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iblia</w:t>
      </w:r>
    </w:p>
    <w:p>
      <w:pPr>
        <w:pStyle w:val="Heading1"/>
        <w:ind w:hanging="0"/>
        <w:rPr>
          <w:i/>
          <w:i/>
          <w:sz w:val="40"/>
        </w:rPr>
      </w:pPr>
      <w:r>
        <w:rPr>
          <w:i/>
          <w:sz w:val="40"/>
        </w:rPr>
        <w:t>NOUA TRADUCERE ÎN LIMBA ROMÂNĂ</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aţă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IUL TESTAMENT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SA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ODUL 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VITICUL 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RI 1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UTERONOMUL 1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SUA 1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II 2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T 2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AMUEL 2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AMUEL 2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MPĂRAŢI 3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MPĂRAŢI 3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RONICI 3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RONICI 3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RA 4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EMIA 4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RA 4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V 4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ALMII 4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ERBELE 5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LESIASTUL 5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AREA CÂNTĂRILOR 5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IA 5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EMIA 6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GERILE LUI IEREMIA 6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ECHIEL 6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IEL 7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EA 7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EL 7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OS 7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ADIA 7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OS 7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A 7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UM 7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BACUC 7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EFANIA 7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GAI 7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HARIA 7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EAHI 7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TESTAMENT 7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I 7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U 8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A 8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8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ELE APOSTOLILOR 8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I 9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ORINTENI 9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ORINTENI 9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ATENI 9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SENI 9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ENI 9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SENI 9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ESALONICENI 9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ESALONICENI 9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IMOTEI 9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IMOTEI 9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US 9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MON 9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REI 9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COV 10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ETRU 10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ETRU 10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OAN 10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OAN 10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OAN 10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DA 10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LAŢIA 1023</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roiect de traducere a Bibliei este iniţiativa International Bible Society şi s-a născut din dorinţa de a pune la dispoziţia Bisericii şi societăţii româneşti Cuvântul lui Dumnezeu tradus cu acurateţe din limbile ebraică, aramaică şi greacă, textul final fiind rodul a aproape un deceniu de lucru intens pe manuscrisele originale ale Vechiului şi Noului Testament. Biblia de faţă se doreşte a fi un instrument de informare şi studiu adaptat cerinţelor omului secolului XXI, un text potrivit pentru uzul liturgic şi personal deopotrivă, o nouă alternativă oferită atât celui implicat în slujirea din mediul eclesial, cât şi cititorului de rând, care nu deţine neapărat cunoştinţe avansate în materie de teologie. În eforturile de a realiza o traducere relevantă pentru vorbitorul de limbă română de astăzi, traducătorii au ţinut cont de inovaţiile limbii române actuale din domeniul lexicului, al terminologiilor, al tiparelor sintactice, al strategiilor de comunicare, folosind totodată şi termeni care, deşi există în uzanţa limbii române de câteva decenii, şi-au păstrat expresivitatea şi continuă să rămână potriviţi pentru un text sa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ducerea cărţilor Vechiului şi Noului Testament a trecut prin două etape importante. În prima etapă, textul original a fost tradus de o echipă formată din licenţiaţi în Teologie Pastorală în cadrul Universităţii Emanuel Oradea, asistaţi atât teologic cât şi lingvistic. În cea de-a doua etapă textul a fost supus unei analize detaliate, fiind verificat şi revizuit sub atenta supraveghere a lui James L. Courter, specializat în Antropologie (New Mexico Sate University) şi în Traducerea Bibliei (University of Texas, la Aarlington, în asociere cu centrul lingvistic SIL/Wycliffe din Dallas). Această din urmă etapă a implicat o examinare amănunţită a textului biblic pentru a se asigura o armonizare suplimentară a acestuia din punct de vedere teologic, fonologic, lexical, gramatical şi stilistic. S-a optat pentru mai mult decât o traducere termen-cu-termen (metafrază), urmărindu-se nu numai fidelitatea faţă de original ci şi denotaţia şi conotaţia termenilor pentru a se asigura un înţeles corespunzător fiecărui context în parte. Dat fiind că în manuscrisele originale există expresii cu mai multe valenţe semantice şi implicit cu mai multe posibilităţi de interpretare, colectivul editorial, ferm susţinător al inspiraţiei şi ineranţei Bibliei, a considerat necesar să elaboreze un aparat ştiinţific bogat în note de specialitate, comentarii detaliate care includ ultimele cercetări ale specialiştilor în domeniul biblic. Cele aproape 6000 de astfel de note informative sau explicative îi oferă cititorului lămuriri legate de multitudinea de interpretări ale textului original, precum şi aspecte referitoare la istoria şi geografia biblică, necesare atât pentru înţelegerea textului în sine cât şi pentru o cunoaştere amănunţită a lumii Vechiului şi Noului Tes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preocupare importantă a traducătorilor a fost aceea de a armoniza în detaliu pasajele paralele din Vechiul Testament (VT), pasaje care, fie se regăsesc sub aceeaşi formă, fie exprimă, cu mici diferenţe, aceleaşi idei. De asemenea au fost armonizate şi textele paralele dintre Evangheliile Sinoptice, precum şi versetele din Vechiul Testament care sunt citate în cărţile Noului Testament (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traducerea VT, traducătorii au folosit textul critic standard ebraic, aşa cum se găseşte el în Biblia Hebraica Stuttgartensia (BHS), ed. K. Elliger şi W. Rudolph, Stuttgart, 1967/77, ediţie critică standard a Textului Masoretic (TM), care foloseşte ca text de bază Codexul Leningrad (L), cel mai vechi manuscris care conţine întreg TM, precum şi un uriaş aparat critic care vine să suplinească înţelegerea TM. În acelaşi timp însă, pentru o perspectivă mai completă asupra sensului sau a variantelor textului, traducătorii au făcut referire şi la Manuscrisele de la Marea Moartă (Q), la Pentateuhul Samaritean (PentSam), precum şi la alte tradiţii scribale antice (aşa-numitele tiqune-soferim [îndreptări ale scribilor, care şi-au rezervat dreptul, în unele locuri, de a amenda textul Pentateuhului, în special pentru a evita antropomorfismele]). De asemenea, din acelaşi motiv s-a făcut referire şi la cele mai importante versiuni antice neebraice ale VT: Septuaginta (LXX), Aquila, Symmachos, Theodotion, Vulgata (VUL), Pesita Siriacă şi Targumurile. Aceste versiuni, care au o valoare incontestabilă asupra studiului textului VT ebraic, au fost folosite în acele locuri în care TM este neclar şi unde studiul critic al TM dovedea că una dintre aceste versiuni oferea citirea corectă sau, cel puţin, o citire alternativă. Numărul foarte mare de manuscrise şi de variante ale VT şi diferenţele dintre aceste versiuni aruncă o lumină suplimentară asupra înţelegerii mesajului teologic al VT. Variantele textuale nu scot în evidenţă numai diferenţele dintre ele, ci vin totodată în sprijinul specialiştilor biblici în încercarea lor de a stabili o istorie cât mai obiectivă a transmiterii textului VT. Este cunoscut faptul că, practic, nu există un text „original” al VT, în sensul în care prin text original se înţelege manuscrisul scris de mâna autorului. Distanţa dintre manuscrisul original şi cel mai vechi manuscris păstrat este de secole. Între sec. VI-X d. Cr., un grup de învăţaţi evrei, numiţi masoreţi, au făcut o standardizare a textului ebraic, cunoscut mai târziu ca Textul Masoretic. Cel mai vechi manuscris complet al TM a fost Codexul de la Alep (910-930 d. Cr.), dar din cauza faptului că o parte din acest codex a fost distrusă în anul 1947, cel mai vechi manuscris complet al VT rămâne Codexul de la Sankt Petersburg (L), datat 1008-1009 d. C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erior standardizării textului ebraic al VT a avut loc traducerea în greacă a VT ebraic, cunoscută sub numele de Septuaginta (LXX), traducere care a fost realizată în sec. III î. Cr. şi care a constituit Scriptura autorilor NT şi Scriptura Bisericii din primele secole. Cercetătorii au căzut de acord că, deşi există diferenţe între TM şi LXX, studiul comparativ al celor două versiuni nu face altceva decât să îmbogăţească perspectiva asupra mesajului VT, asupra istoriei transmiterii acestuia şi asupra istoriei iudaismului în perioada dintre cele două Testamente. Ei sunt de părere că ceea ce merită să se scoată în evidenţă sunt corespondenţele dintre cele două versiuni, concluzia finală fiind aceea că, în esenţă, este vorba despre aceeaşi Biblie. Unele din diferenţele evidente dintre TM şi LXX constau în faptul că LXX cuprinde şi aşa-numitele cărţi deuterocanonice, în număr de 14, pe care TM nu le conţine; în unele locuri, LXX prezintă versiuni mai scurte sau mai lungi ale anumitor paragrafe, decât TM; numerotarea Psalmilor 9-147 este diferită în cele două variante: fie TM desparte în două unii psalmi, fie LX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diţia răsăriteană a traducerii VT, şi în special cea românească, este bazată în principal pe LXX ca text de bază (sau textus receptus). Traducerea care este prefaţată aici vine pe o tradiţie protestantă a traducerii VT, care foloseşte TM ca text de bază. Prin urmare, cititorul avizat ştie că diferenţele de structură, de formă şi, pe alocuri, de conţinut, dintre unele traduceri româneşti ale Bibliei ţin de opţiunea traducătorilor vizavi de textul de bază folosit în traducere (LXX sau T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ducerea de faţă are anumite particularităţi, explicate după cum u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unde în TM apare aşa-numitul Tetragrammaton (YHWH) s-a tradus cu DOMNUL, folosindu-se majuscule pentru întregul cuvânt. Acolo unde în TM apare termenul Adonai s-a tradus cu Stăpânul. Construcţia ebraică Yahweh Sabaoth a fost tradusă peste tot cu DOMNUL Oşt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folosit paragraful ca unitate structurală de bază a textelor narative. Împărţirea pe paragrafe a textului precum şi enunţarea de titluri de paragraf a fost opţiunea traducătorilor. Aceste titluri au drept scop o oarecare structurare tematică şi simplificare a citirii tex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textele narative au uneori mult prea multe niveluri ale vorbirii, s-a optat, acolo unde avem dialog, pentru linia de dialog. Textele poetice au fost redate în formă poetică, cu versuri care intenţionează să redea specificul poeziei ebraice, nu pe cel al poeziei moderne. Specificul poeziei ebraice este paralelismul ideilor, pe care traducătorii au încercat să-l scoată în evidenţă, în măsura în care acest lucru a fost posibil. Versurile au fost împărţite în strofe, pe baza unui criteriu te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unde textul în limba română pretinde, pentru claritate, prezenţa unui termen sau a unor termeni, care nu apar în limba originală, dar care sunt subînţeleşi, aceşti termeni au fost incluşi ca informaţie sug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numele proprii s-a intenţionat păstrarea unui echilibru între transcrierea lor ebraică corectă şi transcrierea pe filieră grecească, încetăţenită în onomastica românească. Nu au fost modificate nume adânc înrădăcinate în uz, ca de exemplu Solomon, Samuel, Mardoheu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ăstrat în text unităţile de măsură sau cele monetare originale, acestea fiind echivalate cu aproximaţie la note în termeni moder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ele note explicative, atunci când termenii care sunt explicaţi apar de mai multe ori în aceeaşi carte, s-a menţionat: „peste tot în carte”. Prin elaborarea de note explicative şi informative s-a urmărit să se scoată în evidenţă unele jocuri de cuvinte, detalii istorice, sociale, culturale, traducerea unor eufemisme şi explicarea unor figuri de stil specifice limbii ebraice, dar necunoscute cititorului român, explicarea unor termeni tehnici etc. De asemenea, unele note prezintă traduceri alternative sau variante textuale ale unor termeni sau vers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unde sensul termenului, al propoziţiei sau al întregului verset este disputat de către cercetători, s-a menţionat în mod onest la notă că sensul termenului/propoziţiei/versetului este nesigur, iar în unele cazuri au fost oferite şi alte variante de tradu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nii ebraici şi greceşti care apar la note nu au fost transliteraţi conform regulilor stricte ale transcrierii fonetice, ci s-au folosit caractere simple, româ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ele note au fost prezentate citate sau idei din surse extra-biblice, îndeosebi literatura clasică greco-romană, acolo unde acestea aruncau o lumină în plus asupra înţelegerii textului biblic. Aceste surse sunt prezentate în lista de abrev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tetul editorial al NT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IUL TES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1 La început, Dumnezeu a creat cerurile şi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ământul era fără formă şi gol; peste faţa adâncului era întuneric, iar Duhul lui Dumnezeu plutea peste întinderea ap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tunci Dumnezeu a zis: „Să fie lumină!”; şi a fost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umnezeu a văzut că lumina era bună şi a despărţit lumina de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umnezeu a numit lumina „zi”, iar întunericul l-a numit „noapte”. A fost o seară şi a fost o dimineaţă: ziua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umnezeu a zis: „Să fie o boltă cerească în mijlocul apelor, care să despartă apele de 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stfel, Dumnezeu a făcut bolta şi a despărţit apele care sunt sub boltă de apele care sunt deasupra ei. Şi aşa a ş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umnezeu a numit bolta „cer”. A fost o seară şi a fost o dimineaţă: ziua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umnezeu a zis: „Să se adune la un loc apele care sunt sub cer şi să apară uscatul!” Şi aşa a ş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umnezeu a numit uscatul „pământ”, iar apele care au fost adunate la un loc, le-a numit „mări”. Dumnezeu a văzut că acest lucru era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tunci Dumnezeu a zis: „Să dea pământul vegetaţie: plante care să facă sămânţă şi pomi fructiferi care să dea rod cu sămânţă în el, potrivit soiului lor!” Şi aşa a ş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ământul a dat vegetaţie: plante care fac sămânţă potrivit soiului lor şi pomi care dau rod cu sămânţă în el, potrivit soiului lor. Dumnezeu a văzut că acest lucru era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 fost o seară şi a fost o dimineaţă: ziua a tr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umnezeu a zis: "Să fie nişte aştri pe bolta cerului, care să despartă ziua de noapte; ei să fie semne care să arate anotimpurile, zilele şi 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şi să slujească drept luminători pe bolta cerului, ca să dea lumină pământului!" Şi aşa a ş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umnezeu a făcut cei doi aştri mari: astrul cel mare, care să domnească ziua, şi astrul cel mic, care să domnească noaptea; a făcut, de asemenea, şi ste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umnezeu i-a aşezat pe bolta cerului, ca să dea lumină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ă domnească ziua şi noaptea şi să despartă lumina de întuneric. Dumnezeu a văzut că acest lucru era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 fost o seară şi a fost o dimineaţă: ziua a p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umnezeu a zis: „Să mişune apele de vieţuitoare şi să zboare păsări pe bolta cerului, deasupr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stfel, Dumnezeu a făcut monştrii marini, toate vieţuitoarele care se mişcă şi de care mişună apele, potrivit speciilor lor şi toate păsările înaripate, potrivit speciilor lor. Dumnezeu a văzut că acest lucru era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umnezeu le-a binecuvântat zicând: „Fiţi roditoare, înmulţiţi-vă şi umpleţi apele mărilor; să se înmulţească şi păsările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 fost o seară şi a fost o dimineaţă: ziua a cin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umnezeu a zis: „Să dea pământul vieţuitoare, potrivit speciilor lor: vite, animale mici şi animale sălbatice, fiecare potrivit speciilor lor!” Şi aşa a ş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umnezeu a făcut animalele sălbatice, potrivit speciilor lor, vitele, potrivit speciilor lor şi toate animalele mici care mişună pe pământ, potrivit speciilor lor. Dumnezeu a văzut că acest lucru era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tunci Dumnezeu a zis: „Să facem om după chipul Nostru, după asemănarea Noastră; ei să domnească peste peştii mării, peste păsările cerului, peste vite, peste tot pământul şi peste toate animalele mici care mişună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stfel, Dumnezeu l-a creat pe om după chipul Său, după chipul lui Dumnezeu l-a creat; bărbat şi femeie i-a cr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umnezeu i-a binecuvântat şi le-a zis: „Fiţi roditori şi înmulţiţi-vă, umpleţi pământul şi supuneţi-l; domniţi peste peştii mării, peste păsările cerului şi peste toate vieţuitoarele care mişună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poi Dumnezeu a zis: "V-am dat toate plantele care fac sămânţă şi care se află pe tot pământul şi toţi pomii care fac fructe cu sămânţă în ele, ca să le aveţi pentru h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Tuturor animalelor pământului, tuturor păsărilor cerului şi tuturor animalelor mici care mişună pe pământ, care au suflare de viaţă în ele, le-am dat ca hrană toate plantele verzi." Şi aşa a ş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umnezeu s-a uitat la tot ce a făcut şi toate erau foarte bune. A fost o seară şi a fost o dimineaţă: ziua a şa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1 Astfel a fost încheiată crearea cerurilor, a pământului şi a întregii lor oş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ziua a şaptea, Dumnezeu Îşi terminase lucrarea pe care a făcut-o; El s-a odihnit în ziua a şaptea de toată lucrarea pe care a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umnezeu a binecuvântat ziua a şaptea şi a sfinţit-o, pentru că în ea s-a odihnit de toată lucrarea pe care a făcut-o în cre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m şi 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ceasta este relatarea creării cerurilor şi a pământului. Când Domnul Dumnezeu a făcut pământul şi ce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e pământ nu era încă nici o plantă verde, iar iarba câmpului încă nu încolţise pentru că Domnul Dumnezeu încă nu dăduse ploaie pe pământ şi pentru că omul încă nu exista, ca să lucreze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i doar un abur se ridica de pe pământ şi uda toată suprafaţ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tunci Domnul Dumnezeu l-a modelat pe Adam din ţărâna pământului şi a suflat în nările lui suflare de viaţă, iar Adam a devenit un suflet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omnul Dumnezeu a plantat o grădină în Eden, în răsărit. Acolo l-a pus pe Adam, omul pe care l-a mod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omnul Dumnezeu a făcut să crească din ţărâna pământului tot felul de pomi care sunt plăcuţi la vedere şi buni de mâncat; de asemenea, în mijlocul grădinii se aflau pomul vieţii şi pomul cunoaşterii binelui şi ră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Un râu curgea din Eden ca să ude grădina, iar de acolo se despărţea în patru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Numele primului braţ era Pişon; el curgea împrejurul ţării Havila, unde era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urul acelei ţări era bun; de asemenea, acolo se găseau bedelion şi piatră de on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Numele celui de-al doilea braţ era Ghihon. El curgea împrejurul ţării C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Numele celui de-al treilea braţ era Tigru; el curgea la răsăritul Asurului. Numele celui de-al patrulea braţ era Euf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omnul Dumnezeu l-a luat pe Adam şi l-a aşezat în grădina Eden, ca să o lucreze şi să o păz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omnul Dumnezeu i-a poruncit lui Adam: "Poţi să mănânci din orice pom din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ar din pomul cunoaşterii binelui şi răului să nu mănânci, pentru că în ziua în care vei mânca din el vei muri negr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poi Domnul Dumnezeu a zis: „Nu este bine ca Adam să fie singur; îi voi face un ajutor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stfel, Domnul Dumnezeu a modelat din ţărână toate animalele câmpului şi toate păsările cerului şi le-a adus la Adam, ca să vadă ce nume le va da. Şi numele pe care Adam i l-a dat fiecărei vieţuitoare, acela a ră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dam le-a dat nume tuturor vitelor, păsărilor cerului şi fiarelor câmpului; însă pentru el nu s-a găsit nici un ajutor pot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şa că Domnul Dumnezeu a trimis un somn adânc peste Adam, iar acesta a adormit. Atunci Domnul a luat una dintre coastele lui şi a închis carnea la loc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Şi, din coasta pe care a luat-o din Adam, Domnul Dumnezeu a făcut o femeie şi i-a adus-o lui Ad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tunci Adam a exclamat: „În sfârşit, aceasta este os din oasele mele şi carne din carnea mea; ea se va numi „femeie„, pentru că a fost luată din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e aceea bărbatul îşi va lăsa tatăl şi mama şi se va uni cu soţia lui, iar ei vor deveni un singur t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Omul şi soţia lui erau goi, dar nu le era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ăderea în păcat şi consecinţ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Şarpele era mai şiret decât toate fiarele câmpului, pe care Domnul Dumnezeu le făcuse. El i-a spus fem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zis oare Dumnezeu: „Să nu mâncaţi din orice pom din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să mâncăm din rodul pomilor din grădină, i-a răspuns femeia şarp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r Dumnezeu a zis: „Să nu mâncaţi din rodul pomului care este în mijlocul grădinii; nici să nu-l atingeţi, pentru că veţi muri ne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r şarpele i-a zis fem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ţi muri nicide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impotrivă, Dumnezeu ştie că, atunci când veţi mânca din el, vi se vor deschide ochii şi veţi fi ca Dumnezeu, cunoscând binele şi ră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ând a văzut că rodul pomului era bun de mâncat, plăcut la înfăţişare şi de dorit să facă pe cineva înţelept, femeia a luat din rodul lui şi a mâncat; i-a dat şi soţului ei, care era cu ea, şi a mâncat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tunci li s-au deschis ochii, şi-au dat seama că sunt goi, au cusut laolaltă frunze de smochin şi şi-au făcut învelitori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i au auzit glasul Domnului Dumnezeu, Care umbla prin grădină în adierea amurgului şi s-au ascuns de Domnul Dumnezeu printre pomii din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r Domnul Dumnezeu l-a chemat pe Adam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glasul Tău în grădină, a răspuns el, dar mi-a fost teamă pentru că eram gol; de aceea m-am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umnezeu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ţi-a spus că eşti gol? Ai mâncat cumva din pomul din care ţi-am poruncit să nu măn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a pe care mi-ai dat-o ca să fie cu mine mi-a dat din pom şi am mâncat, a răspuns Ad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tunci Domnul Dumnezeu i-a zis fem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rpele m-a înşelat şi am mâncat, a răspuns fem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omnul Dumnezeu i-a zis şarpelui: "Pentru că ai făcut aceasta, blestemat eşti între toate vitele şi între toate animalele sălbatice; pe pântece te vei târî şi vei mânca ţărână toată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Voi pune duşmănie între tine şi femeie, între sămânţa ta şi sămânţa ei; El îţi va zdrobi capul, iar tu îi vei zdrobi călcâ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Femeii i-a zis: „Îţi voi mări mult durerile naşterii; în durere vei naşte copii. Dorinţa ta va fi pentru soţul tău, iar el va stăpâni pest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ar lui Adam i-a zis: "Pentru că ai ascultat de soţia ta şi ai mâncat din pomul din care-ţi poruncisem să nu mănânci, blestemat este pământul din cauza ta; cu trudă îţi vei lua hrana din el toată viaţ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pini şi mărăcini îţi va da, iar tu vei mânca din plantele câ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u sudoarea frunţii tale îţi vei mânca pâinea, până când te vei întoarce în pământ, pentru că din el ai fost luat; căci ţărână eşti şi în ţărână te vei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dam a numit-o Eva pe soţia sa, pentru că ea a fost mama tuturor celor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omnul Dumnezeu a făcut haine de piele pentru Adam şi pentru soţia sa şi i-a îmbr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tunci Domnul Dumnezeu a zis: „Adam a ajuns ca unul dintre Noi, cunoscând binele şi răul; acum el şi-ar putea întinde mâna să ia şi din pomul vieţii ca să mănânce şi va trăi veş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e aceea Domnul Dumnezeu l-a alungat pe Adam afară din grădina Eden, ca să muncească pământul din care a fost l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upă ce l-a alungat pe Adam, a pus la răsăritul grădinii Eden nişte heruvimi şi o sabie învăpăiată care se rotea, ca să păzească drumul spre pomul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ain şi Ab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dam a cunoscut-o pe soţia sa, Eva, iar ea a rămas însărcinată şi l-a născut pe Cain. Ea a zis: „Am căpătat un om cu ajutor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poi l-a născut pe Abel, fratele lui Cain. Abel era păstor, iar Cain – plu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upă o vreme, Cain I-a adus Domnului o jertfă din rodul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ar Abel I-a adus o jertfă din întâii născuţi ai turmei sale şi din grăsimea lor. Domnul a privit cu plăcere spre Abel şi jertf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să spre Cain şi jertfa lui nu a privit cu plăcere. Cain s-a mâniat foarte tare şi i s-a posomorât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omnul i-a zis lui Cain: "De ce te-ai mâniat şi de ce ţi s-a posomorât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acă faci ce este bine, oare nu vei fi primit? Dar dacă nu faci ce este bine, păcatul pândeşte la uşă, dorinţa lui este să te domine, dar tu trebuie să-l stăpâ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ain i-a zis fratelui său, Abel: „Haidem să ieşim la câmp!” Pe când se aflau acolo, Cain l-a lovit pe fratele său, Abel, şi l-a 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tunci Domnul l-a întrebat pe C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fratele tău, Ab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a răspuns el. Sunt eu păzitorul frate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omnul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făcut? Ascultă: glasul sângelui fratelui tău strigă din pământ căt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cum eşti blestemat de pământul care şi-a deschis gura să primească sângele fratelui tău din mân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ând vei ara pământul, el nu-ţi va mai da recolta; pe pământ vei fi un pribeag, un rătă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ain I-a spus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deapsa mea este prea mare ca s-o pot pu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in moment ce m-ai izgonit astăzi de pe faţa pământului şi trebuie să mă ascund de faţa Ta şi să devin un pribeag, un rătăcitor pe pământ, atunci oricine mă va întâlni mă va u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omnul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fi aşa; dacă cineva îl va ucide pe Cain, Cain va fi răzbunat de şapte ori. Domnul a pus un semn pe Cain, pentru ca oricine îl va găsi să nu-l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ain a plecat din prezenţa Domnului şi s-a aşezat în ţara Nod, la răsărit de E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turile civiliz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ain a cunoscut-o pe soţia sa, iar ea a rămas însărcinată şi l-a născut pe Enoh. Cain a construit o cetate şi a numit-o Enoh, după numele fi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Lui Enoh i s-a născut Irad, iar Irad a fost tatăl lui Mehuiael. Mehuiael a fost tatăl lui Metuşael, iar Metuşael a fost tatăl lui Lame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Lameh şi-a luat două soţii: pe una o chema Ada, iar pe cealaltă – Ţ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da l-a născut pe Iabal; el a fost tatăl celor care locuiesc în corturi şi au tu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Numele fratelui său era Iubal; el a fost tatăl tuturor celor care cântă cu lira şi cu flu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Ţila l-a născut pe Tubal-Cain, care a făcut tot felul de unelte din bronz şi fier. Sora lui Tubal-Cain a fost Na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Lameh le-a spus soţiilor sale: "Ada şi Ţila, ascultaţi-mă! Soţii ale lui Lameh, luaţi aminte la ce vă spun! Am omorât un om pentru că m-a rănit, un tânăr pentru că m-a lo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acă de şapte ori va fi răzbunat Cain, Lameh va fi răzbunat de şaptezeci şi şapte d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dam a cunoscut-o din nou pe soţia sa. Aceasta a născut un fiu pe care l-a numit Set, zicând: „Dumnezeu mi-a dăruit un alt urmaş în locul lui Abel, întrucât el a fost omorât de C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Lui Set i s-a născut un fiu căruia i-a pus numele Enoş. Atunci au început oamenii să cheme Numel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Urmaşii lui Adam până la N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ceasta este cartea genealogiei lui Adam. În ziua în care l-a creat pe om, Dumnezeu l-a făcut după asemăna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a creat bărbat şi femeie; în ziua în care i-a creat, i-a binecuvântat şi le-a dat numele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a vârsta de o sută treizeci de ani, lui Adam i s-a născut un fiu după asemănarea sa, după chipul său, iar el i-a pus numele S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upă naşterea lui Set, Adam a mai trăit opt sute de ani şi i s-au mai născut şi alţi copii: fii şi fi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stfel, Adam a trăit în total nouă sute treizeci de ani; apoi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La vârsta de o sută cinci ani, lui Set i s-a născut Eno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upă naşterea lui Enoş, Set a mai trăit opt sute şapte ani şi i s-au mai născut şi alţi copii: fii şi fi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stfel, Set a trăit în total nouă sute doisprezece ani; apoi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La vârsta de nouăzeci de ani, lui Enoş i s-a născut Che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upă naşterea lui Chenan, Enoş a mai trăit opt sute cincisprezece ani şi i s-au mai născut şi alţi copii: fii şi fi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stfel, Enoş a trăit în total nouă sute cinci ani; apoi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La vârsta de şaptezeci de ani, lui Chenan i s-a născut Mahalal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upă naşterea lui Mahalalel, Chenan a mai trăit opt sute patruzeci de ani şi i s-au mai născut şi alţi copii: fii şi fi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stfel, Chenan a trăit în total nouă sute zece ani; apoi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La vârsta de şaizeci şi cinci de ani, lui Mahalalel i s-a născut Ia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upă naşterea lui Iared, Mahalalel a mai trăit opt sute treizeci de ani şi i s-au mai născut şi alţi copii: fii şi fi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stfel, Mahalalel a trăit în total opt sute nouăzeci şi cinci de ani; apoi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La vârsta de o sută şaizeci şi doi de ani, lui Iared i s-a născut Eno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upă naşterea lui Enoh, Iared a mai trăit opt sute de ani şi i s-au mai născut şi alţi copii: fii şi fi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stfel, Iared a trăit în total nouă sute şaizeci şi doi de ani; apoi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La vârsta de şaizeci şi cinci de ani, lui Enoh i s-a născut Metuşel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upă naşterea lui Metuşelah, Enoh a umblat cu Dumnezeu trei sute de ani şi i s-au mai născut şi alţi copii: fii şi fi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stfel, toate zilele lui Enoh au fost de trei sute şaizeci şi cin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Enoh a umblat cu Dumnezeu; apoi n-a mai fost găsit, pentru că Dumnezeu l-a l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La vârsta de o sută optzeci şi şapte de ani, lui Metuşelah i s-a născut Lame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upă naşterea lui Lameh, Metuşelah a mai trăit şapte sute optzeci şi doi de ani şi i s-au mai născut şi alţi copii: fii şi fi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stfel, Metuşelah a trăit în total nouă sute şaizeci şi nouă de ani; apoi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La vârsta de o sută optzeci şi doi de ani, lui Lameh i s-a născut un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ăruia i-a pus numele Noe, zicând: "El ne va mângâia în munca şi truda mâinilor noastre care vin din pământul pe care Domnul l-a blest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upă naşterea lui Noe, Lameh a mai trăit cinci sute nouăzeci şi cinci de ani şi i s-au mai născut şi alţi copii: fii şi fi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stfel, Lameh a trăit în total şapte sute şapte zeci şi şapte de ani; apoi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La vârsta de cinci sute de ani, lui Noe i s-au născut Sem, Ham şi Iaf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ot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ând oamenii au început să se înmulţească pe pământ şi li s-au născut fi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iii lui Dumnezeu au văzut că fiicele oamenilor erau frumoase şi şi-au luat dintre ele ca soţii pe acelea pe care şi le-au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tunci Domnul a zis: „Duhul Meu nu va rămâne pentru totdeauna în om, pentru că el este carne; totuşi anii lui vor fi în număr de o sută două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e pământ trăiau uriaşi în zilele acelea – şi chiar şi după aceea, când fiii lui Dumnezeu au intrat la fiicele oamenilor şi ele le-au născut copii. Aceştia au fost eroii din vechime, oameni cu re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omnul a văzut că răutatea omului era mare pe pământ şi că fiecare înclinaţie a gândurilor din mintea lui era tot timpul numai înspr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omnului I-a părut rău că l-a făcut pe om pe pământ şi s-a întristat în ini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l a zis: „Îl voi şterge de pe faţa pământului pe omul pe care l-am creat, atât pe el, cât şi vitele, animalele mici şi păsările cerului, pentru că Îmi pare rău că le-am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ar Noe a găsit har înain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ceasta este istoria lui Noe. Noe a fost un om drept şi integru între cei din generaţia sa; el a umblat cu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Noe a avut trei fii: Sem, Ham şi Iaf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ământul era corupt înaintea lui Dumnezeu şi plin de vio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umnezeu a văzut că pământul era corupt, pentru că toate creaturile de pe pământ îşi stricaseră că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umnezeu i-a zis lui Noe: "Sfârşitul tuturor creaturilor este hotărât înaintea Mea, pentru că pământul este plin de violenţă din cauza lor; le voi distruge împreună cu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Fă-ţi o arcă din lemn de gofer. Fă-i nişte încăperi şi acoper-o cu smoală pe dinăuntru şi pe din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ă o faci astfel: lungimea ei să fie de trei sute de coţi, lăţimea – de cincizeci, iar înălţimea – de trei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Fă-i un acoperiş pe care să-l prelungeşti cu un cot. Pune uşa arcei pe o parte a sa. Să faci arca cu trei punţi: una jos, a doua la mijloc, iar a treia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u voi aduce un potop de apă pe pământ ca să distrug toate creaturile de sub ceruri, care au suflare de viaţă în ele; şi tot ce este pe pământ va p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ar voi face un legământ cu tine, iar tu vei intra în arcă împreună cu fiii tăi, cu soţia ta şi cu soţiile fiilor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ă aduci în arcă câte o pereche din fiecare specie de vieţuitoare, ca să le ţii vii împreună cu tine. Această pereche să fie mascul şi fem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ă vină la tine înăuntru, ca să le ţii vii, câte o pereche din fiecare specie de păsări, din fiecare specie de animale sălbatice şi din fiecare specie de animale mici care mişună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a cu tine din fiecare fel de mâncare şi depoziteaz-o; ea va sluji drept hrană pentru tine şi pentr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Noe a făcut toate aceste lucruri aşa cum i-a poruncit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1 Apoi Domnul i-a zis lui Noe: "Intră în arcă, tu şi toată familia ta, pentru că am văzut că, din această generaţie, doar tu eşti drept îna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a cu tine şapte perechi din toate animalele curate, mascul şi femelă, şi câte o pereche din animalele necurate, mascul şi fem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a câte şapte perechi din păsările cerului, mascul şi femelă, ca să le ţii specia vi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entru că, peste şapte zile, voi trimite ploaie pe pământ timp de patruzeci de zile şi patruzeci de nopţi şi voi şterge de pe pământ toate vieţuitoarele pe care le-am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oe a făcut toate aceste lucruri aşa cum i-a porunci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oe avea şase sute de ani când au venit apele potopului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Noe a intrat în arcă împreună cu fiii săi, cu soţia sa şi cu soţiile fiilor săi, pentru ca să scape de apele poto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intre vitele curate şi necurate, dintre păsările şi toate animalele mici care mişună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u intrat în arca lui Noe două câte două, mascul şi femelă, aşa cum Dumnezeu i-a poruncit lui N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upă şapte zile, au venit pe pământ apele poto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 al şase sutelea an al vieţii lui Noe, în a şaptesprezecea zi a lunii a doua, toate fântânile marelui adânc au ţâşnit, iar stăvilarele cerului s-au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loaia a căzut pe pământ timp de patruzeci de zile şi patruzeci de no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Noe, fiii săi, Sem, Ham şi Iafet, soţia sa, precum şi cele trei soţii ale fiilor săi au intrat în arcă în aceeaşi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şi împreună cu ei, toate vieţuitoarele potrivit speciilor lor, toate animalele potrivit speciilor lor, toate animalele mici care mişună pe pământ, potrivit speciilor lor şi toate păsările potrivit speciilor lor – toate păsările şi toate creaturile înari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intre toate creaturile care au suflare de viaţă în ele, au intrat în arca lui Noe două câte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nimalele, mascul şi femelă dintre toate creaturile, au intrat în arca lui Noe, aşa cum Dumnezeu i-a poruncit acestuia; apoi Domnul l-a închis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otopul a ţinut patruzeci de zile pe pământ; apele au crescut şi au înălţat arca, iar ea s-a ridicat cu mult deasupr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pele s-au ridicat şi au crescut mult pe pământ, iar arca plutea deasupra ap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pele s-au ridicat aşa de mult pe pământ, încât toţi munţii înalţi de sub cerul întreg au fost acope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pele s-au ridicat deasupra munţilor, acoperindu-i cu aproape cincisprezece c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Toate creaturile care mişunau pe pământ au pierit: păsări, vite, animale sălbatice, toate animalele mici care mişună pe pământ şi toţi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Toate creaturile de pe uscat, care aveau în nări suflare de viaţă, au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umnezeu a şters de pe pământ toate vieţuitoarele: om şi vite, animale mici şi păsări ale văzduhului; toate au fost şterse de pe pământ. Doar Noe a rămas împreună cu cei care erau cu el în 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pele au fost mari pe pământ timp de o sută cincizeci d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1 Dumnezeu Şi-a adus aminte de Noe şi de toate vietăţile şi vitele care erau împreună cu el în arcă. Dumnezeu a făcut să sufle un vânt peste pământ, iar apele s-au poto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ântânile adâncului şi stăvilarele cerului au fost închise, iar ploaia din cer s-a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pele au început să se retragă de pe pământ. La sfârşitul celor o sută cincizeci de zile, ele au sc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ar în a şaptesprezecea zi a lunii a şaptea, arca s-a oprit pe munţii Ar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pele au continuat să scadă până în luna a zecea, iar în ziua întâi a lunii a zecea, s-au văzut vârfurile mu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upă patruzeci de zile, Noe a deschis fereastra arcei pe care a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şi a trimis afară un corb care a zburat încoace şi încolo, până când apele de pe pământ s-au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poi a trimis un porumbel ca să vadă dacă apele de pe pământ au s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r porumbelul n-a găsit nici un loc unde să se aşeze, pentru că încă era apă pe tot pământul. De aceea el s-a întors la Noe în arcă, iar acesta şi-a întins mâna, l-a luat şi l-a adus la el în 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l a mai aşteptat încă şapte zile şi apoi a trimis din nou porumbelul din 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orumbelul s-a întors la el seara, iar în cioc avea o frunză de măslin ruptă de curând. Noe şi-a dat seama că apele de pe pământ scăzu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 mai aşteptat încă şapte zile, iar apoi a trimis din nou porumbelul, dar acesta nu s-a mai întors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n anul şase sute unu al vieţii lui Noe, în prima zi a lunii întâi, pământul era uscat. Noe a ridicat învelitoarea arcei şi a văzut că pământul era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În a douăzeci şi şaptea zi a lunii a doua, pământul era uscat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tunci Dumnezeu i-a spus lui No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eşi afară din arcă, tu, împreună cu soţia ta, cu fiii tăi şi cu soţiile ace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coate afară toate vieţuitoarele care sunt cu tine – păsările, animalele, precum şi toate animalele mici care mişună pe pământ – pentru ca ele să se răspândească pe pământ, să fie roditoare şi să se înmulţ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stfel, Noe a ieşit din arcă împreună cu fiii săi, cu soţia sa şi cu soţiile fi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e asemenea, toate vieţuitoarele, potrivit speciilor lor, toate animalele mici şi toate păsările, tot ce mişună pe pământ, au ieşit şi ele din 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tunci Noe a zidit un altar Domnului, a luat din toate animalele curate şi din toate păsările curate şi le-a adus ca ardere de tot pe al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omnul a simţit o aromă plăcută şi a zis în inima Lui: "Nu voi mai blestema niciodată pământul din cauza omului, chiar dacă înclinaţia minţii lui este înspre rău din tinereţe, şi nici nu voi mai distruge toate vieţuitoarele, aşa cum am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tâta timp cât va dăinui pământul, nu vor înceta semănatul şi seceratul, frigul şi căldura, vara şi iarna, ziua şi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Legământul lui Dumnezeu cu N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mnezeu i-a binecuvântat pe Noe şi pe fiii săi şi le-a zis: "Fiţi roditori, înmulţiţi-vă şi umpleţi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rica şi groaza de voi să fie peste toate vieţuitoarele pământului, peste păsările cerului, peste toate creaturile care mişună pe pământ şi peste toţi peştii mării. Ele vă sunt date în stăpâ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ot ce se mişcă şi are viaţă vă va fi hrană. Aşa cum v-am dat plantele verzi, acum vă da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r să nu mâncaţi carne cu viaţa ei, adică cu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entru sângele vieţilor voastre voi cere socoteală; voi cere socoteală de la orice vietate. Iar din mâna omului, voi cere socoteală pentru viaţa seme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ine varsă sângele omului, de om sângele-i va fi vărsat, căci după chipul lui Dumnezeu l-a făcut Dumnezeu p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ar voi, fiţi roditori şi înmulţiţi-vă; răspândiţi-vă pe pământ şi înmulţiţi-vă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poi Dumnezeu le-a spus lui Noe şi fi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Fac un legământ cu voi, cu urmaşii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şi cu toate vieţuitoarele care au fost cu voi – păsările, vitele şi toate animalele sălbatice care au fost cu voi, toate cele care au ieşit din arcă – cu toate vieţuitoarele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chei un legământ cu voi: niciodată nu vor mai fi distruse toate creaturile de apele vreunui potop şi niciodată nu va mai fi vreun potop care să distrugă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umnezeu a mai zis: "Acesta este semnul legământului pe care îl fac cu voi şi cu toate vieţuitoarele care au fost cu voi, pentru toate generaţiile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un în nori curcubeul Meu; el va fi semnul legământului dintre Mine şi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ând voi aduce nori peste pământ, iar curcubeul se va vedea în n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mi voi aminti de legământul pe care l-am făcut cu voi şi cu toate vieţuitoarele din toate speciile. Apele nu vor mai deveni niciodată potop care să distrugă toate crea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ând curcubeul va fi în nori, îl voi vedea şi Îmi voi aminti de legământul veşnic dintre Dumnezeu şi toate vieţuitoarele din toate speciile care sunt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umnezeu i-a zis lui Noe: „Acesta este semnul legământului pe care l-am făcut cu toate creaturile care sunt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i lui N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Fiii lui Noe, care au ieşit din arcă, au fost: Sem, Ham şi Iafet. Ham a fost tatăl lui Cana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ceştia trei au fost fiii lui Noe şi din ei s-au răspândit oameni pe tot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Noe a început să lucreze pământul şi a plantat o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El a băut vin, s-a îmbătat şi s-a dezbrăcat în cor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Ham, tatăl lui Canaan, a văzut goliciunea tatălui său şi le-a spus despre acest lucru celor doi fraţi ai săi d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ar Sem şi Iafet au luat o haină, şi-au pus-o pe umeri, au intrat în cort mergând cu spatele şi au acoperit goliciunea tatălui lor; feţele lor erau întoarse, astfel încât ei n-au văzut goliciunea tată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ând Noe s-a trezit din beţie şi a aflat ce i-a făcut fiul său cel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 zis: „Blestemat să fie Canaan; să fie cel mai de jos dintre sclavi pentru fraţ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Noe a mai zis: "Binecuvântat să fie Domnul, Dumnezeul lui Sem, iar Canaan să-i fie scl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Fie ca Dumnezeu să mărească teritoriul lui Iafet; el să locuiască în corturile lui Sem, iar Canaan să-i fie scl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upă potop Noe a mai trăit trei sute cinci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stfel, Noe a trăit în total nouă sute cinci zeci de ani; apoi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Formarea şi răspândirea neamurilor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ceasta este genealogia fiilor lui Noe – Sem, Ham şi Iafet – şi aceştia au fost fiii care li s-au născut după pot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fet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iii lui Iafet au fost: Gomer, Magog, Madai, Iavan, Tubal, Meşek şi Ti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iii lui Gomer au fost: Aşchenaz, Rifat şi Toga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iii lui Iavan au fost: Elişa, Tarşiş, Chitim şi Doda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in aceştia s-au răspândit în teritoriile lor neamurile de pe coastă, fiecare neam având limba lui şi fiind organizat pe clanuri în propriul său terit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m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Fiii lui Ham au fost: Cuş, Miţrayim, Put şi Cana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Fiii lui Cuş au fost: Seba, Havila, Sabta, Rama şi Sabteca. Fiii lui Rama au fost: Şeba şi De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Lui Cuş i s-a născut Nimrod; acesta a ajuns un om puternic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l a fost un vânător puternic înaintea Domnului; de aceea se spune: „Ca Nimrod, vânător puternic înain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rimele centre ale regatului său au fost: Babel, Erec, Akkad şi Calne, în ţara Şi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in acea ţară, el s-a dus în Asur şi a construit Ninive, Rehobot-Ir, Cal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şi Resen, care este între Ninive şi Calah; aceasta este cetatea c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in Miţrayim provin ludiţii, anamiţii, lehabiţii, naftuh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patrusiţii, casluhiţii şi caftoriţii; din casluhiţi provin filist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Lui Canaan i s-a născut Sidon, întâiul său născut, şi 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in el provin şi iebusiţii, amoriţii, ghirgas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hiviţii, archiţii, sin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rvadiţii, ţemariţii şi hamatiţii. După aceea clanurile canaaniţilor s-au răsp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ar hotarele lor se întindeau de la Sidon spre Gherar, până la Gaza şi apoi spre Sodoma, Gomora, Adma şi Ţeboim, până la L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ceştia au fost urmaşii lui Ham, potrivit clanurilor lor, după limbile lor, în ţările şi în cadrul neamur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 s-au născut fii şi lui Sem, fratele mai mare al lui Iafet; Sem a fost strămoşul tuturor fiilor lui E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Fiii lui Sem au fost: Elam, Asur, Arpahşad, Lud şi A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Fiii lui Aram au fost: Uţ, Hul, Gheter şi M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Lui Arpahşad i s-a născut Şelah, iar lui Şelah i s-a născut E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Lui Eber i s-au născut doi fii: numele unuia era Peleg, pentru că în timpul vieţii lui a fost împărţit pământul, iar numele fratelui său era Iok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Lui Ioktan i s-au născut Almodad, Şelef, Haţar-Mavet, Iar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Hadoram, Uzal, Dik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Obal, Abimael, Ş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Ofir, Havila şi Iobab. Toţi aceştia au fost fiii lui Iok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Regiunea în care locuiau se întindea de la Meşa spre Sefar, muntele de la răs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ceştia au fost urmaşii lui Sem, potrivit clanurilor lor, după limbile lor, în ţările şi în cadrul neamur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Acestea au fost clanurile fiilor lui Noe, potrivit urmaşilor lor, în cadrul neamurilor lor; din ei s-au răspândit neamurile pe pământ, după pot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Turnul Bab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ot pământul vorbea o singură limbă şi folosea aceleaşi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enind dinspre răsărit, oamenii au găsit o câmpie în ţara Şinar şi s-au aşeza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i şi-au spus unul altuia: „Haideţi să facem cărămizi şi să le ardem bine.” Ei foloseau cărămizi în loc de pietre şi smoală în loc de mor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poi au zis: „Haidem să ne construim o cetate şi un turn cu vârful până la cer şi să ne facem un nume, altfel vom fi împrăştiaţi pe tot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omnul S-a coborât să vadă cetatea şi turnul pe care oamenii le constru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omnul a zis: "Ei sunt un singur popor, toţi au aceeaşi limbă, iar acesta este doar începutul a ceea ce vor să facă; nimic din ceea ce şi-au propus să facă nu va fi imposibil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Haidem să Ne coborâm şi să le încurcăm acolo limba, pentru ca ei să nu-şi mai înţeleagă limba unul al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stfel, Domnul i-a împrăştiat de acolo pe tot pământul, iar ei au încetat să mai construiască ce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e aceea cetatea a fost numită Babel, pentru că acolo Domnul a încurcat limba întregului pământ şi apoi i-a împrăştiat pe tot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şii lui Sem până la Av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ceasta este genealogia lui Sem. La vârsta de o sută de ani, la doi ani după potop, lui Sem i s-a născut Arpahş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upă naşterea lui Arpahşad, Sem a mai trăit cinci sute de ani şi i s-au mai născut şi alţi copii: fii şi fi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La vârsta de treizeci şi cinci de ani, lui Arpahşad i s-a născut Şel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upă naşterea lui Şelah, Arpahşad a mai trăit patru sute trei ani şi i s-au mai născut şi alţi copii: fii şi fi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La vârsta de treizeci de ani, lui Şelah i s-a născut E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upă naşterea lui Eber, Şelah a mai trăit patru sute trei ani şi i s-au mai născut şi alţi copii: fii şi fi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La vârsta de treizeci şi patru de ani, lui Eber i s-a născut P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upă naşterea lui Peleg, Eber a mai trăit patru sute treizeci de ani şi i s-au mai născut şi alţi copii: fii şi fi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La vârsta de treizeci de ani, lui Peleg i s-a născut 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upă naşterea lui Reu, Peleg a mai trăit două sute nouă ani şi i s-au mai născut şi alţi copii: fii şi fi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La vârsta de treizeci şi doi de ani, lui Reu i s-a născut Ser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upă naşterea lui Serug, Reu a mai trăit două sute şapte ani şi i s-au mai născut şi alţi copii: fii şi fi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La vârsta de treizeci de ani, lui Serug i s-a născut Nah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upă naşterea lui Nahor, Serug a mai trăit două sute de ani şi i s-au mai născut şi alţi copii: fii şi fi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La vârsta de douăzeci şi nouă de ani, lui Nahor i s-a născut Ter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upă naşterea lui Terah, Nahor a mai trăit o sută nouăsprezece ani şi i s-au mai născut şi alţi copii: fii şi fi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La vârsta de şaptezeci de ani, lui Terah i s-au născut Avram, Nahor şi Ha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ceasta este genealogia lui Terah: Terah a fost tatăl lui Avram, Nahor şi Haran. Haran a fost tatăl lui 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Haran a murit înaintea tatălui său, Terah, în ţara în care s-a născut, în Ur din Cald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vram şi Nahor şi-au luat soţii. Numele soţiei lui Avram era Sarai, iar numele soţiei lui Nahor era Milca. Ea era fiica lui Haran, tatăl Milcăi şi al Isc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Sarai era stearpă; ea nu avea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Terah i-a luat pe fiul său Avram şi pe nepotul său Lot, fiul lui Haran, precum şi pe Sarai, nora sa şi soţia fiului său Avram, şi au ieşit împreună din Ur, din Caldeea, ca să meargă în Canaan; dar când au ajuns în Haran, s-au aşeza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Terah a trăit două sute cinci ani, apoi a murit în Ha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hemarea lui Av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mnul îi zisese lui Avram: "Ieşi din ţara ta, dintre rudeniile tale şi din casa tatălui tău şi vino în ţara pe care ţi-o voi ară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e voi face un neam mare şi te voi binecuvânta; voi face numele tău mare, iar tu vei fi o binecuvâ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i voi binecuvânta pe cei ce te vor binecuvânta, dar îl voi blestema pe cel ce te va blestema. Prin tine vor fi binecuvântate toate familiile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vram a plecat, aşa cum îi spusese Domnul, iar Lot a mers împreună cu el. Avram avea şaptezeci şi cinci de ani când a plecat din Ha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l a luat-o pe soţia sa, Sarai, şi pe nepotul său Lot, toate bunurile pe care ei le-au adunat şi sclavii pe care i-au dobândit în Haran, au plecat spre Canaan şi au ajuns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vram a călătorit prin ţară până la stejarul lui More din Şehem. Pe atunci canaaniţii se aflau î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omnul i S-a arătat lui Avram şi i-a zis: „Seminţei tale îi voi da această ţară!” Avram a zidit acolo un altar Domnului Care i Se ară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e acolo a pornit spre munte, la răsărit de Betel şi şi-a întins cortul, având Betelul la apus, iar Ai la răsărit. El a zidit acolo un altar Domnului şi a chemat Numel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poi Avram a călătorit în continuare spre Negh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ram î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 venit o foamete în ţară şi, pentru că foametea era grea, Avram s-a dus în Egipt ca să locuiască acolo pentru o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ând era aproape de a intra în Egipt, Avram i-a zis soţiei sale, Sarai: "Ştiu că eşti o femei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ând te vor vedea egiptenii şi îşi vor da seama că eşti soţia mea, pe mine mă vor omorî, iar pe tine te vor lăsa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pune că eşti sora mea, ca să-mi meargă bine din cauza ta şi viaţa să-mi fie cruţată datorită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ând Avram a intrat în Egipt, egiptenii au văzut că Sarai era foart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emnitarii lui Faraon au văzut-o, i-au lăudat-o, iar ea a fost adusă în famil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Faraon l-a tratat bine pe Avram datorită ei şi i-a dat oi, boi, măgari, măgăriţe, sclavi, sclave şi că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ar Domnul l-a lovit cu urgii pe Faraon şi familia lui din cauza lui Sarai, soţia lui Av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tunci Faraon l-a chemat pe Avram şi l-a întrebat: "De ce mi-ai făcut una ca asta? De ce nu mi-ai spus că ea este soţ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e ce ai pretins că este sora ta, iar eu am luat-o de soţie? Ia-ţi soţia şi d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Faraon le-a dat porunci oamenilor săi cu privire la Avram, iar aceştia l-au izgonit împreună cu soţia lui şi cu tot ce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espărţirea lui Avram de 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vram a urcat din Egipt în Neghev împreună cu soţia lui şi cu tot ce avea, iar Lot a mers împreun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vram era foarte bogat în turme, în argint şi în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in Neghev, el a călătorit până la Betel, până la locul în care şi-a întins cortul la început, între Betel ş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loc în care a făcut un altar şi a chemat Numel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Lot, care a mers împreună cu Avram, avea şi el turme de oi, cirezi de boi şi cor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ar teritoriul locuit nu-i mai încăpea; aveau atât de multe bunuri, încât nu mai puteau locui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e asemenea, s-a iscat o ceartă între păstorii turmelor lui Avram şi păstorii turmelor lui Lot. În vremea aceea canaaniţii şi periziţii locuiau în Cana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tunci Avram i-a zis lui Lot: "Să nu fie ceartă între mine şi tine, nici între păstorii mei şi păstorii tăi, căci suntem r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Nu este oare toată ţara înaintea ta? Desparte-te de mine, te rog. Dacă tu o iei la stânga, eu o voi lua la dreapta, iar dacă tu o iei la dreapta, eu o voi lua la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Lot şi-a ridicat privirea şi a văzut că toată Câmpia Iordanului până la Ţoar era bine udată, ca grădina Domnului, ca ţara Egiptului; aceasta s-a întâmplat înainte ca Domnul să fi distrus Sodoma şi Gom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Lot şi-a ales toată Câmpia Iordanului şi a pornit spre răsărit. Aşa s-au despărţit unul d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vram a locuit în Canaan, în timp ce Lot a locuit între cetăţile din câmpie, unde şi-a aşezat cortul aproape de Sod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Oamenii din Sodoma erau răi, păcătuind peste măsură împotriv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omnul i-a spus lui Avram după ce Lot s-a despărţit de el: "Ridică-ţi privirea din locul în care eşti şi uită-te spre nord şi spre sud, spre răsărit şi spre a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entru că toată ţara pe care o vezi ţi-o voi da ţie şi seminţei tale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i voi face pe urmaşii tăi ca pulberea pământului, astfel încât, dacă cineva poate număra pulberea pământului, şi urmaşii tăi vor putea fi numă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coală-te, străbate ţara în lung şi în lat, pentru că ţie ţi-o vo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stfel, Avram şi-a mutat cortul şi a venit să se aşeze lângă stejarii lui Mamre, în Hebron, unde a zidit un altar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vram îl salvează pe 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zilele lui Amrafel, regele Şinarului, regii Ariok din Elasar, Chedorlaomer din Elam şi Tidal din Goy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au luptat împotriva regilor Bera din Sodoma, Birşa din Gomora, Şinab din Adma, Şemeber din Ţeboim şi împotriva regelui din Bela, adică Ţ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oţi aceştia din urmă s-au unit în valea Sidim, adică Marea S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i l-au slujit pe Chedorlaomer timp de doisprezece ani, dar în al treisprezecelea an s-au răscu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 al paisprezecelea an, Chedorlaomer şi regii care erau cu el au venit şi i-au înfrânt pe refaiţi la Aştarot-Karnaim, pe zuziţi la Ham, pe emiţi la Şave Chiriatay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şi pe horiţi în ţinutul muntos, din Seir până la El-Paran, la marginea pust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poi s-au întors şi au venit la En-Mişpat sau Kadeş, unde au cucerit tot teritoriul amalekiţilor, precum şi pe amoriţii care locuiau în Haţaţon-Ta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tunci regii din Sodoma, din Gomora, din Adma, din Ţeboim şi din Bela, adică din Ţoar, au ieşit şi s-au pregătit de luptă, în valea Sid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mpotriva regilor Chedorlaomer din Elam, Tidal din Goyim, Amrafel din Şinar şi Ariok din Elasar – patru regi împotriva a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Valea Sidim era plină de gropi cu smoală, astfel încât, atunci când regii din Sodoma şi din Gomora au fugit, unii dintre oamenii lor au căzut în ele, iar ceilalţi au fugit la m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ei patru regi au capturat toate bunurile din Sodoma şi din Gomora, precum şi toate proviziile lor de hrană şi au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i l-au capturat şi pe Lot, nepotul lui Avram, care locuia în Sodoma, împreună cu bunurile lui, şi au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Un om care a scăpat cu viaţă a venit şi l-a înştiinţat de acest lucru pe evreul Avram, care locuia lângă stejarii amoritului Mamre, fratele lui Eşcol şi al lui Aner; aceştia erau aliaţii lui Av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ând Avram a auzit că nepotul său fusese luat prizonier, i-a chemat la luptă pe cei trei sute optsprezece sclavi pregătiţi, născuţi în gospodăria sa, şi a pornit în urmărire până la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l şi-a împărţit oamenii, i-a atacat pe regi noaptea, i-a izgonit şi i-a urmărit până la Hoba, la nord de Dama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vram a recuperat toate bunurile; l-a adus înapoi şi pe nepotul său, Lot, împreună cu toate bunurile lui, precum şi pe femei şi pe ceilalţi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upă ce Avram s-a întors de la înfrângerea lui Chedorlaomer şi a regilor care erau cu el, regele din Sodoma i-a ieşit în întâmpinare în valea Şave, adică Val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Melhisedek, regele Salemului, a adus pâine şi vin; el era preot al Dumnezeului cel Preaîn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L-a binecuvântat pe Avram astfel: "Binecuvântat să fie Avram de Dumnezeul cel Preaînalt, Creatorul cerului şi al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şi binecuvântat să fie Dumnezeul cel Preaînalt, Care i-a dat pe duşmanii tăi în mâinile tale!" Şi Avram i-a dat zeciuială din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poi regele din Sodoma i-a zis lui Av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oamenii şi păstrează bunurile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ar Avram i-a răspuns regelui din Sod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jurat Domnului, Dumnezeul cel Preaînalt, Creatorul cerului şi al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ă nu voi lua nici măcar un fir de aţă sau o curea de sandală din ceea ce este al tău, pentru ca să nu pretinzi că l-ai îmbogăţit pe Av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Eu nu voi lua nimic, în afară de ceea ce au mâncat oamenii mei şi de partea celor care au mers împreună cu mine – Aner, Eşkol şi Mamre. Ei să-şi ia par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Legământul lui Dumnezeu cu Avr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toate acestea, Domnul i-a vorbit lui Avram într-o viziune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teme, Avrame. Eu sunt scutul tău; răsplata ta va fi foart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Doamne, ce-mi vei da? I-a răspuns Avram. Căci mor fără copii, iar moştenitorul gospodăriei mele este Eliezer din Dama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u mi-ai dat nici un urmaş, a continuat Avram, şi prin urmare, un sclav din gospodăria mea va fi moştenit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r Domnul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esta va fi moştenitorul tău, ci unul care se va naşte din tine, el îţi va fi moşte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poi l-a dus afară şi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la cer şi numără stelele, dacă poţi! Atât de numeroşi vor fi urmaşii tăi! A continu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vram L-a crezut pe Domnul, şi El i-a socotit acest lucru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omnul i-a m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Domnul Care te-a adus din Ur, din Caldeea, ca să-ţi dea această ţară drept moşt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Doamne, cum voi şti că o voi moşteni? L-a întrebat Av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Mi o junincă de trei ani, a răspuns El, o capră de trei ani, un berbec de trei ani, o turturea şi un pui de porumb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vram I-a adus toate acestea, le-a despicat în două şi a aşezat jumătăţile una în faţa celeilalte; dar păsările nu le-a desp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ând păsările de pradă s-au năpustit asupra stârvurilor, Avram le-a izgo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e când apunea soarele, pe Avram l-a cuprins un somn adânc şi un întuneric mare şi înfricoşător a venit pest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tunci Domnul i-a zis lui Avram: "Să ştii că urmaşii tăi vor fi străini într-o ţară care nu este a lor şi vor fi înrobiţi şi asupriţi timp de patru sut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r pe neamul căruia îi vor sluji ei îl voi judeca Eu, iar după aceea vor ieşi de acolo cu mari bog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Tu însă vei merge la strămoşii tăi în pace; vei fi îngropat după o bătrâneţe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Urmaşii tăi se vor întoarce aici în a patra generaţie, pentru că nelegiuirea amoriţilor nu este încă dep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ând a apus soarele şi s-a întunecat, s-a văzut un fum ca de cuptor şi o torţă aprinsă care a trecut printre acele buc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În ziua aceea, Domnul a încheiat un legământ cu Avram, zicând: "Seminţei tale îi voi da această ţară, de la Râul Egiptului până la Râul cel Mare, adică Euf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şi anume pe cheniţi, pe cheniziţi, pe cadmo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e hitiţi, pe periziţi, pe refai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pe amoriţi, pe canaaniţi, pe ghirgasiţi şi pe iebu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gar şi Ism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arai, soţia lui Avram, nu-i născuse acestuia copii. Dar ea avea o sclavă egipteancă, pe care o chema A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şa că i-a spus lui Avram: „Domnul m-a oprit să am copii. Intră, te rog, la sclava mea; poate voi primi copii prin ea.” Avram a ascultat-o pe Sa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stfel, după ce Avram a locuit zece ani în Canaan, soţia sa, Sarai, a luat-o pe egipteanca Agar, sclava sa, şi i-a dat-o soţului ei, Avram, ca să-i fie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l a intrat la Agar, iar aceasta a rămas însărcinată; când a văzut că a rămas însărcinată, Agar a privit-o cu dispreţ pe stăpân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tunci Sarai i-a spus lui Avr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ca răul care mi se face să cadă peste tine! Ţi-am dat-o în braţe pe sclava mea, iar când a descoperit că a rămas însărcinată, m-a privit cu dispreţ. Domnul să judece între mine şi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vram i-a răspuns lui Sa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lava ta este sub autoritatea ta; trateaz-o aşa cum crezi că este bine! Sarai a asuprit-o pe Agar, iar aceasta a fugit de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gerul Domnului a găsit-o în pustie, lângă un izvor de apă – izvorul de lângă drumul care duce la Şu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şi a întreb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gar, sclava lui Sarai, de unde vii şi unde mer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 de stăpâna mea, Sarai, a răspuns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gerul Domnulu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arce-te la stăpâna ta şi supune-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i voi înmulţi atât de mult pe urmaşii tăi, încât acea mulţime nu va putea fi numărată, a adăugat Înger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gerul Domnului i-a m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ă eşti însărcinată şi vei naşte un fiu. Îi vei pune numele Ismael, pentru că Domnul a auzit despre asupri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l va fi ca un măgar sălbatic; va fi împotriva tuturor oamenilor, şi toţi oamenii vor fi împotriva lui; va locui separat de toţi fraţ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gar L-a numit pe Domnul Care i-a vorbit: „Dumnezeul Care mă vede”, zicându-şi: „L-am văzut într-adevăr aici pe Cel Care mă 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e aceea fântâna a fost numită Beer Lahai-Roi; ea se află între Kadeş şi Be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gar i-a născut lui Avram un fiu, iar Avram i-a pus numele Ism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vram avea optzeci şi şase de ani când Agar i l-a născut pe Ism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emnul legământului lui Dumnezeu cu Avraam: circumci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ând Avram avea nouăzeci şi nouă de ani, Domnul i S-a arătat acestuia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Dumnezeul cel Atotputernic. Umblă înaintea Mea şi fii fără p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ar Eu voi face un legământ cu tine şi te voi înmulţi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tunci Avram I s-a închinat până la pământ, iar Dumnezeu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ce Mă priveşte pe Mine, acesta este legământul Meu cu tine: tu vei fi tatăl multor ne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u te vei mai numi Avram, ci numele tău va fi Avraam, pentru că te-am făcut tatăl multor ne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Te voi face foarte roditor: voi face să iasă multe neamuri din tine, chiar regi vor ieşi di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Voi încheia un legământ veşnic cu tine şi cu urmaşii tăi după tine, pentru toate generaţiile care vor urma, pentru a fi Dumnezeul tău şi al urmaşilor tăi după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u îţi voi da, ţie şi seminţei tale după tine, ţara în care locuieşti acum ca străin, toată ţara Canaan, ca pe o proprietate veşnică; iar Eu voi fi Dumneze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umnezeu i-a mai zis lui Avra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te priveşte pe tine, să păzeşti legământul Meu, tu şi urmaşii tăi după tine, în toate generaţiile care vor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cesta este legământul Meu cu tine şi cu urmaşii tăi după tine, legământ pe care trebuie să-l respecţi: fiecare bărbat dintre voi să fie circum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ă vă circumcideţi în carnea prepuţului vostru; acesta va fi un semn al legământului Meu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 toate generaţiile care vor urma, fiecare băiat trebuie să fie circumcis când va avea opt zile, fie că este născut în gospodăria ta, fie că l-ai cumpărat cu argint de la vreun străin, şi nu este dintre urmaşii 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Trebuie să fie circumcişi atât cel născut în gospodăria ta, cât şi cel cumpărat cu argintul tău. Legământul Meu în carnea voastră va fi un legământ veş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Orice băiat necircumcis, adică cel care nu este circumcis în carnea prepuţului său, să fie nimicit din poporul său; el a rupt legămâ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e asemenea, Dumnezeu i-a zis lui Avra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o priveşte pe Sarai, soţia ta, să nu o mai chemi Sarai, căci de acum numele ei va fi S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u o voi binecuvânta şi îţi voi da un fiu prin ea. O voi binecuvânta, astfel încât ea va deveni mama unor neamuri; chiar regi ai popoarelor vor ieşi di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tunci Avraam I s-a închinat până la pământ, a râs şi şi-a zis în sine: „I se poate naşte copil unui om de o sută de ani? Poate Sara, care este de nouăzeci de ani, să aibă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poi I-a zis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ca Ismael să trăiască înain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ar Dumnezeu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Sara îţi va naşte un fiu căruia să-i pui numele Isaac. Eu voi încheia un legământ veşnic cu el şi cu sămânţa lui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În ceea ce-l priveşte pe Ismael, te-am auzit: îl voi binecuvânta şi îl voi face roditor şi foarte numeros. El va fi tatăl a doisprezece prinţi, iar Eu îl voi face un neam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Totuşi legământul Meu îl voi încheia cu Isaac, cel pe care Sara îl va naşte la anul, pe vrem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ând a terminat de vorbit cu Avraam, Dumnezeu S-a înălţat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hiar în ziua aceea, Avraam i-a luat pe fiul său Ismael, pe toţi cei născuţi în gospodăria sa şi pe toţi cei cumpăraţi cu argintul său, pe toţi bărbaţii din gospodăria sa, şi i-a circumcis în carnea prepuţurilor lor, aşa cum i-a poruncit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vraam avea nouăzeci şi nouă de ani când a fost circumcis în carnea prepuţ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iar fiul său Ismael avea trei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vraam şi fiul său au fost circumcişi chiar în ziu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u fost circumcişi împreună cu el şi toţi bărbaţii din gospodăria sa, atât cei născuţi în gospodărie, cât şi cei cumpăraţi cu argint de la stră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ei trei vizit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mnul i S-a arătat lui Avraam lângă stejarii lui Mamre, pe când acesta stătea la intrarea cortului său, în căldura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a un moment dat, Avraam şi-a ridicat privirea şi a văzut trei bărbaţi stând în apropierea sa. Când i-a văzut, a alergat de la intrarea cortului ca să-i întâmpine şi s-a plecat până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l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dacă am găsit bunăvoinţă la Tine, Te rog, nu trece pe lângă rob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ermiteţi să se aducă puţină apă ca să vi se spele picioarele şi să vă odihniţi sub cop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ermiteţi-mi să aduc nişte mâncare, ca să vă învioraţi inimile, după care puteţi merge mai departe, căci de aceea aţi venit la slujitor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fă după cum ai spus, i-au răspuns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vraam s-a dus repede în cort la Sara şi i-a zis: „Ia repede trei măsuri de făină, frământă şi fă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l a alergat la turmă, a luat un viţel a cărui carne era fragedă şi bună şi i l-a dat unui slujitor care s-a grăbit să-l pregă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poi a luat nişte iaurt, nişte lapte, precum şi viţelul pe care îl pregătise şi i-a servit pe cei trei bărbaţi. În timp ce ei mâncau, Avraam stătea lângă ei, sub cop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i l-au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Sara, soţ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în cort, a răspun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poi Unul dintre e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nul, pe vremea aceasta, Mă voi întoarce din nou la tine, iar Sara, soţia ta, va avea un fiu. Sara asculta la intrarea cortului care era în spa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vraam şi Sara erau bătrâni, înaintaţi în vârstă, iar Sara trecuse de vârsta când putea avea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e aceea Sara a râs în sinea ei, zicând: „Acum că am îmbătrânit, iar stăpânul meu este bătrân, să mai am plăcere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omnul l-a întrebat pe Avra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 râs Sara, zicând: „Să am într-adevăr un copil acum când sunt bătr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ste ceva prea greu pentru Domnul? La anul, pe vremea aceasta, Mă voi întoarce la tine, iar Sara va avea un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ar Sara – pentru că se temea – a negat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ai râs! A răspun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jlocirea lui Avraam pentru Sod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ând s-au ridicat de acolo, bărbaţii s-au uitat înspre Sodoma, iar Avraam a mers împreună cu ei ca să-i cond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ar Domnul a zis: "Să ascund oare de Avraam ceea ce urmează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in moment ce el va deveni un neam mare şi puternic şi prin el vor fi binecuvântate toate neamurile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ăci l-am ales pentru a le porunci copiilor săi şi urmaşilor săi după el să ţină calea Domnului, făcând ceea ce este drept şi corect, pentru ca Domnul să-i dea lui Avraam ceea ce i-a pro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tunci Domnul a zis: "Plângerea împotriva Sodomei şi Gomorei este foarte mare, iar păcatul lor este foarte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Trebuie să cobor să văd dacă au făcut aşa cum s-a auzit până la Mine; iar dacă nu, voi 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cei bărbaţi s-au întors de acolo şi au plecat înspre Sodoma. Dar Avraam a rămas, stând înaintea Domnului.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vraam s-a apropiat de El ş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ei distruge Tu şi pe cel drept împreună cu cel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Poate că sunt cincizeci de oameni drepţi în cetate; vei distruge atunci acel loc şi nu-l vei cruţa de dragul celor cincizeci de oameni drepţi care sunt în c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eparte de Tine să faci un astfel de lucru: să-l omori pe cel drept împreună cu cel rău, astfel încât celui drept să i se facă la fel ca şi celui rău! Departe de Tine lucrul acesta! Oare nu va face Judecătorul întregului pământ ceea ce este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oi găsi în cetatea Sodoma cincizeci de oameni drepţi, i-a răspuns Domnul, voi cruţa tot acel loc de drag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ă am îndrăznit să-I vorbesc Stăpânului, a spus Avraam, deşi nu sunt decât praf şi cen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acă din cei cincizeci vor lipsi cinci, vei distruge toată cetatea din cauza lipsei celor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oi găsi acolo patruzeci şi cinci de oameni drepţi, nu o voi distruge, i-a răspun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vor fi găsiţi numai patruzeci, a adăugat din nou Avra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ragul celor patruzeci, nu o voi distruge, i-a răspun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se mânie Stăpânul dacă vorbesc iarăşi, I-a spus Avraam. Poate vor fi găsiţi doar trei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oi găsi acolo treizeci de oameni drepţi, nu o voi distruge, i-a răspun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ă am îndrăznit să-I vorbesc Stăpânului, a continuat Avraam, poate vor fi găsiţi doar două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ragul celor douăzeci, nu voi distruge cetatea, i-a răspun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se mânie Stăpânul dacă mai vorbesc doar o dată, I-a spus Avraam. Poate vor fi găsiţi doar zece oameni drepţi în c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ragul celor zece, nu o voi distruge, i-a răspun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După ce a terminat de vorbit cu Avraam, Domnul a plecat, iar Avraam s-a întors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istrugerea Sodomei şi Gomo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ei doi îngeri au ajuns seara la Sodoma. Lot stătea la poarta Sodomei, iar când i-a văzut, s-a ridicat să-i întâmpine, li s-a închinat până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şi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ii mei, vă rog, întoarceţi-vă la casa slujitorului vostru, rămâneţi peste noapte şi spălaţi-vă picioarele. Mâine dimineaţă vă veţi scula devreme şi vă veţi continua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u răspuns ei, ci vom petrece noaptea în afara c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r Lot a insistat foarte mult, astfel încât ei s-au întors cu el şi au intrat în casa lui. Lot le-a pregătit masa, a copt azime, iar aceştia au mân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r înainte ca ei să se culce, toţi bărbaţii din toate colţurile cetăţii Sodoma, tineri şi bătrâni, au înconjurat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l-au strigat pe Lot şi l-au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 bărbaţii care au venit la tine în această seară? Scoate-i afară la noi ca să-i cunoaş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Lot a ieşit afară la ei, a închis uşa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ş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fraţilor, nu fiţi atât de 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m două fiice care n-au cunoscut bărbat; lăsaţi-mă să vi le aduc şi faceţi cu ele ce vă place; dar să nu le faceţi nimic acestor bărbaţi, căci ei au venit să se adăpostească sub acoperiş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te din calea noastră! I-au răspuns ei. Acesta a venit aici ca străin, au continuat ei, iar acum face pe judecătorul! Ne vom purta cu tine mai rău decât cu ei. Ei l-au împins cu putere pe Lot şi s-au apropiat ca să spargă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ar bărbaţii dinăuntru şi-au întins mâinile, l-au tras pe Lot în casă şi au închis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ar pe bărbaţii care erau la uşa casei, atât pe cei tineri, cât şi pe cei bătrâni, i-au lovit cu orbire, astfel încât aceştia n-au mai putut găsi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tunci acei bărbaţi i-au zis lui Lot: "Mai ai şi pe altcineva în cetate: gineri, fii, fiice, sau pe altcineva? Scoate-i din acest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entru că urmează să-l distrugem, deoarece plângerea împotriva acestui popor a ajuns atât de mare înaintea Domnului, încât Domnul ne-a trimis să-l distru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Lot a ieşit şi le-a spus ginerilor săi, care erau căsătoriţi cu fiicele sale: „Sculaţi-vă şi ieşiţi din acest loc, pentru că Domnul urmează să distrugă cetatea.” Dar ginerii săi au crezut că glum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ând s-a crăpat de ziuă, îngerii l-au grăbit pe Lot, zicând: „Scoală-te, ia-ţi soţia şi pe cele două fiice ale tale, care sunt aici, ca să nu fii distrus odată cu pedeapsa adusă asupra c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ar pentru că el întârzia, acei bărbaţi i-au luat de mână pe el, pe soţia lui şi pe cele două fiice ale sale, i-au scos şi i-au lăsat în afara cetăţii, pentru că Domnului I-a fost mil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mediat ce i-au scos afară din cetate, Unul dintre e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ca să-ţi scapi viaţa; nu te uita înapoi şi nu te opri nicăieri în câmpie. Fugi la munte, căci altfel vei fi dist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ăpâne, Te rog, I-a răspuns 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lujitorul Tău a găsit bunăvoinţă la Tine, iar Tu Ţi-ai arătat îndurarea faţă de mine, salvându-mi viaţa; nu pot fugi însă la munte, pentru că dezastrul mă va ajunge din urmă şi voi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ceastă cetate este destul de aproape ca să pot fugi în ea şi este mică: dă-mi voie să fug acolo. Nu-i aşa că este mică? Astfel, viaţa îmi va fi sal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i-a zis El, îţi împlinesc şi această cerere şi nu voi distruge cetatea despre care ai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Grăbeşte-te, fugi acolo, pentru că nu pot face nimic până când nu ajungi acolo. De aceea cetatea a fost numită Ţ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Răsărea soarele pe pământ când a intrat Lot în Ţ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tunci Domnul a făcut să plouă foc şi pucioasă din cer de la Domnul, peste Sodoma şi Gom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stfel, El a distrus acele cetăţi, toată câmpia, toţi locuitorii cetăţilor, precum şi ceea ce creştea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ar soţia lui Lot, care se afla în spatele acestuia, s-a uitat înapoi şi a fost transformată într-un stâlp de 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vraam s-a sculat dis-de-dimineaţă şi s-a dus la locul unde a stat înain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S-a uitat în jos spre Sodoma şi Gomora şi spre tot ţinutul câmpiei şi a văzut un fum gros ca fumul unui cuptor de ars, ridicându-se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t şi fiic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tunci când a distrus cetăţile din câmpie, Dumnezeu Şi-a adus aminte de Avraam şi l-a scos pe Lot din mijlocul nenorocirii care a căzut peste cetăţile în care acesta loc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Lot a ieşit din Ţoar şi a locuit pe munte împreună cu cele două fiice ale sale, pentru că se temea să rămână în Ţoar; a locuit într-o peşteră împreună cu cele două fiice a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Cea mai mare dintre ele i-a zis celei mai mici: "Tatăl nostru este bătrân şi nu este nici un bărbat prin împrejurimi care să intre la noi, aşa cum este obiceiul pe tot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Haide să-l facem pe tatăl nostru să bea vin şi să ne culcăm cu el, pentru ca să avem copii de la tată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stfel, ele l-au îmbătat pe tatăl lor în noaptea aceea, iar cea mai mare s-a dus şi s-a culcat cu tatăl ei; el n-a ştiut nici când s-a culcat ea, nici când s-a scu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În ziua următoare, cea mai mare i-a zis celei mai mici: „Noaptea trecută eu m-am culcat cu tatăl meu; să-l îmbătăm şi în noaptea aceasta, apoi tu te vei duce şi te vei culca cu el, pentru ca să avem copii de la tată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Ele l-au îmbătat pe tatăl lor şi în seara aceea, apoi cea mai mică s-a dus şi s-a culcat cu el. El n-a ştiut nici când s-a culcat ea, nici când s-a scu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Astfel, cele două fiice ale lui Lot au rămas însărcinate de la tată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Cea mai mare a născut un fiu şi i-a pus numele Moab, care este strămoşul moabiţilor d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Cea mai mică a născut şi ea un fiu şi i-a pus numele Ben-Ami, care este strămoşul amoniţilor d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vraam la Ghe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 acolo, Avraam a călătorit spre ţinutul Neghev şi a locuit între Kadeş şi Şur. În timp ce locuia ca străin în Ghe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l pretindea că soţia sa, Sara, este sora lui. Regele Abimelek din Gherar a trimis după Sara pe care a luat-o de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r Dumnezeu a venit la Abimelek noaptea într-un vis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muri din cauza femeii pe care ai luat-o de soţie, deoarece ea este măr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trucât nu se atinsese de ea, Abimelek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vei distruge Tu un popor ne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u mi-a spus el că este sora lui? Şi ea însăşi a mărturisit că el este fratele ei. Am făcut acest lucru în curăţie de inimă şi în nevinovă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tunci Dumnezeu i-a zis î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ai făcut acest lucru cu integritate, dar te-am oprit să păcătuieşti împotriva Mea; de aceea nu te-am lăsat să te atingi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cum, dă-i bărbatului soţia înapoi! Întrucât este profet, el se va ruga pentru tine şi vei trăi. Dar, dacă nu i-o dai înapoi, să ştii că vei muri, tu şi toţi a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bimelek s-a sculat dis-de-dimineaţă, i-a chemat pe toţi curtenii săi, le-a istorisit toate aceste lucruri, iar bărbaţii s-au temut foart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poi Abimelek l-a chemat pe Avraam şi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ai făcut? Cu ce-am păcătuit împotriva ta ca să aduci o vină aşa de mare peste mine şi peste regatul meu? Mi-ai făcut ceea ce n-ar fi treb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e urmăreai când ai făcut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vraam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acest lucru gândindu-mă că nu este frică de Dumnezeu în acest loc şi temându-mă că mă veţi omorî din pricina soţi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e altfel, ea este într-adevăr sora mea, fiica tatălui meu, dar nu şi fiica mamei mele şi a ajuns so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ând Dumnezeu m-a chemat să plec din casa tatălui meu, i-am cerut această favoare: ca oriunde vom merge să spună despre mine că sunt frat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tunci Abimelek a luat oi şi boi, sclavi şi sclave, i le-a dat lui Avraam şi i-a dat-o înapoi şi pe Sara, soţ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bimelek i-a zis: „Ţara mea este înaintea ta; locuieşte unde-ţ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ar Sarei i-a zis: „Iată, îi dau fratelui tău o mie de şecheli de argint. Ei sunt dovada că eşti fără vină înaintea tuturor; eşti pe deplin dezvinovă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tunci Avraam s-a rugat lui Dumnezeu, iar Dumnezeu i-a vindecat pe Abimelek, pe soţia lui, precum şi pe sclavele lui, pentru ca ele să poată avea din nou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eoarece Domnul închisese pântecele tuturor celor de la curtea lui Abimelek din cauza Sarei, soţia lui Avra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Naşterea lui Isa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mnul a avut grijă de Sara, după cum a spus şi a făcut pentru ea ceea ce a pro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ara a rămas însărcinată şi i-a născut lui Avraam un fiu la bătrâneţe, la vremea la care Dumnezeu îi sp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vraam i-a pus fiului său, pe care i-l născuse Sara, numele Isa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vraam l-a circumcis pe fiul său Isaac la opt zile, aşa cum i-a poruncit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vraam avea o sută de ani când s-a născut fiul său Isa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ara a zis: "Dumnezeu m-a făcut să râd şi oricine va auzi despre acest lucru va râde împreun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ine i-ar fi spus lui Avraam că Sara va alăpta copii? A continuat ea. Totuşi i-am născut un fiu la bătrân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ungarea lui Agar şi a lui Ism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opilul a crescut şi a fost înţărcat. În ziua în care Isaac a fost înţărcat, Avraam a dat un ospăţ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r Sara l-a văzut pe fiul egiptencei Agar, pe care aceasta i-l născuse lui Avraam, bătându-şi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şi i-a spus lui Avraam: „Alung-o pe această sclavă şi pe fiul ei, pentru că fiul acestei sclave nu va moşteni împreună cu fiul meu Isa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cest lucru l-a tulburat mult pe Avraam, pentru că-l avea în vedere pe fi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ar Dumnezeu i-a spus lui Avraam: "Nu fi tulburat din cauza băiatului şi a sclavei tale; ascult-o pe Sara în tot ce îţi spune, pentru că prin Isaac îşi va primi numele sămânţ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ât despre fiul sclavei tale, îl voi face şi pe el un neam, pentru că şi el este urmaş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vraam s-a sculat dis-de-dimineaţă, a luat nişte pâine şi un burduf cu apă şi i le-a dat lui Agar, punându-i-le pe umăr; i-a dat şi copilul şi a izgonit-o. Ea a plecat şi a rătăcit în pustia Beer-Ş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ând apa din burduf s-a terminat, Agar a pus copilul sub unul dintre tufiş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poi s-a dus şi a şezut singură mai departe, ca la o aruncătură de arc, pentru că se gândea: „Să nu văd moartea copilului.” Şezând acolo, ea a început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umnezeu a auzit glasul copilului, iar Îngerul lui Dumnezeu a strigat-o pe Agar din cer şi i-a zis: "Ce se întâmplă, Agar? Nu te teme, pentru că Dumnezeu a auzit glasul băiatului din locul în car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coală-te, ridică băiatul şi ţine-l de mână, pentru că voi face din el un neam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poi Dumnezeu i-a deschis ochii, iar ea a văzut o fântână cu apă. S-a dus, a umplut burduful cu apă şi i-a dat băiatului să 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umnezeu a fost cu băiatul, iar el a crescut, a locuit în pustie şi a ajuns arc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 locuit în pustia Paran, iar mama lui i-a luat o soţie din ţara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ământul dintre Avraam şi Abimele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În vremea aceea, Abimelek, împreună cu Pihol, conducătorul oştirii sale, i-a spus lui Avra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este cu tine în tot ceea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jură-mi acum pe Dumnezeul tău că nu mă vei înşela nici pe mine, nici pe copiii mei, nici pe urmaşii mei, ci că, aşa cum eu am fost bun cu tine, tot aşa vei fi şi tu cu mine şi cu ţara în care locuieşti ca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 i-a răspuns Avra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ar Avraam i s-a plâns lui Abimelek cu privire la o fântână cu apă, pe care slujitorii acestuia o luaseră în stăpâ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bimelek i-a răspuns: „Nu ştiu cine a făcut acest lucru. Tu nu mi-ai spus, iar eu nu am auzit despre aceasta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tunci Avraam a luat oi şi boi şi i le-a dat lui Abimelek; apoi cei doi au încheiat un leg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vraam a pus deoparte şapte mieluşele din t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iar Abimelek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de gând să faci cu aceste şapte mieluşele pe care le-ai pus deo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şte-le ca o mărturie pentru mine că eu am săpat această fântână, i-a răspuns Avra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e aceea acel loc a fost numit Beer-Şeba, pentru că amândoi au depus acolo un jur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După ce au încheiat legământul la Beer-Şeba, Abimelek şi Pihol, conducătorul oştiri sale, s-au sculat şi s-au întors în ţara filist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vraam a plantat un tamarisc în Beer-Şeba şi a chemat acolo Numele Domnului, Dumnezeul cel Veş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El a locuit ca străin în ţara filistenilor mul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Încercarea lui Avra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toate acestea, Dumnezeu l-a pus la încercare pe Avraam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ra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a răspun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umnezeu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l pe fiul tău Isaac, pe singurul tău fiu, fiul pe care-l iubeşti, du-te în ţinutul Moria şi jertfeşte-l acolo ca ardere de tot pe unul dintre munţii despre care îţi vo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vraam s-a sculat dis-de-dimineaţă, a înşeuat măgarul, i-a luat pe doi dintre slujitorii săi şi pe fiul său Isaac, a tăiat lemne pentru arderea de tot şi a plecat spre locul despre care i-a spus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 treia zi, Avraam şi-a ridicat privirea şi a văzut locul d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tunci Avraam le-a zis slujitorilor săi: „Rămâneţi aici cu măgarul; eu şi băiatul vom merge până acolo, ne vom închina, iar după aceea ne vom întoarce la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vraam a luat lemnele pentru arderea de tot şi le-a pus în spinarea fiului său Isaac, iar el a dus focul şi cuţitul. Şi cei doi au mers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saac i-a zis tatălui său, Avra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ule, a răspun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focul şi lemnele, dar unde este mielul pentru arderea de tot? L-a întrebat Isa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Însuşi va da mielul pentru arderea de tot, fiule, i-a răspuns Avraam. Şi cei doi şi-au continuat drumul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ână au ajuns la locul pe care Dumnezeu i-l indicase lui Avraam. Acolo Avraam a zidit un altar şi a aranjat lemnele pe el, după care l-a legat pe fiul său Isaac şi l-a pus pe altar, deasupra lem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poi şi-a întins mâna şi a luat cuţitul ca să-l înjunghie pe fi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ar Îngerul Domnului l-a strigat di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raame! Avra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unt, a răspun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ne mâna pe băiat, i-a spus Îngerul. Nu-i face nimic, pentru că acum ştiu că te temi de Dumnezeu, întrucât nu l-ai cruţat pe fiul tău, pe singurul tău fiu,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vraam şi-a ridicat privirea şi a văzut un berbec prins cu coarnele într-un tufiş. S-a dus, a luat berbecul şi l-a jertfit ca ardere de tot în locul fi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vraam a numit acel loc „Domnul va purta de grijă”, motiv pentru care se spune şi astăzi: „Pe muntele unde Domnul va purta de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ngerul Domnului l-a strigat din cer pentru a doua oară pe Avra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şi i-a spus: "Jur pe Mine Însumi, zice Domnul, că, deoarece ai făcut acest lucru şi nu l-ai cruţat pe fiul tău, pe singurul tău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te voi binecuvânta cu adevărat şi-ţi voi înmulţi foarte mult urmaşii, cât stelele cerului şi cât nisipul de pe ţărmul mării. Urmaşii tăi vor pune stăpânire pe cetăţile duşman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ar prin sămânţa ta vor fi binecuvântate toate neamurile pământului, pentru că M-ai asc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vraam s-a întors la slujitorii săi, iar ei s-au sculat şi au mers împreună la Beer-Şeba. Şi Avraam a locuit în Beer-Ş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şii lui Nah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upă toate acestea, a ajuns la Avraam vestea că Milca i-a născut şi ea copii fratelui său, Nah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pe Uţ, întâiul său născut, pe Buz, fratele acestuia, pe Chemuel, tatăl lui A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pe Chesed, pe Hazo, pe Pildaş, pe Yidlaf şi pe Bet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Lui Betuel i s-a născut Rebeca. Pe aceştia opt i-a născut Milca lui Nahor, fratele lui Avra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e asemenea, Reuma, ţiitoarea lui, i-a născut pe Tebah, pe Gaham, pe Tahaş şi pe Maa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Moartea şi îngroparea S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ara a trăit o sută douăzeci şi şapte de ani; aceasta a fost durata vieţ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a a murit la Chiriat-Arba, adică Hebron, în Canaan, iar Avraam s-a dus s-o jelească şi să plângă dup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poi Avraam s-a ridicat de lângă moarta sa şi le-a spus hit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doar un străin şi un peregrin printre voi: vindeţi-mi în mijlocul vostru un teren pentru înmormântare, pentru ca să-mi îngrop moarta dina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Hitiţii i-au răspuns lui Avra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ne, domnul nostru! Tu eşti un prinţ puternic printre noi. Îngroapă-ţi moarta în cel mai bun dintre mormintele noastre; niciunul dintre noi nu te va opri să-ţi îngropi moarta în mormân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vraam s-a ridicat şi s-a prosternat înaintea hitiţilor, poporul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l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ţi să-mi îngrop moarta dinaintea mea, atunci ascultaţi-mă şi rugaţi-l pentru mine pe Efron, fiul lui Ţo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ă-mi vândă peştera Mahpela, care este a lui şi care se află la marginea ogorului său. Să mi-o vândă la un preţ întreg, ca teren pentru înmormântare printr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Fiind printre ceilalţi hitiţi, Efron i-a răspuns lui Avraam în auzul tuturor hitiţilor care veniseră la poarta ce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 meu, ascultă-mă! Îţi dau ogorul şi-ţi dau şi peştera care este în el; ţi-o dau în prezenţa oamenilor din poporul meu. Îngroapă-ţi mo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tunci Avraam s-a prosternat înaintea poporului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şi i-a zis lui Efron în auzul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te rog! Îţi voi plăti preţul pentru ogor; primeşte-l de la mine, pentru ca să-mi îngrop moart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fron i-a răspuns lui Avra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meu, ascultă-mă: o bucată de pământ de patru sute de şecheli de argint, ce este aceasta între mine şi tine? Îngroapă-ţi mo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vraam a fost de acord cu Efron şi i-a cântărit preţul pe care acesta l-a menţionat în auzul hitiţilor: patru sute de şecheli de argint, potrivit tarifelor comercia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stfel, ogorul lui Efron din Mahpela, care se afla la răsărit de Mamre (adică ogorul, peştera care se afla în el, precum şi toţi copacii care erau pe acel teren) a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în proprietatea lui Avraam prin cumpărare în prezenţa tuturor hitiţilor care veniseră la poarta ce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upă aceea, Avraam a îngropat-o pe Sara, soţia sa, în peştera de pe ogorul din Mahpela, care se afla la răsărit de Mamre, adică Hebron, în ţara Cana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stfel, ogorul şi peştera care se afla în el au trecut de la hitiţi în proprietatea lui Avraam, ca teren pentru înmormâ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ăsătoria lui Isaac cu Reb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vraam era acum bătrân, înaintat în vârstă, iar Domnul îl binecuvântase în toate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l i-a zis celui mai bătrân dintre sclavii din gospodăria sa, cel care îngrijea de tot ceea ce ave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ţi mâna sub coaps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şi jură-mi pe Domnul, Dumnezeul cerului şi al pământului, că nu vei lua o soţie pentru fiul meu dintre fiicele canaaniţilor, în mijlocul cărora loc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i că te vei duce în ţara mea, la rudele mele, şi de acolo vei lua o soţie pentru fiul meu Isa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femeia nu va vrea să vină cu mine în această ţară, a răspuns sclavul; trebuie atunci să-l duc pe fiul tău în ţara din care a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cumva să-l duci pe fiul meu acolo, i-a spus Avra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omnul, Dumnezeul cerului, Cel Care m-a scos din casa tatălui meu şi din patria mea, Care mi-a vorbit şi mi-a jurat spunând: „Seminţei tale îi voi da această ţară!”, îl va trimite pe Îngerul Său înaintea ta, iar tu vei lua de acolo o soţie pentru fi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ar dacă femeia nu va dori să te urmeze, vei fi dezlegat de acest jurământ al meu; numai să nu-l duci pe fiul me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clavul şi-a pus mâna sub coapsa stăpânului său, Avraam, şi i-a jurat în legătură cu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l a luat zece dintre cămilele stăpânului său şi tot felul de daruri alese şi a plecat fără întârziere spre Aram-Naharayim, spre cetatea lui Nah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 lăsat cămilele să se aşeze în afara cetăţii, lângă izvorul de apă – era spre seară, pe vremea când femeile veneau să scoată ap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poi s-a rugat: "Doamne, Dumnezeul stăpânului meu Avraam, Te rog, împlineşte-mi astăzi dorinţa şi arată-Ţi îndurarea faţă de stăpânul meu, Avra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cum stau lângă acest izvor de apă, iar fiicele oamenilor din cetate vor veni să scoată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Fie ca fata căreia îi voi spune: „Te rog, dă-mi vasul tău ca să beau” şi care îmi va răspunde: „Bea! Şi-ţi voi adăpa şi cămilele”, aceea să fie fata pe care ai ales-o pentru slujitorul Tău Isaac. Prin aceasta voi cunoaşte că Ţi-ai arătat îndurarea faţă de stăpân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nainte ca el să-şi fi terminat rugăciunea, a ieşit cu vasul pe umăr Rebeca; ea era fiica lui Betuel, fiul Milcăi, soţia lui Nahor, fratele lui Avra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Fata era foarte frumoasă; era fecioară şi nici un bărbat n-o cunoscuse. Ea a coborât la izvor, şi-a umplut vasul şi apoi s-a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clavul a alergat să o întâlnească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dă-mi puţină apă din vas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 domnul meu, a răspuns ea. Şi a coborât repede vasul pe mână şi i-a dat să 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upă ce i-a dat de băut, ea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scoate apă şi pentru cămilele tale, până vor termina de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 golit repede vasul în adăpătoare, a alergat din nou la izvor ca să scoată apă şi a scos apă pentru toate cămil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Bărbatul o privea fără să spună nimic, pentru ca să cunoască dacă Domnul i-a făcut reuşită călătoria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upă ce cămilele au terminat de băut, bărbatul i-a dat fetei un inel de aur, cântărind o jumătate de şechel şi două brăţări de aur, cântărind zece şech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poi a întreb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ui fiică eşti? Spune-mi, te rog, este loc în locuinţa tatălui tău pentru noi, ca să înnoptăm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iica lui Betuel, fiul Milcăi, pe care aceasta i l-a născut lui Nahor, a răspuns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vem paie şi hrană din belşug, precum şi loc de înnoptat, a continua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tunci bărbatul s-a plecat, s-a închinat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şi a zis: „Binecuvântat să fie Domnul, Dumnezeul stăpânului meu, Avraam, Care nu Şi-a îndepărtat îndurarea şi credincioşia de la stăpânul meu. În ceea ce mă priveşte, Domnul m-a condus pe cale, până la locuinţa rudelor stăpân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Fata a alergat şi le-a spus celor din familia mamei ei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Rebeca avea un frate pe care-l chema Laban; acesta a alergat la acel bărbat, la iz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e îndată ce a văzut inelul şi brăţările în mâinile surorii sale şi a auzit-o spunând: „Aşa mi-a vorbit bărbatul acela”, el s-a dus la acel bărbat pe care l-a găsit stând cu cămilele lângă iz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I-a zis: „Vino, binecuvântatul Domnului! De ce stai afară când eu am pregătit locuinţa şi un loc pentru că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Bărbatul a intrat în casă, iar Laban a cerut să fie descărcate lucrurile de pe cămile şi să li se dea acestora paie şi nutreţ; apoi el i-a dat bărbatului apă, ca să spele picioarele lui şi pe ale bărbaţilor care erau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I s-a pus de mâncare, ca să mănânce, dar el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 mânca până nu voi spune ce am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I-a zis La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sclavul lui Avraam,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Domnul l-a binecuvântat mult pe stăpânul meu, iar el a ajuns un om bogat; i-a dat oi şi vite, aur şi argint, sclavi şi sclave, cămile şi măg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Sara, soţia stăpânului meu, i-a născut acestuia un fiu la bătrâneţe, iar el i-a dat lui tot ceea ce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Stăpânul meu m-a pus să jur, zicându-mi: "Să nu iei o soţie pentru fiul meu dintre fiicele canaaniţilor, în a căror ţară locu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ci să te duci la familia tatălui meu, la clanul meu, şi de acolo să iei o soţie pentru fi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Eu i-am spus stăpânului meu: „Poate femeia nu mă va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Dar el mi-a răspuns: "Domnul, înaintea Căruia am umblat, Îşi va trimite Îngerul cu tine şi-ţi va face reuşită călătoria, iar tu vei lua o soţie pentru fiul meu din clanul meu, din familia tată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Dar dacă vei merge la clanul meu, iar ei nu ţi-o vor da, vei fi dezlegat de jurămâ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Când am venit astăzi la izvor, m-am rugat: "Doamne, Dumnezeul stăpânului meu, Avraam, de-mi vei fi prielnic în călătoria pe care am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iată, stau lângă acest izvor de apă; fie ca fata care va ieşi să scoată apă, căreia îi voi spune: „Te rog, dă-mi să beau puţină apă din vas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şi care îmi va răspunde: „Bea! Şi voi scoate apă şi pentru cămilele tale”, aceea să fie soţia pe care Domnul a ales-o pentru fiul stăpân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Înainte ca eu să fi terminat rugăciunea în inima mea, Rebeca a ieşit cu vasul ei pe umăr, s-a coborât la izvor şi a scos apă. Eu i-am zis: „Te rog, dă-mi să 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Ea a coborât repede vasul de pe umăr şi mi-a răspuns: „Bea! Şi-ţi voi adăpa şi cămilele.” Eu am băut, iar ea a adăpat şi cămi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După aceea am întrebat-o: „A cui fiică eşti?” Ea mi-a răspuns: „Sunt fiica lui Betuel, fiul lui Nahor, pe care Milca i l-a născut acestuia.” Eu i-am pus inelul în nas şi brăţările pe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Apoi m-am plecat, m-am închinat Domnului şi L-am binecuvântat pe Domnul, Dumnezeul stăpânului meu, Avraam, Care m-a condus pe calea cea dreaptă, ca s-o iau pe nepoata fratelui stăpânului meu pentru fi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Astfel dar, dacă vreţi să arătaţi bunătate şi credincioşie faţă de stăpânul meu, spuneţi-mi; dacă nu, spuneţi-mi, ca să mă pot îndrepta fie la dreapta, fie la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Atunci Laban şi Betuel 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lucru vine de la Domnul; nu-ţi putem spune nici rău, nic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Iată, Rebeca este înaintea ta! Ia-o şi du-te! Ea să fie soţia fiului stăpânului tău, aşa cum a spus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Când sclavul lui Avraam a auzit cuvintele lor, s-a prosternat înain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Apoi a scos bijuterii de argint şi de aur, precum şi îmbrăcăminte şi i le-a dat Rebecăi; de asemenea, el le-a dăruit lucruri preţioase şi fratelui, şi mame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După aceea, el şi bărbaţii care erau cu el au mâncat, au băut şi au rămas acolo peste noapte. Când s-au trezit dimineaţa, el le-a spus celor de-ai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mă să mă întorc la stăpâ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Fratele şi mama fetei i-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ta să mai rămână cu noi măcar zece zile; după aceea va putea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Dar el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opriţi acum, căci Domnul mi-a făcut reuşită călătoria; lăsaţi-mă să plec, ca să mă întorc la stăpâ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hemăm fata şi să o întrebăm, au răspuns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Au chemat-o pe Rebeca şi au întreb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ergi cu acest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răspuns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Ei au lăsat-o pe sora lor Rebeca, precum şi pe doica ei să plece împreună cu sclavul lui Avraam şi cu oamen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Ei au binecuvântat-o şi i-au zis: „Sora noastră, fie ca să ajungi mama a mii de mii şi fie ca sămânţa ta să stăpânească cetăţile duşman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Apoi Rebeca şi servitoarele ei s-au sculat, au încălecat pe cămile şi au plecat după acel bărbat. Astfel, sclavul a luat-o pe Rebeca şi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Isaac se întorsese de la Beer Lahai-Roi, pentru că locuia în Negh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El a ieşit într-o seară pe câmp ca să mediteze şi, ridicându-şi privirea, a văzut venind nişte că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Rebeca şi-a ridicat şi ea privirea, iar când l-a văzut pe Isaac, s-a dat jos de pe că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şi l-a întrebat pe scl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acel bărbat care vine pe câmp să ne întâl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stăpânul meu, a răspuns sclavul. Ea şi-a luat vălul şi s-a acop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Sclavul i-a istorisit lui Isaac toate lucrurile pe care le fă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Apoi Isaac a dus-o pe Rebeca în cortul mamei sale, Sara, şi s-a căsătorit cu ea; ea a devenit soţia lui, iar el a iubit-o. Astfel a fost mângâiat Isaac după moartea mam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Ultimii ani ai vieţii lui Avra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vraam şi-a mai luat o soţie pe care o chema Che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a i-a născut lui Avraam pe Zimran, Iokşan, Medan, Midian, Işbak şi Şu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ui Iokşan i s-au născut Şeba şi Dedan. Urmaşii lui Dedan au fost: aşuriţii, letuşiţii şi leum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iii lui Midian au fost: Efa, Efer, Enoh, Abida şi Eldaa. Toţi aceştia au fost fiii Chetu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vraam i-a dat lui Isaac tot ceea ce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l le-a oferit daruri fiilor ţiitoarelor sale şi, pe când era încă în viaţă, i-a trimis de lângă fiul său Isaac spre răsărit, în ţara de la răs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vraam a trăit o sută şaptezeci şi cin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l şi-a dat ultima suflare, murind după o bătrâneţe fericită şi înaintată; astfel, el a fost adăugat la popo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Fiii săi, Isaac şi Ismael, l-au îngropat în peştera Mahpela din ogorul lui Efron, fiul hititului Ţohar, ogor care se află la răsărit de Mam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şi pe care Avraam îl cumpărase de la hitiţi. Acolo a fost îngropat Avraam împreună cu soţia lui, S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upă moartea lui Avraam, Dumnezeu l-a binecuvântat pe Isaac, fiul acestuia. Isaac s-a aşezat lângă Beer Lahai-R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şii lui Ism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ceasta este genealogia lui Ismael, fiul lui Avraam, pe care egipteanca Agar, sclava Sarei, i l-a născut lui Avra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şi acestea au fost numele fiilor lui Ismael în ordinea naşterii lor: Nebaiot, întâiul născut al lui Ismael; Chedar, Adbeel, Mib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Mişma, Duma, 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Hadad, Tema, Ietur, Nafiş şi Ched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ceştia au fost fiii lui Ismael şi acestea au fost numele celor doisprezece prinţi ai triburilor lor, după aşezările şi taber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smael a trăit o sută treizeci şi şapte de ani; el şi-a dat ultima suflare şi a murit, fiind adăugat la popo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i au locuit în teritoriul dintre Havila şi Şur, care se află la răsărit de Egipt, cum mergi spre Asur şi au trăit separat de toate rud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au şi Iac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ceasta este genealogia lui Isaac, fiul lui Avraam: lui Avraam i s-a născut Isa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cesta avea patruzeci de ani când s-a căsătorit cu Rebeca, fiica arameului Betuel din Padan-Aram şi sora arameului La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saac s-a rugat Domnului pentru soţia sa, pentru că ea era stearpă. Domnul i-a ascultat rugăciunea, iar Rebeca, soţia lui, a rămas însărc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opiii se băteau în pântecele ei; de aceea ea a spus: „De ce mi se întâmplă acest lucru?” Şi s-a dus să-L întrebe p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omnul i-a răspuns: „Două neamuri sunt în pântecele tău şi două popoare născute din tine se vor despărţi; unul va fi mai puternic decât celălalt şi cel mai mare îi va sluji celui mai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ând i-a venit timpul să nască, Rebeca avea gemeni în pânt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Primul s-a născut roşu şi tot trupul lui era ca o manta de păr; de aceea i-au pus numele E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upă aceea s-a născut fratele său, ţinându-se cu mâna de călcâiul lui Esau; de aceea i s-a pus numele Iacov. Isaac avea şaizeci de ani când Rebeca i-a născut pe cei doi 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ând băieţii au crescut, Esau a ajuns un vânător priceput, un om al câmpului, dar Iacov era un om liniştit, care locuia în cor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Isaac l-a îndrăgit pe Esau, pentru că mânca din vânatul lui, dar Rebeca l-a îndrăgit pe Iac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Odată, pe când Iacov făcea o ciorbă, Esau a venit de la câmp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Esau i-a zis lui Iac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să mănânc din ciorba aceea roşiatică, pentru că sunt obosit! De aceea lui Esau i s-a mai spus şi Ed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Iacov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de-mi mai întâi dreptul tău de întâi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e moarte, a spus Esau, la ce-mi foloseşte dreptul de întâi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ă-mi mai întâi, i-a cerut Iacov. Esau i-a jurat şi i-a vândut dreptul de întâi născut lui Iac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Apoi Iacov i-a dat lui Esau nişte pâine şi nişte ciorbă de linte; acesta a mâncat şi a băut, apoi s-a sculat şi a plecat. Astfel, Esau şi-a nesocotit dreptul de întâi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Isaac la Ghe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ţară a venit o foamete, alta decât foametea care fusese pe vremea lui Avraam, iar Isaac s-a dus în Gherar la Abimelek, regele filist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omnul i S-a arătat lui Isaac şi i-a zis: "Nu coborî în Egipt, ci locuieşte în ţara despre care îţi vo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ocuieşte în această ţară; Eu voi fi cu tine şi te voi binecuvânta, pentru că ţie şi seminţei tale vă voi da toate aceste ţinuturi; astfel, voi împlini jurământul pe care i l-am făcut tatălui tău, Avra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ţi voi face urmaşii la fel de numeroşi precum stelele cerului şi le voi da toate aceste ţinuturi; prin sămânţa ta vor fi binecuvântate toate neamurile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entru că Avraam a ascultat glasul Meu şi a păzit principiile, poruncile, orânduirile şi leg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stfel, Isaac a locuit în Ghe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tunci când oamenii din acel loc îl întrebau despre soţia lui, el le răspundea că este sora lui, deoarece se temea să le spună că este soţia lui, crezând că oamenii locului îl vor omorî din cauza Rebecăi, pentru că era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upă ce a stat mai multă vreme acolo, s-a întâmplat că regele Abimelek s-a uitat pe fereastră şi l-a văzut pe Isaac dezmierdând-o pe soţia sa, Reb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bimelek l-a chemat pe Isaac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ea este soţia ta! Atunci de ce ai pretins că este sor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mă temeam că voi muri din cauza ei, a răspuns Isa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ai făcut? A continuat Abimelek. Unul dintre oamenii din popor s-ar fi putut culca cu soţia ta şi astfel ai fi adus vina asupr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rin urmare, Abimelek a poruncit întregului popor: „Oricine se va atinge de acest om sau de soţia lui va fi 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saac a semănat în acea ţară şi, în acelaşi an, a recoltat însutit, pentru că Domnul l-a binecuv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l s-a îmbogăţit, iar bogăţia a continuat să-i crească până când a ajuns foarte b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vea turme de oi, cirezi de vite şi mulţi sclavi; de aceea filistenii îl invid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i au astupat, umplând cu pământ, toate fântânile pe care sclavii tatălui său, Avraam, le săpaseră pe când acesta era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bimelek i-a zis lui Isaac: „Pleacă de la noi, deoarece ai ajuns mult mai puternic decât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tunci Isaac a plecat de acolo, şi-a aşezat tabăra în valea Gherar şi a locui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l a săpat din nou fântânile care fuseseră săpate pe vremea tatălui său, Avraam, întrucât filistenii le-au astupat după moartea lui Avraam; el le-a dat acestora aceleaşi nume pe care tatăl său le dăduse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clavii lui Isaac au săpat în vale şi au descoperit acolo o fântână cu apă proasp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ar păstorii din Gherar s-au certat cu păstorii lui Isaac, zicând: „Apa este a noastră.” Isaac i-a pus fântânii numele Esek, pentru că ei s-au certat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poi au săpat o altă fântână, dar ei s-au certat şi pentru aceasta; de aceea i-a pus numele Sit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saac a plecat de acolo şi a săpat o altă fântână, pentru care nu s-au mai certat; de aceea i-a pus numele Rehobot, zicând: „Acum Domnul ne-a făcut loc şi vom fi roditori î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e acolo a plecat la Beer-Şe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iar în noaptea aceea Domnul i S-a arătat şi i-a zis: „Eu sunt Dumnezeul tatălui tău, Avraam; nu te teme, pentru că Eu sunt cu tine; te voi binecuvânta şi-ţi voi înmulţi urmaşii datorită robului Meu Avra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Isaac a zidit acolo un altar şi a chemat Numele Domnului; el şi-a întins cortul în acel loc, iar sclavii săi au săpat acolo o fânt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upă aceea, Abimelek a venit la el din Gherar, împreună cu Ahuzat, sfetnicul său, şi cu Pihol, conducătorul oşti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Isaac i-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ţi venit la mine, când voi m-aţi urât şi m-aţi izgonit de la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Ei i-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m clar că Domnul este cu tine şi ne-am gândit că trebuie să încheiem un jurământ între noi. Să încheiem acest legământ î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promite-ne că nu ne vei face nici un rău, aşa cum nici noi nu ne-am atins de tine şi ţi-am făcut numai bine, lăsându-te să pleci în pace. Acum tu eşti binecuvântat d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Isaac le-a dat un ospăţ, iar ei au mâncat şi au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 doua zi, dimineaţa, s-au sculat devreme şi au încheiat împreună legământul; apoi Isaac i-a lăsat să plece, iar ei au plecat de la el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În aceeaşi zi, sclavii lui Isaac au venit şi l-au anunţat despre fântâna pe care o săpaseră, zicându-i că au dat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El i-a pus numele Şeba. De aceea numele cetăţii este Beer-Şeba până în ziua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cuvântarea şi fuga lui Iacov în Padan-A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La vârsta de patruzeci de ani, Esau s-a căsătorit cu Iudita, fiica hititului Beeri, şi cu Basmat, fiica hititului E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însă ele au fost o sursă de amărăciune pentru Isaac şi Reb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Iacov obţine binecuvântarea prin înşel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ând a îmbătrânit şi i-au slăbit ochii, astfel încât nu mai putea să vadă, Isaac l-a chemat pe Esau, fiul său cel mare,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unt! A răspun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bătrân şi nu ştiu ziua morţii mele, i-a spus Isa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ci ia-ţi armele – tolba cu săgeţi şi arcul – du-te la câmp şi adu-mi vâ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poi pregăteşte-mi o mâncare gustoasă, aşa cum îmi place mie şi adu-mi-o să o mănânc, pentru ca să te pot binecuvânta înainte de a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Rebeca a tras cu urechea la ceea ce Isaac i-a spus fiului său Esau. Apoi, după ce Esau a plecat la câmp ca să prindă vânat şi să-l ad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Rebeca i-a zis fiului său Iac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auzit pe tatăl tău cerându-i fratelui tău, E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ă-i aducă vânat şi să-i pregătească o mâncare gustoasă ca să o mănânce, pentru ca să îl binecuvânteze înaintea Domnului înainte de a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e aceea, fiule, ascultă-mă şi fă ceea ce-ţi porun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u-te la turmă şi alege-mi de acolo doi iezi, ca să-i fac tatălui tău o mâncare gustoasă, aşa cum îi plac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poi tu o vei duce tatălui tău să o mănânce, pentru ca el să te binecuvânteze înainte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ar Iacov i-a răspuns mamei sale, Reb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meu, Esau, este păros, iar eu am pielea nete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acă tatăl meu mă va pipăi, mă va considera un înşelător şi voi atrage asupra mea blestemul în locul binecuvân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upra mea să cadă blestemul tău, fiule, a spus mama sa. Ascultă-mă deci! Du-te şi adu-mi i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l s-a dus, i-a luat şi i-a adus mamei sale, iar mama sa a pregătit o mâncare gustoasă, aşa cum îi plăcea tată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upă aceea, a luat cele mai bune haine ale fiului său cel mare, Esau, pe care le avea acasă şi l-a îmbrăcat cu ele pe fiul său cel mic, Iac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a a pus pieile iezilor pe mâinile lui şi pe partea netedă a gât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poi i-a dat fiului său Iacov mâncarea gustoasă şi pâinea pe care le pregăt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ar el s-a dus la tatăl său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unt! A răspuns el. Care eşti, fi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Esau, întâiul tău născut, i-a răspuns Iacov. Am făcut aşa cum mi-ai spus; acum scoală-te, şezi şi mănâncă din vânatul meu, pentru ca să mă binecuvânt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l-ai găsit aşa de repede, fiule? L-a întrebat Isa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umnezeul tău, mi l-a scos în cale, a răspun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tunci Isaac i-a zis lui Iac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ie-te ca să te pot pipăi, fiule, pentru ca să-mi dau seama dacă tu eşti într-adevăr fiul meu E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acov s-a apropiat de tatăl său, Isaac, care l-a pipăit şi şi-a zis: „Vocea este a lui Iacov, dar mâinile sunt ale lui E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Nu l-a recunoscut, pentru că mâinile lui erau păroase la fel ca şi mâinile fratelui său, Esau; aşa că l-a binecuv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Isaac l-a întrebat încă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tu într-adevăr fiul meu E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A răspuns Iac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tunci Isaac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mi să mănânc din vânatul fiului meu, pentru ca să te binecuvântez. Iacov i-a adus mâncarea, iar Isaac a mâncat; i-a adus şi vin ca să 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poi tatăl său, Isaac,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ie-te şi sărută-mă, fi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El s-a apropiat şi l-a sărutat; Isaac a simţit mirosul hainelor lui şi l-a binecuvântat zicând: "Mirosul fiului meu este ca mirosul câmpului pe care Domnul l-a binecuv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umnezeu să-ţi dea din roua cerului şi din grăsimea pământului; să-ţi dea grâu şi vin din belş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Popoare să-ţi slujească şi neamuri să se plece înaintea ta. Stăpâneşte peste fraţii tăi şi fiii mamei tale să se plece înaintea ta. Blestemaţi să fie cei care te vor blestema şi binecuvântaţi să fie cei care te vor binecuvâ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Imediat după ce Isaac l-a binecuvântat pe Iacov, iar acesta a plecat dinaintea tatălui său, Isaac, fratele său, Esau, s-a întors de la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 pregătit şi el o mâncare gustoasă şi i-a adus-o tatălui său,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scoală-te şi mănâncă din vânatul fiului tău, pentru ca să mă binecuvânt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ine eşti? L-a întrebat tatăl său, Isa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iul tău cel întâi născut, Esau! A răspun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tunci Isaac a început să tremure foarte tare şi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ine a fost cel care a prins vânat şi mi l-a adus? Din a cui mâncare am mâncat eu înainte să vii tu şi pe cine am binecuvântat? Cu siguranţă, el va fi binecuv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Când a auzit cuvintele tatălui său, Esau a izbucnit într-un strigăt foarte puternic şi amar şi i-a spus tată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cuvântează-mă şi pe mine,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tău a venit cu înşelăciune şi ţi-a luat binecuvântarea, i-a răspuns tată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bună dreptate se numeşte el Iacov? A zis Esau. M-a înşelat de două ori: mai întâi mi-a luat dreptul de întâi născut, iar acum mi-a luat şi binecuvântarea. N-ai păstrat nici o binecuvântare pentru mine? A adăuga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Isaac i-a răspuns lui E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rânduit drept stăpân peste tine, i le-am dat pe toate rudele sale ca slujitori şi l-am ajutat cu grâu şi vin. Ce mai pot face pentru tine, f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o binecuvântare ai, tată? I-a zis Esau tatălui său. Binecuvântează-mă şi pe mine! Apoi şi-a ridicat glasul şi a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Tatăl său, Isaac,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inţa ta va fi departe de grăsimea pământului şi de roua cerului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Vei trăi din sabia ta şi-i vei sluji fratelui tău; dar când te vei răscula, îi vei zdrobi jugul de pe gâ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a lui Iacov la La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Esau l-a urât pe Iacov din cauza binecuvântării pe care tatăl său i-a dat-o şi şi-a zis: „Zilele de jale pentru tatăl meu se apropie; apoi îl voi ucide pe fratele meu, Iac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Când a aflat de planurile lui Esau, fiul ei cel mare, Rebeca a trimis după Iacov, fiul ei cel mic, şi i-a zis: "Fratele tău, Esau, se împacă cu gândul că te va omo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De aceea, fiule, ascultă-mă! Fugi de îndată la fratele meu, Laban, în Ha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şi stai la el pentru o vreme, până va scădea ura frate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până se va potoli mânia lui faţă de tine şi va uita ce i-ai făcut. Apoi voi trimite după tine şi te voi aduce înapoi de acolo. De ce să vă pierd pe amândoi în aceeaşi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După aceea, Rebeca i-a zis lui Isaac: „M-am scârbit de viaţă din cauza acestor hitite; dacă Iacov îşi va lua o soţie dintre fetele ţării, o hitită ca acestea, la ce-mi mai este bună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1 Isaac l-a chemat pe Iacov, l-a binecuvântat şi i-a poruncit astfel: "Să nu-ţi iei o soţie dintre canaa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i du-te de îndată în Padan-Aram, la familia lui Betuel, tatăl mamei tale, şi ia-ţi de acolo o soţie dintre fiicele lui Laban, fratele mam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umnezeul cel Atotputernic să te binecuvânteze, să te facă roditor şi să te înmulţească, pentru ca să ajungi o mulţime de pop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l să-ţi dea binecuvântarea lui Avraam ţie şi urmaşilor tăi, ca să iei în stăpânire ţara în care locuieşti acum, ţara pe care Dumnezeu i-a promis-o lui Avra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stfel, Isaac l-a trimis pe Iacov şi acesta s-a dus în Padan-Aram, la Laban, fiul arameului Betuel şi fratele Rebecăi, mama lui Iacov şi a lui E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sau a văzut că Isaac l-a binecuvântat pe Iacov, l-a trimis în Padan-Aram ca să-şi ia o soţie de acolo şi că, atunci când l-a binecuvântat, i-a poruncit să nu-şi ia o soţie dintre canaa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recum şi că Iacov i-a ascultat pe tatăl său şi pe mama sa şi s-a dus în Padan-A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sau şi-a dat seama că tatălui său, Isaac, nu-i plăceau canaani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l s-a dus la ismaeliţi şi a luat-o de soţie pe Mahalat, sora lui Nebaiot şi fiica lui Ismael, fiul lui Avraam, pe lângă soţiile pe care le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ul lui Iacov la Be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acov a plecat din Beer-Şeba şi s-a dus la Ha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 ajuns într-un anumit loc şi, pentru că soarele asfinţise, a rămas acolo peste noapte. A luat o piatră, şi-a pus-o sub cap şi s-a culca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l a avut un vis în care a văzut o scară care se rezema cu un capăt pe pământ, iar cu celălalt atingea cerul; îngerii lui Dumnezeu urcau şi coborau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ar Domnul stătea lângă ea. El i-a zis: "Eu sunt Domnul, Dumnezeul strămoşului tău, Avraam, şi Dumnezeul lui Isaac; teritoriul pe care eşti culcat ţi-l voi da ţie şi seminţ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Urmaşii tăi vor fi ca pulberea pământului şi te vei întinde spre apus şi spre răsărit, spre nord şi spre sud. Toate familiile pământului vor fi binecuvântate prin tine şi prin sămânţ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u voi fi cu tine, te voi păzi oriunde vei merge şi te voi aduce înapoi în această ţară; nu te voi părăsi până nu voi împlini ceea ce ţi-am pro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ând s-a trezit din somn, Iacov a zis: „Cu siguranţă Domnul este în acest loc, iar eu n-am şti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 s-a făcut frică şi a spus: „Cât de înfricoşător este acest loc! Aceasta nu este altceva decât casa lui Dumnezeu; aceasta este poarta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acov s-a sculat dis-de-dimineaţă, a luat piatra care fusese sub capul lui, a ridicat-o ca stâlp de aducere-aminte şi a turnat untdelemn pe vârf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l a numit acel loc Betel, deşi, înainte, numele cetăţii era L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poi Iacov a făcut un jurământ, zicând: "Dacă Dumnezeu va fi cu mine, dacă mă va păzi în această călătorie pe care o fac şi îmi va da hrană să mănânc şi haine să mă îmb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stfel încât mă voi întoarce în pace acasă la tatăl meu, şi dacă Domnul va fi Dumneze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tunci această piatră, pe care am aşezat-o ca stâlp de aducere-aminte, va fi „casa lui Dumnezeu”; şi din tot ceea ce îmi vei da, Îţi voi da a zecea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Iacov şi Rah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poi Iacov şi-a continuat călătoria şi a ajuns în ţara poporului de la răs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 văzut o fântână pe câmp şi trei turme de oi stând lângă ea, pentru că din acea fântână erau adăpate turmele; piatra de pe gura fântânii er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tunci când toate turmele erau adunate acolo, păstorii dădeau la o parte piatra de la gura fântânii şi adăpau oile; apoi puneau piatra înapoi, la locul ei, pe gura fântâ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acov i-a întrebat pe păs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ţilor, de unde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Haran, au răspuns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aşteţi pe Laban, nepotul lui Nahor? I-a întrebat Iac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aş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l i-a mai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săn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sănătos, au răspuns ei; uite, Rahela, fiica lui, vine cu o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tunci Iacov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că devreme; nu este timpul să fie adunate turmele. Adăpaţi oile, apoi duceţi-vă şi paşteţi-l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au răspuns ei, până când nu se adună toate turmele ca astfel piatra să se dea la o parte de pe gura fântânii; abia după aceea adăpăm o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 timp ce vorbea cu ei, a sosit Rahela cu oile tatălui ei, pentru că ea le păsto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ând a văzut-o pe Rahela, fiica lui Laban, fratele mamei sale, şi oile lui Laban, Iacov s-a apropiat de fântână, a dat la o parte piatra de pe gura fântânii şi a adăpat turma lui Laban, fratele mam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l a sărutat-o pe Rahela şi a plâns în hoh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acov i-a spus Rahelei că el este rudă cu tatăl ei, deoarece este fiul Rebecăi; ea a alergat şi i-a spus tatălui ei despre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ând a auzit veştile despre Iacov, fiul surorii sale, Laban a alergat să-l întâmpine. L-a îmbrăţişat, l-a sărutat şi l-a dus în casa sa. Iacov i-a spus lui Laban toate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poi Laban i-a zis: „Cu siguranţă, tu eşti os din oasele mele şi carne din carnea mea!” Şi Iacov a locuit timp de o lună în casa lui La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sătoria lui Iacov cu fiicele lui La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upă aceea, Laban i-a zis lui Iac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slujeşti degeaba doar pentru că eşti rudă cu mine? Spune-mi: care să-ţi fie pl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Laban avea două fete; pe cea mai mare o chema Lea, iar pe cea mai mică, Rah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Ochii Leei erau delicaţi, însă Rahela era întru totul atrăgătoare şi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acov o iubea pe Rahela, aşa că i-a răspuns lui La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oi sluji şapte ani pentru fiica ta cea mică, Rah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să ţi-o dau ţie, decât să i-o dau unui alt bărbat, a spus Laban; rămâ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stfel, Iacov i-a slujit lui Laban şapte ani pentru Rahela, dar aceşti ani i s-au părut ca şi cum ar fi fost doar câteva zile, datorită dragostei sale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La sfârşitul celor şapte ani, Iacov i-a zis lui Laban: „Dă-mi soţia, pentru că s-a împlinit vremea să intru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Laban i-a adunat pe toţi oamenii din acel loc şi le-a dat un ospă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Seara, a luat-o pe fiica sa Lea şi a adus-o la Iacov, iar el a intrat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Laban i-a dat-o ca sclavă fiicei sale Lea, pe Zil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 doua zi, dimineaţa, Iacov a descoperit că era Lea. Atunci l-a întrebat pe La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i-ai făcut? Nu pentru Rahela ţi-am slujit? Atunci de ce m-ai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Laban i-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la noi, nu se obişnuieşte să se dea în căsătorie fata mai mică înaintea celei ma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Împlineşte săptămâna nupţială cu aceasta; apoi ţi-o vom da şi pe cealaltă pentru încă şapte ani de sluj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Iacov a făcut astfel şi a împlinit săptămâna cu Lea; apoi Laban i-a dat-o de soţie pe fiica sa Rah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Laban i-a dat-o ca sclavă fiicei sale Rahela, pe Bil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Iacov a intrat la Rahela şi a iubit-o mai mult decât pe Lea. Apoi i-a slujit lui Laban încă şapt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lui Iac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Când Domnul a văzut că Lea nu era iubită, i-a deschis pântecele, pe când Rahela a rămas stear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Lea a rămas însărcinată şi a născut un fiu căruia i-a pus numele Ruben, deoarece a zis: „Domnul a văzut suferinţa mea; acum, cu siguranţă, soţul meu mă va iu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Ea a rămas din nou însărcinată, a născut un fiu şi a zis: „Pentru că Domnul a auzit că nu sunt iubită, mi l-a dat şi pe acesta!” De aceea i-a pus numele Sime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Ea a rămas din nou însărcinată, a născut un fiu şi a zis: „De data aceasta soţul meu se va alipi de mine, pentru că i-am născut trei fii.” De aceea i-a pus numele Le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Ea a rămas din nou însărcinată, a născut un fiu şi a zis: „De data aceasta Îl voi lăuda pe Domnul!” De aceea i-a pus numele Iuda. Apoi a încetat să mai aibă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1 Când Rahela a văzut că ea nu i-a născut nici un copil lui Iacov, a invidiat-o pe sora sa şi i-a zis lui Iac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copii, altfel voi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acov s-a mâniat pe Rahela şi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eu în locul lui Dumnezeu, Care te-a oprit să ai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poi ea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ste sclava mea, Bilha! Intră la ea, pentru ca ea să nască pe genunchii mei şi pentru ca să-mi pot zidi şi eu o familie pri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stfel, Rahela i-a dat-o de soţie lui Iacov pe sclava ei, Bilha; Iacov a intrat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ar ea a rămas însărcinată şi i-a născut lui Iacov un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tunci Rahela a zis: „Dumnezeu mi-a făcut dreptate, mi-a auzit glasul şi mi-a dat un fiu!” De aceea i-a pus numele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Bilha, sclava Rahelei, a rămas din nou însărcinată şi i-a născut lui Iacov un al doilea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tunci Rahela a zis: „Cu lupte mari m-am războit cu sora mea şi am biruit!” De aceea i-a pus numele Neft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ând Lea a văzut că ea a încetat să mai aibă copii, a luat-o pe sclava ei, Zilpa, şi i-a dat-o de soţie lui Iac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Zilpa, sclava Leei, i-a născut un fiu lui Iac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Lea a zis: „Ce noroc!” şi i-a pus numele G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Zilpa, sclava Leei, i-a născut lui Iacov un al doilea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Lea a zis: „Cât de fericită sunt, pentru că femeile mă vor numi fericită!”; şi i-a pus numele Aş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Pe vremea seceratului grâului, Ruben a plecat la câmp şi a găsit mandragore pe care le-a adus mamei lui, Lea. Rahela i-a zis Le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dă-mi şi mie din mandragorele fi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ar ea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ajunge că mi-ai luat bărbatul, de vrei să iei şi mandragorele fi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 spus Rahela, se poate culca cu tine la noapte în schimbul mandragorelor fiului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eara, când Iacov se întorcea de la câmp, Lea i-a ieşit în întâmpinare şi i-a zis: „Trebuie să intri la mine, pentru că te-am cumpărat cu mandragorele fiului meu.” Astfel, el s-a culcat cu ea în acea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umnezeu a ascultat-o pe Lea, iar ea a rămas însărcinată şi i-a născut lui Iacov un al cincilea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Lea a zis: „Dumnezeu m-a răsplătit, pentru că am dat-o pe sclava mea soţului meu.” Şi i-a pus numele Isa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Lea a rămas din nou însărcinată şi i-a născut lui Iacov un al şaselea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Ea a zis: „Dumnezeu mi-a oferit un dar preţios! De data aceasta soţul meu mă va onora, pentru că i-am născut şase fii!” Şi i-a pus celui din urmă numele Zabu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upă aceea a născut o fiică pe care a numit-o D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umnezeu Şi-a adus aminte de Rahela, a ascultat-o şi i-a deschis pânte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a a rămas însărcinată, a născut un fiu şi a zis: „Dumnezeu mi-a luat oc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I-a pus numele Iosif, zicând: „Domnul să-mi mai adauge un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ogăţirea lui Iac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upă ce Rahela l-a născut pe Iosif, Iacov i-a zis lui La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plec, să mă întorc acasă, în ţa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ă-mi soţiile şi copiii pentru care ţi-am slujit, ca astfel să pot pleca, căci ştii cât ţi-am slu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ar Laban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m găsit bunăvoinţă la tine, te rog să mai rămâi. Am observat că Domnul m-a binecuvântat datorită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spune-mi plata şi ţi-o vo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tunci Iacov i-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um ţi-am slujit şi cum le-a mers animalelor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pentru că puţinul pe care-l aveai înainte să vin eu s-a înmulţit foarte mult; Domnul te-a binecuvântat oriunde m-am dus eu. Acum dar, când voi lucra şi pentru famil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Laban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ţi 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mi dai nimic, a răspuns Iacov. Dacă vrei să continui să-ţi păstoresc şi să-ţi păzesc turma, fă următorul lucru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lasă-mă să trec astăzi prin turma ta şi să pun deoparte toţi mieii pestriţi şi cu pete, toţi mieii negri şi toţi iezii cu pete şi pestriţi; aceasta să-mi fie pl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În viitor, dreptatea mea va vorbi pentru mine atunci când îmi vei vedea plata: tot ce nu va fi pătat sau pestriţ între capre şi negru între miei, dar care va fi găsit la mine, să fie socotit ca f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 spus Laban. Fie aşa cum ai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În acea zi, el a pus deoparte ţapii vărgaţi şi cu pete, toate caprele pestriţe şi cu pete, toate cele care aveau alb pe ele, şi toţi mieii negri şi le-a dat în grija fi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Apoi a pus o distanţă de trei zile între el şi Iacov, în timp ce Iacov continua să păstorească restul turmelor lui La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Iacov a luat nuiele verzi de plop, de migdal şi de platan şi le-a descojit, astfel încât să se poată vedea lemnul alb al ace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Apoi a pus nuielele pe care le-a descojit înaintea oilor, în jgheaburi, adică în adăpătoare, de unde veneau oile să bea, pentru ca ele să zămislească atunci când veneau să 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Oile au zămislit înaintea nuielelor şi au fătat miei vărgaţi, pestriţi şi cu 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Iacov a despărţit mieii, iar oile lui Laban le-a pus cu faţa spre oile negre şi pestriţe. El şi-a pus deoparte turmele lui şi nu le-a amestecat cu cele ale lui La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Ori de câte ori oile mai puternice erau în călduri, Iacov punea nuiele înaintea lor, în jgheaburi, pentru ca ele să zămislească lângă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Dar când oile erau slabe, nu punea nuiele, astfel încât cele slabe erau pentru Laban, iar cele puternice, pentru Iac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Acest om s-a îmbogăţit foarte mult şi avea multe turme, sclave şi sclavi, cămile şi măg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Fuga lui Iacov de la La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acov a auzit că fiii lui Laban ziceau: „Iacov a luat tot ce era al tatălui nostru; el a câştigat toată această bogăţie din averea tată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acov a observat, de asemenea, că Laban nu-l mai privea cu bunăvoinţă, aşa cum o făcuse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tunci Domnul i-a zis lui Iacov: „Întoarce-te în ţara strămoşilor tăi, la rudele tale, iar Eu voi fi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acov a trimis pe cineva să le cheme pe Rahela şi pe Lea pe câmp, unde se afla turm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şi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tatăl vostru nu mă mai priveşte cu bunăvoinţă, aşa cum a făcut-o înainte, dar Dumnezeul tatălui meu a fost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Voi ştiţi că i-am slujit tatălui vostru cu toată put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totuşi tatăl vostru m-a înşelat şi mi-a schimbat plata de zece ori, dar Dumnezeu nu i-a permis să-mi facă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acă el spunea: „Mieii pestriţi vor fi plata ta”, atunci toate oile fătau miei pestriţi; dacă el spunea: „Mieii vărgaţi vor fi plata ta”, atunci toate oile fătau miei vărg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stfel, Dumnezeu a luat turmele tatălui vostru şi mi le-a dat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e vremea când oile erau în călduri, am avut un vis în care am văzut că berbecii care săreau pe oi erau vărgaţi, pestriţi şi cu 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poi îngerul lui Dumnezeu m-a chemat pe nume în vis. „Aici sunt!” i-am răspun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l mi-a spus: "Ridică-ţi ochii şi priveşte că toţi berbecii care sar pe oi sunt vărgaţi, pestriţi şi cu pete, pentru că am văzut tot ceea ce ţi-a făcut La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u sunt Dumnezeul Betelului, unde ai uns un stâlp şi Mi-ai făcut un jurământ. Acum scoală-te, ieşi din această ţară şi întoarce-te în ţara ta na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tunci Rahela şi Lea i-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ste vreo parte de moştenire pentru noi în familia tată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in moment ce ne-a vândut şi a şi folosit argintul luat pe noi, nu suntem văzute de către el ca nişte stră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e fapt, toate bogăţiile pe care Dumnezeu le-a luat de la tatăl nostru ne aparţin nouă şi copiilor noştri; prin urmare fă tot ceea ce ţi-a spus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acov s-a sculat, şi-a pus copiii şi soţiile pe că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şi şi-a luat toate turmele şi toate lucrurile pe care le-a acumulat în Padan-Aram, ca să meargă la tatăl său, Isaac, în Cana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În timp ce Laban s-a dus să-şi tundă oile, Rahela a furat terafimii care-i aparţineau tată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acov l-a înşelat pe arameul Laban, pentru că nu i-a spus că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stfel, el a fugit cu tot ce avea; s-a sculat, a trecut râul şi s-a îndreptat spre regiunea muntoasă a Ghila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ban îl urmăreşte pe Iac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upă trei zile, lui Laban i s-a spus că Iacov a fu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tunci, Laban, însoţit de rudele sale, l-a urmărit pe Iacov timp de şapte zile şi l-a ajuns în regiunea muntoasă a Ghila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ar Dumnezeu i S-a arătat lui Laban noaptea într-un vis şi i-a zis: „Ai grijă să nu-l ameninţi cu nimic pe Iac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Iacov îşi aşezase cortul în regiunea muntoasă a Ghiladului când l-a ajuns Laban, iar acesta şi-a aşezat tabăra împreună cu rudele sale to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Laban i-a zis lui Iac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făcut? M-ai înşelat şi mi-ai luat fiicele ca pe nişte captive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e ce ai fugit pe ascuns, de ce m-ai înşelat şi nu mi-ai spus nimic? Te-aş fi lăsat să pleci cu bucurie şi cu cântece de tamburină şi l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Nu m-ai lăsat nici măcar să-mi sărut nepoţii şi fiicele?! Te-ai purtat nechibz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m putere să-ţi fac rău, dar Dumnezeul tatălui tău mi-a vorbit azi noapte, zicând: „Ai grijă să nu-l ameninţi cu nimic pe Iac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ar acum că ai plecat, pentru că ţi-era tare dor de familia tatălui tău, de ce mi-ai furat teraf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Iacov i-a răspuns lui La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plecat pentru că m-am temut gândindu-mă că îţi vei lua fiicele de la mine cu for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Dar cel la care-ţi vei găsi terafimii nu va rămâne în viaţă. Caută, înaintea rudelor noastre, ce ai la mine şi ia. Iacov nu ştia însă că Rahela furase teraf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Laban a intrat în cortul lui Iacov, în cortul Leei şi în cortul celor două sclave, dar n-a găsit nimic. După ce a ieşit din cortul Leei, a intrat în cortul Rah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Rahela luase terafimii, îi pusese sub şaua cămilei şi se aşezase deasupra lor. Laban a căutat peste tot în cort, dar nu i-a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Rahela i-a zis tatălui său: „Să nu se mânie stăpânul meu pe mine din cauză că nu mă pot ridica înaintea ta, pentru că mi-a venit rânduiala femeilor.” El a căutat, dar nu a găsit teraf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Atunci Iacov s-a mâniat şi l-a mustrat pe Laban, spun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greşeala mea? Care este păcatul meu, de m-ai urmărit cu atâta înverş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Deşi ai căutat prin toate bunurile mele, ai găsit ceva care să aparţină gospodăriei tale? Pune-l aici, înaintea rudelor mele şi înaintea rudelor tale, pentru ca ele să judece între noi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Am stat la tine timp de douăzeci de ani; oile şi caprele tale au fătat la vreme, iar eu n-am mâncat berbeci din turm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Nu ţi-am adus animale sfâşiate de fiare sălbatice, ci eu însumi sufeream pierderea; o cereai din mâna mea, fie că era furată ziua, fie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Ziua mă topeam de căldură, iar noaptea îngheţam de frig, astfel încât îmi pierea s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Aşa am petrecut douăzeci de ani în gospodăria ta; ţi-am slujit paisprezece ani pentru cele două fiice ale tale şi şase ani pentru turma ta, dar tu mi-ai schimbat plata de zec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Dacă Dumnezeul tatălui meu, Dumnezeul lui Avraam şi Cel de Care se teme Isaac, n-ar fi fost cu mine, cu siguranţă m-ai fi lăsat acum să plec cu mâinile goale. Dar Dumnezeu a văzut suferinţa mea şi truda mâinilor mele şi te-a mustrat azi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Laban i-a răspuns lui Iac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tele sunt fetele mele, copiii sunt copiii mei, turmele sunt turmele mele: tot ce vezi îmi aparţine. Dar ce pot face eu astăzi pentru aceste fete ale mele sau pentru copiii pe care ele i-au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Haide să încheiem un legământ care să fie mărturie între mine şi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Astfel, Iacov a luat o piatră şi a aşezat-o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Laban le-a zis rudelor sale: „Adunaţi nişte pietre”; ei au adunat nişte pietre, au făcut din ele o movilă şi au mâncat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Laban a numit-o Iegar-Sahaduta, iar Iacov a numit-o Gal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Laban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movilă este astăzi martoră între mine şi tine. De aceea a fost numită Gal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Ea a mai fost numită şi Miţpa, pentru că el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să vegheze între mine şi tine chiar şi atunci când suntem departe unul d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Dacă te vei purta rău cu fiicele mele sau dacă îţi vei mai lua şi alte soţii pe lângă fiicele mele, deşi nimeni altcineva nu va fi cu noi, adu-ţi aminte că Dumnezeu este martor între mine şi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Laban i-a mai zis lui Iac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această movilă şi stâlpul pe care l-am aşezat între mine şi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Această movilă şi stâlpul sunt martori că nu voi trece de această movilă la tine, pentru ca să-ţi fac rău şi că nici tu nu vei trece de această movilă şi de acest stâlp la mine, pentru ca să-mi fac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Fie ca Dumnezeul lui Avraam şi Dumnezeul lui Nahor, Dumnezeul tatălui lor, să judece între noi. Iacov a jurat pe Cel de Care se temea tatăl său, Isa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apoi a adus o jertfă pe munte şi şi-a invitat rudele să mănânce; după ce au mâncat, au petrecut noaptea pe m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A doua zi, dimineaţa, Laban s-a sculat devreme, şi-a sărutat nepoţii şi fiicele şi i-a binecuvântat; apoi a plecat şi s-a întors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1 Iacov şi-a continuat drumul şi s-a întâlnit cu îngerii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ând i-a văzut, Iacov a zis: „Aceasta este tabăra lui Dumnezeu!” Şi a numit acel loc Mahanay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cov se pregăteşte să-l întâlnească pe E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acov a trimis înaintea lui mesageri la fratele său, Esau, în Seir, în ţinutul lui Ed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oruncindu-le să-i spună stăpânului său, Esau, următoarele: „Aşa vorbeşte slujitorul tău, Iacov: „Până acum am locuit la La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m viţei, măgari, oi, sclavi şi sclave şi am trimis acest mesaj stăpânului meu, pentru ca să găsesc bunăvoinţă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esagerii s-au întors la Iacov, spunând: „Ne-am dus la fratele tău, Esau, iar el vine în întâmpinarea ta cu patru sute de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acov s-a înspăimântat foarte tare şi era frământat; a împărţit în două tabere oamenii care erau cu el, oile, vitele şi cămi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gândindu-se că, dacă Esau va ataca una dintre tabere şi o va nimici, cealaltă va putea scă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poi Iacov s-a rugat: „Doamne, Dumnezeul tatălui meu, Avraam, şi Dumnezeul tatălui meu, Isaac, Cel Care mi-ai spus: „Întoarce-te în ţara ta, la rudele tale, pentru ca să te fac să pros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nu sunt vrednic de toată îndurarea şi credincioşia pe care le-ai arătat faţă de slujitorul Tău, pentru că am trecut Iordanul doar cu toiagul meu, iar acum am ajuns două ta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capă-mă, Te rog, din mâna fratelui meu, Esau, deoarece mă tem că va veni şi ne va omorî pe mine, pe mame şi pe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Totuşi Tu ai promis: „Te voi face să prosperi şi-ţi voi face urmaşii la fel de numeroşi precum nisipul mării care nu poate fi num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l a rămas acolo peste noapte şi a pregătit din averea sa un dar pentru fratele său, E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ouă sute de capre şi douăzeci de ţapi, două sute de oi şi douăzeci de berb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treizeci de cămile care alăptau, împreună cu puii lor, patruzeci de vaci şi zece tauri, precum şi douăzeci de măgăriţe şi zece măg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l le-a dat sclavilor săi câte o turmă la fiecare, şi le-a spus: „Mergeţi înaintea mea şi lăsaţi o distanţă între fiecare t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l i-a poruncit celui dintâi: „Când îl vei întâlni pe fratele meu, Esau, iar el te va întreba: „Al cui eşti? Unde te duci? Şi ale cui sunt aceste animale dinain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tu să-i răspunzi: „Sunt ale slujitorului tău, Iacov; sunt un dar trimis stăpânului meu, Esau, iar el însuşi vine în urm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acov le-a poruncit celui de-al doilea, celui de-al treilea şi tuturor celor care mânau turmele, astfel: "Să-i spuneţi acelaşi lucru lui Esau, când îl veţi întâl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puneţi-i, de asemenea: „Slujitorul tău, Iacov, vine în urma noastră”„, pentru că îşi zicea: „Îl voi potoli cu darul care este înaintea mea, iar când îl voi vedea faţă în faţă, poate mă va acc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stfel, darul a trecut înaintea lui, iar el a rămas în tabără în noapt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lui Iacov la Pen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În aceeaşi noapte, Iacov s-a sculat, şi-a luat cele două soţii, cele două sclave şi cei unsprezece copii şi a trecut vadul Iabo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a luat, i-a trecut vadul, apoi şi-a trecut şi toată av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Iacov a fost lăsat singur şi un bărbat s-a luptat cu el până în revărsatul z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ând bărbatul acela a văzut că nu-l poate învinge, l-a lovit la încheietura coapsei, astfel încât încheietura coapsei lui Iacov a sărit de la loc, în timp ce se lupta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po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plec pentru că se ivesc zorile. Dar Iacov I-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voi lăsa să pleci până nu mă vei binecuvâ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Şi El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cov, a răspun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tunci bărbatul acela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vei mai numi Iacov, ci Israel, pentru că te-ai luptat cu Dumnezeu şi cu oamenii şi ai î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pune-mi care este Numele Tău? L-a întrebat Iacov. El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mi ceri Numele? Şi l-a binecuvânta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Iacov a numit acel loc Peniel, zicând: „L-am văzut pe Dumnezeu faţă în faţă şi totuşi viaţa mi-a fost cru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Răsărea soarele atunci când Iacov a plecat din Peniel şchiopătând din coap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Până în ziua de azi, israeliţii nu mănâncă tendonul de la încheietura coapsei animalelor, tocmai pentru că Iacov a fost lovit în tendonul de la încheietura coap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Întâlnirea dintre Iacov şi E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a un moment dat, Iacov şi-a ridicat privirea şi l-a văzut pe Esau venind cu patru sute de bărbaţi. Atunci el şi-a împărţit copiii între Lea, Rahela şi cele două scl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e-a pus pe cele două sclave împreună cu copiii lor în faţă, apoi pe Lea împreună cu copiii ei, iar la urmă de tot pe Rahela cu Ios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l însuşi s-a aşezat înaintea lor şi s-a plecat până la pământ de şapte ori în timp ce se apropia de fratele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r Esau a alergat să-l întâmpine şi l-a îmbrăţişat; şi-a pus mâinile în jurul gâtului său, l-a sărutat, apoi au plâns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ând Esau şi-a ridicat privirea şi a văzut femeile şi copiii,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 aceştia care vin în urm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piii cu care Dumnezeu l-a binecuvântat pe slujitorul tău, a răspuns Iac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poi sclavele şi copiii lor s-au apropiat şi s-au plecat înaintea lui E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e asemenea, Lea şi copiii ei s-au apropiat şi s-au plecat înaintea lui; iar în cele din urmă, Iosif şi Rahela s-au apropiat şi s-au plecat şi ei înain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sau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de gând să faci cu toată tabăra aceea pe care am întâln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găsesc bunăvoinţă la stăpânul meu, a răspuns Iac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destul, frate, i-a spus Esau; păstrează ce ai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ar Iacov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rog! Dacă am găsit bunăvoinţă la tine, primeşte darul meu, căci, cu adevărat, atunci când ţi-am văzut faţa, parcă aş fi văzut faţa lui Dumnezeu, iar tu ai fost binevoitor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Te rog, primeşte binecuvântarea mea, care ţi-a fost adusă, pentru că Dumnezeu a fost bun cu mine şi am de toate. Astfel, Iacov a insistat, iar Esau a p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poi Esau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pornim şi să ne continuăm călătoria; eu voi merge înain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nsă Iacov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ul meu ştie că pruncii sunt plăpânzi şi că trebuie să am grijă de oile şi vitele care alăptează; dacă sunt silite la drum o singură zi, toate vor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ă meargă stăpânul meu înaintea slujitorului său, iar eu voi veni încet, la pas cu turma care este înaintea mea şi cu copiii, până voi ajunge la stăpânul meu, în Se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sau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ă-mi voie să las câţiva dintre oamenii mei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asta? A răspuns Iacov. Mi-ajunge să găsesc bunăvoinţă la stăpâ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n aceeaşi zi, Esau s-a întors în Se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nsă Iacov a călătorit spre Sucot unde şi-a zidit o casă şi a făcut adăposturi pentru turmele sale; de aceea acel loc se numeşte Su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Întorcându-se din Padan-Aram, Iacov a ajuns în siguranţă în cetatea Şehem, care se află în Canaan, şi şi-a aşezat tabăra în faţa c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u o sută de chesita, el a cumpărat de la fiii lui Hamor, tatăl lui Şehem, partea de teren pe care şi-a întins co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colo a ridicat un altar şi l-a numit El-Elohe-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Dina şi hiv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ina, fiica pe care Lea i-o născuse lui Iacov, a ieşit să vadă fetele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ând a văzut-o, Şehem, fiul hivitului Hamor, prinţul ţării, a luat-o, s-a culcat cu ea şi astfel a necinst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l s-a îndrăgostit de Dina, fiica lui Iacov, a îndrăgit-o şi i-a vorbit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poi i-a zis tatălui său, Hamor: „Ia-mi pe această fată de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acov a aflat că Şehem a necinstit-o pe fiica sa, Dina, însă pentru că fiii săi erau cu animalele la câmp, a tăcut până când s-au întors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Hamor, tatăl lui Şehem, a venit la Iacov să-i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mediat ce-au auzit cele întâmplate, fiii lui Iacov s-au întors de la câmp. Ei s-au supărat şi s-au mâniat foarte tare, pentru că Şehem a făcut un lucru ruşinos în Israel, culcându-se cu fiica lui Iacov; un astfel de lucru nu trebui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să Hamor le-a vorbit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eu, Şehem, s-a îndrăgostit de fiica voastră; vă rog, daţi-i-o de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cuscriţi-vă cu noi: daţi-ne fiicele voastre şi luaţi fiicele noastre pentr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Locuiţi împreună cu noi; întrucât ţara este înaintea voastră, locuiţi în ea, faceţi negoţ şi dobândiţi proprietăţi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Şehem le-a mai spus tatălui şi fraţilor D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găsesc bunăvoinţă la voi şi vă voi da orice îmi veţi 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ereţi-mi o zestre şi un dar cât de mari vreţi, iar eu vă voi da orice îmi veţi cere; doar daţi-mi fata de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Fiii lui Iacov le-au răspuns cu viclenie lui Şehem şi tatălui său, Hamor, pentru că Şehem a necinstit-o pe sora lor, D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face acest lucru; nu putem s-o dăm pe sora noastră unui bărbat necircumcis, pentru că aceasta ar fi o ocară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Vom fi de acord doar dacă voi vă veţi face ca noi, adică doar dacă fiecare bărbat dintre voi va fi circum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poi vă vom da fiicele noastre şi le vom lua pentru noi pe fiicele voastre; vom locui împreună cu voi şi vom alcătui un singur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ar dacă nu ne veţi asculta ca să vă circumcideţi, ne vom lua fata şi vom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Lui Hamor şi lui Şehem, fiul acestuia, le-a plăcut ce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Tânărul, care era cel mai respectat în familia tatălui său, n-a întârziat să facă lucrul cerut, pentru că îi plăcea de fiica lui Iac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stfel, Hamor şi fiul său, Şehem, au venit la poarta cetăţii lor şi le-au vorbit bărbaţilor din cetate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ceşti bărbaţi sunt paşnici cu noi; să locuiască în ţară şi să facă negoţ în ea, pentru că ţara este suficient de mare pentru ei; să ne luăm soţii dintre fiicele lor, iar noi să le dăm pe fiicele noastr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Ei vor să locuiască împreună cu noi şi să alcătuim un singur popor doar dacă fiecare bărbat dintre noi va fi circumcis, aşa cum sunt ş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Nu vor fi atunci vitele, bogăţiile şi toate animalele lor ale noastre? Deci să fim de acord şi să-i lăsăm să locuiască împreună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Toţi cei care au ieşit la poarta cetăţii au ascultat de Hamor şi de fiul său, Şehem, astfel că toţi bărbaţii care au ieşit la poarta cetăţii au fost circumc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 treia zi, pe când sufereau ei încă, doi dintre fiii lui Iacov, Simeon şi Levi, fraţii Dinei, şi-au luat săbiile, au atacat cetatea care se credea în siguranţă şi i-au ucis pe toţi bărb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Ei i-au ucis cu sabia pe Hamor şi pe fiul său, Şehem, au luat-o pe Dina din casa lui Şehem şi au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Fiii lui Iacov s-au năpustit asupra celor înjunghiaţi şi au jefuit cetatea, pentru că o necinstiseră pe so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Le-au luat oile, vitele, măgarii şi tot ce era în cetate şi pe câ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Le-au luat ca pradă toată bogăţia, toţi copiii şi soţiile şi au jefuit tot ce era în 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tunci Iacov le-a zis lui Simeon şi lui Le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ţi nenorocit făcându-mă urât canaaniţilor şi periziţilor, locuitorii ţării; eu am puţini oameni în subordine, iar ei se vor strânge împotriva mea şi mă vor omorî, astfel încât voi fi nimicit eu şi famil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ar ei i-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cuvenea ca el să se poarte cu sora noastră ca şi cu o prostitu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Întoarcerea lui Iacov la Be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mnezeu i-a vorbit lui Iacov astfel: „Scoală-te, du-te la Betel, locuieşte acolo şi zideşte un altar pentru Dumnezeul Care ţi S-a arătat pe când fugeai de fratele tău, E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acov le-a spus celor din familia sa şi tuturor celor care erau cu el: "Îndepărtaţi zeii care sunt în mijlocul vostru, curăţiţi-vă şi schimbaţi-vă ha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entru ca să ne sculăm şi să mergem la Betel unde voi zidi un altar pentru Dumnezeul Care mi-a răspuns în ziua necazului meu şi Care a fost cu mine pe oriunde am umb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i i-au dat lui Iacov toţi zeii pe care-i aveau şi cerceii pe care-i purtau în urechi. După ce i-a îngropat sub terebintul care se afla lângă Şeh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u pornit la drum. Groaza lui Dumnezeu a cuprins cetăţile din împrejurimi, astfel încât nimeni nu i-a urm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acov a ajuns la Luz, adică Betel, care se află în Canaan, împreună cu toţi cei care erau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colo a zidit un altar şi a pus acelui loc numele El-Betel, pentru că Dumnezeu Însuşi i Se arătase acolo, pe când fugea de fratele său, E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ebora, doica Rebecăi, a murit şi a fost îngropată sub un stejar, mai jos de Betel; de aceea stejarul a fost numit Alon-Bak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upă ce Iacov s-a întors din Padan-Aram, Dumnezeu i S-a arătat din nou, l-a binecuv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şi i-a zis: „Numele tău este Iacov; dar nu te vei mai numi Iacov, ci numele tău va fi Israel.” Şi l-a numit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umnezeu i-a mai zis: "Eu sunt Dumnezeul cel Atoputernic: fii roditor şi înmulţeşte-te; un neam şi o mulţime de neamuri vor ieşi din tine, chiar regi vor ieşi din coaps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Ţara pe care le-am dat-o lui Avraam şi Isaac ţi-o voi da ţie şi seminţei tale după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poi Dumnezeu S-a înălţat de la el, din locul în care îi vorb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acov a aşezat un stâlp de piatră în locul în care Dumnezeu îi vorbise şi a turnat o jertfă de băutură şi untdelemn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acov a numit locul în care Dumnezeu îi vorbise, Be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Rahelei şi a lui Isa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upă aceea au plecat de la Betel, iar, înainte de a ajunge la Efrata, pe Rahela au cuprins-o durerile naşterii şi a avut o naştere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e când era în durerile naşterii, moaşa i-a zis: „Nu te teme, pentru că mai ai un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e când îşi dădea sufletul, pentru că era pe moarte, Rahela i-a pus băiatului numele Ben-Oni; însă tatăl său i-a pus numele Beni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Rahela a murit şi a fost îngropată pe drumul spre Efrata, adică Betle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acov a aşezat un stâlp pe mormântul ei, stâlp care se află pe mormântul Rahelei până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srael şi-a continuat călătoria şi şi-a întins cortul dincolo de Migdal-E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În timp ce Israel locuia în acel ţinut, Ruben s-a dus şi s-a culcat cu Bilha, ţiitoarea tatălui său, dar Israel a aflat despre acest lucru. Iacov avea doisprezece 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Fiii Leei au fost: Ruben, întâiul născut al lui Iacov; Simeon, Levi, Iuda, Isahar şi Zabu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Fiii Rahelei au fost: Iosif şi Beni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Fiii Bilhei, sclava Rahelei, au fost: Dan şi Neft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Fiii Zilpei, sclava Leei, au fost: Gad şi Aşer. Aceştia au fost fiii lui Iacov, care i s-au născut în Padan-A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lui Isa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Iacov a ajuns la tatăl său, Isaac, în Mamre, lângă Chiriat-Arba, adică Hebron, unde au locuit ca străini Avraam şi Isa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Isaac a trăit o sută opt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El şi-a dat ultima suflare şi astfel a murit bătrân şi sătul de zile, fiind adăugat la poporul său; iar Esau şi Iacov, fiii săi, l-au îngro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Urmaşii lui E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ceştia au fost urmaşii lui Esau, adică Ed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sau şi-a luat soţii dintre canaanite: pe Ada, fiica hititului Elon, pe Oholibama, fiica lui Ana, fiul hivitului Ţiv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şi pe Basmat, fiica lui Ismael şi sora lui Neba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da i l-a născut lui Esau pe Elifaz, Basmat i l-a născut pe Re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ar Oholibama i-a născut pe Ieuş, pe Ialam şi pe Korah. Aceştia au fost fiii lui Esau, care i s-au născut în Cana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sau şi-a luat soţiile, fiii, fiicele, pe toţi cei din casa lui, vitele, toate animalele şi averile pe care le-a strâns în Canaan şi s-a mutat de lângă fratele său, Iacov, într-o altă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entru că proprietăţile lor erau prea mari ca ei să locuiască împreună; ţara în care locuiau nu mai avea loc pentru turm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stfel, Esau, adică Edom, s-a aşezat în regiunea muntoasă al Sei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ceştia au fost urmaşii lui Esau, tatăl edomiţilor din regiunea muntoasă a Sei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ată care au fost numele fiilor lui Esau: Elifaz, fiul Adei, soţia lui Esau; Reuel, fiul Basmatei, soţia lui E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Fiii lui Elifaz au fost: Teman, Omar, Ţefo, Gatam şi Chen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Timna era ţiitoarea lui Elifaz, fiul lui Esau; ea i l-a născut lui Elifaz pe Amalek. Aceştia au fost nepoţii Adei, soţia lui E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ceştia au fost fiii lui Reuel: Nahat, Zerah, Şama şi Miza. Aceştia au fost nepoţii Basmatei, soţia lui E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ceştia au fost fiii Oholibamei, soţia lui Esau şi fiica lui Ana, fiul lui Ţivon: ea i-a născut lui Esau pe Ieuş, pe Ialam şi pe Kor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ată care au fost căpeteniile fiilor lui Esau: fiii lui Elifaz, întâiul născut al lui Esau au fost: căpetenia Teman, căpetenia Omar, căpetenia Ţefo, căpetenia Chen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ăpetenia Korah, căpetenia Gatam, căpetenia Amalek. Acestea au fost căpeteniile lui Elifaz în Edom; aceştia au fost nepoţii A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ceştia au fost fiii lui Reuel, fiul lui Esau: căpetenia Nahat, căpetenia Zerah, căpetenia Şama, căpetenia Miza. Acestea au fost căpeteniile lui Reuel în ţara Edom; aceştia au fost nepoţii Basmatei, soţia lui E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ceştia au fost fiii Oholibamei, soţia lui Esau: căpetenia Ieuş, căpetenia Ialam, căpetenia Korah; acestea au fost căpeteniile Oholibamei, fiica lui Ana şi soţia lui E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ceştia au fost fiii lui Esau, adică Edom, şi acestea au fost căpeteni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ceştia au fost fiii horitului Seir, locuitorii ţării: Lotan, Şobal, Ţivon, 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işon, Eţer şi Dişan. Acestea au fost căpeteniile horiţilor, fiii lui Seir, în Ed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Fiii lui Lotan au fost Hori şi Hemam. Sora lui Lotan a fost Ti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ceştia au fost fiii lui Şobal: Alvan, Manahat, Ebal, Şefo şi O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ceştia au fost fiii lui Ţivon: Ayia şi Ana; el este Ana, cel care a găsit izvoarele în pustie, pe când păştea măgarii tatălui său, Ţiv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ceştia au fost copiii lui Ana: Dişon şi Oholibama, fiica lui 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ceştia au fost fiii lui Dişon: Hemdan, Eşban, Itran şi Che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ceştia au fost fiii lui Eţer: Bilhan, Zaavan şi Ak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ceştia au fost fiii lui Dişan: Uţ şi A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cestea au fost căpeteniile horiţilor: căpetenia Lotan, căpetenia Şobal, căpetenia Ţivon, căpetenia 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căpetenia Dişon, căpetenia Eţer şi căpetenia Dişan; acestea au fost căpeteniile horiţilor, potrivit cetelor lor în ţara lui Se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i Ed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Regii care au domnit în Edom, înainte ca vreun rege să domnească peste Israel, au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Bela, fiul lui Beor, a domnit în Edom; numele cetăţii sale era Dinh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Când Bela a murit, Iobab, fiul lui Zerah, din Boţra, a domnit în lo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Când Iobab a murit, Huşam, din ţara temaniţilor, a domnit în lo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Când Huşam a murit, Hadad, fiul lui Bedad, cel care i-a învins pe midianiţi la Moab, a domnit în locul lui; numele cetăţii sale era A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Când Hadad a murit, Samla, din Masreka, a domnit în lo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Când Samla a murit, Saul din Rehobotul de lângă râu a domnit în loc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Când Saul a murit, Baal-Hanan, fiul lui Acbor, a domnit în lo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Când Baal-Hanan, fiul lui Acbor, a murit, Hadar a domnit în locul lui; numele cetăţii sale era Pau. Numele soţiei sale era Mehetabeel, fiica lui Matred, fiica lui Me-Zah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Numele căpeteniilor care provin din Esau, după clanurile şi regiunile lor, sunt următoarele: căpetenia Timna, căpetenia Alva, căpetenia Iet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căpetenia Oholibama, căpetenia Ela, căpetenia Pi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căpetenia Chenaz, căpetenia Teman, căpetenia Mibţ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căpetenia Magdiel şi căpetenia Iram. Acestea au fost căpeteniile Edomului, potrivit teritoriilor lor în ţara pe care o stăpâneau. Esau a fost strămoşul edom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Iosif şi fraţ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acov s-a aşezat în ţara în care a locuit tatăl său, în Cana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ceasta este istoria lui Iacov. La vârsta de şaptesprezece ani, Iosif păştea turma împreună cu fraţii săi, fiii Bilhei şi ai Zilpei, soţiile tatălui său; el îi spunea tatălui lor lucrurile rele pe care aceştia le făc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srael îl îndrăgea pe Iosif mai mult decât pe toţi ceilalţi fii ai săi, pentru că era un fiu născut la bătrâneţe şi i-a făcut o tunică dec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ând fraţii săi au văzut că tatăl lor îl îndrăgea mai mult decât pe ei, l-au urât pe Iosif şi n-au putut să-i vorbească priete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osif a avut un vis pe care l-a istorisit fraţilor săi, dar aceştia l-au urât ş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l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visul pe care l-am av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e făcea că eram la legatul snopilor pe câmp. Deodată, snopul meu s-a ridicat în picioare, iar snopii voştri s-au adunat în jurul lui şi s-au plecat înaintea snop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Fraţii săi i-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vei domni tu peste noi?! Doar nu ne vei stăpâni tu?! Şi l-au urât şi mai mult din cauza viselor şi a cuvinte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osif a mai avut un vis şi l-a istorisit şi pe acesta fraţ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i avut un vis, a spus el. Se făcea că soarele, luna şi unsprezece stele se plecau îna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ar când le-a istorisit acest vis tatălui şi fraţilor săi, tatăl său l-a mustrat zic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vis este acesta pe care l-ai avut? Oare vom veni eu, mama ta şi fraţii tăi ca să ne prosternăm înain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Fraţii săi l-au invidiat, dar tatăl său a ţinut minte acest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Fraţii săi s-au dus să pască turma tatălui lor lângă Şeh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srael i-a zis lui Ios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fraţii tăi pasc oile lângă Şehem. Vino, căci vreau să te trimit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a răspun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vezi dacă fraţii tăi şi turma sunt bine şi adu-mi veşti! I-a zis Israel. Apoi l-a trimis din valea Hebron. Când a ajuns la Şeh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un om l-a găsit rătăcind pe câmp şi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caut pe fraţii mei, a răspuns el; spune-mi, te rog, unde pasc ei t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Omul acela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plecat de aici. I-am auzit sfătuindu-se să meargă la Dotan. Iosif s-a dus pe urma fraţilor săi şi i-a găsit la Do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i l-au văzut de departe şi, înainte ca el să ajungă la ei, au pus la cale să-l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i s-au sfătuit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vis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Haideţi să-l omorâm şi să-l aruncăm într-una dintre aceste gropi. Vom spune că l-a mâncat un animal sălbatic şi vom vedea ce se va alege de vis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ar când Ruben a auzit lucrul acesta, i-a ţinut apărarea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i luăm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Fără vărsare de sânge! A continuat el. Aruncaţi-l în această fântână din pustie, fără să vă întindeţi mâna asupra lui. Spunea aceasta pentru ca să-l scape din mâinile lor şi să-l aducă înapoi la tată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ând Iosif a ajuns la fraţii săi, aceştia l-au dezbrăcat de tunica sa, de tunica decorată pe care o pu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l-au luat şi l-au aruncat într-o fântână; fântâna era goală, fără pic de apă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poi s-au aşezat să mănânce. Dintr-odată au observat apropiindu-se o caravană de-a ismaeliţilor venind din Ghilad şi ducând în Egipt, pe cămilele lor, condimente, balsam şi smi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Iuda le-a zis fraţilor săi: "Ce câştigăm dacă ne omorâm fratele şi-i ascundem sân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Haideţi să-l vindem ismaeliţilor şi să nu ne întindem mâna asupra lui, căci totuşi este fratele nostru, carne din carnea noastră." Fraţii săi au fost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Când s-au apropiat negustorii midianiţi, fraţii săi l-au scos pe Iosif afară din fântână şi l-au vândut ismaeliţilor cu douăzeci de şecheli de argint. Aceştia l-au dus pe Iosif î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ând Ruben s-a întors la fântână şi a văzut că Iosif nu mai era acolo, şi-a sfâşiat ha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poi s-a dus la fraţii săi şi le-a zis: „Copilul a dispărut; ce m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ar ei au luat tunica lui Iosif, au înjunghiat un ţap şi au înmuiat tunica în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I-au trimis tunica decorată tatălui lor, zicând: „Am găsit asta; vezi dacă nu este tunica fi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El a recunoscut-o şi a zis: „Este tunica fiului meu! L-a mâncat un animal sălbatic; fără îndoială, Iosif a fost sfâşiat în buc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Atunci Iacov şi-a sfâşiat hainele, şi-a pus un sac pe coapse şi l-a jelit pe fiul său mult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Toţi fiii şi fiicele sale au venit să-l mângâie, dar el n-a vrut să fie mângâiat, ci l-a bocit zicând: „Jelind voi coborî la fiul meu în Locuinţa Mor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Midianiţii l-au vândut pe Iosif în Egipt lui Potifar, unul dintre demnitarii lui Faraon şi conducător al găr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Iuda şi Ta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vremea aceea, Iuda a plecat de la fraţii săi şi s-a aşezat în vecinătatea unui adulamit pe care îl chema H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uda a întâlnit-o acolo pe fiica unui canaanit pe care-l chema Şua, s-a căsătorit cu ea şi a intrat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a a rămas însărcinată şi a născut un fiu căruia Iuda i-a pus numele 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a a rămas din nou însărcinată şi a născut un fiu căruia i-a pus numele O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 născut un alt fiu şi i-a pus numele Şela. Ea l-a născut în Chezi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uda i-a luat o soţie lui Er, întâiul său născut; numele ei era Ta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ar Er, întâiul născut al lui Iuda, era rău înaintea Domnului, iar Domnul l-a 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tunci Iuda i-a zis lui Onan: „Căsătoreşte-te cu soţia fratelui tău şi împlineşte-ţi faţă de ea datoria de cumnat: ridică-i un urmaş frate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r pentru că ştia că urmaşul nu va fi al său, Onan vărsa sămânţa pe pământ ori de câte ori intra la soţia fratelui său, pentru a nu-i da un urmaş frate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eea ce făcea Onan era o nelegiuire înaintea Domnului, aşa că Domnul l-a omorât şi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tunci Iuda i-a zis nurorii sale, Tamar: „Rămâi văduvă în casa tatălui tău până va creşte fiul meu Şela.” El spunea însă aşa, de teamă ca nu cumva şi acesta să moară, ca şi fraţii săi. Astfel, Tamar s-a întors în casa tată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upă mai multă vreme, soţia lui Iuda, fiica lui Şua, a murit. După ce a depăşit durerea pierderii ei, Iuda s-a dus împreună cu adulamitul Hira, prietenul său, la Timna, la cei care-i tundeau o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Tamarei i s-a spus: „Socrul tău se duce la Timna, ca să-şi tundă o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tunci ea şi-a schimbat hainele de văduvă, s-a acoperit cu un văl şi s-a înfăşurat cu un şal, apoi s-a aşezat la intrarea în Enayim, care se află în drum spre Timna. Îşi dăduse seama că, deşi Şela crescuse, ea nu-i fusese dată de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ând Iuda a văzut-o, a crezut că este o prostituată, pentru că avea faţa acop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l s-a îndreptat către ea pe marginea drumului şi, fără să ştie că era nora sa,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intru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mi vei da, dacă intri la mine? A întreba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oi trimite un ied din turmă, a răspun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dacă îmi dai o garanţie până îl vei trimite, a spus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garanţie să-ţi dau? A întreb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iliul tău, şnurul tău şi toiagul din mâna ta, a răspuns ea. El i le-a dat şi a intrat la ea, iar ea a rămas însărcinată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upă aceea ea a plecat îndată, şi-a dat jos vălul şi s-a schimbat în hainele de vădu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ând Iuda a trimis iedul prin prietenul său adulamit, ca să recupereze garanţia de la femeie, acesta n-a mai găs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El i-a întrebat pe local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prostituata care stătea lângă drum, la Enay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aici nici o prostituată, au răspuns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El s-a întors la Iuda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găsit-o; mai mult, localnicii au zis că n-a fost nici o prostituat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uda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ţină ce a luat, numai să nu ne facem de râs; am trimis acest ied, dar n-ai mai găs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upă trei luni, lui Iuda i s-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a ta, Tamar, s-a prostituat şi chiar a rămas însărcinată în urma desfrânăr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teţi-o afară ca să fie arsă! A spus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Pe când era scoasă afară, ea i-a trimis vorbă socrului ei: „Proprietarul acestor lucruri m-a lăsat însărcinată; vezi dacă recunoşti ale cui sunt acest sigil, şnur şi toi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Iuda le-a recunoscut şi a zis: „Ea este mai puţin vinovată decât mine, pentru că nu i-am dat-o de soţie fiului meu Şela.” De atunci nu s-a mai apropiat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ând i-a venit vremea să nască, în pântecele ei se aflau ge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În timpul naşterii, unul dintre ei a scos mâna; moaşa i-a apucat-o şi a legat-o cu un fir roşu, zicând: „Acesta a ieşit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ar el şi-a tras mâna înapoi şi a ieşit fratele său; atunci ea a zis: „Ce spărtură ai făcut!” De aceea i s-a pus numele Pe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upă aceea a ieşit fratele său, cel cu firul roşu legat la mână şi i s-a pus numele Zer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Iosif şi soţia lui Potif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osif a fost dus în Egipt, iar Potifar, conducător al gărzii şi unul dintre demnitarii lui Faraon, l-a cumpărat de la ismaeliţii care l-au adus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omnul a fost cu Iosif, astfel încât acesta a prosperat şi a locuit în casa stăpânului său egipt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tăpânul său a observat că Domnul era cu Iosif şi că făcea ca toate să prospere în mâ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osif a găsit bunăvoinţă la el şi i-a slujit, iar stăpânul său l-a rânduit supraveghetor al palatului său şi i-a dat în grijă toată gospodăr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e când l-a făcut supraveghetor peste palatul său şi peste toată gospodăria sa, Domnul a binecuvântat palatul egipteanului de dragul lui Iosif; binecuvântarea Domnului era peste toată gospodăria sa, inclusiv peste ce avea pe câ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stfel, stăpânul a lăsat în grija lui Iosif tot ce avea şi n-avea altă grijă decât să mănânce. Iosif era chipeş şi ar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upă o vreme, soţia stăpânului său a pus ochii pe Iosif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lcă-te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ar el a refuzat şi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ul meu n-are nici o grijă în ce priveşte gospodăria, dându-mi în grijă tot ce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Nimeni nu este mai mare în această gospodărie decât mine, iar el nu m-a oprit de la nimic, în afară de tine, pentru că eşti soţia lui. Deci cum aş putea să fac răul acesta mare şi să păcătuiesc împotriv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eşi ea îi vorbea lui Iosif în fiecare zi, el n-a ascultat-o nici ca să se culce cu ea, nici să stea în prezen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tr-o zi însă, când Iosif a intrat în palat ca să-şi îndeplinească slujba şi nimeni altcineva dintre sclavii palatului nu er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a l-a prins de haină, poruncindu-i: „Culcă-te cu mine!” Dar el şi-a lăsat haina în mâna ei şi a fugit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ând a văzut că el şi-a lăsat haina în mâna ei şi a fugit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a chemat pe sclavii palatului şi le-a zis: "Vedeţi, soţul meu ne-a adus un evreu ca să-şi bată joc de noi. El a intrat la mine ca să se culce cu mine, dar eu am ţipat cât am pu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ar când el a auzit că ţip cu putere, şi-a lăsat haina lângă mine şi a fugit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a i-a ţinut haina lângă ea, până când a venit stăpânul său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şi i-a spus şi lui aceleaşi lucruri: "Sclavul acela evreu, pe care ni l-ai adus, a intrat la mine ca să-şi bată joc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ar, când am ţipat cu putere, şi-a lăsat haina lângă mine şi a fugit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ând stăpânul său a auzit acuzele soţiei sale, care spunea: „Aşa s-a purtat sclavul tău cu mine!”, s-a aprins de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l-a luat pe Iosif şi l-a aruncat în temniţă, în locul în care erau închişi prizonierii regelui; şi acolo a ră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ar Domnul a fost cu Iosif, i-a arătat îndurare şi a făcut ca el să găsească bunăvoinţă la comandantul temn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omandantul temniţei i-a dat în grija lui Iosif pe toţi cei închişi în temniţă; tot ceea ce se făcea acolo, se făcea pr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omandantul temniţei nu se mai îngrijea de nimic din ceea ce era în responsabilitatea lui Iosif, pentru că Domnul era cu el şi îl ajuta să prospere în tot ceea ce f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Visele celor doi demnitari ai lui Fara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toate acestea, paharnicul şi brutarul monarhului Egiptului au păcătuit împotriva stăpânului lor, monarhul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araon s-a mâniat pe cei doi demnitari ai săi, pe căpetenia paharnicilor şi pe căpetenia brut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şi i-a pus sub pază în palatul căpeteniei gărzii, în aceeaşi temniţă în care era închis şi Ios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onducătorul gărzii i-a dat în grija lui Iosif şi el i-a slujit, iar aceştia au rămas sub pază pentru o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tr-o noapte, amândoi, atât paharnicul, cât şi brutarul monarhului Egiptului, care erau întemniţaţi, au avut câte un vis, fiecare vis cu semnifica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imineaţa, când a venit la ei, Iosif a observat că erau tulb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l i-a întrebat pe demnitarii lui Faraon, care erau sub pază împreună cu el în palatul stăpâ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unteţi atât de abătuţi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nişte vise, dar nu este nimeni care să ni le poată interpreta, au răspuns ei. Atunci Iosif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nu lui Dumnezeu Îi aparţin interpretările viselor? Istorisiţi-mi mie vi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ăpetenia paharnicilor i-a istorisit visul său lui Ios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visul meu am văzut o v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are avea trei ramuri. Imediat după ce a înmugurit, i s-a deschis floarea, iar ciorchinii s-au făcut struguri co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u aveam cupa lui Faraon în mână, am luat strugurii, apoi i-am stors în cupă şi am pus cupa în mâna lui Fara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osif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interpretarea visului: cele trei ramuri reprezintă trei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este trei zile, Faraon îţi va înălţa capul şi te va repune în slujbă, iar tu vei pune cupa în mâna sa, aşa cum făceai înainte, când erai paharni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r când îţi va merge bine, adu-ţi aminte de mine, arată-ţi îndurarea faţă de mine, vorbindu-i lui Faraon despre mine şi scoate-mă din această tem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entru că am fost luat cu forţa din ţara evreilor şi nici chiar aici n-am făcut nimic pentru care să merit să fiu aruncat în tem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ând căpetenia brutarilor a văzut că Iosif a dat o interpretare îmbucurătoare,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m avut un vis! Se făcea că pe capul meu se aflau trei coşuri de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n coşul de deasupra erau tot felul de aluaturi coapte pentru Faraon, dar păsările le mâncau din coşul de pe cap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osif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interpretarea visului: cele trei coşuri reprezintă tre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este trei zile, Faraon îţi va tăia capul şi te va spânzura de un copac, iar carnea ţi-o vor mânca păs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 treia zi, Faraon şi-a sărbătorit ziua de naştere şi le-a dat un ospăţ tuturor slujitorilor săi. Dintre demnitarii săi, Faraon a înălţat capul căpeteniei paharnicilor şi pe al căpeteniei brut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El a repus în slujbă pe căpetenia paharnicilor, care a pus din nou cupa în mâna lui Fara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însă pe căpetenia brutarilor a spânzurat-o, întocmai cum le interpretase Iosi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ar căpetenia paharnicilor nu şi-a mai adus aminte de Iosif, ci l-a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Visele lui Fara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doi ani, Faraon a visat că stătea pe malul N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şi că din Nil au ieşit şapte vaci frumoase şi grase, care păşteau între tre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upă ele au ieşit din Nil alte şapte vaci urâte şi sfrijite, care s-au aşezat lângă celelalte vaci, pe malul N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acile urâte şi sfrijite le-au mâncat pe cele şapte vaci frumoase şi grase. Atunci Faraon s-a trezit din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poi a adormit din nou şi a avut un alt vis: şapte spice de grâu, grase şi bune, creşteau pe acelaşi p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upă ele au răsărit şapte spice slabe şi arse de vântul de răs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picele slabe le-au înghiţit pe cele şapte spice grase şi pline. Atunci Faraon s-a trezit din somn; acestea au fost vis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imineaţa duhul său era tulburat; el a trimis să-i cheme pe toţi magicienii şi pe toţi înţelepţii Egiptului, cărora le-a istorisit visele, dar nimeni n-a putut să i le interpre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tunci căpetenia paharnicilor i-a zis lui Faraon: "Mi-aduc astăzi aminte de greşeal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Faraon s-a mâniat odată pe slujitorii săi şi ne-a pus sub pază, în casa conducătorului gărzii, pe mine şi pe căpetenia brut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l şi cu mine am avut în aceeaşi noapte câte un vis, fiecare vis având o interpretare prop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mpreună cu noi, se afla acolo şi un tânăr evreu, sclav al conducătorului gărzii. I-am istorisit acestuia visele noastre, iar el ni le-a interpretat, dând fiecărui vis o interpretare prop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Şi s-a întâmplat exact aşa cum ni le-a interpretat el: pe mine Faraon m-a repus în slujbă, iar pe brutar l-a spânz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tunci Faraon a trimis după Iosif, iar el a fost scos repede din temniţă. Iosif s-a ras, şi-a schimbat hainele şi s-a prezentat înaintea lui Fara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cesta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un vis, dar nu este nimeni care să-l poată interpreta. Am auzit că tu poţi interpreta un vis imediat ce-l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ci Dumnezeu îi va da lui Faraon un răspuns prielnic, i-a răspuns Ios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tunci Faraon i-a zis lui Ios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isat că stăteam pe malul N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şi că din Nil au ieşit şapte vaci frumoase şi grase, care păşteau între tre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upă ele au ieşit alte şapte vaci mici, foarte urâte şi sfrijite. Niciodată n-am văzut vaci atât de urâte în toată ţara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Vacile sfrijite şi urâte le-au mâncat pe primele şapte vaci g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ar după ce le-au mâncat, nimeni nu şi-ar fi dat seama că au făcut acest lucru, pentru că erau la fel de sfrijite ca şi înainte. Apoi m-am tre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m adormit din nou şi am avut un alt vis: şapte spice de grâu, pline şi bune, creşteau pe acelaşi p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upă ele au răsărit şapte spice uscate, slabe şi arse de vântul de răs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picele slabe le-au înghiţit pe cele şapte spice bune. Le-am spus magicienilor aceste vise, dar niciunul nu mi le-a putut expl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tunci Iosif i-a zis lui Fara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sele lui Faraon reprezintă acelaşi lucru; Dumnezeu i-a descoperit ce urmează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ele şapte vaci bune reprezintă şapte ani, iar cele şapte spice bune reprezintă tot şapte ani; este un singur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ele şapte vaci slabe şi urâte, care au ieşit după primele, reprezintă şapte ani, ca şi cele şapte spice goale, arse de vântul de răsărit. Ele reprezintă şapte ani de foam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Se va întâmpla exact aşa cum i-am spus lui Faraon; Dumnezeu i-a arătat lui Faraon ce urmează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Vor veni şapte ani de mare belşug în toată ţara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upă ei vor veni şapte ani de foamete, astfel încât tot belşugul din ţara Egiptului va fi uitat. Foametea va pustii ţ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belşugul nu va mai fi cunoscut în ţară din cauza foametei care va urma, pentru că ea va fi foarte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Visul i-a fost arătat lui Faraon în două feluri, pentru că acest lucru este hotărât de Dumnezeu, iar Dumnezeu îl va împlini în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De aceea Faraon să aleagă acum un om priceput şi înţelept şi să-l pună conducător peste ţara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Faraon să rânduiască supraveghetori peste ţara Egiptului şi să ia o cincime din rodul ţării în timpul celor şapte ani de belş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Ei să strângă toată hrana din aceşti ani buni care vin, să pună grâul pentru hrana celor din cetăţi sub stăpânirea lui Faraon şi să-l păz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Hrana aceea va fi o rezervă pentru ţară în cei şapte ani de foamete care vor veni peste ţara Egiptului, astfel încât ţara să nu piară în timpul foam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lţarea lui Ios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Lui Faraon şi tuturor slujitorilor săi li s-a părut potrivit pl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Aşa că el le-a zis slujitorilor săi: „Vom putea noi găsi pe cineva ca acesta, în care să fie Duh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Apoi Faraon i-a zis lui Ios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umnezeu ţi-a descoperit toate acestea, nu este nimeni la fel de priceput şi de înţelept c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De aceea tu vei fi conducător peste curtea mea şi tot poporul meu va asculta de cuvântul tău; doar în ce priveşte tronul, eu voi fi mai mare decât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Aşadar, te-am pus conducător peste toată ţara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Faraon şi-a scos inelul cu sigiliu din deget şi l-a pus pe degetul lui Iosif. L-a îmbrăcat în haine de în subţire, iar în jurul gâtului i-a pus un lanţ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Apoi l-a pus în carul care venea după al său şi înaintea lui se striga: „Plecaţi genunchiul!” Astfel, Faraon l-a pus pe Iosif conducător peste tot Egi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De asemenea, el i-a mai spus lui Iosi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Faraon, dar fără consimţământul tău nimeni nu va face nimic în toată ţara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Faraon i-a pus lui Iosif numele Ţafnat-Paneah şi i-a dat-o de soţie pe Asnat, fiica lui Poti-Fera, preotul din On. Iosif a plecat prin ţara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El avea treizeci de ani când a intrat în slujba monarhului Egiptului. Iosif a ieşit de la Faraon şi a călătorit prin tot Egi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În timpul celor şapte ani de belşug, pământul a rodit foart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În timpul acestor şapte ani de belşug din ţara Egiptului, Iosif a adunat toată hrana şi a depozitat-o în cetăţi; în fiecare cetate el a depozitat hrana care provenea de pe câmpurile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Astfel, Iosif a strâns foarte mult grâu, ca nisipul mării, încât a încetat să-l mai cântărească, deoarece era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Înainte să vină anii de foamete, Asnat, fiica lui Poti-Fera, preotul din On, i-a născut lui Iosif doi 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Iosif i-a pus întâiului său născut numele Manase, zicând: „Aceasta pentru că Dumnezeu m-a făcut să uit toate necazurile mele şi toată familia tată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Celui de-al doilea fiu i-a pus numele Efraim, zicând: „Aceasta pentru că Dumnezeu m-a făcut roditor în ţara dure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Cei şapte ani de belşug din ţara Egiptului s-au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şi au început şapte ani de foamete, aşa cum a spus Iosif. În toate ţările era foamete, dar în toată ţara Egiptului era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Când toată ţara Egiptului a flămânzit, poporul a strigat către Faraon după pâine. Faraon le-a zis tuturor egiptenilor: „Mergeţi la Iosif, şi el vă va spune ce să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Foametea a cuprins întreaga ţară, iar Iosif a deschis toate locurile cu provizii şi le-a vândut grâu egiptenilor, deoarece foametea era grea î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Şi, pentru că în toate ţările foametea era grea, veneau în Egipt oameni din toate ţările, ca să cumpere grâu de la Iosi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Prima călătorie a fraţilor lui Iosif î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ând Iacov a aflat că în Egipt se găseşte grâu, le-a zis fiilor săi: "De ce staţi şi vă uitaţi unii la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m auzit că în Egipt se găseşte grâu; duceţi-vă şi cumpăraţi-ne de acolo grâu, pentru ca să trăim şi să nu mu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Zece dintre fraţii lui Iosif s-au dus să cumpere grâu di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r Iacov nu l-a trimis şi pe Beniamin, fratele lui Iosif, împreună cu fraţii săi, pentru că se gândea să nu i se întâmple vreo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stfel, pentru că şi în Canaan era foamete, fiii lui Israel s-au dus să cumpere grâu din Egipt împreună cu alţi oameni care mergeau într-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osif era stăpânul ţării, cel care vindea hrană întregului popor al ţării. Când fraţii lui Iosif au ajuns la el, s-au plecat cu faţa până la pământ îna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e îndată ce şi-a văzut fraţii, Iosif i-a recunoscut, dar s-a prefăcut că nu-i cunoaşte şi le-a vorbit cu asp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eniţi? I-a întreb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m din Canaan, ca să cumpărăm hrană, au răspuns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osif i-a recunoscut pe fraţii săi, dar ei nu l-au recunoscut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l şi-a amintit visele pe care le-a avut despre ei şi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sunteţi iscoade şi aţi venit să vedeţi unde este ţara neprotej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ăpâne, au răspuns ei, slujitorii tăi au venit să cumpere h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Toţi suntem fiii aceluiaşi om. Suntem oameni cinstiţi; slujitorii tăi nu sunt isco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ar el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devărat, ci voi aţi venit să vedeţi unde este ţara neprotej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i 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slujitorii tăi, suntem doisprezece fraţi, fiii aceluiaşi om din Canaan; cel mai mic este acum cu tatăl nostru, iar unul nu mai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r Iosif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iscoade, aşa cum v-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ată cum veţi fi testaţi: pe viaţa lui Faraon că nu veţi pleca din acest loc decât dacă vine aici fratele vostru mai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Trimiteţi-l pe unul dintre voi să-l aducă pe fratele vostru, iar ceilalţi să rămână în temniţă, pentru ca vorbele voastre să fie puse la încercare şi să se vadă dacă spuneţi adevărul; dacă nu, pe viaţa lui Faraon, cu siguranţă că sunteţi isco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Şi i-a aruncat pe toţi în temniţă pentru tre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 treia zi, Iosif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 acest lucru şi veţi trăi; eu mă tem d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acă sunteţi oameni cinstiţi, unul dintre voi să rămână aici în temniţă, iar ceilalţi mergeţi, duceţi grâu familiilor voastre înfom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şi aduceţi-mi-l pe fratele vostru mai mic. Aşa vor fi verificate cuvintele voastre şi nu veţi muri. Ei au făcut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Şi-au zis unul al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plătim pedeapsa pentru ceea ce i-am făcut fratelui nostru, pentru că i-am văzut durerea sufletului când ne ruga pentru viaţa lui, dar nu l-am ascultat. De aceea a venit peste noi necaz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Ruben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m spus eu să nu păcătuiţi împotriva băiatului? Dar nu m-aţi ascultat. Acum trebuie să dăm socoteală de sâng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i nu ştiau că Iosif îi înţelege, pentru că vorbea cu ei printr-un tradu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Iosif a plecat de lângă ei şi a început să plângă. Apoi s-a întors şi le-a vorbit din nou. L-a luat pe Simeon şi l-a legat în prezen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poi a dat poruncă să li se umple sacii cu grâu, să se pună fiecăruia argintul înapoi în sac şi să li se dea provizii pentru drum. După ce li s-au făcut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ei au încărcat grâul pe măgari şi au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ând unul dintre ei şi-a deschis sacul ca să dea măgarului său nutreţ, în locul în care au înnoptat, şi-a văzut argintul la gura s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El le-a zis fraţilor săi: „Argintul mi-a fost dat înapoi; este aici în sacul meu!” Atunci li s-au înmuiat inimile şi şi-au zis unul altuia tremurând: „Ce ne-a făcut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ând au ajuns la tatăl lor, Iacov, în Canaan, i-au povestit tot ce li se întâmplase. Ei 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 om, stăpânul ţării, ne-a vorbit aspru şi ne-a luat drept iscoade ale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ar noi i-am spus: "Suntem oameni cinstiţi, nu suntem isco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Suntem doisprezece fraţi, fiii aceluiaşi tată; unul dintre noi nu mai este, iar cel mai mic este acum cu tatăl nostru în Cana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tunci, omul acela, stăpânul ţării, ne-a spus: "Iată cum voi şti dacă sunteţi oameni cinstiţi: lăsaţi-l pe unul dintre voi cu mine, luaţi grâu pentru familiile voastre înfometate şi pl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Dar aduceţi-mi-l pe fratele vostru mai mic şi voi şti că nu sunteţi iscoade, ci oameni cinstiţi. Apoi vi-l voi da înapoi pe fratele vostru şi veţi putea face negoţ î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Când şi-au golit sacii, fiecare a găsit în sacul său punga cu argint. Văzând pungile cu argint, ei şi tatăl lor s-au te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Tatăl lor, Iacov,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m-aţi lăsat fără copii. Iosif nu mai este, Simeon nu mai este şi acum vreţi să-l luaţi şi pe Beniamin. Toate acestea sunt împotriv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Atunci Ruben i-a zis tată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omori pe cei doi fii ai mei, dacă nu ţi-l voi aduce înapoi pe Beniamin. Lasă-l în grija mea şi ţi-l voi aduce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Dar el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eu nu va merge cu voi, pentru că fratele său este mort şi doar el a mai rămas. Dacă i se va întâmpla vreo nenorocire în călătoria pe care o faceţi, cu durere îmi veţi coborî capul încărunţit în Locuinţa Mor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A doua călătorie a fraţilor lui Iosif î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oametea era grea î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ând au terminat de mâncat grâul pe care-l aduseseră din Egipt, tatăl lor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din nou şi cumpăraţi-ne puţină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r Iuda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acela ne-a avertizat clar, poruncindu-ne să nu mai dăm ochii cu el dacă fratele nostru nu este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că-l vei trimite pe fratele nostru cu noi, ne vom duce şi-ţi vom cumpăra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r dacă nu-l vei trimite, nu ne vom duce, pentru că acel om ne-a zis: „Să nu mai daţi ochii cu mine dacă fratele vostru nu este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tunci Israel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aţi purtat aşa de rău cu mine şi i-aţi spus acelui om că mai aveţi un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i i-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acela ne-a pus întrebări amănunţite în legătură cu noi şi cu familia noastră, zicând: „Mai trăieşte tatăl vostru? Mai aveţi vreun frate?” Noi i-am răspuns la aceste întrebări. De unde era să ştim că ne va cere să-l aducem pe fratele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tunci Iuda i-a zis tatălui său,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te băiatul cu mine; vom pleca imediat, pentru ca noi, tu şi copiii noştri să trăim şi să nu mu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u însumi voi răspunde pentru el; din mâna mea îl vei cere. Dacă nu ţi-l voi aduce înapoi şi dacă nu-l voi pune înaintea ta, voi fi vinovat înaintea ta toată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acă n-am fi întârziat, cu siguranţă că ne-am fi întors de două ori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tunci, tatăl lor, Israel,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a trebuie, atunci aşa să faceţi. Luaţi cu voi câteva dintre cele mai alese produse ale ţării şi duceţi-le ca dar acelui om: puţin balsam, puţină miere, condimente, mir, fistic şi migd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Luaţi de două ori mai mult argint, pentru că trebuie să daţi înapoi argintul care a fost pus la gura sacilor voştri. Poate a fost o gre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Luaţi-l şi pe fratele vostru şi mergeţi din nou la om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umnezeul cel Atotputernic să vă dea milă înaintea acelui om, pentru ca el să-i trimită înapoi pe celălalt frate al vostru şi pe Beniamin. Cât despre mine, dacă trebuie să fiu lipsit de copii, atunci lipsit să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Oamenii au luat cu ei darul, argintul – de două ori mai mult – şi pe Beniamin, s-au dus în Egipt şi s-au prezentat înaintea lui Ios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ând l-a văzut pe Beniamin cu ei, Iosif i-a poruncit administratorului gospodăriei sale: „Condu-i pe aceşti oameni înăuntru, taie un animal şi pregăteşte-l, pentru că vor prânzi împreun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dministratorul a făcut aşa cum i-a poruncit Iosif şi i-a condus pe oameni în palatul lui Ios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Lor le-a fost frică, pentru că au fost duşi în palatul lui Iosif şi şi-au zis: „Am fost aduşi înăuntru din cauza argintului care a fost pus în sacii noştri prima dată, pentru ca să ne atace, să ne biruiască, să ne înrobească şi să ne ia măg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i s-au apropiat de administratorul gospodăriei lui Iosif şi au vorbit cu el la intrarea în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E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ne, domnul nostru. Noi am mai venit o dată aici să cumpărăm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ar când am ajuns la locul unde am înnoptat şi ne-am deschis sacii, am găsit la gura sacilor fiecăruia tot argintul nostru. Aşa că l-am adus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m mai adus cu noi şi alt argint ca să cumpărăm mâncare. Nu ştim cine ne-a pus argintul înapoi în s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l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ste în ordine, nu vă temeţi. Dumnezeul vostru, Dumnezeul tatălui vostru, v-a pus o comoară în saci; eu am primit argintul vostru. Apoi l-a adus la ei şi pe Sime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dministratorul i-a condus pe oameni în palatul lui Iosif şi le-a dat apă ca să-şi spele picioarele şi nutreţ pentru măg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Ei au pregătit darul pentru Iosif care urma să vină la prânz, pentru că au auzit că vor mânc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ând Iosif a venit acasă, ei i-au oferit darul pe care-l aduseseră în palat şi s-au prosternat îna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El i-a întrebat de sănătate şi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sănătos bătrânul vostru tată despre care mi-aţi vorbit? Mai tră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Ei i-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lujitorul tău, tatăl nostru, este sănătos! Mai trăieşte! Apoi s-au plecat şi i s-au înch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El l-a observat pe fratele său Beniamin, fiul mamei sale, şi a întrebat: „Acesta este fratele vostru mai mic despre care mi-aţi vorbit?” Apoi a adăugat: „Dumnezeu să-ţi dea har, f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Fiind foarte emoţionat la vederea fratelui său, Iosif a ieşit în grabă şi a căutat un loc unde să plângă. A intrat într-o cameră şi a plâns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poi şi-a spălat faţa, a revenit şi, stăpânindu-se, a poruncit: „Aduceţi de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Pe el l-au servit separat, pe fraţii săi, separat, iar pe egiptenii care mâncau împreună cu el, separat, pentru că egiptenii nu puteau mânca cu evreii, aceasta fiind pentru ei o urâ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Fraţii săi s-au aşezat înaintea lui, în ordinea vârstei, de la întâiul născut până la cel mai tânăr şi se uitau unii la alţii cu mi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Li s-au servit câte o porţie de la masa lui Iosif, dar porţia lui Beniamin era de cinci ori mai mare decât a celorlalţi. Ei au băut şi s-au bucurat împreun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1 După aceea, Iosif i-a poruncit administratorului gospodăriei sale: "Umple sacii acestor oameni cu mâncare, atât cât pot duce şi pune argintul fiecăruia la gura sac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une cupa mea de argint la gura sacului celui mai mic, împreună cu argintul pentru grâu." Administratorul a făcut aşa cum i-a poruncit Ios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um s-a făcut dimineaţă, oamenii au fost trimişi cu măgar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i au ieşit din cetate, dar n-au ajuns prea departe, când Iosif i-a poruncit administratorului gospodăriei sale: „Scoală-te, urmăreşte-i pe acei oameni, iar când îi vei ajunge, întreabă-i: „De ce aţi răsplătit binele cu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u este aceasta cupa din care bea stăpânul meu şi pe care o foloseşte el pentru ghicire? Rău lucru aţ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ând i-a ajuns, administratorul le-a spus acest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pune stăpânul nostru aceste cuvinte? I-au răspuns ei. Nici gând ca slujitorii tăi să fi făcut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Noi ţi-am adus înapoi din Canaan argintul pe care-l găsisem la gura sacilor noştri; cum să fi furat argint sau aur din palatul stăpân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Fie ca acela dintre slujitorii tăi, la care va fi găsită cupa, să moară, iar noi ceilalţi să devenim sclavii stăpân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aşa cum aţi spus, le-a zis el; cel la care va fi găsită cupa va fi sclavul meu, dar voi ceilalţi veţi fi consideraţi nevinov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Fiecare şi-a dat repede jos sacul şi l-a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l a căutat cupa începând cu cel mai mare şi terminând cu cel mai mic, iar aceasta a fost găsită în sacul lui Beni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tunci ei şi-au sfâşiat hainele, fiecare şi-a încărcat măgarul şi s-au întors în c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uda şi fraţii săi au intrat în palatul lui Iosif, pe când el era încă acolo şi s-au prosternat îna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osif i-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lucrul acesta pe care l-aţi făcut? Nu ştiţi că un om ca mine poate gh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uda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utem să-i spunem stăpânului nostru? Ce putem spune? Cum să ne dezvinovăţim? Dumnezeu a descoperit vina slujitorilor tăi; suntem sclavii stăpânului nostru, noi şi cel la care a fost găsită cu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ar el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gând să fac acest lucru! Doar cel la care a fost găsită cupa va fi sclavul meu, iar voi ceilalţi mergeţi în pace la tată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tunci Iuda s-a apropiat de el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ul meu, te rog, dă-i voie slujitorului tău să-i spună ceva stăpânului meu şi să nu te mânii pe slujitorul tău, pentru că tu eşti ca Fara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tăpânul meu i-a întrebat pe slujitorii săi, dacă avem tată şi dacă mai avem vreun alt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Noi i-am răspuns stăpânului nostru că avem un tată în vârstă, care mai are un fiu mai tânăr ce i s-a născut la bătrâneţe. Fratele său este mort, doar el a mai rămas dintre copiii mamei sale, iar tatăl său îl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tunci tu le-ai cerut slujitorilor tăi să-l aducă la tine ca să-l vezi cu och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Noi i-am spus stăpânului nostru că băiatul nu poate pleca de lângă tatăl său, pentru că, dacă ar pleca, tatăl său ar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ar tu le-ai spus slujitorilor tăi că, dacă fratele nostru mai mic nu vine cu noi, să nu mai dăm ochii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ând ne-am întors la slujitorul tău, tatăl meu, i-am făcut cunoscute cuvintele stăpân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ând tatăl nostru ne-a cerut să ne întoarcem şi să mai cumpărăm nişt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noi i-am răspuns că nu putem merge decât dacă va veni cu noi şi fratele nostru mai mic, pentru că nu putem să dăm ochii cu tine dacă fratele nostru mai mic nu este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tunci slujitorul tău, tatăl meu, ne-a amintit ceea ce ştiam, şi anume că soţia sa i-a născut doi 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intre care unul a plecat şi se crede că a fost sfâşiat de fiare, pentru că nu a mai fost văzut d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şi că, dacă i l-am lua şi pe acesta şi i se va întâmpla vreo nenorocire, cu durere îi vom coborî capul încărunţit în Locuinţa Mor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e aceea, dacă mă voi întoarce la slujitorul tău, tatăl meu, şi băiatul nu va fi cu noi, pentru că el este ataşat de b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va muri când va vedea că băiatul nu este cu noi; iar slujitorii tăi vor coborî cu durere capul încărunţit al slujitorului tău, tatăl nostru, în Locuinţa Mor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Slujitorul tău s-a pus garant la tatăl meu pentru băiat, promiţând că dacă nu i-l voi aduce înapoi, voi fi vinovat înaintea tatălui meu toată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stfel dar dă-i voie, te rog, slujitorului tău să rămână ca sclav al stăpânului meu în locul băiatului şi dă-i voie băiatului să se întoarcă cu fraţ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Cum să mă întorc la tatăl meu dacă băiatul nu este cu mine? Să nu văd durerea care va veni asupra tată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Iosif li se face cunoscut fraţ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tunci Iosif nu s-a mai putut stăpâni înaintea tuturor celor ce se aflau acolo şi a poruncit: „Să iasă toată lumea afară!” Astfel, niciunul n-a rămas cu el atunci când Iosif s-a făcut cunoscut fraţ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Şi a plâns atât de tare, încât l-au auzit şi egiptenii, şi curtea lui Fara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osif le-a zis fraţilor săi: „Eu sunt! Iosif! Mai trăieşte tatăl meu?” Dar fraţii săi nu i-au putut răspunde, pentru că au înlemnit în prezen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tunci Iosif le-a zis fraţilor săi: „Apropiaţi-vă de mine!” Ei s-au apropiat de el, iar el le-a zis: "Eu sunt fratele vostru Iosif, cel pe care l-aţi vândut î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cum nu vă întristaţi şi nu vă mâniaţi pe voi înşivă pentru că m-aţi vândut aici, fiindcă Dumnezeu m-a trimis înaintea voastră pentru a vă păstra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eoarece foametea durează de doi ani pe pământ şi vor mai fi încă cinci ani în care nu se va ara şi nu se va sec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umnezeu m-a trimis înaintea voastră pentru a vă păstra o rămăşiţă pe pământ şi pentru a vă salva vieţile printr-o mare elib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şadar, nu voi m-aţi trimis aici, ci Dumnezeu; El m-a făcut tată pentru Faraon, stăpân al curţii sale şi domnitor peste toată ţara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uceţi-vă repede la tatăl meu şi spuneţi-i că aşa vorbeşte fiul său Iosif: "Dumnezeu m-a făcut stăpân peste tot Egiptul; vino la mine fără întârz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Vei locui în ţinutul Goşen şi vei fi lângă mine, tu, copiii tăi, nepoţii tăi, turmele, cirezile tale şi tot ceea ce este a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colo îţi voi purta de grijă, căci mai sunt încă cinci ani de foamete, pentru ca să nu sărăceşti tu, familia ta şi gospodăr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Voi înşivă şi fratele meu Beniamin vedeţi că eu sunt cel care vă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ă-i spuneţi tatălui meu despre toată gloria pe care o am în Egipt şi despre tot ce aţi văzut; grăbiţi-vă şi aduceţi-l pe tatăl meu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poi l-a îmbrăţişat pe fratele său Beniamin şi a plâns, în timp ce Beniamin plângea şi el pe umă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osif i-a sărutat pe toţi fraţii săi şi a plâns pe umerii lor; după aceea fraţii săi au vorbit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ând Faraon şi slujitorii săi au auzit că au venit fraţii lui Iosif, s-au bu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Faraon i-a poruncit lui Iosif să le spună fraţilor săi următoarele: "Încărcaţi-vă animalele şi întoarceţi-vă în Cana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Luaţi-l pe tatăl vostru şi familiile voastre şi veniţi la mine; eu vă voi da ce este mai bun în ţara Egiptului şi veţi mânca ce este mai bun î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l i-a poruncit să le mai spună astfel: "Luaţi din ţara Egiptului nişte care pentru copiii şi soţiile voastre, luaţi-l pe tatăl vostru şi v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Nu vă gândiţi la bunurile voastre, pentru că tot ce este mai bun în Egipt va fi a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Fiii lui Israel au făcut întocmai. Iosif le-a dat care după porunca lui Faraon şi provizii pentru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Fiecăruia i-a dat câte un rând de haine, dar lui Beniamin i-a dat trei sute de şecheli de argint şi cinci rânduri de h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Tatălui său i-a trimis zece măgari încărcaţi cu ce era mai bun în Egipt şi zece măgăriţe încărcate cu grâu, pâine şi provizii pentru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Iosif i-a trimis pe fraţii săi şi la despărţire le-a zis: „Să nu vă certaţi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Ei au plecat din Egipt, s-au dus la tatăl lor, Iacov, în Cana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şi i-au zis: „Iosif trăieşte! Chiar el este domnitor peste toată ţara Egiptului!” Însă inima lui Iacov a rămas rece, pentru că nu-i cr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ar când i-au istorisit tot ceea ce le spusese Iosif şi când a văzut carele pe care le trimisese Iosif să-l ducă, duhul tatălui lor, Iacov, s-a învi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Israel a zis: „Destul! Iosif, fiul meu, încă trăieşte. Trebuie să merg să-l văd înainte de a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Iacov şi familia sa merg în Egi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srael a pornit în călătorie cu tot ce avea, iar când a ajuns la Beer-Şeba, a adus jertfe Dumnezeului tatălui său, Isa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umnezeu i-a vorbit lui Israel într-o vedenie de noapte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cove, Iaco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unt, a răspun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Dumnezeu, Dumnezeul tatălui tău; nu te teme să te duci în Egipt, pentru că acolo te voi face un neam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u Însumi voi merge cu tine în Egipt şi te voi aduce înapoi, iar Iosif îţi va închid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poi Iacov a plecat din Beer-Şeba. Fiii lui Israel i-au dus pe tatăl lor, Iacov, pe copiii şi pe soţiile lor în carele pe care Faraon le trimisese să-i ad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acov şi toţi urmaşii săi şi-au luat turmele şi averile, pe care le-au adunat în Canaan, şi au venit să locuiască î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l i-a adus cu el în Egipt pe fiii, pe nepoţii, pe fiicele şi pe nepoatele sale; adică pe toţi urma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cestea au fost numele israeliţilor (Iacov şi urmaşii săi) care au venit în Egipt: Ruben, întâiul născut al lui Iac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şi fiii lui Ruben: Hanoh, Palu, Heţron şi Ca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Fiii lui Simeon: Iemuel, Iamin, Ohad, Iachin, Ţohar şi Saul, fiul unei canaa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Fiii lui Levi: Gherşon, Chehat şi Mer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Fiii lui Iuda: Er, Onan, Şela, Pereţ şi Zerah; dar Er şi Onan au murit în Canaan. Fiii lui Pereţ au fost Heţron şi Ha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Fiii lui Isahar: Tola, Puva, Iov şi Şim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Fiii lui Zabulon: Sered, Elon şi Iahle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ceştia au fost fiii Leei, pe care ea i-a născut lui Iacov în Padan-Aram; ea îi mai născuse şi o fiică, pe nume Dina. Toţi fiii şi fiicele sale au fost în număr de treizeci şi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Fiii lui Gad: Ţifion, Haghi, Şuni, Eţbon, Eri, Arodi şi Ar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Fiii lui Aşer: Imna, Işva, Işvi şi Beria. Sora lor a fost Serah. Fiii lui Beria: Heber şi Malchi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ceştia au fost copiii Zilpei, pe care Laban i-a dat-o ca sclavă fiicei sale Lea; pe aceştia i-a născut ea lui Iacov, fiind în total şaisprezece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Fiii Rahelei, soţia lui Iacov: Iosif şi Beni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În ţara Egiptului, lui Iosif i s-au născut Manase şi Efraim pe care i i-a născut Asnat, fiica lui Poti-Fera, preotul din 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Fiii lui Beniamin: Bela, Becher, Aşbel, Ghera, Naaman, Ehi, Roş, Mupim, Hupim şi 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ceştia au fost fiii Rahelei, care i s-au născut lui Iacov, fiind în total paisprezece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Fiul lui Dan: Huş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Fiii lui Neftali: Iahţeel, Guni, Ieţer şi Şil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ceştia au fost copiii Bilhei, pe care Laban i-a dat-o fiicei sale Rahela; pe aceştia i-a născut ea lui Iacov, fiind în total şapte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Toţi cei care au mers cu Iacov în Egipt, care erau urmaşii lui direcţi, fără a socoti soţiile fiilor săi, erau în total şaizeci şi şase de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Lui Iosif i s-au născut doi fii în Egipt; astfel, toţi cei din familia lui Iacov, care au venit în Egipt, erau şapte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cov se aşază în Goş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Iacov l-a trimis pe Iuda înainte la Iosif pentru a afla drumul spre Goşen. Când au ajuns în Goş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Iosif şi-a pregătit carul şi s-a dus să-l întâmpine pe tatăl său acolo. Când a ajuns la el, l-a îmbrăţişat şi a plâns pe umărul lui mul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poi Israel i-a zis lui Iosif: „Acum pot să mor, căci am văzut că încă tră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Iosif le-a zis fraţilor săi şi familiei tatălui său: „Mă duc la Faraon să-i spun: „Fraţii mei şi familia tatălui meu, care erau în Canaan, au venit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Aceşti oameni sunt păstori, deoarece cresc vite; ei şi-au adus turmele, cirezile şi tot ceea ce 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Când Faraon vă va chema şi vă va întreba despre ocupaţi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voi să-i răspundeţi că sunteţi păstori încă din tinereţe, asemenea strămoşilor voştri. Astfel, veţi putea locui în ţinutul Goşen, pentru că toţi păstorii sunt detestaţi de către egip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1 Iosif s-a dus şi i-a spus lui Faraon că tatăl său şi fraţii săi au venit din Canaan cu turmele, cirezile şi cu tot ceea ce au şi că se află în Goş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osif i-a luat pe cinci dintre fraţii săi şi i-a dus la Fara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araon i-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vă ocup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ujitorii tăi sunt păstori, aşa cum au fost şi strămoşii noştri, au răspuns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m venit să locuim ca străini în ţară, pentru că foametea este grea în Canaan şi nu mai este păşune pentru turmele slujitorilor tăi. Permite-le deci slujitorilor tăi să locuiască în Goş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tunci Faraon i-a zis lui Ios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tău şi fraţii tăi au venit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Ţara Egiptului este înaintea ta. Aşază-i pe tatăl tău şi pe fraţii tăi în cea mai bună parte a ţării. Să locuiască în Goşen. Iar dacă tu ştii că între ei sunt oameni pricepuţi, pune-i responsabili peste turm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osif l-a adus pe tatăl său, Iacov, l-a prezentat lui Faraon, iar Iacov l-a binecuvântat pe Fara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Faraon l-a întrebat pe Iac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an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ii călătoriei mele sunt o sută treizeci, a răspuns Iacov. Anii vieţii mele au fost puţini şi grei. Ei n-au ajuns anii vieţii strămoşilor mei în timpul călătorie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poi Iacov l-a binecuvântat pe Faraon şi a plecat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osif i-a aşezat pe tatăl său şi pe fraţii săi în ţara Egiptului şi le-a dat o moşie în cea mai bună parte a ţării, în ţinutul Ramses, aşa cum poruncise Fara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osif s-a îngrijit de hrana tatălui său, a fraţilor săi şi a întregii familii a tatălui său, după numărul copi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sif şi foametea di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n toată ţara nu mai era hrană, pentru că foametea era foarte grea. Ţara Egiptului şi Canaanul lâncezeau din cauza foam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osif a adunat tot argintul care se găsea în ţara Egiptului şi în Canaan în schimbul grâului pe care l-au cumpărat şi l-a adus în vistieria lui Fara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ând s-a terminat argintul din ţara Egiptului şi din Canaan, toţi egiptenii au venit la Iosif ş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ne pâine! De ce să murim înaintea ta din cauză că nu mai avem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osif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mai aveţi argint, daţi-mi turmele voastre şi vă voi da pâine în schimb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i şi-au adus turmele la Iosif, iar Iosif le-a dat pâine în schimbul cailor, turmelor de oi, cirezilor de vite şi măgarilor. În acel an i-a hrănit cu pâine în schimbul tuturor turme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ând s-a terminat acel an, ei au venit la el în anul următor şi i-au zis: "Nu putem ascunde de stăpânul nostru că nu mai avem argint şi că cirezile de vite sunt ale stăpânului nostru. Nu ne-a mai rămas nimic pentru stăpânul nostru decât trupurile şi pământu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e ce să murim noi şi pământurile noastre înaintea ta? Cumpără-ne pe noi şi pământurile noastre în schimbul hranei, iar noi şi pământurile noastre vom deveni slujitorii lui Faraon. Dă-ne sămânţă ca să trăim şi să nu murim, iar ţara să nu rămână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stfel, Iosif a cumpărat toate pământurile din Egipt pentru Faraon. Toţi egiptenii şi-au vândut pământurile, deoarece foametea era prea grea pentru ei; şi ţara a ajuns a lui Fara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upă aceea, a mutat în cetăţi poporul de la o margine a Egiptului până la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Totuşi el n-a cumpărat pământurile preoţilor, pentru că preoţii aveau venit dat de Faraon şi trăiau din venitul pe care li-l dădea Faraon; de aceea ei nu şi-au vândut pămân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poi Iosif a zis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stăzi v-am cumpărat împreună cu pământurile voastre pentru Faraon, vă dau sămânţă să semănaţi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ar la seceriş va trebui să-i daţi a cincea parte lui Faraon. Celelalte patru părţi vor fi ale voastre ca sămânţă pentru ogor şi ca hrană pentru voi, pentru familiile voastre şi pentru copiii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Ei 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e-ai salvat vieţile; să găsim bunăvoinţă la stăpânul nostru şi vom fi slujitorii lui Fara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stfel, Iosif a făcut o lege pentru Egipt, care a rămas valabilă până în ziua de azi, potrivit căreia a cincea parte este a lui Faraon. Doar pământurile preoţilor nu au ajuns ale lui Fara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zile ale lui Iac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Israeliţii s-au aşezat în ţara Egiptului, în ţinutul Goşen; ei au dobândit proprietăţi acolo, au fost roditori şi s-au înmulţit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Iacov a trăit în ţara Egiptului şaptesprezece ani; anii vieţii sale au fost o sută patruzeci şi ş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u puţin înainte să moară, Iacov l-a chemat pe fiul său Iosif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m găsit bunăvoinţă la tine, pune-ţi mâna sub coapsa mea şi poartă-te cu mine cu bunătate şi credincioşie. Nu mă îngropa în Egi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ci, atunci când voi muri, du-mă din Egipt şi îngroapă-mă în mormântul strămoşilor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ace aşa cum ai zis, a răspun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ă-mi, i-a cerut Iacov. Iosif i-a jurat. Apoi Israel s-a închinat pe căpătâiul pat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Iacov îi binecuvântează pe fiii lui Ios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toate acestea, într-o zi, Iosif a fost anunţat: „Tatăl tău este bolnav.” Atunci acesta i-a luat cu el pe cei doi fii ai săi – pe Manase şi pe Efra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ând lui Iacov i s-a spus: „Fiul tău Iosif a venit la tine”, el şi-a adunat puterile şi a şezut pe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acov i-a zis lui Ios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 cel Atotputernic mi S-a arătat la Luz, în Canaan, m-a binecuv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şi mi-a zis: „Te voi face roditor şi te voi înmulţi; te voi face o adunare de popoare şi voi da această ţară urmaşilor tăi după tine ca pe o proprietate ve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e aceea cei doi fii ai tăi, care ţi s-au născut în ţara Egiptului, vor fi ai mei; Efraim şi Manase vor fi ai mei aşa cum sunt Ruben şi Sime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Urmaşii care ţi s-au născut după ei vor fi ai tăi. În teritoriul pe care îl vor moşteni, ei vor fi numiţi după numele fraţ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upă ce m-am întors din Padan, Rahela a murit pe drum, în Canaan, înainte de a ajunge la Efrata; am îngropat-o acolo, pe drumul spre Efrata, adică Betle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ând Israel i-a văzut pe fiii lui Iosif,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 ace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iii pe care Dumnezeu mi i-a dat aici, a răspuns Ios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i la mine să-i binecuvântez, a zi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Vederea lui Israel slăbise din cauza bătrâneţii, astfel că nu mai vedea bine. Iosif i-a apropiat pe cei doi fii ai săi de el, iar Israel i-a sărutat şi i-a îmbrăţiş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poi i-a zis lui Ios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m închipuit c-o să te mai văd, dar Dumnezeu m-a ajutat să-ţi văd şi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osif i-a îndepărtat de lângă genunchii tatălui său şi s-a plecat cu faţa până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poi i-a luat pe amândoi, pe Efraim la dreapta sa şi la stânga lui Israel, iar pe Manase la stânga sa şi la dreapta lui Israel şi i-a apropia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r Israel, încrucişându-şi mâinile, şi-a întins mâna dreaptă şi a pus-o pe capul lui Efraim, care era mai mic, iar mâna stângă a pus-o pe capul lui Manase, deşi el era întâiul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l l-a binecuvântat pe Iosif şi a zis: "Dumnezeul înaintea Căruia au umblat strămoşii mei, Avraam şi Isaac, Dumnezeul Care a fost păstorul vieţii mele până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ngerul Care m-a scăpat din fiecare necaz, să-i binecuvânteze pe aceşti băieţi. Ei să fie numiţi după numele meu şi după numele strămoşilor mei, Avraam şi Isaac, şi să se înmulţească foarte mult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ând Iosif a văzut că tatăl său şi-a pus mâna dreaptă pe capul lui Efraim, nu i-a plăcut şi a luat mâna tatălui său ca să o mute de pe capul lui Efraim pe capul lui Ma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l i-a zis tată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a, tată! Acesta este întâiul născut; pe capul lui pune-ţi mâna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ar tatăl său a refuzat şi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fiule, ştiu; şi el va ajunge un popor, şi el va fi mare. Totuşi fratele său mai mic va fi mai mare decât el, iar urmaşii lui vor ajunge o mulţime de ne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srael i-a binecuvântat în ziua aceea, zicând: „În numele tău va binecuvânta Israel şi va zice: „Dumnezeu să te facă precum Efraim şi Manase.„„ Astfel, el l-a pus pe Efraim înaintea lui Ma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poi Israel i-a zis lui Ios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oi muri, dar Dumnezeu va fi cu voi şi vă va întoarce în ţara strămoşilor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Ţie, care eşti deasupra fraţilor tăi, îţi dau Şehemul pe care l-am luat cu sabia şi cu arcul meu din mâna amor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Iacov îşi binecuvântează f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acov i-a chemat pe fiii săi şi le-a zis: "Adunaţi-vă să vă spun ce vi se va întâmpla în zilele car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dunaţi-vă şi ascultaţi, fiii lui Iacov! Ascultaţi-l pe tatăl vostru,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Ruben, tu eşti întâiul meu născut, puterea şi primul rod al vigorii mele, deosebit în demnitate şi în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Năvalnic ca apa, tu nu vei mai avea întâietatea, pentru că te-ai suit în patul tatălui tău şi, suindu-te în el, l-ai pâng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imeon şi Levi sunt fraţi; săbiile lor sunt arme ale viol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ă nu intru la sfatul lor, să nu-mi ajungă onoarea în compania lor, pentru că în mânia lor au omorât oameni şi în plăcerea lor au tăiat tendoanele bo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Blestemată să fie mânia lor, pentru că este crâncenă şi furia lor, pentru că este crudă! Îi voi despărţi în Iacov şi îi voi împrăştia în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uda, fraţii tăi te vor lăuda; tu vei avea autoritate asupra duşmanilor tăi, iar fiii tatălui tău se vor pleca înain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uda, tu eşti un pui de leu; fiule, te-ai întors de la pradă. Iuda stă culcat şi se întinde ca un leu, ca o leoaică – cine va îndrăzni să o trez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ceptrul nu se va îndepărta de la Iuda, nici toiagul domnitorului de lângă picioarele sale, până va veni Şilo; de El vor asculta pop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l Îşi leagă măgarul de viţa-de-vie şi mânzul măgăriţei Lui de cea mai aleasă viţă. Îşi spală hainele în vin şi îmbrăcămintea în sângele strug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Ochii Îi sunt mai negri decât vinul, iar dinţii mai albi decât lap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Zabulon va locui pe malul mării, va fi un liman pentru corăbii, iar hotarul lui se va întinde până la Sid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sahar este un măgar puternic, care se culcă între două graj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ând va vedea că locul de odihnă este bun şi că ţara este frumoasă, îşi va pleca umărul să ducă povara şi va ajunge sclav la muncă for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an va judeca pe poporul său ca una dintre seminţiile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an va fi un şarpe pe drum, o viperă pe cărare, muşcând caii de călcâie, făcând călăreţul să cadă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Mântuirea Ta o aştept,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Gad va fi atacat de o ceată jefuitoare, dar el îi va ataca pe la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Hrana lui Aşer va fi bogată; el va oferi mâncăruri împără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Neftali este o cerboaică lăsată liberă; el spune cuvinte frum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osif este o viţă roditoare, o viţă roditoare lângă un izvor, ale cărei ramuri se înalţă peste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rcaşii l-au atacat fioros, au tras spre el şi l-au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Totuşi arcul lui a rămas tare, iar braţele mâinilor sale au fost întărite de mâinile Puternicului lui Iacov, de Păstorul, Stânc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e Dumnezeul tatălui tău, Care te va ajuta, de Cel Atotputernic, Care te va binecuvânta cu binecuvântările cerului de sus, cu binecuvântările adâncului de jos, cu binecuvântările sânilor şi ale pântec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Binecuvântările tatălui tău sunt mai mari decât binecuvântările munţilor veşnici, decât darurile dealurilor veşnice; acestea să fie peste capul lui Iosif, pe creştetul capului său, a celui deosebit de fraţ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Beniamin este un lup care sfâşie; dimineaţa îşi devorează victima, iar seara împarte pr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şi îngroparea lui Iac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Toate acestea sunt cele douăsprezece seminţii ale lui Israel şi acestea sunt cuvintele pe care le-a spus tatăl lor când i-a binecuvântat dându-le fiecăruia dintre ei o binecuvântare potriv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poi le-a poruncit: "Eu voi fi adăugat la poporul meu; înmormântaţi-mă alături de strămoşii mei, în peştera care se află în ogorul hititului Ef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ogorul Mahpela, la răsărit de Mamre, în Canaan. Avraam a cumpărat această peşteră de la hititul Efron, împreună cu ogorul, ca teren pentru înmormâ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colo au fost îngropaţi Avraam şi Sara, soţia sa, acolo au fost îngropaţi Isaac şi Rebeca, soţia sa, şi acolo am îngropat-o eu pe 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Ogorul şi peştera care se află în el au fost cumpărate de la hi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Când a terminat de vorbit cu fiii săi, Iacov şi-a tras picioarele în pat şi a murit, fiind astfel adăugat la popo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1 Atunci Iosif s-a aruncat pe faţa tatălui său, a plâns şi l-a săr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poi le-a poruncit îmbălsămătorilor aflaţi în slujba lui să-l îmbălsămeze pe tatăl său, Israel, iar aceştia au făcut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mbălsămarea a durat patruzeci de zile, căci acesta era timpul necesar pentru îmbălsămare. Egiptenii l-au jelit şaptezeci d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upă ce au trecut zilele de jale, Iosif le-a zis celor de la curtea lui Faraon: "Dacă am găsit bunăvoinţă la voi, vorbiţi-i lui Faraon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atăl meu m-a pus să jur cerându-mi ca, atunci când va muri, să-l îngrop în mormântul pe care şi l-a săpat în Canaan. De aceea dă-mi voie să mă duc să-l îngrop acolo pe tatăl meu, după care mă voi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Faraon a răspuns: „Du-te şi îngroapă-l pe tatăl tău, aşa cum te-a pus să j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osif s-a dus să-şi îngroape tatăl şi împreună cu el au mers toţi slujitorii lui Faraon, sfetnicii săi şi toţi bătrânii ţării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toată familia lui Iosif, fraţii săi şi familia tatălui său. Doar copiii, turmele şi cirezile lor au rămas în Goş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mpreună cu el au mers care şi călăreţi, formând o mulţime foart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ând au ajuns la Aria lui Atad, care se află dincolo de Iordan, au ţinut acolo un bocet mare şi solemn. Iosif a ţinut un bocet de şapte zile pentru tată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ând locuitorii din Canaan au văzut bocetul din Aria lui Atad, au zis: „Acesta este un mare bocet al egiptenilor.” De aceea acel loc a fost numit Abel-Miţrayim; el se află dincolo de Ior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stfel, fiii lui Iacov au făcut pentru el aşa cum le-a poruncit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i l-au dus în Canaan şi l-au îngropat în peştera din ogorul Mahpela, la răsărit de Mamre, pe care Avraam a cumpărat-o de la hititul Efron, împreună cu ogorul, ca teren pentru înmormâ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upă ce l-a îngropat pe tatăl său, Iosif s-a întors în Egipt, împreună cu fraţii săi şi cu toţi cei care se duseseră cu el să-şi îngroape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tatea lui Iosif faţă de fraţ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ând fraţii lui Iosif au văzut că tatăl lor murise, s-au gândit că poate Iosif îi va urî şi se va răzbuna pentru tot răul pe care i l-au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e aceea ei au trimis să-i spună lui Iosif că, înainte să moară, tatăl lui i-ar fi dat următoarea por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osife, te rog, iartă nelegiuirea şi păcatul fraţilor tăi, pentru că ei ţi-au făcut rău. Iartă, te rog, nelegiuirea slujitorilor Dumnezeului tatălui tău.” Iosif a plâns când i s-au spus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Fraţii lui au venit, s-au plecat înaintea lui ş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sclavii 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temeţi! Le-a răspuns Iosif. Sunt eu în loc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hiar dacă voi aţi intenţionat să-mi faceţi rău, Dumnezeu a schimbat răul în bine pentru a susţine viaţa unui popor numeros, aşa cum fac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eci nu vă temeţi! Eu însumi mă voi îngriji de hrana voastră şi a copiilor voştri. Apoi i-a mângâiat şi le-a vorbit cu bu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lui Ios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osif a locuit în Egipt împreună cu familia tatălui său; el a trăit o sută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osif i-a văzut pe copiii lui Efraim până la a treia generaţie, iar copiii lui Machir, fiul lui Manase, au fost născuţi pe genunch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poi Iosif le-a zis fraţilor săi: „Eu voi muri, dar Dumnezeu va veni în ajutorul vostru şi vă va duce din această ţară în ţara pe care le-a jurat-o lui Avraam, lui Isaac şi lui Iac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Iosif i-a pus pe fiii lui Israel să jure: „Când Dumnezeu va veni în ajutorul vostru, să luaţi oasele mele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Iosif a murit la vârsta de o sută zece ani. După ce l-au îmbălsămat, l-au pus într-un sicriu, î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suprirea israeliţilor î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cestea sunt numele israeliţilor care au venit în Egipt împreună cu Iacov şi împreună cu famili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uben, Simeon, Levi ş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sahar, Zabulon şi Beni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n şi Neftali, Gad şi Aş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oţi urmaşii lui Iacov erau în număr de şaptezeci. Iosif se afla deja î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upă o vreme, Iosif a murit; apoi au murit toţi fraţii săi şi toată generaţia d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sraeliţii s-au înmulţit foarte mult; ei au devenit numeroşi şi au ajuns puternici, astfel încât ţara s-a umplut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este Egipt s-a ridicat un nou monarh, care nu-l cunoscuse pe Ios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l a zis poporului său: "Iată că poporul israeliţilor este prea mare şi prea puternic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Haideţi să ne purtăm cu dibăcie faţă de ei, căci altfel se vor înmulţi şi, dacă se va întâmpla să fim în război, s-ar putea să li se alăture duşmanilor noştri, să lupte împotriva noastră şi să fugă di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stfel, au pus peste ei supraveghetori de sclavi, ca să-i asuprească prin poveri grele; în acest fel au zidit Pitomul şi Ramsesul ca cetăţi cu hambare pentru Fara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să cu cât erau ei mai asupriţi, cu atât se înmulţeau şi se răspândeau mai mult; egiptenii au ajuns să se teamă de israel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şi i-au supus la o muncă foarte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le-au făcut vieţile amare, punându-i să muncească din greu la facerea mortarului, a cărămizilor şi la tot felul de lucrări pe câmp. În toate sarcinile pe care le dădeau israeliţilor, egiptenii erau foarte as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Monarhul Egiptului le-a zis moaşelor evreilor (pe una o chema Şifra, iar pe cealaltă P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ând vă veţi împlini slujba de moaşe la femeile evreilor şi le veţi vedea pe scaunul de naştere, dacă cel care se va naşte va fi băiat, omorâţi-l, dar dacă va fi fată, lăsaţi-o să tr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nsă moaşele s-au temut de Dumnezeu şi n-au făcut cum le-a poruncit monarhul Egiptului, ci au lăsat şi băieţii să tr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Monarhul Egiptului le-a chemat pe moaşe şi le-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ţi făcut acest lucru şi i-aţi lăsat şi pe băieţi să tr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Moaşele i-au răspuns lui Fara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femeile evreilor nu sunt ca şi femeile egiptene; ele sunt vânjoase şi nasc înainte ca moaşa să ajungă la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umnezeu le-a făcut bine moaşelor, iar poporul s-a înmulţit şi a ajuns foarte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Pentru că moaşele s-au temut de Dumnezeu, El le-a întemeiat fami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poi Faraon a poruncit întregului său popor: „Aruncaţi în Nil orice băiat care li se va naşte evreilor! Doar pe fete să le lăsaţi să tr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aşterea şi tinereţea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Un bărbat din casa lui Levi îşi luase de soţie o fată a lui Le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emeia a rămas însărcinată şi a născut un fiu; fiindcă a văzut că era un copil frumos, ea l-a ascuns timp de trei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ând nu l-a mai putut ascunde, a luat un coş de papură, l-a uns cu lut şi smoală, a pus copilul în el şi l-a pus între trestii, pe malul râ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ora lui stătea la distanţă, ca să vadă ce se va întâmpla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Fiica lui Faraon a coborât la râu să se scalde şi fetele care erau cu ea se plimbau pe malul râului; ea a văzut coşul între trestii şi şi-a trimis sclava să i-l ad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ând l-a deschis, a văzut înăuntru copilul. Acesta plângea, iar fiicei lui Faraon i s-a făcut milă de el şi a zis: „Trebuie să fie unul dintre copiii evr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tunci sora copilului a întrebat-o pe fiica lui Fara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 şi să chem o doică dintre femeile evreilor ca să alăpteze copilul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I-a răspuns fiica lui Faraon. Fata s-a dus şi a chemat-o pe mama cop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Fiica lui Faraon i-a zis: „Ia acest copil şi alăptează-l pentru mine, iar eu îţi voi plăti.” Femeia a luat copilul şi l-a ală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ând copilul a crescut, ea l-a adus la fiica lui Faraon şi el a devenit fiul acesteia; ea i-a pus numele Moise, deoarece l-a scos din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a lui Moise în Mid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tr-o zi, pe când crescuse deja, Moise a ieşit să vadă greutăţile celor din poporul său; el a văzut cum un egiptean îl bătea pe un evreu, unul dintre cei din popo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a uitat într-o parte şi într-alta şi, nevăzând pe nimeni, l-a ucis pe egiptean şi l-a ascuns în nis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 doua zi, pe când ieşea din nou, a văzut doi evrei bătându-se. El l-a întrebat pe cel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ţi loveşti sem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cesta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te-a pus pe tine conducător şi judecător peste noi? Vrei să mă ucizi şi pe mine aşa cum l-ai ucis pe egiptean? Atunci Moise s-a temut şi şi-a zis: „Cu siguranţă că acest lucru este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ând a aflat Faraon acest lucru, a căutat să-l omoare pe Moise. Însă Moise a fugit de Faraon şi s-a refugiat în ţara Midian; el s-a aşezat lângă o fânt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reotul din Midian avea şapte fiice. Ele au venit la fântână, au scos apă şi au umplut jgheaburile ca să adape turma tată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u sosit însă acolo nişte păstori care le-au izgonit; Moise s-a ridicat, le-a luat apărarea şi apoi le-a adăpat tur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ând ele s-au întors la tatăl lor, Reuel, acesta le-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face că aţi venit mai reped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le i-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egiptean ne-a scăpat din mâna păstorilor, ne-a scos apă şi ne-a adăpat tu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tunci el le-a spus fiice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este acum omul acela? Cum de l-aţi lăsat acolo? Invitaţi-l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Moise a fost de acord să locuiască la acel om şi acesta i-a dat-o de soţie pe fiica sa, Sef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Ea a născut un fiu, iar Moise i-a pus numele Gherşom, zicându-şi: „Sunt un străin într-o ţară stră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ia aminte la suferinţa israel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upă o perioadă lungă de timp, monarhul Egiptului a murit. Israeliţii încă gemeau în sclavia lor şi strigau după ajutor; strigătul lor din cauza sclaviei a ajuns la cunoştinţ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umnezeu le-a auzit geamătul şi Şi-a adus aminte de legământul Său cu Avraam, cu Isaac şi cu Iac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stfel, Dumnezeu a luat aminte la starea israeliţilor şi I-a păsat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ufişul în flăcări – delegarea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oise păştea turma socrului său, Ietro, preotul din Midian. El şi-a dus turma dincolo de pustie şi a ajuns la Horeb, muntele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colo i S-a arătat Îngerul Domnului într-o flacără de foc care ieşea dintr-un tufiş. Moise s-a uitat într-acolo şi a văzut că, deşi tufişul ardea, totuşi nu se mi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tunci Moise şi-a zis: „Trebuie să mă apropii ca să văd această privelişte deosebită; oare de ce nu se mistuie tufi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ând Domnul a văzut că el s-a apropiat să privească la ce se întâmpla, l-a chemat din tufiş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ise,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ici! A răspun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umnezeu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apropia! Dă-ţi jos sandalele, căci locul pe care stai este un pământ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l i-a mai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Dumnezeul tatălui tău, Dumnezeul lui Avraam, Dumnezeul lui Isaac şi Dumnezeul lui Iacov. Moise şi-a ascuns faţa, căci se temea să se uite l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omnul i-a mai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asuprirea poporului Meu care este în Egipt şi i-am auzit strigătul scos din cauza asupritorilor lui. Cunosc suferinţ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şa că M-am coborât să-l eliberez din mâna egiptenilor şi să-l duc din ţara aceea într-o ţară în care curge lapte şi miere, în locul canaaniţilor, al hitiţilor, al amoriţilor, al periziţilor, al hiviţilor şi al iebus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trigătul israeliţilor a ajuns până la Mine; am văzut cum îi asupresc egipt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cum, vino, căci te voi trimite la Faraon să-Mi scoţi poporul di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Moise I-a răspuns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 eu, să merg la Faraon şi să-i scot pe israeliţi di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l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oi fi cu tine; acesta va fi semnul pentru tine că Eu te-am trimis: când vei scoate poporul Meu din Egipt, vă veţi închina lui Dumnezeu pe muntel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ar Moise I-a răspuns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oi merge la israeliţi şi le voi spune că Dumnezeul părinţilor lor m-a trimis la ei, iar ei mă vor întreba Care este Numele Său, ce le voi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umnezeu i-a zis lui Mo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CEL CE SUNT! Să le spui israeliţilor că Cel Ce Îşi spune „EU SUNT” te-a trimis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umnezeu i-a mai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ă le vorbeşti israeliţilor: „Domnul, Dumnezeul părinţilor voştri, Dumnezeul lui Avraam, Dumnezeul lui Isaac şi Dumnezeul lui Iacov m-a trimis la voi.” Acesta este Numele Meu pentru veci de veci; acest Nume este o aducere-aminte pentru toate gener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u-te, convoacă sfatul bătrânilor lui Israel şi spune-le: „Domnul, Dumnezeul părinţilor voştri, Dumnezeul lui Avraam, al lui Isaac şi al lui Iacov, mi S-a arătat şi mi-a zis: „Am luat aminte la voi şi la ce vi se face în Egi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m hotărât că vă voi scoate de sub asuprirea Egiptului şi vă voi duce în ţara canaaniţilor, a hitiţilor, a amoriţilor, a periziţilor, a hiviţilor şi a iebusiţilor, o ţară în care curge lapte şi m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i vor asculta glasul tău şi astfel, tu împreună cu cei din sfatul bătrânilor veţi merge la monarhul Egiptului şi îi veţi spune: „Domnul, Dumnezeul evreilor, ne-a ieşit în cale; lasă-ne să facem o călătorie de trei zile în pustie, ca să aducem jertfe Domnului, Dumneze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Totuşi Eu ştiu că monarhul Egiptului nu vă va lăsa să ieşiţi până nu-l voi sili cu mâna Mea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Eu Îmi voi întinde mâna şi voi lovi Egiptul cu toate minunile Mele, pe care le voi face în el; după aceea monarhul Egiptului vă va lăsa să pl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Eu voi face ca acest popor să găsească bunăvoinţă la egipteni în aşa fel încât, atunci când veţi pleca, să nu ieşiţi cu mâinile g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Fiecare femeie israelită va cere vecinei ei şi oricărei femei care locuieşte în casa vecinilor, lucruri de argint, lucruri de aur şi îmbrăcăminte; acestea le veţi pune pe fiii şi pe fiicele voastre şi astfel îi veţi prăda pe egip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emnele care-l vor însoţi pe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oise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nu mă vor crede şi nu mă vor asculta, ci vor zice: „Nu ţi S-a arăta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în mână? L-a întreba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oiag, I-a răspuns Mo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uncă-l la pământ! I-a zis Dumnezeu. El l-a aruncat la pământ şi acesta s-a transformat într-un şarpe; Moise a fugi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poi Domnul i-a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inde-ţi mâna şi prinde-l de coadă! El şi-a întins mâna, l-a prins şi acesta s-a transformat în mâna lui într-un toi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înfăptui această minune pentru ca ei să creadă că Domnul, Dumnezeul lui Avraam, Dumnezeul lui Isaac şi Dumnezeul lui Iacov, ţi S-a ară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omnul i-a mai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gă-ţi mâna în sân! Moise şi-a băgat mâna în sân şi când a scos-o era plină de lepră, albă ca zăp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poi Dumnezeu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gă-ţi mâna înapoi în sân! El şi-a băgat mâna înapoi în sân, însă când a scos-o, era la fel de sănătoasă ca tot trup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te vor crede şi nu vor lua în seamă mesajul primului semn, îl vor crede pe cel de-al do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că nu vor crede nici aceste două semne şi nu te vor lua în seamă, să iei apă din Nil şi să o verşi pe pământ. Apa pe care o vei lua din Nil se va preface în sânge pe pământul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ar Moise I-a zis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niciodată nu am fost un vorbitor bun, nici în trecut, nici chiar acum când ai vorbit robului Tău; am vorbirea şi limba încur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tunci Domnul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făcut gura omului? Cine a făcut pe mut sau pe surd, cine a făcut vederea sau orbirea? Oare nu Eu,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cum, du-te, căci Eu voi fi cu gura ta şi te voi învăţa ce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nsă Moise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Te rog, trimite pe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tunci mânia Domnului s-a aprins împotriva lui Moise şi El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levitul Aaron frate cu tine? Ştiu că el poate vorbi bine; chiar acum vine să te întâlnească, iar când te va vedea, se va bucura în ini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ă stai de vorbă cu el şi să-l împuterniceşti să vorbească toate cuvintele pe care ţi le-am dat; Eu voi fi cu gura ta şi cu gura lui şi te voi învăţa ce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l va vorbi poporului în locul tău; îţi va sluji drept gură şi tu vei fi pentru el cum este Dumnezeu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a în mână acest toiag, căci cu el vei face sem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ise se întoarce î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Moise s-a întors la socrul său, Ietro,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lasă-mă să mă întorc la cei din poporul meu, care sunt în Egipt, ca să văd dacă mai tră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în pace! I-a răspuns Ie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omnul îi spusese lui Moise în Midian: „Întoarce-te în Egipt, pentru că toţi cei ce căutau să-ţi ia viaţa au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Moise şi-a luat soţia şi fiii, i-a pus pe măgari şi s-a întors în Egipt. Moise avea în mână toiag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omnul i-a zis lui Moise: "Când te vei întoarce în Egipt şi vei înfăptui înaintea lui Faraon toate minunile pe care te-am împuternicit să le faci, Eu îi voi împietri inima şi el nu va lăsa poporul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tunci să-i spui lui Faraon: "Aşa vorbeşte Domnul: 'Israel este fiul Meu, întâiul Meu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Ţi-am poruncit să-l laşi pe fiul Meu să plece ca să Mi se închine, însă tu nu ai vrut! Iată că acum îl voi ucide pe întâiul tău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Pe drum, în locul în care au rămas peste noapte, Domnul l-a întâlnit şi a vrut să-l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ar Sefora a luat o piatră ascuţită, a tăiat prepuţul fiului ei, l-a aruncat la picioarele lui Moise şi a zis: „Tu îmi eşti un soţ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tunci El l-a lăsat în pace. Ea a zis: „Un soţ de sânge” din cauza circumciz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omnul i-a zis lui Aaron: „Du-te în pustie ca să-l întâlneşti pe Moise.” El a plecat şi, când a ajuns la muntele lui Dumnezeu, l-a întâlnit pe Moise şi l-a săr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Moise i-a zis lui Aaron toate cuvintele cu care Domnul l-a trimis şi toate semnele pe care i le-a poruncit să le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poi Moise şi Aaron s-au dus şi au convocat sfatul bătrânilor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aron le-a spus toate cuvintele pe care Domnul i le zisese lui Moise şi a făcut semnele înaintea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Poporul a crezut, iar când au auzit că Domnul i-a cercetat pe israeliţi şi că le-a văzut necazul, s-au plecat la pământ şi s-au înch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oise şi Aaron înaintea lui Fara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aceea, Moise şi Aaron s-au dus la Faraon ş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orbeşte Domnul, Dumnezeul lui Israel: „Lasă-Mi poporul să plece ca să ţină o sărbătoare pentru Mine în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r Faraon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Domnul ca eu să-L iau în seamă şi să-l las pe Israel să plece? Nu-L cunosc pe Domnul şi nu-l voi lăsa pe Israel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i au contin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uşi Dumnezeul evreilor ni S-a arătat; te rugăm, lasă-ne să facem o călătorie de trei zile în pustie, ca să aducem jertfe Domnului, Dumnezeul nostru, căci altfel El va veni peste noi cu molimă şi cu sa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r monarhul Egiptului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ise şi Aaron, de ce abateţi poporul de la lucru? Întoarceţi-vă la treburi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edeţi, a mai zis Faraon, cât de numeros este acum acest popor în ţară, şi voi vreţi să-l opriţi de la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 aceeaşi zi, Faraon le-a poruncit vătafilor şi supraveghetorilor pop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ă nu mai daţi poporului paie ca înainte, ca să facă cărămizi, ci să se ducă ei înşişi să şi le ad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Totuşi să le cereţi acelaşi număr de cărămizi ca mai înainte şi să nu le micşoraţi norma, pentru că sunt leneşi. De aceea îşi permit să strige: „Lasă-ne să plecăm ca să aducem jertfe Dumneze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ă li se dea mai mult de lucru, ca să aibă ce să muncească şi să nu mai ia în seamă tot felul de min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Vătafii şi supraveghetorii poporului s-au dus şi au anunţat poporul: „Aşa vorbeşte Faraon: „Nu vă mai dau p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mergeţi şi adunaţi-vă paie de oriunde găsiţi, însă să ştiţi că norma voastră nu va fi micş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oporul s-a răspândit prin toată ţara Egiptului ca să adune mirişte în loc de p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Vătafii îi grăbeau, zicându-le: „Terminaţi-vă lucrul, norma zilnică, ca şi atunci când vi se dădeau p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upraveghetorii israeliţilor, care fuseseră puşi peste ei de către vătafii lui Faraon, erau bătuţi şi întrebaţi: „De ce ieri şi astăzi n-aţi terminat numărul de cărămizi pe care-l făceaţ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tunci supraveghetorii israeliţilor au venit la Faraon ş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 porţi aşa cu sclav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Nu li se mai dau paie sclavilor tăi, şi totuşi li se cere aceeaşi normă de cărămizi! Ia aminte cum sunt bătuţi sclavii tăi! Greşeala este a popor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Faraon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neşilor! Asta sunteţi, nişte leneşi! De aceea ziceţi: „Lasă-ne să plecăm ca să aducem jertf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Întoarceţi-vă la lucru, pentru că va trebui să faceţi aceeaşi normă de cărămizi, fără să mai primiţi p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upraveghetorii israeliţilor şi-au dat seama că sunt în necaz când li s-a spus că nu li se va micşora numărul zilnic de cărăm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ând au ieşit de la Faraon, s-au întâlnit cu Moise şi cu Aaron care îi aştep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Ei le-au zis: „Domnul să se uite la voi şi să vă judece! Voi ne-aţi făcut urâţi înaintea lui Faraon şi a vătafilor săi şi le-aţi pus sabia în mână ca să ne 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tunci Moise s-a întors către Domnul şi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de ce ai adus acest necaz peste popor? De ce m-ai tri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e când am venit şi i-am vorbit lui Faraon în Numele Tău, el a făcut mai mult rău poporului, iar Tu n-ai făcut nimic ca să-Ţi eliberezi pop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romisiunea eliberării este reafi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mnul i-a răspun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vedea acum ce-i voi face lui Faraon. O mână puternică îl va sili să-i lase să plece. Datorită unei mâini puternice, el îi va izgoni din ţa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umnezeu i-a mai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u M-am descoperit lui Avraam, lui Isaac şi lui Iacov ca Dumnezeul Atotputernic, dar cu Numele de „Domnul” nu le-am fost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m făcut legământ cu ei ca să le dau Canaanul, ţara în care au locuit ca stră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ot Eu am auzit geamătul israeliţilor pe care egiptenii îi ţin ca sclavi şi Mi-am adus aminte de acest leg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e aceea aşa să le spui israeliţilor: "Eu sunt Domnul şi vă voi elibera de sub jugul egiptenilor; vă voi elibera din sclavia în care ei vă ţin. Vă voi răscumpăra cu o mână întinsă şi cu faptele măreţe ale judecăţ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Vă voi lua ca popor al Meu şi Eu voi fi Dumnezeul vostru. Veţi şti că Eu sunt Domnul, Dumnezeul vostru, Care v-a eliberat de sub jugul egipt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ă voi duce în ţara pe care am jurat că o voi da lui Avraam, lui Isaac şi lui Iacov şi am să v-o dau vouă ca moştenire. Eu sun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Moise le-a spus aceste cuvinte israeliţilor, dar ei nu le-au luat în seamă, din cauza deznădejdii lor şi a sclaviei cr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upă aceea, Domnul i-a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şi spune-i lui Faraon, monarhului Egiptului, să-i lase pe israeliţi să plece din ţar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ar Moise I-a răspuns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israeliţii nu m-au luat în seamă, cum mă va asculta atunci Faraon pe mine, un vorbitor atât de sl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stfel le-a vorbit Domnul lui Moise şi lui Aaron şi le-a dat porunci cu privire la israeliţi şi la monarhul Egiptului, pentru a-i putea scoate pe israeliţi di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alogia lui Moise şi a lui Aa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ată-i pe cei care au fost conducătorii familiilor părinţilor lor: Fiii lui Ruben, întâiul născut al lui Israel, au fost: Hanoh, Palu, Heţron şi Carmi; acestea au fost clanurile lui Rub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Fiii lui Simeon au fost: Iemuel, Iamin, Ohad, Iachin, Ţohar şi Saul, fiul unei canaanite; acestea au fost clanurile lui Sime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Fiii lui Levi, potrivit genealogiilor lor, au fost: Gherşon, Chehat şi Merari. Durata vieţii lui Levi a fost de o sută patruzeci şi tre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Fiii lui Gherşon au fost: Libni şi Şimei, potrivit clanur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Fiii lui Chehat au fost: Amram, Iţhar, Hebron şi Uziel. Durata vieţii lui Chehat a fost de o sută treizeci şi tre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Fiii lui Merari au fost: Mahli şi Muşi. Acestea au fost clanurile lui Levi, potrivit genealogi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mram a luat-o de soţie pe Iochebed, sora tatălui său. Ea i-a născut lui Amram pe Aaron şi pe Moise. Durata vieţii lui Amram a fost de o sută treizeci şi şapt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Fiii lui Iţhar au fost: Korah, Nefeg şi Zic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ar fiii lui Uziel: Mişael, Elţafan şi Si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aron a luat-o de soţie pe Elişeba, fiica lui Aminadab, sora lui Nahşon. Ea i-a născut lui Aaron pe Nadab, pe Abihu, pe Elazar şi pe Ita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Fiii lui Korah au fost: Asir, Elkana şi Abiasaf. Acestea au fost clanurile korahi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Elazar, fiul lui Aaron, a luat-o de soţie pe una dintre fiicele lui Putiel. Ea i l-a născut pe Fineas. Aceştia au fost conducătorii familiilor leviţilor, potrivit clanur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Iar aceşti Aaron şi Moise sunt cei cărora Domnul le-a zis să-i scoată pe israeliţi din ţara Egiptului, după oşti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Ei sunt cei care i-au zis lui Faraon, monarhul Egiptului, să-i lase pe israeliţi să plece din Egipt – aceşti Moise şi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vorbeşte pentru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În ziua când Domnul i-a vorbit lui Moise în ţara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El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Domnul; spune-i lui Faraon, monarhul Egiptului, tot ce ţi-am porun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Însă Moise i-a răspuns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sunt un vorbitor slab, de ce m-ar asculta Fara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1 Domnul i-a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te-am făcut ca Dumnezeu pentru Faraon, iar fratele tău, Aaron, îţi va fi prof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ă-i spui tot ce ţi-am poruncit, iar fratele tău, Aaron, să-i spună lui Faraon să-i lase pe israeliţi să iasă din ţar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u însă îi voi împietri inima lui Faraon şi voi înmulţi semnele şi minunile în ţara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ând Faraon nu te va asculta, Îmi voi întinde mâna împotriva Egiptului şi prin faptele măreţe ale judecăţii Mele Îmi voi scoate din ţara Egiptului oştirile, pe israeliţi, pop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giptenii vor recunoaşte că Eu sunt Domnul când Îmi voi întinde mâna împotriva Egiptului şi îi voi scoate pe israeliţi din mijloc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oise şi Aaron au făcut astfel; ei au făcut întocmai cum le-a porunci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oise avea optzeci de ani şi Aaron avea optzeci şi trei de ani atunci când i-au vorbit lui Fara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iagul lui Aaron se transformă în şar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omnul le-a zis lui Moise şi lui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ând Faraon vă va zice să faceţi o minune, atunci tu, Moise, să-i spui lui Aaron să ia toiagul şi să-l arunce înaintea lui Faraon; şi toiagul se va transforma în şar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Moise şi Aaron s-au dus la Faraon şi au făcut aşa cum le-a poruncit Domnul; Aaron a aruncat toiagul înaintea lui Faraon şi a slujitorilor săi, iar acesta s-a transformat într-un şar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tunci Faraon i-a chemat pe oamenii înţelepţi şi pe vrăjitorii Egiptului şi ei au făcut la fel prin vrăjitori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Toţi şi-au aruncat toiegele şi acestea s-au transformat în şerpi, însă toiagul lui Aaron a înghiţit toieg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nima lui Faraon era împietrită, astfel că el nu i-a ascultat pe cei doi, după cum zises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urgie: prefacerea apei în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poi Domnul i-a zis lui Moise: "Inima lui Faraon este împietrită; el nu vrea să lase poporul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u-te dis-de-dimineaţă la Faraon, atunci când acesta merge la apă, stai pe malul râului ca să-l întâlneşti şi ia în mână toiagul care s-a făcut şar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ă-i spui astfel: "Domnul, Dumnezeul evreilor, m-a trimis să-ţi cer să laşi poporul să plece ca să I se închine în pustie. Dar până acum n-ai ascul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e aceea aşa vorbeşte Domnul: 'Prin aceasta vei cunoaşte că Eu sunt Domnul: cu toiagul din mâna mea voi lovi apa din Nil, iar aceasta se va preface în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eştii din râu vor muri, râul se va împuţi şi egiptenii nu vor mai putea să bea apă din N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omnul i-a mai zis lui Moise: „Spune-i lui Aaron: „Ia-ţi toiagul, întinde-ţi mâna peste apele Egiptului – peste râuri, canale, iazuri şi peste toate bălţile – şi ele se vor preface în sânge.„ Va fi sânge în toată ţara Egiptului, chiar şi în vasele de lemn şi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Moise şi Aaron au făcut aşa cum le-a poruncit Domnul. În prezenţa lui Faraon şi a slujitorilor săi, el a ridicat toiagul, a lovit apa din râu, şi toată apa din râu s-a prefăcut în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ar peştii din râu au murit. Râul s-a împuţit, astfel că egiptenii n-au mai putut să bea apă şi a fost sânge în toată ţara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ar vrăjitorii Egiptului au făcut şi ei la fel prin vrăjitoriile lor; inima lui Faraon a rămas împietrită şi nu i-a ascultat pe Aaron şi pe Moise, după cum spuses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Faraon s-a întors, a intrat în palat şi inima nu i-a fost mişcată de întâmplar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Toţi egiptenii au săpat de-a lungul Nilului ca să găsească apă de băut, căci nu puteau să bea apă din acest 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Trecuseră şapte zile de când Domnul lovise N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 doua urgie: broaş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mnul i-a zis lui Moise: „Du-te la Faraon şi spune-i: „Aşa vorbeşte Domnul: 'Lasă-Mi poporul să plece ca să Mi se înch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că nu-l vei lăsa să plece, voi lovi ţara cu br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Râul va fi plin de broaşte; ele vor intra în palatul tău, în dormitorul tău, în patul tău, în casele slujitorilor tăi, ale poporului tău, în cuptoare şi în vasele de frăm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Broaştele se vor sui pe tine, pe poporul tău şi pe toţi slujitor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omnul i-a mai zis lui Moise: „Spune-i lui Aaron să-şi întindă mâna cu toiagul peste râuri, canale şi iazuri, ca broaştele să iasă în ţara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aron şi-a întins mâna peste apele Egiptului, iar broaştele au ieşit şi au acoperit ţara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ar vrăjitorii au făcut şi ei la fel prin vrăjitoriile lor şi au adus broaşte î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upă aceea Faraon i-a chemat pe Moise şi pe Aaron şi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gaţi-vă Domnului să ia broaştele de pe mine şi de pe poporul meu şi voi lăsa poporul să plece ca să aducă jertf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Moise i-a răspuns lui Fara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las cinstea să hotărăşti când să mă rog pentru tine, pentru slujitorii tăi şi pentru poporul tău, ca broaştele să fie luate de pe tine şi din casele tale şi să rămână doar în N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I-a zi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aşa cum spui – i-a răspuns Moise – ca să ştii că nu este nimeni ca Domnul, Dumneze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Broaştele se vor depărta de la tine, din casele tale, de la slujitorii tăi şi de la poporul tău; ele vor rămâne doar în N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Moise şi Aaron au ieşit de la Faraon şi Moise a strigat către Domnul cu privire la broaştele pe care le-a adus peste Fara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omnul a făcut aşa cum I-a cerut Moise: broaştele au murit în case, în curţi şi pe câm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i le-au adunat grămezi şi ţara s-a împ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ând Faraon a văzut că are răgaz, şi-a împietrit inima, după cum spusese Domnul şi nu i-a asc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urgie: ţânţ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poi Domnul i-a zis lui Moise: „Spune-i lui Aaron: „Întinde-ţi toiagul şi loveşte praful pământului ca el să se prefacă în ţânţari în toată ţara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i au făcut întocmai: Aaron şi-a întins mâna cu toiagul, a lovit praful pământului şi au venit ţânţari peste oameni şi peste animale; în toată ţara Egiptului praful pământului s-a transformat în ţânţ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Vrăjitorii au încercat să facă şi ei ţânţari prin vrăjitoriile lor, dar n-au putut. Ţânţarii se aflau pretutindeni, pe oameni şi pe ani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tunci vrăjitorii i-au zis lui Faraon: „Acesta este degetul lui Dumnezeu!” Dar inima lui Faraon era împietrită şi nu i-a ascultat, după cum spuses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atra urgie: muş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upă aceea, Domnul i-a zis lui Moise: „Scoală-te dis-de-dimineaţă, du-te înaintea lui Faraon, când el se va duce la apă şi spune-i: „Aşa vorbeşte Domnul: 'Lasă-Mi poporul să plece ca să Mi se înch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acă nu-Mi vei lăsa poporul să plece, voi trimite roiuri de muşte peste tine, peste slujitorii tăi, peste poporul tău şi în casele tale: atât casele egiptenilor, cât şi ţara în care locuiesc se vor umple de roiuri de mu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ar în ziua aceea voi proteja ţinutul Goşen, unde locuieşte poporul Meu, iar roiurile de muşte nu vor ajunge acolo, ca să recunoşti că Eu sunt Domnul în această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stfel, voi face o deosebire între poporul Meu şi poporul tău. Semnul acesta ţi se va arăta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omnul a făcut întocmai şi roiurile de muşte au venit în palatul lui Faraon şi în casele slujitorilor săi; toată ţara Egiptului a fost pustiită din cauza muş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tunci Faraon i-a chemat pe Moise şi pe Aaron şi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şi aduceţi jertfe Dumnezeului vostru î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bine să facem astfel, i-a răspuns Moise, pentru că jertfele pe care le aducem Domnului, Dumnezeul nostru, sunt privite drept urâciuni de către egipteni. Dacă aducem înaintea egiptenilor jertfe care pentru ei sunt o urâciune, nu ne vor omorî ei cu pie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Va trebui să facem o călătorie de trei zile în pustie şi acolo să aducem jertfe Domnului, Dumnezeul nostru, aşa cum ne-a porun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Faraon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oi lăsa să plecaţi ca să aduceţi jertfe Domnului, Dumnezeul vostru, în pustie, doar dacă nu veţi merge prea departe. Deocamdată, rugaţi-vă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 ce ies de la tine, i-a răspuns Moise, mă voi ruga Domnului ca mâine să îndepărteze roiurile de muşte de la Faraon şi de la poporul său. Numai să înceteze Faraon să se mai poarte cu viclenie şi să nu lase poporul să plece ca să aducă jertf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Moise a ieşit de la Faraon şi s-a rugat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omnul a făcut aşa cum I-a cerut Moise: a îndepărtat roiurile de muşte de la Faraon, de la slujitorii săi şi din poporul său; niciuna n-a ră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Însă şi de data aceasta Faraon şi-a împietrit inima şi nu a lăsat poporul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 cincea urgie: molimă peste ani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poi Domnul i-a zis lui Moise: „Du-te la Faraon şi spune-i: „Aşa vorbeşte Domnul, Dumnezeul evreilor: 'Lasă-Mi poporul să plece ca să Mi se înch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că nu-l vei lăsa să plece şi-l vei opr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âna Domnului va lovi cu molimă grea vitele de pe câmp: caii, măgarii, cămilele, cirezile şi tur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r Domnul va face deosebire între vitele lui Israel şi vitele Egiptului pentru ca nimic să nu moară din ce este al israel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omnul a hotărât o vreme, zicând că mâine va face acest lucru î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 ziua următoare, Domnul a făcut întocmai: toate vitele egiptenilor au murit, dar din vitele israeliţilor n-a murit nici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Faraon a trimis pe cineva şi a aflat că niciuna din vitele israeliţilor n-a murit. Inima lui Faraon însă a rămas împietrită şi tot nu a lăsat poporul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asea urgie: bube peste egip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omnul le-a zis din nou lui Moise şi lui Aaron: "Umpleţi-vă mâinile cu cenuşă din cuptor şi Moise să o arunce în aer înaintea lui Fara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a se va transforma într-un praf fin peste toată ţara Egiptului şi va cauza bube cu puroi pe oameni şi pe animale în toată ţara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i au luat cenuşă din cuptor şi s-au înfăţişat înaintea lui Faraon. Moise a aruncat-o înspre cer şi ea a dat naştere la bube cu puroi pe oameni şi pe ani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Vrăjitorii n-au putut sta înaintea lui Moise din cauza bubelor, pentru că bubele erau şi pe vrăjitori, ca pe toţi egipt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ar Domnul i-a împietrit inima lui Faraon şi acesta nu i-a ascultat, după cum îi spusese Domnul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aptea urgie: grind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upă aceea, Domnul i-a zis lui Moise: „Scoală-te dis-de-dimineaţă, du-te înaintea lui Faraon şi spune-i: „Aşa vorbeşte Domnul, Dumnezeul evreilor: 'Lasă-Mi poporul să plece ca să Mi se înch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pentru că de data aceasta Îmi voi trimite toate urgiile împotriva ta, împotriva slujitorilor tăi şi împotriva poporului tău, ca să ştii că nu este nimeni ca Mine pe întreg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ăci, dacă Mi-aş fi întins mâna şi te-aş fi lovit pe tine şi pe poporul tău cu molimă, ai fi pierit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ar te-am ridicat ca să-ţi arăt puterea Mea şi astfel Numele Meu să fie vestit pe întreg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ncă mai continui să te ridici împotriva poporului Meu ca să nu-l laşi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i bine, mâine, pe vremea aceasta, voi face să cadă cea mai grea grindină din câte au căzut vreodată în Egipt, de când a fost întemeiat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e aceea trimite oamenii ca să adăpostească, la loc sigur, vitele şi tot ce ai pe câmp; orice om şi orice animal care va fi pe câmp şi nu la adăpost va muri atunci când grindina va cădea pest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ceia dintre slujitorii lui Faraon care s-au temut de Cuvântul Domnului şi-au adăpostit sclavii şi vitele în 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ar cei care n-au luat în seamă Cuvântul Domnului şi-au lăsat sclavii şi vitele pe câ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omnul i-a zis lui Moise: „Întinde-ţi mâna spre cer ca să cadă grindină peste toată ţara Egiptului: peste oameni, peste animale şi peste plantele câmpului din ţara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ând Moise şi-a întins toiagul spre cer, Domnul a trimis o furtună cu grindină şi trăsnete care au căzut pe pământ. Domnul a făcut să cadă grindină peste ţara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era grindină amestecată cu trăsnete, o grindină atât de grea, cum n-a mai căzut niciodată în ţara Egiptului, de când aceasta a fost întemeiată ca n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Grindina a doborât la pământ tot ce era pe câmp în toată ţara Egiptului, atât oameni, cât şi animale; grindina a doborât la pământ toate plantele câmpului şi a frânt orice copac de pe câ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Singurul loc în care n-a căzut grindină a fost ţinutul Goşen, unde locuiau israel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Faraon şi-a trimis slujitorii să-i cheme pe Moise şi pe Aaron şi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ata aceasta am păcătuit; Domnul este drept, eu şi poporul meu suntem 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Rugaţi-vă Domnului, căci ne este de ajuns trăsnetul şi grindina lui Dumnezeu! Vă las să plecaţi; nu mai trebuie să s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Moise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oi ieşi din cetate, îmi voi ridica mâinile spre Domnul; trăsnetul nu va mai lovi şi nu va mai cădea grindină, ca să recunoşti că pământul este a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Cât despre tine şi slujitorii tăi, ştiu că încă nu vă temeţi de Domnul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Plantaţiile de în şi de orz au fost distruse, pentru că orzul dăduse în spic şi inul înflo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însă cele de grâu şi ovăz n-au păţit nimic, pentru că erau sădite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Moise l-a lăsat pe Faraon, a ieşit din cetate şi şi-a ridicat mâinile spre Domnul; atunci trăsnetul şi grindina au încetat şi n-a mai turnat ploai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Când Faraon a văzut că ploaia, grindina şi trăsnetul au încetat, a păcătuit din nou şi şi-a împietrit inima atât el, cât şi slujitor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Inima lui Faraon s-a împietrit şi nu i-a lăsat pe israeliţi să plece, după cum îi spusese Domnul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 opta urgie: lăcu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poi Domnul i-a zis lui Moise: "Du-te la Faraon, căci i-am împietrit inima atât lui, cât şi slujitorilor săi, ca să descopăr aceste semne în mijloc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şi pentru ca voi să puteţi istorisi copiilor şi nepoţilor voştri cât de aspru m-am purtat cu egiptenii, ce semne am făcut în mijlocul lor; şi astfel să ştiţi că Eu sun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oise şi Aaron s-au dus la Faraon şi i-au zis: „Aşa vorbeşte Domnul, Dumnezeul evreilor: „Până când vei refuza să te smereşti înaintea Mea? Lasă-Mi poporul să plece şi să Mi se înch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că nu-Mi vei lăsa poporul să plece, voi aduce mâine lăcuste în ţar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le vor acoperi ţara şi nimeni nu va mai putea vedea pământul. Ele vor mânca ce v-a mai rămas după grindină, vor mânca orice copac care creşte pe câmp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ţi vor umple palatele tale, casele slujitorilor tăi şi ale tuturor egiptenilor; va fi ceva ce nici părinţii, nici părinţii părinţilor tăi n-au văzut de când sunt ei pe pământ şi până în ziua de azi.„„ Apoi ei s-au întors şi au ieşit de la Fara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lujitorii lui Faraon i-au zis acestuia: „Până când va fi omul acesta o cursă pentru noi? Lasă poporul să plece ca să se închine Domnului, Dumnezeul lor; încă nu înţelegi că Egiptul este ru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oise şi Aaron au fost aduşi înapoi la Faraon şi el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şi închinaţi-vă Domnului, Dumnezeul vostru! Dar cine dintre voi va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Moise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merge cu tinerii şi cu bătrânii, cu fiii şi fiicele noastre, cu turmele şi cirezile noastre, pentru că avem de celebrat o sărbătoare în cins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l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ă fie Domnul cu voi, cum vă voi lăsa eu să plecaţi cu copiii voştri! Băgaţi de seamă, căci aveţi de gând să faceţi ceva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Nu, nu! Doar bărbaţii voştri pot merge să se închine Domnului, pentru că aceasta aţi cerut. Şi au fost izgoniţi dinaintea lui Fara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upă aceea, Domnul i-a zis lui Moise: „Întinde-ţi mâna peste ţara Egiptului şi o vor invada lăcustele care vor mânca orice plantă din ţara Egiptului, tot ce a mai rămas după urgia cu grind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Moise şi-a întins toiagul peste ţara Egiptului şi Domnul a adus vântul de răsărit peste ţară pe tot timpul zilei şi al nopţii; când s-a făcut dimineaţă, vântul de răsărit a adus lăcu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Lăcustele au venit peste toată ţara Egiptului şi s-au aşezat pe întreg teritoriul ei, un roi de lăcuste atât de numeros, cum n-a mai fost vreodată şi nu va mai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le au acoperit întreaga ţară şi tot pământul s-a făcut negru; au mâncat toate plantele din ţară şi tot rodul pomilor care a mai rămas după urgia cu grindina. În toată ţara Egiptului n-a mai rămas nimic verde, nici copaci şi nici plante pe câ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Faraon i-a chemat repede pe Moise şi pe Aaron şi le-a zis: "Am păcătuit împotriva Domnului, Dumnezeul vostru, şi împotriv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artă-mi şi păcatul acesta şi roagă-te Domnului, Dumnezeul vostru, ca să îndepărteze de la mine această urgie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i au ieşit de la Faraon şi Moise s-a rugat din nou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omnul a făcut să sufle dinspre apus un vânt puternic care a luat lăcustele şi le-a aruncat în Marea Roşie. Nici o lăcustă n-a fost lăsată î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ar Domnul i-a împietrit inima lui Faraon şi acesta nu i-a lăsat pe israeliţi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oua urgie: întuner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poi Domnul i-a zis lui Moise: „Întinde-ţi mâna spre cer ca să se facă întuneric peste toată ţara Egiptului; atât de întuneric, încât să-l pipăi cu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Moise şi-a întins mâna spre cer şi s-a făcut un mare întuneric peste toată ţara Egiptului timp de tre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Oamenii nu se puteau vedea unii pe alţii şi timp de trei zile nu s-au putut mişca de unde erau; dar toţi israeliţii au avut lumină acolo unde locu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Faraon l-a chemat pe Moise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şi închinaţi-vă Domnului. Copiii voştri pot merge cu voi, însă turmele şi cirezile voastre vor ră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Moise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ne laşi să aducem jertfe şi arderi-de-tot Domnului, Dumneze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Vitele noastre trebuie să meargă cu noi; nici o copită nu va rămâne, pentru că trebuie să alegem dintre ele pentru a ne închina Domnului, Dumnezeul nostru, şi nu ştim ce vom folosi pentru a ne închina Domnului decât atunci când vom ajung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ar Domnul i-a împietrit inima lui Faraon şi acesta n-a vrut să-i lase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poi Faraon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 de la mine! Fereşte-te să-mi mai vezi faţa, pentru că, în ziua în care-mi vei vedea faţa, vei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precum ai zis! I-a răspuns Moise. Nu-ţi voi mai vedea f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Vestirea celei de-a zecea ur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mnul îi zisese lui Moise: "Voi mai aduce încă o urgie peste Faraon şi peste Egipt. După aceasta, el vă va lăsa să plecaţi de acolo. Când vă va lăsa să ieşiţi, de fapt el vă va izgoni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pune poporului ca orice om să ceară vecinului său şi orice femeie să ceară vecinei ei lucruri de argint şi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omnul a făcut ca poporul să găsească bunăvoinţă la egipteni. Mai mult, Moise a devenit un om de seamă în Egipt; aşa îl considerau atât slujitorii lui Faraon, cât şi poporul egipt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oise i-a mai zis lui Fara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orbeşte Domnul: "La miezul nopţii voi trece pri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oţi întâii născuţi din ţara Egiptului vor muri, de la întâiul născut al lui Faraon care stă pe tron, până la întâiul născut al sclavei care învârte la râşniţă şi până la toţi întâii născuţi ai vi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poi va fi un mare strigăt în toată ţara Egiptului, aşa cum n-a mai fost şi nu va mai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ar între israeliţi nici măcar un câine nu va lătra, nici la animale, nici la oameni, ca să ştiţi ce deosebire face Domnul între Egipt şi Isra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tunci toţi aceşti slujitori ai tăi vor veni la mine şi se vor pleca până la pământ înaintea mea, zicând: „Pleacă, tu şi tot poporul care te urmează!” După aceea voi pleca. Şi plin de mânie Moise a ieşit de la Fara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omnul îi zisese de la început lui Moise: „Faraon nu te va asculta, pentru ca minunile Mele să se înmulţească în ţara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Moise şi Aaron au făcut toate aceste minuni înaintea lui Faraon, dar Domnul i-a împietrit inima şi acesta n-a lăsat pe popor să plece din ţar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Mielul pascal şi az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mnul le-a zis lui Moise şi lui Aaron în ţara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ceastă lună va marca începutul lunilor; ea va fi pentru voi prima lună din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pune întregii adunări a lui Israel ca, în ziua a zecea a acestei luni, să ia un miel pentru fiecare familie, un miel pentru fiecar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că o familie este prea mică pentru un miel ei vor trebui să-l împartă cu vecinul lor cel mai apropiat, după numărul persoanelor, iar mielul să fie împărţit după cât mănâncă fiecar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ielul vostru să aibă un an şi să nu aibă meteahnă. Puteţi lua un miel sau un i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ă-l ţineţi până în ziua a paisprezecea a lunii, apoi întreaga adunare să-l înjunghie între cele două s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ă ia din sângele lui şi să ungă cei doi uşori şi pragul de sus al caselor în care vor mâ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ă mănânce mielul în aceeaşi noapte; să-l mănânce fript la foc, cu azime şi cu ierburi a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ă nu-l mâncaţi crud sau fiert în apă, ci fript la foc – capul, picioarele şi mărunta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ă nu lăsaţi nimic din el până dimineaţă; orice va rămâne din el până dimineaţa să fie 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ând îl veţi mânca să aveţi mijlocul încins, sandalele în picioare şi toiagul în mână. Să-l mâncaţi în grabă căci este mielul de Paşte a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entru că în noaptea aceea, Eu voi trece prin ţara Egiptului şi voi lua viaţa tuturor întâilor născuţi din ţara Egiptului, atât ai oamenilor, cât şi ai animalelor şi îi voi judeca pe toţi zeii Egiptului. Eu sun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ângele de pe casele în care locuiţi va fi un semn pentru voi: când voi vedea sângele, vă voi ocoli şi urgia nu vă va distruge atunci când voi lovi ţara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ceastă zi va fi pentru voi o zi de aducere-aminte: să o comemoraţi ca pe o sărbătoare pentru Domnul; să o comemoraţi de-a lungul generaţiilor ca pe o sărbătoare dată printr-o poruncă veş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Timp de şapte zile să mâncaţi azime. Chiar din prima zi să scoateţi aluatul din casele voastre, pentru că oricine mănâncă pâine dospită din prima până în a şaptea zi va fi nimicit din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n prima zi să aveţi o adunare sfântă; în ziua a şaptea să aveţi, de asemenea, o adunare sfântă. Să nu faceţi nici o muncă în zilele acelea; doar ceea ce trebuie să mănânce fiecare, aceea să fie pregătit d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ă ţineţi Sărbătoarea Azimelor, pentru că în aceeaşi zi am scos oştirile voastre din ţara Egiptului. Să ţineţi această zi în toate generaţiile, ca o poruncă ve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În prima lună, din seara celei de-a paisprezecea zi până în seara celei de-a douăzeci şi una zile să mâncaţi az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Timp de şapte zile să nu fie aluat în casele voastre, pentru că oricine mănâncă ce este dospit va fi nimicit din adunarea lui Israel, fie că este străin, fie că este băştin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ă nu mâncaţi nimic dospit; numai azime să se mănânce în toate locuinţe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Moise a convocat sfatul bătrânilor lui Israel şi le-a zis: "Duceţi-vă să vă alegeţi miei pentru clanurile voastre şi înjunghiaţi mielul de P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Luaţi un mănunchi de isop, înmuiaţi-l în sângele dintr-un vas şi ungeţi cu el pragul de sus şi cei doi uşori ai casei voastre. Nimeni să nu iasă în afara uşii casei până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pentru că Domnul va trece să-i lovească pe egipteni. Când va vedea sângele pe pragul de sus şi pe cei doi uşori, Domnul va trece pe lângă acea uşă şi nu va lăsa pe nimicitorul să intre în casele voastre şi să vă ia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ă ţineţi acest lucru ca pe o poruncă veşnică pentru voi şi pentru copiii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ând veţi ajunge în ţara pe care Domnul v-o va da, aşa cum a promis, să păziţi această por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ând copiii voştri vă vor întreba: „Ce înseamnă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voi să le răspundeţi: „Este jertfa de Paşte în cinstea Domnului, pentru că El a trecut pe lângă casele noastre în Egipt, atunci când i-a lovit pe egipteni şi a scăpat familiile noastre.”" Poporul s-a plecat la pământ şi s-a înch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poi israeliţii au plecat şi au făcut aşa cum le-a poruncit Domnul lui Moise şi lui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întâilor născuţi şi ieşirea di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La miezul nopţii Domnul a lovit toţi întâii născuţi din ţara Egiptului, de la întâiul născut al lui Faraon, care stătea pe tronul său, până la întâiul născut al întemniţatului şi întâiul născut al tuturor vi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Când Faraon, slujitorii săi şi toţi egiptenii s-au sculat noaptea, au fost mari ţipete în Egipt, pentru că nu era casă unde să nu fie cineva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În aceeaşi noapte, el i-a chemat pe Moise şi pe Aaron şi lea zis: "Plecaţi! Ieşiţi în grabă din mijlocul poporului meu, voi şi toţi israeliţii. Duceţi-vă şi închinaţi-vă Domnului, aşa cum aţi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Luaţi-vă turmele şi cirezile, aşa cum aţi cerut, plecaţi şi binecuvântaţ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Egiptenii zoreau poporul ca să-l scoată cât mai repede afară din ţară, căci îşi ziceau: „Vom muri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Poporul şi-a luat aluatul înainte ca el să dospească, împreună cu vasele de frământat. Le-au înfăşurat în haine şi le-au pus pe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Israeliţii au făcut aşa cum le-a spus Moise; au cerut egiptenilor lucruri de argint şi de aur, precum şi îmbrăcă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Domnul a făcut ca poporul să găsească bunăvoinţă la egipteni şi aceştia le-au dat ce-au cerut. Şi astfel i-au prădat pe egip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Israeliţii au călătorit pe jos, din Ramses spre Sucot; ei erau în număr de şase sute de mii de bărbaţi care mergeau pe jos, în afară de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O mulţime amestecată de oameni a plecat împreună cu ei, precum şi foarte multe cirezi de vite şi turme de 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Au făcut turte din aluatul nedospit pe care l-au adus din Egipt; aluatul nu era dospit, pentru că atunci când au fost izgoniţi n-au mai avut timp să-şi ia provi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Israeliţii au stat în Egipt patru sute trei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La sfârşitul celor patru sute treizeci de ani, chiar în ziua aceea, toate oştirile Domnului au ieşit din ţara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Pentru că, în noaptea aceea, Domnul a vegheat ca să-i scoată din ţara Egiptului, toţi israeliţii şi toţi urmaşii lor trebuie să ţină aceeaşi noapte de veghe în cins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unci privind Paş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Domnul le-a zis lui Moise şi lui Aaron: "Aceasta este porunca cu privire la Paşte: nici un străin să nu mănânce mielul de P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dar orice sclav cumpărat poate mânca din el după ce a fost circum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peregrinul sau slujitorul plătit să nu mănâ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Să fie mâncat într-o singură casă; să nu scoateţi carnea afară din casă şi să nu-i zdrobiţi niciunul din 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Paştele să fie ţinut de întreaga adunare 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Dacă vreun străin care locuieşte la tine va dori să sărbătorească Paştele Domnului, toţi bărbaţii din familia lui să fie circumcişi; doar după aceea se poate apropia să sărbătorească. El va fi privit ca un băştinaş. Niciunul care este necircumcis să nu mănâ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Va fi o singură lege atât pentru băştinaş, cât şi pentru străinul care locuieşte în mijloc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Toţi israeliţii au făcut aşa cum le poruncise Domnul lui Moise şi lui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În ziua aceea Domnul i-a scos pe israeliţi din ţara Egiptului, după oşti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ărbătoarea Azimelor şi răscumpărarea întâilor născ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mnul i-a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ă-Mi pui deoparte orice întâi născut de-al israeliţilor, care este băiat; primul rod al pântecelui, atât dintre oameni, cât şi dintre animale, este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oise a zis poporului: "Aduceţi-vă aminte de ziua aceasta, în care aţi ieşit din Egipt, din casa sclaviei, pentru că Domnul v-a scos de acolo cu mâna Sa puternică; să nu se mănânce pâine dosp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stăzi ieşiţi, în luna Abi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ând Domnul vă va duce în ţara canaaniţilor, a hitiţilor, a amoriţilor, a hiviţilor şi a iebusiţilor, ţară pe care El a jurat părinţilor voştri că v-o va da – o ţară în care curge lapte şi miere – să ţineţi această sărbătoare în lun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Şapte zile să mâncaţi azime, iar în a şaptea zi să ţineţi o sărbătoare în cins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Timp de şapte zile să mâncaţi azime; să nu se găsească la voi pâine dospită şi nici un fel de aluat să nu fie văzut pe teritori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Fiecare să spună copilului său în ziua aceea: „Aceasta este o aducere-aminte a ceea ce a făcut DOMNUL pentru mine când am ieşit di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ă fie pentru voi ca un semn pe mână şi ca un semn de aducere-aminte pe frunte, pentru ca Legea Domnului să fie pe buzele voastre; căci, cu mâna Lui puternică, v-a scos Domnul di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ă ţineţi această poruncă la vremea ei, în fiecare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ând Domnul vă va duce în ţara canaaniţilor, aşa cum a jurat părinţilor voştri, şi are să v-o dea v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ă puneţi deoparte pentru Domnul pe toţi aceia care vor fi primul rod al pântecelui. Toţi întâii născuţi dintre vitele voastre să fie ai Domnului şi anume fiecare mas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ar orice întâi născut al măgăriţei să-l răscumpăraţi cu o oaie; dacă nu-l răscumpăraţi, să-i frângeţi gâtul. De asemenea, să răscumpăraţi pe fiecare întâi născut dintre copiii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ând copiii voştri vă vor întreba: „Ce înseamnă aceasta?”, să le răspundeţi: "Domnul, cu mâna Lui puternică, ne-a scos din Egipt, din casa sclav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ând Faraon s-a încăpăţânat să nu ne lase să plecăm, Domnul le-a luat viaţa tuturor întâilor născuţi din ţara Egiptului, de la întâiul născut al omului până la întâiul născut al animalelor. De aceea jertfim Domnului primul rod al pântecelui fiecărui animal şi răscumpărăm pe întâii născuţi dintre copi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Faptul că Domnul ne-a scos din Egipt cu mâna Lui puternică, este pentru noi ca un semn pe mână şi ca un semn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rea Mării 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ând Faraon a lăsat poporul să plece, Dumnezeu nu i-a condus prin ţara filistenilor, deşi era mai aproape, pentru că Dumnezeu a zis: „S-ar putea ca poporul să se răzgândească şi să se întoarcă în Egipt, dacă va trebui să poart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stfel, Dumnezeu a condus poporul, punându-l să ocolească pe drumul spre pustie, către Marea Roşie. Israeliţii au ieşit din ţara Egiptului pregătiţi pentru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Moise a luat cu el oasele lui Iosif care-i pusese pe israeliţi să jure: „Când Dumnezeu va veni în ajutorul vostru, să luaţi oasele mele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Ei au ieşit spre Sucot şi şi-au aşezat tabăra la Etam, la marginea pust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a să-i conducă pe drum, Domnul a mers înaintea lor într-un stâlp de nor ziua şi într-un stâlp de foc noaptea, ca să le dea lumină, astfel că puteau călători atât ziua, cât şi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Nici stâlpul de nor din timpul zilei, nici stâlpul de foc din timpul nopţii nu se depărta dinaintea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1 Apoi Domnul i-a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pune-le israeliţilor să se întoarcă şi să-şi aşeze tabăra lângă Pi-Hahirot, între Migdol şi mare, faţă în faţă cu Baal-Ţefon; să vă aşezaţi tabăra lângă mare, faţă în faţă cu Baal-Ţe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araon va zice despre israeliţi: „Rătăcesc fără ţintă prin ţară, îi înghite pus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u îi voi împietri inima lui Faraon şi el îi va urmări; însă Îmi voi aduce slavă de pe urma lui Faraon şi a întregii lui oştiri. Egiptenii vor recunoaşte astfel că Eu sunt Domnul." Şi ei au făcut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ând i s-a spus monarhului egiptean că poporul a fugit, Faraon şi slujitorii săi s-au răzgândit cu privire la israeliţi, zicând: „Cum de-am putut să-l lăsăm pe Israel să plece şi să nu ne mai sluj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Faraon şi-a pregătit carul şi şi-a luat oştirea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 luat şase sute de care alese şi toate celelalte care ale Egiptului, fiecare cu propria lui căpet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omnul a împietrit inima lui Faraon, monarhul Egiptului, astfel că acesta a început să-i urmărească pe israeliţi; în acest timp, israeliţii îşi continuau drumul cu îndrăz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giptenii i-au urmărit cu toţi caii şi carele lui Faraon, cu călăreţii şi oştirea acestuia. I-au ajuns tocmai când aveau tabăra aşezată lângă mare, lângă Pi-Hahirot, faţă în faţă cu Baal-Ţ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 timp ce Faraon se apropia, israeliţii îi priveau pe egipteni mărşăluind înspre ei. Atunci s-au temut şi au început să strige cătr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poi i-au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mai erau morminte în Egipt ne-ai adus să murim în pustie? Ce ne-ai făcut scoţându-ne di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Nu-ţi spuneam noi în Egipt să ne laşi să lucrăm pentru egipteni? Ar fi fost mult mai bine pentru noi să lucrăm pentru egipteni decât să murim în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ar Moise i-a zis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temeţi, staţi fermi şi veţi vedea eliberarea pe care Domnul v-o va da azi, pentru că pe egiptenii pe care îi vedeţi azi nu-i veţi ma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omnul se va lupta pentru voi; voi trebuie doar să tă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poi Domnul i-a zis lui Moise: "De ce strigi către Mine? Spune poporului să meargă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Tu să-ţi ridici toiagul şi să-ţi întinzi mâna spre mare, iar ea se va despărţi şi israeliţii vor trece prin mijlocul mării ca pe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poi voi împietri inimile egiptenilor şi aceştia vor merge după ei; astfel Îmi voi aduce slavă de pe urma lui Faraon, a întregii lui oştiri, a carelor şi a călăreţi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giptenii vor recunoaşte că Eu sunt Domnul, atunci când Îmi voi aduce slavă de pe urma lui Faraon, a carelor şi călăreţi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Îngerul Domnului, Care mergea înaintea taberei lui Israel, Şi-a schimbat locul şi a început să meargă în spatele israeliţilor. Stâlpul de nor şi-a schimbat locul şi, din faţa lor, a început să meargă în spa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El s-a aşezat între tabăra egiptenilor şi tabăra lui Israel. Noaptea, norul era întunecos într-o parte şi luminos în cealaltă. Astfel, cele două tabere nu s-au apropiat una de cealaltă întreaga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poi Moise şi-a întins mâna spre mare. Domnul a pus marea în mişcare printr-un vânt puternic dinspre răsărit, care a despărţit apele şi a făcut din mare pământ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sraeliţii au trecut prin mijlocul mării ca pe pământ uscat, apele făcându-se zid la dreapta şi la stâng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giptenii i-au urmărit şi toţi caii lui Faraon, carele şi călăreţii lui au intrat după ei în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pre dimineaţă Domnul s-a uitat din stâlpul de foc şi din nor la oştirea egiptenilor şi a adus învălmăşeală în rândul ace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 făcut ca roţile de la carele lor să cadă, astfel că egiptenii au început să le mânuiască cu greutate. Ei au zis: „Să fugim dinaintea lui Israel căci Domnul se luptă pentru ei împotriva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poi Domnul i-a zis lui Moise: „Întinde-ţi mâna spre mare şi apele vor veni înapoi peste egipteni, peste carele şi peste călăreţ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Moise şi-a întins mâna spre mare şi, înspre dimineaţă, marea a revenit la adâncimea ei deplină. În timp ce egiptenii fugeau din calea ei, Domnul i-a năpustit pe aceştia în mijlocul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pele s-au întors şi au acoperit carele, călăreţii şi toată oştirea lui Faraon, care venise după israeliţi în mijlocul mării; niciunul n-a rămas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Însă israeliţii au mers prin mijlocul mării ca pe uscat, apele făcându-se zid la dreapta şi la stâng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şa l-a salvat Domnul pe Israel în ziua aceea de egipteni. Israeliţii i-au văzut pe egipteni zăcând morţi pe malul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Ei au văzut lucrarea măreaţă pe care Domnul a înfăptuit-o împotriva egiptenilor; poporul s-a temut de Domnul şi a crezut în Domnul şi în robul Său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ântarea de laudă a lui Moise şi a lui Mir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tunci Moise şi israeliţii au cântat această cântare Domnului: "Voi cânta Domnului căci Şi-a arătat slava, năpustind în mare pe cal şi pe călă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omnul este tăria mea şi cântarea mea, El a devenit mântuirea mea; Acesta este Dumnezeul meu şi Îl voi lăuda, este Dumnezeul tatălui meu şi Îl voi înăl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omnul este un războinic; Numele Lui est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l a aruncat în mare carele lui Faraon şi oştirea lui; căpeteniile lui alese s-au înecat în Marea 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pe adânci i-au acoperit; s-au prăbuşit în adânc ca o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reapta Ta, Doamne, este măreaţă în putere, dreapta Ta, Doamne, i-a zdrobit pe duş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u măreţia majestăţii Tale Ţi-ai doborât vrăjmaşii, Ţi-ai dezlănţuit mânia care i-a mistuit ca pe o mir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La suflarea nărilor Tale apele s-au adunat, puhoaiele de ape s-au ridicat ca un zid, adâncurile s-au închegat în inima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Vrăjmaşul îşi zicea: „Îi voi urmări, îi voi ajunge din urmă. Voi împărţi prada; îmi voi împlini dorinţa cu privire la ei. Îmi voi scoate sabia şi mâna mea va pune stăpânire p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să când Tu ai suflat cu suflarea Ta, marea i-a acoperit; s-au afundat ca plumbul în apele măr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are dintre zei este ca Tine, Doamne? Cine este ca Tine, glorios în sfinţenie, temut în splendoare şi înfăptuitor de min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Ţi-ai întins mâna dreaptă şi pământul i-a înghi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rin îndurarea Ta Ţi-ai condus poporul pe care l-ai răscumpărat; prin puterea Ta l-ai călăuzit spre Locuinţa Ta cea sfâ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Popoarele vor începe să tremure când vor auzi; îi va cuprinde groaza pe locuitorii Filist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ăpeteniile Edomului se vor teme; un tremur îi va cuprinde pe conducătorii Moabului. Toţi locuitorii Canaanului se vor topi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teroarea şi groaza vor cădea peste ei; din pricina măreţiei braţului Tău, vor amuţi ca o piatră, până va trece poporul Tău, Doamne, până va trece poporul pe care l-ai câşt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Tu îl vei aduce şi-l vei sădi pe muntele moştenirii Tale, în locul pe care Tu, Doamne, Ţi l-ai pregătit ca locuinţă, lăcaşul pe care mâinile Tale, Stăpâne, l-au înteme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omnul va domni în veci de v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ând caii, carele şi călăreţii lui Faraon au intrat în mare, Domnul a adus înapoi apele mării peste ei; israeliţii însă au mers prin mare ca pe pământ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poi Miriam, profetesa, sora lui Aaron, a luat o tamburină în mână şi toate femeile au ieşit după ea având tamburine în mâini şi dans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Miriam le cânta: „Cântaţi Domnului, căci Şi-a arătat slava; i-a năpustit în mare pe cal şi pe călă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ele de la Mara şi E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upă aceea, Moise l-a luat pe Israel de lângă Marea Roşie şi au intrat împreună în pustia Şur. Au mers trei zile prin pustie, fără să găsească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u ajuns într-un loc unde, deşi era apă, n-au putut să o bea pentru că era amară, motiv pentru care au numit locul acela M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Poporul s-a plâns lui Moise, zicând: „Ce vom 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El a strigat către Domnul şi Domnul i-a arătat o bucată de lemn; Moise a aruncat lemnul în apă şi apa s-a făcut dulce. Acolo le-a dat Domnul legi şi porunci şi i-a pus la înce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El le-a zis: „Dacă veţi asculta cu atenţie glasul Domnului, Dumnezeul vostru, dacă veţi face ce este drept înaintea Lui, dacă veţi lua aminte la poruncile Lui şi veţi păzi toate legile Lui, nu voi aduce peste voi niciuna din bolile pe care le-am adus peste egipteni. Căci Eu sunt Domnul Care vă vind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În cele din urmă au ajuns la Elim, unde se găseau douăsprezece izvoare şi şaptezeci de palmieri; ei şi-au aşezat tabăra lângă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Mana şi prepeli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treaga adunare a israeliţilor a plecat de la Elim şi a ajuns în pustia Sin, care este între Elim şi Sinai, în ziua a cincisprezecea a lunii a doua, după ce a ieşit din ţara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pustie, întreaga adunare a murmurat împotriva lui Moise şi a lui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sraeliţii le-au zis: „O, de-am fi fost omorâţi de mâna Domnului în ţara Egiptului! Cel puţin acolo stăteam lângă oalele de carne şi mâncam pâine din belşug. Ne-aţi adus aici, în pustia aceasta, ca să faceţi să moară de foame toată mulţim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tunci Domnul i-a zis lui Moise: "Voi face să plouă pâine din cer; în fiecare zi poporul să iasă şi să adune pâine pentru ziua aceea. În acea zi, îi voi pune la încercare ca să văd dacă vor trăi după Legea Mea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 ziua a şasea să pregătească ce au adunat, într-o cantitate dublă faţă de ce au adunat în fiecar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oise şi Aaron le-au zis tuturor israeliţilor: "În seara aceasta veţi şti că Domnul v-a scos din ţara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ar dimineaţă veţi vedea slava Domnului, pentru că El aude plângerea voastră împotriva Lui. Cine suntem noi să vă plângeţi împotriv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oise a mai zis: „Veţi şti că a fost Domnul, atunci când, seara, vă va da carne, iar dimineaţa – pâine din belşug, pentru că Domnul v-a auzit plângerea împotriva Lui, căci noi nu suntem nimic; plângerea voastră nu este împotriva noastră, ci împotriv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upă aceea, Moise i-a zis lui Aaron: „Spune întregii adunări a israeliţilor: „Apropiaţi-vă de Domnul pentru că El a auzit plânger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 timp ce Aaron vorbea întregii adunări, ei s-au uitat înspre pustie şi slava Domnului s-a arătat în n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omnul i-a vorbit lui Moise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m auzit plângerea israeliţilor; de aceea spune-le: „Între cele două seri veţi avea carne, iar dimineaţa – pâine din belşug; atunci veţi şti că Eu sunt Domnul, Dumneze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eara au venit nişte prepeliţe care au acoperit tabăra; dimineaţa, în jurul taberei, se afla un strat de r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ând stratul de rouă s-a ridicat, pe suprafaţa pustiei au rămas nişte boabe mici, ca boabele de gheaţă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ând le-au văzut, neştiind ce sunt, israeliţii şi-au zis unii altora: „Oare ce sunt acestea?” Moise le-a zis: "Este pâinea pe care Domnul v-a dat-o s-o mân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omnul a poruncit ca fiecare om să adune cât îi trebuie pentru hrană şi anume un omer de fiecare persoană, după numărul celor din cortul lui. Să adunaţi pentru fiecare persoană din cort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sraeliţii au făcut astfel: unii au adunat mai mult, alţii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upă ce au măsurat-o cu omerul, au văzut că celui ce a adunat mai mult nu i-a rămas în plus, iar cel ce a adunat mai puţin nu a dus lipsă; fiecare om a adunat după nevo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eşi Moise le-a zis să nu lase nimic din ea până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ei nu l-au ascultat; unii au lăsat o parte din ea până dimineaţa, astfel că aceasta a făcut viermi şi s-a împuţit, iar Moise s-a mâniat p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În fiecare dimineaţă israeliţii adunau după cum aveau nevoie. Când soarele era fierbinte, pâinea se top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În ziua a şasea ei au adunat de două ori mai mult, doi omeri pentru fiecare persoană. Când toţi conducătorii adunării au venit şi i-au spus acest lucru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l le-a răspuns: „Domnul a poruncit astfel: „Mâine este o zi de odihnă, un Sabat sfânt pentru Domnul; coaceţi ce aveţi de copt, fierbeţi ce aveţi de fiert şi tot ce vă rămâne păstraţi până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Ei au păstrat-o aşa cum a poruncit Moise; ea nu s-a împuţit şi n-a făcut vie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Moise le-a zis: "Mâncaţi-o azi, pentru că azi este Sabatul Domnului; azi nu veţi găsi pâine pe câ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S-o adunaţi şase zile, căci în a şaptea zi, care este o zi de odihnă, ea nu v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În ziua a şaptea însă unii oameni din popor au ieşit să adune pâine, dar n-au găsi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omnul i-a zis lui Moise: "Până când veţi refuza să păziţi poruncile şi leg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Ştiţi că Domnul v-a dat Sabatul şi de aceea în a şasea zi vă dă hrană pentru două zile. Orice om să rămână acolo unde este. Niciunul să nu iasă din locul său în ziua a ş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Şi astfel, în ziua a şaptea poporul s-a odih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Casa lui Israel a numit pâinea venită din cer „mană”; ea era albă, ca bobul de coriandru, iar la gust era ca o turtă cu m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Moise le-a zis: „Iată ce a poruncit Domnul: „Puneţi deoparte un omer de mană, ca să fie păstrat pentru toate generaţiile, pentru ca ei să vadă pâinea cu care v-am hrănit în pustie, când v-am scos din ţara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Moise i-a zis lui Aaron: „Ia un vas, pune în el un omer plin cu mană şi aşază-l înaintea Domnului ca să fie păstrat pentru urmaşii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Aaron l-a pus înaintea Mărturiei ca să fie păstrat acolo, după cum îi poruncise Domnul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Israeliţii au mâncat mană timp de patruzeci de ani, până au ajuns într-o ţară locuită; au mâncat mană până au ajuns la hotarul Canaanulu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Un omer este a zecea parte dintr-o e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pa din stâncă şi victoria împotriva lui Amale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treaga adunare a israeliţilor a plecat din pustia Sin, călătorind din loc în loc, după cum le-a poruncit Domnul. Ei şi-au aşezat tabăra la Refidim; acolo nu era apă de băut pentru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oporul s-a certat cu Moise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ne apă să bem! Moise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ă certaţi cu mine? De ce Îl ispitiţi p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oporul stătea acolo însetat şi cârtea împotriva lui Moise, zic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e-ai scos din Egipt? Ca să ne faci să murim aici de sete cu tot cu copii şi cu v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oise a strigat către Domnul, zic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 cu acest popor? Sunt gata să mă omoare cu pie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omnul i-a răspun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înaintea poporului şi ia cu tine pe câţiva din sfatul bătrânilor lui Israel; ia în mână toiagul cu care ai lovit Nilul şi 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u voi sta acolo, înaintea ta, la stâncă, în Horeb. Loveşte stânca şi din ea va ieşi apă; astfel, poporul va putea să bea. Moise a făcut întocmai înaintea sfatului bătrânilor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l a numit locul acela „Masa şi Meriba”, pentru că acolo israeliţii s-au certat şi Lau testat pe Domnul, zicând: „Este oare Domnul cu noi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upă aceea a venit Amalek şi s-a luptat cu Israel la Refid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Moise i-a zis lui Iosua: „Alege câţiva oameni dintre noi şi du-te să te lupţi cu Amalek. Mâine voi sta pe vârful dealului cu toiagul lui Dumnezeu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osua a făcut precum i-a zis Moise şi s-a luptat cu Amalek, în timp ce Moise, Aaron şi Hur s-au urcat pe vârful de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ând Moise îşi ţinea mâinile sus, Israel era mai tare; când el îşi lăsa mâinile jos, era mai tare Amale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La un moment dat mâinile lui Moise au obosit; atunci Aaron şi Hur au luat o piatră, lau aşezat pe ea, după care au început să-i sprijine mâinile, unul de-o parte, iar altul de cealaltă parte. Mâinile lui au rămas întinse până la apusul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Şi Iosua l-a biruit cu ajutorul sabiei pe Amalek şi pe poporul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tunci Domnul i-a zis lui Moise: „Scrie lucrul acesta într-o carte ca o aducere-aminte şi citeşte-l în auzul lui Iosua: „Voi şterge pomenirea lui Amalek de sub ce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Moise a zidit un altar şi l-a numit „Domnul este stea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zicând: „Pentru că o mână s-a ridicat spre tronul Domnului, Domnul se va lupta cu Amalek din generaţie în gen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Vizita lui Ietro şi organizarea juridică a pop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etro, preotul din Midian, socrul lui Moise, a aflat tot ce făcuse Dumnezeu pentru Moise şi pentru poporul Său, Israel; a aflat cum l-a scos Domnul pe Israel di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etro a adus-o înapoi pe Sefora, soţia lui Moise, care fusese trimisă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a adus şi pe cei doi fii ai Seforei. Unul se numea Gherşom (căci Moise zisese: „Locuiesc ca străin într-o ţară stră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ar celălalt se numea Eliezer (căci Moise zisese: „Dumnezeul tatălui meu a fost ajutorul meu şi m-a scăpat de sabia lui Fara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etro, socrul lui Moise, a venit în pustia unde aşezase Moise tabăra, lângă muntele lui Dumnezeu, aducându-i cu el pe fiii lui Moise şi pe soţia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etro i-a trimis vorbă lui Moise, zicându-i: „Eu, socrul tău, Ietro, vin la tine cu soţia şi cu fi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oise a ieşit să-l întâlnească pe socrul său; s-a plecat înaintea lui şi l-a sărutat. S-au întrebat unul pe celălalt de sănătate şi împreună au intrat în c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poi Moise i-a istorisit socrului său tot ceea ce a făcut Domnul lui Faraon şi egiptenilor de dragul lui Israel, toate greutăţile care veniseră peste ei pe drum şi cum i-a elibera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etro s-a bucurat pentru tot binele pe care Domnul îl făcuse lui Israel, scăpându-l din mâna egipt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etro a zis: "Binecuvântat să fie Domnul Care v-a scăpat din mâna egiptenilor şi a lui Fara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cum ştiu că Domnul este mai mare decât toţi zeii, căci în fiecare lucru în care ei s-au purtat cu trufie faţă de Israel, El a fost mai presus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etro, socrul lui Moise, a adus o ardere de tot şi jertfe lui Dumnezeu. Aaron a venit împreună cu toţi cei din sfatul bătrânilor lui Israel, ca să ia masa împreună cu socrul lui Moise, înaint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n ziua următoare, Moise s-a aşezat ca să judece poporul şi poporul a stat în jurul lui de dimineaţa pân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ând socrul lui Moise a văzut tot ce făcea el pentru popor,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tu acolo pentru popor? De ce stai singur şi tot poporul stă în jurul tău de dimineaţa pân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Moise i-a răspuns soc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poporul vine la mine să ceară sfat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ând au vreo problemă, vin la mine ca să-i judec, iar eu le fac cunoscute poruncile şi legile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ocrul lui Moise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faci tu nu es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Te istoveşti singur şi istoveşti şi poporul care este cu tine. Sarcina este prea grea pentru tine, ca să o poţi purta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scultă-mă: îţi voi da un sfat şi Dumnezeu va fi cu tine! Stai înaintea lui Dumnezeu pentru popor şi adu problemele înain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învaţă-i poruncile şi legile şi arată-le calea pe care trebuie să meargă şi lucrurile pe care trebuie să le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aută oameni destoinici în popor, oameni care se tem de Dumnezeu, care sunt vrednici de încredere şi urăsc câştigul necinstit. Pune-i pe aceşti oameni conducători peste o mie, peste o sută, peste cincizeci şi peste zec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Ei să slujească ca judecători ai poporului în orice vreme; să aducă înaintea ta orice caz greu, însă cazurile uşoare să le judece ei înşişi. În felul acesta va fi mai uşor pentru tine şi ei vor duce povara împreună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acă vei face lucrul acesta şi dacă Dumnezeu îţi va porunci aşa, vei putea face faţă sarcinilor şi tot poporul va merge la locul lui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Moise a ascultat de socrul său şi a făcut tot ceea ce acesta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 ales oameni destoinici din tot Israelul şi i-a pus conducători peste popor: conducători peste o mie, peste o sută, peste cincizeci şi peste zec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Ei judecau poporul tot timpul; cazurile grele le aduceau lui Moise, iar cele uşoare le judecau ei înş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poi Moise şi-a lăsat socrul să plece în ţa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srael în pustia Sin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hiar în ziua în care se împlineau trei luni de la ieşirea israeliţilor din ţara Egiptului, ei au ajuns în pustia Sin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upă ce părăsiseră Refidimul, au intrat în pustia Sinai şi şi-au aşezat tabăra în pustie, înaintea mu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colo Moise s-a suit la Dumnezeu. Domnul l-a chemat de pe munte şi i-a zis: "Aşa să vorbeşti casei lui Iacov; iată ce să le spui israel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ţi văzut ce le-am făcut egiptenilor, cum v-am purtat pe aripi de vulturi şi v-am adus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e aceea, acum, dacă veţi asculta de glasul Meu şi veţi păzi legământul Meu, veţi fi comoara Mea dintre toate popoarele, căci tot pământul este 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Voi Îmi veţi fi o preoţie împărătească şi un neam sfânt.„ Acestea sunt cuvintele pe care să le spui israel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oise s-a întors, a convocat sfatul bătrânilor şi le-a zis toate cuvintele pe care Domnul i le-a porun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Şi tot poporul i-a răspuns într-un singur glas: „Vom face tot ce a zis Domnul.” Moise I-a spus Domnului răspunsul pop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inţirea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tunci Domnul i-a zis lui Moise: „Voi veni la tine într-un nor gros, pentru ca poporul să audă când îţi vorbesc şi să aibă întotdeauna încredere în tine.” Tot atunci, când Moise I-a spus Domnului răspunsul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omnul i-a mai zis: "Du-te la popor şi sfinţeşte-l azi şi mâine. Să-şi spele ha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şi să se pregătească pentru a treia zi, pentru că atunci Domnul Se va coborî pe muntele Sinai în faţa întregului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ă pui de jur împrejur limite pentru popor şi să-i zici: „Aveţi grijă să nu vă urcaţi pe munte, nici să nu-i atingeţi poalele, pentru că, oricine se va atinge de munte, va fi pedepsit cu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Nici măcar o mână să nu-l atingă; dacă-l va atinge cineva, să fie omorât cu pietre sau străpuns cu săgeţi; indiferent ce va fi, om sau animal, să nu trăiască! Când trâmbiţa va suna, poporul să se apropie de m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Moise s-a coborât de pe munte la popor. A sfinţit poporul şi acesta şi-a spălat ha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Moise le-a zis celor din popor: „Fiecare din voi să fie pregătit pentru a treia zi; până atunci nimeni să nu se apropie de so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n dimineaţa celei de-a treia zi au fost tunete şi fulgere, iar un nor gros acoperea muntele; sunetul trâmbiţei era atât de puternic, încât tot poporul din tabără tre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Moise a scos poporul din tabără ca să-L întâlnească pe Dumnezeu. Oamenii au stat la poalele mu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Muntele Sinai era acoperit cu fum, pentru că Domnul S-a coborât pe el în foc. Fumul se înălţa ca fumul unui cuptor şi tot muntele se cutremura cu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În timp ce trâmbiţa suna din ce în ce mai tare, Moise vorbea, şi glasul lui Dumnezeu îi răspu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ând Domnul S-a coborât pe vârful muntelui Sinai, El l-a chemat pe Moise pe vârful muntelui, iar Moise s-a suit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poi Domnul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boară şi avertizează poporul să nu se apropie să se uite la Domnul, pentru ca nu cumva să piară mulţi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hiar şi preoţii care se apropie de Domnul trebuie să se sfinţească, căci doar aşa Domnul nu-i va ni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Moise I-a răspuns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porul nu are voie să se apropie de muntele Sinai, pentru că Tu Însuţi ne-ai avertizat zicând: „Pune limite în jurul muntelui şi păstrează-l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omnul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boară şi adu-l cu tine pe Aaron, dar nu lăsa nici preoţii, nici poporul să se apropie şi să se suie la Domnul, ca să nu-i nimi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Moise s-a coborât la popor şi a vorbit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ele Zece Por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poi Dumnezeu a rostit toate acest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u sunt Domnul, Dumnezeul tău, Care te-am scos din ţara Egiptului, din casa sclav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ă nu ai alţi dumnezei în afar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ă nu-ţi faci vreun idol reprezentând vreun lucru de sus din cer, de jos de pe pământ sau din apele de sub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ă nu te închini înaintea lor şi să nu le slujeşti, fiindcă Eu, Domnul, Dumnezeul tău, sunt un Dumnezeu gelos, Care pedepsesc copiii pentru nelegiuirea părinţilor lor, până la a treia sau a patra generaţie a celor ce Mă ură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şi Îmi arăt îndurarea până la a mia generaţie a celor ce Mă iubesc şi împlinesc porunc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ă nu foloseşti nesăbuit Numele Domnului, Dumnezeul tău, căci Domnul nu va lăsa nepedepsit pe cel care va folosi nesăbuit Num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du-ţi aminte de ziua de Sabat, ca s-o sfinţ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ă lucrezi şase zile şi să-ţi faci toată lucra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ar ziua a şaptea este Sabatul Domnului, Dumnezeul tău; să nu faci nici o lucrare nici tu, nici fiul tău sau fiica ta, nici sclavul tău, nici sclava ta, nici vitele tale şi nici străinul care locuieşte în ceta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ăci în şase zile a făcut Domnul cerurile, pământul, marea şi tot ce este în ele, dar în ziua a şaptea s-a odihnit. De aceea a binecuvântat Domnul ziua de Sabat şi a sfinţ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insteşte-l pe tatăl tău şi pe mama ta, pentru ca să trăieşti mult timp în ţara pe care ţi-o va da Domnul, Dumneze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ă nu uc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ă nu comiţi adul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ă nu f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ă nu depui mărturie falsă împotriva semen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ă nu pofteşti casa semenului tău; să nu o pofteşti pe soţia semenului tău, să nu pofteşti sclavul sau sclava lui, boul sau asinul lui şi nici vreun alt lucru care este al semen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Tot poporul vedea tunetele şi fulgerele care aveau loc, vedea muntele fumegând şi auzea sunetul trâmbiţei; poporul tremura de frică şi stătea la depă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i i-au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ne tu însuţi şi vom asculta; dar să nu ne mai vorbească Dumnezeu căci vom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Moise a răspuns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temeţi, pentru că Dumnezeu a venit doar ca să vă pună la încercare şi să aveţi în voi frica de El, pentru ca să nu păcăt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Poporul stătea la depărtare, iar Moise s-a apropiat de negura unde se afl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omnul i-a zis lui Moise: „Aşa să vorbeşti israeliţilor: „Voi înşivă aţi văzut că v-am vorbit din ce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Să nu vă faceţi zei de argint şi nici zei de aur pe care să-i puneţi alătur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ă-Mi faceţi un altar de pământ şi să aduceţi pe el arderile voastre de tot şi jertfele de pace, oile şi boii. Oriunde voi face ca Numele Meu să fie pomenit, voi veni şi vă voi binecuvâ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acă-Mi veţi face un altar de piatră, să nu-l faceţi din pietre cioplite, pentru că, atunci când veţi pune dalta pe piatră, o veţi pâng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Să nu vă urcaţi la altarul Meu pe trepte, pentru ca să nu vi se descopere goliciunea îna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artea Legământului – legi privind sclav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cestea sunt legile pe care trebuie să le pui înain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că vei cumpăra un sclav evreu, el să te slujească timp de şase ani, iar în al şaptelea an să-l eliberezi fără să plăteasc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că a intrat singur, va putea să plece singur. Dacă era căsătorit, să plece şi soţia lui împreun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că stăpânul lui i-a dat o soţie şi ea i-a născut fii sau fiice, soţia şi copiii ei să rămână ai stăpânului, iar el să plec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r dacă sclavul va zice: 'Âmi iubesc stăpânul, soţia şi copiii, şi nu doresc să plec ca să fiu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tunci stăpânul să-l apropie de uşă sau de uşori şi, în prezenţa judecătorilor, să-i străpungă lobul urechii cu o andrea. Astfel, el îi va sluji toată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acă cineva îşi vinde fata ca slujitoare, ea nu va fi eliberată asemenea sclav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e asemenea, dacă ea nu-i va plăcea stăpânului ei, care şi-a luat-o pentru el, acesta trebuie să permită a fi răscumpărată. Nu va avea dreptul s-o vândă unui străin, pentru că a fost nedrept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că o va da fiului său, va trebui să se poarte cu ea ca şi cu o fi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acă îşi va lua altă soţie, nu va avea voie să-i scadă nimic din hrana, îmbrăcămintea şi drepturile ei de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acă-i va scădea din aceste trei lucruri, atunci ea va putea să plece de la el fără nici o despăgubire, fără să plătească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i privind violenţa fi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Oricine loveşte mortal un om trebuie să fie pedepsit cu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acă n-a făcut-o intenţionat, ci Dumnezeu a îngăduit să se întâmple asta, îi voi pregăti un loc unde să poată fu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că cineva va merge până acolo încât să-l ucidă pe semenul său folosindu-se de vicleşug, chiar şi de la altarul Meu să-l iei şi să-l o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Oricine îşi loveşte tatăl sau mama trebuie să fie pedepsit cu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ine răpeşte un om şi-l vinde – sau chiar dacă omul este găsit în mâna răpitorului – trebuie să fie pedepsit cu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el ce îşi blestemă tatăl sau mama trebuie să fie pedepsit cu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În cazul în care doi oameni se vor certa şi unul îl va lovi pe celălalt cu o piatră sau cu pumnul, iar acesta din urmă nu va muri, ci va fi nevoit să stea la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el care l-a lovit să nu fie pedepsit, deoarece rănitul va putea să se ridice după o vreme şi să umble afară cu ajutorul toiagului lui; va trebui însă să-l despăgubească pe cel rănit pentru tot timpul pierdut şi să-l îngrijească până când acesta se va vind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acă un stăpân va lovi cu băţul un sclav sau o sclavă, iar unul din aceştia va muri pe loc, stăpânul va trebui să fie pedep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ar dacă sclavul îşi revine după o zi sau două, stăpânul să nu fie pedepsit, căci este argin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acă se vor lupta doi oameni şi vor lovi o femeie însărcinată, făcând-o să nască înainte de vreme, fără nici o altă nenorocire, cel responsabil trebuie să fie pedepsit aşa cum cere soţul femeii, plătind atât cât au hotărât judec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ar, dacă se va întâmpla vreo nenorocire, vei da viaţă pentru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ochi pentru ochi, dinte pentru dinte, mână pentru mână, picior pentru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rsură pentru arsură, rană pentru rană şi vânătaie pentru vânăt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acă un stăpân va lovi ochiul vreunui sclav sau al vreunei sclave şi-l face pe acesta sau pe aceasta să-şi piardă ochiul, sclavul, respectiv sclava, să fie lăsaţi să plece liberi ca despăgubire pentru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acă stăpânul va face să cadă un dinte de-al vreunui sclav sau de-al vreunei sclave, sclavul, respectiv sclava, să fie eliberaţi ca despăgubire pentru d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acă un bou va împunge şi va omorî un bărbat sau o femeie, boul să fie omorât cu pietre, carnea să nu i se mănânce, iar proprietarul boului să nu fie pedep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ar, dacă se ştia că boul obişnuieşte să împungă şi proprietarul său a fost avertizat, însă nu l-a închis, atunci, în momentul în care boul va omorî un bărbat sau o femeie, acesta să fie omorât cu pietre, iar proprietarul său să fie pedepsit cu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acă proprietarului i se va cere un preţ de răscumpărare, el să plătească tot ce i se va cere pentru răscumpărarea vieţ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acă boul va împunge un băiat sau o fată, proprietarului i se va cere după aceeaşi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Dacă boul va împunge un sclav sau o sclavă, proprietarul să plătească stăpânului sclavilor treizeci de şecheli de argint şi boul să fie omorât cu pie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Dacă un om va face o groapă şi nu o va acoperi, iar un bou sau un măgar va cădea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cel ce a făcut groapa va trebui să-l despăgubească cu argint pe proprietarul animalelor moarte, iar acestea să-i rămână celui di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Dacă boul unui om va împunge boul altuia şi cel din urmă moare, atunci proprietarii lor vor trebui să vândă boul viu, să împartă argintul şi să împartă şi boul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Dar, dacă se ştia că boul obişnuieşte să împungă şi proprietarul său nu l-a închis, atunci proprietarul să dea un bou viu în schimbul boului mort, iar boul mort să-i rămână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Legi privind proprie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acă un om fură un bou sau o oaie şi taie animalul sau îl vinde, să restituie cinci boi pentru fiecare bou furat şi patru oi pentru fiecare 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că hoţul este prins spărgând şi este lovit, iar în cele din urmă moare, cel care l-a lovit nu va fi vinovat de moar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r, dacă primeşte lovitura după răsăritul soarelui, atunci cel care l-a lovit va fi vinovat de moartea sa. Hoţul prins trebuie să restituie ceea ce este dator să dea; dacă nu are ce să dea, să fie vândut ca sclav pentru a plăti ceea ce a f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ând animalul – fie el bou, măgar sau oaie – este găsit viu în proprietatea hoţului, acesta să plătească dub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că un om îşi lasă turma să pască într-un ogor sau într-o vie ori îşi lasă vitele să facă stricăciuni în ogorul altuia, să dea ca despăgubire din ce are mai bun în ogorul sau în v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acă izbucneşte un foc care cuprinde spinii şi incendiază grâul adunat în snopi, grâul aflat încă în picioare sau întreg ogorul, cel ce a aprins focul să plătească întreaga despăgu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acă un om încredinţează semenului său argint sau bunuri spre păstrare şi acestea sunt furate din casa celui din urmă, dacă este prins, hoţul trebuie să plătească dub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acă hoţul nu este prins, stăpânul casei să fie cercetat de judecători, ca să se vadă dacă nu cumva şi-a însuşit el bunurile seme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 orice dispută cu privire la vreun bou, măgar, îmbrăcăminte sau orice altă pierdere despre care una din părţi spune: 'Este a mea', cauza ambelor părţi să fie cercetată de judecători; cel pe care-l vor condamna judecătorii să plătească celuilalt dub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ând cineva încredinţează altcuiva un măgar, un bou, o oaie sau orice alt animal spre păstrare şi animalul moare, este vătămat sau este luat de la el fără să vadă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ă se facă un jurământ în Numele Domnului între cele două părţi. Cel căruia i se încredinţase animalul va mărturisi că n-a pus mâna pe bunurile celuilalt; stăpânul va accepta jurământul şi celălalt nu va fi dator să-i restitui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acă animalul a fost furat de la el, trebuie să-l restituie stăpâ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acă a fost sfâşiat de fiare, hoitul animalului să fie adus ca dovadă, iar cel căruia i-a fost încredinţat nu va trebui să restituie nimic pentru rămăşiţele sfâş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ând cineva împrumută un animal de la semenul său, iar animalul se loveşte sau moare în lipsa stăpânului, cel ce l-a împrumutat va trebui să-l înloc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acă stăpânul a fost de faţă, nu va trebui să-l înlocuiască; dacă animalul a fost închiriat, preţul chiriei va acoperi pier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i privind relaţiile sociale şi respectul faţă d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acă un om înşală o fecioară care nu este logodită şi se culcă cu ea, va trebui să-i plătească zestrea şi să o ia de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acă tatăl ei refuză să i-o dea de soţie, el îi va plăti în argint preţul zestrei unei fe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e vrăjitoare să n-o laşi să tră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Oricine se culcă cu un animal să fie imediat pedepsit cu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Oricine aduce jertfe zeilor, şi nu Domnului, să fie nim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Să nu-l asupreşti pe străin şi să nu-i faci rău, pentru că şi voi aţi fost străini în ţara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Să nu îi asupreşti pe văduvă sau pe orf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acă îi asupreşti şi ei strigă la Mine după ajutor, Eu le voi asculta strigă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mânia Mea se va aprinde şi vă voi omorî cu sabia, soţiile voastre vor ajunge văduve, iar copiii voştri, orf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acă împrumuţi argint vreunuia din poporul Meu care este în nevoie, să nu te porţi cu el ca un cămătar şi să nu ceri de la el dob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acă iei haina semenului tău drept garanţie, să i-o dai înapoi înainte de apusul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ăci este singura lui învelitoare, este mantaua cu care îşi înveleşte trupul. Altfel, cu ce se va culca? Dacă semenul tău strigă către Mine, Eu îl voi asculta, căci sunt milos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Să nu-L huleşti pe Dumnezeu şi să nu-l blestemi pe conducătorul popor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Să nu întârzii să-Mi aduci jertfe din pârga secerişului tău şi a viei tale. De asemenea, să-Mi dai pe întâiul născut dintre fi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Să faci la fel cu boii şi cu oile tale: şapte zile să rămână cu mama sa, iar în a opta zi să Mi-l da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Să-Mi fiţi nişte oameni sfinţi. Să nu mâncaţi nici un fel de carne sfâşiată de fiare pe câmp, ci s-o aruncaţi la c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Legi privind dreptatea şi m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ă nu răspândiţi minciuni. Să nu te alături celui rău pentru a fi un martor minc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ă nu te iei după mulţime, când aceasta săvârşeşte răul; când depui mărturie la judecată, să nu treci de partea celor mulţi ca să perverteşti drep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şi nici să nu-l favorizezi pe cel sărac la 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că întâlneşti boul sau măgarul rătăcit al duşmanului tău, să i-l duc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că vezi măgarul celui ce te urăşte căzut sub povară, să nu-l laşi acolo, ci să-l ajuţi să o ia de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ă nu calci în picioare dreptatea săracului la 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ăzeşte-te de sentinţe greşite şi nu-l ucide pe cel nevinovat sau pe cel drept, căci Eu oricum nu-l voi considera drept pe cel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ă nu iei mită, pentru că mita orbeşte pe cei ce văd şi suceşte cuvintele celor dr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ă nu-l asupreşti pe străin, căci voi înţelegeţi starea străinului, deoarece şi voi aţi fost străini în ţara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Timp de şase ani să semeni pământul şi să-i aduni ro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ar în al şaptelea an să-l laşi să se odihnească nesemănat, pentru ca săracul din poporul tău să poată mânca, iar ceea ce mai rămâne să fie mâncat de animalele sălbatice. Să faci la fel cu via şi cu măsl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Şase zile să lucrezi, iar în a şaptea zi să te odihneşti, pentru ca astfel şi boul, şi măgarul tău să se poată odihni, precum şi sclavul născut în casa ta, şi stră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ă păzeşti tot ceea ce ţi-am spus. Să nu invoci numele altor dumnezei: numele lor să nu fie auzite pe buz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sărbători an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e trei ori pe an să ţii sărbători în cins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ă ţii Sărbătoarea Azimelor; aşa cum ţi-am poruncit, să mănânci azime timp de şapte zile, la vremea hotărâtă, şi anume în luna Abib, pentru că atunci ai ieşit din Egipt. Nimeni să nu vină înaintea Mea cu mâinile g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ă ţii Sărbătoarea Recoltei, a primelor roade ale muncii tale, din ceea ce ai semănat în ogor. Să ţii Sărbătoarea Culesului la sfârşitul anului, atunci când strângi de pe câmp rodul munc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e trei ori pe an bărbaţii să se înfăţişeze înaintea Stăpânului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ă nu aduci sângele jertfei Mele împreună cu pâine dospită, nici să nu laşi ca grăsimea de la sărbătoarea Mea să rămână până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rimele roade ale pământului să le aduci în Casa Domnului, Dumnezeul tău. Să nu fierbi iedul în laptele mam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misiunea ocupării Cana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Voi trimite un Înger înaintea ta, ca să te păzească pe drum şi să te ducă în locul pe care l-am pre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Fii cu luare aminte la El şi ascultă-I glasul. Nu te răzvrăti împotriva Lui, pentru că nu îţi va ierta nelegiuirea, căci Numele Meu este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acă Îl vei asculta şi vei face tot ce-ţi voi spune, Eu voi fi duşmanul duşmanilor tăi şi potrivnicul potrivnicilor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ând Îngerul Meu va merge înaintea ta şi te va conduce la amoriţi, la hitiţi, la periziţi, la canaaniţi, la hiviţi şi la iebusiţi, Eu îi voi ni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ar tu să nu te pleci înaintea zeilor lor şi să nu li te închini. Să nu urmezi faptele lor, ci să-i nimiceşti cu desăvârşire şi să le dărâmi pietrele sac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Tu să te închini Domnului, Dumnezeul tău, iar Eu îţi voi binecuvânta pâinea şi apa şi voi îndepărta boala din mijloc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Nici o femeie din ţară nu va pierde sarcina şi niciuna nu va fi stearpă. Voi face să fie deplin numărul zilelor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Voi trimite groaza Mea înaintea ta, voi distruge toate popoarele la care vei ajunge şi voi face ca toţi duşmanii tăi să fugă dinain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Voi trimite viespi înaintea ta care îi vor izgoni pe hiviţi, pe canaaniţi şi pe hi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Totuşi nu-i voi izgoni într-un singur an, pentru că ţara ar rămâne pustie şi vieţuitoarele de pe câmp s-ar în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Puţin câte puţin, îi voi izgoni dinaintea ta până vei creşte la număr şi vei stăpâni ţ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Îţi voi întinde hotarele de la Marea Roşie până la Marea Filistenilor şi de la pustie până la râu, căci Eu îi voi da în mâinile tale pe locuitorii ţării şi tu îi vei izgoni dinain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Tu însă să nu închei legământ cu ei şi cu ze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Să nu le dai voie să locuiască în ţara ta, ca să nu te facă să păcătuieşti împotriva Mea, căci dacă te vei închina înaintea zeilor lor, aceasta va fi o cursă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onfirmarea leg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poi Domnul i-a zis lui Moise: "Urcaţi-vă la Domnul, tu, Aaron, Nadab, Abihu şi şaptezeci de bărbaţi din sfatul bătrânilor lui Israel, şi închinaţi-vă d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oar Moise să se apropie de Domnul; ceilalţi să nu se apropie şi poporul să nu se sui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oise s-a întors şi a zis poporului toate cuvintele şi toate poruncile Domnului. Întreg poporul a răspuns într-un glas: „Vom face tot ce a zis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oise a scris toate cuvintele Domnului. Apoi s-a sculat dis-de-dimineaţă, a zidit un altar la poalele muntelui şi a ridicat doisprezece stâlpi după cele douăsprezece seminţii ale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 trimis nişte tineri din popor care au adus arderi de tot şi au înjunghiat boi ca jertfe de pace în cins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oise a luat jumătate din cantitatea de sânge şi a turnat-o într-un vas, jumătatea cealaltă stropind-o pe al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poi Moise a luat Cartea Legământului şi a citit-o în auzul întregului popor. Israeliţii au zis: „Vom face tot ce a spus Domnul şi-L vom ascu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oise a luat sângele şi a stropit poporul, zicând: „Acesta este sângele legământului pe care Domnul l-a încheiat cu voi pe temeiul tuturor acestor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ise pe muntele Sin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upă aceea, Moise s-a suit împreună cu Aaron, Nadab, Abihu şi cei şaptezeci de bărbaţi din sfatul bătrânilor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i L-au văzut pe Dumnezeul lui Israel. Sub picioarele Lui era ceva ca un fel de lucrare de piatră de safir, ca cerul se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umnezeu nu Şi-a întins mâna împotriva conducătorilor israeliţilor; ei L-au văzut pe Dumnezeu şi totuşi au mâncat şi au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omnul i-a zis lui Moise: „Suie-te la Mine pe munte şi aşteaptă acolo; îţi voi da nişte table de piatră cu Legea şi poruncile pe care le-am scris pentru ca ei să poată fi învăţ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Moise, împreună cu Iosua care-i slujea, s-a ridicat şi s-a urcat pe muntele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Moise le-a zis celor din sfatul bătrânilor: „Aşteptaţi-ne aici până ne vom întoarce. Aaron şi Hur vor rămâne cu voi, aşa că, dacă va avea cineva vreo neînţelegere, să meargă l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Moise s-a suit pe munte şi norul a acoperit mu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lava Domnului s-a aşezat pe muntele Sinai şi norul l-a acoperit pentru şase zile; în ziua a şaptea, Domnul l-a chemat pe Moise din n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nfăţişarea slavei Domnului le apărea israeliţilor ca un foc mistuitor pe vârful mu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Moise a intrat în nor şi s-a suit pe munte. El a rămas acolo timp de patruzeci de zile şi patruzeci de no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ontribuţii pentru construirea Tabernacu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mnul i-a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pune-le israeliţilor să-Mi aducă o contribuţie; s-o primiţi pentru Mine de la fiecare om care o va da cu dragă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ceasta este contribuţia pe care va trebui să o primeşti de la ei: aur, argint, bro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ire de culoare albastră, purpurie şi cărămizie, fir de în subţire, păr de cap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iei de berbeci, vopsite în roşu, piei de viţel de mare, lemn de salcâ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untdelemn pentru luminat, mirodenii pentru untdelemnul folosit la ungere şi pentru tămâia miro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ietre de onix şi pietre pentru efod şi piep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ă-Mi facă un Lăcaş şi Eu voi locui în mijloc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ă faceţi Tabernaculul şi lucrurile din el după modelul pe care ţi-l voi ară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rucţiuni privind Chiv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ă facă un chivot din lemn de salcâm; acesta să aibă lungimea de doi coţi şi jumătate, iar lăţimea şi înălţimea de un cot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ă-l poleieşti cu aur curat pe dinăuntru şi pe dinafară şi să-i faci un chenar de aur de jur împre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ă torni patru inele de aur pentru el şi să le fixezi la cele patru colţuri ale sale, două inele de o parte şi două inele de ceal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ă faci nişte drugi din lemn de salcâm şi să-i poleieşti cu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ă introduci drugii prin inelele de pe cele două părţi ale Chivotului pentru ca acesta să poată fi dus cu ajuto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rugii să rămână în inelele Chivotului şi să nu fie scoşi di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ă pui în Chivot Mărturia pe care ţi-o vo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poi să faci un capac al ispăşirii din aur curat, lung de doi coţi şi jumătate şi lat de un cot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ă faci şi doi heruvimi din aur bătut, la cele două capete ale Capacului Ispăş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ă faci un heruvim la un capăt şi un heruvim la celălalt capăt. Să-i faci, la cele două capete ale Capacului Ispăşirii, dintr-o singură bucat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Heruvimii să fie cu aripile întinse deasupra, umbrind astfel Capacul Ispăşirii cu aripile lor. Ei să stea faţă în faţă; feţele heruvimilor să fie întoarse înspre Capacul Ispăş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Să pui Capacul Ispăşirii deasupra Chivotului, iar în Chivot să pui Mărturia pe care ţi-o vo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colo, deasupra Capacului Ispăşirii, între cei doi heruvimi care sunt pe Chivotul Mărturiei, mă voi întâlni cu tine şi îţi voi da toate poruncile pentru israel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rucţiuni privind masa pentru pâinea prezen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Să faci o masă din lemn de salcâm, lungă de doi coţi, lată de un cot şi înaltă de un cot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ă o poleieşti cu aur curat şi să-i faci un chenar de aur de jur î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Să-i faci împrejur un pervaz cu lăţimea de o palmă şi un chenar de aur de jur împrejurul pervaz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Să-i faci mesei patru inele de aur şi să le fixezi în cele patru colţuri, în dreptul celor patru picioare a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Inelele care ţin drugii folosiţi la ducerea mesei să se afle în apropierea pervaz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Să faci drugii pentru ducerea mesei din lemn de salcâm şi să-i poleieşti cu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Să-i faci farfurii şi vase pentru tămâie, ulcioare şi boluri cu care să torni jertfele de băutură; să le faci din aur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Să pui pe masă pâinea prezentării, ca să fie continuu îna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rucţiuni privind sfeşn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poi să faci un sfeşnic din aur curat. Piciorul şi arborele să fie din aur bătut. Cupele, bobocii şi petalele să fie dintr-o singură bucat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Din laturile lui să iasă şase ramuri, trei ramuri ale sfeşnicului într-o parte şi trei ramuri ale sfeşnicului în ceal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Să fie făcute trei cupe în formă de floare de migdal, fiecare cu boboc şi petale pe o ramură, şi trei cupe în formă de floare de migdal, fiecare cu boboc şi petale pe o altă ramură; aşa vor trebui făcute toate cele şase ramuri care ies din sfeş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Pe sfeşnic să fie patru cupe făcute în formă de floare de migdal cu boboci şi pe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Sub fiecare pereche de ramuri dintre cele şase care ies din sfeşnic să fie câte un bob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Bobocii şi ramurile să fie dintr-o singură bucată cu sfeşnicul; totul să fie din aur bătut, din aur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Să faci şapte candele pentru sfeşnic; ele să fie fixate deasupra, în aşa fel încât să lumineze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Mucarniţele şi tăviţele să fie din aur c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Sfeşnicul cu toate uneltele lui să fie făcute dintr-un talant de aur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Vezi să faci totul după modelul care ţi-a fost arătat pe m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Instrucţiuni privind cortul Tabernacu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abernaculul să-l faci din zece draperii din fir de în subţire răsucit şi din fire de culoare albastră, purpurie şi cărămizie; să le brodezi cu heruvimi, lucraţi cu măiest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iecare draperie să fie lungă de douăzeci şi opt de coţi şi lată de patru coţi. Toate draperiile să fie de aceeaşi mă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inci din aceste draperii să fie prinse laolaltă, iar celelalte cinci să fie prinse şi ele lao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La marginea draperiei exterioare din primul set, să faci nişte cheotori din fir de culoare albastră; la fel să faci şi la marginea draperiei exterioare a celui de-al doilea s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ă faci cincizeci de cheotori pe marginea draperiei din primul set şi cincizeci de cheotori pe marginea draperiei celui de-al doilea set, astfel încât cheotorile să se potrivească unele cu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ă faci cincizeci de cârlige de aur şi cu acestea să prinzi draperiile unele de altele, astfel încât Tabernaculul să alcătuiască un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ă faci şi unsprezece draperii din păr de capră pentru acoperişul Tabernacu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Fiecare draperie să fie lungă de treizeci de coţi şi lată de patru coţi; toate cele unsprezece draperii să fie de aceeaşi mă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ă prinzi laolaltă cinci dintre draperii ca să alcătuiască un set, iar cu celelalte şase să faci un alt set. A şasea draperie s-o îndoi în faţa cor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ă faci cincizeci de cheotori pe marginea draperiei exterioare din primul set şi cincizeci de cheotori pe marginea draperiei exterioare a celui de-al doilea s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ă faci cincizeci de cârlige de bronz pe care să le introduci prin cheotori şi să îmbini părţile cortului, astfel încât acesta să alcătuiască un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artea care rămâne din draperiile cortului, mai exact jumătatea care rămâne, să atârne în partea din spate a Tabernacu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Un cot într-o parte şi un cot în cealaltă parte, astfel încât, ceea ce mai rămâne din lungimea draperiilor cortului, să atârne peste marginile Tabernaculului, într-o parte şi în cealaltă şi să îl aco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ă mai faci pentru cort o învelitoare din piei de berbeci vopsite în roşu şi o acoperitoare exterioară din piele de viţel d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ă faci pentru Tabernacul nişte scânduri drepte din lemn de salcâ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Fiecare scândură să fie lungă de zece coţi şi lată de un cot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fiecare să aibă câte două cepuri prin care să fie îmbinate. Să faci la fel toate scândurile Tabernacu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ă faci douăzeci de scânduri pentru partea de sud a Tabernacu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ub cele douăzeci de scânduri să faci patruzeci de piedestale de argint, din care două să fie sub prima scândură cu cele două cepuri ale ei şi două sub următoarea scândură cu cele două cepuri a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entru partea de nord a Tabernaculului să faci douăzeci de sc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şi patruzeci de piedestale de argint, câte două sub fiecare scân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Pentru partea din spate a Tabernaculului, orientată spre apus, să faci şase sc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poi să faci încă două scânduri pentru colţurile din spate ale Tabernacu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cestea trebuie făcute din câte două bucăţi, unite de sus până jos; în partea de sus trebuie prinse cu un inel de metal; să faci la fel pentru scândurile din ambele colţ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Vor fi astfel opt scânduri cu piedestalele lor de argint, în total şaisprezece piedestale, câte două sub fiecare scân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Să faci apoi drugi din lemn de salcâm, cinci drugi pentru cadrul primei părţi a Tabernacu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inci pentru cadrul celei de-a doua părţi a Tabernaculului şi cinci pentru cadrul din spate al Tabernaculului, orientat spre a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rugul din centru să treacă prin mijlocul cadrului, de la un capăt la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Să poleieşti cadrul cu aur şi să faci din aur inelele care ţin drugii poleiţi cu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Să ridici Tabernaculul după modelul care ţi-a fost arătat pe m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drap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Să faci o draperie din fire de culoare albastră, purpurie şi cărămizie şi din fir de în subţire răsucit, cu heruvimi brodaţi pe ea cu măiest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Să o prinzi pe patru stâlpi din lemn de salcâm poleiţi cu aur, care au cârlige de aur şi care sunt fixaţi pe patru piedestale de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Să atârni draperia de cârlige şi să aduci Chivotul Mărturiei înăuntru, în spatele draperiei. Draperia va despărţi Locul Sfânt de Locul Prea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Să pui Capacul Ispăşirii peste Chivotul Mărturiei în Locul Prea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Să pui masa dincoace de draperie, în partea de nord a Tabernaculului, iar sfeşnicul în partea de sud, faţă în faţă cu 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Pentru intrarea în cort să faci o draperie de culoare albastră, purpurie şi cărămizie, din fir de în subţire răsucit, lucrată la ghergh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Pentru această draperie să faci cinci stâlpi din lemn de salcâm pe care să-i poleieşti cu aur. Cârligele să le fie de aur şi să torni pentru ei cinci piedestale de bro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Instrucţiuni privind altarul arderii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ă faci un altar din lemn de salcâm, lung de cinci coţi şi lat de cinci coţi; suprafaţa altarului să fie pătrată, iar înălţimea lui să fie de trei c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a cele patru colţuri să-i faci nişte coarne care să fie din aceeaşi bucată cu el, după care să-l poleieşti cu bro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ă-i faci oale pentru scos cenuşa, lopeţi, vase, furculiţe şi făraşe pentru cărbuni; toate uneltele lui să i le faci din bro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ă-i faci un grătar din bronz, ca o reţea şi pe el să torni patru inele de bronz, la cele patru colţuri a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ă-l pui sub pervazul altarului, astfel încât grătarul să fie la jumătatea înălţimii al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poi să faci drugi pentru altar, drugi din lemn de salcâm pe care să-i poleieşti cu bro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rugii să fie introduşi prin inelele de pe laturile altarului, pentru ca acesta să poată fi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ltarul să fie făcut din scânduri, gol pe dinăuntru, aşa cum ţi-a fost arătat pe m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rucţiuni privind curtea Tabernacu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urtea Tabernaculului să o faci astfel: în partea de sud, pe o lungime de o sută de coţi, să pui draperii din fir de în subţire răsu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ei douăzeci de stâlpi cu cele douăzeci de piedestale ale lor să fie din bronz, iar cârligele stâlpilor şi legăturile lor să fie din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 partea de nord, pe o lungime de o sută de coţi, să pui draperiile cu cei douăzeci de stâlpi ai lor şi cele douăzeci de piedestale din bronz ale acestora; cârligele stâlpilor şi legăturile lor să fie din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e lăţimea curţii, în partea de apus, să pui draperii pe o lungime de cincizeci de coţi, cu cei zece stâlpi ai lor şi cele zece piedestale ale ace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n partea de răsărit, lăţimea curţii să fie de cincizeci de c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raperiile pentru una din părţile intrării să fie pe o lungime de cincisprezece coţi, cu cei trei stâlpi ai lor şi cele trei piedestale ale ace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n cealaltă parte să fie puse draperii pe o lungime de cincisprezece coţi, cu cei trei stâlpi ai lor şi cele trei piedestale ale aces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entru intrarea curţii să fie o draperie lungă de douăzeci de coţi, din fire de culoare albastră, purpurie şi cărămizie, din fir de în subţire răsucit, lucrată la gherghef, cu cei patru stâlpi ai ei şi cele patru piedestale ale ace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Toţi stâlpii curţii să aibă legăturile şi cârligele din argint, iar piedestalele din bro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urtea să fie lungă de o sută de coţi, lată de cincizeci de coţi şi înaltă de cinci coţi, având draperii din fir de în subţire răsucit şi piedestale din bro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Toate uneltele rânduite pentru slujba în Tabernacul, toţi ţăruşii lui şi toţi ţăruşii curţii să fie din bro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rucţiuni privind untdelemnul pentru sfeş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ă porunceşti israeliţilor să-ţi aducă pentru luminat untdelemn pur din măsline presate, ca să ardă în candele şi astfel sfeşnicul să lumineze continu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aron şi fiii lui să-l pregătească în Cortul Întâlnirii, dincoace de draperia care este în faţa Mărturiei, ca să ardă de seara până dimineaţa înaintea Domnului. Aceasta să fie o poruncă veşnică pentru toate generaţiile israel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Instrucţiuni privind veşmintele preo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poi adu-i lângă tine, dintre israeliţi, pe fratele tău, Aaron, şi pe fiii săi, Nada şi Abihu, Elazar şi Itamar, ca să-Mi împlinească slujba de pre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ratelui tău, Aaron, să-i faci veşminte sfinte, ca acestea să-i confere demnitate şi să-i servească drept podo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ă vorbeşti cu toţi acei oameni pricepuţi, pe care i-am umplut cu un duh de înţelepciune, să facă veşmintele lui Aaron, ca să fie sfinţit şi să-Mi împlinească slujba de pre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cestea sunt veşmintele pe care trebuie să le facă: un pieptar, un efod, o mantie, o tunică ţesută, o mitră şi un brâu. Atunci când vor face aceste veşminte sfinte pentru fratele tău, Aaron, şi pentru fiii săi, ca aceştia să-Mi împlinească slujba de pre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ă folosească aur, fire de culoare albastră, purpurie şi cărămizie şi fir de în sub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rucţiuni privind efo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ă facă un efod din aur, din fire de culoare albastră, purpurie şi cărămizie şi din fir de în subţire răsucit, lucrat cu măiest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cesta să aibă doi umerari prinşi la cele două margini ale sale, în aşa fel încât să fie unit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Brâul efodului, care este prins de el, să fie lucrat la fel şi din aceleaşi materiale: din aur, din fire de culoare albastră, purpurie şi cărămizie şi din fir de în subţire răsu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ă iei două pietre de onix şi să gravezi pe ele numele israel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şase din numele lor pe o piatră, iar celelalte şase pe cealaltă piatră, în ordinea naşter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şa cum este lucrătura gravorului pe o piatră sau aşa cum este gravura unui sigiliu, tot aşa să gravezi pe cele două pietre numele israeliţilor şi să fixezi apoi aceste pietre în montur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ă pui cele două pietre pe umerarii efodului, ca să fie pietre de aducere-aminte pentru israeliţi. Aaron să poarte numele lor înaintea Domnului, pe umerii săi, ca aducere-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Monturile să le faci din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ă faci şi două lănţişoare din aur curat, împletite ca nişte funii şi să prinzi aceste lănţişoare de mon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rucţiuni privind piep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ă faci pieptarul judecăţii, lucrându-l cu măiestrie; să-l faci la fel ca efodul, din aur, din fire de culoare albastră, purpurie şi cărămizie şi din fir de în subţire răsu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ă aibă suprafaţa pătrată şi să fie făcut din material dublu; lungimea şi lăţimea să fie de o p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ă fixezi pe el patru şiruri de pietre: pe primul şir – un sard, un topaz şi un smar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e al doilea şir – un turcoaz, un safir şi un diam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e al treilea şir – un iacint, un agat şi un ametist,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e al patrulea şir – un hrisolit, un onix şi un iaspis. Acestea să fie fixate în montur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Să aveţi douăsprezece pietre cu numele israeliţilor; pe fiecare dintre acestea să fie gravate, asemenea sigiliilor, numele uneia din cele douăsprezece sem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Pentru pieptar să faci lănţişoare din aur curat, răsucite ca nişte f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tot pentru pieptar să mai faci două inele din aur şi să fixezi ambele inele la cele două margini ale piep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ă treci cele două lănţişoare de aur prin cele două inele de la marginile piep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iar celelalte două capete ale lănţişoarelor să le prinzi în cele două monturi şi să le pui peste umerarii efodului, în partea di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Să mai faci două inele de aur şi să le pui la celelalte două margini ale pieptarului, pe partea interioară, în apropierea efo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poi să mai faci încă două inele de aur şi să le pui în partea inferioară a umerarilor efodului, la nivelul ligaturilor sale, deasupra brâului efo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Pieptarul cu inelele lui să fie legat de inelele efodului cu o sfoară albastră, astfel încât să fie fixat peste brâul efodului fără să se mişte de pe ef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stfel, atunci când va intra în Locul Sfânt, Aaron va purta numele israeliţilor pe inima sa, fixate pe pieptarul judecăţii, pentru o aducere-aminte continuă înain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Pe pieptarul judecăţii să fixezi Urimul şi Tumimul; ele vor fi pe inima lui Aaron atunci când va merge înaintea Domnului. În acest fel, Aaron va purta întotdeauna pe inima sa judecata israeliţilor când va fi înain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rucţiuni cu privire la alte veşminte ale preo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Mantia efodului să o faci din fir de culoare alb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Să aibă o deschizătură pentru cap ca şi deschizătura unei cămăşi cu zale, cu un tiv ţesut de jur împrejurul ei, ca să nu se ru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Pe marginea de jos, de jur împrejur, să-i faci rodii din fire de culoare albastră, purpurie şi cărămizie, cu clopoţei din aur î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să fie câte un clopoţel de aur şi o rodie, un clopoţel de aur şi o rodie, pe marginea de jos a mantiei, de jur î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Aaron să poarte mantia atunci când va face slujba; când va intra în Locul Sfânt, înaintea Domnului şi când va ieşi de acolo, se va auzi sunetul clopoţeilor şi astfel el nu va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Să faci apoi o plăcuţă din aur curat şi să gravezi pe ea, aşa cum se gravează un sigiliu: „Sfânt pentru D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Să o prinzi pe mitră cu o sfoară albastră; ea să se afle în partea din faţă a mi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Să fie pe fruntea lui Aaron, iar Aaron va lua asupra lui fărădelegile israeliţilor, când ei îşi vor aduce darurile sfinte; să fie întotdeauna pe fruntea sa, pentru ca ei să fie acceptaţi înain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Să ţeşi apoi o tunică din fir de în subţire şi să faci o mitră tot din fir de în subţire; brâul să fie lucrat la ghergh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Pentru fiii lui Aaron să faci tunici, brâie şi scufii, ca acestea să le confere demnitate şi să le servească drept podoa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Să-i îmbraci cu ele pe Aaron şi pe fiii lui, după care să-i ungi, să-i învesteşti în slujire şi să-i sfinţeşti, căci ei Îmi vor sluji ca pre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Să le faci izmene de in, ca să le acopere goliciunea, de la şold până la coa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Aaron şi fiii săi să le poarte când intră în Cortul Întâlnirii sau în momentul în care se apropie de altar, ca să slujească în Locul Sfânt; dacă nu vor face aşa, vor aduce vina asupra lor şi vor muri. Aceasta să fie o poruncă veşnică pentru el şi pentru urmaşii lui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Instrucţiuni pentru învestirea în slujire a preoţilor şi pentru consacrarea al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entru a-i sfinţi ca să-Mi împlinească slujba de preoţi, trebuie să faci următoarele: ia un viţel şi doi berbeci fără metea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zime, turte nedospite, amestecate cu untdelemn şi turte subţiri, nedospite, stropite cu untdelemn, făcute din făină de grâu ale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ă le pui într-un coş şi să le aduci împreună cu viţelul şi cu cei doi berb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ă-i aduci apoi pe Aaron şi pe fiii lui la intrarea în Cortul Întâlnirii şi să-i speli cu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poi să iei veşmintele şi să-l îmbraci pe Aaron cu tunica, cu mantia efodului, cu efodul şi cu pieptarul şi să-l încingi cu brâul efo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ă-i pui mitra pe cap şi să fixezi cununa sfântă pe mi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ă iei untdelemnul pentru ungere, să i-l torni pe cap şi să-l 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poi să-i aduci şi pe fiii lui şi să-i îmbraci cu tuni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ă-i încingi cu brâiele, pe Aaron şi pe fiii lui, şi să le pui scufiile; preoţia va fi a lor printr-o poruncă veşnică. În acest fel trebuie să-i învesteşti pe Aaron şi pe fiii săi în slujb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ă aduci viţelul înaintea Cortului Întâlnirii. Aaron şi fiii lui să-şi pună mâinile pe capul viţ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şi să înjunghie viţelul înaintea Domnului, la intrarea în Cortul Întâl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ă iei cu degetul din sângele viţelului şi să ungi cu el coarnele altarului, după care să verşi restul sângelui la picioarele al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ă iei toată grăsimea de pe măruntaie, membrana ficatului şi cei doi rinichi cu grăsimea de pe ei şi să le arzi pe al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ar carnea viţelului, pielea şi balega să le arzi în foc, în afara taberei; este o jertfă pentru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poi să iei unul dintre berbeci, iar Aaron împreună cu fiii lui să-şi pună mâinile pe capul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va trebui să înjunghii berbecul, să-i iei sângele şi să-l stropeşti pe altar de jur î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poi să tai berbecul în bucăţi, să-i speli măruntaiele şi picioarele şi să le pui lângă celelalte bucăţi şi lângă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ă arzi tot berbecul pe altar; este o ardere de tot pentru Domnul de o aromă plăcută, o jertfă mistuită de foc pentru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poi să iei celălalt berbec, iar Aaron şi fiii săi să-şi pună mâinile pe capul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ă înjunghii berbecul şi să-i iei sângele, după care să ungi lobul urechii drepte a lui Aaron şi lobul urechii drepte a fiilor lui, degetul mare al mâinii lor drepte şi degetul mare al piciorului lor drept şi să stropeşti restul sângelui pe altar, de jur î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poi să iei din sângele de pe altar şi din untdelemnul pentru ungere şi să-l stropeşti pe Aaron şi veşmintele lui, precum şi pe fiii săi şi veşmintele aces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e asemenea, să iei grăsimea berbecului: grăsimea cozii, grăsimea de pe măruntaie, membrana ficatului, cei doi rinichi cu grăsimea de pe ei şi spata dreaptă (pentru că este un berbec în vederea învestirii în sluj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poi să iei o turtă de pâine, o turtă făcută cu untdelemn şi o turtă subţire din coşul azimelor, care este înain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şi să le pui pe toate în mâinile lui Aaron şi în mâinile fiilor săi şi să le legene ca jertfă legănată înain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poi să le iei din mâinile lor şi să le arzi pe altar, deasupra arderii de tot ca o aromă plăcută înaintea Domnului; aceasta este o jertfă mistuită de foc pentru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Să iei şi pieptul berbecului care va sluji la învestirea în slujire a lui Aaron şi să-l legeni ca jertfă legănată înaintea Domnului; aceasta va fi par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poi, din berbecul care va fi folosit la învestirea în slujire a lui Aaron şi a fiilor săi, să pui deoparte pieptul adus ca jertfă legănată şi spata adusă ca jertfă prin rid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Ele vor fi ale lui Aaron şi ale fiilor săi ca o contribuţie din partea israeliţilor; aceasta să fie o poruncă veşnică. Căci este o contribuţie a israeliţilor din jertfele lor de pace, o contribuţie pentru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Veşmintele sfinte ale lui Aaron să fie date fiilor lui după el; ei le vor purta atunci când vor fi unşi şi sfinţiţi pentru sluj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Vor fi purtate de acela care-i va lua locul în slujba preoţiei; el le va purta şapte zile atunci când va intra în Cortul Întâlnirii ca să facă slujba în Locul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Să iei berbecul folosit la învestirea în slujire şi să-i fierbi carnea într-un loc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Aaron şi fiii săi să mănânce carnea berbecului şi pâinea din coş, la intrarea în Cortul Întâl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Doar ei să mănânce hrana prin care s-a făcut ispăşirea în vederea învestirii lor în slujire şi a sfinţirii lor; nimeni altcineva să nu mănânce din ea, deoarece această hrană este sf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Dacă, până dimineaţa, va mai rămâne ceva din carnea pentru învestirea în slujire sau din pâine, să arzi totul în foc. Să nu fie mâncată de altcineva, căci este carne sf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Acestea sunt poruncile pe care trebuie să le urmezi cu privire la Aaron şi la fiii săi. Învestirea în slujire să dureze şapt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În fiecare zi să jertfeşti un viţel ca jertfă pentru păcat, în vederea ispăşirii. De asemenea, să aduci o jertfă pentru păcat pe altar când vei face ispăşire pentru el şi să-l ungi pentru a-l sf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Şapte zile să faci ispăşire pentru altar şi să-l sfinţeşti, iar altarul va fi preasfânt. Oricine se va atinge de altar va fi sfi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rucţiuni privind jertfa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Iată ce va trebui să jertfeşti pe altar: zilnic, doi miei de un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un miel să-l jertfeşti dimineaţa, iar pe celălalt miel, între cele două s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împreună cu primul miel să aduci şi a zecea parte dintr-o efă de făină aleasă, amestecată cu un sfert de hin de untdelemn de măsline presate şi o jertfă de băutură de un sfert de hin d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al doilea miel să-l jertfeşti între cele două seri şi să aduci împreună cu el un dar de mâncare şi o jertfă de băutură ca şi dimineaţa; aceasta este o jertfă mistuită de foc de o aromă plăcută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Aceasta va fi o ardere de tot continuă, care va trebui adusă de toţi urmaşii voştri la intrarea în Cortul Întâlnirii, înaintea Domnului; acolo mă voi întâlni cu tine şi-ţi voi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Tot acolo mă voi întâlni şi cu israeliţii, iar locul va fi sfinţit de slav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Voi sfinţi Cortul Întâlnirii şi altarul. Îi voi sfinţi pe Aaron şi pe fiii săi ca să fie în slujba Mea ca pre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Voi locui în mijlocul israeliţilor şi Eu voi fi Dumneze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Ei vor şti că Eu sunt Domnul, Dumnezeul lor, Care i-am scos din ţara Egiptului ca să locuiesc în mijlocul lor. Eu sunt Domnul, Dumneze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Instrucţiuni privind altarul tămâi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ă faci apoi un altar din lemn de salcâm pe care să arzi tăm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tât lungimea, cât şi lăţimea lui să fie de un cot, având o suprafaţă pătrată. Înălţimea să-i fie de doi coţi, iar coarnele să fie dintr-o bucat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ă poleieşti cu aur curat atât partea superioară şi părţile laterale ale altarului, cât şi coarnele sale. Să-i faci un chenar de aur de jur împre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şi două inele de aur pe care să le fixezi sub chenar, pe ambele părţi. Ele vor ţine drugii cu care-l vei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ă faci drugii din lemn de salcâm şi să-i poleieşti cu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ă aşezi altarul în faţa draperiei care este înaintea Chivotului Mărturiei – în faţa Capacului Ispăşirii care este deasupra Mărturiei – unde mă voi întâlni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aron să ardă tămâie pe el în fiecare dimineaţă când pregăteşte cande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e asemenea să ardă tămâie pe el şi între cele două seri, când va aprinde candelele. Astfel, va fi tot timpul tămâie din partea voastră înaintea Domnului, din neam în n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ă nu arzi tămâie străină pe el, să nu aduci pe el nici ardere de tot, nici dar de mâncare şi să nu torni nici o jertfă de băutură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oar o dată pe an, Aaron va face ispăşire pe coarnele altarului. Această ispăşire va trebui făcută cu sângele jertfei pentru ispăşirea păcatului; de asemenea, ea va trebui făcută din neam în neam. Acesta este un lucru preasfânt înain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rucţiuni privind preţul răscumpă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omnul i-a mai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ând vei face numărătoarea israeliţilor, fiecare va trebui să plătească Domnului, atunci când va fi numărat, un preţ de răscumpărare pentru viaţa lui, pentru ca atunci când vei face numărătoarea nici o nenorocire să nu vină pest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Fiecare dintre cei ce sunt număraţi să dea o jumătate de şechel, după şechelul Lăcaşului (un şechel este douăzeci de ghere); această jumătate de şechel va fi o jertfă pentru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Fiecare dintre cei număraţi, cei având vârsta de la douăzeci de ani în sus, să ofere această jertfă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ând vei aduce Domnului această jertfă ca să faci ispăşire pentru sufletele voastre, cel bogat să nu dea mai mult de o jumătate de şechel, iar cel sărac să nu dea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ă primeşti de la israeliţi argintul pentru ispăşire şi să-l foloseşti pentru slujirea din Cortul Întâlnirii; aceasta va fi pentru israeliţi o aducere-aminte înaintea Domnului a preţului de răscumpărare pentru sufle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rucţiuni privind vasul pentru spă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upă aceea, Domnul i-a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ă faci un lighean din bronz pentru spălat, al cărui piedestal să fie făcut tot din bronz. Să-l aşezi între Cortul Întâlnirii şi altar şi să pui apă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aron şi fiii lui vor trebui să-şi spele mâinile şi picioarele cu apa d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tunci când vor intra în Cortul Întâlnirii, să se spele cu apa aceasta ca să nu moară; vor trebui să facă acest lucru atunci când se vor apropia de altar ca să slujească sau când vor aduce Domnului jertfe mistuite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şadar, să-şi spele mâinile şi picioarele ca să nu moară. Aceasta să fie o poruncă veşnică pentru Aaron, pentru fiii lui şi pentru urmaş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rucţiuni privind untdelemnul pentru ungere şi tămâia sac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omnul i-a mai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a cele mai fine mirodenii: ia cinci sute de şecheli de smirnă lichidă, apoi ia jumătate de cantitate, adică două sute cincizeci de şecheli, de scorţişoară mirositoare, două sute cincizeci de şecheli de trestie miro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inci sute de şecheli de cassia măsuraţi după şechelul Lăcaşului şi un hin de untdelemn de măs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Să faci din acestea un untdelemn sfânt pentru ungere, amestecat în acelaşi fel în care se face mirul; să fie un untdelemn sfânt pentru u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u el să ungi Cortul Întâlnirii, Chivotul Mărtu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masa şi uneltele ei, sfeşnicul şi uneltele lui, altarul tămâi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ltarul arderilor de tot cu toate uneltele lui şi ligheanul cu piedestal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Să sfinţeşti aceste lucruri ca ele să fie preasfinte; oricine se va atinge de ele va fi sfi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Să-i ungi pe Aaron şi pe fiii săi şi să-i sfinţeşti, pentru ca ei să fie în slujba Mea ca pre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Iar israeliţilor să le spui: "Acesta va fi untdelemnul Meu sfânt pentru ungere, pentru toate generaţiile de acum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Să nu fie turnat pe trupul vreunui om şi să nu faceţi altul ca el, după aceeaşi întocmire. El este sfânt, deci să fie sfânt şi pentr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Oricine va face un untdelemn ca acesta şi oricine va unge pe cineva care nu este preot cu el, să fie nimicit din popo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Domnul i-a zis lui Moise: "Ia nişte mirodenii plăcut mirositoare, precum stactele, onicele şi galbanul; amestecă câte o parte din fiecare cu tămâie c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şi fă o tămâie amestecată, la fel cum se face mirul: să fie sărată, curată şi sf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O parte din ea s-o pisezi mărunt şi s-o pui înaintea Mărturiei, în Cortul Întâlnirii unde mă voi întâlni cu tine. Ea să fie preasfântă pentr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Când vei face tămâie după întocmirea aceasta, să n-o faci pentru voi înşivă, ci s-o priveşti ca sfântă pentru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Oricine va face tămâie ca aceasta pentru a o folosi ca parfum, să fie nimicit din popo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esemnarea artiz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mnul i-a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ă ştii că l-am chemat pe nume pe Beţalel, fiul lui Uri, fiul lui Hur, din seminţia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am umplut cu Duhul lui Dumnezeu, cu înţelepciune, cu pricepere şi cunoaştere pentru tot felul de luc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a să creeze proiecte de artă, să prelucreze aurul, argintul şi bron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ă taie şi să fixeze pietre scumpe, să prelucreze lemnul şi să facă tot felul de lucrări artiza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 l-am dat ca ajutor şi pe Oholiab, fiul lui Ahisamah, din seminţia lui Dan; tuturor oamenilor iscusiţi le-am dat înţelepciune, ca să facă tot ce ţi-am porun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ortul Întâlnirii, Chivotul Mărturiei şi Capacul Ispăşirii care este peste el, precum şi toate lucrurile din cor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asa şi uneltele ei, sfeşnicul din aur curat cu toate uneltele lui, altarul tămâi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ltarul arderilor de tot cu toate uneltele lui, ligheanul cu piedestal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veşmintele ţesute, veşmintele sfinte ale preotului Aaron, veşmintele fiilor săi pentru slujirea ca pre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untdelemnul pentru ungere şi tămâia mirositoare pentru Locul Sfânt. Toate acestea vor trebui să le facă după cum ţi-am porun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erativul păzirii Sabatului. Tablele Leg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omnul i-a mai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şa să le spui israeliţilor: „Să ţineţi Sabatele Mele, pentru că lucrul acesta este un semn între Mine şi voi pentru generaţiile care vin, ca voi să ştiţi că Eu, Domnul, vă sfinţ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ă ţineţi Sabatul, căci el este pentru voi ceva sfânt; oricine îl va pângări să fie pedepsit cu moartea; oricine va lucra în ziua aceea să fie nimicit din popo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ă se lucreze şase zile, iar ziua a şaptea să fie o zi de odihnă, pusă deoparte pentru Domnul; oricine lucrează în ziua de Sabat să fie pedepsit cu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sraeliţii trebuie să ţină Sabatul, păzindu-l în generaţiile care vin, ca pe un legământ necu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cesta va fi un semn veşnic între Mine şi israeliţi, căci în şase zile a făcut Domnul cerurile şi pământul, iar în ziua a şaptea s-a odihnit şi Şi-a tras răsuf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ând Dumnezeu a terminat de vorbit cu Moise pe muntele Sinai, i-a dat acestuia cele două table ale Mărturiei, table de piatră scrise cu degetul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Viţelul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ând poporul a văzut că Moise întârzie să coboare de pe munte, s-a strâns în jurul lui Aaron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şi fă-ne nişte zei care să meargă înaintea noastră, căci nu ştim ce s-a întâmplat cu acest Moise, care ne-a scos din ţara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aron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teţi cerceii de aur din urechile soţiilor voastre, ale fiilor voştri şi ale fiicelor voastre şi aduceţi-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Şi toţi şi-au scos cerceii de aur din urechi şi i-au adus la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l a luat aurul de la ei, l-a bătut cu o unealtă şi a făcut din el un viţel turnat. Ei au zis: „Israele, aceştia sunt zeii tăi care te-au scos din ţara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ând a văzut Aaron lucrul acesta, a zidit un altar înaintea lui şi a zis: „Mâine va fi o sărbătoare în cins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 doua zi s-au sculat dis-de-dimineaţă şi au adus arderi de tot şi jertfe de pace. Poporul s-a aşezat să mănânce şi să bea, după care s-a sculat să se dist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omnul i-a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boară de pe munte, căci poporul tău, pe care l-ai scos din ţara Egiptului, s-a str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au abătut repede de la calea pe care le-am poruncit-o; şi au turnat un viţel, i s-au închinat, i-au adus jertfe şi au zis: „Israele, iată zeii tăi care te-au scos din ţara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m văzut cât de încăpăţânat este acest popor, a continuat Domnul să-i spună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cum, lasă-Mă! Mânia Mea are să se aprindă împotriva lor şi-i voi mistui, iar din tine voi face un neam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ar Moise a încercat să-L înduplece pe Domnul, Dumnezeul său,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e ce să se aprindă mânia Ta împotriva poporului Tău, pe care l-ai scos din ţara Egiptului cu mare putere şi cu mână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e ce să zică egiptenii: „Spre nenorocirea lor i-a scos, ca să-i omoare prin munţi şi să-i şteargă de pe faţa pământului!” Întoarce-Te din mânia Ta cea aprigă şi lasă-Te de răul pe care vrei să-l faci popor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du-Ţi aminte de robii Tăi: Avraam, Isaac şi Israel, cărora le-ai jurat pe Tine Însuţi, zicându-le: „Vă voi înmulţi urmaşii ca stelele cerului şi toată această ţară, pe care v-am promis-o, o voi da urmaşilor voştri şi ei o vor moşteni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tunci Domnul a renunţat la răul pe care avea de gând să-l facă popo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poi Moise s-a întors şi s-a coborât de pe munte cu cele două table ale Mărturiei în mâini, table care erau scrise pe ambele părţi, scrise pe faţă şi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Tablele erau lucrarea lui Dumnezeu şi scrisul era scrisul lui Dumnezeu săpat pe tab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ând Iosua a auzit zgomotul făcut de poporul care striga, i-a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zgomot de război în tab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Moise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nici strigăt de biruinţă, nu este nici vaiet de înfrângere, ci zgomot de petrecere este ceea ce eu 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În timp ce se apropia de tabără, Moise a văzut viţelul şi dansul. Atunci s-a aprins de mânie, a aruncat tablele din mâini şi le-a sfărâmat de poalele mu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 luat viţelul pe care l-au făcut şi l-a ars în foc. L-a măcinat până s-a făcut cenuşă, după care a împrăştiat cenuşa pe apă şi a dat-o israeliţilor s-o 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a făcut acest popor de ai adus asupra lui un păcat atât de mare? I-a zis Moise lui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se aprindă de mânie domnul meu, i-a răspuns Aaron; tu cunoşti poporul acesta şi ştii că este pornit la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i mi-au zis: „Vino şi fă-ne nişte zei care să meargă înaintea noastră, căci nu ştim ce s-a întâmplat cu acest Moise, care ne-a scos din ţara Egip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tunci eu le-am răspuns: „Oricine are aur să-l scoată!” Ei mi l-au dat, iar eu l-am aruncat în foc şi din el a ieşit viţel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ând a văzut Moise că poporul era fără frâu – căci Aaron îl făcuse să fie fără frâu şi de batjocură înaintea duşmanilor lu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 stat la intrarea în tabără şi a zis: „Cine este de partea Domnului, să vină la mine!” Toţi leviţii s-au adunat în ju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El le-a zis: „Aşa vorbeşte Domnul, Dumnezeul lui Israel: „Fiecare dintre voi să se încingă cu sabia! Întoarceţi-vă şi mergeţi din poartă în poartă, prin toată tabăra şi fiecare să omoare pe fratele, pe prietenul şi pe veci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Leviţii au făcut aşa cum le-a poruncit Moise şi aproape trei mii de oameni au căzut în ziu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poi Moise le-a zis: „Astăzi v-aţi predat Domnului, fiecare cu preţul fiului şi al fratelui său, aducând binecuvântare pest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jlocirea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În ziua următoare Moise a zis poporului: „Aţi făcut un mare păcat. Acum mă voi sui la Domnul; poate voi putea face ispăşire pentru păcat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Moise s-a întors la Domnul şi I-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aceştia au săvârşit un mare păcat, făurindu-şi zei din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Dar acum, Te rog, iartă-le păcatul! Dacă nu, şterge-mă din cartea pe care ai scri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cela care a păcătuit împotriva Mea îl voi şterge din cartea Mea, i-a răspuns Domnul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Acum du-te şi condu poporul spre locul despre care ţi-am spus. Iată că Îngerul Meu va merge înaintea ta. Totuşi, atunci când va veni ziua pedepsei, îi voi pedepsi pentru păcat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Domnul a lovit poporul, pentru ceea ce făcuseră cu viţelul făurit de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1 Domnul i-a zis lui Moise: „Pleacă din locul acesta împreună cu poporul pe care l-ai scos din ţara Egiptului şi îndreaptă-te spre ţara pe care am jurat că o voi da lui Avraam, lui Isaac şi lui Iacov, zicând: „Seminţei tale i-o vo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oi trimite un Înger înaintea ta şi îi voi izgoni pe canaaniţi, pe amoriţi, pe hitiţi, pe periziţi, pe hiviţi şi pe iebu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dreaptă-te deci spre ţara aceasta în care curge lapte şi miere. Dar Eu Însumi nu voi veni împreună cu voi, ca să nu vă mistui pe drum, căci sunteţi un popor încăpăţâ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ând a auzit poporul aceste cuvinte aspre, a început să plângă şi nimeni nu şi-a pus podoabele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ăci Domnul îi zisese lui Moise: „Aşa să le spui israeliţilor: „Sunteţi un popor încăpăţânat; dacă pentru o clipă aş veni împreună cu voi, v-aş mistui. De aceea daţi-vă podoabele jos şi apoi mă voi hotărî ce voi face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şadar, israeliţii şi-au scos podoabele la muntele Ho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oise luase un cort şi îl întinsese în afara taberei, la o oarecare distanţă. El l-a numit „cortul întâlnirii”. Toţi aceia care doreau să-L întrebe pe Domnul, mergeau la „cortul întâlnirii”, în afara tab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ând se ducea Moise la cort, tot poporul se ridica în picioare şi fiecare om stătea la intrarea cortului său şi îl urmărea cu privirea pe Moise până când acesta intra în c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ând Moise intra în cort, stâlpul de nor se cobora şi se oprea la intrarea cortului, iar Domnul vorbea cu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ând vedea stâlpul de nor stând la intrarea în cort, tot poporul se ridica şi se pleca cu faţa la pământ, fiecare la intrarea cort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omnul obişnuia să vorbească cu Moise gură către gură, aşa cum vorbeşte un om cu prietenul său. Apoi Moise se întorcea în tabără; dar tânărul lui slujitor, Iosua, fiul lui Nun, nu se îndepărta de c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Moise I-a zis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îmi porunceşti să conduc poporul acesta, dar nu-mi spui pe cine vei trimite cu mine, deşi mi-ai zis că mă cunoşti pe nume şi că am găsit bunăvoinţă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acă am găsit bunăvoinţă la Tine, descoperă-mi căile Tale ca să Te cunosc şi să continui să am parte de bunăvoinţa Ta. Gândeşte-te că acest popor este popo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zenţa Mea te va însoţi şi îţi voi da odihnă, i-a răspuns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vei merge Tu Însuţi cu noi, a spus Moise, nu ne trimite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um se va şti că eu şi poporul Tău am găsit bunăvoinţă la Tine, dacă nu vei merge cu noi? În felul acesta eu şi poporul Tău vom fi deosebiţi de toate popoarele de pe faţ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omnul i-a răspun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ace ceea ce ai cerut, căci ai parte de bunăvoinţă din partea Mea şi te cunosc pe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arată-mi slava Ta, I-a zis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ace să treacă prin faţa ta toată bunătatea Mea, i-a răspuns El, şi voi proclama înaintea ta Numele de „Domnul”. Eu mă îndur de cine vreau să mă îndur şi am milă de cine vreau să am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ar, a zis El, tu nu-Mi poţi vedea faţa, căci omul nu mai poate trăi odată ce M-a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ată un loc lângă Mine unde să stai pe stâncă, a continuat D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ând va trece slava Mea, te vei aşeza într-o crăpătură a stâncii, iar Eu te voi acoperi cu mâna Mea, în timp ce voi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poi Îmi voi lua mâna şi Mă vei vedea din spate. Faţa Mea însă nu poate fi văz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Reînnoirea leg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mnul i-a zis lui Moise: "Taie două table de piatră asemeni celor dintâi, căci Eu voi scrie pe ele cuvintele care erau pe cele dintâi, pe care tu le-ai sp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ii gata dis-de-dimineaţă, suie-te pe muntele Sinai şi înfăţişează-te înaintea Mea, acolo pe vârful mu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ă nu vină nimeni cu tine şi să nu fie nimeni pe tot muntele; să nu laşi turmele sau cirezile să pască pe lângă m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oise a tăiat două table de piatră asemeni celor dintâi şi s-a urcat pe muntele Sinai dis-de-dimineaţă, aşa cum i-a poruncit Domnul, luând cele două table de piatră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omnul S-a coborât într-un nor, a stat cu el acolo şi a proclamat Numele d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omnul a trecut prin faţa lui şi a strigat: "Domnul, Domnul Dumnezeu, este milostiv şi binevoitor, încet la mânie şi plin de îndurare şi credinci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l Îşi păstrează îndurarea faţă de mii de generaţii, iertând nedreptatea, răzvrătirea şi păcatul, dar nu lasă nepedepsit pe cel vinovat, ci pedepseşte nelegiuirea părinţilor în copii şi în copiii copiilor lor până la a treia şi a patra gen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oise şi-a plecat repede capul la pământ şi s-a înch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poi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dacă am găsit bunăvoinţă la Tine, Te rog să mergi Tu, Stăpâne, cu noi. Într-adevăr, poporul acesta este un popor încăpăţânat, dar iartă-ne nelegiuirea şi păcatul şi ia-ne ca moşt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umnezeu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Eu închei un legământ. Voi face minuni în faţa întregului tău popor, aşa cum nu au mai fost făcute în nici o ţară de pe faţa pământului; tot poporul care este în jurul tău va vedea lucrarea Domnului, căci prin tine voi face lucruri înspăimân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a seama la ceea ce-ţi poruncesc azi. Voi izgoni dinaintea ta pe amoriţi, pe canaaniţi, pe hitiţi, pe periziţi, pe hiviţi şi pe iebu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ă nu închei legământ cu locuitorii ţării unde vei merge, ca să nu fie o cursă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impotrivă, să le dărâmi altarele, să le zdrobeşti pietrele sacre şi să le tai aşe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pentru ca tu să nu te închini nici unui alt dumnezeu, căci Domnul, al Cărui Nume este Gelos, este un Dumnezeu ge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ă nu închei legământ cu locuitorii ţării ca nu cumva, atunci când se vor prostitua înaintea zeilor lor şi le vor aduce jertfe, să te cheme şi pe tine ca să mănânci din jertf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ă nu iei soţii dintre fiicele lor pentru fiii tăi, ca nu cumva fiicele lor, prostituându-se înaintea zeilor lor, să-i târască şi pe fiii tăi să se prostitueze înaintea acestor 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ă nu-ţi torni id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ă ţii Sărbătoarea Azimelor. Şapte zile să mănânci azime, aşa cum ţi-am poruncit, la timpul hotărât, în luna Abib, pentru că în luna Abib ai ieşit di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rimul rod al fiecărui pântec este al Meu. Fiecare mascul din turmele tale, întâii născuţi ai vacilor şi ai oilor, sunt a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Întâiul născut al măgăriţei să-l răscumperi cu un miel, iar dacă nu-l vei răscumpăra, să-i frângi gâtul. Să răscumperi pe toţi întâii născuţi ai fiilor tăi. Nimeni să nu vină înaintea Mea cu mâinile g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Să lucrezi şase zile, iar în a şaptea zi să te odihneşti; chiar şi în perioada aratului şi a secerişului să te odih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Să ţii Sărbătoarea Săptămânilor, a primelor roade din secerişul grâului, precum şi Sărbătoarea Culesului la sfârşitul 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e trei ori pe an toţi bărbaţii să se înfăţişeze înaintea Stăpânului Domn, Dumnezeul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Eu voi izgoni neamuri dinaintea ta şi îţi voi lărgi hotarele; şi nimeni nu îţi va pofti ţara când te vei duce să te înfăţişezi înaintea Domnului, Dumnezeul tău, de trei ori pe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Să nu aduci sângele jertfei Mele împreună cu pâine dospită, iar jertfa de la Sărbătoarea Paştelui să nu rămână până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Primele roade ale pământului să le aduci în Casa Domnului, Dumnezeul tău. Să nu fierbi iedul în laptele mam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e aceste cuvinte, căci pe temeiul lor am încheiat legământ cu tine şi cu Israel, i-a mai spus Domnul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Moise a stat cu Domnul patruzeci de zile şi patruzeci de nopţi, timp în care n-a mâncat deloc pâine şi n-a băut deloc apă. El a scris pe table cuvintele legământului, Cele Zece Por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lucirea feţei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Moise s-a coborât de pe muntele Sinai. A coborât de pe munte cu cele două table ale Mărturiei în mână şi nu ştia că pielea feţei sale strălucea pentru că vorbise cu D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Când Aaron şi toţi israeliţii au văzut cum strălucea pielea feţei lui Moise, sau temut să se apropi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ar Moise i-a chemat; Aaron şi conducătorii adunării s-au întors la el şi el le-a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După aceea, toţi israeliţii sau apropiat şi el le-a dat toate poruncile pe care le primise de la Domnul pe muntele Sin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Când Moise a terminat de vorbit cu ei, şi-a aşezat un văl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Ori de câte ori mergea Moise înaintea Domnului ca să-I vorbească, îşi lua vălul de pe faţă până când ieşea; iar când ieşea, le spunea israeliţilor ce i s-a porun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Israeliţii vedeau că pielea feţei lui Moise strălucea. Şi Moise îşi punea din nou vălul pe faţă, până când intra să vorbească cu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Daruri pentru construirea Tabernacu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oise a strâns la un loc toată adunarea israeliţilor şi le-a zis: "Acestea sunt lucrurile pe care le-a poruncit Domnul să le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Şase zile să lucraţi, iar ziua a şaptea să fie ziua voastră sfântă, o zi de odihnă închinată Domnului; oricine va lucra în ziua aceea să fie pedepsit cu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ă nu aprindeţi focul în niciuna din locuinţele voastre în ziua de Sa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oise a mai zis întregii adunări a israeliţilor: "Iată ce a mai porunci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Luaţi din ceea ce aveţi şi aduceţi o contribuţie Domnului; fiecare să aducă o contribuţie Domnului după cum îl lasă inima: aur, argint, bro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fire de culoare albastră, purpurie şi cărămizie, fir de în subţire, păr de cap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iei de berbeci vopsite în roşu, piei de viţel de mare, lemn de salcâ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untdelemn pentru luminat, mirodenii pentru untdelemnul folosit la ungere şi pentru tămâia miro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ietre de onix şi pietre pentru efod şi piep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Toţi aceia dintre voi care sunt pricepuţi, să vină şi să facă tot ce a poruncit D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Tabernaculul, cu cortul şi acoperişul lui, cârligele, scândurile, drugii, stâlpii şi piedestal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hivotul cu drugii lui, Capacul Ispăşirii şi draperia despărţ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masa cu drugii şi cu toate uneltele ei, pâinea prezen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feşnicul pentru luminat cu uneltele şi cu candelele lui, precum şi untdelemnul pentru lu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ltarul tămâierii cu drugii lui, untdelemnul pentru ungere, tămâia mirositoare, draperia de la intrarea în Tabern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ltarul arderilor de tot cu grătarul de bronz, cu drugii şi cu toate uneltele lui, ligheanul cu piedestal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raperiile curţii, stâlpii lor şi piedestalele acestora, draperia pentru intrarea cu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ţăruşii Tabernaculului, ţăruşii curţii şi funi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veşmintele lucrate cu măiestrie pentru slujirea în Locul Sfânt, veşmintele sfinte ale preotului Aaron şi veşmintele fiilor săi pentru slujirea ca pre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Toată adunarea israeliţilor a plecat dinaintea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poi au revenit, fiecare cu ce s-a hotărât în inima lui şi cu ce l-a îndemnat duhul şi şi-au adus Domnului contribuţia pentru lucrarea de la Cortul Întâlnirii, pentru toată slujirea de acolo şi pentru veşmintele sf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u venit atât bărbaţi, cât şi femei; cei care s-au hotărât, au adus cercei şi belciuge de nas, inele, bijuterii, tot felul de lucruri de aur; fiecare şi-a adus aurul ca o jertfă legănată pentru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Oricine avea fire de culoare albastră, purpurie şi cărămizie, fir de în subţire, păr de capră, piei de berbeci vopsite în roşu sau piei de viţel de mare, le-a a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Oricine putea aduce o contribuţie în argint sau bronz a adus-o Domnului. Oricine avea lemn de salcâm bun pentru orice fel lucrare l-a a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Toate femeile pricepute au tors cu mâinile lor şi au adus astfel fire de culoare albastră, purpurie şi cărămizie şi fir de în sub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femeile care s-au hotărât, şi-au folosit priceperea să toarcă păr de cap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onducătorii au adus pietre de onix şi pietre pentru efod şi piep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mirodenii, untdelemn pentru luminat, untdelemn pentru ungere şi pentru tămâia miro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Israeliţii, bărbaţi şi femei, care s-au hotărât în inimile lor să aducă ceva pentru lucrarea pe care a poruncit-o Domnul prin Moise să se facă, au adus ca un dar de bunăvoie pentru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Beţalel şi Oholiab Apoi Moise le-a zis israeliţilor: "Vă anunţ că Domnul l-a chemat pe nume pe Beţalel, fiul lui Uri, fiul lui Hur, din seminţia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pe care El l-a umplut cu Duhul lui Dumnezeu, cu înţelepciune, cu pricepere şi cunoaştere pentru tot felul de luc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ca să creeze proiecte de artă, să prelucreze aurul, argintul şi bron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să taie şi să fixeze pietre scumpe, să prelucreze lemnul şi să facă tot felul de lucrări artiza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Lui i-a fost dată şi îndemânarea de a-i învăţa pe alţii, atât lui, cât şi lui Oholiab, fiul lui Ahisamah, din seminţia lui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El i-a umplut cu înţelepciune, ca să facă tot felul de lucrări, de gravură, de croire, de brodare cu fire de culoare albastră, purpurie şi cărămizie şi cu fire de în subţire – tot felul de lucrări şi de planuri iscus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1 Beţalel, Oholiab şi oricine era priceput, căruia Domnul îi dăduse îndemânare şi înţelepciune ca să cunoască cum să facă vreo lucrare în vederea construirii Lăcaşului, au lucrat potrivit cu tot ceea ce a porunci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oise i-a chemat pe Beţalel, pe Oholiab, pe oricine era priceput, adică pe toţi cărora Domnul le dăduse îndemânare, şi pe toţi cei dornici să vină şi să înceapă luc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i au luat de la Moise toate contribuţiile pe care israeliţii le aduseseră pentru lucrarea de la Lăcaş. Fiindcă ei continuau să aducă daruri de bunăvoie în fiecar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oţi meşterii care făceau lucrările la Lăcaş, au lăsat luc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u venit la Moise şi i-au zis: „Poporul aduce mai mult decât este nevoie pentru lucrarea pe care Domnul ne-a poruncit să o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tunci Moise a poruncit să se anunţe prin toată tabăra ca nici un bărbat şi nici o femeie să nu mai aducă contribuţii pentru Lăcaş. Şi astfel, poporul a fost oprit să le mai ad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ăci adusese deja mai mult decât era nevoie pentru luc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ernacu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Toţi bărbaţii cu îndemânare, care erau printre lucrători, au făcut tabernaculul din zece draperii din fir de în subţire răsucit şi din fire de culoare albastră, purpurie şi cărămizie; ele erau brodate cu heruvimi, lucraţi cu măiest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Fiecare draperie era lungă de douăzeci şi opt de coţi şi lată de patru coţi. Toate draperiile erau de aceeaşi mă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i au prins laolaltă cinci dintre aceste draperii, după care le-au prins laolaltă şi pe celelalte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La marginea draperiei exterioare din primul set, au făcut nişte cheotori din fir de culoare albastră; la fel au făcut şi la marginea draperiei exterioare a celui de-al doilea s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u făcut cincizeci de cheotori pe marginea draperiei din primul set şi cincizeci de cheotori pe marginea draperiei celui de-al doilea set, astfel încât cheotorile să se potrivească unele cu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poi au făcut cincizeci de cârlige de aur şi cu acestea au prins draperiile unele de altele, astfel încât tabernaculul alcătuia un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e asemenea, au făcut şi unsprezece draperii din păr de capră pentru acoperişul tabernacu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Fiecare draperie era lungă de treizeci de coţi şi lată de patru coţi; toate cele unsprezece draperii erau de aceeaşi mă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u prins laolaltă cele cinci draperii ca să alcătuiască un set, iar cu celelalte şase au făcut un alt s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u făcut cincizeci de cheotori pe marginea draperiei exterioare din primul set şi cincizeci de cheotori pe marginea draperiei exterioare a celui de-al doilea s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u făcut cincizeci de cârlige de bronz ca să îmbine părţile cortului, astfel încât acesta să alcătuiască un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u făcut pentru cort o învelitoare din piei de berbeci vopsite în roşu şi o acoperitoare exterioară din piele de viţel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poi au făcut pentru tabernacul nişte scânduri drepte din lemn de salcâ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Fiecare scândură era lungă de zece coţi şi lată de un cot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fiecare avea câte două cepuri prin care erau îmbinate. Au făcut la fel toate scândurile tabernacu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u făcut douăzeci de scânduri pentru partea de sud a Tabernacu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ub cele douăzeci de scânduri au făcut patruzeci de piedestale de argint, din care două sub prima scândură cu cele două cepuri ale ei şi două sub următoarea scândură cu cele două cepuri a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Pentru partea de nord a Tabernaculului au făcut douăzeci de sc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şi patruzeci de piedestale de argint, câte două sub fiecare scân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Pentru partea din spate a Tabernaculului, orientată spre apus, au făcut şase sc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poi au făcut încă două scânduri pentru colţurile părţii din spate a Tabernacu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Fiecare era făcută din câte două bucăţi, unite de sus până jos, în partea de sus fiind prinse cu un inel de metal; au făcut la fel pentru scândurile din ambele colţ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Erau opt scânduri cu piedestalele lor de argint, în total şaisprezece piedestale, câte două sub fiecare scân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u făcut apoi drugii din lemn de salcâm, cinci drugi pentru cadrul primei părţi a Tabernacu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cinci pentru cadrul celei de-a doua părţi a Tabernaculului şi cinci pentru cadrul din spate al Tabernaculului, orientat spre a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Drugul din centru trecea prin mijlocul cadrului, de la un capăt la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Au poleit cadrul cu aur şi i-au făcut inele de aur, ca să ţină drugii poleiţi cu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După aceea, au făcut draperia din fire de culoare albastră, purpurie şi cărămizie şi din fir de în subţire răsucit, cu heruvimi brodaţi pe ea cu măiest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Au făcut pentru ea patru stâlpi din lemn de salcâm şi i-au poleit cu aur; cârligele stâlpilor erau din aur iar cele patru piedestale ale lor erau făcute din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De asemenea, au făcut la gherghef o draperie pentru intrarea în cort, din fire de culoare albastră, purpurie şi cărămizie şi din fir de în subţire răsu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Au făcut pentru ea şi cinci stâlpi cu cârlige. Le-au acoperit vârfurile şi partea de jos cu aur, iar piedestalele le-au făcut din bro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Chiv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Beţalel a făcut Chivotul din lemn de salcâm; acesta avea lungimea de doi coţi şi jumătate, iar lăţimea şi înălţimea de un cot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a poleit cu aur curat pe dinăuntru şi pe dinafară şi i-a făcut un chenar de aur de jur î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a turnat patru inele de aur pentru cele patru colţuri, două inele de o parte şi două inele de ceal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 făcut nişte drugi din lemn de salcâm şi i-a poleit cu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 introdus drugii prin inelele de pe cele două părţi ale Chivotului ca acesta să poată fi 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poi a făcut Capacul Ispăşirii din aur curat, lung de doi coţi şi jumătate şi lat de un cot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u făcut şi doi heruvimi din aur bătut la cele două capete ale Capacului Ispăş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un heruvim la un capăt şi un heruvim la celălalt capăt. Ia făcut, la cele două capete ale Capacului Ispăşirii, dintr-o singură bucat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Heruvimii erau cu aripile întinse deasupra, umbrind astfel Capacul Ispăşirii cu aripile lor. Ei stăteau faţă în faţă; feţele heruvimilor erau întoarse înspre Capacul Ispăş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pentru pâinea prezen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e asemenea, Beţalel a făcut masa din lemn de salcâm, lungă de doi coţi, lată de un cot şi înaltă de un cot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 poleit-o cu aur curat şi i-a făcut un chenar de aur de jur î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a făcut împrejur un pervaz cu lăţimea de o palmă şi un chenar de aur de jur împrejurul pervaz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a turnat mesei patru inele de aur şi le-a fixat în cele patru colţuri, în dreptul celor patru picioare a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nelele care ţineau drugii folosiţi la ducerea mesei se aflau în apropierea pervaz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 făcut drugii pentru ducerea mesei din lemn de salcâm şi i-a poleit cu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 făcut uneltele de pe masă din aur curat: farfuriile, vasele pentru tămâie, ulcioarele şi bolurile cu care se toarnă jertfele de bău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eşn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e asemenea, a mai făcut şi sfeşnicul din aur curat. Piciorul şi arborele erau din aur bătut. Cupele, bobocii şi petalele erau dintr-o singură bucat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in laturile lui ieşeau şase ramuri, trei ramuri ale sfeşnicului într-o parte şi trei ramuri ale sfeşnicului în ceal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u fost făcute trei cupe în formă de floare de migdal, fiecare cu boboc şi petale pe o ramură, şi trei cupe în formă de floare de migdal, fiecare cu boboc şi petale pe o altă ramură; aşa au fost făcute toate cele şase ramuri care ies din sfeş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e sfeşnic erau patru cupe făcute în formă de floare de migdal cu boboci şi pe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Sub fiecare pereche de ramuri dintre cele şase care ies din sfeşnic era câte un bob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Bobocii şi ramurile erau dintr-o singură bucată cu sfeşnicul; totul era făcut din aur bătut, din aur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ele şapte candele, mucarniţele şi tăviţele le-a făcut din aur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 făcut sfeşnicul cu toate uneltele lui dintr-un talant de aur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arul tămâi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 făcut altarul tămâierii din lemn de salcâm. Atât lungimea, cât şi lăţimea lui erau de un cot, având o suprafaţă pătrată. Înălţimea lui era de doi coţi, iar coarnele erau dintr-o bucat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 poleit cu aur curat atât partea superioară şi părţile laterale ale altarului, cât şi coarnele sale. I-a făcut un chenar de aur de jur î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şi două inele de aur pe care le-a fixat sub chenar, pe ambele părţi. Ele ţineau drugii cu care trebuia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rugii i-a făcut din lemn de salcâm şi i-a poleit cu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 preparat untdelemnul sfânt pentru ungere şi tămâia mirositoare, curată, amestecată în acelaşi fel în care se face mi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Altarul arderii de tot şi vasul pentru spă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aceea, a făcut din lemn de salcâm altarul arderii de tot; suprafaţa altarului era pătrată, având lungimea şi lăţimea de cinci coţi, iar înălţimea de trei c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a cele patru colţuri ia făcut nişte coarne care erau din aceeaşi bucată cu el, după care l-a poleit cu bron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 făcut şi toate uneltele altarului: oalele, lopeţile, vasele, furculiţele şi făraşele; toate uneltele lui le-a făcut din bro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 făcut pentru altar un grătar din bronz, ca o reţea, pe care l-a pus sub pervaz, la jumătatea înălţ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 turnat patru inele la cele patru colţuri ale grătarului de bronz, inele ce urmau să ţină dru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 făcut drugii din lemn de salcâm şi i-a poleit cu bro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 introdus drugii prin inelele de pe laturile altarului, pentru ca acesta să poată fi dus. Altarul l-a făcut din scânduri, gol pe di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in oglinzile femeilor care slujeau la intrarea în Cortul Întâlnirii a făcut ligheanul de bronz cu piedestalul lui făcut tot din bro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tea Tabernacu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poi a făcut curtea: în partea de sud, pe o lungime de o sută de coţi, erau draperiile curţii, din fir de în subţire răsu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ei douăzeci de stâlpi cu cele douăzeci de piedestale ale lor erau din bronz, iar cârligele stâlpilor şi legăturile lor erau din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 partea de nord, pe o lungime de o sută de coţi, au fost puse draperiile cu cei douăzeci de stâlpi ai lor şi cele douăzeci de piedestale de bronz ale acestora; cârligele stâlpilor şi legăturile lor erau din arg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 partea de apus au fost puse draperii pe o lungime de cincizeci de coţi, cu cei zece stâlpi ai lor şi cele zece piedestale ale acestora; cârligele stâlpilor şi legăturile lor erau din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n partea de răsărit se aflau draperii pe o lungime de cincizeci de c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raperiile pentru una din părţile intrării erau pe o lungime de cincisprezece coţi, cu cei trei stâlpi ai lor şi cele trei piedestale ale ace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n cealaltă parte, la fel; astfel, de fiecare parte a intrării în curte se aflau draperii pe o lungime de cincisprezece coţi, cu cei trei stâlpi ai lor şi cele trei piedestale ale ace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Toate draperiile din jurul curţii erau din fir de în subţire răsu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iedestalele stâlpilor erau din bronz, iar cârligele stâlpilor şi legăturile lor erau din argint; chiar şi partea de sus a stâlpilor era poleită cu argint; astfel, toţi stâlpii curţii aveau legături din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raperia de la intrarea curţii era din fire de culoare albastră, purpurie şi cărămizie, din fir de în subţire răsucit, lucrată la gherghef; era lungă de douăzeci de coţi şi înaltă de cinci coţi ca şi draperiile cu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ei patru stâlpi ai ei şi cele patru piedestale ale acestora erau din bronz, iar cârligele şi legăturile erau din argint, partea de sus fiind poleită tot cu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Toţi ţăruşii Tabernaculului şi ai curţii dimprejur erau din bro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entarul materialelor folos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ceasta este cantitatea materialelor folosite la Tabernacul, la Tabernaculul Mărturiei, numărate după porunca lui Moise, prin lucrarea leviţilor, sub conducerea lui Itamar, fiul preotului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Beţalel, fiul lui Uri, fiul lui Hur, din seminţia lui Iuda, a făcut tot ce i-a poruncit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împreună cu el a fost şi Oholiab, fiul lui Ahisamah, din seminţia lui Dan, cioplitor, proiectant, ţesător la gherghef cu fire de culoare albastră, purpurie şi cărămizie şi cu fir de în sub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Tot aurul folosit pentru lucru, în toată construcţia Lăcaşului, aur adus ca jertfă legănată, a fost de douăzeci şi nouă de talanţi şi şapte sute treizeci de şecheli măsuraţi după şechelul Lăc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rgintul strâns de la adunare cântărea o sută de talanţi şi o mie şapte sute şaptezeci şi cinci de şecheli, măsuraţi după şechelul Lăc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S-a folosit o beca de fiecare om, adică o jumătate de şechel, măsurat după şechelul Lăcaşului, pentru fiecare om numărat la recensământ de la douăzeci de ani în sus, adică şase sute trei mii cinci sute cincizec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O sută de talanţi de argint au fost folosiţi pentru a turna piedestalele Lăcaşului şi piedestalele curţii; o sută de piedestale dintr-o sută de talanţi, ceea ce înseamnă că un piedestal a fost făcut dintr-un tal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in o mie şapte sute şaptezeci şi cinci de şecheli au fost făcute cârligele pentru stâlpi, le-au fost poleite vârfurile şi le-au fost făcute legă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Bronzul dăruit a fost de şaptezeci de talanţi şi două mii patru sute de şech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Cu el au fost făcute piedestalele de la intrarea în Cortul Întâlnirii, altarul de bronz şi grătarul lui de bronz cu toate unel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piedestalele de jur împrejurul curţii, piedestalele de la poarta curţii, toţi ţăruşii cortului şi toţi ţăruşii din jurul cu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Veşmintele preoţilor – efo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eşmintele pentru slujirea în Locul Sfânt şi veşmintele sfinte ale lui Aaron le-au făcut din fire de culoare albastră, purpurie şi cărămizie, aşa cum i-a poruncit Domnul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u făcut efodul din aur, din fire de culoare albastră, purpurie şi cărămizie şi din fir de în subţire răsu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u bătut nişte plăci de aur şi le-au tăiat în fire subţiri, după care le-au ţesut cu firele de culoare albastră, purpurie şi cărămizie şi cu firele de in; efodul era lucrat cu măiest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u făcut umerarii pentru efod, care se prindeau la cele două margini ale lui, astfel încât acesta era unit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Brâul efodului, care era prins de el, era lucrat la fel şi din aceleaşi materiale: din aur, din fire de culoare albastră, purpurie şi cărămizie şi din fir de în subţire răsucit, aşa cum îi poruncise Domnul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u pregătit pietrele de onix, le-au fixat în monturi de aur şi au gravat pe ele numele israeliţilor, aşa cum se gravează un sigi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Le-au pus pe umerarii efodului ca să fie pietre de aducere-aminte pentru israeliţi, aşa cum îi poruncise Domnul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p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poi au făcut pieptarul pe care l-au lucrat cu măiestrie, aşa cum au făcut şi efodul: din aur, din fire de culoare albastră, purpurie şi cărămizie şi din fir de în subţire răsu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ieptarul avea suprafaţa pătrată şi era făcut din material dublu, având lungimea şi lăţimea de o p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u fixat pe el patru şiruri de pietre: pe primul şir – un sard, un topaz şi un smar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e al doilea şir – un turcoaz, un safir şi un diam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e al treilea şir – un iacint, un agat şi un ametist;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e al patrulea şir – un hrisolit, un onix şi un iaspis. Acestea erau fixate în montur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rau douăsprezece pietre cu numele israeliţilor; pe fiecare dintre acestea era gravat, asemenea sigiliilor, numele uneia din cele douăsprezece sem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entru pieptar au făcut lănţişoare din aur curat, răsucite ca nişte f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u mai făcut şi două monturi din aur şi două inele din aur, după care au fixat ambele inele la cele două margini ale piep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Lănţişoarele de aur le-au trecut prin cele două inele de la marginile piep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ar celelalte capete ale lănţişoarelor le-au prins în cele două monturi şi le-au pus peste umerarii efodului, în partea di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u mai făcut două inele de aur şi le-au pus la celelalte două margini ale pieptarului, pe partea interioară, în apropierea efo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poi au făcut încă două inele de aur şi leau pus în partea inferioară a umerarilor efodului, la nivelul ligaturilor sale, deasupra brâului efo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u legat pieptarul cu inelele lui de inelele efodului cu o sfoară albastră, astfel încât să fie fixat peste brâul efodului, fără să se mişte de pe efod, cum îi poruncise Domnul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veşminte ale preo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upă aceea, au făcut mantia efodului din fir de culoare alb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eschizătura mantiei era ca deschizătura unei cămăşi cu zale, cu un tiv ţesut de jur împrejurul ei, ca să nu se r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Pe marginea de jos a mantiei, de jur împrejur, au făcut rodii din fire de culoare albastră, purpurie şi cărămizie şi din fir de în subţire răsu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u făcut şi nişte clopoţei din aur curat pe care i-au pus între rodii, pe marginea de jos a mantiei, de jur î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erau câte un clopoţel şi o rodie, un clopoţel şi o rodie pe marginea de jos a mantiei pentru slujire, de jur împrejur, aşa cum i-a poruncit Domnul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u făcut şi tunicile ţesute din fir de în subţire pentru Aaron şi fi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mitra şi scufiile le-au făcut tot din fir de în subţire, izmenele – din fir de în subţire răsu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iar brâul – din fir de în subţire răsucit şi din fire de culoare albastră, purpurie şi cărămizie, lucrat la gherghef, aşa cum îi poruncise Domnul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u făcut apoi şi plăcuţa de aur curat, cununa sfântă, şi au gravat pe ea, aşa cum se gravează un sigiliu: „Sfânt pentru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u prins-o sus, pe mitră, cu o sfoară albastră, aşa cum îi poruncise Domnul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eierea lucr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În felul acesta a fost isprăvită toată lucrarea Tabernaculului, Cortul Întâlnirii; israeliţii au făcut totul potrivit cu ceea ce Domnul îi poruncise lui Mo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poi i-au predat Tabernaculul lui Moise – cortul cu toate uneltele lui: cârligele, scândurile, drugii, stâlpii şi piedestal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învelitoarea din piei de berbeci vopsite în roşu, acoperitoarea din piei de viţei de mare, draperia despărţ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Chivotul Mărturiei cu drugii lui şi cu Capacul Ispăş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masa cu toate uneltele ei, pâinea prezen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sfeşnicul din aur curat cu candelele şi uneltele lui, untdelemnul pentru lu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altarul de aur, untdelemnul pentru ungere, tămâia mirositoare, draperia de la intrarea în Tabern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altarul de bronz cu grătarul de bronz, cu drugii şi cu toate uneltele lui, ligheanul cu piedestal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draperiile curţii, stâlpii lor şi piedestalele acestora, draperia pentru intrarea curţii, funiile, ţăruşii, toate uneltele pentru slujirea în Tabernacul, în Cortul Întâl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veşmintele lucrate cu măiestrie pentru slujirea în Locul Sfânt, veşmintele sfinte ale preotului Aaron şi veşmintele fiilor săi pentru slujirea ca pre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Israeliţii au făcut toată lucrarea aşa cum îi poruncise Domnul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Moise a verificat toată lucrarea şi iată că ei o făcuseră aşa cum poruncise Domnul. Şi Moise i-a binecuv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Ridicarea şi sfinţirea Tabernacu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mnul i-a vorbit lui Moise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prima zi a lunii întâi să ridici Tabernaculul, Cortul Întâl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ăuntru, în spatele draperiei despărţitoare, să aşezi Chivotul Mărtu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ă duci masa înăuntru şi să aranjezi pe ea lucrurile ei; să aduci sfeşnicul şi să-i pui cande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ltarul de aur pentru tămâiere să-l pui înaintea Chivotului Mărturiei şi să atârni draperia de la intrarea în Tabern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ă pui altarul arderilor de tot înaintea intrării în Tabernacul, în Cortul Întâl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ar ligheanul să-l aşezi între Cortul Întâlnirii şi altar şi să pui apă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ă ridici curtea de jur împrejur şi să pui draperia la intrarea în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poi să iei untdelemnul pentru ungere, să ungi Tabernaculul cu tot ce este în el; să-l sfinţeşti cu toate uneltele lui şi el va fi sf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poi să ungi altarul arderilor de tot şi toate uneltele lui; să sfinţeşti altarul şi acesta va fi prea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ă ungi ligheanul cu piedestalul lui şi să-l sfinţ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upă aceea, să-i aduci pe Aaron şi pe fiii săi la intrarea în Cortul Întâlnirii şi să-i speli cu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ă-l îmbraci pe Aaron cu veşmintele sfinte, să-l ungi şi să-l sfinţeşti, ca el să-Mi îndeplinească slujba de pre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ă-i aduci şi pe fiii lui, să-i îmbraci cu tu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şi să-i ungi aşa cum l-ai uns pe tatăl lor, ca să-Mi îndeplinească slujba de preoţi; ungerea lor va da urmaşilor lor dreptul unei preoţii veş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Moise a făcut totul aşa cum i-a porunci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n luna întâi, în anul al doilea, în prima zi a lunii, Tabernaculul a fost ri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Moise a ridicat Tabernaculul; i-a pus piedestalele, a aşezat scândurile şi drugii, a ridicat stâl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 întins acoperitoarea peste Tabernacul şi a aşezat acoperitoarea cortului deasupra lui, aşa cum îi poruncis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 luat Mărturia şi a pus-o în Chivot, a aşezat drugii Chivotului şi a pus Capacul Ispăşirii deasupra Chivo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 adus Chivotul în Tabernacul, a agăţat draperia despărţitoare şi a acoperit astfel Chivotul Mărturiei, aşa cum îi poruncis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 aşezat masa în Cortul Întâlnirii, în partea de nord, dincoace de drap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şi a pus pe ea pâinea înaintea Domnului, aşa cum îi poruncis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 pus sfeşnicul în Cortul Întâlnirii, faţă în faţă cu masa, în partea de sud a Tabernacu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şi a aşezat candelele înaintea Domnului, aşa cum El îi porunc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 pus altarul de aur în Cortul Întâlnirii, înaintea drap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şi a ars tămâie mirositoare pe el, aşa cum îi poruncis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 aşezat şi draperia de la intrarea în Tabern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 pus altarul arderilor de tot la intrarea Tabernaculului, la intrarea Cortului Întâlnirii şi a adus pe el arderea de tot şi darul de mâncare, aşa cum îi poruncis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 pus ligheanul între Cortul Întâlnirii şi altar şi a turnat în el apă pentru spă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pă cu care Moise, Aaron şi fiii săi trebuiau să se spele pe mâini şi p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când intrau în Cortul Întâlnirii şi când se apropiau de altar, ei trebuiau să se spele, aşa cum îi poruncise Domnul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poi a ridicat curtea din jurul Tabernaculului şi a altarului şi a pus draperia de la intrarea curţii. Şi astfel, Moise a isprăvit întreaga luc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Atunci norul a acoperit Cortul Întâlnirii şi slava Domnului a umplut Tabernacu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Moise n-a putut să intre în Cortul Întâlnirii deoarece norul se aşezase deasupra lui şi slava Domnului umplea Tabernacu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În toate călătoriile lor, israeliţii porneau atunci când norul se ridica de deasupra Tabernacu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când norul nu se ridica, ei nu porneau, dar în ziua în care acesta se ridica, plecau ş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Norul Domnului era deasupra Tabernaculului ziua, iar noaptea, în nor era un foc sub privirea celor din casa lui Israel, în timpul tuturor călători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rderea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mnul l-a chemat pe Moise şi a vorbit cu el din Cortul Întâlnirii, porunci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ă li se adreseze israeliţilor şi să le spună astfel: "Când vreunul dintre voi aduce Domnului un dar, să-l aducă din turmele de oi sau din cirezile de v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că darul lui va fi o ardere de tot din cireadă, atunci să aducă un mascul fără meteahnă; să-l aducă la intrarea în Cortul Întâlnirii ca să fie plăcut înain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ă-şi pună mâna pe capul viţelului adus ca ardere de tot şi acesta va fi primit în locul lui ca ispăşire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iţelul să fie înjunghiat înaintea Domnului şi fiii lui Aaron, preoţii, să aducă sângele şi să-l stropească de jur împrejurul altarului de la intrarea în Cortul Întâl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rderea de tot să fie jupuită şi tăiată în buc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Fiii preotului Aaron vor trebui să facă foc pe altar şi să pună lemne în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poi preoţii, fiii lui Aaron, să aşeze bucăţile, capul şi grăsimea pe lemnele puse pe focul de pe al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ar măruntaiele şi picioarele să le spele cu apă. Şi preotul să le ardă pe altar ca o ardere de tot, o jertfă mistuită de foc de o aromă plăcută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acă darul lui pentru arderea de tot este din turmă, din oi sau din capre, atunci să fie un mascul fără metea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ă-l înjunghie în partea de nord a altarului, înaintea Domnului şi fiii lui Aaron, preoţii, să-i stropească sângele pe altar, de jur î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reotul să-l taie în bucăţi, după care să aşeze bucăţile împreună cu capul şi grăsimea pe lemnele puse pe focul de pe al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ar măruntaiele şi picioarele să le spele cu apă. Apoi preotul să le aducă pe toate şi să le ardă pe altar; aceasta este o ardere de tot, o jertfă mistuită de foc de o aromă plăcută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că darul adus Domnului este o ardere de tot din păsări, să-l aducă din turturele sau din pui de porumb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reotul să aducă pasărea lângă altar, să-i despice capul şi să o ardă pe altar; va trebui ca sângele să i se scurgă pe o parte a al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poi să-i scoată guşa cu ce are în ea şi să o arunce lângă altar, pe partea de răsărit, în locul pentru cen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ă-i taie aripile fără a le scoate de tot. După aceea, preotul să ardă pasărea pe altar, pe lemnele de pe foc. Aceasta este o ardere de tot, o jertfă mistuită de foc de o aromă plăcută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rul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ând cineva aduce Domnului un dar de mâncare, darul să fie din făină aleasă; să toarne untdelemn peste ea, să adauge tăm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şi s-o aducă preoţilor, fiilor lui Aaron. Preotul să ia un pumn din făina aleasă şi din untdelemn, precum şi toată tămâia şi să le ardă pe altar ca o jertfă de aducere-aminte; aceasta este o jertfă mistuită de foc de o aromă plăcută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e va rămâne din darul de mâncare să fie a lui Aaron şi a fiilor săi, ca parte preasfântă a jertfelor mistuite de foc pentru D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ând aduci un dar, un dar de mâncare copt în cuptor, să aduci nişte turte nedospite făcute din făină aleasă, amestecată cu untdelemn sau nişte turte subţiri stropite cu untde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că darul tău este un dar de mâncare pregătit pe grătar, să fie o turtă nedospită făcută din făină aleasă, amestecată cu untde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o frângi în bucăţi şi să torni untdelemn peste ea; acesta este un dar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acă darul tău este un dar de mâncare pregătit în tigaie, să fie din făină aleasă, amestecată cu untde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ă aduci Domnului darul de mâncare care este pregătit într-unul dintre aceste moduri; când va fi adus înaintea preotului, acesta să îl pună pe al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reotul să ia o parte din darul de mâncare şi să o ardă pe altar ca jertfă de aducere-aminte, o jertfă mistuită de foc de o aromă plăcută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eea ce rămâne din darul de mâncare să fie a lui Aaron şi a fiilor săi; este o parte preasfântă a jertfelor mistuite de foc pentru D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Niciunul din darurile de mâncare pe care le aduceţi Domnului să nu fie făcute din aluat dospit, pentru că nu trebuie să ardeţi nimic făcut din aluat dospit sau care conţine miere, ca jertfă mistuită de foc pentru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ât despre darul primelor roade, puteţi să-l aduceţi Domnului, dar el să nu fie ars pe altar ca o aromă 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Toate darurile tale de mâncare să fie presărate cu sare; să nu laşi să lipsească sarea legământului Dumnezeului tău din darurile tale de mâncare. Să aduci sare la toate darurile tale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că aduci un dar pentru Domnul din primele tale roade, să aduci un dar de mâncare din spice proaspete, prăjite la foc şi din boabe noi, pi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ă pui untdelemn peste ele şi să adaugi şi tămâie; acesta este un dar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reotul să ardă boabele pisate şi untdelemnul cu toată tămâia ca jertfă de aducere-aminte. Aceasta este o jertfă mistuită de foc în cins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Jertfa de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acă cineva va aduce un dar ca jertfă de pace din cireada lui, animalul, mascul sau femelă, trebuie să fie fără meteahnă şi aşa să fie adus înain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ă pună mâna pe capul jertfei sale şi să o înjunghie la intrarea în Cortul Întâlnirii, iar preoţii, fiii lui Aaron, să stropească sângele pe altar, de jur î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poi, din această jertfă de pace, să aducă o jertfă mistuită de foc pentru Domnul. Să o aducă din grăsimea care acoperă măruntaiele şi din toată grăsimea din jurul măruntai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in cei doi rinichi cu grăsimea de pe ei şi de pe coapse, precum şi din membrana ficatului, pe care o va desprinde odată cu rini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Fiii lui Aaron să le ardă pe altar, deasupra arderii de tot care va fi pe lemnele de pe foc, ca o jertfă mistuită de foc de o aromă plăcută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acă darul lui ca jertfă de pace în cinstea Domnului este din turma lui, animalul, mascul sau femelă, trebuie să fie fără metea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acă aduce ca dar un miel, să-l aducă înain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ă-şi pună mâna pe capul jertfei sale şi să o înjunghie înaintea Cortului Întâlnirii, iar fiii lui Aaron să-i stropească sângele pe altar, de jur î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poi, din jertfa de pace, să aducă o jertfă mistuită de foc pentru Domnul. Să o aducă din grăsime – şi anume toată grăsimea cozii care va fi desprinsă de la şira spinării, grăsimea de pe măruntaie şi toată grăsimea din jurul măruntaielo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in cei doi rinichi cu grăsimea de pe ei şi de pe coapse, precum şi din membrana ficatului, pe care o va desprinde odată cu rini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poi preotul să le ardă pe altar; este o mâncare adusă ca jertfă mistuită de foc pentru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acă darul lui este o capră, atunci va trebui s-o aducă înain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ă-şi pună mâna pe capul ei şi să o înjunghie înaintea Cortului Întâlnirii, iar fiii lui Aaron să stropească sângele pe altar, de jur î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poi să aducă din ea o jertfă mistuită de foc pentru Domnul; s-o aducă din grăsimea de pe măruntaie, din toată grăsimea din jurul măruntai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in cei doi rinichi cu grăsimea de pe ei şi de pe coapse, precum şi din membrana ficatului, pe care o va desprinde odată cu rini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poi preotul să ardă toate acestea pe altar; este o mâncare adusă ca jertfă mistuită de foc de o aromă plăcută. Toată grăsimea este 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ceasta să fie o lege veşnică pentru toate generaţiile, în toate locurile unde veţi locui: să nu mâncaţi grăsimea şi să nu mâncaţi sân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Jertfa pentru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mnul i-a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pune-le israeliţilor: „Când va păcătui cineva fără voie împotriva vreunei porunci a Domnului, săvârşind fapte care nu trebuie f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că cel ce păcătuieşte este chiar preotul care a primit ungerea, aducând astfel vină asupra poporului, el va trebui să aducă Domnului pentru păcatul săvârşit un viţel şi fără meteahnă din cireada sa, ca jertfă pentru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ă aducă viţelul la intrarea în Cortul Întâlnirii, înaintea Domnului, să-şi pună mâna pe capul viţelului şi viţelul să fie înjunghiat acolo, înain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reotul care a primit ungerea să ia din sângele viţelului, să-l aducă în Cortul Întâl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ă-şi pună degetul în sânge şi să-l stropească de şapte ori înaintea Domnului, înaintea draperiei despărţitoare a Lăc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reotul să ungă cu sânge coarnele altarului tămâierii, care este în Cortul Întâlnirii, înaintea Domnului; restul sângelui viţelului să-l verse la picioarele altarului arderilor de tot, care este la intrarea în Cortul Întâl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poi să ia toată grăsimea viţelului adus ca jertfă pentru păcat – şi anume grăsimea de pe măruntaie şi grăsimea din jurul măruntaielo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ei doi rinichi cu grăsimea de pe ei şi de pe coapse, precum şi membrana ficatului, care trebuie desprinsă odată cu rini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reotul să ia aceste părţi, aşa cum sunt luate de la boul adus ca jertfă de pace şi să le ardă pe altarul arderilor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ar pielea viţelului, toată carnea lui, capul, picioarele, măruntaiele şi bale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dică ce a rămas din viţel, să le ducă într-un loc curat în afara taberei, acolo unde se aruncă cenuşa şi să le ardă într-un foc făcut din lemne; deci să le ardă acolo unde se aruncă cen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acă toată adunarea lui Israel va păcătui fără voie şi nu-şi va da seama de lucrul acesta, săvârşind fapte care sunt împotriva poruncilor Domnului şi făcându-se astfel vino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că păcatul pe care l-a săvârşit va fi descoperit, adunarea va trebui să aducă ca jertfă pentru păcat un viţel. Să-l aducă înaintea Cortului Întâl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ar sfatul bătrânilor adunării să-şi pună mâinile pe capul viţelului în prezenţa Domnului şi viţelul să fie înjunghiat acolo, înain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reotul care a primit ungerea să ia din sângele viţelului, să-l ducă în Cortul Întâl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ă-şi pună degetul în sânge şi să stropească cu el de şapte ori înaintea Domnului, în faţa drap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poi să ungă cu sânge coarnele altarului care este înaintea Domnului, în Cortul Întâlnirii, iar restul sângelui să-l verse la picioarele altarului arderilor de tot, care este la intrarea în Cortul Întâln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Toată grăsimea viţelului s-o ia şi s-o ardă pe al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cest viţel să fie jertfit la fel ca viţelul jertfei pentru păcat. Astfel, preotul va face ispăşire pentru ei şi vor fi ier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Părţile rămase din viţel să fie duse în afara taberei şi să fie arse, la fel cum s-a făcut cu părţile primului viţel. Aceasta este o jertfă adusă pentru păcatul adu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acă un conducător va păcătui fără voie împotriva vreuneia dintre poruncile Domnului, Dumnezeul său, săvârşind fapte care nu trebuie făcute şi făcându-se astfel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acă el ajunge să-şi descopere păcatul pe care l-a săvârşit, atunci va trebui să aducă ca jertfă un ţap fără metea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ă-şi pună mâna pe capul ţapului şi acesta să fie înjunghiat în locul unde se înjunghie arderile de tot înaintea Domnului; aceasta este o jertfă pentru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Preotul să ia cu degetul din sângele jertfei pentru păcat şi să ungă cu el coarnele altarului arderilor de tot, iar restul sângelui să-l toarne la picioarele altarului arderilor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poi să ardă toată grăsimea pe altar, la fel cum se arde grăsimea de la jertfa de pace. Aşa să facă preotul ispăşire pentru păcatul acelui conducător şi acesta din urmă va fi ie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acă unul dintre oamenii de rând păcătuieşte fără voie împotriva vreuneia dintre poruncile Domnului, săvârşind fapte care nu trebuie făcute şi făcându-se astfel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acă el ajunge să-şi descopere păcatul pe care l-a făcut, atunci va trebui să aducă ca jertfă pentru păcatul săvârşit o iadă fără metea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Să-şi pună mâna pe capul jertfei pentru păcat şi aceasta să fie înjunghiată în locul unde se aduc arderile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Preotul să ia cu degetul din sângele jertfei şi să ungă cu el coarnele altarului arderilor de tot, iar restul sângelui să-l toarne la picioarele al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Să ia apoi toată grăsimea, la fel cum se ia grăsimea de la jertfa de pace şi s-o ardă pe altar, căci aceasta este de o aromă plăcută Domnului. Aşa să facă preotul ispăşire pentru păcatul omului de rând şi acesta din urmă va fi ie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Dacă va aduce ca jertfă pentru păcat un miel, acesta să fie fără metea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Să-şi pună mâna pe capul jertfei pentru păcat şi aceasta să fie înjunghiată în locul în care sunt înjunghiate arderile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Preotul să ia cu degetul din sângele jertfei pentru păcat şi să ungă cu el coarnele altarului arderilor de tot, iar restul sângelui să-l toarne la picioarele al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Să ia apoi toată grăsimea, la fel cum se ia grăsimea de la jertfa de pace şi s-o ardă pe altar, deasupra jertfelor mistuite de foc pentru Domnul. Aşa să facă preotul ispăşire pentru păcatul săvârşit de acel om şi acesta din urmă va fi ie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1 Dacă cineva, fiind pus sub jurământ ca martor, va păcătui prin faptul că, deşi poate dezvălui ceea ce a văzut sau ştie, totuşi nu o face, îşi va purta pedeap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că cineva va atinge fără să-şi dea seama vreun lucru necurat, fie hoitul unei fiare necurate, fie hoitul unei vite necurate, fie hoitul unei târâtoare necurate, va fi necurat şi considerat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au dacă cineva va atinge fără să-şi dea seama vreo necurăţie omenească, adică orice necurăţie prin care cineva poate ajunge necurat, iar apoi îşi va da seama de acest lucru, va fi considerat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că cineva va jura pripit că va face bine sau rău cu privire la orice lucru despre care se poate jura şi, deşi nu şi-a dat seama la început, ajunge totuşi să-şi dea seama mai târziu, va fi considerat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şadar, dacă cineva se va face vinovat de oricare din aceste fapte, va trebui să-şi mărturisească păcatul săv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şi să aducă Domnului ca jertfă pentru păcat, o femelă din turmă; să aducă ca jertfă pentru păcat o oaie sau o capră, iar preotul să facă ispăşire pentru păcatul acelu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acă nu poate aduce o oaie, atunci să aducă Domnului ca jertfă pentru păcatul săvârşit două turturele sau doi pui de porumbei, una ca jertfă pentru păcat şi cealaltă ca ardere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ă le dea preotului care va trebui să aducă, mai întâi, ca jertfă pentru păcat prima turturea, rupându-i capul de la gât, fără să-l despr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poi va trebui să stropească o latură a altarului cu o parte din sângele jertfei pentru păcat, iar restul sângelui să-l toarne la picioarele altarului; aceasta este o jertfă pentru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ea de-a doua turturea s-o aducă ca ardere de tot, după rânduială. Aşa să facă preotul ispăşire pentru păcatul săvârşit de acel om şi acesta din urmă va fi ie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acă nu poate aduce nici două turturele sau doi pui de porumbei, atunci, cel care a păcătuit să aducă ca jertfă pentru păcatul săvârşit a zecea parte dintr-o efă de făină aleasă; să nu pună nici untdelemn şi nici tămâie pe ea, căci este o jertfă pentru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o ducă la preot şi preotul să ia un pumn de făină ca jertfă de aducere-aminte şi s-o ardă pe altar deasupra jertfelor mistuite de foc pentru Domnul; aceasta este o jertfă pentru p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şa va trebui să facă preotul ispăşire pentru oricare din aceste păcate pe care omul acela le-a săvârşit şi astfel omul va fi iertat. Ceea ce va mai rămâne din jertfa aceasta să fie a preotului, aşa cum se obişnuieşte şi la darul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tfa pentru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omnul i-a mai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acă cineva va săvârşi o nelegiuire şi va păcătui fără voie faţă de oricare din lucrurile sfinte ale Domnului, atunci va trebui să aducă Domnului ca jertfă pentru vină un berbec fără meteahnă din turmă, a cărui valoare în şecheli de argint să o apreciezi tu după valoarea şechelului Lăcaşului; aceasta este o jertfă pentru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l să plătească pentru ceea ce a greşit în ce priveşte lucrurile sfinte, adăugând încă o a cincea parte din valoarea berbecului şi încredinţând-o apoi preotului. Preotul să facă ispăşire cu berbecul jertfei pentru vină şi omul acela va fi ie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şadar, dacă cineva va păcătui fără să-şi dea seama, săvârşind împotriva poruncilor Domnului lucruri care nu trebuie făcute, va fi considerat vinovat şi îşi va purta pedeap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l va trebui să aducă preotului, ca jertfă pentru vină, un berbec fără meteahnă din turmă, la aprecierea ta; preotul să facă ispăşire în locul lui pentru nelegiuirea pe care a făcut-o fără voie şi acesta va fi ie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ceasta este o jertfă pentru vină. Omul acesta s-a făcut vinovat faţă d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1 Domnul i-a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că cineva dintre voi va păcătui şi va arăta necredincioşie faţă de Domnul, înşelându-şi semenul în legătură cu un lucru dat lui spre păstrare ori în garanţie sau în legătură cu un lucru însuşit prin jaf, sau dacă îşi va înşela sem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inţind că nu a găsit un lucru pierdut, sau dacă face un jurământ fals cu privire la vreunul din aceste păcate pe care le-a săvârşit, făcându-se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eci dacă va păcătui astfel, şi prin urmare, se va face vinovat, va trebui să dea înapoi ceea ce şi-a însuşit prin jaf sau minciună, să dea înapoi lucrul care i-a fost dat spre păstrare sau lucrul pierdut pe care l-a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au toate lucrurile despre care a făcut un jurământ fals; va trebui să-l restituie la întreaga lui valoare, adăugând încă o cincime din preţ. Să-l dea înapoi proprietarului de drept, chiar în ziua în care îşi va aduce jertfa pentru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ar ca jertfă pentru vină să aducă Domnului pentru păcatul lui un berbec fără meteahnă din turmă, după aprecierea ta, şi să-l dea preo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reotul să facă ispăşire pentru acest om înaintea Domnului şi acesta din urmă va fi iertat de oricare dintre aceste păcate pe care le-a săvârşit, făcându-se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rucţiuni suplimentare pentru aducerea jertfelor. Arderea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upă aceea, Domnul i-a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ată ce să le porunceşti lui Aaron şi fiilor săi: „Cu privire la legea arderii de tot, aceasta să rămână pe vatra altarului toată noaptea, până dimineaţa şi în felul acesta focul de pe altar să ardă continu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reotul să se îmbrace cu veşmintele de în după ce şi-a luat izmenele pe el; să ia cenuşa arderii de tot de pe altar şi să o pună lângă al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poi să-şi scoată veşmintele, să-şi ia alte haine şi să ducă cenuşa într-un loc curat, în afara tab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Focul de pe altar să continue să ardă şi să nu se stingă deloc. În fiecare dimineaţă preotul să ardă lemne pe altar, să pună pe ele arderea de tot şi să ardă deasupra grăsimea jertfelor de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Focul să ardă continuu pe altar şi să nu se stingă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ul de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u privire la legea darului de mâncare, fiii lui Aaron să-l aducă înaintea Domnului, înaintea al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ă ia un pumn din făina aleasă şi din untdelemnul pentru darul de mâncare, cu toată tămâia care a fost adăugată la acest dar de mâncare şi să le ardă pe altar ca jertfă de aducere-aminte de o aromă plăcută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aron şi fiii săi să mănânce ce va mai rămâne din ea; s-o mănânce sub formă de turte nedospite într-un loc sfânt; să le mănânce în curtea Cortului Întâl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ă nu fie coapte cu aluat dospit. Aceasta este partea pe care Eu le-am dat-o din jertfele Mele mistuite de foc; ea este preasfântă, la fel ca jertfa pentru păcat şi jertfa pentru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o mănânce fiecare bărbat dintre urmaşii lui Aaron. Aceasta este o poruncă veşnică pentru toate generaţiile, cu privire la jertfele mistuite de foc pentru Domnul; oricine se va atinge de ele va fi sfi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ul de mâncare al preo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omnul i-a mai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ată care este darul pe care Aaron şi fiii săi vor trebui să-l aducă Domnului în ziua în care vor primi ungerea: ca dar zilnic, să aducă a zecea parte dintr-o efă de făină aleasă, jumătate din ea dimineaţa şi jumătate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Să fie făcută cu untdelemn într-o tigaie, iar după ce se va coace să fie tăiată în bucăţi şi adusă ca dar de mâncare de o aromă plăcută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Preotul care va fi uns în locul lui Aaron, dintre fiii acestuia, să-l pregătească în acest fel. Aceasta este o poruncă veşnică înaintea Domnului: să fie ars în întreg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Fiecare dar de mâncare al preotului să fie ars în întregime; nimic să nu se mănânce di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tfa pentru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omnul i-a zis din nou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şa să le spui lui Aaron şi fiilor săi: „În ce priveşte legea jertfei pentru păcat, va trebui ca animalul destinat jertfei să fie înjunghiat înaintea Domnului, în locul în care este înjunghiat animalul destinat arderii de tot; aceasta este o jertfă preasf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Preotul care aduce jertfa pentru păcat, acela să o mănânce; să fie mâncată într-un loc sfânt, în curtea Cortului Întâl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Oricine se atinge de carnea jertfei va fi sfinţit; dacă va sări sânge pe veşmânt, locul stropit să fie spălat într-un loc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e asemenea, vasul de pământ în care a fost fiartă jertfa să fie spart, iar dacă a fost fiartă într-un vas de bronz, să fie frecat şi limpezit cu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Fiecare bărbat dintre preoţi să mănânce din ea; aceasta este o jertfă preasf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ar să nu se mănânce nici o jertfă pentru păcat din al cărei sânge se va aduce în Cortul Întâlnirii pentru facerea ispăşirii în Locul Sfânt, ci aceea să fie mistuită în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Jertfa pentru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ce priveşte legea jertfei pentru vină, aceasta este o jertfă preasf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nimalul adus ca jertfă pentru vină să fie înjunghiat în locul în care se înjunghie animalul adus ca ardere de tot, după care sângele să-i fie stropit pe altar, de jur î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poi să fie adusă ca jertfă toată grăsimea – grăsimea cozii şi grăsimea de pe măruntai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ei doi rinichi cu grăsimea de pe ei şi de pe coapse, precum şi membrana ficatului, care va trebui luată odată cu rini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reotul să le ardă pe altar, ca jertfă mistuită de foc pentru Domnul; aceasta este o jertfă pentru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Fiecare bărbat dintre preoţi să mănânce din ea într-un loc sfânt, căci este o jertfă preasf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Jertfa pentru vină se aduce la fel ca jertfa pentru păcat, pentru amândouă fiind valabilă aceeaşi lege; animalul jertfit va fi al preotului care face ispăş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e asemenea, preotul care aduce arderea de tot a cuiva, poate păstra pentru sine pielea acelei arderi de tot pe care a jertf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Orice dar de mâncare copt în cuptor şi tot ce este gătit în tigaie sau pe grătar să-i rămână preotului care îl a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ar orice dar de mâncare amestecat cu untdelemn sau uscat să fie al fiilor lui Aaron, împărţit acestora în mod 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tfa de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ată care este legea cu privire la jertfa de pace pe care cineva vrea s-o aducă în cins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acă acesta o va aduce drept mulţumire, va trebui să aducă odată cu jertfa de mulţumire şi câteva turte nedospite, amestecate cu untdelemn; turte subţiri, nedospite, stropite cu untdelemn şi turte din făină aleasă, amestecată cu untde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lături de jertfa de mulţumire, din jertfa lui de pace va trebui să aducă ca dar şi turte de pâine dosp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in toate acestea să aducă câte o turtă ca dar pentru Domnul; aceasta va fi a preotului care stropeşte sângele jertfei de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arnea jertfei de mulţumire din jertfa lui de pace să fie mâncată în ziua în care este adusă ca jertfă; să nu se lase nimic din ea până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ar dacă jertfa pe care o aduce este în vederea împlinirii unui jurământ sau este un dar de bunăvoie, aceasta să fie mâncată în ziua în care este adusă, iar ce a mai rămas să se mănânce în ziua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eea ce va mai rămâne din carnea jertfei până a treia zi să fie 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acă va mânca cineva din carnea jertfei a treia zi, jertfa lui de pace nu va fi primită. Ea nu i se va lua în considerare celui ce a adus-o, ci va fi privită ca o urâciune, iar cel ce o mănâncă îşi va purta v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arnea care a fost atinsă de ceva necurat să nu fie mâncată, ci să fie arsă. Carnea considerată curată însă poate fi mâncată de oricine este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ât despre cel care va mânca din carnea jertfei de pace a Domnului când este necurat, acela să fie nimicit din popo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acă cineva va atinge un lucru necurat, fie vreo necurăţie omenească, fie vreun animal necurat sau orice altă necurăţie şi va mânca apoi din jertfa de pace a Domnului, să fie nimicit din popo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simea şi sângele inter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omnul i-a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şa să le spui israeliţilor: „Să nu mâncaţi grăsime de bou, de oaie sau de cap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Grăsimea unui animal care a murit sau a fost sfâşiat de fiare poate fi folosită la orice altceva, dar de mâncat să nu o mân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acă cineva dintre voi va mânca grăsimea unui animal din care a fost adusă o jertfă mistuită de foc pentru Domnul, cel care o va mânca să fie nimicit din popo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Să nu mâncaţi cu sânge nici o pasăre şi nici un animal în niciunul din locurile în care veţi lo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cela dintre voi care va mânca cu sânge să fie nimicit din popo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preotului din jertfa de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omnul i-a vorbit din nou lui Moise şi i-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Iată ce să le mai spui israeliţilor: „Cel ce îşi aduce înaintea Domnului jertfa lui de pace trebuie să aducă Domnului un dar din jertfa lui de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Cu mâinile lui să aducă jertfele mistuite de foc; să aducă grăsimea împreună cu pieptul, iar pieptul să fie legănat înaintea Domnului ca o jertfă legă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Preotul să ardă grăsimea pe altar, iar pieptul să fie al lui Aaron şi al fi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Spata dreaptă de la jertfele voastre de pace să o daţi preotului drept contrib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cela dintre fiii lui Aaron care aduce sângele şi grăsimea jertfei de pace să oprească spata dreaptă ca parte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Căci Eu am luat de la israeliţi, din jertfele lor de pace, pieptul jertfei legănate şi spata adusă ca jertfă prin ridicare şi le-am dat preotului Aaron şi fiilor săi, aceasta fiind o poruncă veşnică pentru israel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Aceasta este partea dăruită lui Aaron şi fiilor săi din jertfele mistuite de foc pentru Domnul, din ziua în care au fost aduşi să slujească Domnului ca pre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Domnul a poruncit ca această parte să le fie dată din partea israeliţilor, din ziua când El i-a uns; aceasta este o poruncă veşnică pentru toate gener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Aceasta este legea cu privire la arderea de tot, darul de mâncare, jertfa pentru păcat, jertfa pentru vină, jertfa în vederea învestirii în slujire şi jertfa de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pe care Domnul i-a poruncit-o lui Moise pe muntele Sinai, atunci când le-a spus israeliţilor să-şi aducă jertfele înaintea Domnului, în pustia Sin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vestirea în slujire a lui Aaron şi a fi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mnul i-a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a-i pe Aaron şi pe fiii lui, adu veşmintele, untdelemnul pentru ungere, viţelul jertfei pentru păcat, doi berbeci şi coşul cu az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şi convoacă întreaga adunare la intrarea în Cortul Întâl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oise a făcut aşa cum i-a poruncit Domnul. Când adunarea s-a prezentat la intrarea Cortului Întâl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oise i-a zis: „Iată cum a poruncit Domnul să se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ai întâi, Moise i-a adus pe Aaron şi pe fiii săi şi i-a spălat cu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L-a îmbrăcat pe Aaron cu tunica, l-a încins cu brâul, l-a îmbrăcat cu mantia, a pus pe el efodul şi l-a încins cu brâul efodului, ţesut cu măiestrie, legând astfel efodul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a pus pieptarul, iar în pieptar a pus Urimul şi Tum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a pus mitra pe cap, iar pe mitră, în faţă, a fixat plăcuţa de aur, sfânta cunună, aşa cum îi poruncis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poi Moise a luat untdelemnul pentru ungere şi a uns Tabernaculul cu tot ce este în el, sfinţi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 stropit din el de şapte ori pe altar, a uns altarul cu toate uneltele lui, precum şi ligheanul cu piedestalul lui, ca să sfinţească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 turnat din untdelemnul pentru ungere pe capul lui Aaron şi l-a uns ca să-l sfinţ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Moise i-a adus şi pe fiii lui Aaron, i-a îmbrăcat cu tunicile, i-a încins cu brâiele şi le-a pus scufiile, aşa cum îi poruncis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upă aceea a adus viţelul jertfei pentru păcat. Aaron şi fiii săi şi-au pus mâinile pe capul viţelului pentru jert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upă care Moise a înjunghiat viţelul, a luat din sânge cu degetul şi a uns cu el coarnele altarului, curăţind astfel altarul. Apoi a vărsat restul sângelui la picioarele altarului. Aşa l-a sfinţit, făcând ispăşire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Moise a luat toată grăsimea de pe măruntaie, membrana ficatului şi cei doi rinichi cu grăsimea de pe ei şi le-a ars pe al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Resturile viţelului, adică pielea, carnea şi balega, le-a ars în foc în afara taberei, aşa cum îi poruncis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poi a adus berbecul pentru arderea de tot. Aaron şi fiii săi şi-au pus mâinile pe capul berbe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ar Moise l-a înjunghiat şi a stropit sângele pe altar, de jur î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upă ce a tăiat berbecul în bucăţi, Moise i-a ars capul, bucăţile şi grăsi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upă ce a spălat cu apă măruntaiele şi picioarele, Moise a ars tot berbecul pe altar ca o ardere de tot de o aromă plăcută, o jertfă mistuită de foc pentru Domnul, aşa cum îi porunc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upă aceea, a adus şi al doilea berbec, berbecul pentru jertfa în vederea învestirii în slujire. Aaron şi fiii săi şi-au pus mâinile pe capul berbe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ar Moise l-a înjunghiat, a luat din sânge şi a uns lobul urechii drepte a lui Aaron, degetul mare al mâinii lui drepte şi degetul mare al piciorului lui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poi au fost aduşi fiii lui Aaron. Moise le-a uns cu sânge lobul urechii lor drepte, degetul mare al mâinii lor drepte şi degetul mare al piciorului lor drept, după care a stropit restul sângelui pe altar, de jur î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upă aceea, a luat grăsimea – grăsimea cozii şi toată grăsimea de pe măruntaie – membrana ficatului, cei doi rinichi cu grăsimea de pe ei şi spata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in coşul azimelor, care era înaintea Domnului, a luat o turtă de pâine, o turtă de pâine făcută cu untdelemn şi o turtă subţire şi le-a pus pe grăsime şi pe spata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Le-a pus apoi pe toate în mâinile lui Aaron şi în mâinile fiilor săi şi le-a legănat ca jertfă legănată înain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poi Moise le-a luat din mâinile lor şi le-a ars pe altar, deasupra arderii de tot, ca o jertfă în vederea învestirii în slujire de o aromă plăcută; aceasta este o jertfă mistuită de foc pentru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Moise a luat pieptul şi l-a adus ca o jertfă legănată înaintea Domnului; aceasta a fost partea lui Moise din berbecul folosit la învestirea în slujire, aşa cum îi poruncis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upă aceea, Moise a luat din untdelemnul pentru ungere şi din sângele de pe altar, după care l-a stropit pe Aaron şi veşmintele sale şi, de asemenea, pe fiii săi şi veşmin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Moise le-a zis lui Aaron şi fiilor săi: Fierbeţi carnea la intrarea în Cortul Întâlnirii şi mâncaţi-o acolo împreună cu pâinea din coşul jertfelor folosite la învestirea în slujire, aşa cum am poruncit când am zis: „S-o mănânce Aaron şi fi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iar ce va mai rămâne din carne şi din pâine să fie ars în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Să nu ieşiţi dincolo de intrarea Cortului Întâlnirii timp de şapte zile, până când se vor împlini zilele învestirii voastre, căci şapte zile va dura învestirea voastră în sluj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Ce s-a făcut astăzi, aşa a poruncit Domnul să se facă şi de acum încolo ca ispăşire pentr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Să rămâneţi la intrarea Cortului Întâlnirii zi şi noapte, timp de şapte zile, şi să păziţi porunca Domnului ca să nu muriţi, căci aşa mi s-a porun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Aaron şi fiii săi au făcut toate lucrurile pe care Domnul le-a poruncit prin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reoţii aduc primele jertfe la Cortul Întâl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cea de-a opta zi, Moise i-a convocat pe Aaron, pe fiii săi şi pe cei din sfatul bătrânilor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l i-a zis lui Aaron: "Ia un viţel pentru o jertfă pentru păcat şi un berbec fără meteahnă pentru o ardere de tot şi adu-i înain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ar israeliţilor să le spui să ia un ţap pentru o jertfă pentru păcat, un viţel şi un miel de un an, fără meteahnă, pentru o ardere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un bou şi un berbec pentru o jertfă de pace şi să-i aducă înaintea Domnului; de asemenea, să aducă şi un dar de mâncare amestecat cu untdelemn, căci astăzi li Se va arăta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sraeliţii au adus în faţa Cortului Întâlnirii ce a poruncit Moise şi toată adunarea s-a apropiat şi a stat înaintea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oise le-a zis: „Acesta este lucrul pe care Domnul vi l-a poruncit să-l faceţi, pentru ca slava Domnului să vi se a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poi Moise i-a zis lui Aaron: „Apropie-te de altar şi adu jertfa pentru păcatul tău şi arderea ta de tot şi fă ispăşire pentru tine şi pentru popor; după aceea, adu şi jertfa poporului şi fă ispăşire pentru el, aşa cum a porunci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aron s-a apropiat de altar şi a înjunghiat viţelul adus ca jertfă pentru păcat; acesta era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Fiii lui Aaron i-au adus sângele, iar el a luat cu degetul din sânge şi a uns coarnele altarului; restul sângelui l-a turnat la picioarele al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ar grăsimea, rinichii şi membrana ficatului de la jertfa pentru păcat le-a ars pe altar, aşa cum i-a poruncit Domnul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arnea şi pielea le-a ars în afara tab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poi a înjunghiat arderea de tot. Fiii lui Aaron i-au adus sângele şi el l-a stropit pe altar, de jur î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au adus arderea de tot tăiată în bucăţi, cu tot cu cap, şi el le-a ars pe al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 spălat măruntaiele şi picioarele şi le-a ars pe altar, deasupra arderii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upă aceea Aaron a adus jertfa poporului. A luat ţapul care trebuia adus ca jertfă pentru păcatul poporului, l-a înjunghiat, după care l-a adus ca jertfă pentru păcat, ca şi pe cea dintâi jert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 adus apoi arderea de tot şi a jertfit-o potrivit poru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 adus darul de mâncare, a luat un pumn de făină din el şi a ars-o pe altar, pe lângă arderea de tot d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upă aceea a înjunghiat boul şi berbecul ca jertfă de pace pentru popor. Fiii lui Aaron i-au adus sângele şi el l-a stropit pe altar, de jur î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au adus apoi grăsimea boului şi a berbecului: grăsimea cozilor, grăsimea de pe măruntaie, rinichii şi grăsimea de pe ei, membranele de pe fi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u pus grăsimea deasupra piepţilor, iar Aaron a ars această grăsime pe al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upă aceea, a legănat piepţii şi spata dreaptă ca jertfă legănată înaintea Domnului, aşa cum a poruncit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aron şi-a ridicat mâinile spre popor şi l-a binecuvântat. Apoi Aaron s-a coborât din locul în care a adus jertfa pentru păcat, arderea de tot şi jertfa de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Moise şi Aaron au intrat în Cortul Întâlnirii, iar când au ieşit, au binecuvântat poporul. Atunci slava Domnului s-a arătat întregului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Un foc a ieşit dinaintea Domnului şi a mistuit arderea de tot şi grăsimea de pe altar. Tot poporul a văzut lucrul acesta, a chiuit de bucurie şi a căzut cu faţa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Moartea lui Nadab şi Abih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adab şi Abihu, fiii lui Aaron, şi-au luat fiecare cădelniţele, au pus foc în ele şi au pus tămâie pe foc. Astfel au adus foc străin înaintea Domnului, lucru pe care El nu li-l porunc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tunci a ieşit un foc dinaintea Domnului care i-a mistuit şi au murit înain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poi Moise i-a zis lui Aaron: „Iată deci ce a vrut Domnul să spună atunci când a zis: „În mijlocul celor ce se apropie de Mine Mă voi sfinţi şi înaintea întregului popor Mă voi slăvi.„„ Aaron a t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oise i-a chemat pe Mişael şi pe Elţafan, fiii lui Uziel, unchiul lui Aaron, şi le-a zis: „Apropiaţi-vă, luaţi-vă rudele dinaintea Lăcaşului şi duceţi-le într-un loc, în afara tab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i au venit şi i-au dus pe fiii lui Aaron afară din tabără, îmbrăcaţi în tunicile lor, aşa cum poruncise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upă aceea, Moise le-a zis lui Aaron şi fiilor săi, Elazar şi Itamar: "Să nu vă descoperiţi capetele şi să nu vă sfâşiaţi veşmintele căci veţi muri şi El se va mânia pe toată adunarea. Lăsaţi-i pe fraţii voştri, toată casa lui Israel, să-i jelească pe cei ce au fost mistuiţi de foc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ă nu ieşiţi dincolo de intrarea în Cortul Întâlnirii ca să nu muriţi, căci untdelemnul pentru ungere, untdelemnul Domnului, este peste voi." Ei au făcut aşa cum le-a poruncit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omnul i-a zis lui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Nici tu şi nici fiii tăi să nu beţi vin sau băutură tare, atunci când veţi intra în Cortul Întâlnirii, ca să nu muriţi. Aceasta este o poruncă veşnică pentru toate gener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ă faceţi deosebire între ce este sfânt şi ce este obişnuit, între ce este curat şi ce este ne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şi să-i învăţaţi pe israeliţi toate poruncile pe care Domnul li le-a dat prin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ţile cuvenite preo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Moise i-a zis lui Aaron şi fiilor care i-au mai rămas, Elazar şi Itamar: "Luaţi darul de mâncare rămas de la jertfele mistuite de foc pentru Domnul şi mâncaţi-l nedospit lângă altar, căci este prea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ă-l mâncaţi într-un loc sfânt; el este dreptul vostru şi al fiilor voştri din jertfele mistuite de foc pentru Domnul, căci aşa mi s-a porun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r pieptul jertfei legănate şi spata adusă ca jertfă prin ridicare va trebui să le mâncaţi într-un loc curat atât voi, cât şi fiii voştri şi fiicele voastre, căci ele v-au fost date vouă şi copiilor voştri din jertfele de pace ale israel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pata adusă ca jertfă prin ridicare şi pieptul jertfei legănate să fie aduse împreună cu grăsimea jertfelor mistuite de foc şi să fie legănate înaintea Domnului ca jertfă legănată; ele vor fi ale tale şi ale fiilor tăi pentru totdeauna, aşa cum a porunci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poi Moise a căutat cu atenţie ţapul jertfei pentru păcat, însă acesta fusese ars. El s-a mâniat pe Elazar şi pe Itamar, fiii care-i mai rămăseseră lui Aaron, şi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e ce n-aţi mâncat jertfa pentru păcat în Lăcaş, căci aceasta este preasfântă şi Dumnezeu v-a dat-o vouă ca să purtaţi vina adunării şi să faceţi ispăşire pentru ea înain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Uite, sângele ei nici n-a fost adus în Locul Sfânt! Trebuia să o mâncaţi în Lăcaş, aşa cum am porun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aron i-a zis lui Moise: „Dar ei au adus astăzi jertfa pentru păcatul lor, precum şi arderea de tot înaintea Domnului şi totuşi aceste lucruri au venit peste mine. Dacă aş fi mâncat azi jertfa pentru păcat, aş mai fi fost plăcut în ochi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ând a auzit Moise aceste cuvinte, a fost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nimale curate şi animale nec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mnul le-a zis lui Moise şi lui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puneţi-le israeliţilor: „Dintre toate animalele ţării, acestea sunt cele pe care puteţi să le mân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ă mâncaţi din orice animal care rumegă şi are copita sau unghia despicată, adică despărţită în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r dintre cele care doar rumegă sau au doar copita despicată să nu mâncaţi următoarele: cămila (deşi rumegă, nu are copita despicată; s-o consideraţi nec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iezurele (deşi rumegă, nu are unghia despicată; să-l consideraţi ne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epurele sălbatic (deşi rumegă, nu are unghia despicată; să-l consideraţi ne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şi porcul (deşi are copita despicată, nu rumegă; să-l consideraţi ne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ă nu mâncaţi din carnea lor şi să nu vă atingeţi de hoiturile lor, ci să le consideraţi nec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intre cele care sunt în apă veţi putea mânca din următoarele: să mâncaţi din tot ce trăieşte în apă – fie în mări, fie în râuri – cu condiţia să aibă aripioare şi sol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Tot ce trăieşte în mări sau în râuri, tot ce se mişcă în apă sau orice făptură care este în apă, dar nu are aripioare şi solzi, să fie considerate nec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ă le consideraţi necurate; să nu le mâncaţi carnea şi să le consideraţi hoiturile ca fiind nec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ă consideraţi o urâciune orice trăieşte în apă şi nu are aripioare şi sol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intre păsări să le consideraţi necurate, adică să nu le consumaţi ca hrană pentru că sunt o urâciune, pe următoarele: vulturul, vulturul pleşuv, acv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gaia roşie, şorecarul şi toate speci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orbul şi toate speci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truţul, striga, pescăruşul, şoimul şi toate speci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ucuveaua, cormoranul, bufn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iuful de pădure, ciuşul, uliganul pes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barza, bâtlanul şi toate speciile lui, pupăza şi lili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e asemenea, să consideraţi o urâciune orice insectă care zboară şi umblă pe patru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intre creaturile care zboară şi umblă pe patru picioare, le veţi putea mânca pe acelea care au fluierul picioarelor din spate mai mare, ca să poată sări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stfel, veţi putea mânca: lăcusta Arbe, lăcusta Solam, lăcusta Hargol şi lăcusta Hagab, după speci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Însă toate celelalte insecte înaripate care au patru picioare, să le consideraţi o urâ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Ele vă vor face necuraţi; oricine se va atinge de hoiturile lor va fi necurat pân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şi oricine va căra părţi ale hoiturilor lor, va trebui să-şi spele hainele şi va fi necurat pân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Orice animal care are unghia despicată, dar nu are copita despărţită sau nu rumegă, să-l consideraţi necurat; oricine îl va atinge va fi ne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Să consideraţi necurate animalele cu patru picioare care umblă pe labele lor; oricine se va atinge de hoiturile lor va fi necurat pân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iar cine le va căra hoiturile va trebui să-şi spele hainele şi va fi necurat până seara. Să le consideraţi nec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intre creaturile care mişună pe pământ, iată care sunt acelea pe care să le consideraţi necurate: nevăstuica, şoarecele, şopârla mare după speci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şopârla cenuşie, şopârla ocelată, şopârla de ziduri, şopârla de nisip şi camele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intre toate creaturile care mişună, pe acestea să le consideraţi necurate; oricine le va atinge când sunt moarte va fi necurat pân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Orice lucru peste care va cădea vreuna din ele, când sunt moarte, va fi considerat necurat, fie vreun lucru din lemn, fie o haină sau piele sau sac, orice lucru întrebuinţat la ceva; acesta să fie pus în apă, căci va fi considerat necurat până seara; apoi va fi c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Dacă vreuna din ele va cădea într-un vas de pământ, tot ce este în el să fie considerat necurat, iar vasul să fie sp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Orice lucru bun de mâncat peste care a căzut apă dintr-un astfel de vas să fie considerat necurat şi orice băutură care se află într-un astfel de vas să fie considerată nec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Orice lucru peste care va cădea ceva din hoitul vreunei astfel de creaturi, să fie considerat necurat. Dacă este vorba despre un cuptor sau o vatră, acestea să fie dărâmate; ele vor fi necurate şi va trebui să le consideraţi nec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Numai izvoarele sau fântânile în care este apă din belşug, vor rămâne curate; însă cine se va atinge de hoiturile lor să fie considerat ne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Dacă va cădea ceva din hoiturile lor pe sămânţa folosită la semănat, aceasta va rămâne c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însă dacă se pusese apă pe sămânţă, va trebui considerată nec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Dacă moare vreunul din animalele pe care le puteţi mânca şi cineva se atinge de hoitul acestuia, el va fi necurat pân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Cine va mânca din hoitul lui să-şi spele hainele şi va fi necurat până seara; cei care îi vor căra hoitul vor trebui să-şi spele hainele şi vor fi necuraţi pân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Toate creaturile care mişună sunt o urâciune; să nu fie mân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Din orice creatură care se târăşte pe pântece sau umblă pe patru picioare sau are mai multe picioare, din toate aceste creaturi care mişună pe pământ, să nu mâncaţi, ci să le consideraţi o urâ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Să nu deveniţi voi înşivă o urâciune, mâncând vreuna din aceste creaturi care mişună; să nu vă pângăriţi şi să nu vă spurcaţi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Eu sunt Domnul, Dumnezeul vostru! Sfinţiţi-vă şi fiţi sfinţi, căci Eu sunt sfânt. Să nu vă pângăriţi cu vreo creatură care mişună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căci Eu sunt Domnul Care v-am scos din ţara Egiptului ca să fiu Dumnezeul vostru. Deci fiţi sfinţi, după cum Eu sunt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Aceasta este legea cu privire la animalele, păsările, făpturile care trăiesc în ape şi la creaturile care mişună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ca să puteţi face deosebire între ce este curat şi ce este necurat, între animalele care pot fi mâncate şi animalele care nu pot fi mân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Reglementarea curăţiei în lă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mnul i-a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pune-le israeliţilor: „Când o femeie rămâne însărcinată şi naşte un băiat, să fie considerată necurată timp de şapte zile; să fie necurată, la fel ca în zilele necurăţie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 cea de-a opta zi băiatul să fie circum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emeia va mai rămâne încă treizeci şi trei de zile, ca să se cureţe de sângele ei; să nu atingă vreun lucru sfânt, nici să nu vină în Lăcaş până nu se împlinesc zilele curăţir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că naşte o fetiţă, femeia să fie considerată necurată timp de două săptămâni, ca în zilele necurăţiei ei; ea va mai rămâne încă şaizeci şi şase de zile, ca să se cureţe de sâng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ând se vor împlini zilele curăţirii ei, pentru un băiat sau o fată, va trebui să aducă preotului, la intrarea în Cortul Întâlnirii, un miel de un an pentru arderea de tot şi un pui de porumbel sau o turturea pentru jertfa pentru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reotul să-l jertfească înaintea Domnului şi să facă ispăşire pentru ea; astfel ea va fi curăţită de curgerea sângelui ei. Aceasta este legea pentru femeia care va da naştere unui băiat sau unei fet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acă nu poate aduce un miel, să aducă două turturele sau doi pui de porumbei ca jertfă pentru păcat, iar preotul să facă ispăşire pentru ea; astfel ea va fi c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Reglementarea curăţiei în bolile infecţioase de p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mnul le-a zis lui Moise şi lui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că un om are pe pielea trupului său o umflătură, o erupţie sau o pată albă, care se aseamănă cu rana de lepră pe pielea trupului său, el trebuie să fie adus la preotul Aaron sau la unul din fiii săi, pre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reotul să-i cerceteze rana de pe pielea trupului, iar dacă părul din rană s-a albit şi rana este mai adâncă decât pielea trupului său, atunci este lepră; după ce preotul l-a cercetat, să-l declare ne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r dacă pata este albă pe pielea trupului său şi nu este mai adâncă decât pielea, iar părul nu s-a albit, atunci preotul să-l închidă pe cel cu rana şapt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 a şaptea zi preotul va trebui să-l cerceteze; dacă i se va părea că rana a rămas aşa cum a fost şi nu s-a împrăştiat pe piele, atunci preotul să-l închidă încă şapt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 ziua a şaptea preotul să-l cerceteze din nou, iar dacă rana a mai scăzut şi nu s-a întins pe piele, atunci preotul să-l declare curat, căci este doar o erupţie; el să-şi spele hainele şi va fi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acă erupţia se întinde pe piele după ce omul s-a arătat preotului pentru a fi declarat curat, el va trebui să vină din nou înaintea preo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reotul să-l cerceteze şi dacă erupţia s-a întins pe piele, preotul să-l declare necurat, căci are lep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că cineva are o rană de lepră, să fie adus la pre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reotul să-l cerceteze şi dacă pe piele este o umflătură albă care a făcut ca şi părul să se albească, iar în umflătură este şi o urmă de carne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tunci pe pielea trupului acelui om se află o lepră veche. Preotul să-l declare necurat; să nu-l închidă, pentru că este ne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ar dacă lepra erupe pe piele şi acoperă toată pielea, din creştet până în tălpi, pretutindeni pe unde se uită pre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reotul să-l cerceteze şi dacă lepra i-a acoperit tot trupul, atunci va trebui să-l declare curat pe cel cu rana; el este curat deoarece toată rana s-a al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că însă mai apare vreo urmă de carne vie pe el, va fi ne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reotul să cerceteze carnea vie şi să-l declare necurat. Carnea vie este necurată, pentru că este lep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ar dacă carnea vie se face albă, el trebuie să vină la pre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reotul să-l cerceteze, iar dacă rana s-a albit, atunci preotul să-l declare curat pe cel cu rana. El este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acă cineva are pe pielea trupului său o bubă care s-a vind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ar pe locul unde era buba apare o umflătură albă sau o pată de un alb-roşiatic, omul acela să se înfăţişeze înaintea preo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reotul să-l cerceteze, iar dacă pata este mai adâncă decât pielea şi dacă părul s-a albit, preotul să-l declare necurat; este o rană de lepră care a erupt în bu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Însă dacă preotul o cercetează şi părul nu este alb, iar pata nu este mai adâncă decât pielea, ci a scăzut, preotul să-l închidă şapt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acă, în cele din urmă, se împrăştie pe piele, preotul să-l declare necurat; este o rană de lep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ar dacă pata rămâne într-un loc şi nu se împrăştie, atunci este vorba de cicatricea bubei; preotul să-l declare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acă un om are o arsură pe piele şi carnea vie a arsurii devine o pată alb-roşiatică sau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preotul s-o cerceteze, iar dacă părul de pe pată s-a albit şi pata este mai adâncă decât pielea, atunci este o rană de lepră care a erupt în arsură; preotul să-l declare necurat pe omul acela, căci are o rană de lep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ar dacă preotul cercetează pata şi vede că părul de pe ea nu s-a albit, şi ea nu este mai adâncă decât pielea, ci a scăzut, atunci preotul să-l închidă şapt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În a şaptea zi preotul va trebui să-l cerceteze şi dacă pata s-a împrăştiat pe piele, atunci preotul să-l declare necurat. Este o rană de lep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ar dacă pata a rămas într-un loc şi nu s-a întins pe piele, ci a scăzut, înseamnă că este o umflătură de la arsură; preotul să-l declare curat, căci este vorba de cicatricea ars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acă un bărbat sau o femeie au o rană pe cap sau la b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preotul să cerceteze rana. Dacă este mai adâncă decât pielea, iar părul de pe ea este gălbui şi subţire, preotul să-l declare necurat; rana este o râie de cap sau de b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acă preotul vede că rana râiei nu este mai adâncă decât pielea şi nu este păr negru pe ea, atunci preotul să-l închidă pe cel cu rana timp de şapt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În cea de-a şaptea zi preotul să cerceteze râia; dacă râia nu s-a întins, nu are păr gălbui pe ea şi nu este mai adâncă decât pi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tunci omul acela trebuie să se radă, dar nu şi acolo unde este râia. Preotul să-l închidă pe cel cu râia încă şapt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În cea de-a şaptea zi preotul să cerceteze din nou râia; dacă râia nu s-a întins pe piele şi nu este mai adâncă decât pielea, atunci preotul poate să-l declare curat. El să-şi spele hainele şi va fi c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Dar dacă se pare că râia s-a întins pe piele după ce a fost declarat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preotul să-l cerceteze din nou. Dacă într-adevăr râia s-a întins pe piele, preotul nu va mai trebui să se uite după păr gălbui; omul acela este ne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Dacă vede că râia a stat totuşi pe loc şi a crescut păr negru pe ea, înseamnă că râia s-a vindecat; omul acela este curat şi preotul să-l declare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Dacă un bărbat sau o femeie au pete pe pielea trupului, pete al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preotul să le cerceteze. Dacă petele de pe pielea trupului sunt de un alb gălbui, acestea nu sunt decât nişte pete care au erupt pe piele; el este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Dacă unui om îi cade părul de pe cap, el devine pleşuv, dar este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Dacă părul îi cade de pe frunte, el devine pleşuv pe frunte, dar este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Însă dacă pe capul sau pe fruntea pleşuvă va avea o pată de culoare alb-roşiatică, atunci aceasta este lepră; ea a erupt pe partea pleşuvă sau pe fruntea pleşu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Va trebui ca preotul să-l cerceteze; dacă pe partea pleşuvă sau pe fruntea pleşuvă umflătura rănii este de un alb-roşiatic care seamănă cu lepra de pe pielea tru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atunci el este lepros, este necurat. Preotul să-l declare necurat, căci are o rană p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Leprosul care are acea rană trebuie să poarte haine sfâşiate, să umble cu capul gol, să-şi acopere barba şi să strige: „Necurat! Ne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El va fi necurat atâta timp cât are rana; este necurat. Să trăiască singur şi locuinţa sa să fie în afara tab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lementarea curăţiei în cazul mucega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Dacă va apărea o pată ca de lepră pe îmbrăcăminte, pe o haină de lână sau de 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pe o ţesătură sau pe o bătătură de în ori de lână, pe o piele sau pe un lucru din p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dacă pata de pe haină, de pe piele sau de pe vreun lucru din piele, de pe ţesătură sau de pe bătătură, va fi de culoare verzuie sau roşiatică, atunci aceasta este o pată de lepră şi trebuie arătată preo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Preotul să cerceteze pata şi să închidă şapte zile materialul pe care este p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În ziua a şaptea să cerceteze din nou pata şi dacă aceasta s-a întins pe haină sau în ţesătură sau în bătătură, pe piele sau pe ceva din piele, atunci este o pată de lepră care se întinde; lucrul acela este ne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El trebuie să ardă haina, ţesătura sau bătătura de lână ori de în sau orice altceva din piele, pentru că este o lepră care se întinde; materialul să fie ars în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Dar dacă preotul o cercetează şi pata nu s-a întins pe haină sau în ţesătură sau în bătătură sau pe vreun lucru din p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atunci preotul să poruncească să se spele materialul pe care este pata şi să-l închidă încă şapt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Preotul să cerceteze materialul cu pata după ce a fost spălat. Dacă pata nu şi-a schimbat culoarea, chiar dacă nu s-a întins, materialul este necurat; să-l ardeţi în foc, căci pata continuă să roadă, fie înăuntru, fie în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Însă dacă preotul o cercetează şi vede că pata s-a micşorat după ce a fost spălată, atunci va trebui să o rupă din haină, din ţesătură, din bătătură sau din p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Dacă apare din nou pe haină sau pe ţesătură sau pe bătătură sau pe vreun lucru din piele, înseamnă că se întinde; să ardeţi în foc lucrul pe care este p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Dar haina, ţesătura, bătătura sau orice altceva din piele, de pe care rana dispare atunci când o spălaţi, va trebui să fie spălată încă o dată şi apoi va fi c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Aceasta este legea pentru pata de lepră de pe o haină de lână sau in, de pe ţesătură, de pe bătătură sau de pe vreun lucru din piele, pentru a hotărî dacă sunt curate sau nec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urăţirea diferitelor boli ale pi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mnul i-a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ată care este legea cu privire la cel lepros în ziua curăţirii lui: să fie adus înaintea preo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reotul să iasă afară din tabără şi să-l cerceteze; dacă omul a fost vindecat de lep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reotul să poruncească să se ia pentru cel ce trebuie curăţit două păsări vii şi curate, lemn de cedru, fir de culoare cărămizie şi is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reotul să poruncească ca una dintre păsări să fie înjunghiată într-un vas de pământ, deasupra unei ape cur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ă ia pasărea vie şi s-o înmoaie împreună cu lemnul de cedru, firul cărămiziu şi isopul în sângele păsării care a fost înjunghiată deasupra apei cur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ă-l stropească de şapte ori pe cel ce trebuie curăţit de lepră, după care să-l declare curat şi să dea drumul păsării vii pe câ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el ce trebuie curăţit va trebui să-şi spele hainele, să-şi radă tot părul şi să se scalde în apă; apoi va fi curat. După aceea va putea să vină în tabără, dar va trebui să stea şapte zile în afara cort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 ziua a şaptea să-şi radă tot părul: părul de pe cap, barba şi sprâncenele; să-şi radă tot părul. Apoi să-şi spele hainele, să-şi scalde trupul în apă şi va fi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 ziua a opta să ia doi miei şi o mieluşea de un an, fiecare fără meteahnă, trei zecimi dintr-o efă de făină aleasă, amestecată cu untdelemn ca dar de mâncare şi un log de untde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reotul care face curăţirea să-l aducă pe omul care trebuie curăţit înaintea Domnului, la intrarea în Cortul Întâl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reotul să ia unul din miei, să-l aducă ca jertfă pentru vină împreună cu logul de untdelemn şi să le legene ca jertfă legănată înain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ă înjunghie mielul în locul în care sunt înjunghiate jertfele pentru păcat şi arderile de tot, adică într-un loc sfânt. La fel ca jertfa pentru vină, şi jertfa pentru păcat va fi a preotului, căci acestea sunt preasf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Preotul să ia din sângele jertfei pentru vină şi să-l pună pe lobul urechii celui ce trebuie curăţit, pe degetul mare al mâinii lui drepte şi pe degetul mare al piciorului lui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reotul să ia din logul de untdelemn, să-şi toarne în palma st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ă-şi pună degetul mâinii drepte în untdelemnul din palma mâinii stângi şi, cu degetul, să stropească din untdelemn de şapte ori înain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in untdelemnul care-i mai rămâne în palmă, preotul să ungă lobul urechii drepte a celui ce trebuie curăţit, degetul mare al mâinii lui drepte, degetul mare al piciorului lui drept şi, de asemenea, să arunce cu untdelemn peste sângele jertfei pentru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Restul untdelemnului din palma preotului să fie pus pe capul celui ce trebuie curăţit. Apoi preotul să facă ispăşire în locul acelui om înain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reotul să aducă jertfa pentru păcat ca să facă ispăşire pentru cel ce trebuie curăţit de necurăţia sa. La urmă, va trebui să înjunghie arderea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reotul va aduce arderea de tot şi darul de mâncare pe altar. Aşa va face preotul ispăşire pentru acel om şi acesta din urmă va fi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acă este sărac şi nu poate aduce toate aceste lucruri, atunci să ia un singur miel ca jertfă pentru vină ce trebuie legănată, ca să se facă ispăşire pentru el; de asemenea, să mai ia a zecea parte dintr-o efă de făină aleasă, amestecată cu untdelemn pentru darul de mâncare şi un log de untde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Să ia şi două turturele sau doi pui de porumbei, după cât poate, unul ca jertfă pentru păcat şi celălalt ca ardere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În cea de-a opta zi să le aducă la preot pentru curăţirea lui, la intrarea în Cortul Întâlnirii, înain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preotul să ia mielul jertfei pentru vină şi logul de untdelemn şi să le legene ca jertfă legănată înaintea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poi să înjunghie mielul jertfei pentru vină şi să ia din sângele acestuia ca să ungă lobul urechii drepte a celui ce trebuie curăţit, degetul mare al mâinii lui drepte şi degetul mare al piciorului lui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upă aceea va trebui ca preotul să-şi toarne nişte untdelemn în palma mâinii stâ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şi, cu degetul de la mâna dreaptă, să stropească cu untdelemnul care este în palma sa stângă, de şapte ori înain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Preotul să ungă cu untdelemnul din palma sa lobul urechii drepte a celui ce trebuie curăţit, degetul mare al mâinii lui drepte, degetul mare al piciorului lui drept şi locul unde a fost pus sângele jertfei pentru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Restul untdelemnului din palmă să-l pună pe capul celui care trebuie curăţit şi să facă astfel ispăşire în locul lui înain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poi să aducă una dintre turturele sau unul dintre puii de porumbei, după cum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unul ca jertfă pentru păcat şi altul ca ardere de tot, împreună cu darul de mâncare, iar preotul să facă ispăşire înaintea Domnului în locul celui ce trebuie cură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Aceasta este legea pentru leprosul care nu poate aduce jertfele obişnuite pentru curăţi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ăţirea mucegaiului de pe case şi h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Domnul le-a zis lui Moise şi lui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Când veţi intra în ţara Canaan, pe care v-o voi da în stăpânire, dacă voi trimite o rană de lepră în vreo casă din ţara pe care o veţi stăp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atunci stăpânul casei să anunţe preotul că a văzut ceva ca o pată în cas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Înainte de a merge să cerceteze pata, preotul să poruncească să se scoată totul din casă, ca nu cumva tot ce se află în casă să devină necurat; după aceea preotul va putea să intre ca să cerceteze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Să se uite la pată; dacă pata de pe zidurile casei are nişte gropiţe verzui sau roşiatice şi dacă este mai adâncă decât suprafaţa pere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preotul să iasă din casă şi să o închidă pentru şapt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În a şaptea zi preotul să vină din nou să o cerceteze. Dacă pata s-a împrăştiat pe zidurile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preotul să poruncească să se scoată pietrele atinse de pată şi să fie aruncate într-un loc necurat în afara c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Apoi să pună să se răzuiască tot interiorul casei şi tot ce s-a răzuit să se arunce într-un loc necurat, în afara c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După aceea, să se ia alte pietre, să se pună în locul celor scoase şi să se tencuiască din nou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Dacă pata apare din nou în casă, după ce au fost scoase pietrele şi după ce casa a fost răzuită şi tenc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preotul să meargă încă o dată şi să o cerceteze. Dacă pata s-a răspândit pe casă, atunci este o rană de lepră care se întinde; casa este deci nec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Stăpânul să-şi dărâme casa – pietrele, lemnul şi toată tencuiala – şi să le ducă într-un loc necurat în afara c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Toţi aceia care au intrat în casă în timp ce era închisă, să fie necuraţi pân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şi toţi aceia care au dormit sau au mâncat în casă, să-şi spele ha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Dar dacă preotul a venit, a cercetat, iar pata nu s-a răspândit pe casă după ce aceasta a fost tencuită, atunci el să o declare curată, căci pata s-a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Pentru curăţirea casei va trebui să ia două păsări, lemn de cedru, fir de culoare cărămizie, is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şi să înjunghie una din păsări într-un vas de pământ, deasupra unei ape cur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Să ia lemnul de cedru, isopul, firul cărămiziu şi pasărea vie, să le înmoaie în sângele păsării înjunghiate, apoi în apa curgătoare şi să stropească casa de şap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Să cureţe astfel casa cu sângele păsării, cu apă proaspătă, cu pasărea vie, cu lemnul de cedru, cu isopul şi cu firul cărămi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După aceea să-i dea drumul pe câmp păsării celei vii, care se află în cetate. Astfel va face ispăşire pentru casă şi ea va fi c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Aceasta este legea pentru orice fel de rană de lepră, pentru r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pentru lepra de pe haine şi de pe 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pentru umflături, erupţii şi 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ea arată când anume un lucru este considerat necurat sau curat. Aceasta este legea pentru lep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Reglementarea curăţiei în cazurile de scur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mnul le-a zis lui Moise şi lui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puneţi-le israeliţilor: „Când un om are o scurgere din trupul său, scurgerea îl face ne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in cauza scurgerii lui, el este necurat: indiferent dacă trupul lui lasă scurgerea sau o opreşte, el este ne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Orice pat în care se va culca cel cu scurgerea va fi necurat şi orice lucru pe care se va aşeza va fi ne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Orice persoană care îi atinge patul trebuie să-şi spele hainele şi să se scalde în apă; ea va fi necurată pân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Toţi aceia care se aşază pe vreun lucru pe care a stat cel cu scurgerea, să-şi spele hainele şi să se scalde în apă; ei vor fi necuraţi pân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Toţi aceia care se ating de trupul celui cu scurgerea, să-şi spele hainele şi să se scalde în apă; ei vor fi necuraţi pân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acă cel cu scurgerea va scuipa pe cineva care este curat, acesta din urmă trebuie să-şi spele hainele şi să se scalde în apă; el va fi necurat pân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Orice şa pe care va călări cel cu scurgerea va fi nec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ine atinge vreun lucru care a fost sub acel om, va fi necurat până seara, iar cel ce cară un astfel de lucru, trebuie să-şi spele hainele şi să se scalde în apă; el va fi necurat pân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ine va fi atins de cel cu scurgerea, fără ca acesta să-şi fi spălat mai înainte mâinile, trebuie să-şi spele hainele şi să se scalde în apă; el va fi necurat pân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Orice vas de pământ care este atins de cel cu scurgerea trebuie să fie spart, iar dacă este un vas de lemn trebuie să fie spălat cu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upă ce va fi curăţit de scurgerea lui – omul acela va trebui să numere şapte zile pentru curăţirea lui – să-şi spele hainele, să-şi spele trupul în apă curgătoare şi va fi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În ziua a opta să ia două turturele sau doi pui de porumbei, să vină înaintea Domnului, la intrarea în Cortul Întâlnirii şi să-i dea preo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reotul să-i aducă ca jertfă, unul ca jertfă pentru păcat şi altul ca ardere de tot, şi astfel să facă ispăşire în locul acelui om înaintea Domnului, pentru scurge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ând un bărbat are o scurgere de sămânţă, trebuie să-şi spele tot trupul cu apă; el va fi necurat pân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Orice haină sau lucru din piele pe care ajunge sămânţa lui trebuie să fie spălat cu apă şi va fi necurat pân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acă o femeie se culcă cu un bărbat şi acesta are o scurgere de sămânţă, amândoi trebuie să se scalde în apă; ei vor fi necuraţi pân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ând o femeie are o scurgere de sânge, adică scurgerea periodică din trupul ei, trebuie să rămână şapte zile în necurăţia ei. Oricine o atinge va fi necurat pân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Orice pat în care se va culca în timpul necurăţiei ei va fi necurat şi orice lucru pe care se va aşeza va fi ne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Orice persoană care îi atinge patul trebuie să-şi spele hainele şi să se scalde în apă; ea va fi necurată pân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Toţi aceia care se ating de vreun lucru pe care a şezut ea trebuie să-şi spele hainele şi să se scalde în apă; ei vor fi necuraţi pân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Fie că este vorba de pat sau de orice alt lucru pe care aceasta a şezut, dacă-l atinge cineva, acea persoană va fi necurată pân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acă bărbatul se culcă cu ea şi astfel necurăţia ei ajunge la el, atunci el va fi necurat şapte zile; orice pat în care se va culca va fi ne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acă o femeie are o scurgere de sânge timp de mai multe zile, dar nu la vremea necurăţiei ei sau dacă are o scurgere care ţine mai mult decât de obicei, ea va trebui să rămână în necurăţia ei; la fel ca în zilele necurăţiei ei, ea va fi nec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Orice pat în care se va culca în timpul zilelor scurgerii ei, să fie considerat la fel ca şi patul din timpul necurăţiei ei; orice lucru pe care se va aşeza va fi necurat ca şi în timpul necurăţie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Toţi aceia care se vor atinge de aceste lucruri vor fi necuraţi; ei trebuie să-şi spele hainele, să se scalde în apă şi vor fi necuraţi pân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ar dacă ea va fi curăţită de scurgerea ei, să numere şapte zile şi apoi va fi c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În ziua a opta să ia două turturele sau doi pui de porumbei şi să-i aducă la preot, la intrarea în Cortul Întâl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Preotul să-i aducă ca jertfă, unul ca jertfă pentru păcat iar celălalt ca ardere de tot, şi astfel să facă ispăşire pentru ea înaintea Domnului, pentru scurgerea nec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În acest fel trebuie să-i ţineţi departe pe israeliţi de necurăţiile lor, pentru ca ei să nu moară din cauza necurăţiilor lor, pângărind Tabernaculul Meu, care este în mijloc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Aceasta este legea pentru cel care are o scurgere, pentru cel care ajunge necurat prin faptul că are o scurgere de sămâ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pentru cea care are scurgerea ei periodică, pentru orice bărbat sau femeie care are o scurgere şi pentru cel ce se culcă cu o femeie care este nec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Ziua ispăş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mnul i-a vorbit lui Moise după moartea celor doi fii ai lui Aaron, care au murit atunci când s-au înfăţişat înain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omnul i-a zis: "Spune-i fratelui tău, Aaron, să nu intre oricând în Locul Preasfânt, dincolo de draperia dinaintea Capacului Ispăşirii, care este pe chivot, ca să nu moară; căci Eu Mă voi arăta în nor, deasupra Capacului Ispăş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ată cum trebuie să intre Aaron în Locul Preasfânt: să ia un viţel pentru o jertfă pentru păcat şi un berbec pentru o ardere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ă se îmbrace cu tunica de în sfinţită şi să-şi ia pe el izmenele de in; să se încingă cu brâul de în şi să-şi pună mitra de in; acestea sunt veşminte sfinte. Să se îmbrace cu ele după ce îşi va scălda trupul în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e la adunarea israeliţilor să ia doi ţapi pentru o jertfă pentru păcat şi un berbec pentru o ardere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aron să aducă un viţel ca jertfă pentru păcatul lui şi să facă ispăşire pentru el însuşi şi pentru famil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ă ia apoi cei doi ţapi şi să-i înfăţişeze înaintea Domnului, la intrarea în Cortul Întâl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aron să arunce sorţii pe cei doi ţapi, un sorţ pentru Domnul şi altul pentru Azaz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aron să ia ţapul care a ieşit la sorţi pentru Domnul şi să-l aducă ca jertfă pentru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ar ţapul care a ieşit la sorţ pentru Azazel să fie adus viu înaintea Domnului, ca să fie folosit la ispăşire şi să i se dea drumul în pustie ca ţap de ispă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poi Aaron să aducă viţelul ca jertfă pentru păcatul lui şi să facă ispăşire pentru el şi pentru familia lui; să înjunghie viţelul ca jertfă pentru păca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ă ia o cădelniţă cu cărbuni aprinşi de pe altarul dinaintea Domnului, doi pumni de tămâie mirositoare, pisată mărunt, să le aducă dincolo de drap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şi să pună tămâia pe foc, înaintea Domnului, pentru ca norul de tămâie să acopere Capacul Ispăşirii, care este deasupra Mărturiei şi astfel să nu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ă ia din sângele viţelului şi să stropească cu degetul partea de răsărit a Capacului Ispăşirii; sângele să-l stropească cu degetul de şapte ori înaintea Capacului Ispăş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upă aceea, să înjunghie ţapul jertfei pentru păcat, care este pentru popor, să aducă sângele dincolo de draperie şi să facă cu sângele lui la fel cum a făcut cu sângele viţelului; să-l stropească pe Capacul Ispăşirii şi înaintea Capacului Ispăş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şa să facă ispăşire pentru Locul Preasfânt, din cauza necurăţiei israeliţilor, din cauza greşelilor lor şi a tuturor păcatelor lor; aşa să facă şi pentru Cortul Întâlnirii, care este între ei, în mijlocul necurăţi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Nimeni să nu fie în Cortul Întâlnirii din momentul în care el va intra în Locul Preasfânt ca să facă ispăşire şi până când va ieşi, atunci când va fi făcut deja ispăşire pentru el, pentru familia sa şi pentru toată adunare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poi va trebui să iasă, să se ducă lângă altarul care este înaintea Domnului şi să facă ispăşire pentru altar; să ia din sângele viţelului şi din sângele ţapului şi să ungă coarnele al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ă ia sânge cu degetul şi să stropească altarul de şapte ori; astfel îl va curăţi şi-l va sfinţi de necurăţiile israel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upă ce va termina de făcut ispăşirea pentru Locul Preasfânt, pentru Cortul Întâlnirii şi pentru altar, să aducă ţapul cel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aron să-şi pună mâinile pe capul ţapului viu şi să mărturisească toate nelegiuirile israeliţilor, toate greşelile lor şi toate păcatele lor, punându-le pe capul ţapului şi izgonindu-l pe acesta departe în pustie, printr-un om care va avea această însărc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stfel, ţapul va duce cu el toate nelegiuirile lor într-un loc pustiu, căci ţapului i se va da drumul în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poi Aaron să intre în Cortul Întâlnirii, să se dezbrace de veşmintele de in, cu care se îmbrăcase când intrase în Locul Preasfânt şi să le las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ă-şi scalde trupul în apă într-un loc sfânt şi să se îmbrace cu veşmintele sale; apoi să vină şi să jertfească atât arderea de tot pentru el, cât şi arderea de tot pentru popor, făcând ispăşire pentru el şi pentru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Grăsimea jertfei pentru păcat s-o ardă pe al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el ce va da drumul ţapului pentru Azazel va trebui să-şi spele hainele şi să-şi scalde trupul în apă; apoi va putea să revină în tab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Viţelul jertfei pentru păcat şi ţapul jertfei pentru păcat, al căror sânge a fost adus înăuntru pentru a se face ispăşire în Locul Preasfânt, să fie scoşi afară din tabără; pielea, carnea şi balega să le fie arse în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Cel care le va arde va trebui să-şi spele hainele şi să-şi scalde trupul în apă; după aceea va putea reveni în tab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ceasta să fie o poruncă veşnică pentru voi: în a zecea zi a lunii a şaptea să vă smeriţi sufletele şi să nu lucraţi nimic, nici voi, nici băştinaşul şi nici străinul care locuieşte în mijloc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Pentru că în ziua aceasta se va face ispăşire pentru voi ca să fiţi curăţiţi; astfel veţi fi curăţiţi înaintea Domnului de toate păcate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Este un Sabat, o zi de odihnă în care să vă smeriţi sufletele; aceasta este o poruncă ve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Preotul care va fi uns şi sfinţit ca preot în locul tatălui său va trebui să facă ispăşire îmbrăcat în veşmintele de in, veşmintele sf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Să facă ispăşire pentru Locul Preasfânt, să facă ispăşire pentru Cortul Întâlnirii şi pentru altar, să facă ispăşire pentru preoţi şi pentru tot poporul din ad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Aceasta să fie o poruncă veşnică pentru voi: să se facă ispăşire pentru israeliţi o singură dată pe an, pentru toate păcatele lor." Şi Moise a făcut aşa cum i-a porunci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Locul pentru jert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mnul i-a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orunceşte-le lui Aaron, fiilor săi şi tuturor israeliţilor, din partea Domnului, următ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că un israelit înjunghie în tabără sau în afara taberei un bou, un miel sau un ţ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loc să vină cu el la intrarea în Cortul Întâlnirii şi să-l aducă ca jertfă pentru Domnul, înaintea Tabernaculului Domnului, omul acela va fi vinovat de vărsare de sânge; el a vărsat sânge şi, prin urmare, va trebui să fie nimicit din popo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e aceea, în loc să-şi aducă jertfele pe câmp, israeliţii vor trebui să le aducă Domnului, înfăţişându-le preotului la intrarea în Cortul Întâlnirii şi aducându-le ca jertfe de pace în cins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reotul să stropească sângele pe altarul Domnului, la intrarea în Cortul Întâlnirii şi să ardă grăsimea care va fi de o aromă plăcută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ă nu-şi mai aducă jertfele idolilor înaintea cărora se prostituează. Aceasta să fie o poruncă veşnică pentru ei şi pentru urmaş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ă le mai spui: "Dacă vreun israelit sau vreun străin care locuieşte în mijlocul vostru aduce o ardere de tot sau o altă jert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fără să o înfăţişeze la intrarea în Cortul Întâlnirii pentru a o jertfi Domnului, omul acela să fie nimicit din popo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dicţia mâncării cu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acă vreun israelit sau vreun străin care locuieşte în mijlocul vostru va mânca cu sânge, Îmi voi întoarce faţa împotriva acelui om şi-l voi nimici din popo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ăci viaţa trupului este în sânge; Eu vi l-am dat ca să puteţi face ispăşire pentru vieţile voastre pe altar; pentru că sângele face ispăşire pentru viaţa 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e aceea le-am zis israeliţilor: „Nimeni să nu mănânce cu sânge, nici voi şi nici străinul care locuieşte printr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ând vreunul dintre israeliţi sau dintre străinii care locuiesc printre voi vânează sau prinde vreun animal sau vreo pasăre care poate fi mâncată, el trebuie să-i verse sângele şi să-l acopere cu ţăr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ăci viaţa oricărei făpturi este sângele ei. De aceea ţi-am zis să le porunceşti israeliţilor să nu mănânce cu sânge nici o făptură, pentru că viaţa oricărei făpturi este sângele ei; oricine va mânca cu sânge va fi nim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Orice persoană care mănâncă din ceea ce a murit sau din ceea ce a fost sfâşiat de fiare sălbatice – fie băştinaş, fie străin – va trebui să-şi spele hainele şi să se scalde în apă; el va fi necurat până seara, după care va fi c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ar dacă nu şi le spală şi nu-şi scaldă trupul, va fi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vertizări privind imoralitatea de tip egiptean şi canaa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mnul i-a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ă le poruncească israeliţilor: "Eu sunt Domnul, Dumneze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ă nu săvârşiţi faptele care se fac în ţara Egiptului, unde aţi locuit, şi să nu săvârşiţi faptele care se fac în Canaan, ţara unde vă duc. Să nu trăiţi după leg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ă împliniţi poruncile Mele şi să păziţi legile Mele, urmându-le. Eu sunt Domnul, Dumneze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ă păziţi legile şi poruncile Mele; omul care le împlineşte va trăi prin ele. Eu sun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imeni dintre voi să nu se apropie de ruda lui apropiată ca să-i descopere goliciunea. Eu sun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ă nu descoperi goliciunea tatălui tău, căci este goliciunea mamei tale; să nu-i descoperi goliciunea întrucât îţi este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ă nu descoperi goliciunea soţiei tatălui tău, căci este goliciunea tată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ă nu descoperi goliciunea surorii tale, fiica tatălui tău sau fiica mamei tale, indiferent dacă este născută în casa ta sau în afara cas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ă nu descoperi goliciunea fiicei fiului tău sau a fiicei fetei tale, căci goliciunea lor este goliciun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ă nu descoperi goliciunea fiicei soţiei tatălui tău, născută tatălui tău, pentru că ea este sor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ă nu descoperi goliciunea surorii tatălui tău; ea este ruda tată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ă nu descoperi goliciunea surorii mamei tale, pentru că ea este ruda mam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ă nu descoperi goliciunea fratelui tatălui tău, adică să nu te apropii de soţia lui; îţi este măt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ă nu descoperi goliciunea nurorii tale; ea este soţia fiului tău; să nu-i descoperi golic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ă nu descoperi goliciunea soţiei fratelui tău; este goliciunea frate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ă nu descoperi goliciunea unei femei şi a fiicei sale şi nici să nu iei pe fiica fiului ei sau pe fiica fetei sale ca să le descoperi goliciunea, căci ele îi sunt rudenii şi lucrul acesta este o nelegi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ă nu o iei pe sora soţiei tale ca să-i descoperi goliciunea. Dacă faci lucrul acesta cât timp soţia ta mai este încă în viaţă îi faci un mare ne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ă nu te apropii de o femeie ca să-i descoperi goliciunea în timpul necurăţie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ă nu te culci cu soţia semenului tău, pângărindu-te astfel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Să nu dai pe niciunul dintre fiii tăi să fie jertfiţi lui Moleh, profanând astfel Numele Dumnezeului tău. Eu sun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Să nu te culci cu un bărbat aşa cum te culci cu o femeie; este o urâ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Să nu te împreunezi cu un animal, spurcându-te cu el. Nici femeia să nu se apropie de un animal ca să se împreuneze cu el; este o pervers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ă nu vă spurcaţi în niciunul din aceste feluri, căci prin toate aceste fapte s-au spurcat neamurile pe care le voi izgoni dinain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Ţara a fost pângărită prin ele; de aceea Eu o voi pedepsi pentru nelegiuirea ei, astfel încât ţara îi va vărsa pe locuitor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Voi însă să păziţi poruncile şi legile Mele; nici băştinaşul şi nici străinul care locuieşte printre voi să nu săvârşească aceste urâ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ăci toate aceste urâciuni le-au făcut locuitorii acestei ţări, care au fost înainte de voi în ea şi ţara a fost astfel pângă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acă şi voi veţi pângări ţara, ea vă va vărsa aşa cum le-a vărsat şi pe neamurile care au fost înain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ăci oricine va face aceste urâciuni va fi nimicit din mijlocul popo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e aceea păziţi poruncile Mele şi nu urmaţi niciunul din aceste obiceiuri îngrozitoare, care au fost practicate înaintea voastră, ca să nu vă spurcaţi cu ele. Eu sunt Domnul, Dumneze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Legi privind viaţa de fiecar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mnul i-a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orbeşte întregii adunări a israeliţilor şi spune-le: „Fiţi sfinţi, pentru că Eu, Domnul, Dumnezeul vostru, sunt sf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iecare din voi să-şi cinstească mama şi tatăl şi să ţină Sabatele Mele. Eu sunt Domnul, Dumneze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ă nu vă întoarceţi spre idoli şi să nu vă turnaţi idoli. Eu sunt Domnul, Dumneze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ând veţi aduce o jertfă de pace pentru Domnul, să o aduceţi în aşa fel încât să fie pr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ă fie mâncată în ziua când o veţi jertfi sau în ziua următoare; ce va mai rămâne până a treia zi să fie ars în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acă se va mânca ceva din ea a treia zi, fapta aceasta va fi o urâciune şi, prin urmare, jertfa nu va fi pr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cela care va mânca din ea îşi va purta pedeapsa pentru că a profanat ceea ce este sfânt pentru Domnul; omul acela să fie nimicit din popo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ând veţi secera holdele ţării, să nu seceri până la marginea ogorului tău şi să nu aduni spicele rămase după secer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ă nu aduni ciorchinii de struguri rămaşi după culesul viei tale şi să nu aduni boabele căzute din viţă, ci să le laşi pentru cel sărac şi pentru străin. Eu sunt Domnul, Dumneze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ă nu furaţi, să nu vă purtaţi cu vicleşug şi să nu vă minţiţi unii pe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ă nu juraţi fals pe Numele Meu, profanând Numele Dumnezeului vostru. Eu sun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ă nu-ţi înşeli semenul şi nici să nu-l jefuieşti; să nu opreşti până a doua zi plata zil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ă nu vorbeşti de rău pe cel surd şi să nu pui o piatră înaintea celui orb, ci să te temi de Dumnezeul tău. Eu sun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ă nu faceţi nici o nedreptate la judecată; să nu fii părtinitor cu cel sărac şi să nu favorizezi pe nimeni dintre cei mari, ci să-l judeci cu dreptate pe semen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ă nu umbli cu bârfe în popor şi să nu te atingi de viaţa semenului tău. Eu sun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ă nu-l urăşti în inima ta pe fratele tău, ci mustră-l pe semenul tău, pentru a nu te încărca cu păcat din cauz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ă nu te răzbuni şi să nu ţii necaz pe cei din poporul tău, ci să-l iubeşti pe semenul tău ca pe tine însuţi. Eu sun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ă păziţi poruncile Mele. Să nu împerechezi două vite de rasă diferită; să nu semeni ogoarele cu două feluri de seminţe; să nu porţi haine ţesute din două feluri de 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acă un om se va culca cu o femeie, o sclavă, logodită cu un alt bărbat, care nu fusese încă răscumpărată sau eliberată, să fie pedepsiţi amândoi. Să nu fie însă omorâţi, pentru că ea nu fusese elib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El va trebui să aducă Domnului o jertfă pentru vină la intrarea în Cortul Întâlnirii; să aducă un berbec ca jertfă pentru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u berbecul jertfei pentru vină preotul va face ispăşire pentru el înaintea Domnului, pentru păcatul pe care l-a săvârşit şi astfel păcatul pe care l-a săvârşit îi va fi ie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ând veţi intra în ţară şi veţi planta tot felul de pomi pentru hrană, să priviţi roadele lor ca fiind interzise; timp de trei ani să fie interzise pentru voi; să nu le mân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În al patrulea an, toate roadele lor să fie închinate Domnului, spre laud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În al cincilea an, să mâncaţi din roadele lor, pentru ca roadele lor să vi se înmulţească. Eu sunt Domnul, Dumneze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Să nu mâncaţi nimic cu sânge. Să nu vă îndeletniciţi cu vrăjitoria sau ghi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Să nu vă tundeţi părul de pe tâmple şi să nu-ţi razi colţurile băr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Să nu vă faceţi tăieturi în carne pentru un mort şi să nu vă imprimaţi nici un semn pe piele. Eu sunt D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Să nu-ţi pângăreşti fiica, făcând-o prostituată, pentru ca nu cumva ţara să ajungă un loc de prostituţie şi să se umple de nelegi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Să ţineţi Sabatele Mele şi să cinstiţi Lăcaşul Meu. Eu sun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Să nu vă duceţi la cei ce cheamă duhurile morţilor sau la descântători; să nu-i căutaţi ca să nu vă spurcaţi cu ei. Eu sunt DOMNUL, Dumneze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Să te ridici înaintea perilor albi şi să onorezi pe cel bătrân; să te temi de Dumnezeul tău. Eu sun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Dacă vreun străin vine să locuiască împreună cu voi în ţara voastră, să nu-l asup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Străinul să fie privit ca un băştinaş între voi; să-l iubiţi ca pe voi înşivă, căci şi voi aţi fost străini în ţara Egiptului. Eu sunt Domnul, Dumneze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Să nu înşelaţi când va fi vorba să judecaţi cu privire la măsurarea lungimii, la cântărirea greutăţii sau a cant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Să aveţi cumpene drepte, greutăţi corecte, o efă corectă şi un hin corect. Eu sunt Domnul, Dumnezeul vostru, Care v-am scos din ţara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Să păziţi toate poruncile şi toate legile Mele şi să le împliniţi. Eu sunt D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edepse pentru încălcarea reglement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mnul i-a zis din nou lui Mo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ă le mai spui israeliţilor: „Dacă vreunul dintre israeliţi sau dintre străinii care locuiesc în Israel îşi vor da copiii lui Moleh, omul acela să fie pedepsit cu moartea; poporul din ţară să-l ucidă cu pie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u Îmi voi întoarce faţa împotriva acelui om şi-l voi nimici din poporul său, pentru că şi-a dat fiii lui Moleh, Mi-a spurcat Lăcaşul şi a profanat Numele Meu cel sf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că poporul din ţară îl va ierta atunci când îşi va da copiii lui Moleh şi nu-l va omo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u Însumi Îmi voi întoarce faţa împotriva acelui om şi împotriva clanului lui şi-l voi nimici din poporul lui, împreună cu toţi cei ce îl urmează prostituându-se înaintea lui Mole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acă se va duce cineva la cei ce cheamă duhurile morţilor sau la descântători, ca să se prostitueze luându-se după ei, Îmi voi întoarce faţa împotriva lui şi îl voi nimici din popo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e aceea sfinţiţi-vă şi fiţi sfinţi, căci Eu sunt Domnul, Dumneze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ă păziţi poruncile Mele şi să le împliniţi; Eu sunt Domnul Care vă sfinţ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ine îşi va blestema tatăl sau mama să fie pedepsit cu moartea; şi-a blestemat tatăl sau mama, prin urmare, trebuie să se facă ispăşire cu propriul lui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acă un bărbat a comis adulter cu soţia semenului său, cei doi adulteri să fie omorâ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acă un om se va culca cu soţia tatălui său, descoperind astfel goliciunea tatălui său, cei doi să fie omorâţi; să se facă ispăşire cu propriul lor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acă un om se va culca cu nora sa, amândoi să fie omorâţi; ei au săvârşit o perversitate, prin urmare, sângele lor să cadă asupr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acă un bărbat se va culca cu un alt bărbat la fel cum se culcă cu o femeie, amândoi au săvârşit o urâciune; să fie nimiciţi şi să se facă ispăşire cu propriul lor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că un bărbat va lua de soţie atât pe fată, cât şi pe mama ei, lucrul acesta este o nelegiuire. Să fie arşi în foc atât el, cât şi ele, pentru ca nelegiuirea să nu-şi mai găsească loc printr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acă un bărbat se va împreuna cu un animal, atunci atât bărbatul, cât şi animalul să fie nim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acă o femeie se va apropia de un animal ca să se împerecheze cu el, să nimiciţi atât femeia, cât şi animalul. Să fie nimiciţi şi astfel sângele lor să cadă asup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acă un om o va lua pe sora sa, fiica tatălui său sau fiica mamei sale, şi-i va vedea goliciunea, iar ea îi va vedea goliciunea lui, fapta aceasta este o urâciune; să fie nimiciţi amândoi sub privirea poporului lor. El a descoperit goliciunea surorii lui şi, prin urmare, trebuie să-şi poarte pedeap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acă un bărbat se culcă cu o femeie care este în perioada necurăţiei ei, descoperindu-i astfel goliciunea, dacă el îi descoperă scurgerea şi ea îşi descoperă scurgerea de sânge, amândoi să fie nimiciţi din popo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ă nu descoperiţi goliciunea surorii mamei voastre, nici a surorii tatălui vostru, pentru că aceasta ar însemna să descoperiţi goliciunea unei rude apropiate. Cei vinovaţi de acest păcat îşi vor purta pedeap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acă un bărbat se va culca cu mătuşa sa, aceasta înseamnă că el a descoperit goliciunea unchiului său; amândoi să fie pedepsiţi; ei vor muri fără să aibă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acă un bărbat va lua pe soţia fratelui său, lucrul acesta este o necurăţie, căci el a descoperit goliciunea fratelui său; nu vor avea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Să ascultaţi de toate poruncile Mele şi să le împliniţi, pentru ca ţara în care vă voi aşeza să nu vă verse din gu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Să nu vă luaţi după obiceiurile neamurilor pe care le voi izgoni dinaintea voastră, căci ele au făcut toate aceste lucruri şi Mi-e scârbă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Vouă însă v-am promis că veţi moşteni ţara; Eu Însumi vă voi da în stăpânire o ţară în care curge lapte şi miere. Eu sunt Domnul, Dumnezeul vostru, Care v-a ales dintre pop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e aceea să faceţi deosebire între un animal curat şi unul necurat, între o pasăre necurată şi una curată, ca să nu vă pângăriţi prin animalele, păsările sau prin orice fel de creatură care mişună pe pământ, despre care v-am spus să le consideraţi nec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Voi să-Mi fiţi sfinţi, pentru că Eu, Domnul, sunt sfânt; Eu v-am ales dintre popoare ca să fiţi a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acă vreun bărbat sau vreo femeie cheamă duhurile morţilor sau se ocupă cu descântecele, să fie pedepsiţi cu moartea; să fie omorâţi cu pietre şi să se facă astfel ispăşire cu propriul lor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Reglementări speciale pentru pre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mnul i-a zis lui Moise: „Spune-le preoţilor, fiii lui Aaron, următoarele: „Nici un preot să nu se pângărească atingându-se de un mort din popo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ecât dacă este vorba de rudele lui cele mai apropiate: mama, tatăl, fiul, fiica, fr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şi sora lui, care, fecioară fiind, încă mai locuieşte în casa părintească şi n-a avut soţ; pentru ea se poate pâng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r ca fruntaş în poporul său să nu se pângă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reoţii să nu se radă pe cap, să nu-şi taie perciunii şi să nu-şi facă tăieturi în p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ă fie sfinţi pentru Dumnezeul lor şi să nu profaneze Numele Dumnezeului lor, căci ei aduc Domnului jertfele mistuite de foc, mâncarea Dumnezeului lor; de aceea să fie sf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ă nu ia în căsătorie o prostituată sau o femeie care s-a pângărit, nici o femeie divorţată de soţul ei, căci ei sunt sfinţi pentru Dumneze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rin urmare, să-i priveşti ca sfinţi, pentru că ei aduc mâncarea Dumnezeului vostru; preotul să fie considerat sfânt de către tine, căci Eu sunt sfânt, Eu, Domnul, Care vă sfinţ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că fiica unui preot se pângăreşte prostituându-se, ea îşi necinsteşte tatăl; să fie arsă în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el care a fost ales mare preot dintre fraţii săi, adică acela pe capul căruia a fost turnat untdelemnul pentru ungere, care a fost pus deoparte ca să poarte veşmintele, să nu-şi descopere capul şi să nu-şi sfâşie veşmintele în nici o împrej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ă nu se apropie de nici un mort; să nu se pângărească nici chiar pentru tatăl său sau mam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ă nu iasă din Lăcaş şi să nu profaneze Lăcaşul Dumnezeului său, căci el a fost învestit în vederea slujirii prin untdelemnul pentru ungere, care este peste el, untdelemnul Dumnezeului său. Eu sun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ă se căsătorească doar cu o fec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ă nu se căsătorească cu o văduvă sau cu o femeie divorţată, nici cu o femeie care s-a pângărit sau cu o prostituată. Femeia pe care o va lua de soţie din poporul său, va trebui să fie fec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a astfel să nu-şi facă de ruşine urmaşii în poporul său; căci Eu sunt Domnul Care-l sfinţ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omnul i-a zis din nou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pune-i lui Aaron: „Nici un bărbat dintre urmaşii tăi din generaţiile viitoare care va avea o meteahnă să nu se apropie să aducă mâncarea Dumneze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Niciunul care va avea vreo meteahnă să nu se apropie, niciunul care va fi orb, şchiop, care va avea faţa mutilată sau un mădular mai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niciunul care va avea piciorul rupt sau mâna r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are va fi cocoşat sau pitic, care va avea un defect la ochi, care va avea râie sau răni pe piele sau ale cărui boaşe nu vor fi înt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Niciunul dintre urmaşii preotului Aaron, care va avea vreo meteahnă nu va putea să se apropie ca să aducă Domnului jertfe mistuite de foc; cine are o meteahnă nu se poate apropia ca să aducă mâncarea Dumneze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El va putea totuşi mânca din pâinea Dumnezeului său, atât din cea preasfântă, cât şi din cea sf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Însă nu va avea voie să se apropie de draperia despărţitoare sau de altar, fiindcă are o meteahnă; să nu-Mi profaneze locurile Mele sfinte, pentru că Eu sunt Domnul Care le sfinţ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stfel, Moise a spus toate aceste cuvinte lui Aaron, fiilor acestuia şi tuturor israel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1 Domnul i-a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pune-le lui Aaron şi fiilor săi să aibă respect faţă de lucrurile sfinte care-Mi sunt închinate de către israeliţi şi să nu profaneze Numele Meu cel sfânt. Eu sun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ă le spui: "Dacă vreunul dintre urmaşii voştri din generaţiile viitoare se va apropia, în timp ce va fi necurat, de lucrurile sfinte, pe care israeliţii le dau Domnului, atunci omul acela să fie nimicit dinaintea Mea. Eu sun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Niciunul dintre urmaşii lui Aaron care va avea o rană de lepră sau care va suferi de vreo scurgere, să nu mănânce din lucrurile sfinte până nu va fi curat. Oricine va atinge vreun lucru care a devenit necurat din cauza unui trup mort sau a unui bărbat care a avut o scurgere de sămâ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oricine va atinge vreun animal care mişună, prin care poate ajunge necurat sau vreun om prin care poate ajunge necurat, oricare ar fi necură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cela care va atinge un astfel de lucru va fi necurat până seara. El nu va putea mânca din lucrurile sfinte până nu-şi va spăla trupul cu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La asfinţitul soarelui va fi curat; după aceea va putea mânca din lucrurile sfinte, căci acestea sunt hran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ă nu mănânce din ceva mort sau din ceea ce a fost sfâşiat de animalele sălbatice, ca să nu ajungă necurat. Eu sun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reoţii să păzească poruncile Mele ca să nu se încarce cu păcat şi să moară din cauză că le-au necinstit. Eu sunt Domnul; Eu îi sfinţ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Nici un om care nu este preot să nu mănânce din lucrurile sfinte. Nici oaspetele şi nici cel angajat de preot ca ziler să nu mănânce din lucrurile sf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ar dacă preotul îşi va cumpăra un sclav cu argintul său, acesta va putea să mănânce; de asemenea, sclavii născuţi în familia sa vor putea să mănânce din hran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acă fiica unui preot se va căsători cu un bărbat care nu este preot, ea nu va putea mânca din darurile sf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ar fiica unui preot care a rămas văduvă sau care este divorţată neavând copii şi care s-a întors în casa tatălui ei ca în tinereţe, va putea să mănânce din hrana tatălui ei. Însă nici un om care nu este preot să nu o mănâ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că un om va mânca din lucrurile sfinte fără să-şi dea seama, atunci el va trebui să dea preotului preţul lucrului sfânt şi să adauge încă o cincim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reoţii să nu profaneze lucrurile sfinte pe care israeliţii le aduc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ându-le voie acestora să mănânce din ele, fiindcă ar aduce asupra lor un păcat de care s-ar face vinovaţi; căci Eu sunt Domnul Care îi sfinţ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tfele să fie fără metea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omnul i-a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pune-le lui Aaron, fiilor săi şi tuturor israeliţilor: „Toţi bărbaţii din casa lui Israel şi toţi străinii din Israel care vor dori să aducă o ardere de tot Domnului, fie ca jertfă pentru împlinirea jurămintelor lor, fie ca daruri de bună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ă ia un mascul fără meteahnă dintre vite, oi sau capre, după cum doresc şi să-l jertf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ă nu aduceţi nici o jertfă care are vreo meteahnă, pentru că nu va fi primită de la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ând cineva va aduce Domnului o jertfă de pace pentru împlinirea unui jurământ deosebit sau ca dar de bunăvoie, din cireadă sau din turmă, va trebui ca aceasta să fie desăvârşită pentru a fi primită; să nu aibă nici o meteah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ele oarbe, lovite, mutilate, cele care au vreo scurgere, râie sau bube pe piele să nu le jertfiţi Domnului şi să nu le puneţi pe altar ca jertfe mistuite de foc pentru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Pentru un dar de bunăvoie veţi putea aduce un bou sau un miel care are un mădular mai lung sau mai scurt, însă ca jertfă pentru împlinirea unui jurământ el nu va fi p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Orice animal care are vreo parte lovită, zdrobită, sfâşiată sau tăiată să nu-l jertfiţi Domnului; să nu aduceţi asemenea jertfe în ţar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şi să nu primiţi vreun astfel de animal de la un străin pentru a-l aduce ca hrană Dumnezeului vostru; fiindcă sunt mutilate şi au meteahnă, ele nu vor fi primite de la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omnul i-a mai zis lui Mo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ând se naşte un viţel, un miel sau un ied, acesta trebuie să rămână şapte zile cu mama lui, după care, începând cu ziua a opta, poate fi primit ca jertfă mistuită de foc pentru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Vaca, oaia sau capra să nu le înjunghiaţi în aceeaşi zi cu făt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ând veţi aduce o jertfă de mulţumire pentru Domnul, să o jertfiţi în aşa fel încât să fie primită de la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Să fie mâncată în aceeaşi zi; să nu lăsaţi nimic din ea până dimineaţă. Eu sun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Să păziţi poruncile Mele şi să le împliniţi. Eu sun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Să nu profanaţi Numele Meu cel sfânt, ca să fiu sfinţit în mijlocul israeliţilor. Eu sunt Domnul Care vă sfinţ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Eu, Cel Care v-am scos din ţara Egiptului ca să fiu Dumnezeul vostru: Eu sun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1 Calendarul sărbătorilor. Sabatul Domnul i-a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orbeşte israeliţilor şi spune-le: „Acestea sunt sărbătorile Domnului cu ocazia cărora veţi vesti adunări sfinte; acestea sunt sărbăto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ă se lucreze şase zile, dar ziua a şaptea este Sabatul, o zi de odihnă însoţită de o adunare sfântă; să nu faceţi nici o lucrare în această zi: să fie Sabatul Domnului în toate locuinţele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ştele şi Sărbătoarea Azim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elelalte sărbători ale Domnului, cu adunări sfinte, pe care le veţi sărbători la vremea hotărâtă pentru ele sunt următ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 a paisprezecea zi a lunii întâi, între cele două seri, va fi Paştel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ar în a cincisprezecea zi a acestei luni va fi Sărbătoarea Azimelor în cinstea Domnului; timp de şapte zile să mâncaţi az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 prima zi să aveţi o adunare sfântă; să nu faceţi nici o muncă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poi, timp de şapte zile să aduceţi Domnului jertfe mistuite de foc, iar în ziua a şaptea să aveţi o adunare sfântă; să nu faceţi nici o muncă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bătoarea Primelor Ro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omnul i-a mai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pune-le israeliţilor: „Când veţi intra în ţara pe care v-o voi da şi veţi aduna recolta, să aduceţi preotului un snop din primele roade ale seceri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ă legene snopul înaintea Domnului ca voi să fiţi primiţi; preotul să-l legene la o zi după Sa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 ziua când veţi legăna snopul, să jertfiţi un miel de un an, fără meteahnă, ca ardere de tot pentru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ă adăugaţi la el un dar de mâncare din două zecimi dintr-o efă de făină aleasă, amestecată cu untdelemn, ca jertfă mistuită de foc de o aromă plăcută Domnului şi o jertfă de băutură de un sfert de hin d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ă nu mâncaţi nici pâine, nici spice prăjite, nici boabe, până în ziua aceasta, când veţi aduce această jertfă Dumnezeului vostru: aceasta este o poruncă veşnică pentru toţi urmaşii voştri în toate locurile în care veţi lo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ărbătoarea Săptămânilor Din ziua de după Sabat, adică din ziua în care veţi aduce snopul ca jertfă legănată, să număraţi şapte săptămâni înt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ă număraţi cincizeci de zile până în ziua următoare celui de-al şaptelea Sabat, după care să aduceţi Domnului un nou dar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ă aduceţi din locuinţele voastre două pâini ca jertfă legănată; să fie făcute din două zecimi de efă de făină aleasă şi să fie coapte după ce s-a dospit aluatul; acestea sunt cele dintâi roade pentru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Împreună cu pâinile să aduceţi, ca ardere de tot pentru Domnul, şapte miei de un an, fără meteahnă, un viţel şi doi berbeci; la acestea să adăugaţi darul de mâncare şi jertfele de băutură ca jertfă mistuită de foc de o aromă plăcută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ă aduceţi şi un ţap ca jertfă pentru păcat şi doi miei de un an ca jertfă de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reotul să le legene ca jertfă legănată înaintea Domnului împreună cu pâinea adusă din primele roade şi cu cei doi miei; ele să fie puse deoparte pentru Domnul şi să rămână ale preo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În aceeaşi zi să vestiţi o adunare sfântă; atunci să nu faceţi nici o muncă obişnuită. Aceasta este o poruncă veşnică pentru voi şi pentru urmaşii voştri în toate locurile în care veţi lo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ând veţi aduna recolta ţării voastre, să nu adunaţi recolta de la marginea ogorului şi să nu strângeţi spicele care vor rămâne după seceriş; lăsaţi-le pentru cel sărac şi pentru străin. Eu sunt Domnul, Dumneze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bătoarea Trâmbi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omnul i-a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pune-le israeliţilor: „În prima zi a lunii a şaptea să aveţi o zi de odihnă, o adunare sfântă vestită cu sunete de trâmb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Să nu faceţi nici o muncă obişnuită în timpul ei şi să aduceţi Domnului jertfe mistuite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Ispăş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omnul i-a zis din nou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În a zecea zi a lunii a şaptea să fie Ziua Ispăşirii. Atunci să aveţi o adunare sfântă; să vă smeriţi sufletele şi să aduceţi Domnului jertfe mistuite de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Să nu lucraţi nimic în ziua aceea, căci este Ziua Ispăşirii, când se face ispăşire pentru voi înaintea Domnului, Dumneze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cela care nu se va smeri în ziua aceea va fi nimicit din popo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Pe acela care va lucra ceva în ziua aceea îl voi nimici din mijlocul popo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Să nu lucraţi nimic: este o poruncă veşnică pentru toţi urmaşii voştri în toate locurile în care veţi lo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Este un Sabat, o zi de odihnă în care să vă smeriţi sufletele; din seara celei de-a noua zi până în seara următoare să ţineţi Sab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Sărbătoarea Corturilor Domnul i-a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Spune-le israeliţilor: „În a cincisprezecea zi a acestei a şaptea luni să ţineţi Sărbătoarea Corturilor în cinstea Domnului, timp de şapt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În prima zi să aveţi o adunare sfântă; să nu faceţi nici o muncă obişnuită în timp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Timp de şapte zile să aduceţi Domnului jertfe mistuite de foc; în ziua a opta să aveţi o adunare sfântă şi să aduceţi Domnului jertfe mistuite de foc. Este o adunare sfântă; să nu faceţi nici o muncă obişnuită în timp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Acestea sunt sărbătorile Domnului, cu ocazia cărora va trebui să vestiţi adunări sfinte, pentru a aduce Domnului jertfe mistuite de foc – arderi de tot şi daruri de mâncare, jertfe şi jertfe de băutură, fiecare la vremea hotă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fară de Sabatele dedicate Domnului, în afară de darurile voastre, de toate jurămintele şi de toate darurile voastre de bunăvoie pe care le oferiţ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În a cincisprezecea zi a lunii a şaptea, după ce aţi adunat roadele ţării, să ţineţi sărbătoarea Domnului, timp de şapte zile; atât prima, cât şi a opta zi să fie o zi de odi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În prima zi să luaţi fructe din pomii cei frumoşi, ramuri de palmier, crengi de pomi stufoşi şi crengi de sălcii de râu; să vă bucuraţi înaintea Domnului, Dumnezeul vostru, timp de şapt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În fiecare an să ţineţi această sărbătoare în cinstea Domnului, timp de şapte zile. Să o ţineţi în luna a şaptea – este o poruncă veşnică pentru toate gener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Să locuiţi în corturi şapte zile; toţi israeliţii să locuiască în cor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pentru ca urmaşii voştri să ştie că Eu am hotărât ca israeliţii să locuiască în corturi, după ce i-am scos din ţara Egiptului. Eu sunt Domnul, Dumneze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Şi astfel, Moise le-a spus israeliţilor care sunt sărbătoril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Jertfele continue din Cortul Întâln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mnul i-a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orunceşte israeliţilor să-ţi aducă pentru luminat untdelemn pur din măsline presate, ca să ardă în candele şi astfel sfeşnicul să lumineze continu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aron să-l pregătească în Cortul Întâlnirii, dincoace de draperia Mărturiei, ca să ardă continuu înaintea Domnului, de seara până dimineaţa. Aceasta să fie o poruncă veşnică pentru toate generaţii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ă aşeze candelele în sfeşnicul de aur curat, ca să fie întotdeauna înain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ă iei făină aleasă şi să faci din ea douăsprezece pâini; pentru fiecare pâine să foloseşti două zecimi dintr-o e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ă le pui în două şiruri pe masa de aur curat, câte şase pe fiecare şir, înain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ă pui tămâie curată pe fiecare şir, ca aceasta să poată fi pe pâine o aducere-aminte, o jertfă mistuită de foc pentru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 fiecare zi de Sabat să se aducă continuu aceste pâini înaintea Domnului, fiind luate de la israeliţi printr-un legământ veş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le vor rămâne ale lui Aaron şi ale fiilor săi, care vor trebui să le mănânce într-un loc sfânt, căci ele sunt pentru ei un lucru preasfânt, o parte din jertfele mistuite de foc pentru Domnul. Aceasta este o poruncă ve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eapsa pentru hulă şi Legea Tali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Fiul unei femei israelite şi al unui bărbat egiptean a ieşit printre israeliţi. Acest fiu al femeii israelite s-a luat la luptă, în tabără, cu un bărbat israe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Fiul femeii israelite a hulit Numele lui Dumnezeu şi L-a blestemat. L-au adus la Moise – pe mama lui o chema Şelomit, fiica lui Dibri, din seminţia lui Dan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şi l-au închis până avea să le fie arătată hotărâr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omnul i-a zis lui Mo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coateţi-l pe cel ce a hulit în afara taberei; toţi aceia care l-au auzit să-şi pună mâinile pe capul lui şi întreaga adunare să-l omoare cu pie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poi să le spui israeliţilor: "Oricine Îl va blestema pe Dumnezeul lui îşi va purta pedeapsa pentru păca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ine va huli Numele Domnului va fi omorât; toată adunarea să-l omoare cu pietre. Atât străinii, cât şi băştinaşii care vor huli Numele Meu, să fie omorâ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ine va ucide un om să fie pedepsit cu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ine va omorî un animal va trebui să dea altul în loc: viaţă pentru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acă un om va răni pe semenul său, să i se facă aşa cum a făcu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rană pentru rană, ochi pentru ochi, dinte pentru dinte; să i se facă aceeaşi rană pe care a făcut-o el seme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el ce va omorî un animal va trebui să dea altul în loc, însă cel ce va ucide un om să fie pedepsit cu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Să aveţi aceeaşi lege atât pentru străin, cât şi pentru băştinaş, căci Eu sunt Domnul, Dumnezeul v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Moise le-a spus israeliţilor aceste cuvinte; ei au scos în afara taberei pe cel ce hulise şi l-au omorât cu pietre. Israeliţii au făcut aşa cum i-a poruncit Domnul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Reglementări privind celebrarea anului sab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mnul i-a zis lui Moise pe muntele Sin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pune-le israeliţilor: „Când veţi intra în ţara pe care v-o dau, pământul să ţină un Sabat în cins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Şase ani să-ţi semeni ogorul şi şase ani să-ţi tai via şi să-i strângi roa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r în al şaptelea an să ţii un Sabat deplin pentru pământ, un Sabat în cinstea Domnului: să nu-ţi semeni ogorul şi să nu-ţi tai v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ă nu culegi ce va ieşi după seceriş şi să nu aduni strugurii viei tale netăiate; să fie un an de odihnă pentru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ă mănânci ceea ce va ieşi de la sine din pământ în timpul anului de odihnă, atât tu, cât şi sclavul sau sclava ta, zilerul, peregr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vitele tale şi animalele sălbatice din ţară; tot ce va ieşi din pământ să vă slujească drept h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lementări privind celebrarea anului de ves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ă numeri şapte rânduri de sabat al anilor, adică de şapte ori şapte ani; aşadar şapte rânduri de sabat al anilor sunt patruzeci şi nouă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poi să pui să se sune tare din trâmbiţă; în ziua a zecea a lunii a şaptea, în Ziua Ispăşirii, să se sune din trâmbiţă în toată ţ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ă sfinţiţi cel de-al cincizecilea an şi să vestiţi libertatea în toată ţara pentru toţi locuitorii ei. Acesta să fie pentru voi anul de veselie: fiecare din voi să se întoarcă la proprietatea lui şi fiecare din voi să se întoarcă la clan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nul al cincizecilea să fie pentru voi anul de veselie: să nu semănaţi, să nu culegeţi ce creşte după seceriş şi să nu culegeţi viile netă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cesta este anul de veselie – să fie sfânt pentru voi; să mâncaţi doar ceea ce va creşte de la sine pe og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n acest an de veselie să vă întoarceţi, fiecare din voi, la proprie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ând veţi vinde ceva semenului vostru sau când veţi cumpăra de la semenul vostru, să nu vă înşelaţi unul p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ând veţi cumpăra de la semenul vostru, să plătiţi socotind anii de la anul de veselie, iar cel care vă va vinde să ceară un preţ, ţinând cont de anii care mai rămân pentru cu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acă anii sunt mulţi, atunci să ridici preţul, iar dacă anii sunt puţini, să scazi preţul, pentru că ţi se vinde un anumit număr de seceriş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ă nu vă înşelaţi unul pe altul, ci să vă temeţi de Dumnezeul vostru. Eu sunt Domnul, Dumneze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ă împliniţi poruncile Mele, să păziţi legile Mele şi să le înfăptuiţi, ca să trăiţi în siguranţă î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Ţara îşi va da rodul, iar voi veţi mânca şi veţi trăi în siguranţă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acă vă veţi întreba ce veţi mânca în al şaptelea an, deoarece nu semănaţi şi nu vă strângeţi roa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tunci să ştiţi că Eu vă voi da binecuvântarea Mea în al şaselea an într-o asemenea măsură, încât pământul va da roade pentru tre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ând veţi semăna în al optulea an, veţi mânca tot din roadele vechi; până în al nouălea an, până la noile roade, veţi mânca tot din cele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Pământul să nu fie vândut pe veci, pentru că ţara este a Mea, iar voi sunteţi străini şi peregrini îna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e aceea, în toată ţara pe care o veţi stăpâni, să daţi dreptul de răscumpărare pentru pămân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acă unul dintre cei din poporul tău va sărăci şi îşi va vinde o parte din proprietatea lui, cel ce are dreptul de răscumpărare, adică ruda lui cea mai apropiată, va trebui să vină şi să răscumpere ceea ce el a vân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acă omul nu are pe nimeni care să răscumpere, dar ajunge el însuşi în stare să poată face răscumpă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tunci să socotească anii de la vânzare şi să dea înapoi cumpărătorului diferenţa, după care se poate întoarce la proprieta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ar dacă nu poate să facă răscumpărarea, atunci ceea ce a vândut să rămână la cumpărător până la anul de veselie; în anul de veselie cumpărătorul va trebui să iasă din ea şi astfel el se va putea întoarce la proprieta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acă cineva va vinde o casă de locuit, aflată într-o cetate înconjurată cu ziduri, aceasta va putea fi răscumpărată în timp de un an de la vânzare; dreptul de răscumpărare este de un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acă nu este răscumpărată înainte de împlinirea unui an întreg, casa din cetatea înconjurată cu ziduri să rămână pentru totdeauna a cumpărătorului şi a urmaşilor lui; să nu iasă din ea în anul de ves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Casele din satele care nu sunt înconjurate cu ziduri vor fi privite la fel ca şi ogoarele ţării; ele vor putea fi răscumpărate, iar cumpărătorul va trebui să le restituie în anul de ves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Cât despre cetăţile leviţilor, leviţii vor avea pentru totdeauna dreptul de răscumpărare asupra caselor din cetăţ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Dacă un om cumpără o casă de la leviţi, casa care a fost vândută în cetatea lor să fie restituită în anul de veselie, întrucât casele din cetăţile leviţilor sunt proprietatea lor în mijlocul israeli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Dar ogoarele din jurul cetăţilor leviţilor nu pot fi vândute, pentru că sunt proprietatea lor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Dacă unul dintre cei din poporul tău sărăceşte şi devine dependent de tine, tu să-l ajuţi ca şi cum ar fi un străin sau un peregrin; să-l laşi să locuiască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Să nu iei nici un fel de dobândă de la el, ci teme-te de Dumnezeu; lasă-l pe fratele tău să locuiască împreună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Să nu-i împrumuţi argint cu dobândă şi să nu-i dai mâncare pe cam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Eu sunt Domnul, Dumnezeul tău, Care te-am scos din ţara Egiptului ca să-ţi dau Canaanul şi să fiu Dumneze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Dacă unul dintre cei din poporul tău sărăceşte şi ţi se vinde, să nu-l obligi să lucreze ca scl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Să rămână la tine ca ziler sau ca peregrin. Să te slujească până la anul de ves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Atunci va putea pleca de la tine împreună cu copiii lui şi astfel se va putea întoarce la clanul lui şi la proprietatea părinţi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Căci ei sunt sclavii Mei pe care i-am scos din ţara Egiptului; să nu fie vânduţi cum se vând scla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Să nu-i stăpâneşti cu asprime, ci teme-te d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Cât despre sclavii şi sclavele pe care poate vrei să îi ai, îi poţi cumpăra dintre neamurile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Poţi să-i iei şi dintre fiii peregrinilor care vor locui la tine sau dintre cei din clanurile lor care se vor naşte în ţara voastră; ei pot fi proprie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Îi puteţi lăsa ca moştenire copiilor voştri, iar aceştia să-i moştenească ca pe o proprietate. Ei vor fi sclavii voştri pe viaţă. Cât despre israeliţi, fraţii voştri, niciunul din voi să nu stăpânească peste altul cu asp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Dacă un străin sau un peregrin se îmbogăţeşte, iar unul din fraţii voştri sărăceşte lângă el şi se vinde străinului sau peregrinului sau vreunuia din clanul stră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după ce s-a vândut, el mai poate fi răscumpărat. Să-l răscumpere una din rud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atât unchiul său, cât şi fiul unchiului său sau orice rudă apropiată din clanul lui vor putea să-l răscumpere; sau dacă poate, să se răscumper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Să facă socoteala cu cel ce l-a cumpărat. Preţul eliberării sale să fie socotit după numărul de ani, din anul în care a fost vândut până la anul de veselie; perioada în care a fost cu proprietarul va fi preţuită la fel ca perioada preţuită în cazul unui lucrător pl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Dacă mai rămân însă mulţi ani până la anul de veselie, în funcţie de numărul lor, el va plăti pentru răscumpărarea lui o parte din argintul cu care a fost cum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Dacă mai sunt puţini ani până la anul de veselie, atunci să le facă socoteala şi să-şi plătească răscumpărarea în funcţie de aceşt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Acesta va fi pentru cumpărătorul său ca un lucrător plătit cu anul; deci să nu se poarte cu asprime cu el sub och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Dacă nu va fi răscumpărat în niciunul din aceste feluri, el şi copiii lui să fie eliberaţi la anul de ves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Israeliţii sunt robii Mei; ei sunt robii Mei pe care i-am scos din ţara Egiptului. Eu sunt Domnul, Dumneze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Binecuvântări în urma ascul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ă nu vă faceţi idoli şi să nu vă ridicaţi nici chip cioplit, nici stâlpi sacri; să nu aşezaţi chipuri de piatră pe pământul ţării voastre, ca să vă închinaţi înaintea lor, pentru că Eu sunt Domnul, Dumneze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ă ţineţi Sabatele Mele şi să cinstiţi Lăcaşul Meu. Eu sun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că veţi urma hotărârile Mele, dacă veţi păzi poruncile Mele şi le veţi împl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tunci vă voi da ploi la vreme, pământul îşi va da rodul lui şi pomii câmpului îşi vor da road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ecerişul va ţine până la culesul viei, şi culesul viei va ţine până la semănat; veţi mânca pâine din belşug şi veţi trăi în siguranţă î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Vă voi da pace în ţară şi astfel vă veţi culca şi nimeni nu vă va înspăimânta; voi nimici fiarele sălbatice din ţară şi sabia nu va trece prin ţar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Veţi urmări pe duşmanii voştri şi ei vor cădea înaintea voastră loviţi de sa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inci dintre voi vor urmări o sută şi o sută vor urmări zece mii; duşmanii voştri vor cădea înaintea voastră loviţi de sa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Mă voi întoarce spre voi, vă voi face roditori, vă voi înmulţi şi Îmi voi ţine legământul Meu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Veţi mânca din grâul vechi şi va trebui să scoateţi afară pe cel vechi pentru a-i face loc celui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mi voi aşeza Locuinţa în mijlocul vostru şi nu vă voi u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Voi umbla printre voi şi voi fi Dumnezeul vostru, iar voi veţi fi pop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u sunt Domnul, Dumnezeul vostru, Care v-am scos din ţara Egiptului ca să nu mai fiţi sclavii egiptenilor. Eu am rupt legăturile jugului vostru şi v-am făcut să mergeţi cu capul ri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esteme în urma neascul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r dacă nu Mă veţi asculta şi nu veţi împlini toate aceste por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acă veţi dispreţui hotărârile Mele şi veţi urî legile Mele până într-acolo, încât nu veţi mai împlini toate poruncile Mele, ci veţi rupe legămâ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ată ce vă voi face: voi aduce groaza peste voi; tifosul şi frigurile vor face să vi se stingă ochii şi să piară viaţa din voi. Vă veţi semăna degeaba sămânţa, căci o vor mânca duşmanii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mi voi întoarce faţa împotriva voastră şi veţi fi biruiţi de duşmanii voştri; cei ce vă urăsc vă vor stăpâni şi veţi fugi chiar şi când nu veţi fi urmă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acă în ciuda acestor lucruri nu Mă veţi asculta, voi continua şi Eu să vă pedepsesc de şapte ori mai mult pentru păcate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Voi frânge mândria puterii voastre, vă voi face cerul ca fierul şi pământul ca bron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Vi se va risipi puterea fără rost: pământul vostru nu-şi va mai da rodul şi pomii din ţară nu-şi vor mai da roa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acă şi după aceasta veţi continua să-Mi fiţi potrivnici şi nu veţi voi să Mă ascultaţi, atunci vă voi lovi de şapte ori mai mult pentru păcate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Voi trimite fiarele sălbatice împotriva voastră, care vă vor lăsa fără copii şi vă vor nimici vitele; ele vă vor împuţina şi astfel drumurile voastre vor rămâne pus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acă nici după aceste pedepse nu vă veţi lăsa disciplinaţi de Mine, ci Îmi veţi fi potriv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tunci şi Eu vă voi fi potrivnic: vă voi lovi înşeptit pentru păcate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Voi aduce sabia împotriva voastră, care va răzbuna legământul călcat; dacă vă veţi aduna în cetăţile voastre voi trimite molima printre voi şi veţi fi daţi în mâinile duşmanilor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ând voi aduce lipsă de pâine, zece femei vă vor coace pâine într-un singur cuptor şi vă vor da pâinea cu cântarul; dar, cu toate că o veţi mânca, tot nu vă veţi s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acă nici după acestea nu Mă veţi asculta, ci Îmi veţi fi potriv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tunci şi Eu, în mânia Mea, vă voi fi potrivnic. Eu Însumi vă voi pedepsi înşeptit pentru păcate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Vă veţi hrăni cu carnea fiilor şi a fiicelor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Vă voi nimici locurile înalte şi vă voi dărâma stâlpii închinaţi soarelui; voi arunca trupurile voastre moarte peste trupurile moarte ale idolilor voştri şi Eu Însumi vă voi u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Voi lăsa pustii cetăţile voastre, vă voi pustii sanctuarele şi nu-Mi voi mai găsi plăcere în mireasma jertfelor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Vă voi devasta ţara, astfel încât duşmanii voştri care vor veni să locuiască în ea vor rămâne încremeniţi văzâ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Vă voi împrăştia printre neamuri şi voi scoate sabia împotriva voastră; ţara vă va fi pustiită şi cetăţile vă vor rămâne pu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Astfel ţara se va bucura de Sabatele ei în perioada în care va rămâne pustie, însă voi veţi fi în ţara duşmanilor voştri; ţara se va odihni şi se va bucura de Sabat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Tot timpul cât va fi pustie se va odihni cum nu s-a putut odihni în zilele de Sabat din perioada când locuiaţi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Cât despre cei care vor supravieţui, le voi trimite frica în inimi în ţara duşmanilor lor; foşnetul unei frunze luate de vânt îi va pune pe fugă; vor fugi cum fuge cineva de sabie şi vor cădea, deşi nimeni nu-i va urm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Se vor prăvăli unii peste alţii ca înaintea sabiei, deşi nimeni nu-i urmăreşte; şi nu veţi avea nici o putere ca să vă împotriviţi duşmanilor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Veţi pieri între neamuri şi ţara duşmanilor voştri vă va mâ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Aceia dintre voi care vor supravieţui se vor stinge în ţara duşmanilor voştri din cauza fărădelegilor lor; se vor stinge şi din cauza fărădelegilor părinţ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Dar dacă ei îşi vor mărturisi fărădelegile lor şi fărădelegile părinţilor lor, păcatele pe care le-au săvârşit împotriva Mea şi, de asemenea, felul în care Mi-au fost potriv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e din cauza cărora şi Eu le-am fost potrivnic şi i-am dus în ţara duşmanilor lor – dacă inima lor necircumcisă se va smeri şi ei îşi vor recunoaşte vinovă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atunci Îmi voi aduce aminte de legământul Meu cu Iacov, Îmi voi aduce aminte de legământul Meu cu Isaac şi de legământul Meu cu Avraam şi Îmi voi aduce aminte de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Ţara însă va fi părăsită de ei şi se va bucura de Sabatele ei în perioada în care va rămâne pustie, iar ei îşi vor accepta pedeapsa, căci au dispreţuit poruncile Mele şi sufletul lor a urât hotărâ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Dar, cu toate acestea, chiar şi atunci când vor fi în ţara duşmanilor lor, nu-i voi izgoni şi nu-i voi lepăda până acolo, încât să-i nimicesc şi să rup legământul Meu cu ei, căci Eu sunt Domnul, Dumneze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Ci Îmi voi aduce aminte, spre binele lor, de legământul pe care l-am făcut cu strămoşii lor, legământ prin care i-am scos din ţara Egiptului, în văzul neamurilor, ca să fiu Dumnezeul lor. Eu sun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Acestea sunt hotărârile, poruncile şi legile pe care Domnul le-a statornicit între El şi israeliţi la muntele Sinai, prin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Răscumpărarea lucrurilor închinat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mnul i-a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pune-le israeliţilor: „Când un om va închina Domnului anumite persoane printr-un jurământ deosebit, să o facă după evalua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că este vorba despre un bărbat cu vârsta cuprinsă între douăzeci şi şaizeci de ani, atunci evaluarea ta să fie de cincizeci de şecheli de argint, după şechelul Lăc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că este o femeie, atunci evaluarea ta să fie de treizeci de şech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că are între cinci şi douăzeci de ani, evaluarea ta să fie de douăzeci de şecheli pentru un băiat şi de zece şecheli pentru o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acă are între o lună şi cinci ani, evaluarea ta să fie de cinci şecheli de argint pentru un băiat şi de trei şecheli de argint pentru o fet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acă omul are şaizeci de ani sau mai mult, atunci evaluarea ta pentru un bărbat să fie de cincisprezece şecheli, iar pentru o femeie să fie de zece şech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acă este prea sărac ca să poată plăti evaluarea ta, atunci să se ducă la preot şi preotul să-i facă o altă evaluare; preotul să facă o evaluare potrivit cu mijloacele pe care le are cel ce a făcut jur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că este vorba de animale care pot fi aduse ca jertfe Domnului, tot ceea ce va fi oferit Domnului să fie privit ca ceva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Nu va avea voie să înlocuiască animalul şi nici să schimbe unul bun pe altul rău sau unul rău pe altul bun; dacă un animal este înlocuit cu un altul, atunci şi unul, şi celălalt vor fi consideraţi sf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acă este vorba de un animal necurat, care nu poate fi adus ca jertfă Domnului, animalul să fie adus înaintea preo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reotul să-l evalueze să vadă dacă e bun sau rău; va rămâne la evaluarea făcută de pre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acă vrea să-l răscumpere, să mai adauge o cincime la evalu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că un om Îi va închina Domnului locuinţa sa, preotul s-o evalueze să vadă dacă e bună sau rea; va rămâne la evaluarea făcută de pre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acă cel care şi-a închinat Domnului locuinţa vrea să o răscumpere, va trebui să adauge o cincime la evaluarea ei şi va fi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acă un om Îi va închina Domnului o parcelă de pământ din moşia lui, evaluarea ei să fie făcută ţinând cont de sămânţa necesară cultivării ei: cincizeci de şecheli de argint la un homer de sămânţă de or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acă va închina ogorul în anul de veselie, acesta să rămână la evalua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ar dacă va închina ogorul după anul de veselie, atunci preotul să-i socotească preţul în funcţie de anii care mai rămân până la anul de veselie, după care să-l scadă din evalua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acă cel care închină ogorul, va dori vreodată să-l răscumpere, atunci va trebui să adauge o cincime la preţul evaluării tale şi ogorul va fi a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ar dacă nu va dori să-şi răscumpere ogorul sau dacă îl va vinde altui om, atunci nu va mai putea fi răscum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În anul de veselie, când ogorul va fi eliberat, el va fi pus deoparte pentru Domnul ca un ogor închinat Lui; el va fi proprietatea preo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acă cineva închină Domnului un ogor pe care l-a cumpărat, care nu este parte din moş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preotul să socotească cât trebuie să fie preţul până la anul de veselie, iar el să plătească în aceeaşi zi evaluarea ta, ca un lucru închinat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În anul de veselie ogorul acela să fie dat înapoi celui de la care fusese cumpărat, din moşia căruia făcea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Toate evaluările să fie făcute după şechelul Lăcaşului, care are douăzeci de gh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Nimeni nu va putea închina Domnului întâiul născut al animalelor, deoarece el aparţine deja Domnului ca întâi născut; fie bou, fie oaie, este a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acă este vorba însă de un animal necurat, atunci să-l răscumpere după evaluarea ta şi să adauge o cincime la ea; dacă nu va fi răscumpărat, să fie vândut după evaluar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Nici un lucru închinat, pe care un om îl poate închina Domnului din tot ce are, fie om, fie animal, fie vreun ogor din moşia lui, nu va putea fi vândut sau răscumpărat; tot ce va fi închinat astfel va fi considerat preasfânt pentru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Nici un om dat spre nimicire nu va putea fi răscumpărat, ci va fi omo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Toate zeciuielile din pământ, fie din sămânţa pământului, fie din rodul pomilor, sunt ale Domnului; ele sunt închinat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acă un om va dori să răscumpere ceva din zeciuiala sa, să mai adauge o cincime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Toate zeciuielile din cirezi sau din turme, tot ce va trece pe sub toiagul păstorului să fie închinat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Să nu se cerceteze dacă animalul este bun sau rău şi nici să nu se înlocuiască; dacă-l va înlocui cineva, atunci ambele animale vor fi sfinte, atât animalul înlocuit, cât şi celălalt şi nu vor putea fi răscumpă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Acestea sunt poruncile pe care Domnul i le-a dat lui Moise pe muntele Sinai, pentru poporul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rimul recensământ al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mnul i-a vorbit lui Moise în pustia Sinai, în Cortul Întâlnirii, în prima zi a celei de-a doua luni, în al doilea an după ce au ieşit din ţara Egiptului. El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aceţi numărătoarea întregii adunări a israeliţilor, după clanurile şi familiile lor, înscriind pe fiecare bărbat în parte după numele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e toţi aceia din Israel de la douăzeci de ani în sus, care sunt în stare să meargă la război. Tu şi Aaron să-i număraţi potrivit oştir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ă fie cu voi câte un bărbat din fiecare seminţie, fiecare – căpetenia famili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cestea sunt numele bărbaţilor care vor trebui să fie împreună cu voi: din Ruben: Eliţur, fiul lui Şede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in Simeon: Şelumiel, fiul lui Ţurişad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in Iuda: Nahşon, fiul lui Aminad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in Isahar: Netanel, fiul lui Ţu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in Zabulon: Eliab, fiul lui He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in fiii lui Iosif – din Efraim: Elişama, fiul lui Amihud; din Manase: Gamaliel, fiul lui Pedahţ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in Beniamin: Abidan, fiul lui Ghid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in Dan: Ahiezer, fiul lui Amişad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in Aşer: Paghiel, fiul lui Oc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in Gad: Eliasaf, fiul lui De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in Neftali: Ahira, fiul lui E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ceştia au fost cei aleşi din adunare, conducătorii seminţiilor strămoşilor lor, căpeteniile miilor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Moise şi Aaron i-au luat pe aceşti bărbaţi, care au fost desem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şi, în prima zi a celei de-a doua luni, au convocat întreaga adunare. Poporul s-a înscris pe clanuri şi familii, înscriind numele celor de la douăzeci de ani în sus, pe fiecare în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şa cum i-a poruncit Domnul lui Moise. Aşa i-a numărat el în pustia Sin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Urmaşii fiilor lui Ruben, întâiul născut al lui Israel, după clanurile şi familiile lor, înscrişi după numele fiecărui bărbat de la douăzeci de ani în sus, toţi aceia care erau în stare să meargă la războ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ei număraţi din seminţia lui Ruben – au fost patruzeci şi şase de mii cinci s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Urmaşii fiilor lui Simeon, după clanurile şi familiile lor, toţi aceia care au fost înscrişi după numele fiecărui bărbat de la douăzeci de ani în sus, toţi aceia care erau în stare să meargă la războ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ei număraţi din seminţia lui Simeon – au fost cincizeci şi nouă de mii trei s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Urmaşii fiilor lui Gad, după clanurile şi familiile lor, înscrişi după numele celor de la douăzeci de ani în sus, toţi aceia care erau în stare să meargă la războ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ei număraţi din seminţia lui Gad – au fost patruzeci şi cinci de mii şase sute cinci 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Urmaşii fiilor lui Iuda, după clanurile şi familiile lor, înscrişi după numele celor de la douăzeci de ani în sus, toţi aceia care erau în stare să meargă la războ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ei număraţi din seminţia lui Iuda – au fost şaptezeci şi patru de mii şase s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Urmaşii fiilor lui Isahar, după clanurile şi familiile lor, înscrişi după numele celor de la douăzeci de ani în sus, toţi aceia care erau în stare să meargă la războ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ei număraţi din seminţia lui Isahar – au fost cincizeci şi patru de mii patru s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Urmaşii fiilor lui Zabulon, după clanurile şi familiile lor, înscrişi după numele celor de la douăzeci de ani în sus, toţi aceia care erau în stare să meargă la războ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cei număraţi din seminţia lui Zabulon – au fost cincizeci şi şapte de mii patru s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Fiii lui Iosif, mai exact urmaşii fiilor lui Efraim, după clanurile şi familiile lor, înscrişi după numele celor de la douăzeci de ani în sus, toţi aceia care erau în stare să meargă la războ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cei număraţi din seminţia lui Efraim – au fost patruzeci de mii cinci s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Urmaşii fiilor lui Manase, după clanurile şi familiile lor, înscrişi după numele celor de la douăzeci de ani în sus, toţi aceia care erau în stare să meargă la războ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cei număraţi din seminţia lui Manase – au fost treizeci şi două de mii două s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Urmaşii fiilor lui Beniamin, după clanurile şi familiile lor, înscrişi după numele celor de la douăzeci de ani în sus, toţi aceia care erau în stare să meargă la războ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cei număraţi din seminţia lui Beniamin – au fost treizeci şi cinci de mii patru s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Urmaşii fiilor lui Dan, după clanurile şi familiile lor, înscrişi după numele celor de la douăzeci de ani în sus, toţi aceia care erau în stare să meargă la războ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cei număraţi din seminţia lui Dan – au fost şaizeci şi două de mii şapte s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Urmaşii fiilor lui Aşer, după clanurile şi familiile lor, înscrişi după numele celor de la douăzeci de ani în sus, toţi aceia care erau în stare să meargă la războ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cei număraţi din seminţia lui Aşer – au fost patruzeci şi unu de mii cinci s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Urmaşii fiilor lui Neftali, după clanurile şi familiile lor, înscrişi după numele celor de la douăzeci de ani în sus, toţi aceia care erau în stare să meargă la războ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cei număraţi din seminţia lui Neftali – au fost cincizeci şi trei de mii patru s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Aceştia sunt cei care au fost număraţi, pe care Moise şi Aaron i-au numărat cu ajutorul conducătorilor lui Israel, cei doisprezece oameni, fiecare reprezentând propria lui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Deci toţi israeliţii care au fost număraţi după familiile lor, de la douăzeci de ani în sus, toţi aceia din Israel, care erau în stare să meargă la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toţi cei ieşiţi la numărătoare au fost şase sute trei mii cinci sute cinci 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Leviţii, după seminţia strămoşilor lor, n-au fost număraţi împreună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sebirea lev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Domnul îi zisese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Să nu numeri seminţia lui Levi şi să nu îi ţii socoteala în mijlocul celorlalţi israel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dă în grija leviţilor Tabernaculul Mărturiei, toate uneltele lui şi tot ce ţine de el; ei trebuie să poarte Tabernaculul şi toate uneltele lui, să aibă grijă de el şi să-şi facă tabăra în ju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Când Tabernaculul urmează să fie mutat, leviţii trebuie să-l strângă, iar când Tabernaculul urmează să fie întins, leviţii să-l înalţe. Străinul care se va apropia să fie 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Ceilalţi israeliţi să se aşeze fiecare în tabăra lui, fiecare bărbat sub steagul său, potrivit oştir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Dar leviţii să-şi facă tabăra în jurul Tabernaculului Mărturiei, ca să nu izbucnească mânia Mea împotriva adunării israeliţilor; leviţii să aibă în pază Tabernaculul Mărtu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Israeliţii au făcut întocmai; ei au făcut aşa cum Domnul i-a poruncit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rdinea aşezării taberei şi a mărşălu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mnul le-a vorbit lui Moise şi lui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sraeliţii să-şi facă tabăra în jurul Cortului Întâlnirii, la o oarecare distanţă de el, fiecare bărbat lângă steagul lui, alături de însemnele famili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 partea de răsărit să fie oştirile taberei lui Iuda, lângă steagul lor. Conducătorul fiilor lui Iuda este Nahşon, fiul lui Aminad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 cărui oştire este alcătuită din şaptezeci şi patru de mii şase sut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eminţia lui Isahar să-şi facă tabăra lângă ei. Conducătorul fiilor lui Isahar este Netanel, fiul lui Ţu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 cărui oştire este alcătuită din cinci zeci şi patru de mii patru sut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poi – seminţia lui Zabulon. Conducătorul fiilor lui Zabulon este Eliab, fiul lui He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 cărui oştire este alcătuită din cincizeci şi şapte de mii patru sut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Toţi cei din tabăra lui Iuda ieşiţi la numărătoare potrivit oştirilor lor, sunt o sută optzeci şi şase de mii patru sute. Ei să pornească pr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 partea de sud să fie oştirile taberei lui Ruben, lângă steagul lor. Conducătorul fiilor lui Ruben este Eliţur, fiul lui Şede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 cărui oştire este alcătuită din patruzeci şi şase de mii cinci sut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Lângă el să-şi facă tabăra seminţia lui Simeon. Conducătorul fiilor lui Simeon este Şelumiel, fiul lui Ţurişad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 cărui oştire este alcătuită din cincizeci şi nouă de mii trei sut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poi – seminţia lui Gad. Conducătorul fiilor lui Gad este Eliasaf, fiul lui De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 cărui oştire este alcătuită din patruzeci şi cinci de mii şase sute cinci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Toţi cei din tabăra lui Ruben ieşiţi la numărătoare potrivit oştirilor lor, sunt o sută cincizeci şi unu de mii patru sute cincizeci de oameni. Ei să pornească în al doilea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poi să pornească Cortul Întâlnirii împreună cu tabăra leviţilor, care este în mijlocul celorlalte tabere; ei să pornească în aceeaşi ordine în care şi-au făcut tabăra, fiecare la rând, potrivit steagu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În partea de apus să fie oştirile taberei lui Efraim, lângă steagul lor. Conducătorul fiilor lui Efraim este Elişama, fiul lui Amih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 cărui oştire este alcătuită din patruzeci de mii cinci sut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upă el să fie seminţia lui Manase. Conducătorul fiilor lui Manase este Gamaliel, fiul lui Pedahţ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 cărui oştire este alcătuită din treizeci şi două de mii două sut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poi – seminţia lui Beniamin. Conducătorul fiilor lui Beniamin este Abidan, fiul lui Ghid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 cărui oştire este alcătuită din treizeci şi cinci de mii patru sut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Toţi cei din tabăra lui Efraim ieşiţi la numărătoare potrivit oştirilor lor, sunt o sută opt mii o sută de oameni. Ei să pornească în al treilea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În partea de nord să fie oştirile taberei lui Dan, lângă steagul lor. Conducătorul fiilor lui Dan este Ahiezer, fiul lui Amişad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 cărui oştire este alcătuită din şaizeci şi două de mii şapte sut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Seminţia lui Aşer să-şi facă tabăra lângă el. Conducătorul fiilor lui Aşer este Paghiel, fiul lui Oc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 cărui oştire este alcătuită din patruzeci şi unu de mii cinci sut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poi – seminţia lui Neftali. Conducătorul fiilor lui Neftali este Ahira, fiul lui E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 cărui oştire este alcătuită din cincizeci şi trei de mii patru sut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Toţi cei din tabăra lui Dan ieşiţi la numărătoare potrivit oştirilor lor, sunt o sută cincizeci şi şapte de mii şase sute de oameni. Ei să pornească ultimii alături de steag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Aceasta a fost numărătoarea israeliţilor, potrivit caselor părinţilor lor; numărul total al celor din tabere, potrivit oştirilor lor, a fost de şase sute trei mii cinci sute cincizec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Leviţii nu au fost număraţi împreună cu ceilalţi israeliţi, căci aşa îi poruncise Domnul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Israeliţii au făcut aşa cum i-a poruncit Domnul lui Moise. Ei şi-au aşezat tabăra potrivit steagurilor lor şi au pornit în acelaşi fel, fiecare după clanurile şi famili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Responsabilităţile levi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ceştia sunt urmaşii lui Aaron şi ai lui Moise, de pe vremea când Domnul a vorbit cu Moise pe muntele Sin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cestea sunt numele fiilor lui Aaron: Nadab, întâiul născut, Abihu, Elazar şi Ita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cestea sunt numele fiilor lui Aaron, preoţii care au primit ungerea, pe care el i-a învestit în slujba preo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Nadab şi Abihu au murit înaintea Domnului în pustia Sinai, atunci când au adus foc străin înaintea Domnului; ei n-au avut copii. Elazar şi Itamar au slujit ca preoţi în prezenţa tatălui lor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omnul i-a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du-i pe cei din seminţia lui Levi şi pune-i înaintea preotului Aaron ca să-i sluj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i să-l ajute în lucrurile pe care le are de făcut pentru el şi pentru întreaga adunare înaintea Cortului Întâlnirii, slujind la Tabern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tunci când slujesc la Tabernacul, ei trebuie să aibă grijă de toate lucrurile din Cortul Întâlnirii şi să ajute la ceea ce li s-a poruncit israeliţilor să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ă-i încredinţezi pe leviţi lui Aaron şi urmaşilor săi; ei sunt aceia dintre israeliţi care trebuie să-i fie încredinţaţi lui c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ă-i pui pe Aaron şi pe urmaşii lui să-şi păzească preoţia, iar străinul care se va apropia să fie 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viţii şi întâii născuţi ai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omnul i-a mai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ată că i-am luat pe leviţi din mijlocul israeliţilor, în locul tuturor întâilor născuţi care li se nasc israeliţilor. Leviţii vor fi a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entru că toţi întâii născuţi sunt ai Mei; când i-am lovit cu moartea pe toţi întâii născuţi din ţara Egiptului, Mi i-am pus deoparte pe toţi întâii născuţi din Israel, atât dintre oameni, cât şi dintre animale; ei vor fi ai Mei. Eu sun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omnul i-a vorbit lui Moise în pustia Sinai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Numără-i pe leviţi după familiile şi clanurile lor. Să numeri fiecare bărbat de la vârsta de o lună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Moise i-a numărat după Cuvântul Domnului, aşa cum i s-a porun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cestea sunt numele fiilor lui Levi: Gherşon, Chehat şi Mer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cestea sunt numele fiilor lui Gherşon, potrivit clanurilor lor: Libni şi Şi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Fiii lui Chehat, potrivit clanurilor lor: Amram, Iţhar, Hebron şi Uz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ar fiii lui Merari, potrivit clanurilor lor: Mahli şi Muşi. Acestea sunt clanurile leviţilor, potrivit famili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in Gherşon provin clanul lui Libni şi clanul lui Şimei; acestea alcătuiesc clanurile gherşon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ei ieşiţi la numărătoare, după ce au fost număraţi toţi bărbaţii de la vârsta de o lună în sus, erau în număr de şapte mii cinci s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lanurile gherşoniţilor îşi făceau tabăra în spatele Tabernaculului, în partea de a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ăpetenia familiilor gherşoniţilor era Eliasaf, fiul lui L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Responsabilitatea fiilor lui Gherşon în Cortul Întâlnirii era să aibă grijă de Tabernacul, de acoperitoarea cortului, de draperia de la intrarea în Cortul Întâl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e draperiile curţii, de draperia de la intrarea în curtea dimprejurul Tabernaculului şi a altarului şi de f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in Chehat provin clanul amramiţilor, clanul iţhariţilor, clanul hebroniţilor şi clanul uzieliţilor; acestea alcătuiesc clanurile chehat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upă ce au fost număraţi toţi bărbaţii de la vârsta de o lună în sus, s-au găsit opt mii şase sute de bărbaţi care aveau grijă de lucrurile Lăc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lanurile chehatiţilor îşi făceau tabăra în partea de sud a Tabernacu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Căpetenia familiilor din clanurile chehatiţilor era Eliţafan, fiul lui Uz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Responsabilitatea lor era să aibă grijă de chivot, masă, sfeşnic, altare, de uneltele Lăcaşului cu care preoţii îşi făceau slujba şi de drap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Căpetenia conducătorilor leviţilor era Elazar, fiul preotului Aaron; el îi supraveghea pe cei care aveau grijă de Lăc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Din Merari provin clanul lui Mahli şi clanul lui Muşi; acestea alcătuiesc clanurile lui Mer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Cei ieşiţi la numărătoare, după ce au fost număraţi toţi bărbaţii de la vârsta de o lună în sus, erau şase mii două sute de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Căpetenia familiilor din clanurile lui Merari era Ţuriel, fiul lui Abihail. Ei îşi făceau tabăra în partea de nord a Tabernacu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Responsabilitatea dată fiilor lui Merari era să aibă grijă de scândurile Tabernaculului, de drugi, stâlpi, piedestale şi de toate uneltele ce ţin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de asemenea, ei aveau grijă de stâlpii care împrejmuiau curtea, de piedestalele acestora, de ţăruşi şi de f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Cei care-şi făceau tabăra înaintea Tabernaculului, în partea de răsărit – chiar înaintea Cortului Întâlnirii, spre răsărit – erau Moise, Aaron şi fiii lui Aaron. Ei aveau în grijă Lăcaşul cu tot ce trebuia făcut pentru israeliţi; oricine altcineva care se apropia era 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Toţi leviţii pe care i-a numărat Moise şi Aaron după porunca Domnului, potrivit clanurilor lor, şi anume toţi bărbaţii de la vârsta de o lună în sus, au fost douăzeci şi două de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Apoi Domnul i-a zis lui Moise: "Numără-i pe toţi întâii născuţi băieţi ai israeliţilor, de la vârsta de o lună în sus, şi fă o listă cu num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Pe leviţi să-i iei pentru Mine – Eu sunt Domnul – în locul tuturor întâilor născuţi ai israeliţilor, iar vitele leviţilor să le iei în locul tuturor întâilor născuţi ai vitelor israel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Moise i-a numărat pe toţi întâii născuţi ai israeliţilor, aşa cum i-a poruncit D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Toţi întâii născuţi băieţi de la vârsta de o lună în sus, înscrişi după numele lor, au fost douăzeci şi două de mii două sute şaptezeci şi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După aceea, Domnul i-a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Ia-i pe leviţi în locul tuturor întâilor născuţi ai israeliţilor, iar turmele leviţilor în locul turmelor acestora. Leviţii vor fi ai Mei. Eu sun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Ca preţ de răscumpărare pentru cei două sute şaptezeci şi trei dintre întâii născuţi ai israeliţilor, care trec peste numărul lev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să iei cinci şecheli pentru fiecare în parte, după şechelul Lăcaşului (un şechel este douăzeci de gh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Să dai argintul acesta, cu care sunt răscumpăraţi cei ce trec peste numărul leviţilor, lui Aaron şi fi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Moise a luat argintul pentru răscumpărare de la cei care erau peste numărul celor răscumpăraţi de lev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a luat argintul de la întâii născuţi ai israeliţilor: o mie trei sute şaizeci şi cinci de şecheli, după şechelul Lăc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Moise a dat argintul pentru răscumpărare lui Aaron şi fiilor săi, după Cuvântul Domnului, aşa cum Domnul i-a poruncit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Responsabilităţile chehati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mnul le-a zis lui Moise şi lui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umăraţi-i pe fiii lui Chehat separat de ceilalţi leviţi, după clanurile şi famili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 la vârsta de treizeci de ani până la vârsta de cincizeci de ani, pe toţi aceia care sunt în stare să facă vreo lucrare la Cortul Întâl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ată care este slujirea fiilor lui Chehat la Cortul Întâlnirii: să aibă grijă de lucrurile preasf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 timp ce tabăra se pregăteşte de pornire, Aaron şi fiii săi să intre, să dea jos draperia despărţitoare şi să acopere Chivotul Mărturiei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poi să pună deasupra ei o învelitoare din piele de viţel de mare şi să întindă peste aceasta o acoperitoare în întregime de culoare albastră, după care să pună drugii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este masa pâinii prezentării să întindă o acoperitoare de culoare albastră şi să pună pe ea farfuriile, vasele pentru tămâie, ulcioarele şi bolurile pentru jertfele de băutură; pâinea prezentării să fie, de asemenea,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poi să întindă peste acestea o acoperitoare de culoare cărămizie, iar peste aceasta să pună o învelitoare din piele de viţel de mare, după care să pună drugii l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ă ia o învelitoare de culoare albastră şi să acopere sfeşnicul pentru luminat cu candelele lui, mucarniţele lui, tăviţele lui şi toate vasele pentru untdelemn folosite la întrebuinţ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ă-l pună cu toate uneltele lui într-o învelitoare din piele de viţel de mare şi să-l aşeze pe t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este altarul de aur să întindă o acoperitoare de culoare albastră, iar peste aceasta să pună o învelitoare din piele de viţel de mare, după care să pună drugii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poi ei vor trebui să ia toate uneltele pentru slujire care sunt folosite în Lăcaş, să le pună într-o acoperitoare de culoare albastră, să le acopere cu o învelitoare din piele de viţel de mare şi să le pună pe t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ă ia cenuşa de pe altar şi să întindă peste altar o acoperitoare de culoare purp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ă pună deasupra altarului toate uneltele lui care sunt folosite pentru slujire: făraşele, furculiţele, lopeţile, vasele, toate uneltele altarului; să întindă peste el o învelitoare din piele de viţel de mare şi să îi pună dru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ând Aaron şi fiii săi vor fi terminat de acoperit Lăcaşul şi toate lucrurile Lăcaşului, iar tabăra va fi gata de pornire, fiii lui Chehat vor trebui să vină şi să ducă aceste lucruri; dar să nu atingă niciunul din lucrurile sfinte pentru că vor muri. Acestea sunt lucrurile Cortului Întâlnirii pe care vor trebui să le ducă fiii lui Cheh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lazar, fiul preotului Aaron, va fi responsabil de untdelemnul pentru luminat, de tămâia mirositoare, de darul de mâncare continuu, de untdelemnul pentru ungere, de tot Tabernaculul cu tot ce este în el, de Lăcaş şi de unel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upă aceea, Domnul le-a zis lui Moise şi lui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veţi grijă de seminţia clanurilor chehatiţilor, ca nu cumva să fie nimicită din mijlocul levi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ată ce va trebui să faceţi pentru ei, ca să trăiască şi să nu moară atunci când se vor apropia de lucrurile sfinte: Aaron şi fiii lui vor trebui să intre şi să dea fiecăruia ceva de făcut sau de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Fiii lui Chehat însă nu vor avea voie să intre şi să se uite nici măcar o clipă la lucrurile sfinte, pentru că altfel vor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onsabilităţile gherşon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poi Domnul i-a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Număraţi-i şi pe fiii lui Gherşon după familiile şi clan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e la vârsta de treizeci de ani până la vârsta de cincizeci de ani, pe toţi aceia care sunt în stare să facă vreo lucrare la Cortul Întâl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Iată care este slujba clanurilor gherşoniţilor, slujba pe care vor trebui s-o facă şi ce anume vor trebui să d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să ducă draperiile Tabernaculului, Cortul Întâlnirii cu învelitoarea lui, acoperitoarea din piei de viţei de mare care se pune deasupra, draperia de la intrarea în Cortul Întâl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raperiile curţii, draperia de la intrarea pe poarta curţii care înconjoară Tabernaculul şi altarul, funiile lor şi toate uneltele care ţin de ele; ei să facă tot ce este nevoie cu privire la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Toată slujirea gherşoniţilor cu privire la tot ce trebuie să ducă şi tot ce trebuie să facă, să fie făcută la porunca lui Aaron şi a fiilor săi; să-i pui responsabili peste tot ce au de 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ceasta este slujirea clanurilor gherşoniţilor în ce priveşte Cortul Întâlnirii; responsabilităţile lor să fie sub supravegherea lui Itamar, fiul preotului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onsabilităţile merar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u privire la fiii lui Merari, să-i numeri după clanurile şi famili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e la vârsta de treizeci de ani până la vârsta de cincizeci de ani, pe oricine este în stare să facă vreo lucrare la Cortul Întâl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cestea sunt lucrurile pe care trebuie să le ducă, aceasta este toată slujirea lor la Cortul Întâlnirii: scândurile Tabernaculului cu drugii lor, stâlpii, piedest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stâlpii curţii de jur împrejur, piedestalele lor, ţăruşii lor şi funiile lor, toate uneltele lor şi tot ce ţine de acestea; să specificaţi exact numele lucrurilor pe care trebuie să le d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ceasta este slujirea clanurilor fiilor lui Merari, toată slujirea lor la Cortul Întâlnirii, sub supravegherea lui Itamar, fiul preotului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ul pe clanuri al lev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Moise, Aaron şi conducătorii adunării i-au numărat pe fiii lui Chehat, potrivit clanurilor şi famili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de la vârsta de treizeci de ani până la vârsta de cincizeci de ani, pe toţi aceia care erau în stare să facă vreo lucrare la Cortul Întâl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numărul lor pe clanuri a fost de două mii şapte sute cinci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Aceştia au fost cei ieşiţi la numărătoare din clanurile chehatiţilor, toţi aceia care puteau să slujească la Cortul Întâlnirii, pe care Moise şi Aaron i-au numărat după porunca Domnului dată prin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Apoi au fost număraţi gherşoniţii potrivit clanurilor şi famili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de la vârsta de treizeci de ani până la vârsta de cincizeci de ani. Cei ce erau în stare să facă vreo lucrare la Cortul Întâl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număraţi potrivit clanurilor şi familiilor lor, au fost două mii şase sute treizec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Aceştia au fost cei ieşiţi la numărătoare din clanurile gherşoniţilor, toţi aceia care puteau să slujească la Cortul Întâlnirii, pe care Moise şi Aaron i-au numărat după porunc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După aceea, au fost număraţi cei din clanurile fiilor lui Merari, potrivit clanurilor şi famili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de la vârsta de treizeci de ani până la vârsta de cincizeci de ani. Cei ce erau în stare să facă vreo lucrare la Cortul Întâl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număraţi potrivit clanurilor lor, au fost trei mii două sut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Aceştia au fost cei ieşiţi la numărătoare din clanurile fiilor lui Merari, pe care Moise şi Aaron i-au numărat după porunca Domnului dată prin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Toţi leviţii care au fost număraţi, pe care Moise, Aaron şi conducătorii lui Israel i-au numărat potrivit clanurilor şi famili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de la vârsta de treizeci de ani până la vârsta de cincizeci de ani, toţi aceia care puteau să slujească şi să ducă poverile de la Cortul Întâl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au fost în număr de opt mii cinci sute opt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Ei au fost număraţi după porunca dată de Domnul prin Moise, fiecăruia arătându-i-se ce trebuie să slujească şi ce trebuie să ducă. Şi astfel ei au fost număraţi aşa cum Domnul i-a poruncit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urăţia tab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poi Domnul i-a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orunceşte-le israeliţilor să-i scoată afară din tabără pe toţi leproşii, pe toţi aceia care au vreo scurgere şi pe oricine este necurat din cauză că a atins un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ă-i scoateţi afară atât pe bărbaţi, cât şi pe femei; să-i scoateţi afară din tabără ca nu cumva să pângărească tabăra, căci Eu locuiesc în mijloc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sraeliţii au făcut întocmai; ei i-au scos afară din tabără. Israeliţii au făcut aşa cum îi spusese Domnul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omnul i-a mai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pune-le israeliţilor: „Când un bărbat sau o femeie cade într-unul din păcatele pe care le fac oamenii, săvârşind astfel o fărădelege împotriva Domnului, acel om este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şi trebuie să-şi mărturisească păcatul pe care l-a făcut. De asemenea, el trebuie să dea înapoi în întregime preţul pentru paguba făcută, să adauge încă o cincime la acest preţ şi să îl dea celui pe care l-a păg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ar dacă omul nu are nici o rudenie faţă de care să se facă restituirea pentru paguba făcută, atunci restituirea pentru paguba făcută să se întoarcă la Domnul şi să fie a preotului, împreună cu berbecul pentru ispăşire, cu care el trebuie să facă ispăşire pentru acel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e asemenea, fiecare contribuţie din toate darurile sfinte pe care israeliţii le aduc la preot, să fie a preo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arurile sfinte aduse de vreun om îi vor rămâne lui, iar ceea ce-i va da preotului va rămâne a preo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stul pentru femeia bănuită de adul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poi Domnul i-a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pune-le israeliţilor: „Dacă soţia cuiva se abate de la calea cea dreaptă şi îi este necredincioasă soţ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acă un altul se culcă cu ea, dar lucrul aceasta este ascuns de ochii soţului şi astfel ea rămâne nedescoperită, cu toate că s-a pângărit, dacă nu există nici o mărturie împotriva ei şi n-a fost prinsă în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că un duh de gelozie vine peste soţul ei şi el începe să fie gelos pe soţia lui care s-a pângărit sau dacă un duh de gelozie vine peste el şi el începe să fie gelos pe soţia lui, deşi ea nu s-a pâng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tunci bărbatul trebuie să-şi ducă soţia la preot. El trebuie să aducă jertfa cerută pentru ea: a zecea parte dintr-o efă de făină de orz. Să nu toarne untdelemn pe ea şi să nu pună tămâie, pentru că este un dar de mâncare pentru gelozie, un dar de descoperire, care descoperă o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poi preotul s-o apropie şi s-o pună să stea înain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reotul să ia apă sfântă într-un vas de pământ, după care să ia nişte praf de pe podeaua Tabernaculului şi să-l pună în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ă pună femeia să stea înaintea Domnului, să descopere capul femeii şi să-i pună în mâini darul de mâncare pentru aducerea-aminte, care este darul de mâncare pentru gelozie. Preotul să aibă în mână apa amară care aduce bles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reotul s-o pună pe femeie sub jurământ şi să-i zică: 'Dacă nici un bărbat nu s-a culcat cu tine şi dacă nu te-ai abătut de la cale ca să trăieşti în necurăţie, în timp ce erai sub autoritatea soţului, atunci să nu-ţi facă nici un rău aceste ape amare care aduc bles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ar dacă te-ai abătut de la cale în timp ce erai sub autoritatea soţului, dacă te-ai pângărit şi un alt bărbat, altul decât soţul tău, s-a culcat cu tin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otul s-o pună pe femeie sub acest jurământ al blestemului şi să-i spună aceste cuvinte – 'atunci Domnul să te facă să fii de dispreţuit şi de blestemat în mijlocul poporului tău, făcând să ţi se usuce coapsa şi să ţi se umfle pânte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fie ca această apă care aduce blestem să-ţi intre în măruntaie şi să facă să ţi se umfle pântecele şi să ţi se usuce coapsa!' Şi femeia să zică: 'Amin!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Preotul să scrie aceste blesteme pe un sul şi să le şteargă apoi cu apă am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upă aceea, să-i dea femeii să bea apa amară care aduce blestem; apa care aduce blestem va intra în ea şi-i va provoca sufe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Preotul să ia din mâinile femeii darul de mâncare adus pentru gelozie, să-l legene înaintea Domnului şi să-l aducă la al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preotul să ia un pumn din darul de mâncare, ca aducere-aminte, şi să-l ardă pe altar. Apoi să dea femeii să bea 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upă ce îi va da să bea apa, dacă ea s-a pângărit şi i-a fost necredincioasă soţului ei, apa care aduce blestem va intra în ea şi îi va provoca suferinţă: pântecele i se va umfla, coapsa i se va usca şi femeia va ajunge să fie dispreţuită în mijlocul popor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ar dacă femeia nu s-a pângărit şi este curată, atunci ea va fi considerată nevinovată şi va putea avea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ceasta este legea geloziei, când o femeie, aflându-se sub autoritatea soţului, se abate de la calea cea dreaptă şi se pângă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sau când duhul geloziei vine peste un bărbat şi el începe să fie gelos pe soţia lui; preotul trebuie s-o aducă înaintea Domnului şi să-i facă întocmai după leg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Bărbatul va fi scutit de vină, dar femeia aceea îşi va purta v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azire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mnul i-a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pune-le israeliţilor: „Când un bărbat sau o femeie face un jurământ deosebit, un jurământ de nazireat, pentru a se dedic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i trebuie să se abţină de la vin şi băutură tare; să nu bea nici oţet făcut din vin, nici oţet făcut din băutură tare, să nu bea nici o băutură făcută din struguri, nici să nu mănânce struguri proaspeţi sau us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toate zilele sale de nazireat să nu mănânce nimic care vine din viţă, nici măcar sâmburi sau pieliţa strugu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 toate zilele jurământului său de nazireat să nu treacă briciul pe capul lui; el va fi sfânt până se termină perioada pentru care s-a pus deoparte pentru Domnul; să-şi lase părul să crească în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 toate zilele dedicării sale pentru Domnul să nu se atingă de vreun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ă nu se pângărească nici pentru tatăl său, nici pentru mama sa, nici pentru fratele său, nici pentru sora sa, când aceştia vor muri, pentru că semnul dedicării sale pentru Dumnezeu este pe cap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 toate zilele nazireatului său să fie sfânt pentru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r dacă un om moare brusc lângă el şi astfel îşi pângăreşte capul care a fost consacrat, va trebui să-şi radă capul în ziua curăţirii lui; să şi-l radă în ziua a ş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poi, în ziua a opta, să aducă preotului, la intrarea în Cortul Întâlnirii, două turturele sau doi pui de porumb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reotul s-o aducă pe una ca jertfă pentru păcat, iar pe cealaltă ca ardere de tot şi să facă ispăşire pentru nazireu cu privire la păcatul făcut din cauza mortului. În aceeaşi zi nazireul trebuie să-şi consacr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ă dedice Domnului zilele sale ca nazireu şi să aducă un miel de un an ca jertfă pentru vină. De zilele dinainte nu se va ţine seama pentru că nazireatul său a fost pâng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ată care este legea nazireului în ziua când ia sfârşit perioada lui de nazireat: nazireul trebuie să fie adus la intrarea Cortului Întâl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colo va trebui să aducă Domnului jertfa sa: un miel de un an, fără meteahnă, ca ardere de tot; o oaie de un an, fără meteahnă ca jertfă pentru păcat; un berbec fără meteahnă ca jertfă de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un coş cu azime, turte făcute din făină aleasă, amestecată cu untdelemn, turte nedospite stropite cu untdelemn, împreună cu darurile de mâncare şi jertfele de băutură obiş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reotul să le aducă înaintea Domnului, împreună cu jertfa lui pentru păcat şi arderea lui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ă aducă şi berbecul ca jertfă de pace în cinstea Domnului alături de coşul cu azime; de asemenea, preotul va trebui să aducă şi darul lui de mâncare şi jertfa lui de bău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poi nazireul va trebui să-şi radă capul consacrat Domnului la intrarea Cortului Întâlnirii, să ia părul capului său care a fost consacrat şi să-l pună pe foc, sub jertfele de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reotul va trebui să ia unul din membrele din faţă ale berbecului, după ce a fiert, precum şi o turtă nedospită din coş şi o azimă şi să le pună în mâinile nazireului, după ce acesta şi-a ras capul consacrat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reotul să le legene ca jertfă legănată înaintea Domnului. Acestea sunt sfinte şi aparţin preotului, împreună cu pieptul adus ca jertfă legănată şi spata adusă ca jertfă prin ridicare. După aceea nazireul va putea să bea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ceasta este legea pentru nazireul care face un jurământ. Aşa trebuie să-şi aducă el jertfa Domnului pentru nazireatul său, în afară de ceea ce poate dărui de la sine. Să facă potrivit cu jurământul pe care l-a făcut, urmând legea nazireat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cuvântarea poporului de către pre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poi Domnul i-a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Spune-le lui Aaron şi fiilor săi: „Aşa să binecuvântaţi pe israeliţi. Să le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omnul să te binecuvânteze şi să te păz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omnul să facă să lumineze faţa Sa peste tine şi să se îndure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omnul să-Şi înalţe faţa peste tine şi să-ţi dea pa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şa să pună Numele Meu peste israeliţi şi Eu îi voi binecuvâ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Jertfele conducătorilor lui Israel la sfinţirea Tabernacu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ziua când a terminat Moise de înălţat Tabernaculul, el l-a uns şi l-a sfinţit împreună cu toate lucrurile lui. De asemenea, a uns şi a sfinţit altarul cu toate unel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poi conducătorii lui Israel, căpeteniile familiilor lor, cei care erau conducătorii seminţiilor, având autoritate peste cei număraţi, au adus jertf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i şi-au adus jertfele înaintea Domnului: şase care acoperite şi doisprezece boi, un car pentru câte doi conducători şi un bou pentru fiecare în parte; le-au adus înaintea Tabernacu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tunci Domnul i-a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rimeşte-le de la ei şi întrebuinţează-le în slujirea de la Cortul Întâlnirii; să le dai leviţilor, fiecăruia după cum cere slujb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oise a luat carele şi boii şi le-a dat lev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Fiilor lui Gherşon le-a dat două care şi patru boi, potrivit slujbe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fiilor lui Merari le-a dat patru care şi opt boi, potrivit slujbei lor, sub conducerea lui Itamar, fiul preotului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Fiilor lui Chehat însă nu le-a dat niciunul, pentru că slujba lor era să aibă grijă de lucrurile sfinte care trebuiau duse pe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onducătorii şi-au adus jertfele pentru consacrarea altarului în ziua când acesta a fost uns; ei şi-au adus jertfele înaintea al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tunci Domnul i-a zis lui Moise: „Pentru consacrarea altarului, fiecare conducător să-şi aducă darurile în câte 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el care şi-a adus jertfa în prima zi a fost Nahşon, fiul lui Aminadab, din seminţia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 adus ca jertfa: o farfurie de argint cântărind o sută treizeci de şecheli şi un vas de argint cântărind şaptezeci de şecheli, după şechelul Lăcaşului, amândouă pline cu făină aleasă, amestecată cu untdelemn; acestea erau pentru darul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o farfurie de aur cântărind zece şecheli plină cu tăm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un taur, un berbec şi un miel de un an pentru arderea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un ţap ca jertfă pentru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ar pentru jertfa de pace: doi boi, cinci berbeci, cinci ţapi şi cinci miei de un an pentru jertfa de pace. Aceasta a fost jertfa lui Nahşon, fiul lui Aminad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 doua zi, Netanel, fiul lui Ţuar, conducătorul lui Isahar, a adus jert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l a adus ca jertfă o farfurie de argint cântărind o sută treizeci de şecheli şi un vas de argint cântărind şaptezeci de şecheli, după şechelul Lăcaşului, amândouă pline cu făină aleasă, amestecată cu untdelemn; acestea erau pentru darul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o farfurie de aur cântărind zece şecheli plină cu tăm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un taur, un berbec şi un miel de un an pentru arderea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un ţap ca jertfă pentru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ar pentru jertfa de pace: doi boi, cinci berbeci, cinci ţapi şi cinci miei de un an. Aceasta a fost jertfa lui Netanel, fiul lui Ţu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 treia zi, Eliab, fiul lui Helon, conducătorul fiilor lui Zabulon, a adus ca jert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o farfurie de argint cântărind o sută treizeci de şecheli şi un vas de argint cântărind şaptezeci de şecheli, după şechelul Lăcaşului, amândouă pline cu făină aleasă, amestecată cu untdelemn; acestea erau pentru darul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o farfurie de aur cântărind zece şecheli plină cu tăm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un taur, un berbec şi un miel de un an pentru arderea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un ţap ca jertfă pentru p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iar pentru jertfa de pace: doi boi, cinci berbeci, cinci ţapi şi cinci miei de un an. Aceasta a fost jertfa lui Eliab, fiul lui He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În a patra zi, Eliţur, fiul lui Şedeur, conducătorul fiilor lui Ruben, a adus ca jert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o farfurie de argint cântărind o sută treizeci de şecheli şi un vas de argint cântărind şaptezeci de şecheli, după şechelul Lăcaşului, amândouă pline cu făină aleasă, amestecată cu untdelemn; acestea erau pentru darul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o farfurie de aur cântărind zece şecheli, plină cu tăm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un taur, un berbec şi un miel de un an pentru arderea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un ţap ca jertfă pentru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iar pentru jertfa de pace: doi boi, cinci berbeci şi cinci miei de un an. Aceasta a fost jertfa lui Eliţur, fiul lui Şede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În a cincea zi, Şelumiel, fiul lui Ţurişadai, conducătorul fiilor lui Simeon, a adus ca jert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o farfurie de argint cântărind o sută treizeci de şecheli şi un vas de argint cântărind şaptezeci de şecheli, după şechelul Lăcaşului, amândouă pline cu făină aleasă, amestecată cu untdelemn; acestea erau pentru darul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o farfurie de aur cântărind zece şecheli, plină cu tăm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un taur, un berbec şi un miel de un an pentru arderea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un ţap ca jertfă pentru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iar pentru jertfa de pace: doi boi, cinci berbeci, cinci ţapi şi cinci miei de un an. Aceasta a fost jertfa lui Şelumiel, fiul lui Ţurişad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În a şasea zi, Elisaf, fiul lui Deuel, conducătorul fiilor lui Gad, a adus ca jert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o farfurie de argint cântărind o sută treizeci de şecheli şi un vas de argint cântărind şaptezeci de şecheli, după şechelul Lăcaşului, amândouă pline cu făină aleasă, amestecată cu untdelemn; acestea erau pentru darul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o farfurie de aur cântărind zece şecheli, plină cu tăm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un taur, un berbec şi un miel de un an pentru arderea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un ţap ca jertfă pentru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iar pentru jertfa de pace: doi boi, cinci berbeci, cinci ţapi şi cinci miei de un an. Aceasta a fost jertfa lui Eliasaf, fiul lui De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În a şaptea zi, Elişama, fiul lui Amihud, conducătorul fiilor lui Efraim a adus ca jert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o farfurie de argint cântărind o sută treizeci de şecheli şi un vas de argint cântărind şaptezeci de şecheli, după şechelul Lăcaşului, amândouă pline cu făină aleasă, amestecată cu untdelemn; acestea erau pentru darul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o farfurie de aur cântărind zece şecheli, plină cu tăm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un taur, un berbec şi un miel de un an pentru arderea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un ţap ca jertfă pentru p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iar pentru jertfa de pace: doi boi, cinci berbeci, cinci ţapi şi cinci miei de un an. Aceasta a fost jertfa lui Elişama, fiul lui Amih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În a opta zi, Gamaliel, fiul lui Pedahţur, conducătorul fiilor lui Manase a adus ca jert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o farfurie de argint cântărind o sută treizeci de şecheli şi un vas de argint cântărind şaptezeci de şecheli, după şechelul Lăcaşului, amândouă pline cu făină aleasă, amestecată cu untdelemn; acestea erau pentru darul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o farfurie de aur cântărind zece şecheli, plină cu tăm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un taur, un berbec şi un miel de un an pentru arderea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un ţap ca jertfă pentru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iar pentru jertfa de pace: doi boi, cinci berbeci, cinci ţapi şi cinci miei de un an. Aceasta a fost jertfa lui Gamaliel, fiul lui Pedahţ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În a noua zi, Abidan, fiul lui Ghidoni, conducătorul fiilor lui Beniamin a adus ca jert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o farfurie de argint cântărind o sută treizeci de şecheli şi un vas de argint cântărind şaptezeci de şecheli, după şechelul Lăcaşului, amândouă pline cu făină aleasă, amestecată cu untdelemn; acestea erau pentru darul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o farfurie de aur cântărind zece şecheli, plină cu tăm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un taur, un berbec şi un miel de un an pentru arderea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un ţap ca jertfă pentru p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iar pentru jertfa de pace: doi boi, cinci berbeci, cinci ţapi şi cinci miei de un an. Aceasta a fost jertfa lui Abidan, fiul lui Ghid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În a zecea zi, Ahiezer, fiul lui Amişadai, conducătorul fiilor lui Dan a adus ca jert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o farfurie de argint cântărind o sută treizeci de şecheli şi un vas de argint cântărind şaptezeci de şecheli, după şechelul Lăcaşului, amândouă pline cu făină aleasă, amestecată cu untdelemn; acestea erau pentru darul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o farfurie de aur cântărind zece şecheli plină cu tăm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un taur, un berbec şi un miel de un an pentru arderea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un ţap ca jertfă pentru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iar pentru jertfa de pace: doi boi, cinci berbeci, cinci ţapi şi cinci miei de un an. Aceasta a fost jertfa lui Ahiezer, fiul lui Amişad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În a unsprezecea zi, Paghiel, fiul lui Ocran, conducătorul fiilor lui Aşer a adus ca jert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o farfurie de argint cântărind o sută treizeci de şecheli şi un vas de argint cântărind şaptezeci de şecheli, după şechelul Lăcaşului, amândouă pline cu făină aleasă, amestecată cu untdelemn; acestea erau pentru darul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o farfurie de aur cântărind zece şecheli plină cu tăm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un taur, un berbec şi un miel de un an pentru arderea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un ţap ca jertfă pentru p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iar pentru jertfa de pace: doi boi, cinci berbeci, cinci ţapi şi cinci miei de un an. Aceasta a fost jertfa lui Paghiel, fiul lui Oc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În a douăsprezecea zi, Ahira, fiul lui Enan, conducătorul fiilor lui Neftali a adus ca jert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o farfurie de argint cântărind o sută treizeci de şecheli şi un vas de argint cântărind şaptezeci de şecheli, după şechelul Lăcaşului, amândouă pline cu făină aleasă, amestecată cu untdelemn; acestea erau pentru darul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o farfurie de aur cântărind zece şecheli plină cu tăm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un taur, un berbec şi un miel de un an pentru arderea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un ţap ca jertfă pentru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iar pentru jertfa de pace: doi boi, cinci berbeci, cinci ţapi şi cinci miei de un an. Aceasta a fost jertfa lui Ahira, fiul lui E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Acestea au fost jertfele aduse de conducătorii lui Israel pentru consacrarea altarului, în ziua când acesta a fost uns: douăsprezece farfurii de argint, douăsprezece vase de argint, douăsprezece farfuri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 fiecare farfurie de argint cântărind o sută treizeci de şecheli şi fiecare vas cântărind şaptezeci de şecheli; tot argintul acestor unelte cântărea două mii patru sute de şecheli, după şechelul Lăc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 douăsprezece farfurii de aur, pline cu tămâie cântărind zece şecheli fiecare, după şechelul Lăcaşului; tot aurul farfuriilor cântărea o sută douăzeci de şech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toată turma pentru arderea de tot a fost alcătuită din: doisprezece tauri, doisprezece berbeci şi doisprezece miei de un an, alături de darurile lor de mâncare, şi doisprezece ţapi ca jertfe pentru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 toată turma pentru jertfa de pace a fost alcătuită din: douăzeci şi patru de boi, şaizeci de berbeci, şaizeci de ţapi şi şaizeci de miei de un an. Acestea au fost jertfele pentru consacrarea altarului după ce a fost 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e descoperă în mijlocul comu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9 Când Moise intra în Cortul Întâlnirii ca să vorbească cu Domnul, el auzea vocea Lui vorbindu-i dintre cei doi heruvimi, de deasupra Capacului Ispăşirii care este pe Chivotul Mărturiei; aşa îi vorbe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1 Domnul i-a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pune-i lui Aaron: „Când vei aşeza candelele, cele şapte candele vor trebui să lumineze în partea din faţă a sfeşn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aron a făcut întocmai; a aşezat candelele în partea din faţă a sfeşnicului, aşa cum îi poruncise Domnul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feşnicul era din aur bătut; de la picior până la petale era din aur bătut; Moise îl făcuse după modelul pe care i-l arătas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inţirea şi slujirea lev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omnul i-a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a-i pe leviţi din mijlocul israeliţilor şi curăţeş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ată ce trebuie să faci ca să fie curaţi: tu să-i stropeşti cu apa ispăşirii, iar ei să-şi radă tot trupul cu briciul şi să-şi spele hainele; aşa se vor cur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poi să ia un taur şi darul de mâncare făcut din făină aleasă amestecată cu untdelemn, iar tu să iei un alt taur ca jertfă pentru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ă-i aduci pe leviţi înaintea Cortului Întâlnirii şi să convoci toată adunarea israel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ând îi vei aduce pe leviţi înaintea Domnului, israeliţii vor trebui să-şi pună mâinile pest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poi Aaron îi va înfăţişa pe leviţi înaintea Domnului ca o jertfă legănată din partea israeliţilor, şi astfel ei vor putea să slujească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Leviţii să-şi pună mâinile pe capetele taurilor, după care el să-i jertfească în cinstea Domnului, pe unul ca jertfă pentru păcat, iar pe celălalt ca ardere de tot şi să facă astfel ispăşire pentru lev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poi să-i pui pe leviţi să stea înaintea lui Aaron şi a fiilor săi şi să-i aduci ca jertfă legănată înain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şa să-i separi pe leviţi de ceilalţi israeliţi şi leviţii vor fi a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upă ce i-ai curăţit şi i-ai adus ca jertfă legănată, leviţii vor putea intra în Cortul Întâlnirii ca să sluj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ăci ei Îmi sunt daţi pe deplin din mijlocul israeliţilor; i-am luat pentru Mine în locul tuturor celor ce sunt primul rod al pântecelui, în locul întâilor născuţi ai israel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Toţi întâii născuţi ai israeliţilor sunt ai Mei, atât dintre oameni, cât şi dintre animale. Mie Mi i-am închinat în ziua în care i-am lovit pe toţi întâii născuţi din ţara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e aceea i-am luat pe leviţi în locul tuturor întâilor născuţi ai israel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u i-am dat în dar pe leviţi lui Aaron şi fiilor săi, ca să le slujească israeliţilor în Cortul Întâlnirii şi să facă ispăşire pentru israeliţi; astfel, israeliţii nu vor fi loviţi de nici o urgie când se vor apropia de Lăc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Moise, Aaron şi întreaga adunare a israeliţilor au făcut întocmai cu leviţii; israeliţii au făcut aşa cum Domnul i-a poruncit lui Moise cu privire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Leviţii s-au curăţit şi şi-au spălat hainele; apoi Aaron i-a adus ca jertfă legănată înaintea Domnului şi a făcut ispăşire pentru ei ca să-i curăţ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upă aceea, leviţii au intrat să slujească în Cortul Întâlnirii înaintea lui Aaron şi a fiilor săi. Aşa cum îi poruncise Domnul lui Moise cu privire la leviţi, aşa au făcut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omnul i-a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ceasta este o hotărâre în ceea ce-i priveşte pe leviţi: de la vârsta de douăzeci şi cinci de ani în sus, leviţii vor putea să înceapă să slujească la Cortul Întâl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ar la vârsta de cincizeci de ani ei trebuie să se retragă de la datoria slujirii şi să nu mai luc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Vor putea însă să-i ajute pe fraţii lor la Cortul Întâlnirii în împlinirea datoriilor lor, dar nu vor putea sluji. Aşa să faci cu leviţii în ce priveşte datori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ărbătorirea Paştelui în Sin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mnul i-a vorbit lui Moise în pustia Sinai, în prima zi a celui de al doilea an după ce au ieşit din ţara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sraeliţii să ţină Paştele la vremea hotă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ă-l ţină la vremea hotărâtă, în a paisprezecea zi a acestei luni, între cele două seri; să-l ţineţi potrivit cu toate hotărârile şi toate legile luate cu privir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oise le-a spus israeliţilor că trebuie să ţină Paş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i au ţinut Paştele în luna întâi, în a paisprezecea zi, între cele două seri, în pustia Sinai. Israeliţii au făcut aşa cum i-a poruncit Domnul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u existat însă nişte oameni care, fiind necuraţi din cauză că se atinseseră de un mort, n-au putut ţine Paştele în ziua aceea. Ei s-au înfăţişat înaintea lui Moise şi a lui Aaron în aceeaşi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şi i-au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m că suntem necuraţi din cauză că ne-am atins de un mort, dar de ce trebuie să fim împiedicaţi să aducem jertfă Domnului la vremea hotărâtă împreună cu ceilalţi israel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oise le-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până voi afla ce va porunci Domnul cu privire la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omnul i-a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pune-le israeliţilor: „Chiar dacă cineva dintre voi sau dintre urmaşii voştri va fi necurat din cauză că a atins un mort sau va fi departe în călătorie, va putea totuşi să ţină Paştel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ă-l ţină în luna a doua, în a paisprezecea zi, între cele două seri; să mănânce mielul de Paşte cu azime şi cu ierburi a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ă nu lase nimic din el până dimineaţa şi să nu-i zdrobească nici un os. Să ţină Paştele conform tuturor hotărârilor luate cu privir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ar dacă cineva este şi curat, şi nici nu este plecat în călătorie, dar se abţine să ţină Paştele, să fie nimicit din popor pentru că n-a adus jertfă Domnului la vremea hotărâtă; un astfel de om îşi va purta păc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Orice străin care locuieşte între voi şi doreşte să sărbătorească Paştele Domnului, să facă acest lucru potrivit legii Paştelui, ţinând cont de hotărârile luate cu privire la el; să aveţi o singură lege atât pentru străin, cât şi pentru băştin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ul de deasupra Tabernacu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n ziua când a fost înălţat Tabernaculul, norul a acoperit Tabernaculul, adică Cortul Mărturiei; de seara până dimineaţa norul era deasupra Tabernaculului, arătând ca un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şa era tot timpul: ziua, norul acoperea Tabernaculul, iar noaptea arăta ca un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ând norul se ridica de deasupra Cortului, israeliţii porneau din nou la drum şi, acolo unde se oprea norul, acolo îşi aşezau tabăra şi israel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La porunca Domnului israeliţii porneau şi la porunca Domnului israeliţii îşi aşezau tabăra. Ei rămâneau în tabără atâta timp cât norul stătea deasupra Tabernacu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ând norul rămânea mai multe zile deasupra Tabernaculului, israeliţii păzeau porunca Domnului şi nu por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Uneori norul rămânea doar câteva zile deasupra Tabernaculului, astfel că ei rămâneau în tabără la porunca Domnului şi apoi, tot la porunca Domnului por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Uneori norul rămânea de seara până dimineaţa, astfel că ei porneau dimineaţa, când norul se ridica. Dacă norul rămânea o zi şi o noapte, ei porneau atunci când se rid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acă norul rămânea deasupra Tabernaculului două zile sau o lună sau mai multe zile, israeliţii rămâneau în tabără şi nu porneau; ei porneau doar atunci când acesta se rid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La porunca Domnului îşi aşezau tabăra şi la porunca Domnului porneau. Ei păzeau porunca Domnului, porunca Domnului dată prin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Trâmbiţele din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mnul i-a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ă două trâmbiţe din argint; să le faci din argint bătut şi să le foloseşti pentru chemarea adunării şi pentru pornirea tabe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ând se va suna din ele, toată adunarea să vină înaintea ta, la intrarea în Cortul Întâl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ând se va suna doar dintr-o singură trâmbiţă, să vină la tine doar conducătorii, căpeteniile miilor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ând veţi suna alarma, să pornească taberele din partea de răs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ând veţi suna a doua alarmă, să pornească taberele din partea de sud. Să se sune alarma ori de câte ori por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ând veţi strânge laolaltă adunarea, să sunaţi, dar să nu sunaţi ca la al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Fiii lui Aaron, preoţii, să sune din trâmbiţe; aceasta să fie o poruncă veşnică pentru voi şi pentru urmaşii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ând veţi merge la război în ţara voastră, împotriva duşmanului care vă asupreşte, să sunaţi alarma din trâmbiţe şi Domnul, Dumnezeul vostru, Îşi va aduce aminte de voi şi vă va elibera de duşmanii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e asemenea, în zilele voastre de bucurie, la sărbătorile voastre periodice, să sunaţi din trâmbiţe peste arderile voastre de tot şi peste jertfele de pace; ele vor face ca Domnul, Dumnezeul vostru, să Îşi aducă aminte de voi. Eu sunt Domnul, Dumneze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 părăseşte Sina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 al doilea an, în luna a doua, în a douăzecea zi a lunii, norul s-a ridicat de pe Tabernaculul Mărtu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tunci israeliţii au pornit din pustia Sinai în călătoriile lor; norul s-a aşezat în pustia Pa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ra pentru prima oară când porneau la porunca Domnului dată prin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teagul taberei lui Iuda a pornit primul, oştire după oştire; Nahşon, fiul lui Aminadab, era peste toată oşt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este oştirea seminţiei lui Isahar era Netanel, fiul lui Ţu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este oştirea seminţiei lui Zabulon era Eliab, fiul lui He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upă ce a fost coborât Tabernaculul, fiii lui Gherşon şi fiii lui Merari au pornit ducând Tabernacu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poi a pornit steagul taberei lui Ruben, oştire după oştire; Eliţur, fiul lui Şedeur era peste toată oşt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Şelumiel, fiul lui Ţurişadai, era peste seminţia lui Sime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ar peste oştirea seminţiei lui Gad era Elisaf, fiul lui De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poi au pornit chehatiţii, care duceau lucrurile sfinte; Tabernaculul fusese pregătit înainte ca ei să so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poi a pornit steagul taberei fiilor lui Efraim, oştire după oştire; Elişama, fiul lui Amihud era peste toată oşt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Gamaliel, fiul lui Pedahţur, era peste oştirea seminţiei lui Ma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iar Abidan, fiul lui Ghidoni, era peste oştirea seminţiei lui Beni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poi a pornit steagul taberei lui Dan, care forma ariergarda tuturor taberelor, oştire după oştire; Ahiezer, fiul lui Amişadai, era peste toată oşt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Paghiel, fiul lui Ocran, era peste toată oştirea seminţiei lui Aş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iar peste oştirea seminţiei lui Neftali era Ahira, fiul lui E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ceasta a fost ordinea de marş a israeliţilor când au pornit oştire după oş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Moise i-a zis lui Hobab, fiul midianitului Reuel, socrul lui Mo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nim către locul despre care Domnul a zis: „Vi-l voi da vouă!” Vino cu noi şi-ţi vom face bine, căci Domnul i-a promis binele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ar el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nu voi merge, ci mă voi întoarce în ţara mea şi la rud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Moise însă i-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nu ne părăsi, pentru că tu ştii unde putem să ne aşezăm tabăra în pustie şi astfel vei fi ca ochii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Dacă vei merge cu noi, te vom face părtaş la orice bine pe care ni-l va fa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Şi astfel, ei au pornit de la muntele Domnului şi au mers cale de trei zile. Chivotul Legământului cu Domnul a mers înaintea lor cale de trei zile ca să le caute un loc de odi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Norul Domnului era peste ei în ziua când au pornit din tab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Ori de câte ori Chivotul pornea, Moise zicea: „Ridică-Te, Doamne! Duşmanii Tăi să fie împrăştiaţi şi cei ce Te urăsc să fugă dinaintea feţ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Şi când se oprea să se odihnească, el zicea: „Întoarce-te, Doamne, la mulţimea miilor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Foc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o vreme poporul a început să se plângă în auzul Domnului că-i merge rău; Domnul a auzit şi s-a aprins de mânie. Focul Domnului s-a aprins împotriva lor şi a mistuit o parte din marginea tab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tunci poporul a strigat către Moise; Moise s-a rugat Domnului şi focul s-a s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ocul acela s-a numit Tabera pentru că focul Domnului s-a aprins împotriv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peli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upă aceea, adunătura de oameni care era în mijlocul lor a început să poftească cu nesaţ, astfel că şi israeliţii s-au plâns din nou şi au zis: "Cine ne va da carne să mân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e aducem aminte de peştele pe care-l mâncam fără plată în Egipt, de castraveţi, de pepeni, de praz, de ceapă şi de ustur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cum însă ni s-a uscat sufletul! Nu mai este nimic înaintea ochilor noştri, decât man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ana era ca sămânţa de coriandru, iar la culoare era ca şi răş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oporul umbla prin împrejurimi şi o aduna, o măcina în râşniţă sau o pisa într-o piuă mică, apoi o fierbea în oale şi făcea turte din ea; la gust era ca o turtă coaptă cu untde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Mana cădea odată cu lăsarea rouăi noaptea în tab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Moise a auzit poporul plângând, fiecare în clanul lui şi la intrarea cortului lui. Atunci mânia Domnului s-a aprins foarte tare; Moise a înţeles că ceea ce făceau ei era un lucru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Moise i-a zis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ai purtat atât de rău cu robul Tău? De ce n-am găsit bunăvoinţă la Tine şi ai lăsat asupra mea povara acestui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Oare eu am conceput poporul acesta? I-am născut eu ca să-mi spui: „Poartă-i la sân cum poartă o doică un sugar” înspre ţara pe care ai jurat părinţilor lor că le-o ve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e unde să iau carne pentru tot poporul acesta? Căci vin şi plâng înaintea mea şi zic: „Dă-ne carne să mân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Nu pot duce singur acest popor, căci este o povară prea grea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acă aşa te porţi cu mine, mai bine, Te rog, omoară-mă! Omoară-mă, dacă am găsit bunăvoinţă la Tine şi nu mă mai lăsa să-mi văd nenoro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omnul i-a răspun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nă-Mi şaptezeci de bărbaţi dintre bătrânii lui Israel, despre care ştii că sunt sfetnici ai poporului şi supraveghetori peste el; adu-i la Cortul Întâlnirii ca să stea acolo împreună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u Mă voi coborî şi îţi voi vorbi acolo; voi lua din Duhul Care este peste tine şi-L voi pune peste ei; ei vor purta povara poporului împreună cu tine şi astfel n-o vei mai purta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ă spui poporului: „Sfinţiţi-vă pentru ziua de mâine; veţi mânca şi carne, pentru că v-aţi plâns în auzul Domnului, spunând: „Cine ne va da carne să mâncăm? Ne era mai bine în Egipt." De aceea Domnul vă va da carne să mân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Nu veţi mânca doar o zi sau două sau cinci sau zece sau douăzeci d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i o lună întreagă, până vă va ieşi pe nări şi vă veţi scârbi de ea, pentru că L-aţi respins pe Domnul Care este în mijlocul vostru, zicând: „De ce am ieşit oare di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ar Moise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porul care este cu mine este de şase sute de mii de oameni care merg pe jos şi Tu zici: „Le voi da carne ca să mănânce o lună î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Sunt destule turme şi cirezi să tăiem? Este destul peşte în mare să prin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omnul i-a răspun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are mâna Domnului prea scurtă? Vei vedea acum dacă se va adeveri sau nu Cuvâ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Moise a ieşit şi a spus poporului cuvintele Domnului. A adunat şaptezeci de bătrâni din popor şi i-a pus să stea de jur împrejurul Cor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poi Domnul S-a coborât în nor, i-a vorbit lui Moise, a luat din Duhul Care era peste el şi L-a pus peste bătrâni; când Duhul S-a aşezat peste ei au început să profeţească. Dar după aceea n-au mai profe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În tabără rămăseseră doi oameni: pe unul îl chema Eldad, iar pe celălalt Medad. Duhul S-a aşezat şi peste ei; aceştia erau dintre cei scrişi, dar nu se duseseră la Cort aşa că au profeţit în tab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Un tânăr a alergat şi i-a spu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dad şi Medad profeţesc în tab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Iosua, fiul lui Nun, care slujea lui Moise din tinereţe, i-a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ise, stăpânul meu, opreş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ar Moise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gelos de dragul meu? Eu îmi doresc ca tot poporul Domnului să fie alcătuit din profeţi şi Domnul să-Şi pună Duhul Său pest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poi Moise şi sfatul bătrânilor lui Israel s-au întors în tab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omnul a trimis un vânt puternic care a adus prepeliţe dinspre mare şi le-a făcut să zboare pe lângă tabără, cale de o zi, de o parte şi de alta a taberei, la o înălţime de doi coţi de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Toată ziua şi toată noaptea şi apoi toată ziua următoare, poporul a adunat prepeliţe; cel care adunase cel mai puţin avea zece homeri. Ei şi le-au întins în jurul tab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Dar în timp ce carnea le era încă între dinţi, înainte să o mestece, mânia Domnului s-a aprins împotriva poporului şi Domnul a lovit poporul cu o mare u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Locul acela a fost numit Chibrot-Hataava pentru că acolo i-au îngropat pe cei care au pof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De la Chibrot-Hataava, poporul a călătorit spre Haţerot şi s-a opri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Miriam şi Aaron cârtesc împotriva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iriam şi Aaron au vorbit împotriva lui Moise din cauza femeii cuşite cu care se căsătorise (pentru că el se căsătorise cu o femeie cu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i ziceau: „Oare numai prin Moise a vorbit Domnul? N-a vorbit şi prin noi?” Domnul a auzit ce spu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oise era un om foarte blând, mai blând decât orice om de pe faţ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eodată Domnul le-a zis lui Moise, lui Aaron şi lui Mir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toţi trei la Cortul Întâlnirii! Şi cei trei au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tunci Domnul S-a coborât într-un stâlp de nor şi i-a chemat pe Aaron şi pe Miriam; amândoi au venit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l le-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cuvintele Mele: când este un profet între voi, Eu, Domnul, Mă fac cunoscut lui în vedenii şi îi vorbesc în vi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Nu tot aşa este şi cu robul Meu Moise; el este credincios peste toată cas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u el vorbesc gură către gură, clar, nu prin cuvântări enigmatice. El vede înfăţişarea Domnului. Cum de nu v-aţi temut deci să vorbiţi împotriva robului Meu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Mânia Domnului s-a aprins împotriva lor şi El S-a îndepă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ând norul s-a îndepărtat de pe Cortul Întâlnirii, Miriam era plină de lepră, albă ca zăpada. Aaron s-a întors spre Miriam şi a văzut că era plină de lep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tunci Aaron i-a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ul meu, nu ne pedepsi pentru un păcat pe care l-am făcut aşa de nebu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Nu lăsa ca ea să fie ca un copil născut mort, a cărui carne este pe jumătate mâncată când iese din pântecele mame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Moise a strigat cătr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umnezeule, Te rog, vinde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r Domnul i-a răspun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atăl ei ar fi scuipat-o în faţă, n-ar fi fost ea făcută de ruşine timp de şapte zile? Să fie deci închisă afară din tabără timp de şapte zile, iar după aceea poate fi primit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stfel Miriam a fost închisă în afara taberei timp de şapte zile. Poporul n-a mărşăluit mai departe până ce Miriam n-a fost primit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upă aceea poporul a plecat din Haţerot şi şi-a aşezat tabăra în pustia Pa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oporul trimite iscoade în Cana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mnul i-a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rimite oameni să iscodească ţara Canaanului pe care o dau israeliţilor. Din fiecare seminţie a părinţilor lor să trimiţi câte un om; toţi să fie dintre conducător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oise i-a trimis din pustia Paran, după porunca Domnului; toţi aceştia erau conducători ai israel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cestea sunt numele lor: din seminţia lui Ruben: Şamua, fiul lui Zach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in seminţia lui Simeon: Şafat, fiul lui H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in seminţia lui Iuda: Caleb, fiul lui Ief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in seminţia lui Isahar: Igal, fiul lui Ios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in seminţia lui Efraim: Osea, fiul lui N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in seminţia lui Beniamin: Palti, fiul lui Raf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in seminţia lui Zabulon: Gadiel, fiul lui So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in seminţia lui Iosif (mai exact din seminţia lui Manase): Gadi, fiul lui Su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in seminţia lui Dan: Amiel, fiul lui Ghem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in seminţia Aşer: Setur, fiul lui Mih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in seminţia lui Neftali: Nahbi, fiul lui Vof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in seminţia lui Gad: Gheuel, fiul lui Ma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cestea sunt numele oamenilor pe care i-a trimis Moise să iscodească ţara. Moise a schimbat numele lui Osea, fiul lui Nun, în Ios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Moise i-a trimis să iscodescă ţara Canaan, zicându-le: "Mergeţi de aici spre Neghev, urcaţi mu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şi vedeţi cum este ţara: dacă poporul care locuieşte acolo este puternic sau slab, dacă sunt mulţi sau puţ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acă ţara în care locuiesc este bună sau rea, dacă oraşele în care locuiesc sunt ca nişte tabere sau sunt fortif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acă ţara este bogată sau săracă şi dacă sunt copaci în ea sau nu. Fiţi curajoşi şi aduceţi câteva din roadele ţării." Era pe vremea când începeau să se coacă strug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Şi astfel ei s-au dus şi au iscodit ţara, începând de la pustia Ţin până la Rehob, lângă Lebo-Ha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u urcat spre Neghev şi au ajuns la Hebron; acolo erau anachiţii Ahiman, Şeşai şi Talmai. (Hebronul a fost zidit cu şapte ani înaintea cetăţii Ţoan di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poi au ajuns în valea Eşcol; acolo au tăiat o mlădiţă şi un ciorchine de struguri, după care doi dintre ei l-au dus pe un drug. De asemenea, au luat şi nişte rodii şi smoch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Locul acela a fost numit valea Eşcol, din cauza ciorchinelui pe care israeliţii l-au tăiat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ortul iscoad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S-au întors de la iscodirea ţării după patruzeci d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u venit înaintea lui Moise, a lui Aaron şi a întregii adunări a israeliţilor în pustia Paran, la Kadeş; le-au adus veşti, lor şi întregii adunări, şi le-au arătat roadele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Ei i-au zis lui Moise: "Am ajuns în ţara în care ne-ai trimis şi, într-adevăr, acolo curge lapte şi miere; acesta este rod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Însă locuitorii ţării sunt puternici, iar cetăţile lor sunt fortificate şi mari; mai mult, i-am văzut acolo şi pe anach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malekiţii locuiesc în ţinutul Neghev; hitiţii, iebusiţii şi amoriţii locuiesc în munţi, iar canaaniţii locuiesc lângă mare şi de-a lungul Iord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tunci Caleb a liniştit poporul înaintea lui Moise ş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să mergem şi să o ocupăm, căci sigur vom putea s-o cucer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ar oamenii care au mers cu el 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să înaintăm împotriva acestui popor pentru că este mai puternic decât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Astfel ei au adus israeliţilor un raport nefavorabil despre ţara pe care au iscodit-o zicând: "Ţara pe care am străbătut-o ca s-o iscodim este o ţară care îşi mănâncă locuitorii şi toţi oamenii pe care i-am văzut în ea sunt în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colo am văzut uriaşi (anachiţii provin din uriaşi); când ne uitam la ei, parcă eram nişte lăcuste şi aşa ne considerau ş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Rebeliunea poporului şi judecat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tunci toată adunarea a început să ţipe şi în noaptea aceea poporul a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oţi israeliţii au cârtit împotriva lui Moise şi a lui Aaron; întreaga adunare le-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m fi murit în ţara Egiptului sau dacă am fi murit în pusti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 ce ne aduce Domnul în ţara aceasta? Ca să cădem ucişi de sabie? Soţiile noastre şi copiii noştri vor ajunge pradă; n-ar fi mai bine să ne întoarcem î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Şi au zis unul cătr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alegem o căpetenie şi să ne întoarcem î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tunci Moise şi Aaron au căzut cu feţele la pământ înaintea întregii adunări a israel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osua, fiul lui Nun, şi Caleb, fiul lui Iefune, care erau dintre cei ce iscodiseră ţara, şi-au sfâşiat ha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şi au zis întregii adunări a israel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ara pe care am străbătut-o noi ca să o iscodim este o ţară deosebit d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acă Domnul Îşi găseşte plăcerea în noi, ne va duce în această ţară şi ne-o va da nouă; este o ţară în care curge lapte şi m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r nu vă răzvrătiţi împotriva Domnului şi nu vă temeţi de poporul din ţară, căci îi vom înghiţi de vii. Ei nu mai au nici o protecţie, iar Domnul este cu noi; nu vă temeţi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ar întreaga adunare a zis să-i omoare cu pietre. Atunci slava Domnului s-a arătat la Cortul Întâlnirii, înaintea israel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omnul i-a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când Mă va dispreţui poporul acesta? Până când vor refuza să creadă în Mine, în ciuda tuturor semnelor pe care le-am făcut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i voi lovi cu molimă şi-i voi dezmoşteni, iar pe tine te voi face un neam mai mare şi mai puternic decât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ar Moise i-a zis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giptenii vor auzi lucrul acesta, căci prin puterea Ta ai scos acest popor din mijloc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şi vor spune locuitorilor acestei ţări. Ei au auzit că Tu, Doamne, eşti în mijlocul acestui popor, că Tu, Doamne, eşti văzut de ei faţă în faţă, că norul Tău stă peste ei şi că mergi înaintea lor în timpul zilei într-un stâlp de nor, iar noaptea într-un stâlp de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acă omori acest popor ca pe un singur om, atunci neamurile care au auzit despre Tine vor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omnul n-a putut duce acest popor în ţara pe care a jurat că le-o va da şi i-a omorât în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e aceea, Te rog, lasă acum ca puterea Domnului să se arate în măreţia ei după cum ai promis atunci când 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omnul este încet la mânie şi plin de îndurare, iertând nedreptatea şi păcatul, dar nu lasă nepedepsit pe cel vinovat, ci pedepseşte nelegiuirea părinţilor în copii şi în copiii copiilor lor până la a treia şi a patra gen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Te rog, iartă nedreptatea acestui popor, potrivit măreţiei îndurării Tale, aşa cum ai iertat acest popor din Egipt pâ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omnul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iertat aşa cum ai ce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ar, aşa cum este de adevărat faptul că Eu sunt viu şi că slava Domnului va umple tot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tot aşa niciunul din oamenii care au văzut slava Mea şi semnele pe care le-am făcut în Egipt şi în pustie şi care totuşi m-au ispitit de zece ori până acum şi n-au ascultat glas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nu vor vedea ţara pe care am jurat că le-o voi da părinţilor lor; niciunul dintre cei care m-au dispreţuit nu o vor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ar pentru că robul Meu Caleb a fost călăuzit de un alt duh şi M-a urmat pe deplin, îl voi duce în ţara în care a fost, iar urmaşii lui o vor moş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malekiţii şi canaaniţii locuiesc în vale. De aceea, mâine, întoarceţi-vă şi porniţi spre pustie, pe drumul către Marea 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omnul le-a zis lui Moise şi lui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Până când va cârti această adunare rea împotriva Mea? Am auzit plângerile pe care israeliţii le au împotriv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e aceea spuneţi-le: "Pe viaţa Mea, zice Domnul, că vă voi face precum aţi vorbit şi voi în auz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trupurile voastre moarte vor cădea în pustia aceasta; dintre toţi cei de la vârsta de douăzeci de ani în sus care aţi fost număraţi şi înscrişi şi care v-aţi plâns împotriv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niciunul nu veţi intra în ţara în care am jurat că vă voi aşeza, în afară de Caleb, fiul lui Iefune, şi Iosua, fiul lui N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Pe copilaşii voştri însă, despre care aţi spus că vor fi de jaf, îi voi duce în ţară şi astfel ei vor cunoaşte ţara pe care voi aţi dispreţu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Cât despre voi, trupurile voastre vor cădea în pusti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Copiii voştri vor fi păstori în pustie timp de patruzeci de ani şi vor purta vina necredincioşiei voastre până când trupurile voastre îşi vor găsi sfârşitul în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După cum timp de patruzeci de zile aţi iscodit ţara, tot aşa, timp de patruzeci de ani – câte un an pentru fiecare zi – vă veţi purta vina şi astfel veţi cunoaşte resping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Eu, Domnul, am vorbit; cu siguranţă aşa îi voi face acestei adunări rele care s-a adunat împotriva Mea. În pustia aceasta îşi va găsi sfârşitul, aici va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Bărbaţii pe care Moise îi trimisese să iscodească ţara şi care, atunci când s-au întors, au făcut toată adunarea să cârtească împotriva lui, aducând un raport nefavorabil despre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deci oamenii aceia care aduseseră un raport rău despre ţară, au murit loviţi de o urgie înain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Numai Iosua, fiul lui Nun, şi Caleb, fiul lui Iefune, au rămas în viaţă dintre bărbaţii care se duseseră să iscodească ţ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Când Moise le-a spus aceste cuvinte tuturor israeliţilor, poporul a fost cuprins de o mare j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Ei s-au trezit dis-de-dimineaţă şi s-au urcat pe vârful muntelui,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ne! Ne vom duce în locul pe care l-a promis Domnul, căci ne-am dat seama că am păcăt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Dar Moise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ontinuaţi să călcaţi porunca Domnului? Nu veţi re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Să nu vă urcaţi pentru că Domnul nu este cu voi şi astfel veţi fi învinşi de către duşmanii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Amalekiţii şi canaaniţii sunt înaintea voastră şi veţi cădea loviţi de sabie; fiindcă v-aţi abătut de la Domnul, El nu va fi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Ei însă au îndrăznit să se urce pe înălţimile muntelui, chiar dacă Moise şi Chivotul Legământului cu Domnul nu au părăsit tab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Atunci amalekiţii şi canaaniţii care locuiau în acea regiune muntoasă au venit, i-au învins şi i-au zdrobit până la Ho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aruri suplimentare diferitelor jert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mnul i-a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pune-le israeliţilor: „Când veţi ajunge în ţara în care veţi locui, pe care v-o vo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şi veţi aduce Domnului o jertfă mistuită de foc – fie o ardere de tot, fie o jertfă pentru împlinirea unui jurământ deosebit sau un dar de bunăvoie sau o jertfă cu ocazia sărbătorilor periodice – ca să faceţi din cirezile sau turmele voastre o aromă plăcută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el care va aduce Domnului o astfel de jertfă va trebui să aducă şi un dar de mâncare dintr-o zecime de efă de făină aleasă, amestecată cu un sfert de hin de untde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entru fiecare miel adus ca jertfă sau ca ardere de tot, să aducă şi un sfert de hin de vin ca jertfă de bău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entru fiecare berbec să aducă şi un dar de mâncare din două zecimi de efă de făină aleasă, amestecată cu o treime de hin de untde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şi o jertfă de băutură dintr-o treime de hin de vin, de o aromă plăcută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ând vor aduce un bou ca jertfă sau ca ardere de tot pentru împlinirea unui jurământ deosebit sau ca jertfă de pace în cins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ă aducă împreună cu boul un dar de mâncare din trei zecimi de efă de făină aleasă, amestecată cu o jumătate de hin de untde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şi o jertfă de băutură din jumătate de hin de vin ca jertfă mistuită de foc de o aromă plăcută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şa să se facă pentru fiecare bou sau berbec sau pentru fiecare dintre miei sau i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şa să se facă pentru fiecare în parte, oricare ar fi numă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şa să facă orice băştinaş care îşi va aduce jertfa mistuită de foc de o aromă plăcută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că vreun străin care locuieşte cu voi sau care se naşte printre voi de-a lungul generaţiilor, va dori să aducă o jertfă mistuită de foc de o aromă plăcută Domnului, el va trebui să facă aşa cum faceţi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ă fie o singură poruncă pentru toată adunarea, atât pentru voi, cât şi pentru străinul care locuieşte printre voi, o poruncă veşnică pentru toate generaţiile; şi voi şi străinul veţi fi la fel înain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ă fie aceeaşi lege şi aceeaşi poruncă atât pentru voi, cât şi pentru străinul care locuieşte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omnul i-a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pune-le israeliţilor: „După ce veţi ajunge în ţara în care vă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ând veţi mânca din pâinea ţării să aduceţi Domnului o jertfă prin rid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in prima parte a aluatului să aduceţi o turtă ca jertfă prin ridicare; să o aduceţi aşa cum aduceţi o jertfă prin ridicare din aria de trei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În toate generaţiile să aduceţi Domnului această jertfă din prima parte a aluatului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tfe pentru păcatul fără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acă păcătuiţi fără voie, neîmplinind toate aceste porunci pe care Domnul i le-a spus lui Mo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v-a poruncit Domnul prin Moise, din ziua în care Domnul v-a dat porunci şi până acum, tot ce v-a spus de-a lungul generaţiilo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eci dacă păcătuiţi fără voie, fără ca adunarea să ştie, toată adunarea să aducă un viţel ca ardere de tot de o aromă plăcută Domnului, împreună cu un dar de mâncare potrivit poruncii şi un ţap ca jertfă pentru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Preotul să facă ispăşire pentru toată adunarea israeliţilor şi ei vor fi iertaţi; căci au păcătuit fără voie şi şi-au adus atât jertfa, adică jertfa mistuită de foc pentru Domnul, cât şi jertfa de ispăşire înaintea Domnului pentru păcatul pe care l-au săv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Toată adunarea israeliţilor va fi iertată, atât ei, cât şi străinii care locuiesc în mijlocul lor, pentru că tot poporul a păcătuit fără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acă cineva păcătuieşte fără voie să aducă o capră de un an ca jertfă pentru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Preotul să facă ispăşire înaintea Domnului pentru cel care a păcătuit fără voie şi după ce va face ispăşire pentru el, va fi ie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Să fie aceeaşi lege pentru toţi aceia care păcătuiesc fără voie, atât pentru băştinaşul dintre israeliţi, cât şi pentru străinul care locuieşte în mijloc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Însă cel ce păcătuieşte cu voie – indiferent dacă este băştinaş sau străin – Îl huleşte pe Domnul; omul acela va trebui să fie nimicit din mijlocul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Fiindcă a dispreţuit Cuvântul Domnului şi a călcat porunca, omul acela să fie nimicit pe deplin şi să-şi poarte v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eapsa pentru călcarea Sab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În timp ce israeliţii erau în pustie, au găsit un om adunând vreascuri în ziua de Sa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Cei care-l găsiseră adunând vreascuri l-au adus înaintea lui Moise, a lui Aaron şi a întregii adu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Pentru că încă nu era clar ce trebuie să i se facă, l-au pus sub p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Domnul i-a zis lui Moise: „Omul acela să fie omorât; toată adunarea să-l omoare cu pietre în afara tab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Toată adunarea l-a dus în afara taberei şi l-a omorât cu pietre, aşa cum i-a poruncit Domnul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curii de la veş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Domnul i-a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Spune-le israeliţilor să-şi facă ciucuri la colţurile hainelor în fiecare generaţie şi să pună un şnur albastru pe ciucurele de la fiecare col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Când veţi avea ciucurii aceştia, să vă uitaţi la ei şi să vă aduceţi aminte de toate poruncile Domnului ca să le puteţi împlini; şi astfel nu veţi mai umbla după poftele inimilor voastre şi ale ochilor voştri prin care comiteţi adul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Aşa vă veţi aduce aminte să împliniţi toate poruncile Mele şi veţi fi sfinţi pentru Dumneze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Eu sunt Domnul, Dumnezeul vostru, Care v-am scos din ţara Egiptului ca să fiu Dumnezeul vostru: Eu sunt Domnul, Dumneze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Revolta lui Korah, Datan şi Abi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Korah, fiul lui Iţhar, fiul lui Chehat, fiul lui Levi, împreună cu Datan şi Abiram, fiii lui Eliab, şi On, fiul lui Pelet – urmaşi ai lui Ruben – au l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ouă sute cincizeci dintre israeliţi, conducători ai adunării, aleşi din adunare, oameni bine cunoscuţi şi s-au ridicat împotriva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au adunat împotriva lui Moise şi a lui Aaron şi le-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mers prea departe! Toată adunarea este sfântă, fiecare om din adunare, şi Domnul este în mijlocul ei. Deci de ce vă ridicaţi pe voi înşivă deasupra adunări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ând Moise a auzit, a căzut cu faţa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poi i-a zis lui Korah şi cete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ineaţă Domnul va face cunoscut cine este al Său, cine este sfânt şi cine are voie să se apropie de El; cel pe care El l-a ales, acela se va apropia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Faceţi lucrul acesta: luaţi cădelniţe, atât tu, Korah, cât şi ceat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şi mâine puneţi în ele foc şi tămâie înaintea Domnului; omul pe care Domnul îl alege va fi cel sfânt. Voi, leviţii, aţi mers prea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poi Moise i-a zis lui Kor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fii ai lui Le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ste prea puţin pentru voi că Dumnezeul lui Israel v-a ales din adunarea lui Israel, lăsându-vă să vă apropiaţi de El pentru a face lucrarea de la Tabernaculul Domnului, să staţi înaintea adunării şi s-o sluj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l v-a lăsat să vă apropiaţi de El, pe tine şi pe toţi fraţii tăi, fiii lui Levi, iar acum vreţi şi preo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e aceea, să ştii că tu şi toată ceata ta, v-aţi adunat împotriva Domnului. Căci cine este Aaron să vă plângeţi împotriv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Moise a trimis după Datan şi Abiram, fiii lui Eliab, dar ei 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ste prea puţin că ne-ai scos dintr-o ţară unde curge lapte şi miere ca să ne omori în pustie, de mai vrei să şi domneşti pest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Mai mult, nu ne-ai dus într-o ţară în care curge lapte şi miere, nici nu ne-ai dat ca moştenire ogoare şi vii! Crezi că-i poţi păcăli pe oamenii aceştia? Nu ve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Moise s-a mâniat foarte tare şi I-a zis Domnului: „Nu te uita la jertfa lor. Nu le-am luat nici măcar un măgar şi nu le-am făcut nici un rău la niciunul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upă aceea, Moise i-a zis lui Kor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i toată ceata ta să vă înfăţişaţi mâine înaintea Domnului – tu, ei şi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Fiecare să-şi ia cădelniţa, să pună tămâie în ea şi să-şi pună cădelniţa înaintea Domnului: vor fi două sute cincizeci de cădelniţe; şi tu şi Aaron să veniţi fiecare cu cădelni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Toţi oamenii şi-au luat cădelniţele, au pus foc şi tămâie în ele şi au stat la intrarea în Cortul Întâlnirii împreună cu Moise şi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Korah a strâns întreaga adunare împotriva lor la intrarea în Cortul Întâlnirii. Atunci slava Domnului s-a arătat întregii adu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omnul le-a zis lui Moise şi lui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ărţiţi-vă de această adunare, ca să-i pot mistui într-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Ei au căzut cu feţele la pământ şi 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umnezeule, Dumnezeul duhurilor oricărui trup, dacă va păcătui un singur om, te vei mânia pe toată adu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omnul i-a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adunării: „Îndepărtaţi-vă de locuinţele lui Korah, Datan şi Abi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Moise s-a ridicat şi s-a dus la Datan şi Abiram; cei din sfatul bătrânilor lui Israel l-au u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El a vorbit adunării şi i-a zis: „Vă rog, îndepărtaţi-vă de corturile acestor oameni răi şi nu atingeţi nimic din ce este al lor, altfel şi voi veţi fi nimiciţi pentru toate păca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Ei s-au îndepărtat de corturile lui Korah, Datan şi Abiram; Datan şi Abiram au ieşit şi au stat fiecare la intrarea în cortul lui împreună cu soţiile, fiii şi copilaş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Moise le-a zis: "Prin aceasta veţi cunoaşte că Domnul m-a trimis să fac toate aceste lucruri; nu am făcut-o de cap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acă oamenii aceştia vor muri cum mor toţi ceilalţi oameni sau dacă vor avea aceeaşi soartă ca toţi oamenii, înseamnă că nu Domnul m-a tri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ar dacă Domnul face ceva nou şi pământul îşi deschide gura şi-i înghite cu tot ceea ce au şi se coboară de vii în Locuinţa Morţilor, atunci să ştiţi că oamenii aceştia l-au dispreţuit p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Imediat ce a terminat de spus aceste cuvinte, pământul de sub ei s-a desp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Pământul şi-a deschis gura şi i-a înghiţit atât pe ei împreună cu casele lor, cât şi pe toţi oamenii lui Korah cu toate bun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Şi ei cu tot ce era al lor au coborât de vii în Locuinţa Morţilor; pământul s-a închis peste ei şi ei au pierit din mijlocul adu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Toţi israeliţii care se aflau împrejurul lor au început să fugă la strigătul lor pentru că ziceau: „Pământul ne va înghiţi şi p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Şi s-a coborât foc din cer de la Domnul şi i-a mistuit pe cei două sute cincizeci de bărbaţi care au adus tăm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Apoi Domnul i-a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Spune-i lui Elazar, fiul preotului Aaron, să ia cădelniţele din foc pentru că sunt sfinte şi să împrăştie focul la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Din cădelniţele acestor oameni, care au păcătuit împotriva sufletelor lor, să se facă nişte plăci bătute cu care să se acopere altarul, căci ei le-au adus înaintea Domnului şi, prin urmare, sunt sfinte; ele vor fi un semn pentru israel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Preotul Elazar a luat cădelniţele de bronz, pe care le aduseseră cei arşi, le-a bătut şi a făcut nişte plăci pentru acoperirea al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aşa cum i-a poruncit Domnul prin Moise. Aceasta este o aducere-aminte pentru israeliţi pentru ca nici un străin, care nu este urmaş al lui Aaron, să nu se apropie să aducă tămâie înaintea Domnului, ca să nu i se întâmple la fel cum i s-a întâmplat lui Korah şi celor ce au fost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A doua zi întreaga adunare a israeliţilor a cârtit împotriva lui Moise şi a lui Aaron, zicând: „Voi aţi omorât popor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În timp ce adunarea se strânsese împotriva lor, Moise şi Aaron s-au întors spre Cortul Întâlnirii; dintr-odată norul l-a acoperit şi slava Domnului s-a ară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Moise şi Aaron au venit înaintea Cortului Întâl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şi Domnul i-a spu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Ieşiţi din mijlocul acestei adunări ca s-o mistui într-o clipă!” Ei au căzut cu feţele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Moise i-a zis lui Aaron: „Ia-ţi cădelniţa, pune în ea foc de pe altar, pune tămâie în ea şi du-te repede la adunare ca să faci ispăşire pentru ei, pentru că a izbucnit mânia dinaintea Domnului; urgia 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Aaron a luat cădelniţa, după cum îi zisese Moise şi a fugit în mijlocul adunării; urgia începuse deja între cei din popor. A tămâiat şi a făcut ispăşire pentru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El s-a aşezat între cei morţi şi cei vii şi urgia s-a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Cei omorâţi de urgie au fost paisprezece mii şapte sute în afară de cei ce muriseră din cauza lui Kor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Când urgia s-a oprit, Aaron s-a întors la Moise, la intrarea în Cortul Întâl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Toiagul lui Aaron înflo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mnul i-a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orbeşte-le israeliţilor şi ia de la ei câte un toiag, ţinând cont de familiile lor, adică douăsprezece toiege de la toţi conducătorii, potrivit familiilor lor. Scrie numele fiecărui om pe toiag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şi scrie numele lui Aaron pe toiagul lui Levi. Să fie câte un toiag de la fiecare căpetenie a familie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une-le în Cortul Întâlnirii, înaintea Mărturiei, acolo unde mă întâlnesc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oiagul bărbatului pe care îl voi alege va înflori; aşa voi opri plângerile israeliţilor împotriv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oise le-a vorbit israeliţilor şi fiecare dintre conducătorii lor i-a dat toiagul, câte unul de fiecare conducător, potrivit familiilor lor, adică douăsprezece toiege; toiagul lui Aaron era între a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oise a pus toiegele înaintea Domnului, în Cortul Mărtu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 doua zi Moise a intrat în Cortul Mărturiei şi iată că toiagul lui Aaron, al casei lui Levi, înverzise, înmugurise, înflorise şi avea migdale c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tunci Moise a luat dinaintea Domnului toate toiegele şi le-a adus înaintea tuturor israeliţilor. Ei s-au uitat şi fiecare şi-a luat toia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omnul i-a zis lui Moise: „Pune înapoi toiagul lui Aaron înaintea Mărturiei; să fie păstrat ca un semn pentru răzvrătiţi ca să se pună astfel capăt plângerilor lor împotriva Mea şi să nu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Moise a făcut întocmai; el a făcut aşa cum i-a porunci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sraeliţii i-au zis lui Moise: "Iată că murim; pierim, pierim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Oricine se apropie de Tabernaculul Domnului moare. Vom muri oar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Reglementări cu privire la responsabilitatea preoţilor şi a lev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mnul i-a zis lui Aaron: "Tu, fiii tăi şi familia tatălui tău împreună cu tine, veţi purta responsabilitatea pentru vina legată de Lăcaş, dar numai tu şi fiii tăi veţi purta responsabilitatea pentru vina legată de pre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e asemenea, ia cu tine pe fraţii tăi din seminţia lui Levi, seminţia tatălui tău, pentru ca ei să fie împreună cu tine şi să slujească, în timp ce tu şi fiii tăi sunteţi înaintea Cortului Mărtu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ă fie responsabili cu lucrurile de care tu ai nevoie şi să aibă în grijă tot Cortul. Să nu se apropie nici de uneltele Lăcaşului, nici de altar pentru că altfel şi ei şi tu veţi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i să fie alături de tine şi să supravegheze tot ce se face la Cortul Întâlnirii, toată slujirea de la Cort; nici un străin să nu se apropie d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oi înşivă să împliniţi cele privitoare la slujirea de la Lăcaş şi de la altar pentru ca mânia Mea să nu mai vină niciodată peste israel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ată că i-am luat pe leviţi, fraţii voştri, dintre israeliţi; ei sunt ai voştri ca un dar oferit Domnului şi ei vor împlini slujirea de la Cortul Întâl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ar tu şi fiii tăi împreună cu tine să vă împliniţi datoriile preoţeşti, având grijă de tot ce ţine de altar şi de tot ce este dincolo de draperie. Vă dau preoţia ca un dar; străinul care se va apropia să fie 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ce le revine preo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omnul i-a zis lui Aaron: "Iată, Eu Însumi ţi-am dat parte din jertfele care-Mi sunt aduse din toate lucrurile sfinte ale israeliţilor; ţi le-am dat ţie şi fiilor tăi datorită ungerii printr-o poruncă ve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ată ce va fi al tău din lucrurile preasfinte, care nu sunt mistuite de foc: orice jertfă pe care ei Mi-o aduc ca dar de mâncare, ca jertfă pentru păcat sau ca jertfă pentru vină, lucrurile acestea preasfinte să fie ale tale şi ale fiilor 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ă le mâncaţi într-un loc preasfânt; fiecare bărbat să le mănânce. Să fie sfinte pentr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e asemenea, ţi-am mai dat fiecare jertfă adusă ca dar din toate jertfele legănate ale israeliţilor; ţi le-am dat ţie, fiilor tăi şi fiicelor tale printr-o poruncă veşnică. Toţi aceia din familia ta care sunt curaţi le vor putea mâ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Tot ce este mai bun din untdelemn, din vin şi din grâu, rodul ales pe care ei îl dau Domnului, ţi l-am dat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rimele roade din tot ce este în ţara lor, pe care le aduc Domnului, să fie ale tale. Cel curat din familia ta va putea să mănâ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Tot ce este pus deoparte în Israel să fie a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ntâiul născut al oricărei făpturi pe care ei îl aduc Domnului, fie om sau animal, să fie al tău. Totuşi atât pe întâiul născut al omului, cât şi pe întâiul născut al animalelor necurate va trebui să-l răscum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reţul lor de răscumpărare, pus celor de la o lună în sus, să fie de cinci şecheli de argint după şechelul Lăcaşului (adică douăzeci de gh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ar pe întâiul născut al vacii, al oii sau al caprei să nu-l răscumperi; ei sunt sfinţi. Să le stropeşti sângele pe altar şi să le arzi grăsimea ca o jertfă mistuită de foc de o aromă plăcută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arnea lor să fie a ta aşa cum este al tău pieptul jertfei legănate şi spata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Toate jertfele sfinte, pe care israeliţii le aduc Domnului, ţi le-am dat ţie, fiilor tăi şi fiicelor tale printr-o poruncă veşnică; este un legământ al sării, un legământ veşnic înaintea Domnului pentru tine şi urmaş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poi Domnul i-a zis lui Aaron: "Să nu ai nici o moştenire în ţara lor, să nu ai nici o parte între ei; Eu sunt partea ta şi moştenirea ta între israel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Leviţilor le-am dat fiecare zeciuială din Israel ca o moştenire pentru slujirea pe care o fac, slujirea de la Cortul Întâl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e acum înainte israeliţii să nu se mai apropie de Cortul Întâlnirii ca să nu se facă vinovaţi şi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oar leviţii să împlinească slujirea de la Cortul Întâlnirii şi să fie responsabili pentru vina lor. Ei să nu aibă nici o moştenire între israeliţi; aceasta să fie o poruncă veşnică pentru toate gener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ăci zeciuielile israeliţilor, pe care ei le aduc ca jertfă prin ridicare Domnului, le-am dat leviţilor. De aceea am spus despre ei că nu vor avea nici o moştenire între israel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upă aceea, Domnul i-a vorbit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Să le spui leviţilor: „Când primiţi zeciuiala de la israeliţi, pe care v-am dat-o de la ei ca parte a voastră, să aduceţi din ea o jertfă prin ridicare pentru Domnul, o zeciuială din zeciu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Ea să fie considerată un dar din partea voastră, la fel ca şi grâul din aria de treierat şi ca abundenţa ce curge din tea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şadar, să aduceţi Domnului o jertfă prin ridicare din toate zeciuielile pe care le primiţi de la israeliţi; să daţi din ele o jertfă Domnului şi să o lăsaţi preotului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in toate darurile voastre, pe care le aduceţi Domnului din jertfele prin ridicare, cea mai bună parte din ele este partea ce trebuie pusă deo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Să le mai spui: "După ce veţi aduce ca jertfă prin ridicare cea mai bună parte din ea, partea care a rămas să le fie considerată leviţilor ca venitul de la aria de treierat şi ca venitul de la tea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O puteţi mânca în orice loc, voi şi familiile voastre, pentru că este plata voastră pentru slujirea în Cortul Întâl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Nu vă veţi face vinovaţi de nici un păcat din cauza ei atunci când veţi aduce prin ridicare cea mai bună parte din ea. Dar aveţi grijă să nu profanaţi darurile sfinte ale israeliţilor pentru că altfel veţi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pa de cură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mnul le-a zis lui Moise şi lui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ceasta este o poruncă a Legii pe care Domnul a dat-o: spune-le israeliţilor să aducă o vacă roşie, sănătoasă, care să nu aibă nici o meteahnă şi care n-a fost pusă încă la ju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ă o daţi preotului Elazar; el s-o ducă afară din tabără şi cineva s-o înjunghie îna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reotul Elazar să ia din sângele ei cu degetul şi să stropească de şapte ori înaintea Cortului Întâl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poi vaca să fie arsă înaintea lui; să fie arse pielea, carnea, sângele şi bale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reotul să ia lemn de cedru, isop şi fir de culoare cărămizie şi să le arunce în focul în care este arsă va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poi preotul să-şi spele hainele şi să-şi scalde trupul în apă; după aceea poate veni în tabără. Dar va rămâne necurat pân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e asemenea, cel care arde vaca trebuie să-şi spele hainele şi să-şi scalde trupul în apă; el va rămâne necurat pân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upă aceea, un om care este curat trebuie să adune cenuşa vacii şi să o pună într-un loc curat, în afara taberei; să fie păstrată pentru adunarea israeliţilor pentru apa de curăţire. Este pentru curăţirea de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el care adună cenuşa vacii să-şi spele hainele şi va fi necurat până seara. Aceasta să fie o poruncă veşnică pentru israeliţi şi pentru străinul care locuieşte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el care atinge trupul mort al cuiva va fi necurat şapt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ă se cureţe cu apă în ziua a treia şi a şaptea; dacă nu se va curăţi în ziua a treia şi în a şaptea, nu va fi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Oricine atinge un mort, trupul vreunui om care a murit, şi nu se va curăţi pângăreşte Tabernaculul Domnului. Omul acela să fie nimicit din Israel. Să fie necurat pentru că n-a fost stropit cu apă de curăţire; necurăţia lui rămâne 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ceasta este legea când un om moare într-un cort: toţi aceia care intră în cort şi toţi aceia care sunt în cort vor fi necuraţi şapt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şi orice vas deschis care nu are capacul pus va fi ne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Oricine atinge, pe câmpul larg, un om care a fost ucis de sabie sau a murit sau care atinge osemintele vreunui om sau un mormânt, va fi necurat şapt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entru cel necurat să se ia din cenuşa vacii arse pentru curăţirea de păcat şi să se pună apă curgătoare peste ea, într-un v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Un om curat să ia isop, să-l înmoaie în apă şi să stropească cortul, toate vasele, pe cei care erau acolo şi pe cel care s-a atins de osemintele vreunui om sau de vreun om ucis sau de vreun om care a murit sau de vreun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el curat să-l stropească pe cel necurat în a treia şi a şaptea zi şi să-l cureţe astfel în a şaptea zi. Apoi cel necurat să-şi spele hainele şi să se scalde în apă, iar seara va fi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Orice om care este necurat şi nu se va curăţi să fie nimicit din adunare pentru că a pângărit Lăcaşul Domnului. Din cauză că n-a fost stropit cu apa de curăţire, el este ne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ceasta să fie o poruncă veşnică pentru ei. De asemenea, cel care stropeşte cu apa de curăţire trebuie să-şi spele hainele, iar cel care atinge apa de curăţire va fi necurat pân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Orice lucru atins de cineva care este necurat va fi necurat şi oricine îl atinge va fi necurat pân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Moartea lui Miriam. Apă din st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oată adunarea israeliţilor a ajuns în pustia Ţin în luna întâi. Poporul s-a stabilit în Kadeş. Acolo a murit şi a fost îngropată Mir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u era apă pentru adunare, astfel că ei s-au adunat împotriva lui Moise şi împotriva lui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oporul s-a certat cu Moise ş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am fi murit când au murit fraţii noştri înain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e ce aţi adus adunarea Domnului în pustia aceasta? Ca să murim aici şi noi şi vit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e ce ne-aţi scos din Egipt să ne aduceţi în acest loc uscat? Nu este nici loc de semănat, nici smochin, nici viţă, nici rodie şi nu este nici apă de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oise şi Aaron au plecat din adunare la intrarea în Cortul Întâlnirii şi au căzut cu feţele la pământ. Atunci li s-a arătat slav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omnul i-a spu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a toiagul şi convoacă adunarea, tu şi fratele tău Aaron. Vorbiţi stâncii dinaintea ochilor lor iar aceasta le va da apă din ea. Aşa să scoţi apă din stâncă pentru ei şi să dai adunării şi vitelor lor să 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Moise a luat toiagul dinaintea Domnului aşa cum El îi porunc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Moise şi Aaron au convocat adunarea înaintea stâncii şi Moise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răzvrătiţilor! Să scoatem apă din stânca aceasta pentr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tunci Moise şi-a ridicat mâna şi a lovit stânca de două ori cu toiagul; a ieşit apă din belşug, astfel că au băut atât adunarea, cât şi vi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ar Domnul le-a spus lui Moise şi Aaron: „Pentru că nu v-aţi încrezut în Mine ca să arătaţi sfinţenia Mea înaintea ochilor israeliţilor, nu voi veţi duce această adunare în ţara pe care i-o 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cestea sunt apele de la Meriba unde israeliţii s-au certat cu Domnul şi prin care El Şi-a arătat sfinţe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om refuză tranzitarea teritoriului său de către israel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upă aceea, Moise a trimis nişte soli din Kadeş la regele Ed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orbeşte fratele tău Israel: Tu cunoşti toate greutăţile prin care am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um părinţii noştri s-au dus în Egipt şi au locuit acolo multă vreme; egiptenii ne-au asuprit pe noi şi pe părinţ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ând am strigat către Domnul, El a auzit glasul nostru şi a trimis Îngerul care ne-a scos din Egipt; suntem la Kadeş, o cetate aflată la marginea ţinut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Lasă-ne să trecem prin ţara ta. Nu vom trece nici prin ogoare, nici prin vii, nu vom bea apă din nici o fântână. Vom merge pe Drumul Regelui, fără să ne abatem nici la stânga nici la dreapta, până trecem prin ţinu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ar Edom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treci pe la mine căci te voi întâmpina cu s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sraeliţi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merge pe Drumul cel Mare, iar dacă vom bea apa ta, noi şi vitele noastre, îţi vom plăti. Lasă-ne doar să trecem mergând pe jos, nimic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ar el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treceţi! Şi Edom a ieşit înaintea lor cu mulţi oameni şi cu mână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stfel Edom nu l-a lăsat pe Israel să treacă prin ţinutul lui; şi Israel s-a întors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lui Aaron şi învestirea în slujire a lui Ela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Toată adunarea israeliţilor a pornit din Kadeş şi au ajuns la muntele H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omnul le-a zis lui Moise şi lui Aaron la muntele Hor, la marginea ţării Ed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aron va fi adăugat la poporul său; el nu va intra în ţara pe care o dau israeliţilor, pentru că v-aţi răzvrătit împotriva Cuvântului Meu la apele de la Meri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Ia-l pe Aaron şi pe fiul său Elazar, şi du-i pe muntele H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ezbracă-l pe Aaron de veşmintele lui şi pune-le pe fiul său Elazar, iar Aaron va mur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Moise a făcut aşa cum i-a poruncit Domnul. Au urcat pe muntele Hor în prezenţa întregii adu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Moise l-a dezbrăcat pe Aaron de veşmintele lui şi le-a pus pe fiul său Elazar; Aaron a murit acolo, pe vârful mu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ând adunarea a văzut că Aaron a murit, toată casa lui Israel l-a jelit pe Aaron treizeci d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istrugerea Ara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ând regele canaanit al Aradului, care locuia în Neghev, a auzit că Israel venea pe drumul spre Atarim, a pornit la luptă împotriva lui Israel şi a luat câţiva prizon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tunci Israel a făcut un jurământ Domnului şi a zis: „Dacă vei da poporul acesta în mâinile noastre, vom nimici în întregime cetăţ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omnul a ascultat glasul lui Israel şi i-a dat pe canaaniţi în mâinile lor; i-au nimicit în întregime pe ei şi cetăţile lor. Locul acela a fost numit Ho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rpele din bro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e la muntele Hor au pornit pe drumul către Marea Roşie ca să ocolească ţara Edom; dar poporul şi-a pierdut răbdarea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şi a vorbit împotriva Domnului şi împotriva lui Moise: „De ce ne-aţi scos din Egipt, ca să murim în pustie? Nu mai avem nici pâine, nici apă şi sufletul nostru s-a scârbit de această mâncare mizer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tunci Domnul a trimis împotriva poporului nişte şerpi veninoşi; ei i-au muşcat pe israeliţi şi mulţi din popor au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oporul a venit la Moise şi i-a spus: „Am păcătuit, căci am vorbit împotriva Domnului şi împotriva ta. Roagă-te Domnului să alunge de la noi aceşti şerpi.” Moise s-a rugat pentru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omnul i-a zis lui Moise: „Fă un şarpe şi agaţă-l pe un stâlp. Oricine este muşcat şi va privi spre el, va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Şi astfel, Moise a făcut un şarpe din bronz şi l-a înălţat pe un stâlp. Oricine era muşcat de vreun şarpe şi privea spre şarpele din bronz tră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o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sraeliţii au plecat de acolo şi şi-au aşezat tabăra la Ob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u plecat din Obot şi şi-au aşezat tabăra la Iye-Abarim, în pustia dinaintea Moabului, înspre răsăritul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e acolo au plecat şi şi-au aşezat tabăra în valea Ze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e acolo au plecat şi şi-au aşezat tabăra dincolo de Arnon care curge prin pustie şi care iese din teritoriul amoriţilor. Arnonul indică hotarul dintre moabiţi şi am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e aceea se spune în Cartea Războaielor Domnului: ". Waheb în Sufa şi uedurile; Arn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şi albiile uedurilor care se întind înspre aşezarea Arului şi se proptesc de hotarul Moab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e acolo au plecat spre Beer. La această fântână Domnul i-a zis lui Moise: „Adună poporul laolaltă şi Eu îi voi da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tunci Israel a cântat cântarea aceasta: "Ţâşneşte, fântână! Cântaţi de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espre fântâna pe care au săpat-o prinţii, pe care au săpat-o nobilii poporului, nobili cu sceptre şi toiege!" Apoi a plecat din pustie spre Mat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in Matana la Nahaliel, de la Nahaliel la Ba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şi de la Bamot în valea din regiunea Moabului, unde, de pe vârful muntelui Pisga se vede toată pus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rângerea lui Sihon şi 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srael a trimis soli lui Sihon, regele amoriţilor, ca să-i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Lasă-mă să trec prin ţara ta! Nu ne vom împrăştia prin câmpii sau prin vii şi nu vom bea apă din fântâni; vom merge doar pe Drumul Regelui până vom traversa teritori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ar Sihon nu l-a lăsat pe Israel să-i traverseze teritoriul, ci şi-a adunat toţi oamenii, a ieşit la luptă împotriva lui Israel în pustie şi l-a atacat la Iah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Însă Israel l-a învins măcelărindu-l cu sabia. Apoi i-a luat în stăpânire ţara de la Arnon până la Iabok, până la hotarul cu amoniţii, căci amoniţii îşi întăriseră ho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Israel a cucerit toate cetăţile amoriţilor şi a locuit în ele, inclusiv în Heşbon şi în toate satele din împrejurim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Heşbonul era cetatea lui Sihon, regele amoriţilor, care luptase înainte cu fostul rege al moabiţilor şi îi luase acest pământ până la Ar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e aceea zic poeţii: "Veniţi la Heşbon! Să fie rezidit! Să fie fortificată cetatea lui Sih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Un foc a ieşit din Heşbon, o flacără din cetatea lui Sihon; ea a mistuit Arul Moabului şi conducătorii înălţimilor Arn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Vai de tine, Moab! Eşti nimicit, popor al lui Chemoş! Ţi-ai risipit fiii şi ţi-ai dat fiicele sclave lui Sihon, regele amor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Noi i-am spulberat, am distrus Heşbonul până la Dibon, am devastat până la Nofah, care se întinde până la Med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stfel Israel a locuit în ţara amor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După ce Moise a trimis iscoade la Iazer, israeliţii au cucerit satele din împrejurimi şi i-au izgonit pe amoriţii care locuia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poi s-au întors şi au urcat pe drumul către Başan. Og, regele Başanului, le-a ieşit înainte împreună cu toţi oamenii lui ca să se lupte cu ei la Ed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Domnul i-a zis lui Moise: „Nu te teme de el, căci l-am dat în mâna ta, cu tot cu poporul şi ţara sa. Să-i faci aşa cum i-ai făcut lui Sihon, regele amoriţilor, care locuia în Heşb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Astfel ei l-au lovit, pe el împreună cu fiii lui şi cu tot poporul lui, până ce n-a mai rămas nici un supravieţuitor. Apoi au luat în stăpânire ţa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Balak trimite după Bala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sraeliţii au plecat şi şi-au aşezat tabăra în câmpiile Moabului, dincolo de Iordan, în faţa Ierih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Balak, fiul lui Ţipor, a văzut tot ce le făcuse Israel amor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ar Moab s-a îngrozit la vederea unui popor aşa de mare; Moab s-a umplut de groază în faţa israel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tunci moabiţii le-au zis bătrânilor Midianului: „Mulţimea aceasta va înghiţi tot ce se află în jurul nostru, aşa cum mănâncă boul verdeaţa câmpului.” Balak, fiul lui Ţipor, rege al Moabului în vrem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 trimis soli să-l cheme pe Balaam, fiul lui Beor, care locuia la Petor, lângă râu, în ţara lui natală. Balak i-a zis: "Un popor a ieşit din Egipt, a acoperit faţa pământului şi s-a aşezat îna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Vino acum, te rog, şi blestemă acest popor, căci este prea puternic pentru mine. Poate în acest fel îi voi putea învinge şi alunga din ţară, căci ştiu că ce binecuvântezi tu este binecuvântat şi ce blestemi tu este blest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Bătrânii Moabului şi ai Midianului au plecat luând cu ei daruri pentru prezicător. Când au ajuns la Balaam i-au spus cuvintele lui Bal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etreceţi noaptea aici, le-a spus Balaam, şi vă voi răspunde ce-mi va spune Domnul.” Conducătorii moabiţi au rămas astfel la Bala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umnezeu a venit la Balaam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 oamenii aceştia care au venit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Balaam I-a răspuns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lak, fiul lui Ţipor, i-a trimis să-mi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Un popor a ieşit din Egipt şi a acoperit faţa pământului. Vino acum şi blestemă-l. Poate atunci îi voi putea învinge şi alunga di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umnezeu i-a zis lui Bala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ergi cu ei şi să nu blestemi acest popor, căci el este binecuv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Balaam s-a sculat dimineaţa şi le-a zis conducătorilor lui Bal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în ţara voastră căci Domnul nu-mi dă voie să vin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onducătorii moabiţilor s-au ridicat, s-au întors la Balak şi i-au spus: „Balaam a refuzat să vină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tunci Balak a trimis alţi conducători, mai numeroşi şi mai cu vază decât pr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ceştia au mers la Balaam şi i-au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îţi vorbeşte Balak, fiul lui Ţipor: "Nu lăsa pe nimeni să te împiedice să vi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ăci te voi umple de slavă şi voi face tot ce-mi vei spune. Vino, te rog, şi blestemă acest popor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Balaam le-a răspuns slujitorilor lui Bala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Balak mi-ar da palatul lui plin cu argint şi aur, tot n-aş putea să fac nici un lucru, oricât de mic sau mare, peste porunca Domnului, Dumneze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Rămâneţi, vă rog, şi voi aici peste noapte şi voi afla ce-mi va mai spun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În noaptea aceea Domnul a venit la Balaam şi i-a zis: „Dacă oamenii aceştia au venit să te cheme ca să mergi cu ei, scoală-te şi mergi cu ei, dar să faci doar ce-ţi voi porunc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găriţa lui Bala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imineaţa, Balaam s-a sculat, a pus şaua pe măgăriţa sa şi a plecat cu conducătorii moa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ar Dumnezeu s-a aprins de mânie pentru că plecase şi Îngerul Domnului S-a aşezat în drum ca să i se împotrivească. Balaam era călare pe măgăriţa lui, iar împreună cu el erau şi doi din slujito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Măgăriţa L-a văzut pe Îngerul Domnului stând în mijlocul drumului cu sabia în mână şi a părăsit drumul, luând-o pe câmp. Balaam a început să-şi bată măgăriţa ca s-o poată aduce din nou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tunci Îngerul Domnului S-a aşezat pe un drum îngust între două vii unde erau ziduri de o parte şi d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ând măgăriţa L-a văzut pe Îngerul Domnului s-a împins lângă perete, strângând piciorul lui Balaam. Atunci el a bătut-o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Îngerul Domnului s-a mutat într-un loc strâmt unde nu era loc să te întorci nici la dreapta, nici la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ând măgăriţa L-a văzut pe Îngerul Domnului s-a culcat la pământ sub Balaam. Balaam s-a aprins de mânie şi a început să o bată cu un bă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tunci Domnul a deschis gura măgăriţei şi ea i-a zis lui Bala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am făcut de m-ai bătut de trei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Balaam i-a răspuns măgăr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ţi-ai bătut joc de mine! Dacă aş avea o sabie în mână, te-aş ucide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Măgăriţa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eu măgăriţa ta pe care ai călărit din zilele tinereţii tale până astăzi? Am eu obiceiul să mă port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 răspun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tunci Domnul i-a deschis ochii lui Balaam şi el L-a văzut pe Îngerul Domnului stând în mijlocul drumului cu sabia scoasă. El s-a închinat cu faţa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Îngerul Domnului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ţi-ai bătut măgăriţa de trei ori? Eu am ieşit ca să-ţi stau împotrivă, căci calea ta este una nechibzuită îna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Măgăriţa M-a văzut şi s-a abătut de trei ori dinaintea Mea. Dacă nu s-ar fi abătut, te-aş fi ucis cu siguranţă, dar pe ea aş fi cruţ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Balaam I-a răspuns Îngerulu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ăcătuit căci nu am ştiut că stăteai împotriva mea în mijlocul drumului. Dacă ceea ce fac este un lucru rău în ochii Tăi, mă voi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Îngerul Domnului i-a zis lui Bala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cu oamenii aceştia, dar să le vorbeşti doar cuvintele pe care ţi le voi spune Eu. Astfel Balaam a mers mai departe cu conducătorii lui Bal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Când Balak a auzit că vine Balaam, i-a ieşit în întâmpinare în cetatea moabită de la hotarul Arnonului, la capătul teritoriulu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Balak i-a zis lui Bala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trimis eu oare să te cheme la mine? De ce nu ai venit? Oare nu sunt eu în stare să te umplu de sl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am venit, i-a răspuns Balaam, dar oare voi putea să vorbesc ceva? Trebuie să spun doar cuvântul pe care mi-l va pune Dumnezeu î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Balaam a mers cu Balak şi au intrat în cetatea Chiriat-Huţ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Balak a înjunghiat oi şi capre şi a trimis din ele atât lui Balaam, cât şi conducătorilor care erau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A doua zi Balak l-a luat pe Balaam şi l-a urcat pe Bamot-Baal de unde se putea vedea o parte din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Prima profeţie rostită de Bala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Balaam i-a zis lui Balak: „Zideşte-mi aici şapte altare şi pregăteşte-mi şapte viţei şi şapte berb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Balak a făcut după spusele lui Balaam; Balak şi Balaam au adus câte un viţel şi un berbec pe fiecare al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poi Balaam i-a zis lui Balak: „Rămâi aici lângă arderea ta de tot, iar eu mă voi duce mai încolo. Poate Domnul mă va întâlni şi astfel cuvântul pe care mi-l va descoperi ţi-l voi dezvălui şi ţie.” Şi s-a dus într-un loc mai în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umnezeu l-a întâlnit pe Balaam, iar Balaam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egătit şapte altare şi pe fiecare am pregătit câte un viţel şi un berb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omnul a pus un cuvânt în gura lui Balaam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arce-te la Balak şi aşa să-i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Balaam s-a întors şi l-a găsit pe Balak stând lângă arderea sa de tot împreună cu toţi conducătorii Moab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tunci Balaam şi-a rostit profeţia şi a zis: „Balak m-a adus din Aram, regele Moabului m-a chemat din munţii de la răsărit. „Vino, mi-a zis el, şi blestemă-l pe Iacov pentru mine, vino şi acuză-l pe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um pot eu să-i blestem pe cei pe care Dumnezeu nu i-a blestemat? Cum pot eu să-i acuz pe cei pe care Dumnezeu nu-i ac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ată, îl văd de pe vârfurile stâncilor, îl privesc de pe înălţimea dealurilor. Este un popor care locuieşte singur, care nu se consideră ca făcând parte dintre pop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ine poate să numere pulberea lui Iacov şi să spună numărul unui sfert din Israel? Să moară sufletul meu de moartea celor drepţi şi sfârşitul meu să fie ca a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Balak i-a zis lui Bala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i-ai făcut? Eu te-am adus ca să-mi blestemi duşmanii, dar iată că tu îi binecuvântezi din 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oare să vorbesc ce-mi pune Domnul în gură? I-a răspuns Bala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profeţie rostită de Bala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Balak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te rog, cu mine în alt loc de unde-l poţi vedea mai bine, căci nu vezi decât o parte din el, nu-l vezi pe tot; de acolo să-l blestemi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Şi l-a dus în câmpia Ţofim, spre vârful muntelui Pisga. Acolo a zidit şapte altare şi a adus pe fiecare câte un viţel şi un berb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Balaam i-a zis lui Bal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aici lângă arderea ta de tot, iar eu voi merge să-L întâlnesc pe Dumnezeu mai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omnul l-a întâmpinat pe Balaam şi i-a pus un cuvânt în gură; apoi i-a zis: „Întoarce-te la Balak şi aşa să-i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l s-a întors şi l-a văzut pe Balak lângă arderea sa de tot împreună cu toţi conducătorii Moabului. Balak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a spus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tunci el şi-a rostit profeţia şi a zis: "Ridică-te, Balak, şi ascultă! Ia aminte la mine, fiul lui Ţi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umnezeu nu este un om ca să mintă, nici un fiu de om ca să-I pară rău. Vorbeşte El oare fără să înfăptuiască? Promite El oare fără să împli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ată, am primit poruncă să binecuvântez. El a binecuvântat şi eu nu pot schimb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El nu vede nici o nedreptate în Iacov şi nici o un necaz în Israel. Domnul, Dumnezeul lui, este cu el şi strigătul Împăratului este în mijlo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umnezeu l-a scos din Egipt, tăria lui este ca a unui bivol sălb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Nu există nici o vrajă împotriva lui Iacov, nici un farmec împotriva lui Israel. Se va spune despre Iacov şi despre Israel: „Priviţi ce a făcut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Poporul se ridică ca o leoaică şi se înalţă ca un leu care nu se odihneşte până nu a devorat prada şi nu a băut sângele celor sfâş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Balak i-a zis lui Bala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i blestemi, nici nu-i binecuvâ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m spus că voi vorbi doar ce îmi zice Domnul? I-a răspuns Bala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profeţie rostită de Bala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tunci Balak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te rog, ca să te duc într-un alt loc. Poate Domnul va binevoi să-i blestemi pentru mine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Balak l-a dus pe Balaam pe vârful muntelui Peor, de unde se vede toată pus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Balaam i-a zis lui Bal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deşte-mi aici şapte altare şi pregăteşte-mi şapte viţei şi şapte berb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Balak a făcut după spusele lui Balaam şi a adus pe fiecare altar câte un viţel şi un berb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1 Când Balaam a văzut că lui Dumnezeu îi place să-l binecuvânteze pe Israel, n-a mai umblat după farmece ca în celelalte dăţi, ci şi-a întors faţa spre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idicându-şi ochii, a văzut pe Israel organizat pe seminţii. Atunci Duhul lui Dumnezeu a venit pest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ar Balaam a început să rostească profeţia aceasta: "Iată rostirea lui Balaam, fiul lui Beor, rostirea celui ai cărui ochi sunt desch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rostirea celui care aude spusele lui Dumnezeu, care vede o viziune de la Cel Atotputernic, care este prosternat înaintea Lui şi ai cărui ochi sunt desch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e frumoase sunt corturile tale, Iacove, locuinţele tale, Isra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e întind ca nişte ueduri, ca nişte grădini lângă un râu, ca nişte plante de aloe sădite de Domnul, ca nişte cedri lângă 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pa va curge din găleţile lui şi sămânţa lui va fi udată de ape mari. Regele lui va fi mai măreţ decât Agag şi regatul lui va fi înăl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umnezeu l-a scos din Egipt, i-a dat tăria unui bivol sălbatic. Va devora neamurile duşmane, le va zdrobi oasele şi le va străpunge cu săgeţ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e ghemuieşte, se întinde ca un leu, ca o leoaică – cine va îndrăzni să-l scoale? Binecuvântat să fie cel care te binecuvântează şi blestemat să fie cel care te blest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tunci Balak s-a aprins de mânie împotriva lui Balaam. A bătut din palme şi i-a zis lui Bala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te-am chemat ca să-mi blestemi duşmanii, dar tu i-ai binecuvântat de trei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cum fugi, du-te acasă! Am zis că te voi umple de slavă, dar iată că Domnul te-a împiedicat să primeşti sl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Balaam i-a răspuns lui Bal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e-am spus eu oare solilor tăi, pe care i-ai trimis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hiar dacă Balak mi-ar da palatul lui plin cu argint şi aur, eu tot n-aş putea să fac nimic de la mine însumi, fie bine, fie rău, dincolo de porunca Domnului, ci voi spune doar ce-mi va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cum mă întorc la poporul meu, dar vino să te avertizez cu privire la ce va face poporul acesta poporului tău, în zilele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atra profeţie rostită de Bala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tunci el şi-a rostit profeţia şi a zis: "Iată rostirea lui Balaam, fiul lui Beor, rostirea celui ai cărui ochi sunt desch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rostirea celui care aude spusele lui Dumnezeu, care are cunoaşterea Celui Preaînalt, care vede o viziune de la Cel Atotputernic, care este prosternat înaintea Lui şi ai cărui ochi sunt desch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l văd, dar nu acum, îl privesc, dar nu de aproape! O stea răsare din Iacov, un sceptru se ridică din Israel. El va zdrobi căpeteniile Moabului şi capetele tuturor fiilor lui Ş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dom va fi cucerit; Seir, duşmanul lui, va fi cucerit, dar Israel va creşte în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in Iacov va ieşi cel ce va domni şi-i va distruge pe supravieţuitorii c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profeţii rostite de Bala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poi Balaam l-a văzut pe Amalek şi a rostit următoarea profeţie: „Amalek a fost primul dintre popoare, dar sfârşitul lui va fi o pieire ve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ând i-a văzut şi pe cheniţi, a rostit următoarea profeţie: "Locuinţa vă este sigură şi cuibul se află pe o st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ar voi, cheniţilor, veţi fi pustiiţi atunci când Asiria vă va lua în capt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upă aceea a mai rostit următoarea profeţie: "Vai! Cine va mai trăi când Dumnezeu va împlini toat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Nişte corăbii vor veni de pe ţărmul Chitimului; ele vor smeri Asiria şi vor smeri Eberul, dar şi el va pieri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poi Balaam s-a ridicat şi s-a întors acasă, iar Balak s-a dus la a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Israel se închină lui Baal-Pe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timp ce Israel locuia la Şitim, bărbaţii din popor au început să se destrăbăleze cu femei moab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are i-au invitat să ia parte împreună cu ele la jertfele pe care le aduceau zeilor lor. Poporul a mâncat şi s-a prosternat înaintea zeilor ace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stfel Israel s-a alipit şi el de Baal-Peor. Domnul s-a aprins de mânie împotriv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şi i-a zis lui Moise: „Ia toate căpeteniile poporului şi spânzură-i înaintea Domnului, în lumina soarelui, pentru ca mânia cea aprigă a Domnului să se depărteze de Isra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oise le-a zis judecătorilor lui Israel: „Fiecare dintre voi trebuie să ucidă pe bărbaţii de sub conducerea lui care s-au alipit de Baal-Pe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La un moment dat a sosit un bărbat israelit aducând înaintea celor din popor o femeie midianită, sub privirea lui Moise şi sub privirea întregii adunări a lui Israel, care plângea la intrarea Cortului Întâl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ând preotul Fineas, fiul lui Elazar, fiul lui Aaron, a văzut acest lucru, s-a ridicat din mijlocul adunării, a luat o suliţă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şi a intrat după bărbatul israelit în cort. I-a străpuns prin stomac pe amândoi, atât pe bărbatul israelit, cât şi pe femeia aceea. Astfel a fost oprită urgia împotriva israel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r cei care au murit în această urgie au fost în număr de douăzeci şi patru de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omnul i-a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reotul Fineas, fiul lui Elazar, fiul lui Aaron, a abătut mânia Mea de la israeliţi, căci a fost plin de râvnă de dragul Meu în mijlocul lor şi de aceea, în mânia Mea, nu i-am nimicit de tot pe israel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ă-i spui că închei cu el un legământ de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Va fi pentru el şi pentru urmaşii lui un legământ al unei preoţii veşnice, pentru că a fost plin de râvnă pentru Dumnezeul lui şi a făcut ispăşire pentru israel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Numele bărbatului israelit care a fost ucis împreună cu femeia midianită era Zimri, fiul lui Salu, conducătorul unei familii de-a simeon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Numele femeii midianite ucise era Cozbi, fiica lui Ţur, un conducător de clan şi de familie midia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omnul i-a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e midianiţi să-i priviţi ca duşmani şi să-i nim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ăci şi ei v-au privit ca pe nişte duşmani şi v-au înşelat prin vicleniile lor, folosindu-se de Peor şi de Cozbi, fiica acelui conducător midianit, femeia care a fost ucisă în ziua urgiei cauzate de închinarea înaintea lui Pe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l doilea recensământ al lui Isra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această urgie, Domnul le-a zis lui Moise şi preotului Elazar, fiul lui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aceţi numărătoarea întregii adunări a israeliţilor, potrivit familiilor lor, a tuturor acelora din Israel care au peste douăzeci de ani şi sunt în stare să meargă la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oise şi preotul Elazar au vorbit poporului în câmpiile Moabului, lângă Iordan, în faţa Ierihonului şi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aceţi numărătoarea tuturor celor care au peste douăzeci de ani, aşa cum le-a poruncit Domnul lui Moise.” Iată care au fost israeliţii care au ieşit din ţara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urmaşii lui Ruben, întâiul născut al lui Israel, erau: prin Enoh, clanul enohiţilor; prin Palu, clanul palu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rin Heţron, clanul heţroniţilor; prin Carmi, clanul carm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cestea alcătuiau clanurile rubeniţilor; au fost număraţi patruzeci şi trei de mii şapte sute treizeci de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Fiul lui Palu a fost Eli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ar fiii lui Eliab erau: Nemuel, Datan şi Abiram. Datan şi Abiram au fost cei care s-au răzvrătit împotriva lui Moise şi Aaron în mijlocul mulţimii adunate de Korah, atunci când s-au răzvrătit împotriv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ământul şi-a deschis gura şi i-a înghiţit împreună cu Korah, când focul i-a mistuit pe cei ce-l urmaseră, un număr de două sute cincizeci de bărbaţi. Ei au slujit drept pildă pentru pop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Fiii lui Korah n-au muri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Urmaşii lui Simeon, potrivit clanurilor lor, erau: prin Nemuel, clanul nemueliţilor; prin Iamin, clanul iaminiţilor; prin Iachin, clanul iachin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rin Zerah, clanul zerahiţilor; prin Saul, clanul saul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cestea alcătuiau clanurile simeoniţilor; au fost număraţi douăzeci şi două de mii două sute de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Urmaşii lui Gad, potrivit clanurilor lor, erau: prin Ţefon, clanul ţefoniţilor; prin Haghi, clanul haghiţilor; prin Şuni, clanul şun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rin Ozni, clanul ozniţilor; prin Eri, clanul er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rin Arodi, clanul arodiţilor; prin Areli, clanul arel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cestea alcătuiau clanurile urmaşilor lui Gad; au fost număraţi patruzeci de mii cinci sute de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Fiii lui Iuda au fost Er şi Onan; dar atât Er, cât şi Onan au murit în Cana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Urmaşii lui Iuda, potrivit clanurilor lor, erau: prin Şela, clanul şelaniţilor; prin Pereţ, clanul pereţiţilor; prin Zerah, clanul zerah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Urmaşii lui Pereţ au fost: prin Heţron, clanul heţroniţilor; prin Hamul, clanul hamul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cestea alcătuiau clanurile urmaşilor lui Iuda; au fost număraţi şaptezeci şi şase de mii cinci sute de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Urmaşii lui Isahar, potrivit clanurilor lor, erau: prin Tola, clanul tolaiţilor; prin Puia, clanul pu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prin Iaşub, clanul iaşubiţilor; prin Şimron, clanul şimron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cestea alcătuiau clanurile urmaşilor lui Isahar; au fost număraţi şaizeci şi patru de mii trei sute de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Urmaşii lui Zabulon, potrivit clanurilor lor, erau: prin Sered, clanul serediţilor; prin Elon, clanul eloniţilor; prin Iahleel, clanul iahleel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cestea alcătuiau clanurile urmaşilor lui Zabulon; au fost număraţi şaizeci de mii cinci sute de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Urmaşii lui Iosif, potrivit clanurilor lor erau: Manase şi Efra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Urmaşii lui Manase au fost: prin Machir, clanul machiriţilor (Machir a fost tatăl lui Ghilad); prin Ghilad, clanul ghiladi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Urmaşii lui Ghilad au fost: prin Iezer, clanul iezeriţilor; prin Helek, clanul helek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prin Asriel, clanul asrieliţilor; prin Şehem, clanul şehem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prin Şemida, clanul şemidaiţilor; prin Hefer, clanul hefer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Ţelofhad, fiul lui Hefer, nu a avut fii; el a avut doar fiice, ale căror nume erau: Mahla, Noa, Hogla, Milca şi Tir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Acestea alcătuiau clanurile urmaşilor lui Manase; au fost număraţi cincizeci şi două de mii şapte sute de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Urmaşii lui Efraim, potrivit clanurilor lor, au fost: prin Şutelah, clanul şutelahiţilor; prin Becher, clanul becheriţilor; prin Tahan, clanul tahan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Urmaşii lui Şutelah au fost: prin Eran, clanul erani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Acestea alcătuiau clanurile urmaşilor lui Efraim; au fost număraţi treizeci şi două de mii cinci sute de bărbaţi. Aceştia au fost urmaşii lui Iosif, potrivit clanur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Urmaşii lui Beniamin, potrivit clanurilor lor, erau: prin Bela, clanul belaiţilor; prin Aşbel, clanul aşbelaiţilor; prin Ahiram, clanul ahiram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prin Şufam, clanul şufamiţilor; prin Hufam, clanul hufam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Urmaşii lui Bela prin Ard şi Naaman au fost: prin Ard, clanul ardiţilor; prin Naaman, clanul naaman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Acestea alcătuiau clanurile urmaşilor lui Beniamin; au fost număraţi patruzeci şi cinci de mii şase sute de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Urmaşii lui Dan, potrivit clanurilor lor, erau: prin Şuham, clanul şuhamiţilor. Acestea erau clanurile lui Dan, potrivit clanur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Toţi cei din clanurile şuhamiţilor au fost în număr de şaizeci şi patru de mii patru sute de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Urmaşii lui Aşer, potrivit clanurilor lor, erau: prin Imna, clanul imniţilor; prin Işvi, clanul işviţilor; prin Beria, clanul ber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iar prin urmaşii lui Beria: prin Heber, clanul heberiţilor; prin Malchiel, clanul malchiel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Numele fiicei lui Aşer era Ser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Acestea alcătuiau clanurile urmaşilor lui Aşer; au fost număraţi cincizeci şi trei de mii patru sute de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Urmaşii lui Neftali, potrivit clanurilor lor, erau: prin Iahţeel, clanul iahţeeliţilor; prin Guni, clanul gun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prin Ieţer, clanul ieţeriţilor; prin Şilem, clanul şilem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Acestea alcătuiau clanurile urmaşilor lui Neftali; au fost număraţi patruzeci şi cinci de mii patru sute de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Numărul bărbaţilor lui Israel era de şase sute una mii şapte sute treiz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Domnul i-a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Ţara să le fie împărţită acestora ca moştenire, ţinând cont de numărul celor înscrişi la numă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Astfel, celor care sunt mai mulţi să le dai o moştenire mai mare, iar celor ce sunt mai puţini să le dai o moştenire mai mică. Fiecăruia să i se dea moştenirea, ţinându-se cont de numă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Să ai grijă ca ţara să fie împărţită prin tragere la sorţi. Fiecare din ei să o moştenească potrivit numelor seminţiilor din care fac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Apoi fiecare moştenire să fie împărţită între cei care sunt în număr mare şi cei care sunt în număr mic, ţinându-se cont de tragerea la s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Iată leviţii care au fost număraţi potrivit clanurilor lor: prin Gherşon, clanul gherşoniţilor; prin Chehat, clanul chehatiţilor; prin Merari, clanul merar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Alte clanuri ale lui Levi: clanul libniţilor, clanul hebroniţilor, clanul mahliţilor, clanul muşiţilor, clanul korahiţilor. (Chehat a fost tatăl lui Am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Soţia lui Amram se numea Iochebed, o urmaşă a lui Levi, născută în Egipt. Ea i-a născut lui Amram pe Aaron, pe Moise şi pe sora lor, Mir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Lui Aaron i s-au născut: Nadab şi Abihu, Elazar şi Ita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Dar Nadab şi Abihu au murit când au adus foc străin înain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Toţi bărbaţii leviţi care au fost număraţi de la vârsta de o lună în sus erau în număr de douăzeci şi trei de mii. Ei nu au fost incluşi în numărătoarea israeliţilor, deoarece lor nu li s-a dat moştenire printre israel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Aceştia sunt cei care au fost număraţi de Moise şi de preotul Elazar; ei i-au numărat pe israeliţi în câmpiile Moabului, lângă Iordan, în faţa Ierih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Niciunul dintre aceştia nu luaseră parte la numărătoarea israeliţilor, făcută de Moise şi de preotul Aaron în pustia Sin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Pentru că Domnul le spusese acelor israeliţi că vor muri în pustie, niciunul dintre ei n-a mai rămas viu în afară de Caleb, fiul lui Iefune, şi Iosua, fiul lui N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Fiicele lui Ţelofhad şi legea privind moşten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etele lui Ţelofhad, fiul lui Hefer, fiul lui Ghilad, fiul lui Machir, fiul lui Manase, aparţineau clanurilor lui Manase, fiul lui Iosif. Numele lor erau: Mahla, Noa, Hogla, Milca şi Tir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le s-au apropiat de intrarea Cortului Întâlnirii şi au stat înaintea lui Moise, a preotului Elazar, a conducătorilor şi a întregii adunări şi le-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atăl nostru a murit în pustie. El nu a făcut parte din ceata lui Korah, care s-a răzvrătit împotriva Domnului, ci a murit pentru păcatul lui şi nu a avut nici un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e ce să dispară numele tatălui nostru din mijlocul clanului lui pentru că nu a avut fii? Daţi-ne deci şi nouă o moştenire în mijlocul rudeniilor tată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oise a adus cazul lor înain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şi Domnul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e spun fetele lui Ţelofhad este drept! Să le dai şi lor o proprietate drept moştenire în mijlocul rudeniilor tatălui lor şi să treci moştenirea tatălui asup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ar israeliţilor să le spui: "Dacă un om moare şi nu lasă moştenitori, moştenirea lui să treacă în proprietatea fiice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că nu are fete, moştenirea lui să fie dată fraţi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acă nu are nici fraţi, moştenirea să fie dată fraţilor tatălu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acă nici tatăl său nu are fraţi, moştenirea lui să fie dată în proprietatea rudeniei celei mai apropiate din clanul lui.„ Aceasta să fie o prevedere legală pentru israeliţi, după porunca Domnului dată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sua drept succesor al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upă aceea, Domnul i-a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ă-te pe muntele acesta, Abarim, ca să vezi ţara pe care am dat-o israel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upă ce o vei privi, vei fi adăugat la poporul tău tot aşa cum a fost adăugat şi fratele tău,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ăci atunci când adunarea a început să se certe, voi v-aţi răzvrătit împotriva poruncii Mele la apele din pustia Ţin şi nu M-aţi sfinţit înaintea ochilor lor. (Acestea au fost apele de la Meriba Kadeş, în pustia 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Moise I-a răspuns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ca Domnul, Dumnezeul duhurilor oricărui trup, să numească un om peste această ad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are să iasă şi să intre înaintea lor, care să-i scoată afară şi să-i conducă înăuntru, pentru ca adunarea Domnului să nu fie ca o turmă fără pă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omnul i-a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l pe Iosua, fiul lui Nun, bărbat în care este Duhul Meu, şi pune-ţi mâna pest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ă-l aşezi înaintea preotului Elazar şi a întregii adunări şi să-l împuterniceşti în prezen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ă-i din autoritatea ta pentru ca toată adunarea israeliţilor să-l asc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Să stea înaintea preotului Elazar, iar acesta să întrebe pentru el decizia lui Urim înaintea Domnului. La porunca lui Elazar, Iosua şi toţi israeliţii împreună cu el, toată adunarea, vor trebui să iasă şi la porunca lui vor trebui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Moise a făcut după porunca Domnului. L-a luat pe Iosua şi l-a pus înaintea preotului Elazar şi a întregii adu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poi şi-a pus mâinile peste el şi l-a împuternicit, după cuvântul încredinţat lui d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Reglementări privind jertfele. Jertfele zil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mnul i-a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orunceşte-le israeliţilor şi spune-le: „Aveţi grijă să-Mi aduceţi la vremea hotărâtă mâncarea – tot ce este folosit la jertfele mistuite de foc pentru Mine, de o aromă plăcută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ă le mai spui: "Iată jertfa mistuită de foc pe care va trebui să o aduceţi Domnului zilnic: doi miei de un an, fără meteahnă, ca o ardere de tot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Un miel să-l jertfiţi dimineaţa, iar pe celălalt între cele două s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mpreună cu un dar de mâncare: a zecea parte dintr-o efă de făină aleasă, amestecată cu un sfert de hin de untdelemn de măsline pre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ceasta este o ardere de tot continuă, instituită la muntele Sinai, de o aromă plăcută, o jertfă mistuită de foc pentru D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ă aduceţi şi o jertfă de băutură dintr-un sfert de hin pentru fiecare miel jertfit. Această jertfă de băutură tare să fie adusă Domnului într-un loc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ă jertfiţi al doilea miel între cele două seri şi să aduceţi împreună cu el un dar de mâncare şi o jertfă de băutură, ca şi dimineaţa. Aceasta este o jertfă mistuită de foc de o aromă plăcută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tfele de Sa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 ziua de Sabat, să aduceţi o jertfă din doi miei de un an, fără meteahnă, un dar de mâncare din două zecimi de efă de făină aleasă, amestecată cu untdelemn şi o jertfă de bău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ceasta este arderea de tot pentru fiecare zi de Sabat, în afară de arderea de tot continuă şi de jertfa de bău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tfele pentru fiecare lună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 prima zi a fiecărei luni, să aduceţi ca ardere de tot Domnului doi viţei, un berbec şi şapte miei de un an, fără metea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mpreună cu fiecare viţel să aduceţi un dar de mâncare din trei zecimi de efă de făină aleasă, amestecată cu untdelemn; alături de berbec să aduceţi un dar de mâncare din două zecimi de efă de făină aleasă, amestecată cu untde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şi alături de fiecare miel să aduceţi un dar de mâncare dintr-o zecime de efă de făină aleasă, amestecată cu untdelemn. Aceasta este o ardere de tot de o aromă plăcută, o jertfă mistuită de foc pentru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ă aduceţi şi jertfele de băutură dintr-o jumătate de hin de vin pentru fiecare viţel jertfit, o treime de hin pentru berbec şi un sfert de hin pentru fiecare miel. Aceasta este arderea de tot lunară şi trebuie adusă în fiecare lună din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n afară de arderea de tot continuă şi jertfa de băutură să mai aduceţi Domnului un ţap ca jertfă pentru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ştele şi sărbătoarea Azi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n a paisprezecea zi a lunii întâi va fi Paştel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ar în a cincisprezecea zi a acestei luni va fi o sărbătoare; timp de şapte zile să mâncaţi az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În prima zi să aveţi o adunare sfântă; să nu faceţi nici o muncă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ă aduceţi Domnului ca ardere de tot o jertfă mistuită de foc: doi viţei, un berbec şi şapte miei de un an, fără metea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arul de mâncare să fie adus din făină aleasă, amestecată cu untdelemn: trei zecimi de efă alături de fiecare viţel, două zecimi pentru berb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şi o zecime alături de fiecare din cei şapte m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e asemenea, să aduceţi şi un ţap ca jertfă pentru păcat, ca să se facă ispăşire pentr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Să aduceţi toate acestea în afară de arderea de tot de dimineaţă, care este adusă ca ardere de tot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În acest fel să pregătiţi mâncarea zilnic, de-a lungul celor şapte zile; ea va fi folosită la jertfele mistuite de foc de o aromă plăcută Domnului. Acestea să fie aduse în afară de arderea de tot continuă şi jertfa de bău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În ziua a şaptea să aveţi o adunare sfântă; să nu faceţi nici o muncă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bătoarea Săptămâ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În ziua primelor roade, când veţi aduce Domnului un dar de mâncare din noile roade, în timpul Sărbătorii Săptămânilor, să ţineţi o adunare sfântă şi să nu faceţi nici o muncă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Să aduceţi ca ardere de tot de o aromă plăcută Domnului doi viţei, un berbec şi şapte miei de un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arul de mâncare să fie adus din făină aleasă, amestecată cu untdelemn: trei zecimi de efă alături de fiecare viţel, două zecimi pentru berb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şi o zecime alături de fiecare din cei şapte m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e asemenea, să aduceţi şi un ţap, ca să se facă ispăşire pentr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cestea vor trebui aduse în afară de arderea de tot continuă, darul de mâncare şi jertfele de băutură; ele să fie fără metea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Sărbătoarea Trâmbi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prima zi a lunii a şaptea să aveţi o adunare sfântă; să nu faceţi nici o muncă obişnuită în timpul ei. Este ziua când veţi suna din trâmb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ă aduceţi o ardere de tot de o aromă plăcută Domnului, dintr-un viţel, un berbec şi şapte miei de un an, toţi fără meteah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rul de mâncare să fie din făină aleasă, amestecată cu untdelemn: trei zecimi de efă alături de viţel, două zecimi pentru berb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şi câte o zecime alături de fiecare miel din cei ş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ă aduceţi şi un ţap ca jertfă pentru păcat, ca să se facă ispăşire pentr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Toate acestea să fie aduse în afară de arderea de tot lunară, cu darul ei de mâncare, arderea de tot continuă, cu darul ei de mâncare şi jertfele lor de băutură care au fost stabilite. Aceasta este o jertfă mistuită de foc pentru Domnul, de o aromă 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Ispăş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 a zecea zi a lunii a şaptea să ţineţi o adunare sfântă. Să vă smeriţi sufletele şi să nu lucraţ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ă aduceţi ca ardere de tot de o aromă plăcută Domnului, un viţel, un berbec şi şapte miei de un an, toţi fără metea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rul de mâncare să fie adus din făină aleasă, amestecată cu untdelemn: trei zecimi de efă alături de viţel, două zecimi alături de berb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şi câte o zecime pentru fiecare din cei şapte m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ă aduceţi şi un ţap ca jertfă pentru păcat, în afară de jertfa de ispăşire pentru păcat, arderea de tot continuă, darul de mâncare şi jertfele de bău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bătoarea Cort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 a cincisprezecea zi a lunii a şaptea să aveţi o adunare sfântă şi să nu faceţi nici o muncă obişnuită în timpul ei. Ţineţi o sărbătoare în cinstea Domnului timp de şapt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ă aduceţi ca ardere de tot o jertfă mistuită de foc de o aromă plăcută Domnului, din treisprezece viţei, doi berbeci şi paisprezece miei de un an, toţi fără metea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rul de mâncare să fie adus din făină aleasă, amestecată cu untdelemn: trei zecimi de efă alături de fiecare din cei treisprezece viţei, două zecimi alături de fiecare din cei doi berb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şi o zecime alături de fiecare din cei paisprezece m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ă aduceţi şi un ţap ca jertfă pentru păcat, în afară de arderea de tot continuă, darul de mâncare şi jertfa de bău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 doua zi să aduceţi doisprezece viţei, doi berbeci şi paisprezece miei de un an, toţi fără metea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Împreună cu viţeii, berbecii şi mieii să aduceţi şi darurile de mâncare, şi jertfele de băutură potrivit măsurilor stabi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ă aduceţi şi un ţap ca jertfă pentru păcat, în afară de arderea de tot continuă, darul de mâncare şi jertfele de bău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În a treia zi să aduceţi unsprezece viţei, doi berbeci şi paisprezece miei de un an, toţi fără metea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Împreună cu viţeii, berbecii şi mieii să aduceţi şi darurile de mâncare, şi jertfele de băutură potrivit măsurilor stabi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Să aduceţi şi un ţap ca jertfă pentru păcat, în afară de arderea de tot continuă, darul de mâncare şi jertfa de bău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În a patra zi să aduceţi zece viţei, doi berbeci şi paisprezece miei de un an, toţi fără metea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Împreună cu viţeii, berbecii şi mieii să aduceţi şi darurile de mâncare, şi jertfele de băutură potrivit măsurilor stabi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Să aduceţi şi un ţap ca jertfă pentru păcat, în afară de arderea de tot continuă, darul de mâncare şi jertfa de bău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În a cincea zi să aduceţi nouă viţei, doi berbeci şi paisprezece miei de un an, toţi fără metea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Împreună cu viţeii, berbecii şi mieii să aduceţi şi darurile de mâncare, şi jertfele de băutură potrivit măsurilor stabi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Să aduceţi şi un ţap ca jertfă pentru păcat, în afară de arderea de tot continuă, darul de mâncare şi jertfa de bău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În a şasea zi să aduceţi opt viţei, doi berbeci şi paisprezece miei de un an, toţi fără metea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Împreună cu viţeii, berbecii şi mieii să aduceţi şi darurile de mâncare, şi jertfele de băutură potrivit măsurilor stabi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Să aduceţi şi un ţap ca jertfă pentru păcat, în afară de arderea de tot continuă, darul de mâncare şi jertfele de bău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În a şaptea zi să aduceţi şapte viţei, doi berbeci şi paisprezece miei de un an, toţi fără meteah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Împreună cu viţeii, berbecii şi mieii să aduceţi şi darurile de mâncare, şi jertfele de băutură potrivit măsurilor stabi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Să aduceţi şi un ţap ca jertfă pentru păcat, în afară de arderea de tot continuă, darul de mâncare şi jertfa de bău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În a opta zi să ţineţi o adunare şi să nu faceţi nici o muncă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Să aduceţi ca ardere de tot o jertfă mistuită de foc de o aromă plăcută Domnului, dintr-un viţel, un berbec şi şapte miei de un an, toţi fără metea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Împreună cu viţelul, berbecul şi mieii să aduceţi şi darurile de mâncare, şi jertfele de băutură potrivit măsurilor stabi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Să aduceţi şi un ţap ca jertfă pentru păcat, în afară de arderea de tot continuă, darul de mâncare şi jertfa de bău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Acestea sunt jertfele pe care trebuie să le aduceţi Domnului la sărbătorile rânduite, în afară de jertfele pentru împlinirea unui jurământ şi darurile de bunăvoie: arderi de tot, daruri de mâncare, jertfe de băutură şi jertfe de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Moise le-a spus israeliţilor tot ce i-a porunci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Reglementări cu privire la ţinerea unui jur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oise a zis căpeteniilor seminţiilor lui Israel: "Iată ce porunceşt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ând un om face o promisiune Domnului sau un jurământ, legându-se printr-o obligaţie, să nu-şi calce cuvântul, ci să împlinească tot ceea ce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ând o femeie tânără, care încă mai locuieşte în casa tatălui ei, face o promisiune Domnului şi se leagă printr-o oblig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ar tatăl ei află de promisiunea şi de obligaţia ei şi nu-i spune nimic, atunci toate promisiunile şi obligaţiile prin care ea s-a legat vor rămâne val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r dacă tatăl ei îi interzice în ziua când află de promisiunea ei, atunci niciuna din promisiunile sau obligaţiile prin care ea s-a legat nu mai sunt valabile. Domnul o va ierta, căci tatăl ei i-a inter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ar dacă ea se va mărita, după ce a făcut promisiunea sau buzele ei au legat-o într-o oblig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şi soţul ei află despre acestea, dar nu-i spune nimic, atunci promisiunile şi obligaţiile prin care ea s-a legat vor rămâne val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acă soţul ei însă îi interzice când aude de promisiunea ei, prin aceasta el desfiinţează promisiunea pe care ea a făcut-o sau obligaţia prin care s-a legat cu buzele ei, iar Domnul o va ie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Orice promisiune sau obligaţie făcută de o femeie văduvă sau divorţată o va ţine le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acă o femeie, care locuieşte cu soţul ei, face promisiuni sau jurăminte, legându-se printr-o oblig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ar soţul ei află de lucrul acesta, dar nu-i spune nimic şi nu-i interzice, atunci toate promisiunile pe care le-a făcut vor rămâne valabile şi toate obligaţiile prin care s-a legat vor rămâne val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ar dacă soţul ei le desfiinţează în ziua când aude despre ele, atunci niciuna din promisiunile sau obligaţiile prin care buzele ei au legat-o nu va mai fi val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oţul ei poate întări sau desfiinţa orice promisiune sau orice obligaţie prin care ea se leagă ca să-şi smerească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r dacă soţul ei nu-i spune nimic despre acestea timp de mai multe zile după ce a aflat, atunci el confirmă că toate promisiunile şi obligaţiile ei rămân valabile; le confirmă pentru că nu i-a zis nimic în ziua când a auzit desp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acă totuşi le va desfiinţa mai târziu, atunci el va fi responsabil pentru vin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cestea sunt poruncile pe care Domnul i le-a dat lui Moise cu privire la relaţiile dintre un soţ şi soţia lui şi dintre un tată şi fiica lui care, tânără fiind, încă mai locuieşte în casa tată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Răzbunarea Domnului asupra midian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mnul i-a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ăzbună-i pe israeliţi împotriva midianiţilor; după aceea vei fi adăugat la popo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oise a spus poporului: "Înarmaţi câţiva bărbaţi dintre voi care să meargă la luptă împotriva lui Midian şi să aducă răzbunarea Domnului 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rimiteţi la război câte o mie de bărbaţi din fiecare seminţie 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stfel, din miile lui Israel, au fost pregătiţi douăsprezece mii de bărbaţi, câte o mie din fiecare semi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oise i-a trimis la luptă pe aceşti o mie de bărbaţi din fiecare seminţie, împreună cu preotul Fineas, fiul lui Elazar, care a luat cu el uneltele sfinte şi trâmbiţele de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ceştia s-au luptat împotriva Midianului, după cum îi poruncise Domnul lui Moise şi au ucis toţi bărb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lături de cei ucişi se aflau şi cei cinci regi ai Midianului: Evi, Rechem, Ţur, Hur şi Reba. Au ucis cu sabia şi pe Balaam, fiul lui Be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sraeliţii au luat ca pradă de război femeile midianite şi copiii lor, vitele lor, turmele lor şi toate celelalte bu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u dat foc tuturor cetăţilor în care au locuit midianiţii precum şi tuturor fortăreţe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u luat toată prada şi tot ce au jefuit, atât oameni, cât şi ani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şi le-au adus – prizonierii, prada şi jafurile – lui Moise, preotului Elazar şi adunării israeliţilor la tabăra din câmpiile Moabului, lângă Iordan, în faţa Ierih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Moise, preotul Elazar şi toţi conducătorii adunării s-au dus să-i întâlnească în afara tab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Moise s-a mâniat pe conducătorii oştirii – pe conducătorii peste mii şi conducătorii peste sute – care se întorceau din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um? Aţi lăsat în viaţă femeile?”, i-a întreb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le sunt acelea care au urmat sfatul lui Balaam şi au fost un prilej de păcătuire a israeliţilor împotriva Domnului, în cele întâmplate la Peor, astfel încât poporul Domnului a fost lovit de o u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cum, ucideţi toţi băieţii precum şi toate femeile care n-au cunoscut un bărbat, culcându-s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ar pe fetele care nu s-au culcat niciodată cu un bărbat puteţi să vi le păstraţi v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poi toţi aceia dintre voi care aţi ucis pe cineva sau aţi atins vreun cadavru trebuie să rămâneţi afară din tabără şapte zile. A treia şi a şaptea zi trebuie să vă curăţiţi, atât voi, cât şi prizonierii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e asemenea, să curăţiţi orice haină şi orice lucru făcut din piele, din păr de capră sau din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poi preotul Elazar le-a zis bărbaţilor care fuseseră la război: "Iată ce porunceşte Legea pe care i-a poruncit-o Domnul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urul, argintul, bronzul, fierul, cositorul, plum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şi orice lucru care poate suferi focul, să-l treceţi prin foc şi apoi prin apa de curăţire, ca să fie curăţit. Tot ce nu suportă focul trebuie curăţit prin această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 şaptea zi să vă spălaţi hainele şi veţi fi curaţi. Apoi veţi putea să vă întoarceţi în tab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ţirea pră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omnul i-a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Tu, preotul Elazar şi toţi conducătorii familiilor din adunare să număraţi toţi oamenii şi toate animalele care au fost luate ca p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Împărţiţi prada între cei care au luat parte la luptă şi restul adu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e la bărbaţii care au luptat în război, să aduci ca tribut Domnului câte unul la cinci sute, fie oameni, boi, măgari, oi sau ţa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Ia acest tribut din jumătatea cuvenită lor şi dă-l preotului Elazar, ca parte 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in cealaltă jumătate, cuvenită poporului, alege câte unul din fiecare cincizeci – dintre oameni, boi, măgari, oi, ţapi sau orice alt animal – şi dă-i leviţilor care sunt responsabili de Tabernacul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Moise şi preotul Elazar au făcut întocmai după cum îi poruncise Domnul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Prada rămasă din jaful făcut de ostaşi era de şase sute şaptezeci şi cinci de mii de 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şaptezeci şi două de mii de 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şaizeci şi una de mii de măg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şi treizeci şi două de mii de femei care nu s-au culcat niciodată cu un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Jumătatea care alcătuia partea celor ce luptaseră în război era: trei sute treizeci şi şapte de mii cinci sute de 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din care şase sute şaptezeci şi cinci erau tribut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treizeci şi şase de mii de boi, din care şaptezeci şi doi erau tribut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treizeci de mii cinci sute de măgari, din care şaizeci şi unu erau tribut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şaisprezece mii de oameni, din care treizeci şi doi erau tribut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Moise a dat acest tribut preotului Elazar, ca parte a Domnului, după cum Domnul îi poruncise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Jumătatea care alcătuia partea israeliţilor, pe care Moise a separat-o de cea a osta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mătatea adunării – era de trei sute treizeci şi şapte de mii cinci sute de 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treizeci şi şase de mii de 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treizeci de mii cinci sute de măg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şi şaisprezece mi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Din jumătatea israeliţilor, Moise a ales câte unul din fiecare cincizeci de oameni şi animale, după cum i-a poruncit Domnul şi i-a dat leviţilor care erau responsabili de Tabernacul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Atunci conducătorii oştirii – cei peste mii şi cei peste sute – s-au dus la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şi i-au zis: "Slujitorii tăi au numărat luptătorii de sub comanda noastră şi nu lipseşte nici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Noi aducem ca jertfă Domnului tot ce am găsit ca obiect de aur – lănţişoare, brăţări, inele, cercei şi coliere – ca să facem ispăşire pentru sufletele noastre înain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Moise şi preotul Elazar au acceptat de la ei toate aceste obiecte lucrate în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Tot aurul pe care conducătorii peste mii şi conducătorii peste sute l-au adus Domnului cântărea şaisprezece mii şapte sute cincizeci de şech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Fiecare luptător şi-a păstrat prada pentru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Moise şi preotul Elazar au acceptat aurul adus de conducătorii peste mii şi conducătorii peste sute şi l-au adus în Cortul Întâlnirii ca o aducere-aminte pentru israeliţi înain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Aşezarea seminţiilor transiordan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ubeniţii şi gadiţii, care aveau foarte multe turme, au văzut că pământurile Iazerului şi Ghiladului erau locuri bune pentru v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u venit la Moise, la preotul Elazar şi la conducătorii adunării şi le-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arot, Dibon, Iazer, Nimra, Heşbon, Eleale, Sebam, Nebo şi Be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uturile pe care Domnul le-a lovit înaintea poporului Israel – sunt ţinuturi bune pentru vite, iar robii tăi au v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că am găsit bunăvoinţă la tine, au adăugat ei, dă ţinuturile acestea în proprietatea robilor tăi şi nu ne trece peste Ior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oise le-a răspuns gadiţilor şi ruben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ţii voştri se pregătesc de război, iar voi vreţi să rămâneţ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e ce vreţi să le descurajaţi inima israeliţilor şi să nu mai meargă în ţara pe care Domnul le-a d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şa au făcut şi părinţii voştri pe care i-am trimis din Kadeş-Barnea să iscodească ţ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upă ce au mers în valea Eşcol şi au văzut ţara, au descurajat poporul ca să nu mai meargă în ţara pe care Domnul le-a d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omnul s-a mâniat în ziua aceea şi a j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entru că nu M-au urmat din toată inima lor, nici un bărbat peste douăzeci de ani care a ieşit din Egipt nu va vedea ţara pe care am promis-o prin jurământ lui Avraam, Isaac şi Iac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 afară de Caleb, fiul chenizitului Iefune, şi Iosua, fiul lui Nun, care M-au urmat din toată inim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tunci s-a aprins mânia Domnului împotriva lui Israel şi i-a făcut să rătăcească în pustie timp de patruzeci de ani, până când toată generaţia care făcuse rău înaintea Lui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Şi iată că acum vă ridicaţi voi, copii de păcătoşi, şi luaţi locul părinţilor voştri ca să aprindeţi şi mai tare mânia Domnului împotriv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acă vă întoarceţi de la El, El va părăsi iarăşi pe poporul Său în pustie, iar cauza distrugerii lor veţi fi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tunci ei s-au apropiat de Moise ş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zidi aici ţarcuri pentru turmele noastre şi cetăţi pentru copi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poi ne vom înarma şi vom merge înaintea israeliţilor până îi vom duce pe fiecare la locul lui. În acest timp copiii noştri vor locui în cetăţi fortificate pentru a fi protejaţi de locuitorii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Nu ne vom întoarce la familiile noastre înainte ca fiecare israelit să-şi fi primit moşten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Nu vom mai moşteni nimic împreună cu ei dincolo de Iordan, nici mai departe, pentru că moştenirea noastră este la răsărit de Ior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tunci Moise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eţi face aşa, dacă vă veţi înarma ca să luptaţi înain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acă veţi trece cu toţi cei înarmaţi dincolo de Iordan, înaintea Domnului, până ce El Îşi va izgoni dinainte toţi duşman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şi dacă vă veţi întoarce numai după ce ţara va fi supusă Domnului, atunci veţi fi fără vină înaintea Domnului şi înaintea lui Israel, iar ţinutul acesta va fi proprietatea voastră înain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ar dacă nu veţi face aşa, atunci veţi păcătui înaintea Domnului şi puteţi fi siguri că păcatul vostru vă va 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onstruiţi cetăţi pentru copiii voştri şi ţarcuri pentru turmele voastre, dar împliniţi ce aţi promis cu gur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Gadiţii şi rubeniţii i-au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robii tăi, vom face întocmai după poruncile stăpân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opiii şi soţiile noastre, turmele şi vitele noastre vor rămâne aici în fortificaţiile Ghila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ar robii tăi, toţi cei pregătiţi pentru război, vor trece dincolo să lupte înaintea Domnului, cum zice stăpân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tunci Moise le-a dat porunci cu privire la ei, preotului Elazar, lui Iosua, fiul lui Nun, şi conducătorilor familiilor din seminţiile israel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El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gadiţii şi rubeniţii, toţi cei pregătiţi pentru război, vor trece cu voi Iordanul înaintea Domnului şi veţi supune ţara, atunci să le daţi Ghiladul în stăpâ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ar dacă nu vor trece dincolo înarmaţi împreună cu voi, atunci să li se dea o proprietate în mijlocul vostru în Cana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Gadiţii şi rubeniţii 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bii tăi vor face aşa cum a spus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Vom trece înarmaţi în Canaan înaintea Domnului, iar proprietatea pe care o moştenim să fie de partea aceasta a Iord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tunci Moise a dat gadiţilor, rubeniţilor şi la jumătate din seminţia lui Manase, fiul lui Iosif, regatul lui Sihon, regele amoriţilor, şi regatul lui Og, regele Başanului – ţara cu cetăţile ei, cetăţile cu teritoriile din ju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Gadiţii au zidit Dibonul, Atarotul, Aro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Atrot-Şofanul, Iazerul, Iogbe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Bet-Nimra şi Bet-Haranul ca cetăţi fortificate şi au construit şi ţarcuri pentru tu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Rubeniţii au rezidit Heşbonul, Eleale, Chiriatay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precum şi Nebo şi Baal-Meon (aceste nume au fost schimbate) şi Sibma. Ei au pus alte nume cetăţilor pe care le-au constr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Urmaşii lui Machir, fiul lui Manase, s-au îndreptat către Ghilad, l-au cucerit şi i-au izgonit pe amoriţii care locuia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Atunci Moise i-a dat Ghiladul lui Machir, fiul lui Manase, şi el a locui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Iair, urmaşul lui Manase, a luat în stăpânire şi el câteva aşezări şi le-a numit Havot-Ia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Nobah a cucerit Chenatul şi satele din împrejurimile lui şi l-a numit Nobah, după num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Itinerariul lui Israel între Egipt şi Ior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ată popasurile israeliţilor care au ieşit din ţara Egiptului potrivit oştirilor lor, sub conducerea lui Moise şi a lui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a porunca Domnului Moise a scris popasurile din timpul călătoriilor lor. Iată călătoriile lor potrivit popasur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sraeliţii au ieşit din Ramses în a cincisprezecea zi a lunii întâi, a doua zi după Paşte. Au ieşit cu îndrăzneală sub privirile tuturor egipt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timp ce egiptenii îşi înmormântau întâii născuţi pe care Domnul îi lovise, căci Domnul a adus judecata până şi asupra ze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sraeliţii au părăsit Ramsesul şi şi-au aşezat tabăra la Su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u părăsit Sucotul şi şi-au aşezat tabăra la Etam care este la marginea pust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u părăsit Etamul, s-au întors la Pi-Hahirot care este faţă în faţă cu Baal-Ţefon şi şi-au aşezat tabăra înaintea Migd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u părăsit Pi-Hahirotul, au trecut prin mijlocul mării spre pustie, au călătorit trei zile în pustia Etamului şi şi-au aşezat tabăra la M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u plecat din Mara, s-au dus la Elim, unde erau douăsprezece izvoare şi şaptezeci de palmieri şi şi-au aşezat tabăr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u părăsit Elimul şi şi-au aşezat tabăra lângă Marea 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u părăsit Marea Roşie şi şi-au aşezat tabăra în pustia S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u părăsit pustia Sin şi şi-au aşezat tabăra la Dof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u părăsit Dofka şi şi-au aşezat tabăra la Al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u părăsit Aluşul şi şi-au aşezat tabăra la Refidim, unde nu s-a găsit apă de băut pentru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u părăsit Refidimul şi şi-au aşezat tabăra în pustia Sin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u părăsit pustia Sinai şi şi-au aşezat tabăra la Chibrot-Hata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u părăsit Chibrot-Hataava şi şi-au aşezat tabăra la Haţer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u părăsit Haţerotul şi şi-au aşezat tabăra la Rit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u părăsit Ritma şi şi-au aşezat tabăra la Rimon-Pe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u părăsit Rimon-Pereţ şi şi-au aşezat tabăra la Lib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u părăsit Libna şi şi-au aşezat tabăra la R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u părăsit Risa şi şi-au aşezat tabăra la Chehel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u părăsit Chehelata şi şi-au aşezat tabăra la muntele Şa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u părăsit muntele Şafer şi şi-au aşezat tabăra la Har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u părăsit Harada şi şi-au aşezat tabăra la Makhe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u părăsit Makhelotul şi şi-au aşezat tabăra la Tah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u părăsit Tahatul şi şi-au aşezat tabăra la Ter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u părăsit Terahul şi şi-au aşezat tabăra la Mit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u părăsit Mitka şi şi-au aşezat tabăra la Haşm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u părăsit Haşmona şi şi-au aşezat tabăra la Moser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u părăsit Moserotul şi şi-au aşezat tabăra la Bene-Iaak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Au părăsit Bene-Iaakan şi şi-au aşezat tabăra la Hor-Haghidg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u părăsit Hor-Haghidgad şi şi-au aşezat tabăra la Iotb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Au părăsit Iotbata şi şi-au aşezat tabăra la Abr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Au părăsit Abrona şi şi-au aşezat tabăra la Eţion-Ghe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Au părăsit Eţion-Gheber şi şi-au aşezat tabăra la Kadeş, în pustia 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Au părăsit Kadeşul şi şi-au aşezat tabăra la muntele Hor, la hotarul Ed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La porunca Domnului, preotul Aaron s-a urcat pe muntele Hor unde a murit în prima zi a lunii a cincea, în al patruzecilea an după ieşirea israeliţilor din ţara Egip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Aaron era în vârstă de o sută douăzeci şi trei de ani când a murit pe muntele H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Regele canaanit al Aradului, care locuia în Neghev, în Canaan, a auzit de venirea israel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Au părăsit muntele Hor şi şi-au aşezat tabăra la Ţalm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Au părăsit Ţalmona şi şi-au aşezat tabăra la Pu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Au părăsit Punonul şi şi-au aşezat tabăra la Ob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Au părăsit Obot şi şi-au aşezat tabăra la Iye-Abarim, la hotarul Moab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Au părăsit Iymul şi şi-au aşezat tabăra la Dibon-G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Au părăsit Dibon-Gad şi şi-au aşezat tabăra la Almon-Diblata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Au părăsit Almon-Diblataim şi şi-au aşezat tabăra în munţii Abarimului, înaintea muntelui Neb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Au părăsit munţii Abarimului şi şi-au aşezat tabăra în câmpiile Moabului, lângă Iordan, în faţa Ierih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Acolo, în câmpiile Moabului, şi-au aşezat tabăra de-a lungul Iordanului, de la Bet-Ieşimot la Abel-Şi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unci privind cucerirea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Domnul i-a vorbit lui Moise în câmpiile Moabului, lângă Iordan, în faţa Ierihonului şi i-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Spune-le israeliţilor: „Când veţi trece dincolo de Iordan, în Cana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să-i izgoniţi pe toţi locuitorii ţării dinaintea voastră. Să le distrugeţi toate chipurile de piatră şi toate chipurile turnate şi să le nimiciţi toate înălţ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Luaţi ţara în stăpânire şi aşezaţi-vă în ea, căci Eu v-am dat ţara aceasta de moşt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Împărţiţi ţara prin tragere la sorţi, după numărul clanurilor voastre. Celor ce sunt mai mulţi să le dai o moştenire mai mare, iar celor ce sunt mai puţini să le dai o moştenire mai mică. Moştenirea fiecăruia să fie în locul care iese prin tragere la sorţi. Să luaţi în stăpânire ţara potrivit seminţiilor părinţilor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Dar dacă nu-i veţi izgoni pe locuitorii ţării, aceia pe care îi veţi lăsa să rămână vor fi ca nişte spini în ochii voştri şi ca nişte ghimpi în coaste. Ei vă vor duşmăni în ţara în care veţi lo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Şi vă voi face şi vouă aşa cum am plănuit să le fac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Graniţele Isra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mnul i-a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orunceşte-le israeliţilor şi spune-le: „Când veţi intra în Canaan, ţara aceasta, care v-a căzut ca moştenire, ţara Canaanului, va avea următoarele ho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artea de sud să se întindă de la pustia Ţin până la hotarul Edomului. Astfel hotarul de sud va începe de la marginea Mării Sărate spre răs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a trece pe la sud de Înălţimea Scorpionului şi va continua spre Ţin până la sud de Kadeş-Barnea. Apoi va trece prin Haţar-Adar spre Aţ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unde se va întoarce până la Râul Egiptului şi se va sfârşi l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Hotarul de apus va fi Marea cea Mare. Acesta vă va fi hotarul de a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entru hotarul de nord, trageţi o linie de la Marea cea Mare la muntele H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e la muntele Hor la Lebo-Hamat. Apoi hotarul va ajunge la Ţed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va continua la Zifron şi va sfârşi la Haţar-Enan. Acesta să vă fie hotarul de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entru hotarul de răsărit, trageţi o linie de la Haţar-Enan la Şef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Hotarul va coborî de la Şefam la Ribla, la răsărit de Ayin, şi va continua pe marginea de răsărit a mării Chine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poi hotarul va coborî de-a lungul Iordanului şi se va sfârşi la Marea Sărată. Aceasta va fi ţara voastră, cu hotarele ei de jur î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Moise le-a poruncit israeliţilor: "Aceasta este ţara pe care o veţi lua în stăpânire prin tragere la sorţi. Domnul a poruncit să fie dată la nouă seminţii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ăci seminţia urmaşilor lui Ruben, potrivit familiilor lor, seminţia urmaşilor lui Gad, potrivit familiilor lor şi jumătate din seminţia lui Manase şi-au primit moşten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ceste două seminţii şi jumătate şi-au primit moştenirea la răsărit de Iordan, în faţa Ierihonului, spre răs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celor care trebuie să împartă ţ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omnul i-a mai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ată numele bărbaţilor care trebuie să vă împartă ţara: preotul Elazar şi Iosua, fiul lui N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ă numeşti împreună cu ei câte un bărbat din fiecare seminţie care să-i ajute la împărţirea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ată numele acestor bărbaţi: Caleb, fiul lui Iefune, din seminţia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amuel, fiul lui Amihud, din seminţia lui Sime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Elidad, fiul lui Chislon, din seminţia lui Beni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Buchi, fiul lui Iogli, conducător din seminţia lui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Haniel, fiul lui Efod, conducător din seminţia lui Manase, fiul lui Ios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hemuel, fiul lui Şiftan, conducător din seminţia lui Efraim, fiul lui Ios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Eliţafan, fiul lui Parnak, conducător din seminţia lui Zabu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Paltiel, fiul lui Azan, conducător din seminţia lui Isa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hihud, fiul lui Şelomi, conducător din seminţia lui Aş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Pedahel, fiul lui Amihud, conducător din seminţia lui Neft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ceştia sunt bărbaţii cărora Domnul le-a poruncit să le împartă israeliţilor moştenirea în ţara Cana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Cetăţile lev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mnul i-a vorbit lui Moise în câmpiile Moabului, lângă Iordan, în faţa Ierih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orunceşte-le israeliţilor să dea leviţilor, din moştenirea pe care o vor avea, nişte cetăţi în care să poată locui. Să le mai dea şi păşuni în jurul acestor ce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etăţile să fie ale lor, ca să locuiască în ele, iar păşunile să fie pentru vitele, turmele şi celelalte animale a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ăşunile din jurul cetăţilor pe care le veţi da leviţilor să aibă, începând de la zidul exterior al cetăţii, o mie de coţi de jur-î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 afara cetăţii să număraţi două mii de coţi în partea de răsărit, două mii de coţi în partea de apus, două mii de coţi în partea de nord şi două mii de coţi în partea de sud, astfel încât cetatea să fie în mijloc. Acestea să fie păşunile lor din jurul cetăţ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Şase din cetăţile pe care le veţi da leviţilor să fie cetăţi de refugiu, în care să poată fugi ucigaşul. Pe lângă acestea să le mai daţi patruzeci şi două de ce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stfel, toate cetăţile pe care trebuie să le daţi leviţilor să fie în număr de patruzeci şi opt, împreună cu păşunile din ju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etăţile pe care le veţi oferi din moştenirea israeliţilor, să fie date astfel: cei ce au multe cetăţi să dea mai multe şi cei ce au puţine cetăţi să dea mai puţine; fiecare seminţie să dea leviţilor din cetăţile ei, ţinând cont de moştenirea pe care a prim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tăţile de refug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omnul i-a mai z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Vorbeşte-le israeliţilor şi spune-le: „Când veţi trece Iordanul în Cana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ă alegeţi câteva cetăţi care să fie locuri de refugiu, unde să poată fugi ucigaşul care a omorât fără voie o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ceste cetăţi vor fi locuri de refugiu dinaintea răzbunătorului, astfel încât ucigaşul să nu fie omorât înainte de a se înfăţişa în faţa adunării pentru a fi jud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in cetăţile pe care le veţi da, şase să fie cetăţi de refu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Trei să le daţi de partea aceasta a Iordanului şi trei în Canaan, ca cetăţi de refu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ceste şase cetăţi să fie locuri de refugiu pentru israeliţi, pentru străini şi pentru peregrinii din mijlocul vostru, pentru ca orice ucigaş care a omorât fără voie o persoană să poată fug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acă un om loveşte pe cineva cu un obiect de fier şi-l ucide, acel om este un ucigaş; ucigaşul trebuie să fie 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acă cineva are în mână o piatră a cărei lovitură poate cauza moartea şi loveşte pe cineva omorându-l, acel om este un ucigaş; ucigaşul trebuie să fie 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acă cineva are în mână un obiect de lemn care poate cauza moartea şi loveşte pe cineva şi-l omoară, acel om este un ucigaş; ucigaşul trebuie să fie omo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Răzbunătorul sângelui să-l omoare pe ucigaş; atunci când îl va întâlni să-l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acă cineva împinge cu ură un om sau dacă-l pândeşte şi aruncă cu ceva în el şi-l o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sau dacă-l loveşte cu pumnul din vrăjmăşie şi-l omoară, acel bărbat trebuie să fie omorât; el este un ucigaş. Răzbunătorul sângelui să-l omoare pe ucigaş când îl întâl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ar dacă cineva loveşte o persoană fără să vrea sau dacă aruncă fără voie cu un obiect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sau dacă, fără să-l vadă, aruncă în el cu o piatră care poate cauza moartea şi acesta moare, atunci, de vreme ce nu i-a fost duşman şi n-a intenţionat să-l ră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dunarea trebuie să judece între el şi răzbunătorul sângelui, ţinând cont de următoarele 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dunarea trebuie să-l elibereze pe ucigaş din mâna răzbunătorului de sânge şi să-l trimită înapoi în cetatea de refugiu în care fugise. El să locuiască acolo până la moartea marelui preot care a fost uns cu untdelemn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ar dacă ucigaşul trece dincolo de limitele cetăţii de refugiu în care a fu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şi răzbunătorul sângelui îl găseşte în afara cetăţii, atunci răzbunătorul sângelui îl poate omorî pe ucigaş şi nu va fi vinovat de o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cuzatul trebuie să rămână în cetatea de refugiu până la moartea marelui preot. Numai după moartea marelui preot se poate reîntoarce la proprieta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cestea vor fi pentru voi hotărâri pe baza cărora să judecaţi toate generaţiile care vor urma, oriunde veţi loc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acă cineva a ucis o persoană, ucigaşul trebuie să fie omorât doar pe baza mărturiei mai multor martori. Nimeni să nu fie ucis doar pe baza mărturiei unei singure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Să nu acceptaţi răscumpărare pentru viaţa unui ucigaş vinovat de moarte. El trebuie să fie 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Să nu acceptaţi răscumpărare pentru cel care a fugit într-o cetate de refugiu şi să nu-i daţi voie să se întoarcă şi să locuiască în proprietatea lui înainte de moartea marelui pre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Să nu pângăriţi ţara unde veţi locui. Sângele pângăreşte ţara şi nu se poate face altfel de ispăşire pentru pământul peste care a fost vărsat sânge, decât prin sângele celui care l-a văr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Să nu pângăriţi deci ţara în care veţi locui şi în care voi locui şi Eu, căci Eu, Domnul, locuiesc în mijlocul israel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Cazul fiicelor lui Ţelofh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onducătorii familiilor din clanul urmaşilor lui Ghilad, fiul lui Machir, fiul lui Manase, care făceau parte din clanurile urmaşilor lui Iosif, au venit şi au vorbit înaintea lui Moise şi a celorlalţi conducători ai familiilor israe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i le-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Domnul i-a poruncit stăpânului nostru să împartă ţara israeliţilor ca moştenire prin tragere la sorţi, El ţi-a poruncit să dai moştenirea fratelui nostru Ţelofhad, fiice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r dacă ele se mărită cu bărbaţi din alte seminţii israelite, atunci moştenirea lor va fi luată din moştenirea seminţiei noastre şi adăugată seminţiei din care bărbatul face parte. Astfel, o parte din moştenirea noastră ne va fi lu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Şi când va veni anul de veselie pentru israeliţi, moştenirea lor va fi adăugată seminţiei în care ele s-au măritat şi proprietatea va fi ştearsă astfel din moştenirea seminţiei părinţilor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oise a poruncit israeliţilor din partea Domnului şi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 seminţia urmaşilor lui Iosif est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ată ce porunceşte Domnul fiicelor lui Ţelofhad: "Se pot mărita cu cine doresc, dar să se mărite numai cu cineva dintr-un clan din seminţia tată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Nici o moştenire a israeliţilor să nu treacă dintr-o seminţie într-alta, căci fiecare israelit trebuie să-şi păstreze pământul moştenit de la părinţ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Orice fată care moşteneşte pământ în oricare din seminţiile israelite, trebuie să se mărite cu cineva dintr-un clan din seminţia tatălui ei, pentru ca fiecare israelit să păstreze moştenirea tată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Nici o moştenire nu va trece de la o seminţie la alta, ci fiecare din seminţiile israelite să-şi păstreze propria-i moşt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Fetele lui Ţelofhad au făcut după porunca pe care Domnul i-a dat-o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Fetele lui Ţelofhad – Mahla, Tirţa, Hogla, Milca şi Noa – s-au măritat cu verişori din partea tată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le s-au măritat în interiorul clanurilor urmaşilor lui Manase, fiul lui Iosif, iar moştenirea lor a rămas în seminţia clanului tată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cestea sunt poruncile şi hotărârile pe care Domnul le-a dat israeliţilor prin Moise în câmpiile Moabului, lângă Iordan, în faţa Ierih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ecapitularea istoriei în Transiordania. Porunca de a părăsi Hore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cestea sunt cuvintele rostite de Moise înaintea lui Israel, în pustia de la răsărit de Iordan, în Araba, faţă în faţă cu Suf, între Paran şi Tofel, Laban, Haţerot şi Di-Zah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istanţa de la Horeb până la Kadeş-Barnea este cale de unsprezece zile pe drumul către muntele Se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 al patruzecilea an, în prima zi a lunii a unsprezecea, Moise le-a spus israeliţilor ceea ce Domnul i-a poruncit să le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ceasta a avut loc după ce l-au învins pe Sihon, regele amorit, care locuia la Heşbon şi pe Og, regele Başanului, care locuia la Aştarot, în Ed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incolo de Iordan, în ţara Moabului, Moise a început să explice Legea aceasta,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omnul, Dumnezeul nostru ne-a vorbit la Horeb şi ne-a zis: „Aţi locuit destulă vreme pe muntel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toarceţi-vă şi plecaţi; mergeţi înspre regiunea muntoasă a amoriţilor şi înspre toţi locuitorii dimprejurul ei – din Araba, din regiunea muntoasă şi din zona deluroasă, din Neghev şi de pe ţărmul mării – înspre ţara Canaan şi înspre Liban, până la Râul cel Mare, râul Euf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riviţi, v-am pus ţara înainte! Intraţi şi luaţi în stăpânire ţara pe care Domnul a promis părinţilor voştri, Avraam, Isaac şi Iacov, că le-o va da lor şi seminţe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emnarea lid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V-am spus atunci: „Nu sunt în stare să vă port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omnul, Dumnezeul vostru, v-a înmulţit şi iată că astăzi sunteţi la fel de numeroşi ca stelele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omnul, Dumnezeul strămoşilor voştri, să vă înmulţească de o mie de ori şi să vă binecuvânteze după cum a pro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eci cum puteam eu să port de unul singur povara voastră, problemele voastre şi certuri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e aceea v-am spus: „Alegeţi din seminţiile voastre bărbaţi înţelepţi, pricepuţi şi cunoscuţi, iar eu îi voi pune conducători pest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Voi mi-aţi răspuns atunci că porunca pe care v-am dat-o este un lucru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rin urmare, am luat căpetenii din seminţiile voastre, bărbaţi înţelepţi şi cunoscuţi, şi i-am pus conducători peste voi: conducători peste o mie, peste o sută, peste cincizeci şi peste zece oameni; i-am rânduit ca dregători în seminţii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Le-am dat porunci, în acelaşi timp, şi judecătorilor voştri şi le-am zis: "Să ascultaţi neînţelegerile dintre fraţii voştri şi să judecaţi după dreptate neînţelegerile fiecăruia cu fratele său sau cu stră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ă nu fiţi părtinitori în judecată, ci să-l ascultaţi pe cel mic la fel ca şi pe cel mare. Să nu vă fie teamă de oameni, fiindcă judecata este a lui Dumnezeu; cazurile care sunt prea grele pentru voi să le aduceţi la mine ca să le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La vremea aceea v-am poruncit tot ce aveaţi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miterea iscoad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m plecat din Horeb, aşa cum Domnul, Dumnezeul nostru, ne poruncise, am călătorit prin toată pustia cea mare şi înfricoşătoare, pe care aţi văzut-o, mergând pe drumul către regiunea muntoasă a amoriţilor şi am ajuns la Kadeş-Bar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tunci eu v-am spus: "Aţi ajuns în regiunea muntoasă a amoriţilor, pe care ne-o dă Domnul, Dumneze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ată că Domnul, Dumnezeul vostru, v-a pus ţara înainte. Duceţi-vă şi luaţi-o în stăpânire, aşa cum v-a poruncit Domnul, Dumnezeul părinţilor voştri. Să nu vă fie frică şi să nu vă înspăimân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tunci v-aţi apropiat de mine şi mi-aţi zis: „Să trimitem câţiva bărbaţi înaintea noastră ca să iscodească ţara şi să ne aducă un răspuns cu privire la drumul pe care trebuie să înaintăm şi la cetăţile în care vom in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Propunerea voastră mi s-a părut bună, astfel că am luat doisprezece bărbaţi dintre voi, câte un om din fiecare semi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Ei au plecat, au trecut muntele, au ajuns în valea Eşcol şi au început să iscodească ţ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u luat cu ei din roadele ţării, ni le-au adus şi s-au întors cu următorul mesaj: „Ţara pe care Domnul, Dumnezeul nostru, ne-o dă es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vrătirea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ar voi n-aţi vrut să mergeţi şi v-aţi împotrivit poruncii Domnului, Dumneze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ţi cârtit în corturile voastre şi aţi spus: "Pentru că ne urăşte, de aceea ne-a scos Domnul din ţara Egiptului! El vrea să ne dea pe mâna amoriţilor ca să fim nim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Unde să mergem? Fraţii noştri ne-au înmuiat inima când ne-au spus: 'Locuitorii ţării sunt mai puternici şi mai înalţi decât noi. Cetăţile lor sunt mari, fortificate până la cer; mai mult, i-am văzut acolo şi pe anach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ar eu v-am zis să nu vă temeţi şi să nu vă fie frică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fiindcă Domnul, Dumnezeul vostru, merge înaintea voastră şi El se va lupta pentru voi, tot aşa cum a făcut în Egipt, înaintea ochilor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poi, în pustie aţi văzut cum Domnul, Dumnezeul vostru, s-a îngrijit de voi asemenea unui părinte care se îngrijeşte de fiul său, pe toată perioada călătoriei, până când aţi ajuns în acest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Cu toate acestea, nu v-aţi încrezut în Domnul, Dumneze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Care mergea înaintea voastră pe drum, într-un stâlp de foc noaptea şi într-un nor ziua, ca să vă caute un loc de popas şi să vă arate drumul pe care să mer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Când Domnul a auzit ceea ce aţi vorbit, El s-a mâniat şi a jurat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Nici un bărbat din generaţia aceasta rea nu va vedea ţara aceea bună pe care le-am promis-o, prin jurământ, strămoşilor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în afară de Caleb, fiul lui Iefune. El o va vedea şi Eu îi voi da lui şi fiilor lui ţara în care merge, pentru că L-a urmat întru totul p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Domnul s-a mâniat şi pe mine din cauza voastră şi mi-a zis: "Nici tu nu vei intra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însă Iosua, fiul lui Nun, slujitorul tău, va intra în ea. Încurajează-l, căci el îl va pune pe Israel s-o ia în stăpâ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Cu privire la copilaşii voştri, despre care aţi spus că vor fi pradă şi la fiii voştri, care azi nu cunosc nici binele, nici răul, ei vor intra în ţară; Eu le-o voi da şi ei o vor stăp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Cât despre voi, întoarceţi-vă şi mergeţi în pustie, pe drumul către Marea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Voi însă aţi început să-mi spuneţi: „Am păcătuit împotriva Domnului! Ne vom duce să ne luptăm, aşa cum ne-a poruncit Domnul, Dumnezeul nostru!” Şi astfel v-aţi luat armele şi aţi îndrăznit să vă urcaţi pe vârful mu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Dar Domnul mi-a poruncit să vă spun astfel: „Să nu vă urcaţi şi să nu vă luptaţi pentru că Eu nu sunt în mijlocul vostru şi astfel veţi fi învinşi de către duşmanii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V-am vorbit, dar nu m-aţi ascultat. V-aţi împotrivit poruncii Domnului şi, încrezători, v-aţi urcat pe m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Atunci amoriţii care locuiau în acea regiune muntoasă au venit împotriva voastră, v-au urmărit ca albinele şi v-au zdrobit din Seir până la Ho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Când v-aţi întors, aţi plâns înaintea Domnului, dar El nu v-a ascultat plânsetul şi nu v-a luat în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Şi aşa aţi rămas la Kadeş, unde aţi locuit mult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ribegia prin pu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poi ne-am întors şi am mers în pustie, pe drumul către Marea Roşie, după porunca Domnului. Am înconjurat multe zile muntele Se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omnul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junge cât aţi înconjurat muntele acesta! Întoarceţi-vă spre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orunceşte poporului următorul lucru: 'Acum veţi traversa teritoriul fraţilor voştri, urmaşii lui Edom, care locuiesc în Seir. Ei se vor teme de voi, dar voi să vă păziţ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u-i provocaţi la luptă, fiindcă nu vă voi da nimic din ţara lor, nici măcar o palmă de pământ. Muntele Seir i l-am dat în stăpânire lui E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ă cumpăraţi de la ei pe preţ de argint hrană, ca să aveţi ce mânca şi să cumpăraţi de la ei pe preţ de argint apă, ca să aveţi ce 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ăci Domnul, Dumnezeul vostru, a binecuvântat toată lucrarea mâinilor voastre. El cunoaşte călătoria voastră prin pustia cea mare; în timpul acestor patruzeci de ani Domnul, Dumnezeul vostru, a fost cu voi şi nu aţi dus lipsă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Şi astfel am trecut pe lângă fraţii noştri, urmaşii lui Esau, care locuiau în Seir, departe de drumul spre Araba, departe de Elat şi de Eţion-Gheber; apoi ne-am întors şi am luat-o pe drumul care traversează pustia Moab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omnul mi-a zis: „Să nu-i asediaţi pe moabiţi şi să nu-i provocaţi la luptă, fiindcă nu vă voi da nimic din ţara lor; cetatea Ar am dat-o în stăpânirea urmaşilor lui 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 trecut aici locuiau emiţii, un popor puternic, numeros şi de statură înaltă asemenea anach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i erau consideraţi refaiţi ca şi anachiţii, dar moabiţii îi numeau e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 Seir au locuit în trecut şi horiţii, însă urmaşii lui Esau i-au ocupat, i-au nimicit şi au locuit în locul lor, la fel cum a făcut Israel în ţara pe care Domnul i-a dat-o ca moşt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cum ridicaţi-vă şi traversaţi uedul Zared!” Şi noi am traversat uedul Za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Perioada de când am plecat din Kadeş-Barnea şi până la traversarea uedului Zared a fost de treizeci şi opt de ani, timp în care toată generaţia de luptători a pierit din mijlocul taberei, aşa cum juras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ntr-adevăr mâna Domnului a fost împotriva lor ca să-i nimicească din mijlocul taberei, până ce au pi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upă ce au murit toţi luptătorii din mijlocul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omnul mi-a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stăzi vei trece hotarul Moabului pe la 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ând te vei apropia de amoniţi, să nu-i asediezi şi să nu-i provoci la luptă, fiindcă nu-ţi voi da nimic din ţara lor, pentru că am dat-o în stăpânirea urmaşilor lui 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Şi această ţară era considerată ca fiind a refaiţilor, deoarece ei au locuit-o în trecut; amoniţii îi numeau zamzum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Ei erau un popor puternic, numeros şi de statură înaltă asemenea anachiţilor. Domnul i-a nimicit dinaintea amoniţilor care i-au ocupat şi au locuit în loc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La fel a făcut şi pentru urmaşii lui Esau, care locuiau în Seir, când i-a nimicit pe horiţi dinaintea lor. Ei i-au ocupat şi au locuit în acel loc până în ziua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Tot aşa s-a întâmplat şi cu aviţii care locuiau în satele dimprejurul Gazei. Caftoriţii, veniţi din Caftor, i-au distrus şi au locuit în loc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rângerea lui Sihon, regele Heşb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Ridică-te şi traversează uedul Arnon, pentru că l-am dat în mâinile tale pe Sihon amoritul, regele Heşbonului, împreună cu ţara lui. Începe cucerirea şi provoacă-l la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e azi încolo voi băga groaza şi frica de tine în toate popoarele de sub cer. Când vor auzi veşti despre tine, vor începe să tremure şi se vor îngro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in pustia Chedemot am trimis soli lui Sihon, regele Heşbonului, cu gând de pace, ca să-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Lasă-mă să trec prin ţara ta! Voi merge numai pe drum şi nu mă voi abate nici la dreapta, nici la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Să-mi vinzi pe preţ de argint doar hrană, ca să am ce mânca şi apă, ca să am ce bea. Lasă-mă doar s-o traversez mergând pe jos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şa cum m-au lăsat urmaşii lui Esau, care locuiesc în Seir şi moabiţii care locuiesc în Ar – până când voi traversa Iordanul în ţara pe care Domnul, Dumnezeul nostru, ne-o 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ar Sihon, regele Heşbonului, nu ne-a lăsat să trecem, pentru că Domnul, Dumnezeul tău, i-a făcut duhul neînduplecat şi i-a împietrit inima ca să-l dea în mâinile tale, după cum vezi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omnul mi-a zis: „Iată că am început să ţi-l dau pe Sihon împreună cu ţara lui; ia în stăpânire teritori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Când Sihon împreună cu toţi oamenii săi a ieşit la luptă împotriva noastră la Iah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Domnul, Dumnezeul nostru, l-a dat în mâinile noastre; noi l-am lovit de moarte atât pe el, cât şi pe fiii lui şi pe întregul lui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Le-am cucerit atunci toate cetăţile şi am distrus tot ce era în ele – bărbaţi, femei şi copii – fără să lăsăm să scape niciunul mă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Numai animalele şi bunurile din cetăţi le-am luat ca pradă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De la Aroer, care este pe malul uedului Arnon şi de la cetatea care se află în defileu, până la Ghilad n-a existat nici o cetate prea puternică pentru noi. Domnul, Dumnezeul nostru, ni le-a dat p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Însă de ţara amoniţilor, de malurile uedului Iabok şi de cetăţile din regiunea muntoasă nu v-aţi atins, aşa cum a poruncit Domnul, Dumneze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frângerea lui Og, regele Baş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e-am întors şi am luat-o în sus pe drumul către Başan. Og, regele Başanului, ne-a ieşit înainte împreună cu toţi oamenii lui ca să se lupte cu noi la Ed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omnul mi-a zis: „Nu te teme de el, căci l-am dat în mâna ta, cu tot cu poporul şi ţara sa. Să-i faci aşa cum i-ai făcut lui Sihon, regele amoriţilor, care locuia în Heşb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l l-a dat în mâinile noastre şi pe Og, regele Başanului, împreună cu tot poporul lui. I-am lovit până ce n-a mai rămas nici un supravieţ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m cucerit atunci toate cetăţile, până când n-a mai rămas niciuna pe care să n-o fi luat de la ei, din cele şaizeci de cetăţi din tot ţinutul Argobului, din regatul lui Og din Baş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ceste cetăţi erau fortificate cu ziduri înalte, cu porţi şi zăvoare; pe lângă acestea mai erau şi satele fără ziduri, şi ele nume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oi le-am distrus cu totul, aşa cum îi făcusem şi lui Sihon, regele Heşbonului, nimicind bărbaţii, femeile şi copiii din fiecare c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ar toate animalele şi bunurile care erau în cetăţi le-am luat ca pradă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stfel, în perioada aceea am cucerit de la doi regi amoriţi teritoriile care sunt la răsărit de Iordan, de la uedul Arnon până la muntele Her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Hermonul fiind numit Sirion de către sidoniţi şi Senir de către am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toate cetăţile podişului, întreg Ghiladul şi tot Başanul până la Salca şi Edrei, cetăţi ale regatului lui Og, în Baş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oar Og, regele Başanului, mai rămăsese din neamul refaiţilor. Patul lui este unul de fier şi se află la Raba, cetatea amoniţilor. Are o lungime de nouă coţi şi o lăţime de patru coţi, după cotul unu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ţirea Transiord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cesta era teritoriul pe care-l luasem în stăpânire atunci. Le-am dat rubeniţilor şi gadiţilor ţinutul de la Aroer, care este lângă uedul Arnon, precum şi jumătate din regiunea muntoasă a Ghiladului împreună cu cetăţ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eea ce mai rămăsese din Ghilad şi tot Başanul, regatul lui Og, am dat unei jumătăţi din seminţia lui Manase. (Întreaga regiune a Argobului din Başan era cunoscută ca ţara refa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air, urmaşul lui Manase, a luat în stăpânire întreaga regiune a Argobului până la hotarul cu gheşuriţii şi maacatiţii. El a numit acele aşezări după numele său, acestea chemându-se până astăzi Havot-Ia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ar Ghiladul l-am dat lui Mach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Rubeniţilor şi gadiţilor le-am dat ţinutul de la Ghilad până la uedul Arnon, al cărui mijloc ţine loc de hotar şi până la uedul Iabok, care este hotarul amoni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Le-am dat Araba, care se întinde până la Iordan, din Chineret până la Marea Arabei (Marea Sărată), iar spre răsărit – până la poalele muntelui Pis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În vremea aceea v-am poruncit astfel: "Domnul, Dumnezeul vostru, v-a dat ţara aceasta în stăpânire. Toţi cei puternici să meargă înarmaţi înaintea fraţilor lor israel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Numai soţiile, copiii şi vitele voastre – ştiu că aveţi multe vite – să rămână în cetăţile pe care vi le-am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ână când Domnul le va da odihnă fraţilor voştri la fel ca şi vouă şi vor stăpâni ţara pe care El le-a dat-o dincolo de Iordan. După aceea fiecare se va întoarce la proprieta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Tot atunci i-am spus lui Iosua: "Ai fost martor la tot ceea ce Domnul, Dumnezeul vostru, a făcut acestor doi regi; tot aşa va face tuturor regatelor împotriva cărora vei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eci să nu vă temeţi de ei, fiindcă Însuşi Domnul, Dumnezeul vostru, va lupta pentr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ise este oprit să treacă Iord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În perioada aceea m-am rugat Domnului şi I-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tăpâne Doamne! Tu ai început să arăţi robului Tău măreţia şi puterea mâinii Tale, căci care este dumnezeul acela, în cer sau pe pământ, care să poată face lucrări ca ale Tale şi să aibă o putere asemănătoare cu 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ă-mi voie, Te rog, să trec şi să văd ţara aceea bună care este dincolo de Iordan, munţii aceia frumoşi şi Lib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ar Domnul s-a mâniat pe mine din cauza voastră şi nu m-a ascultat. El mi-a răspuns: "Destul! Nu-Mi mai vorbi despre luc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Urcă-te pe vârful Pisga şi priveşte spre apus, spre nord, spre sud şi spre răsărit. Priveşte-o cu ochii tăi, pentru că nu vei trece Iord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Instruieşte-l pe Iosua, încurajează-l şi întăreşte-l, fiindcă el va merge înaintea acestui popor şi el îl va ajuta să stăpânească ţara pe care tu o ve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Şi astfel am rămas în valea care este aproape de Bet-Pe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demn la supunere faţă de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cum, ascultă, Israele, poruncile şi hotărârile pe care vă învăţ. Împliniţi-le ca să trăiţi şi să intraţi în stăpânirea ţării pe care Domnul, Dumnezeul părinţilor voştri, v-a d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ă nu adăugaţi nimic la cele ce vă poruncesc eu şi să nu desfiinţaţi nimic dintre ele. Dimpotrivă să păziţi legile Domnului, Dumnezeul vostru, aşa cum vi le da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ţi fost martori la ceea ce Domnul a făcut din cauza lui Baal-Peor. El a nimicit din mijlocul vostru toţi bărbaţii care l-au urmat pe Baal-Pe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să voi, cei care aţi rămas lângă Domnul, Dumnezeul vostru, sunteţi toţi vii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ată că v-am învăţat poruncile şi hotărârile aşa cum mi-a poruncit Domnul, Dumnezeul meu, ca astfel să le puteţi împlini în ţara în care veţi intra s-o luaţi în stăpâ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ă le păziţi şi să le împliniţi, fiindcă aceasta va fi înţelepciunea şi discernământul vostru înaintea popoarelor; ele vor auzi despre toate aceste porunci şi vor zice: „Într-adevăr poporul acesta este înţelept şi neamul acesta mare are discern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ăci care neam este aşa de mare, încât să-şi aibă zeii atât de aproape, cum Îl avem noi pe Domnul, Dumnezeul nostru, ori de câte ori Îl chem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Şi care este neamul acela aşa de mare, încât să fi avut porunci şi hotărâri tot atât de drepte ca şi legea aceasta, pe care eu v-o prezint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Numai ia seama la tine şi veghează cu luare-aminte asupra sufletului tău ca să nu uiţi lucrurile pe care le-ai văzut cu ochii tăi şi ca ele să nu se depărteze de inima ta în toate zilele vieţii tale. Fă cunoscute aceste lucruri copiilor tăi şi nepoţilor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du-ţi aminte de ziua în care ai stat în prezenţa Domnului, Dumnezeul tău, la Horeb, atunci când Domnul mi-a zis: „Strânge poporul la Mine ca să asculte cuvintele Mele şi să înveţe astfel, atât ei, cât şi copiii lor, să se teamă de Mine în toate zilele pe care le vor trăi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Voi v-aţi apropiat şi aţi stat în vecinătatea muntelui. Muntele ardea cu flăcări ce se înălţau până în inima cerurilor. Era întuneric, nori şi ne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omnul v-a vorbit din mijlocul focului. Voi aţi auzit sunetul cuvintelor Sale, dar nu aţi văzut nici o înfăţişare, ci aţi auzit doar o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l v-a vestit legământul Său, Cele Zece Porunci, pe care v-a poruncit să le urmaţi şi pe care le-a scris pe două table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În vremea aceea, Domnul mi-a poruncit să vă învăţ poruncile şi hotărârile pe care trebuie să le împliniţi în ţara pe care o veţi stăpâni, după ce veţi traversa Iord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olatria este interz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n ziua când Domnul, Dumnezeul vostru, v-a vorbit la Horeb, din mijlocul focului, nu aţi văzut nici o înfăţişare; de aceea vegheaţi cu luare-aminte asupra sufletelor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a nu cumva să vă pervertiţi şi să vă faceţi vreun chip cioplit, reprezentând un idol sau chipul unui bărbat sau al une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au înfăţişarea unui animal de pe pământ sau a unei păsări care zboară pri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au chipul vreunei creaturi care mişună pe pământ sau al vreunui peşte care trăieşte în 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ar atunci când veţi privi spre cer şi veţi vedea soarele, luna şi stelele, întreaga oştire a cerului, să nu vă lăsaţi îndemnaţi să vă închinaţi înaintea lor şi să le slujiţi, căci acestea sunt lucruri care au fost împărţite de Domnul, Dumnezeul vostru, tuturor neamurilor de sub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e voi însă Domnul v-a luat şi v-a scos din cuptorul de fier, din Egipt, ca să fiţi poporul moştenirii Lui, cum sunteţi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omnul s-a mâniat pe mine din cauza voastră şi a jurat că nu voi traversa Iordanul şi nu voi intra în ţara cea bună pe care El are să v-o dea ca moşt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eci eu voi muri în ţara aceasta şi nu voi traversa Iordanul, dar voi îl veţi traversa şi veţi lua în stăpânire ţara acee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şadar, vegheaţi asupra voastră şi nu uitaţi legământul Domnului, Dumnezeul vostru, pe care l-a încheiat cu voi. Să nu vă faceţi vreun idol sau orice alt fel de chip pe care Domnul, Dumnezeul vostru, v-a interzis să-l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ăci Domnul, Dumnezeul vostru, este un foc mistuitor şi un Dumnezeu ge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ând veţi avea copii şi nepoţi şi veţi locui de mult timp în ţară, dacă vă veţi perverti şi vă veţi face vreun idol sau orice alt fel de chip, dacă veţi face ce este rău în ochii Domnului, Dumnezeul vostru, ca să-L mân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hem astăzi cerul şi pământul ca martori împotriva voastră, că veţi fi nimiciţi repede din ţara pe care o veţi lua în stăpânire după ce veţi traversa Iordanul. Nu veţi trăi multe zile, ci veţi fi nim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El vă va risipi printre popoare şi nu veţi rămâne decât un mic număr de oameni acolo, între neamurile la care Domnul vă va con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colo veţi sluji unor zei făcuţi de mâna omului, din lemn şi din piatră, care nu pot nici să vadă, nici să mănânce, nici să audă şi nici să mi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ar dacă de acolo Îl veţi căuta pe Domnul, Dumnezeul vostru, Îl veţi găsi, dacă Îl veţi căuta din toată inima voastră şi din tot suflet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În strâmtorarea voastră, după ce vi se vor fi întâmplat toate aceste lucruri, în zilele din urmă, vă veţi întoarce la Domnul, Dumnezeul vostru, şi-I veţi asculta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Căci Domnul, Dumnezeul vostru, este un Dumnezeu îndurător, Care nu vă va părăsi şi nu vă va distruge. El nu va uita legământul pe care l-a încheiat, prin jurământ, cu strămoşii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este ca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Întrebaţi despre vremurile străvechi, care au fost înainte de zilele voastre, începând cu ziua în care Dumnezeu l-a creat pe om pe pământ şi cercetaţi cerul de la un capăt la celălalt. S-a întâmplat vreodată un lucru atât de mare ca acesta sau s-a auzit vreodată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 existat vreodată vreun popor care să fi auzit glasul lui Dumnezeu, vorbindu-i din mijlocul focului, cum l-aţi auzit voi şi să fi rămas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A existat vreodată vreun dumnezeu care să ia un neam din mijlocul altui neam, prin încercări, prin semne şi minuni, prin război, cu mână puternică, cu braţ întins şi cu mare teroare, aşa cum a făcut cu voi Domnul, Dumnezeul vostru, în Egipt, înaintea ochilor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Ţie ţi-au fost arătate aceste lucruri ca să şti că Domnul este Dumnezeu şi că nu este altul în afar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Din cer te-a făcut să auzi vocea Lui, ca să te disciplineze. Pe pământ ţi-a arătat focul Lui cel mare, iar tu ai ascultat cuvintele Lui din mijlocul f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El i-a iubit pe strămoşii tăi şi de aceea a ales sămânţa lor după ei. Apoi te-a scos din Egipt prin prezenţa şi puterea Lui c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A izgonit dinaintea ta neamuri mari şi puternice ca să intri în ţara pe care ţi-a dat-o ca moştenire, după cum vezi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Să ştii astăzi şi să-ţi pui la inimă faptul că Domnul este Dumnezeu sus în cer şi jos pe pământ şi că nu este altul în afar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Păzeşte deci poruncile şi legile Lui, pe care eu ţi le dau astăzi, ca să-ţi meargă bine atât ţie, cât şi urmaşilor tăi şi astfel să trăieşti multe zile în ţara pe care Domnul, Dumnezeul tău, ţi-o dă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tăţi de scă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Atunci Moise a ales trei cetăţi la răsărit de Ior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ca să slujească de refugiu ucigaşului care l-a omorât fără voie pe semenul său, fără să-l fi urât mai dinainte. El va putea să se refugieze într-una din aceste cetăţi pentru a-şi salva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Aceste cetăţi erau: Beţer, în regiunea de podiş a rubeniţilor; Ramot, în Ghiladul gadiţilor şi Golan, în Başanul manas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apitularea Legii de la Horeb şi a Decalo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Iată care este Legea pe care i-a dat-o Moise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Acestea sunt mărturiile, poruncile şi hotărârile pe care Moise le-a dat israeliţilor după ce au ieşit din Egi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dincolo de Iordan, în vale, faţă în faţă cu Bet-Peor, în ţara lui Sihon, regele amoriţilor, care locuia în Heşbon şi a fost învins de Moise şi de Israel după ieşirea lor di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Ei au luat în stăpânire ţara lui şi ţara lui Og, regele Başanului, cei doi regi amoriţi, care erau la răsărit de Ior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Ţara lor se întindea de la Aroer, care este pe malul uedului Arnon, până la muntele Sirion (acesta este Herm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şi cuprindea toată Araba de la răsărit de Iordan până la Marea Arabei, lângă poalele muntelui Pis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1 Moise a convocat tot Israelul şi i-a zis: "Ascultă, Israele, poruncile şi legile pe care vi le spun astăzi, în auzul vostru. Învăţaţi-le şi împlini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omnul, Dumnezeul nostru, a încheiat cu noi un legământ la Ho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u cu strămoşii noştri a încheiat El legământul acesta, ci cu noi, cei ce suntem în viaţă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omnul v-a vorbit faţă în faţă pe munte, din mijlocul f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tunci eu am stat între Elşi voi, ca să vă fac cunoscut Cuvântul Domnului, deoarece v-a fost teamă de foc şi nu v-aţi urcat pe munte. Şi El a zis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u sunt Domnul, Dumnezeul tău, Care te-a scos din ţara Egiptului, din casa sclav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ă nu ai alţi dumnezei în afar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ă nu-ţi faci vreun idol reprezentând vreun lucru de sus din cer, de jos de pe pământ sau din apele de sub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ă nu te închini înaintea lor şi să nu le slujeşti, fiindcă Eu, Domnul, Dumnezeul tău, sunt un Dumnezeu gelos, Care pedepsesc copiii pentru nelegiuirea părinţilor lor, până la a treia sau a patra generaţie a celor ce Mă ură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şi Îmi arăt îndurarea până la a mia generaţie a celor ce Mă iubesc şi împlinesc porunc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ă nu foloseşti nesăbuit Numele Domnului, Dumnezeul tău, căci Domnul nu va lăsa nepedepsit pe cel care va folosi nesăbuit Num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ăzeşte ziua de Sabat, ca s-o sfinţeşti, după cum ţi-a poruncit DOMNUL, Dumneze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ă lucrezi şase zile şi să-ţi faci toată lucra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r ziua a şaptea este Sabatul Domnului, Dumnezeul tău; să nu faci nici o lucrare, nici tu, nici fiul tău, nici fiica ta, nici sclavul sau sclava ta, nici boul, nici asinul şi nici un alt animal de-al tău, nici străinul care locuieşte în cetatea ta, pentru ca sclavul şi sclava ta să se odihnească la fel c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du-ţi aminte că şi tu ai fost sclav în ţara Egiptului şi Domnul, Dumnezeul tău, te-a scos de acolo cu mână puternică şi cu braţ întins. De aceea ţi-a poruncit El să păzeşti ziua de Sa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insteşte-l pe tatăl tău şi pe mama ta, aşa cum ţi-a poruncit Domnul, Dumnezeul tău, pentru ca să trăieşti mult timp şi să-ţi meargă bine în ţara pe care ţi-o va da Domnul, Dumneze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ă nu uc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ă nu comiţi adul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ă nu f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ă nu depui mărturie falsă împotriva semenului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Să nu o pofteşti pe soţia semenului tău; să nu pofteşti casa semenului tău, pământul lui, sclavul sau sclava lui, boul sau asinul lui şi nici vreun alt lucru care este al semen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cestea sunt poruncile pe care Domnul le-a rostit cu glas tare înaintea întregii adunări, pe munte, din mijlocul focului, dintre nori şi negură deasă şi nu a mai adăugat nimic. Le-a scris pe două table de piatră şi mi le-a dat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ând aţi auzit glasul din mijlocul întunericului, în timp ce muntele ardea, căpeteniile seminţiilor voastre şi cei din sfatul bătrânilor s-au apropiat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şi mi-au zis: "Iată că Domnul, Dumnezeul nostru, ne-a arătat slava şi măreţia Sa şi noi am auzit glasul Lui din mijlocul focului. În ziua aceasta am văzut că Dumnezeu a vorbit omului şi el a rămas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ar acum, de ce trebuie să murim? Căci focul Lui cel mare ne va mistui şi ne va omorî dacă vom continua să ascultăm glasul Domnului, Dumneze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ine este omul care să fi auzit, ca şi noi, glasul Dumnezeului celui Viu, vorbind din mijlocul focului şi să tr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propie-te tu şi ascultă tot ceea ce Domnul, Dumnezeul nostru, va vorbi. Apoi să ne spui şi nouă tot ceea ce El îţi va zice, iar noi vom asculta şi vom împl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omnul a auzit cuvintele pe care mi le-aţi spus şi mi-a vorbit: "Am auzit cuvintele pe care ţi le-a spus poporul acesta. Tot ceea ce au vorbit es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O, dacă ar rămâne ei cu aceeaşi inimă, să se teamă de Mine şi să păzească toate poruncile Mele în toate zilele vieţii lor, ca să fie fericiţi pentru totdeauna ei împreună cu fi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u-te şi spune-le să se întoarcă fiecare la cor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Tu însă rămâi aici cu Mine ca să-ţi dau toate legile, poruncile şi hotărârile pe care trebuie să-i înveţi să le împlinească în ţara pe care le-o dau în stăpâ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Deci vegheaţi ca să faceţi aşa cum v-a poruncit Domnul, Dumnezeul vostru. Să nu vă abateţi nici la dreapta, nici la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Să umblaţi în toate căile pe care vi le-a poruncit Domnul, Dumnezeul vostru, ca să trăiţi, să fiţi fericiţi şi să aveţi multe zile în ţara pe care o veţi stăp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ubirea de Dumnezeu şi împlinirea porun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cestea sunt legile, poruncile şi hotărârile pe care Domnul, Dumnezeul vostru, mi-a poruncit să vă învăţ să le împliniţi în ţara pe care o veţi moş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a să vă temeţi de Domnul, Dumnezeul vostru, atât voi, cât şi fiii şi nepoţii voştri, în toate zilele vieţii voastre, păzind toate hotărârile şi poruncile pe care eu vi le dau şi ca să trăiţi mult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scultă, Israele, şi veghează să le împlineşti, ca să fii fericit şi să devii numeros în ţara în care curge lapte şi miere, aşa cum Domnul, Dumnezeul părinţilor tăi, ţi-a pro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scultă, Israele! Domnul, Dumnezeul nostru, este singuru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ă-L iubeşti pe Domnul, Dumnezeul tău, cu toată inima ta, cu tot sufletul tău şi cu toată pute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ar cuvintele acestea, pe care ţi le poruncesc astăzi, să le păstrezi în inim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ă le întipăreşti în mintea copiilor tăi şi să vorbeşti despre ele când vei fi acasă sau în călătorie, când te vei culca sau când te vei t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ă ţi le legi de mâini ca semn de aducere-aminte şi să ţi le fixezi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ă le scrii pe uşorii caselor tale şi pe porţile cetăţilor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ând Domnul, Dumnezeul tău, te va duce în ţara pe care a promis-o, prin jurământ, strămoşilor tăi, Avraam, Isaac şi Iacov, şi-ţi va da cetăţi mari şi bune, pe care nu tu le-ai constr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ase pline cu tot felul de bunuri, pe care nu tu le-ai umplut, fântâni pe care nu tu le-ai săpat, vii şi măslini pe care nu tu i-ai plantat, atunci când vei mânca şi te vei s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veghează ca nu cumva să uiţi de Domnul, Care te-a scos din ţara Egiptului, din casa sclav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ă te temi de Domnul, Dumnezeul tău, numai Lui să-I slujeşti şi în Numele Lui să j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ă nu vă duceţi după alţi dumnezei, după zeii popoarelor din jur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fiindcă Domnul, Dumnezeul vostru, Care este în mijlocul vostru, este un Dumnezeu gelos, iar mânia Lui s-ar aprinde împotriva voastră şi v-ar nimici de pe faţ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ă nu-L ispitiţi pe Domnul, Dumnezeul vostru, aşa cum L-aţi ispitit la M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ă păziţi cu atenţie poruncile Domnului, Dumnezeul vostru, mărturiile şi legile pe care vi le-a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ă faceţi ce este drept şi bine înaintea Domnului, ca să fiţi fericiţi şi să intraţi în stăpânirea acelei ţări bune pe care El a promis-o, prin jurământ, strămoşilor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şi astfel să-i izgoniţi pe toţi duşmanii voştri dinaintea voastră, după cum Domnul a pro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ând fiul tău te va întreba într-o zi: „Ce înseamnă aceste mărturii, legi şi hotărâri, pe care Domnul, Dumnezeul tău, ţi le-a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să îi răspunzi fiului tău astfel: "Îi eram sclavi lui Faraon în Egipt, iar Domnul ne-a scos din Egipt cu mână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făcând înaintea ochilor noştri semne, minuni mari şi dezastre împotriva Egiptului, împotriva lui Faraon şi a întregii lui 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l ne-a scos de acolo ca să ne ducă în ţara pe care a promis-o, prin jurământ, strămoşilor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omnul ne-a poruncit să împlinim toate aceste legi şi să ne temem de El ca să fim tot timpul fericiţi şi să ne ţină în viaţă aşa cum fac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Iar dacă vom avea grijă să împlinim toate poruncile acestea înaintea Domnului, Dumnezeul nostru, aşa cum ne-a poruncit El, atunci vom avea parte de drepta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orunca de a-i nimici pe canaaniţi şi pe idol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ând Domnul, Dumnezeul tău, te va duce în ţara înspre care mergi ca să o iei în stăpânire şi va izgoni dinaintea ta multe neamuri – pe hitiţi, pe ghirgaşiţi, pe amoriţi, pe canaaniţi, pe periziţi, pe hiviţi şi pe iebusiţi, şapte neamuri mai numeroase şi mai puternice decât tin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ând Domnul, Dumnezeul tău, ţi le va da şi le vei învinge, să le nimiceşti cu totul. Să nu închei legământ cu ele şi nici să nu-ţi fie milă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ă nu te înrudeşti cu ele, dându-ţi fetele fiilor lor sau luând pe fetele lor pentru fi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entru că i-ar întoarce pe fiii tăi de la Mine şi ar sluji altor dumnezei. Atunci mânia Domnului s-ar aprinde împotriva ta şi te-ar nimici 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ată însă ce să le faci: să le dărâmi altarele, să le zdrobeşti pietrele sacre, să le tai aşerele şi să le arzi idolii în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Fiindcă voi sunteţi un popor sfânt pentru Domnul, Dumnezeul vostru. El v-a ales dintre toate popoarele care sunt pe pământ, ca să fiţi popo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omnul nu s-a ataşat de voi şi nu v-a ales pentru că sunteţi mai numeroşi decât celelalte pop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i voi sunteţi cei mai neînsemnaţi dintre toate popoarel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i pentru că vă iubeşte şi Şi-a respectat jurământul pe care l-a făcut strămoşilor voştri; de aceea v-a scos cu mână puternică şi v-a eliberat din casa sclaviei, din mâna lui Faraon, monarhul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cum dar să ştiţi că Domnul, Dumnezeul vostru, este Dumnezeu. El este un Dumnezeu credincios, Care Îşi respectă legământul şi Îşi păstrează îndurarea până la a mia generaţie faţă de cei ce Îl iubesc şi păzesc porunc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ar răsplăteşte îndată celor care Îl urăsc, nimicindu-i. El nu întârzie să-i răsplătească celui care-L ură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e aceea păziţi poruncile, legile şi hotărârile pe care vi le dau astăzi să le împli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acă veţi lua aminte la aceste legi, dacă le veţi păzi şi le veţi împlini, atunci Domnul, Dumnezeul vostru, Îşi va respecta legământul şi Îşi va păstra faţă de voi îndurarea pe care a jurat-o strămoşilor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l vă va iubi, vă va binecuvânta şi vă va înmulţi. Va binecuvânta rodul pântecelor voastre şi rodul pământurilor voastre, grâul, mustul şi untdelemnul vostru, creşterea cirezilor voastre şi creşterea turmelor voastre în ţara pe care a promis-o strămoşilor voştri că v-o v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Veţi fi binecuvântaţi mai mult decât toate popoarele; la voi nu va exista nici un om şi nici un animal ste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omnul va îndepărta de la voi orice fel de maladie şi nu vă va lovi cu niciuna din bolile pe care le-aţi cunoscut în Egipt, dar va lovi cu ele pe toţi aceia care vă ură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ă distrugeţi toate popoarele pe care Domnul, Dumnezeul vostru, vi le va da. Ochii voştri să nu privească cu milă spre ele şi să nu slujiţi zeilor lor, fiindcă lucrurile acestea vor fi o capcană pentr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oate că veţi zice în inimile voastre: „Popoarele acestea sunt mai numeroase decât noi! Cum vom putea să le izgo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ă nu vă temeţi de ele. Aduceţi-vă aminte ceea ce Domnul, Dumnezeul vostru, i-a făcut lui Faraon şi întregului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duceţi-vă aminte de încercările mari pe care le-aţi văzut, de semnele şi de minunile, de mâna puternică şi de braţul cu care El v-a scos. Tot aşa va face Domnul, Dumnezeul vostru, tuturor popoarelor de care vă tem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Mai mult, El va trimite viespi împotriva lor, până vor fi nimiciţi chiar şi cei ce au mai rămas şi s-au ascuns d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Să nu vă temeţi de ei fiindcă Domnul, Dumnezeul vostru, Care este în mijlocul vostru, este Dumnezeul cel Mare şi Înfricoş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El va izgoni aceste neamuri dinaintea voastră încetul cu încetul. Nu le veţi putea nimici repede ca să nu se înmulţească animalele sălbatice împotriv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ar Domnul, Dumnezeul vostru, vi le va da vouă, va aduce peste ele o mare groază, până vor fi nimi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El îi va da pe regii lor în mâinile voastre şi voi le veţi şterge numele de sub cer. Nici un popor nu va putea să vă stea împotrivă, până ce nu le veţi ni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hipurile zeilor lor să le ardeţi în foc. Să nu pofteşti argintul şi aurul lor şi să nu le iei pentru tine ca să nu ajungă o capcană pentru tine, fiindcă acestea sunt o urâciune înaintea Domnului, Dumneze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Să nu aduci în casa ta nici un lucru urâcios dintre lucrurile care sunt puse deoparte pentru distrugere, pentru că, altfel, ai fi şi tu nimicit ca şi el. Să-ţi fie scârbă de ele şi să le dispreţuieşti, fiindcă ele au fost rânduite pentru a fi nimi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srael nu trebuie să-L uite p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ă păziţi şi să împliniţi toate poruncile pe care vi le dau astăzi, ca să trăiţi, să vă înmulţiţi şi să intraţi în stăpânirea ţării pe care Domnul a promis-o strămoşilor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du-ţi aminte de fiecare drum pe care Domnul, Dumnezeul tău, te-a condus prin pustie în timpul acestor patruzeci de ani, ca să te smerească, să te încerce şi să cunoască ce este în inima ta şi să vadă dacă vei păzi poruncile Lui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stfel El te-a smerit, te-a lăsat înfometat şi te-a hrănit cu mana de care nu ştiai nimic nici tu, nici părinţii tăi, ca să te înveţe că omul nu trăieşte numai cu pâine, ci cu orice cuvânt care iese din gur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Hainele nu ţi s-au învechit pe tine, iar picioarele nu ţi s-au umflat în timpul acestor patru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Recunoaşte acum că Domnul, Dumnezeul tău, te disciplinează asemenea unui om care îşi disciplinează f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ă păzeşti poruncile Domnului, Dumnezeul tău, umblând pe căile Lui şi temându-t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ăci El are să te conducă într-o ţară bună, o ţară cu râuri, izvoare şi pâraie ce izvorăsc din văi şi din mu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o ţară cu grâu şi cu orz, cu vii, cu smochini şi cu rodii, cu untdelemn şi cu m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o ţară unde nu vei duce lipsă de pâine şi nu vei avea nevoie de nimic, o ţară unde stâncile sunt de fier şi din munţii căreia vei putea extrage bron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ând vei mânca şi te vei sătura, să-L binecuvântezi pe Domnul, Dumnezeul tău, pentru ţara cea bună pe care ţi-a d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i grijă ca nu cumva să-L uiţi pe Domnul, Dumnezeul tău, până acolo, încât să nu mai păzeşti poruncile, legile şi hotărârile pe care eu ţi le dau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ând vei mânca şi te vei sătura, când vei construi şi vei locui în case frum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şi când vei vedea că cirezile şi turmele ţi s-au înmulţit, argintul şi aurul ţi-au sporit şi tot ce ai s-a m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tunci să nu te mândreşti în inima ta şi să nu uiţi de Domnul, Dumnezeul tău, Care te-a scos din ţara Egiptului, din casa sclav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l te-a condus prin pustia cea mare şi înfricoşătoare cu ţinuturi secetoase, cu şerpi veninoşi şi scorpioni. El a făcut să izvorască apă din st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l ţi-a dat să mănânci în pustie mana pe care nu au cunoscut-o părinţii tăi, ca să te smerească şi să te încerce, dar cu scopul de a-ţi face bine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ă nu zici în inima ta: „Forţa şi puterea mâinilor mele mi-au câştigat aceste bog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i să-ţi aduci aminte de Domnul, Dumnezeul tău, fiindcă El este Cel Ce îţi dă putere să-ţi însuşeşti aceste bogăţii, ca să întărească astfel legământul încheiat cu strămoşii tăi prin jurământ, aşa cum fac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ar dacă vei uita de Domnul, Dumnezeul tău, şi te vei duce după alţi dumnezei, dacă le vei sluji şi te vei închina înaintea lor, te asigur astăzi că vei fi nim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Veţi pieri la fel ca neamurile pe care Domnul le-a nimicit dinaintea voastră, dacă nu veţi asculta de glasul Domnului, Dumneze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srael – un popor răzvr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scultă, Israele! Astăzi veţi traversa Iordanul ca să începeţi să puneţi stăpânire pe neamuri mai mari şi mai puternice decât voi, cu cetăţi mari şi fortificate până la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um sunt anachiţii, un popor puternic şi de statură înaltă, pe care îi cunoaşteţi şi despre care aţi auzit zicându-se: „Cine poate sta împotriva anach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r să ştiţi astăzi că Domnul, Dumnezeul vostru, va traversa El Însuşi înaintea voastră, ca un foc mistuitor. El îi va distruge şi vi-i va supune, iar voi îi veţi izgoni şi îi veţi nimici repede, aşa cum Domnul v-a pro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upă ce îi va izgoni dinaintea voastră, să nu începeţi să ziceţi în inimile voastre: „Datorită dreptăţii noastre ne-a adus Domnul să stăpânim această ţară!” Căci din cauza răutăţii acestor neamuri le va izgoni Domnul dinain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u datorită dreptăţii sau onestităţii inimilor voastre veţi intra în stăpânirea teritoriilor lor, ci din cauza răutăţii acestor neamuri Domnul, Dumnezeul vostru, le va izgoni dinaintea voastră, prin aceasta împlinind totodată şi jurământul făcut strămoşilor voştri, Avraam, Isaac şi Iac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ă ştiţi deci că nu din cauza dreptăţii voastre Domnul, Dumnezeul vostru, v-a dat în stăpânire această ţară bună, fiindcă voi sunteţi un popor îndărăt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duceţi-vă aminte şi nu uitaţi cum L-aţi provocat la mânie în pustie. V-aţi împotrivit Lui din ziua în care aţi ieşit din ţara Egiptului, până la sosirea voastr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La Horeb aţi provocat într-atât mânia Domnului, încât Domnul s-a mâniat pe voi, dorind să vă nimi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ând m-am urcat pe munte ca să iau tablele de piatră, Tablele Legământului pe care Domnul l-a încheiat cu voi, am rămas pe munte patruzeci de zile şi patruzeci de nopţi fără să mănânc pâine şi fără să beau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omnul mi-a dat cele două table de piatră scrise cu degetul lui Dumnezeu. Pe ele erau toate poruncile pe care mi le-a spus pe munte, din mijlocul focului, în ziua adu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La sfârşitul celor patruzeci de zile şi patruzeci de nopţi Domnul mi-a dat tablele de piatră, Tablele Leg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omnul mi-a zis atunci: „Ridică-te şi coboară-te repede din acest loc fiindcă poporul tău pe care l-ai scos din Egipt s-a pervertit. Repede s-a mai abătut de la calea pe care i-am poruncit-o, turnându-şi un id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omnul mi-a vorbit din nou astfel: "Văd că poporul acesta este un popor îndărăt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Lasă-Mă să-l nimicesc şi să-i şterg numele de sub cer, iar din tine am să fac un neam puternic şi mai numeros decâ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u m-am întors şi am coborât de pe munte. Muntele ardea ca un foc, iar cele două Table ale Legământului erau în mâin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ând m-am uitat, am văzut că păcătuiserăţi împotriva Domnului, Dumnezeul vostru, făcându-vă ca idol un viţel. Repede v-aţi abătut de la calea pe care v-o poruncis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tunci am luat cele două table şi le-am aruncat din mâini, spărgându-le înaintea ochilor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M-am aruncat cu faţa la pământ înaintea Domnului timp de patruzeci de zile şi patruzeci de nopţi. Nu am mâncat pâine şi nici nu am băut apă din cauza tuturor păcatelor pe care le-aţi săvârşit. Astfel aţi făcut ce este rău înaintea Domnului şi I-aţi provocat 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La vederea mâniei şi furiei Domnului m-am înspăimântat, fiindcă era plin de mânie împotriva voastră până acolo, încât să vă nimicească. Dar Domnul m-a ascultat şi de dat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e asemenea, Domnul a fost foarte supărat şi pe Aaron, încât a dorit să-l omoare, dar m-am rugat atunci şi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m luat viţelul pe care-l făcuserăţi, isprava păcatului vostru, şi l-am ars în foc. L-am sfărâmat bine, l-am măcinat până s-a făcut cenuşă şi am aruncat cenuşa în pârâul care curgea din m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poi, la Tabera, la Masa şi la Chibrot-Hataava aţi provocat iarăşi mâni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ar când v-a trimis Domnul de la Kadeş-Barnea, zicându-vă: „Duceţi-vă şi luaţi în stăpânire ţara pe care v-am dat-o!”, v-aţi împotrivit din nou poruncii Lui. Nu v-aţi încrezut în El şi nu aţi ascultat de glas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V-aţi împotrivit Domnului de când vă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M-am aruncat cu faţa la pământ înaintea Domnului patruzeci de zile şi patruzeci de nopţi, pentru că Domnul spusese că vrea să vă nimi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M-am rugat Domnului şi I-am zis: "Stăpâne Doamne, nu distruge poporul Tău, moştenirea Ta, pe care ai izbăvit-o cu puterea Ta cea mare şi ai scos-o din Egipt cu mână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du-Ţi aminte de slujitorii Tăi, Avraam, Isaac şi Iacov. Nu privi la încăpăţânarea acestui popor, nici la răutatea şi păca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ca nu cumva în ţara din care ne-ai scos să se spună: 'Pentru că Domnul nu avea putere să-i ducă în ţara pe care le-a promis-o şi pentru că îi ura, de aceea i-a scos din Egipt, ca să-i omoare în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Totuşi ei sunt poporul Tău, moştenirea Ta, pe care ai izbăvit-o cu puterea Ta cea mare şi cu braţul Tău în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Tablele noi ale L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vremea aceea Domnul mi-a zis: "Taie două table de piatră asemeni celor dintâi şi urcă-te la Mine pe munte; să faci şi un chivot din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u voi scrie pe ele cuvintele care erau pe cele dintâi, pe care tu le-ai spart. Apoi să le pui în chiv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m făcut un chivot din lemn de salcâm, am tăiat două table de piatră asemeni celor dintâi şi am urcat pe munte, având cele două table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omnul a scris pe table ceea ce a fost scris pe primele, Cele Zece Porunci, care v-au fost spuse pe munte, din mijlocul focului, în ziua adunării. Şi mi le-a dat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poi am coborât de pe munte şi am aşezat tablele în Chivotul pe care l-am făcut, după porunca Domnului, şi acolo au şi ră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sraeliţii au plecat din Beerot-Bene-Iaakan la Mosera. Acolo a murit şi a fost înmormântat Aaron, iar în locul lui a slujit ca preot Elazar, fi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e acolo au plecat la Gudgoda, iar de la Gudgoda la Iotbata, o regiune bogată în izvoare d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 perioada aceea, Domnul a despărţit seminţia lui Levi, poruncindu-i să ducă Chivotul Legământului cu Domnul, să stea înaintea Domnului ca să slujească şi să binecuvânteze în Numele Lui. Aceste lucruri le-au făcut până în ziua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e aceea Levi nu are nici un teritoriu şi nici o moştenire împreună cu fraţii săi. Domnul este moştenirea lui, după cum Domnul, Dumnezeul vostru, le-a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m stat pe munte patruzeci de zile şi patruzeci de nopţi, ca şi mai înainte, iar Domnul m-a ascultat din nou şi n-a mai dorit să vă nimi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upă aceea, Domnul mi-a zis: „Ridică-te şi porneşte în călătorie în fruntea poporului, ca astfel să intre şi să ia în stăpânire ţara pe care am promis-o strămoşilor tăi că le-o vo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enţa L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cum, Israele, ce altceva cere Domnul, Dumnezeul vostru, de la voi, decât să vă temeţi de El, să umblaţi în toate căile Lui, să-L iubiţi, să-L slujiţi din toată inima şi din tot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şi să păziţi poruncile şi hotărârile Lui, pe care eu vi le dau astăzi pentru binele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ată, ale Domnului, Dumnezeul vostru, sunt cerurile şi cerurile cerurilor, pământul şi tot ce este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omnul s-a ataşat de strămoşii voştri, iubindu-i, dar v-a ales şi pe voi, urmaşii lor, dintre toate neamurile, după cum vedeţi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e aceea circumcideţi-vă inima şi nu mai fiţi încăpăţâ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ăci Domnul, Dumnezeul vostru, este Dumnezeul dumnezeilor şi Stăpânul stăpânilor, Dumnezeul cel Mare, Puternic şi Înfricoşător, Care nu este părtinitor şi nu primeşte 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are face dreptate orfanului şi văduvei şi iubeşte pe străin, oferindu-i pâine şi îmbrăcă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ă-l iubiţi pe străin, pentru că şi voi aţi fost străini î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Temeţi-vă de Domnul, Dumnezeul vostru, şi slujiţi-I. De El să vă ataşaţi şi în Numele Lui să j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El este slava voastră şi Dumnezeul vostru, Cel Ce a făcut aceste lucruri mari şi înfricoşătoare, pe care ochii voştri le-au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Strămoşii voştri s-au coborât în Egipt în număr de şaptezeci de suflete, dar acum Domnul, Dumnezeul vostru, v-a făcut la fel de numeroşi ca stelele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Binefacerile iubirii şi ascultării de D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ă-L iubeşti pe Domnul, Dumnezeul tău, şi să păzeşti îndatoririle, hotărârile, legile şi poruncile Lui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ecunoaşteţi astăzi – căci nu stau de vorbă cu fiii voştri care n-au cunoscut şi nici n-au văzut nimic, ci cu voi – disciplinările Domnului, Dumnezeul vostru, măreţia Lui, puterea şi braţul Lui în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inunile şi lucrările pe care le-a înfăptuit în mijlocul Egiptului, în faţa lui Faraon, monarhul Egiptului, şi a întregii lui ţ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e a făcut oştirii egiptenilor, cailor şi carelor lor, când a năpustit peste ei apele Mării Roşii, atunci când aceştia vă urmăreau şi cum i-a nimicit până în ziua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e v-a făcut în pustie până să ajungeţi în loc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e a făcut lui Datan şi lui Abiram, fiii rubenitului Eliab, când pământul s-a deschis şi i-a înghiţit împreună cu familiile, cu corturile şi cu tot ceea ce aveau în mijlocul întregu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Fiindcă aţi văzut cu ochii voştri toate aceste lucrări, pe care le-a făcut D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ă păziţi toate poruncile pe care eu vi le dau astăzi, ca să fiţi puternici şi să puteţi intra în posesia ţării spre care veţi trece pentru a o lua în stăpâ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şi ca să aveţi multe zile în ţara pe care Domnul a promis-o strămoşilor voştri că le-o va da atât lor, cât şi seminţei lor, o ţară în care curge lapte şi m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ăci ţara în care veţi intra pentru a o stăpâni, nu se aseamănă cu ţara Egiptului, de unde aţi venit şi pe care aţi semănat-o şi irigat-o cu piciorul, ca pe o grădină de zarza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Ţara în care veţi intra ca s-o moşteniţi are munţi şi văi care adună apa plo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e acest ţinut se îngrijeşte Domnul, Dumnezeul vostru. Ochii Lui veghează continuu peste el de la începutul anului până la sfârşi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acă veţi împlini poruncile pe care eu vi le dau astăzi, iubindu-L pe Domnul, Dumnezeul vostru, slujindu-I din toată inima şi din tot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tunci El vă va trimite ploaie pe pământ la timpul potrivit, ploaie timpurie şi ploaie târzie, 4 ca să puteţi recolta cerealele, să faceţi vin nou şi untde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şi să crească iarbă pe câmp pentru vitele voastre. Astfel veţi mânca şi vă veţi s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Fiţi atenţi să nu vă înşelaţi în inimile voastre şi astfel să vă abateţi ca să slujiţi altor dumnezei şi să vă închinaţ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ăci atunci mânia Domnului se va aprinde împotriva voastră; El va închide cerul şi nu va mai ploua, iar pământul nu îşi va mai da rodul şi veţi fi nimiciţi repede din ţara cea bună pe care v-a d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Întipăriţi-vă cuvintele acestea în inima şi în sufletul vostru. Să vi le legaţi de mână ca semn de aducere-aminte şi să vi le fixaţi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ă-i învăţaţi pe copiii voştri, vorbindu-le despre ele când veţi fi acasă sau în călătorie, când vă veţi culca sau vă veţi t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ă le scrieţi pe uşorii caselor voastre şi pe porţile cetăţilor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tunci zilele voastre şi ale urmaşilor voştri în ţara aceasta, pe care Domnul a promis-o strămoşilor voştri că le-o va da, vor dăinui cât timp va exista cer deasupr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acă veţi păzi deci cu grijă toate aceste porunci, pe care eu vi le dau ca să le împliniţi, iubindu-L pe Domnul, Dumnezeul vostru, umblând în toate căile Lui şi alipindu-v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tunci Domnul va izgoni toate aceste neamuri dinaintea voastră, iar voi veţi stăpâni peste aceste popoare mai mari şi mai puternice decât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Orice loc pe care îl va călca piciorul vostru va fi al vostru. Teritoriul vostru se va întinde din pustie până în Liban, de la râu (adică râul Eufrat) până la Marea de A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Nimeni nu va putea să vi se împotrivească. Domnul, Dumnezeul vostru, va răspândi frică şi teroare faţă de voi în întreaga ţară, oriunde veţi merge, după cum v-a pro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Iată, pun astăzi în faţa voastră binecuvântarea şi bleste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binecuvântarea dacă veţi asculta de poruncile Domnului, Dumnezeul vostru, pe care eu vi le dau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blestemul dacă nu veţi asculta de poruncile Domnului, Dumnezeul vostru, şi vă veţi abate de la calea pe care v-am poruncit-o astăzi, ducându-vă după alţi dumnezei, pe care nu i-aţi 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ând Domnul, Dumnezeul vostru, vă va conduce în ţara pe care o veţi stăpâni, să rostiţi binecuvântarea pe muntele Garizim, iar blestemul pe muntele E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Munţii aceştia sunt dincolo de Iordan, dincolo de drumul ce duce spre apus, în teritoriul canaaniţilor care locuiesc în Araba, faţă în faţă cu Ghilgal, aproape de terebinţii lui M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Când veţi traversa Iordanul ca să intraţi în posesia ţării pe care Domnul, Dumnezeul vostru, v-o dă, când o veţi lua în stăpânire şi veţi locui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aveţi grijă să împliniţi toate poruncile şi hotărârile pe care vi le dau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Un singur loc pentru înch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cestea sunt poruncile şi hotărârile pe care trebuie să le împliniţi în ţara pe care Domnul, Dumnezeul strămoşilor voştri, v-a dat-o în stăpânire, în toate zilele vieţii voastr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ă distrugeţi complet toate locurile aflate pe munţii înalţi, pe dealuri şi sub orice copac verde, unde neamurile pe care le veţi stăpâni slujesc ze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ă le distrugeţi altarele, să le sfărâmaţi pietrele sacre şi să le ardeţi în foc aşerele, să le dărâmaţi chipurile cioplite ale zeilor lor şi să le nimiciţi numele din locurile a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oi să nu vă închinaţi astfel înaintea Domnului, Dumneze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i să-L căutaţi în locul pe care Domnul, Dumnezeul vostru, îl va alege ca locuinţă din toate seminţiile, ca să-Şi aşeze Numele acolo. În acel loc să mer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colo să vă aduceţi arderile de tot, jertfele, zeciuielile, primele roade, contribuţiile pentru împlinirea jurămintelor, darurile de bunăvoie şi întâii născuţi din cirezile şi turme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colo, în prezenţa Domnului, să mâncaţi şi să vă bucuraţi împreună cu familiile voastre de toate realizările mâinilor voastre, cu care Domnul, Dumnezeul vostru, vă va fi binecuv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ă nu faceţi aşa cum facem noi astăzi aici, unde fiecare face ce-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eoarece n-aţi ajuns încă la locul de odihnă şi la moştenirea pe care Domnul, Dumnezeul vostru, v-o 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ar, după ce veţi traversa Iordanul şi vă veţi aşeza în ţara pe care Domnul, Dumnezeul vostru, v-a dat-o ca moştenire şi după ce vă va da odihnă din partea tuturor duşmanilor voştri, care vă înconjoară, ca să locuiţi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tunci va exista un loc pe care Domnul, Dumnezeul vostru, îl va alege pentru a-Şi aşeza Numele Lui. Acolo să aduceţi tot ceea ce v-am poruncit: arderea de tot, jertfele, zeciuielile, primele roade şi toate contribuţiile voastre alese, pe care le veţi aduce Domnului pentru împlinirea jurămintelor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ă vă bucuraţi în prezenţa Lui voi, fiii şi fiicele voastre, slujitorii şi slujitoarele voastre, precum şi leviţii din cetăţile voastre, întrucât ei n-au parte de moştenire împreună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veţi grijă să nu jertfiţi arderile de tot în orice loc pe care îl veţ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i să aduceţi arderile de tot în locul pe care Domnul îl va alege într-una din seminţiile voastre şi acolo să împliniţi tot ceea ce vă porun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Totuşi toţi aceia care vor dori vor putea să jertfească şi să mănânce carne în cetăţile lor potrivit cu binecuvântarea pe care Domnul, Dumnezeul vostru, le-o va da; atât cei necuraţi, cât şi cei curaţi vor putea să mănânce din carne aşa cum se mănâncă din gazelă şi din cer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ar să nu mâncaţi sângele, ci să-l vărsaţi pe pământ aşa cum faceţi cu 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Nu veţi putea să mâncaţi în cetăţile voastre zeciuielile din grâu, din vin, din untdelemn, din întâii născuţi ai cirezilor şi ai turmelor voastre, nici din ceea ce aduceţi pentru împlinirea unui jurământ, nici din darurile de bunăvoie sau din contribuţii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e acestea să le mâncaţi în prezenţa Domnului, Dumnezeul vostru, în locul pe care El îl va alege; să le mâncaţi atât voi, fiii şi fiicele voastre, slujitorii şi slujitoarele voastre, precum şi leviţii din cetăţile voastre. Să vă bucuraţi în prezenţa Domnului, Dumnezeul vostru, de toate realizări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veţi grijă să nu-l părăsiţi niciodată pe levit în tot timpul cât veţi trăi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upă ce Domnul, Dumnezeul vostru, vă va mări teritoriul, aşa cum v-a promis şi veţi dori să mâncaţi carne, veţi putea să mâncaţi carne după cum d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acă locul pe care Domnul, Dumnezeul vostru, îl va alege pentru a-Şi aşeza Numele acolo va fi prea departe de voi, veţi putea să jertfiţi, aşa cum v-am poruncit, din cirezile şi turmele voastre, pe care El vi le-a dat şi veţi putea mânca din ele în cetăţile voastre, după cum d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ar va trebui să le mâncaţi aşa cum se mănâncă gazela şi cerbul. Vor putea mânca atât cei necuraţi, cât şi cei c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i grijă ca nu cumva să mănânci cu sânge, deoarece sângele este viaţa; să nu mănânci viaţa împreună cu car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ă nu mănânci cu sânge, ci să verşi sângele pe pământ aşa cum faci cu 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Să nu mănânci cu sânge, ca să fii fericit atât tu, cât şi urmaşii tăi, căci astfel vei înfăptui ce este drept în ochii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Însă lucrurile tale sfinte şi ceea ce vei aduce pentru împlinirea unui jurământ va trebui să le iei şi să le aduci în locul pe care Domnul îl va a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Să îţi aduci arderea de tot, carnea împreună cu sângele, pe altarul Domnului, Dumnezeul tău. Sângele pentru jertfă trebuie vărsat pe altarul Domnului, Dumnezeul tău, iar carnea trebuie s-o măn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Să păzeşti şi să asculţi toate aceste cuvinte, pe care eu ţi le poruncesc, ca să fii fericit pentru totdeauna atât tu, cât şi urmaşii tăi, înfăptuind ceea ce este bine şi drept în ochii Domnului, Dumneze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upă ce Domnul, Dumnezeul vostru, va zdrobi dinaintea voastră neamurile pe care le veţi invada ca să le stăpâniţi, după ce le veţi lua în stăpânire şi veţi locui în ţa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iar ele vor fi nimicite dinaintea voastră, aveţi grijă să nu cumva să cădeţi în capcană şi să vă luaţi după ele, spunând: „Oare cum se închinau aceste neamuri zeilor lor? Şi noi vrem să facem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Voi să nu faceţi aşa faţă de Domnul, Dumnezeul vostru, căci ele săvârşeau înaintea zeilor lor tot felul de lucruri îngrozitoare, pe care Domnul le urăşte. Ele îşi ardeau fiii şi fiicele în foc ca jertfe pentru ze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Voi însă să aveţi grijă să împliniţi toate lucrurile pe care vi le poruncesc. Să nu adăugaţi nimic la ele şi să nu scoateţi nimic di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edepsirea celor ce instigă la idolat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acă în mijlocul vostru se va ridica un profet sau un tălmaci de vise care vă va vesti un semn sau o min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ar semnul sau minunea despre care v-a vorbit s-a împlinit, dacă vă va zice apoi: „Haideţi să mergem după alţi dumnezei, pe care nu îi cunoaşteţi, ca să le sluj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ă nu ascultaţi de cuvintele acelui profet sau tălmaci de vise, fiindcă Domnul, Dumnezeul vostru, vă încearcă ca să ştie dacă Îl iubiţi pe Domnul, Dumnezeul vostru, din toată inima şi din tot suflet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oi să-L urmaţi pe Domnul, Dumnezeul vostru, de El să vă temeţi, poruncile Lui să le păziţi, de glasul Lui să ascultaţi, Lui să-I slujiţi şi de El să vă ataş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cel profet sau tălmaci de vise va trebui să moară, deoarece a vorbit de răzvrătire împotriva Domnului, Dumnezeul vostru, Care v-a scos din ţara Egiptului şi v-a răscumpărat din casa sclaviei. El a dorit să vă abată de la calea pe care Domnul, Dumnezeul vostru, v-a poruncit s-o urmaţi. Să nimiciţi astfel răul din mijloc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acă fratele tău, fiul mamei tale, sau fiul tău sau fiica ta sau soţia ta, care se odihneşte la pieptul tău sau prietenul tău, pe care îl iubeşti ca pe tine însuţi, te va stârni în secret, spunându-ţi: „Hai să mergem şi să slujim altor dumnezei”, zei pe care nu i-ai cunoscut nici tu şi nici părinţ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zei dintre cei ai popoarelor care sunt în jurul tău, în apropierea ta sau mai departe de tine, de la o margine la cealaltă a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ă nu accepţi ce-ţi spune şi să nu-l asculţi, să nu-l priveşti cu compătimire şi să nu-l cruţi sau să-l ascu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i să-l omori. Tu să fii primul care se ridică împotriva lui ca să-l omoare şi apoi întregul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ă-l ucizi cu pietre, deoarece a căutat să te abată de la Domnul, Dumnezeul tău, Care te-a scos din ţara Egiptului, din casa sclav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tunci toţi israeliţii vor auzi şi se vor teme şi nimeni nu va mai face un astfel de rău în mijlocul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acă, despre o cetate pe care Domnul, Dumnezeul vostru, v-a dat-o ca să locuiţi în ea, veţi auzi vorbindu-se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Nişte oameni nelegiuiţi au ieşit din mijlocul ei şi i-au înşelat pe locuitorii cetăţii, zicându-le: 'Haideţi să slujim altor dumnezei!'„, zei pe care nu-i cunoaş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tunci să faceţi cercetări, să căutaţi şi să întrebaţi cu atenţie. Dacă este adevărat şi se dovedeşte că s-a săvârşit această faptă rea în mijloc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tunci să-i ucideţi cu sabia pe toţi locuitorii cetăţii. Să nimiciţi prin sabie toţi oamenii şi animalele care se află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ă adunaţi toate bunurile în piaţă, să ardeţi complet cetatea împreună cu toate bunurile, ca o ardere de tot înaintea Domnului, Dumnezeul vostru, şi astfel să rămână pentru totdeauna o ruină, niciodată să nu se mai reconstr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Nimic din lucrurile date spre nimicire să nu se lipească de mâinile voastre pentru ca Domnul să se întoarcă din iuţimea mâniei Lui, să-Şi arate compasiunea şi îndurarea faţă de voi şi să vă înmulţească, după cum a promis strămoşilor voştri că v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acă veţi asculta de glasul Domnului, Dumnezeul vostru, păzind toate poruncile Lui, pe care eu vi le dau astăzi şi înfăptuind ce este drept în ochii Domnului, Dumneze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Rituri funerare interzise. Animale curate şi necu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oi sunteţi copiii Domnului, Dumnezeul vostru. Să nu vă faceţi crestături sau să vă radeţi pentru un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iindcă voi sunteţi un popor sfânt pentru Domnul, Dumnezeul vostru. El v-a ales dintre toate popoarele de pe pământ, ca să fiţi popo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ă nu mâncaţi nimic ne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cestea sunt animalele pe care puteţi să le mâncaţi: boul, oaia şi ca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erbul, gazela, căprioara, ţapul sălbatic, pigargul, antilopa şi oaia sălb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ă mâncaţi din orice animal care rumegă şi are copita sau unghia despicată, adică despărţită în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ar dintre cele care doar rumegă sau au doar copita despicată să nu mâncaţi următoarele: cămila, iepurele sălbatic şi viezurele, pentru că, deşi rumegă, acestea nu au copita despicată; să le consideraţi nec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e asemenea, să consideraţi necurat şi porcul pentru că, deşi are copita despicată, nu rumegă. Să nu mâncaţi din carnea lor şi să nu vă atingeţi de hoit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intre cele care sunt în apă puteţi mânca din tot ce are aripioare şi sol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ar din acelea care nu au aripioare şi solzi, să nu mâncaţi; să le consideraţi nec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uteţi să mâncaţi din orice pasăre c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ăsările pe care nu puteţi să le mâncaţi sunt următoarele: vulturul, vulturul pleşuv, acv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gaia roşie, şorecarul şi toate speci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orbul şi toate speci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truţul, striga, pescăruşul, şoimul şi toate speci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ucuveaua, bufniţa şi ciuful de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iuşul, uliganul pescar, cormor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barza, bâtlanul şi toate speciile lui, pupăza şi lili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e asemenea, să consideraţi necurată orice insectă care zboară; să nu mâncaţi di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uteţi mânca din orice creatură zburătoare considerată c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Să nu mâncaţi din nici un hoit; să-l daţi străinului care trăieşte printre voi să-l mănânce, sau să-l vindeţi celui de alt neam, fiindcă voi sunteţi un popor sfânt pentru Domnul, Dumnezeul vostru. Să nu fierbeţi iedul în laptele mam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lementări privind zeciuiel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Să iei a zecea parte din tot ce-ţi va produce sămânţa, din tot ce-ţi va da pământul în fiecare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Să mănânci zeciuiala din grâul, din vinul şi din untdelemnul tău, întâii născuţi din cireada şi turma ta, în prezenţa Domnului, Dumnezeul tău, în locul pe care-L va alege ca să Îşi aşeze Numele acolo, ca să înveţi să te temi întotdeauna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ar dacă, atunci când te va binecuvânta Domnul, drumul pe care-l ai de făcut este prea lung şi nu eşti în stare să duci zeciuiala deoarece locul unde a ales Domnul, Dumnezeul tău, să-Şi pună Numele este prea departe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tunci s-o schimbi în argint, să o iei în mâini şi să te duci la locul pe care Domnul, Dumnezeul tău, l-a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colo să cumperi cu argintul tot ce-ţi doreşte sufletul: vite, oi, vin sau băutură tare, sau orice altceva vei dori. Să mănânci şi să te bucuri acolo, tu şi familia ta, în prezenţa Domnului, Dumneze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Să nu uiţi de levitul care este în cetăţile tale, fiindcă el nu are nici teritoriu şi nici moştenire în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La sfârşitul celui de-al treilea an să scoţi toată zeciuiala din producţia acelui an şi să o aşezi în cetăţ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tunci să vină levitul care nu are teritoriu sau moştenire în popor, străinul, orfanul şi văduva din cetăţile tale şi să mănânce şi să se sature, pentru ca Domnul, Dumnezeul tău, să te binecuvânteze în toate lucrările pe care le vei face cu mâin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Reglementări privind anul ier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a fiecare şapte ani să acordaţi iertarea dator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Şi iertarea datoriilor se va face astfel: orice proprietar care l-a împrumutat pe semenul său va trebui să anuleze împrumutul dat. Să nu pretindă semenului sau fratelui său să-i plătească, pentru că Domnul a instituit acest timp de iertare a dator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ei putea pretinde plata de la străin, dar datoria celui din poporul tău va trebui s-o anul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Nu va trebui să existe între voi nici un sărac, deoarece în ţara pe care Domnul, Dumnezeul tău, ţi-o dă în stăpânire ca s-o moşteneşti, El te va binecuvânta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bineînţeles, numai dacă vei asculta întru totul de glasul Domnului, Dumnezeul tău, păzind şi împlinind toate poruncile acestea, pe care eu ţi le dau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ăci Domnul, Dumnezeul vostru, vă va binecuvânta după cum v-a promis şi veţi putea împrumuta multor neamuri, dar voi nu veţi lua cu împrumut. Veţi domni peste multe neamuri, dar nimeni nu va stăpâni pest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acă va exista printre voi vreun sărac, dintre fraţii voştri, într-una din cetăţile voastre, în ţara pe care v-o dă Domnul, Dumnezeul vostru, să nu vă împietriţi inimile şi să nu vă închideţi mâna faţă de fratele vostru săr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i să-ţi deschizi mâna ca să-l împrumuţi cu tot ceea ce are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i grijă ca nu cumva să te gândeşti cu răutate în inima ta şi să spui: „Of, se apropie anul al şaptelea, anul iertării!” şi ca nu cumva să priveşti cu ochi rău pe fratele tău nevoiaş şi să nu-l împrumuţi. Atunci el va striga către Domnul şi vei fi vinovat de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ă-i dai cu dărnicie, nu cu părere de rău în inimă, căci pentru aceasta te va binecuvânta Domnul, Dumnezeul tău, în toate lucrările tale şi în orice lucru pe care vei pun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totdeauna vor exista săraci în ţară; de aceea îţi poruncesc să fii darnic faţă de fratele tău sărac şi faţă de cel nevoiaş din ţar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acă unul dintre cei din poporul tău, evreu sau evreică, ţi se va vinde, să te slujească timp de şase ani, iar în al şaptelea an să-l elibe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ând îl vei elibera să nu-l trimiţi cu mâna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ă-i dai produse din turma ta, din aria ta şi din teascul tău, cu care Domnul, Dumnezeul tău, te-a binecuv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du-ţi aminte că şi tu ai fost sclav în ţara Egiptului, iar Domnul, Dumnezeul tău, te-a răscumpărat. De aceea îţi dau astăzi porunc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ar dacă el îţi va zice: „Nu doresc să plec de la tine”, pentru că te iubeşte pe tine şi familia ta şi pentru că o duce bine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tunci să iei o andrea şi să-i străpungi lobul urechii la uşă; astfel el va rămâne sclavul tău pentru toată viaţa. Tot aşa să faci şi cu sclav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ă nu-ţi pară rău din cauză că o vei lăsa să plece de la tine, deoarece ţi-a slujit şase ani, ceea ce face cât de două ori plata unui angajat. Iar Domnul, Dumnezeul tău, te va binecuvânta în orice lucrare pe care o ve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lementări privind întâii născuţi dintre ani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ă închini Domnului, Dumnezeul tău, fiecare întâi născut care este mascul din cireada şi din turma ta. Să nu lucrezi cu întâii născuţi ai vitelor tale şi să nu tunzi întâii născuţi ai oilor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ă-i mănânci în fiecare an, tu şi familia ta, înaintea Domnului, Dumnezeul tău, în locul pe care El îl va a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acă au vreo meteahnă, dacă sunt şchiopi sau orbi sau au alte metehne trupeşti, să nu-i jertfeşti Domnului, Dumneze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Să-i mănânci în cetăţile tale. Amândoi, atât cel necurat, cât şi cel curat, vor putea să-i mănânce aşa cum se mănâncă o gazelă sau un cer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Să nu mănânci însă cu sânge, ci să-l verşi pe pământ aşa cum faci cu 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aştele şi Sărbătoarea Azi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ă păziţi luna Abib şi să celebraţi Paştele Domnului, Dumnezeul vostru, pentru că în luna Abib Domnul, Dumnezeul vostru, v-a scos din Egipt,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ă jertfiţi de Paşte în cinstea Domnului, Dumnezeul vostru, un animal din turmele sau cirezile voastre, în locul pe care-l va alege ca să-Şi aşeze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ă nu mâncaţi pâine dospită, ci timp de şapte zile să mâncaţi azime, pâinea întristării, deoarece aţi ieşit în grabă din ţara Egiptului; aşa să faceţi pentru a vă aduce aminte în toate zilele vieţii de ziua ieşirii voastre din ţara Egip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ă nu se vadă la voi aluat timp de şapte zile, pe tot cuprinsul ţării. Să nu rămână nimic până dimineaţă din animalul pe care l-aţi jertfit în seara prime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u veţi putea să aduceţi jertfa de Paşte în orice cetate pe care Domnul, Dumnezeul vostru, v-a d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i doar dacă acea cetate este locul pe care El îl va alege pentru a-Şi aşeza Numele Lui acolo. Seara, la apusul soarelui, să aduceţi acolo jertfa de Paşte, ca să sărbătoriţi ieşirea voastră di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ă o fierbeţi şi să o mâncaţi în locul pe care Domnul, Dumnezeul vostru, îl va alege. Iar dimineaţa să vă întoarceţi şi să vă duceţi la corturi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Timp de şase zile să mâncaţi azime, iar în ziua a şaptea să aveţi o adunare de sărbătoare în cinstea Domnului, Dumnezeul vostru, şi să nu luc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bătoarea Săptămâ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ă număraţi şapte săptămâni; de când veţi începe seceratul grâului să număraţi şapte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ă ţineţi Sărbătoarea Săptămânilor pentru Domnul, Dumnezeul vostru, aducând cu mâinile voastre daruri de bunăvoie potrivit cu ceea ce vă va binecuvânta Domnul, Dumneze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ă vă bucuraţi înaintea Domnului, Dumnezeul vostru, în locul pe care-l va alege ca să-Şi aşeze Numele, atât voi, fiii şi fiicele voastre, slujitorii şi slujitoarele voastre, cât şi leviţii care sunt în cetăţile voastre, precum şi străinii, orfanii şi văduvele care sunt în mijloc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duceţi-vă aminte că şi voi aţi fost sclavi în Egipt şi căutaţi să păziţi şi să împliniţi poruncil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bătoarea Cort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ă ţineţi Sărbătoarea Corturilor timp de şapte zile, după ce veţi recolta din arie şi din tea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ă vă bucuraţi la această sărbătoare atât voi, fiii şi fiicele voastre, slujitorii şi slujitoarele voastre, cât şi leviţii, străinii, orfanii şi văduvele care sunt în cetăţi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Timp de şapte zile să ţineţi sărbătoarea în cinstea Domnului, Dumnezeul vostru, în locul pe care-l va alege El; căci Domnul, Dumnezeul vostru, va binecuvânta toate veniturile voastre şi toate lucrările mâinilor voastre; de aceea să fiţi bucu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e trei ori pe an, toţi bărbaţii să se înfăţişeze înaintea Domnului, Dumnezeul vostru, în locul pe care-l va alege El: la Sărbătoarea Azimelor, la Sărbătoarea Săptămânilor şi la Sărbătoarea Corturilor. Să nu vă înfăţişaţi cu mâinile goale înain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Fiecare bărbat să dea după binecuvântarea pe care Domnul, Dumnezeul vostru, i-a d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ă numiţi judecători şi dregători în toate cetăţile pe care Domnul, Dumnezeul vostru, vi le dă, iar ei să judece poporul cu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ă nu pervertiţi judecata: să nu fiţi părtinitori şi să nu luaţi daruri, pentru că darurile orbesc ochii înţelepţilor şi pervertesc cuvintele celor dr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ă urmaţi cu râvnă dreptatea ca să trăiţi şi să stăpâniţi teritoriul pe care Domnul, Dumnezeul vostru, vi-l 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olatria este interzisă şi pedep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Să nu plantaţi nici un copac al Aşerei lângă altarul pe care îl veţi înălţa Domnului, Dumneze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şi să nu ridicaţi nici o piatră sacră care este urâtă de Domnul, Dumnezeul v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1 Să nu jertfiţi Domnului, Dumnezeul vostru, nici un bou sau un miel care are vreo meteahnă sau vreun cusur în el, fiindcă este o urâciune pentru Domnul, Dumnezeul v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că se va găsi în mijlocul vostru, într-una din cetăţile voastre, pe care Domnul, Dumnezeul vostru, vi le dă, un bărbat sau o femeie care să facă ce este rău înaintea Domnului, Dumnezeul vostru, încălcând leg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şi care să meargă să slujească altor dumnezei şi să se închine lor – la soare sau la lună, sau la toată oştirea cerurilor – contrar porunc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e îndată ce veţi lua la cunoştinţă şi veţi afla lucrul acesta, să cercetaţi bine. Dacă este adevărat şi se dovedeşte că această faptă rea s-a săvârşit în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ă-i aduceţi la porţile cetăţii pe bărbatul acela sau pe femeia aceea care a săvârşit această faptă rea şi să-i omorâţi cu pie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el vinovat de moarte să fie omorât pe baza mărturiei a doi sau trei martori; să nu fie omorât pe baza mărturiei unui singur mar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ai întâi martorii să arunce cu pietre în el ca să-l omoare şi pe urmă întregul popor. Să nimiciţi astfel răul din mijloc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ul suprem de 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acă vi se va părea prea greu de judecat o cauză cu privire la un omor, la o neînţelegere sau la o lovitură care aduce ceartă în cetăţile voastre, să vă duceţi la locul pe care Domnul, Dumnezeul vostru, îl va a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ă intraţi la preoţii leviţi sau la judecătorul care va fi în zilele acelea. Să-i întrebaţi şi ei vă vor aduce la cunoştinţă verdictul judec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ă faceţi după cuvântul pe care vi-l vor aduce la cunoştinţă în locul pe care Domnul îl va alege şi să aveţi grijă să înfăptuiţi tot ceea ce vă vor învă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ă faceţi potrivit cu legea pe care v-o vor arăta şi cu hotărârea pe care v-o vor spune. Să nu vă abateţi de la cuvintele pe care ei vi le-au spus, nici la dreapta, nici la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Bărbatul care din îngâmfare nu va asculta de preotul sau de judecătorul care este pus acolo să-L slujească pe Domnul, Dumnezeul vostru, să fie omorât. Să nimiciţi astfel răul din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tunci toţi din popor vor auzi şi se vor teme şi nu vor mai fi îngâmf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lementări pentru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tunci când veţi intra în ţara pe care Domnul, Dumnezeul vostru, v-o va da, după ce o veţi lua în stăpânire şi veţi locui în ea, şi veţi zice: „Ne vom pune un rege ca să domnească peste noi, ca toate neamurile ce ne înconj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ă-l încoronaţi pe acela pe care Domnul, Dumnezeul vostru, îl va alege din mijlocul poporului vostru. Nu veţi putea pune ca rege un străin care nu este fratele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ar să nu aibă mulţi cai şi să nu întoarcă poporul în Egipt, pentru a avea mulţi cai, deoarece Domnul v-a poruncit să nu vă mai întoarceţi niciodată pe drum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ă nu-şi ia multe soţii ca să nu i se abată inima şi să nu strângă mult argint şi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ând se va aşeza pe tronul regatului său, să-şi scrie pentru sine o copie a acestei Legi, pe care s-o ia de la preoţii lev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Va trebui s-o aibă cu el şi să citească din ea în toate zilele vieţii lui, ca să înveţe să se teamă de Domnul, Dumnezeul lui, să păzească toate cuvintele acestei Legi şi să împlinească poruncil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În acest fel inima lui nu se va înălţa mai presus de cei din poporul său şi nu se va abate de la poruncile acestea, nici la dreapta, nici la stânga. Astfel el şi fiii lui vor avea multe zile în regatul lui, în mijlocul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reptul preotului şi al lev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reoţii leviţi – întreaga seminţie a lui Levi – să nu aibă teritoriu sau moştenire împreună cu Israel. Ei vor trăi din jertfele mistuite de foc în cinstea Domnului, pentru că acestea sunt moşteni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ă nu moştenească nimic în mijlocul poporului lor, căci Domnul este moştenirea lor, după cum le-a pro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ată care este partea cuvenită preoţilor, când poporul jertfeşte un bou sau o oaie: să le daţi preoţilor spata, fălcile şi visce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e asemenea, să le daţi cele dintâi roade din grâul, vinul şi untdelemnul vostru, precum şi prima lână de la tunsul turmelor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fiindcă Domnul, Dumnezeul vostru, i-a ales pe ei şi pe urmaşii lor, dintre toate seminţiile, ca să stea şi să slujească în Numele Domnului în toate zilele vieţ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acă un levit se va muta din cetatea în care el trăieşte în Israel şi se va duce după propria-i dorinţă într-un alt loc pe care Domnul îl va a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ar acolo va sluji în Numele Domnului, Dumnezeul lui, asemenea fraţilor lui leviţi, care slujesc acolo în prezenţ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l va trebui să primească ca hrană o parte egală cu a lor, pe lângă ceea ce vinde din moştenirea fami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i detestate d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upă ce veţi intra în ţara pe care Domnul, Dumnezeul vostru, v-o dă, să nu învăţaţi să vă îndeletniciţi cu lucrurile îngrozitoare ale acelor ne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ă nu existe nimeni care să-şi treacă fiul sau fiica prin foc, care să se îndeletnicească cu ghicirea, prezicerea, tălmăcirea semnelor, vrăji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are să arunce vrăji, care să cheme duhurile şi să descânte sau care să caute pe cei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entru că oricine se îndeletniceşte cu toate aceste lucruri este o urâciune înaintea Domnului. Căci din cauza acestor lucruri va izgoni Domnul, Dumnezeul vostru, dinaintea voastră aceste ne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Voi să fiţi pe deplin ai Domnului, Dumneze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Neamurile acestea, pe care voi le veţi cuceri, ascultă de cei ce se îndeletnicesc cu prezicerea şi ghicirea; vouă însă Domnul, Dumnezeul vostru, nu vă dă voie să vă îndeletniciţi cu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ofet asemenea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omnul, Dumnezeul vostru, vă va ridica dintre fraţii voştri un Profet asemenea mie. De El să ascul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ăci aceasta este ceea ce aţi cerut de la Domnul, Dumnezeul vostru, la Horeb în ziua adunării, când ziceaţi: „Să nu mai auzim glasul Domnului, Dumnezeul nostru, şi să nu mai vedem focul acesta mare ca să nu mu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u acel prilej Domnul mi-a vorbit astfel: "Ceea ce au spus ei es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Le voi ridica, din mijlocul poporului lor, un Profet asemenea ţie. Voi pune cuvintele Mele în gura Lui, iar El le va vorbi tot ceea ce-I voi por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acă cineva nu va asculta de cuvintele pe care le va spune în Numele Meu, Eu îi voi cere socot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Însă profetul care va îndrăzni să vorbească în Numele Meu un cuvânt pe care Eu nu i l-am poruncit să-l spună sau care va vorbi în numele altor dumnezei, acel profet va trebui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Poate vă veţi întreba: „Cum vom recunoaşte cuvântul pe care nu l-a rosti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acă cuvântul pe care-l va rosti profetul în Numele Domnului nu se va adeveri sau nu se va împlini, acel cuvânt nu a fost rostit de Domnul. Profetul a vorbit din îngâmfare; să nu vă fie team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etăţile de refu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ând Domnul, Dumnezeul vostru, va fi nimicit neamurile din ţara pe care El v-o dă, după ce o veţi fi luat în stăpânire şi veţi fi locuit în cetăţile şi în cas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tunci să alegeţi trei cetăţi în ţara pe care Domnul, Dumnezeul vostru, v-o dă în stăpâ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ă construiţi drumuri până la ele şi să împărţiţi teritoriul ţării, pe care Domnul, Dumnezeul vostru, v-o dă ca moştenire, în trei părţi, astfel încât orice ucigaş să se refugiez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ceasta este porunca privitoare la ucigaşul care se va refugia acolo ca să trăiască, atunci când îl va omorî fără voie pe semenul său, fără să-i fi fost duşman mai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e exemplu, dacă un om se va duce la pădure împreună cu semenul lui ca să taie lemne şi, ridicând securea cu mâna pentru a tăia lemnul, i se va desprinde fierul securii din mâner şi-l va lovi pe semenul său omorându-l, el va trebui să se refugieze într-una din cetăţile acestea ca să-şi salvez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ltfel, s-ar putea ca atunci când îl va urmări pe ucigaş, răzbunătorul sângelui, cuprins de mânie, să-l ajungă din urmă deoarece distanţa va fi prea mare şi să-l omoare pe cel ce nu era vinovat de moarte, pentru că nu-l duşmănise mai dinainte pe seme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e aceea v-am poruncit să alegeţi trei ce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ând Domnul, Dumnezeul vostru, vă va mări teritoriul, aşa cum a promis strămoşilor voştri şi vă va da toată ţara, pe care le-a promis-o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oar dacă veţi fi păzit şi împlinit toate poruncile acestea, pe care eu vi le poruncesc astăzi, iubindu-L pe Domnul, Dumnezeul vostru, şi umblând întotdeauna pe căile Lui), atunci să adăugaţi încă trei cetăţi la acestea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a să nu fie vărsare de sânge nevinovat în ţara pe care Domnul, Dumnezeul vostru, v-o dă ca moştenire şi astfel să fiţi vinovaţi de acest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ar dacă un om s-a refugiat într-una din aceste cetăţi după ce, din ură, şi-a pândit semenul, s-a aruncat asupra lui şi l-a lovit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tunci sfatul bătrânilor din cetatea lui să trimită să-l prindă şi să-l dea în mâna răzbunătorului de sânge ca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ă nu vă fie milă de el, ci să ştergeţi astfel vina pentru sângele celui nevinovat din Israel ca să vă mearg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ă nu muţi hotarul semenului tău, stabilit de înaintaşi în moştenirea ta, în ţara pe care Domnul, Dumnezeul tău, ţi-o dă în stăpâ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lementări privind declaraţiile mar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Un singur martor nu va fi de ajuns pentru a învinui un om sau pentru a-l dovedi vinovat de vreo nelegiuire sau de vreun păcat. Orice vorbă trebuie să fie susţinută pe baza mărturiei a doi sau trei mar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acă un martor mincinos se va ridica împotriva unui om ca să-l acuze de vreun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ei doi oameni, care se ceartă între ei, vor trebui să se înfăţişeze înaintea Domnului, înaintea preoţilor şi a judecătorilor care vor fi în slujbă în zilele a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Judecătorii să cerceteze cu atenţie, iar, dacă martorul se dovedeşte mincinos şi că a depus o mărturie falsă împotriva frate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tunci să-i faceţi ceea ce el dorea să-i facă fratelui său. Să nimiciţi astfel răul din mijlocul v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eilalţi vor auzi şi se vor teme şi nu se va mai face vreo faptă aşa de rea în mijloc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Să nu vă fie milă, ci să cereţi viaţă pentru viaţă, ochi pentru ochi, dinte pentru dinte, mână pentru mână, picior pentru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Reglementări privind răzb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ând veţi merge la război împotriva duşmanilor voştri şi veţi vedea cai şi care şi o oştire mai numeroasă decât a voastră, să nu vă temeţi de ei, pentru că Domnul, Dumnezeul vostru, Care v-a scos din ţara Egiptului, va fi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ând se va apropia momentul începerii războiului, să vină preotul şi să vorbească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stfel: "Ascultă, Israele! Astăzi porniţi la război împotriva duşmanilor voştri. Să nu vi se înmoaie inima, să nu vă fie teamă, să nu vă înspăimântaţi şi să nu tremuraţi înain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iindcă Domnul, Dumnezeul vostru, va merge cu voi ca să se lupte pentru voi împotriva duşmanilor voştri şi să vă dea izb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regătorii să vorbească astfel către popor: "Cine şi-a construit o casă nouă şi nu a locuit încă în ea? Să se întoarcă de îndată acasă, ca să nu moară în luptă şi să locuiască alt om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ine a plantat o vie şi nu s-a bucurat încă de ea? Să se întoarcă de îndată acasă, ca să nu fie ucis în luptă şi un alt om să se bucur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ine s-a logodit cu o femeie şi nu s-a căsătorit încă cu ea? Să se întoarcă de îndată acasă, ca să nu fie omorât în luptă şi un altul să se căsătorească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upă aceea, dregătorii să vorbească mai departe poporului: „Cine este fricos sau slab la inimă? Să plece şi să se întoarcă acasă, ca să nu înmoaie inima celor din popo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upă ce dregătorii au terminat de vorbit poporului, să numească conducători în fruntea oşt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ând vă veţi apropia de o cetate, ca să luptaţi împotriva ei, s-o îndemnaţi la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acă vă vor accepta pacea şi vă vor deschide porţile, atunci tot poporul care se află în ea va trebui să vă plătească tribut şi să lucreze pentr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acă nu vor dori să facă pace cu voi, ci vor dori să se lupte împotriva voastră, atunci să asediaţi ce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ând Domnul, Dumnezeul vostru, v-o va da în mâini, să treceţi prin ascuţişul sabiei pe toţi bărbaţii di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r femeile, copiii, animalele şi tot ceea ce există în cetate să le luaţi ca pradă, apoi să mâncaţi prada luată de la duşmanii voştri, pe care Domnul, Dumnezeul vostru, v-a d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şa să faceţi cu toate cetăţile care sunt la distanţă mare de voi şi care nu aparţin neamurilor din apropier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ar în cetăţile acestor neamuri, pe care Domnul, Dumnezeul vostru, vi le dă ca moştenire, să nu lăsaţi nimic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ă-i nimiciţi cu totul pe hitiţi, pe amoriţi, pe canaaniţi, pe periziţi, pe hiviţi şi pe iebusiţi, după cum v-a poruncit Domnul, Dumnezeul v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a nu cumva să vă înveţe şi pe voi să faceţi toate urâciunile pe care ei le fac pentru zeii lor şi să păcătuiţi astfel împotriva Domnului, Dumneze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ând veţi asedia o cetate timp de mai multe zile, fiind în război cu ea pentru a o cuceri, să nu distrugeţi pomii fructiferi, tăindu-i cu securea. Să mâncaţi din ei şi să nu-i tăiaţi, căci pomul de pe pământ nu este un om ca să-l ased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oar copacii care nu fac roade bune de mâncat vor putea fi distruşi sau tăiaţi, ca să puteţi construi fortificaţii împotriva cetăţii care este în război cu voi, până va fi cuc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spăşire pentru crimele ai căror făptaşi nu sunt cunosc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acă în ţara pe care Domnul, Dumnezeul tău, ţi-o dă ca moştenire vei găsi pe câmp un om ucis şi nu ştii cine l-a omo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ei din sfatul bătrânilor şi judecătorii să vină şi să măsoare distanţa de la omul ucis până la cetăţile cele mai aprop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fatul bătrânilor din cetatea cea mai apropiată de cel ucis să ia o juncană, care n-a fost pusă la muncă niciodată sau care n-a tras la ju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ă o ducă lângă o apă curgătoare unde nu se ară, nici nu se seamănă şi să-i frângă gâ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reoţii leviţi să se apropie, pentru că pe ei i-a ales Domnul, Dumnezeul vostru, ca să-I slujească, să binecuvânteze în Numele Lui şi să decidă cu privire la orice ceartă şi la orice ră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tunci toţi cei din sfatul bătrânilor cetăţii celei mai apropiate de cel ucis, să se spele pe mâini în apă, deasupra juncanei căreia i-au frânt gâ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şi să declare: "Mâinile noastre nu au vărsat sângele acesta şi ochii noştri nu l-au văzut vărs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oamne, primeşte această ispăşire pentru poporul Tău, Israel, pe care Tu l-ai răscumpărat şi nu face vinovat poporul Israel de sângele unui om nevinovat." Şi se va face ispăşire pentru ei din cauza sângelui văr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şa va trebui să îndepărtaţi de la voi vina pentru sângele nevinovat care este în mijlocul vostru, de vreme ce aţi făcut ce este drept în ochi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lementări privind relaţiile famil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ând vei merge la război împotriva duşmanilor tăi şi Domnul, Dumnezeul tău, ţi-i va da în mână şi vei lua prizon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acă printre ei vei vedea o femeie frumoasă şi te vei îndrăgosti de ea, vei putea s-o iei de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o aduci în familia ta. Să se radă pe cap, să-şi taie ungh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ă-şi schimbe haina pe care o purta când a fost luată captivă, să nu iasă din casă şi să plângă pe tatăl şi pe mama ei o lună de zile. După aceea să intri la ea; tu să-i fii soţ, iar ea să-ţi fie s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că nu-ţi va mai plăcea, să o laşi să plece unde doreşte. Nu vei putea s-o vinzi pe argint, nici să te porţi cu ea ca şi cu o sclavă, pentru că ai dezonor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acă un om are două soţii şi pe una o iubeşte, iar pe cealaltă nu o mai iubeşte şi are copii de la amândouă, dacă întâiul născut este de la soţia pe care nu o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n ziua când va împărţi moştenirea între fiii lui, nu va putea da dreptul de întâi născut fiului celei pe care o iubeşte în defavoarea întâiului născut care este fiul soţiei pe care nu o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ă recunoască dreptul de întâi născut pentru fiul soţiei pe care nu o iubeşte şi să-i dea o parte dublă din toată averea lui. Din moment ce el este primul rod al puterii lui, lui i se cuvine dreptul de întâi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acă un om are un fiu neascultător şi răzvrătit, care nu ascultă de tatăl şi de mama lui şi nu ascultă nici după ce l-au discipl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ărinţii să-l ducă înaintea celor din sfatul bătrânilor, la poarta c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şi să le spună: „Acest fiu al nostru este neascultător şi răzvrătit! Nu ascultă de noi şi este un risipitor şi un beţ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tunci toţi oamenii din cetatea lui să-l omoare cu pietre. Să nimiciţi astfel răul din mijlocul vostru. Toţi israeliţii vor auzi şi se vor t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ite reglemen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acă un om care a săvârşit un păcat vrednic de moarte, a fost condamnat şi l-aţi spânzurat de un cop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să nu-i rămână trupul atârnat de lemn întreaga noapte, ci să-l îngropaţi în aceeaşi zi, pentru că blestemat de Dumnezeu este cel atârnat de lemn. Să nu pângăriţi pământul pe care Domnul, Dumnezeul vostru, vi l-a dat ca moşt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1 Dacă vei vedea boul sau oaia fratelui tău rătăcindu-se, să nu fii nepăsător, ci să i le aduc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că fratele tău nu locuieşte aproape de tine sau dacă nu-l cunoşti, să iei animalul acasă la tine şi să-l păzeşti până va veni după el. Atunci să i-l da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a fel să faci şi cu asinul, cu haina sau cu orice lucru pierdut de cel din poporul tău, pe care el l-a pierdut, iar tu l-ai găsit; să nu fii nepăs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că vei vedea asinul sau boul fratelui tău căzut pe drum, să nu-l ocoleşti, ci să-l ajuţi să se r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Femeia să nu se îmbrace cu haine bărbăteşti, iar bărbatul să nu se îmbrace cu îmbrăcăminte femeiască, fiindcă Domnul, Dumnezeul vostru, detestă pe cel ce fac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acă vei găsi un cuib de pasăre lângă drum, într-un copac sau pe câmp, cu pui sau ouă, iar mama şezând peste pui sau peste ouă, să nu iei mama împreună cu pu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i să dai drumul mamei şi să nu iei decât puii, ca să-ţi fie bine şi să ai viaţă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ând vei construi o casă nouă, să faci un parapet pe acoperiş, ca să nu aduci vină de sânge peste casa ta, dacă va cădea cineva de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ă nu semeni două feluri de seminţe în podgoria ta, ca nu cumva să întinezi şi rodul seminţei pe care ai semănat-o, şi rodul v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ă nu ari cu un bou şi cu un asin înjugaţi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ă nu te îmbraci cu o haină ţesută din fire diferite, cum ar fi lâna şi inul ţesute lao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ă faci ciucuri la cele patru colţuri ale mantiei cu care te vei înv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acă un bărbat şi-a luat o soţie, iar după ce a intrat la ea, a început s-o ur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şi să-i aducă învinuiri, scoţându-i astfel un nume rău, zicând: „Am luat-o de soţie pe femeia aceasta şi când m-am apropiat de ea am descoperit că nu era fec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tunci părinţii fetei să ia şi să aducă semnele fecioriei fetei la poartă, înaintea celor din sfatul bătrânilor c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Tatăl fetei să spună înaintea sfatului bătrânilor: "Am dat-o pe fiica mea de soţie acestui bărbat, dar el nu o mai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cum el o învinuieşte pe fiica mea că nu a fost fecioară, dar iată, acestea sunt semnele fecioriei ei!" Atunci părinţii fetei să desfacă haina înaintea sfatului bătrânilor c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ar aceştia să-l ia pe bărbatul acela şi să-l pedep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ă-l pună să plătească o sută de şecheli de argint şi să-i dea tatălui fetei, pentru că a scos nume rău unei fecioare israelite. Ea va rămâne soţia lui, iar el nu va putea s-o izgonească toată vi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ar dacă faptul este adevărat şi fata nu a fost găsită fec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tunci ei vor trebui s-o aducă la uşa casei tatălui ei ca să fie omorâtă cu pietre de către bărbaţii cetăţii, pentru că a săvârşit o urâciune în Israel, desfrânându-se pe când era în casa tatălui ei. Astfel să scoateţi răul din mijloc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acă se va găsi un bărbat culcându-se cu o femeie măritată, să fie omorâţi amândoi, atât bărbatul care s-a culcat cu femeia, cât şi femeia. Să nimiciţi astfel răul din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acă o fată fecioară este logodită, iar un bărbat o întâlneşte în cetate şi se culcă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ă îi aduceţi împreună la porţile cetăţii şi să-i ucideţi cu pietre pe amândoi: pe fată s-o condamnaţi pentru că nu a strigat în cetate, iar pe bărbat fiindcă a necinstit-o pe soţia semenului său. Să nimiciţi astfel răul din mijloc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ar dacă bărbatul acela va întâlni pe câmp o fată logodită şi o va forţa să se culce cu el, atunci doar bărbatul care s-a culcat cu ea să fie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Fetei să nu-i faceţi nimic, pentru că ea nu este vinovată de nici un păcat vrednic de moarte; căci este ca şi cum un om se năpusteşte asupra semenului său şi îi ia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El a întâlnit-o pe câmp pe fata logodită şi, deşi ea a strigat, nu a fost nimeni care să o salv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acă un bărbat întâlneşte o fată fecioară nelogodită şi o forţează să se culce cu el şi este descop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bărbatul care s-a culcat cu ea, să plătească tatălui fetei cincizeci de şecheli de argint. Ea să rămână soţia lui, pentru că a necinstit-o, iar el nu va putea s-o izgonească toată vi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Nimeni să nu o ia de soţie pe nevasta tatălui său şi nici să nu descopere învelitoarea tată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Reglementări privind curăţia adu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ici un om care este castrat prin zdrobire sau tăiere să nu intre în adunar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Bastardul să nu intre în adunarea Domnului, nici chiar cei din a zecea generaţie a lui să nu intre în adunar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monitul sau moabitul să nu intre niciodată în adunarea Domnului, nici chiar cei din a zecea generaţie a lor să nu intre în adunar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iindcă nu v-au întâmpinat cu pâine şi cu apă pe drum, la ieşirea voastră din Egipt şi l-au adus împotriva voastră pe Balaam, fiul lui Peor, din Aram-Naharayim pentru a vă blest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r Domnul, Dumnezeul vostru, nu a vrut să-l asculte pe Balaam, ci a schimbat blestemul în binecuvântare, pentru că Domnul, Dumnezeul vostru, vă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ă nu contribui nici la fericirea lor, nici la bunăstarea lor, în toate zilele vieţii tale,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ă nu-l dispreţuieşti pe edomit, căci este rudă cu tine. Să nu-l dispreţuieşti pe egiptean, pentru că ai fost străin în ţa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 treia generaţie de copii care li se vor naşte vor putea să intre în adunar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ând veţi înainta cu oştirea împotriva duşmanilor voştri, să vă feriţi de orice lucru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acă vreunul din voi va fi necurat din cauza unei întâmplări din timpul nopţii, să iasă din tabără şi să rămân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eara să se spele în apă, iar după asfinţitul soarelui să se reîntoarcă în tab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ă aveţi un loc în afara taberei şi acolo să ieş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rintre uneltele voastre să aveţi şi o lopată cu care să săpaţi în locul din afara taberei, ca să vă acoperiţi murdăr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ăci Domnul, Dumnezeul vostru, merge în mijlocul taberei voastre ca să vă ocrotească şi să vi-i dea în mâini pe duşmanii voştri. Prin urmare, tabăra voastră va trebui să fie sfântă, ca El să nu vadă nimic necurat la voi şi să se întoarcă de la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ite reglemen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ă nu-l daţi înapoi stăpânului său pe sclavul care se va refugia la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ă locuiască la voi, în mijlocul vostru, în locul pe care îl veţi alege, în una din cetăţile voastre, acolo unde îi va plăcea. Să nu-l asup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ă nu existe printre femeile din Israel nici o prostituată şi să nu existe printre bărbaţii din Israel niciunul care practică prostit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ă nu aduci în Casa Domnului, Dumnezeul tău, câştigul unei prostituate sau al unui sodomit, ca împlinire a unui jurământ, căci şi unul şi celălalt sunt o urâciune înaintea Domnului, Dumneze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ă nu iei dobândă de la cel din poporul tău: nici pentru argint, nici pentru mâncare, pentru nimic care se împrumută cu dob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e la străin vei putea lua dobândă, dar de la fratele tău să nu iei, pentru ca Domnul, Dumnezeul tău, să te binecuvânteze în tot ce vei face, în ţara în care vei intra ca s-o stăpâ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acă vei face un jurământ Domnului, Dumnezeul tău, să nu întârzii să-l împlineşti, fiindcă Domnul, Dumnezeul tău, cu siguranţă te va întreba de el şi vei fi vinovat de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acă te vei feri să faci un jurământ, nu vei păcăt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Să păzeşti şi să împlineşti tot ce-ţi va ieşi de pe buze, deoarece jurământul pe care l-ai făcut Domnului, Dumnezeul tău, cu însăşi gura ta, l-ai rostit de bună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acă vei intra în podgoria semenului tău, vei putea mânca câţi struguri doreşti, până te vei sătura, dar să nu iei şi în coş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acă vei intra în aria semenului tău, vei putea culege cu mâna spice de grâu, dar nu vei putea secera în ar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Reglementări privind divorţul şi recăsă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acă un bărbat se va căsători cu o femeie şi se va întâmpla ca ea să nu mai găsească bunăvoinţă în ochii lui, pentru că acesta a descoperit ceva ruşinos la ea, să-i scrie o carte de despărţire, să i-o dea în mână şi s-o lase să plece din cas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că ea a ieşit şi a plecat din casa lui, va putea să se căsătorească cu un alt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că şi al doilea soţ nu o mai iubeşte, să-i scrie o carte de despărţire, să i-o dea în mână şi s-o lase să plece din casa lui; sau dacă acest al doilea soţ va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tunci primul soţ, care i-a dat drumul, nu va mai putea să se recăsătorească cu ea, după ce ea s-a necinstit. Aceasta ar fi o urâciune înaintea Domnului. Să nu aduceţi vreun păcat asupra ţării pe care Domnul, Dumnezeul vostru, v-a dat-o ca moşt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că un bărbat s-a căsătorit de curând cu o femeie, să nu fie trimis la război, nici să nu i se dea vreo sarcină. Timp de un an să fie scutit din cauza familiei şi să-şi înveselească soţia cu care s-a căsăt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lementări privind dreptatea şi grija pentru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ă nu iei drept garanţie pietrele de moară – nici piatra de jos, nici piatra de deasupra – deoarece e ca şi cum ai lua drept garanţie viaţa 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acă se va descoperi că un om l-a furat pe unul din fraţii lui israeliţi şi l-a tratat ca pe un sclav sau l-a vândut, hoţul să fie omorât. Să nimiciţi astfel răul din mijloc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ăziţi-vă de plaga leprei şi împliniţi cu stricteţe ceea ce preoţii leviţi v-au învăţat! Să faceţi tot ce v-au porun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duceţi-vă aminte ce i-a făcut Domnul, Dumnezeul vostru, lui Miriam pe drum, la ieşirea voastră di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ând veţi împrumuta cu ceva pe semenul vostru să nu intraţi în casa lui ca să luaţi lucrul stabilit drept gara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ă rămâneţi afară şi omul pe care l-aţi împrumutat să vă aducă afară lucrul stabilit drept gara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acă omul este sărac, să nu vă culcaţi acoperindu-vă cu lucrul luat drept garanţie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La apusul soarelui să-i daţi înapoi garanţia ca să se culce în haina lui şi să vă binecuvânteze. Lucrul acesta este considerat drept de Domnul, Dumneze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ă nu-l nedreptăţeşti pe angajatul sărac şi în nevoie, fie că este unul dintre cei din poporul tău, fie că este vreun străin care locuieşte în regiunea ta, în ceta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ă-i dai plata în fiecare zi înainte de apusul soarelui, pentru că este sărac şi sufletul lui o doreşte. Altfel, ar striga împotriva ta către Domnul, Dumnezeul tău, şi te-ai face vinovat de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ă nu-i omori pe părinţi pentru copii şi nici pe copii pentru părinţi. Fiecare om să fie omorât pentru păca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ă nu te atingi de dreptul străinului sau al orfanului şi să nu iei drept garanţie haina vădu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du-ţi aminte că ai fost sclav în Egipt, iar Domnul, Dumnezeul tău, te-a răscumpărat de acolo. De aceea îţi porunceşte să împlineşti poruncil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ând îţi vei secera lanul şi vei uita un snop pe câmp să nu te întorci să-l iei. Lasă-l străinului, orfanului şi văduvei, pentru ca Domnul, Dumnezeul tău, să te binecuvânteze în toată lucrarea mâinilor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ând îţi vei scutura măslinii să nu te întorci să strângi ce a mai rămas în pomi. Lasă-le străinului, orfanului şi vădu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ând îţi vei strânge strugurii din vie să nu te întorci să strângi ce a mai rămas în vie. Lasă ce a mai rămas străinului, orfanului şi vădu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du-ţi aminte că ai fost sclav în ţara Egiptului. De aceea îţi poruncesc să împlineşti aceste por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1 Când doi oameni se vor certa între ei, să se înfăţişeze la judecată şi să fie judecaţi. Să fie considerat drept cel nevinovat, iar cel vinovat să fie conda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că cel vinovat merită să fie lovit, judecătorul să pună să-l întindă la pământ ca să fie lovit înaintea lui cu un număr de lovituri potrivit vinovăţie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r să nu i se dea mai mult de patruzeci de lovituri, pentru ca nu cumva, dându-i-se mai multe lovituri, fratele vostru să fie înjosit în ochii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ă nu legi gura boului în timp ce treieră grâ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levi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că fraţii locuiesc împreună, iar unul dintre ei moare fără să aibă copii, soţia celui mort să nu se mărite în afara familiei. Fratele soţului ei trebuie să intre la ea şi să se căsătorească cu ea, împlinindu-şi astfel datoria de cumnat faţă d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tâiul născut pe care ea îl va naşte, va purta numele celui mort pentru ca să nu i se piardă numele în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acă bărbatul acesta nu va dori să se căsătorească cu soţia fratelui lui, atunci ea să se ducă la cei din sfatul bătrânilor, la porţile cetăţii şi să le spună: „Cumnatul meu nu vrea să ridice numele fratelui său în Israel şi nu doreşte să-şi împlinească datoria de cu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ei din sfatul bătrânilor cetăţii să-l cheme la ei şi să-i vorbească. Dacă el refuză în continuare să se căsătorească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umnata lui să se apropie de el înaintea sfatului bătrânilor, să-i scoată sandala din picior, să-l scuipe în faţă şi să-i spună: „Astfel se face bărbatului care nu vrea să ridice un moştenitor frate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Familia lui va fi cunoscută în Israel ca „familia celui descăl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ite reglemen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acă doi oameni se vor lupta unul cu celălalt, iar soţia unuia dintre ei se va apropia ca să-şi scape soţul din mâna celui ce-l loveşte şi, întinzându-şi mâna, îl prinde pe acesta de părţile ruşin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ă-i tăiaţi mâna. Să nu vă fie milă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ă nu ai în sacul tău două greutăţi diferite: una mai grea şi alta mai u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ă nu ai în casă două unităţi de măsură diferite: una mai îngustă decât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ă ai o greutate adevărată şi dreaptă şi o unitate de măsură adevărată şi dreaptă, ca să trăieşti multe zile în ţara pe care Domnul, Dumnezeul tău, ţi-o 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ăci toţi aceia care fac astfel de lucruri, toţi aceia care fac ce nu este drept sunt o urâciune înaintea Domnului, Dumneze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duceţi-vă aminte ce v-au făcut amalekiţii pe drum, când aţi ieşit di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ând eraţi obosiţi şi sleiţi de puteri, ei v-au întâlnit pe drum şi i-au atacat pe toţi cei care erau istoviţi în urma voastră; ei n-au avut nici o teamă d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ând Domnul, Dumnezeul vostru, vă va izbăvi de toţi duşmanii care sunt în jurul vostru, în ţara pe care El v-o dă drept moştenire, ca s-o stăpâniţi, să ştergeţi amintirea lui Amalek de sub cer. Să nu uitaţi luc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Primele roade şi zeciui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ce vei intra în ţara pe care Domnul, Dumnezeul tău, ţi-o dă ca moştenire, după ce o vei lua în stăpânire şi te vei aşeza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ă iei din primele roade ale pământului, pe care Domnul, Dumnezeul tău, ţi le-a dat, să le pui într-un coş şi să te duci în locul pe care Domnul, Dumnezeul tău, îl va alege ca să Îşi aşeze Numel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ă mergi la preotul care va fi în slujbă în vremea aceea şi să-i spui: „Mărturisesc astăzi înaintea Domnului, Dumnezeul tău, că am intrat în ţara pe care Domnul a promis-o strămoşilor noştri că ne-o v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reotul să ia coşul din mâna ta şi să-l aşeze înaintea altarului Domnului, Dumneze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poi să iei iarăşi cuvântul înaintea Domnului, Dumnezeul tău, şi să zici: "Strămoşul meu era un arameu pribeag, care a plecat spre Egipt împreună cu puţini oameni; ei au locuit acolo şi au devenit un neam mare, puternic şi nume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ar egiptenii ne-au asuprit, ne-au făcut să suferim şi ne-au supus la munci g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Noi am strigat către Domnul, Dumnezeul strămoşilor noştri. El ne-a auzit glasul şi a văzut umilirea, truda şi asupri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stfel că Domnul ne-a scos din Egipt cu mână tare şi braţ întins, cu mare teroare, cu semne şi min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l ne-a adus în locul acesta şi ne-a dat ţara aceasta, ţară unde curge lapte şi m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cum, iată, aduc cele dintâi roade ale pământului, pe care Tu, Doamne, mi le-ai dat." Să-l aşezi înaintea Domnului, Dumnezeul tău, şi să te închini îna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ă te bucuri atât tu împreună cu familia ta, cât şi levitul şi străinul care sunt printre voi, de toate bunurile pe care Domnul, Dumnezeul tău, ţi le va fi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ând vei termina de luat a zecea parte din toate roadele tale din anul al treilea, anul zeciuielii, s-o dai levitului, străinului, orfanului şi văduvei; ei să mănânce şi să se sature în ceta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ă declari înaintea Domnului, Dumnezeul tău, astfel: "Am scos din gospodăria mea partea consacrată şi am dat-o levitului, străinului, orfanului şi văduvei, ţinând cont de toate poruncile pe care mi le-ai dat. Nu m-am îndepărtat de poruncile Tale, nici nu le-am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Nu am mâncat nimic din roadele acestea în perioada de jale, n-am luat nimic din ele cât timp am fost necurat şi n-am dat nimic din ele cu prilejul morţii cuiva. Am ascultat de glasul Domnului Dumnezeu şi am împlinit tot ceea ce mi-a porun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riveşte din cer, din Lăcaşul Tău cel Sfânt, binecuvântează pe poporul Israel şi ţara pe care ne-ai dat-o, aşa cum ai promis strămoşilor noştri, ţara acesta unde curge lapte şi m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stăzi, Domnul, Dumnezeul vostru, vă porunceşte să împliniţi poruncile şi legile acestea. Să le păziţi şi să le împliniţi din toată inima voastră şi din tot suflet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stăzi aţi declarat înaintea Domnului că El va fi Dumnezeul vostru, că veţi umbla în căile Lui, veţi păzi poruncile, legile şi hotărârile Lui şi veţi asculta de glas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stăzi, Domnul, Dumnezeul vostru, v-a declarat că veţi fi poporul Lui, după cum v-a promis, iar voi va trebui să păziţi toate porunc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l vă va da întâietate, în slavă, în renume şi în măreţie, peste toate neamurile pe care le-a creat. Veţi fi un popor sfânt pentru Domnul, Dumnezeul vostru, aşa cum v-a pro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ltarul de pe muntele E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oise împreună cu cei din sfatul bătrânilor lui Israel au poruncit poporului: "Să păziţi toate poruncile pe care vi le dau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ând veţi traversa Iordanul în ţara pe care v-o dă Domnul, Dumnezeul vostru, să înălţaţi câteva pietre mari şi să le văr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ă scrieţi pe ele toate cuvintele acestei Legi, după ce veţi traversa ca să intraţi în ţara pe care Domnul, Dumnezeul vostru, v-o dă, ţară în care curge lapte şi miere, după cum Domnul, Dumnezeul strămoşilor voştri, v-a pro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ând veţi traversa Iordanul, să înălţaţi aceste pietre – pe care vă poruncesc astăzi să le ridicaţi – pe muntele Ebal şi să le văr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ă construiţi acolo un altar Domnului, Dumnezeul vostru, un altar din pietre, peste care să nu treacă f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ă construiţi un altar Domnului, Dumnezeul vostru, din pietre întregi şi să aduceţi pe el arderi de tot pentru Domnul, Dumnezeul v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ă aduceţi jertfe de pace, să mâncaţi acolo şi să vă bucuraţi în prezenţa Domnului, Dumneze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ă scrieţi foarte clar toate cuvintele acestei Legi pe pietrel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12 blesteme rostite pe muntele Eb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Moise împreună cu preoţii leviţi au vorbit întregului Israel: "Fă linişte, Israele, şi ascultă! Astăzi, voi aţi devenit poporul Domnului, Dumneze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ă ascultaţi de glasul Lui şi să împliniţi legile şi poruncile Lui, pe care vi le dau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 aceeaşi zi Moise a mai poruncit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ând veţi traversa Iordanul, seminţiile lui Simeon, Levi, Iuda, Isahar, Iosif şi Beniamin să stea pe muntele Garizim şi să binecuvânteze pop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ar celelalte seminţii, Ruben, Gad, Aşer, Zabulon, Dan şi Neftali, să stea pe muntele Ebal şi să rostească bleste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Leviţii să rostească cu glas tare înaintea întregului popor Israel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Blestemat este omul care-şi face un chip cioplit sau un idol turnat şi-l aşază într-un loc ascuns! Căci o astfel de lucrare a mâinilor acelui meşteşugar este o urâciune înaintea Domnului.” Şi tot poporul să răspundă: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Blestemat este cel ce-şi necinsteşte tatăl şi mama!” Şi tot poporul să răspundă: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Blestemat este cel ce mută hotarul semenului său!” Şi tot poporul să răspundă: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Blestemat este cel care-l face pe orb să rătăcească pe drum!” Şi tot poporul să răspundă: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Blestemat este cel ce se atinge de dreptul străinului, al orfanului şi al văduvei!” Şi tot poporul să răspundă: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Blestemat este cel ce se culcă cu soţia tatălui său, pentru că descoperă învelitoarea tatălui lui!” Şi tot poporul să răspundă: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Blestemat este cel ce se culcă cu un animal!” Şi tot poporul să răspundă: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Blestemat este cel ce se culcă cu sora lui, fiica tatălui său sau a mamei sale!” Şi tot poporul să răspundă: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Blestemat este cel ce se culcă cu soacra lui!” Şi tot poporul să răspundă: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Blestemat este cel ce-şi ucide semenul în ascuns!” Şi tot poporul să răspundă: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Blestemat este cel ce ia un dar ca să ucidă o persoană nevinovată!” Şi tot poporul să răspundă: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Blestemat este cel ce nu stăruieşte să împlinească cuvintele acestei Legi!” Şi tot poporul să răspundă: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Binecuvântări datorate ascul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acă vei asculta pe deplin de glasul Domnului, Dumnezeul tău, păzind şi împlinind toate poruncile pe care eu ţi le dau astăzi, Domnul, Dumnezeul tău, îţi va da întâietate peste toate neamurile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oate aceste binecuvântări vor veni peste tine şi vei avea parte de ele, dacă vei asculta de glasul Domnului, Dumneze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ei fi binecuvântat în cetate şi la câ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Rodul pântecelui tău şi rodul pământurilor tale, creşterea cirezilor tale şi creşterea turmelor tale vor fi binecuvân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oşul şi covata ta vor fi binecuvân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Vei fi binecuvântat la venire şi la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omnul îţi va da biruinţă asupra duşmanilor care se vor ridica împotriva ta. Pe un drum vor ieşi împotriva ta, dar pe şapte drumuri vor fugi dinain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omnul va face ca binecuvântarea să fie în hambarele tale şi peste toate lucrurile pe care vei pune mâna în ţara pe care Domnul, Dumnezeul tău, ţi-o 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omnul te va face un popor sfânt, aşa cum ţi-a promis, dacă vei păzi poruncile Lui şi vei umbla în că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Toate popoarele pământului vor vedea că Numele Domnului este chemat peste tine şi se vor teme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omnul te va copleşi cu bunătăţi – înmulţind rodul pântecelui tău, rodul animalelor tale şi al pământului tău – în ţara pe care Domnul, Dumnezeul tău, a promis că ţi-o v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l îţi va deschide cerul, comoara Lui cea bună, pentru a-ţi da ploaie pe pământ la timp şi pentru a binecuvânta tot lucrul mâinilor tale. Vei împrumuta multe neamuri, dar tu nu vei lua cu împru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omnul te va face cap, nu coadă; întotdeauna vei fi în frunte şi niciodată nu vei fi ultimul, dacă vei asculta de toate poruncile Domnului, Dumnezeul tău, pe care eu ţi le dau astăzi ca să le păzeşti şi să le împli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şi dacă nu te vei abate de la nici o poruncă pe care ţi-o dau astăzi, nici la dreapta şi nici la stânga, păzindu-te ca nu cumva să te duci după alţi dumnezei şi să le sluj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esteme în urma neascul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ar dacă nu vei asculta de glasul Domnului, Dumnezeul tău, păzind şi împlinind toate poruncile şi hotărârile pe care ţi le dau astăzi, toate aceste blesteme vor veni peste tine şi te vor 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Vei fi blestemat în cetate şi la câ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oşul şi covata ta vor fi bleste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Rodul pântecelui tău, al pământului tău, al cirezilor tale şi al turmelor tale va fi blest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Vei fi blestemat la venire şi la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omnul va trimite împotriva ta blestemul, neliniştea şi mustrarea în mijlocul tuturor lucrurilor pe care le vei face, până când vei fi nimicit şi vei pieri repede din cauza faptelor tale rele, pentru care L-ai păr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omnul va trimite peste tine ciuma, până te va nimici din ţara în care ai intrat ca s-o stăpâ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El te va lovi cu tifos şi cu friguri, cu inflamaţie şi cu febră, cu sabie, cu filoxeră şi cu mană. Ele te vor urmări până te vor distru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erul de deasupra capului tău va fi de cupru, iar pământul de sub tine va fi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omnul va trimite pe pământul tău ploaie de praf şi de pulbere. Ea va cădea din cer peste tine ca să te nimi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omnul va face să fii biruit de duşmanii tăi; pe un drum vei ieşi împotriva lor şi pe şapte drumuri vei fugi dinaintea lor. Vei fi o pricină de groază pentru toate regatele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Trupurile alor tăi vor fi hrană pentru toate păsările cerului şi pentru toate animalele pământului şi nu va fi nimeni care să le sp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omnul te va lovi cu bubele Egiptului şi cu răni, cu umflături şi cu scabie, de care nu te vei putea vind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El te va lovi cu nebunie, cu orbire şi cu rătăcire a m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Ziua în amiaza mare vei bâjbâi cum umblă orbul prin întuneric. Nu vei prospera în nimic din ceea ce vei face; cu adevărat, în fiecare zi vei fi asuprit şi jefuit şi nu va fi nimeni care să îţi vină în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Te vei logodi cu o femeie, dar altul o va lua şi se va culca cu ea. Vei construi case şi nu vei locui în ele, vei planta vii şi nu te vei bucura de rod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Boii tăi vor fi înjunghiaţi înaintea ochilor tăi şi nu vei mânca din ei. Ţi se vor lua asinii dinaintea ta şi nu ţi se vor mai da înapoi. Turmele tale vor fi date duşmanilor tăi şi nimeni nu îţi va veni în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Fiii şi fiicele tale vor fi date unui alt popor, iar ochii tăi vor îmbătrâni uitându-se în fiecare zi după ei şi mâinile tale vor fi fără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Un popor pe care nu-l cunoşti va mânca rodul câmpurilor tale şi tot venitul muncii tale şi în toate zilele vei fi asuprit şi zdro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Priveliştea aceasta, pe care o vei vedea zilnic, te va face să înnebu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Domnul te va lovi cu bube rele la genunchi şi la picioare, de care nu vei fi în stare să te vindeci, te va lovi din talpa piciorului până în creştetul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Domnul te va duce, pe tine şi pe regele pe care îl vei pune să domnească peste tine, la un neam pe care nu l-ai cunoscut nici tu, nici părinţii tăi. Acolo vei sluji altor dumnezei, idolilor din lemn şi din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Vei fi de râs, de pomină şi de batjocură printre toate popoarele, pe unde te va du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Vei semăna multă sămânţă pe câmpurile tale, dar vei recolta puţin, pentru că o vor mânca lăcu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Vei sădi vii şi le vei lucra, dar nu vei bea şi nu vei strânge struguri din ele, pentru că le vor mânca vier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Vei avea măslini pe toată întinderea ţării, dar nu te vei unge cu untdelemn, pentru că măslinele se vor st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Ţi se vor naşte fii şi fiice, dar nu vor rămâne ai tăi, pentru că vor merge în capt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Omizile îţi vor mânca toţi pomii şi rodul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Străinul care locuieşte în mijlocul tău se va ridica tot mai sus, deasupra ta, iar tu te vei coborî tot mai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El te va putea împrumuta, dar tu nu vei fi în stare să-l împrumuţi. El va fi cap, iar tu vei fi co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Toate aceste blesteme vor veni peste tine, te vor urmări şi te vor ajunge din urmă, până te vor nimici, fiindcă nu ai ascultat de glasul Domnului, Dumnezeul tău, păzind poruncile şi hotărârile pe care ţi le-a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Ele vor fi pentru totdeauna un semn şi o minune pentru tine şi urmaş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Fiindcă nu ai slujit Domnului, Dumnezeul tău, în vreme de prosperitate, cu bucurie şi cu inimă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vei sluji, flămând, însetat şi dezbrăcat, duşmanilor tăi, pe care Domnul îi va trimite împotriva ta. El îţi va aşeza pe gât un jug de fier până când te va ni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Domnul va aduce de departe un neam împotriva ta, de la marginile pământului, care se va năpusti asupra ta asemenea vulturului, un neam a cărui limbă nu o vei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un neam cu o înfăţişare necruţătoare, care nu va avea respect faţă de bătrân sau milă pentru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Ei îţi vor mânca rodul cirezilor tale şi rodul pământului tău, până când te vor face să pieri. Nu îţi vor lăsa nici grâu, nici vin, nici untdelemn, nici viţei în cirezile tale sau miei în turmele tale, până când te vor face să p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Ei îţi vor asedia toate cetăţile de pe toată întinderea ţării, ca să îţi dărâme zidurile cele înalte şi fortificate, în care te-ai încrezut. Ei îţi vor asedia toate cetăţile din întreaga ţară, pe care ţi-a dat-o Domnul, Dumneze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În dezastrul şi în strâmtorarea în care te va aduce duşmanul tău, te vei hrăni cu rodul pântecelui tău, carnea fiilor şi a fiicelor tale, pe care Domnul, Dumnezeul tău, ţi i-a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Bărbatul cel mai delicat şi mai sensibil dintre ai tăi va privi cu răutate la fratele lui, la femeia care se odihneşte la pieptul lui şi la copiii pe care i-a lăsat să tr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şi nu le va da nimic din carnea copiilor cu care se hrăneşte, pentru că nu-i va mai rămâne nimic din cauza dezastrului şi a strâmtorării în care te vor aduce duşmanii tăi, în toate cetăţ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Femeia cea mai delicată şi mai sensibilă – care, de delicată şi de sensibilă ce era, nu ştia cum să calce mai fin cu piciorul pe pământ – va privi cu răutate pe bărbatul de la pieptul ei, pe fiii şi pe fiic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şi nu le va da nimic din resturile ieşite, după naştere, dintre picioarele ei sau din copiii pe care îi va naşte, pentru că îi va mânca pe toţi în ascuns în timpul dezastrului şi a strâmtorării în care te vor aduce duşmanii tăi, în cetăţ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Dacă nu vei păzi şi împlini toate cuvintele acestei Legi, scrise în cartea aceasta, temându-te de acest Nume slăvit şi înfricoşător – al Domnului, Dumnezeul tău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atunci Domnul te va lovi, în chip nemaiauzit, pe tine şi pe urmaşii tăi, cu plăgi adânci şi îndelungate şi cu boli grave şi prelung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Va aduce peste tine toate bolile Egiptului, de care ţi-a fost frică şi se vor lipi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Mai mult, Domnul va aduce peste tine, până te va distruge, toate bolile şi rănile care nu sunt scrise în această Carte a L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După ce ai fost atât de numeros precum stelele cerului, vei rămâne un mic număr de oameni, fiindcă nu ai ascultat de glasul Domnului, Dumneze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Aşa cum Domnul s-a bucurat să îţi facă bine şi să te înmulţească, tot aşa Domnul se va bucura să te ruineze şi să te nimicească. Şi vei fi smuls din ţara în care ai intrat s-o stăpâ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Domnul te va împrăştia printre toate popoarele de la o margine până la cealaltă a pământului. Acolo vei sluji altor dumnezei, idolilor din lemn şi din piatră, pe care nu i-ai cunoscut nici tu, nici părinţ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Printre aceste neamuri nu vei avea pace şi nu vei avea un loc de odihnă pentru talpa picioarelor tale. Acolo Domnul îţi va da o inimă care tremură, nişte ochi lâncezi şi un suflet amor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Vei trăi în continuă nesiguranţă, te vei teme noaptea şi ziua şi niciodată nu vei fi sigur de viaţ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Dimineaţa vei spune: „O, dacă ar veni seara!”, iar seara vei spune: „O, dacă ar veni dimineaţa!”, din cauza groazei care îţi va umple inima şi a lucrurilor pe care ochii tăi le vor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Domnul te va întoarce cu corăbiile în Egipt pe drumul despre care îţi spusesem: „Să nu-l mai vezi din nou!” Acolo vă veţi vinde duşmanilor voştri ca sclavi şi sclave, dar nu va fi nimeni să vă cum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Reînnoirea legământului în câmpiile Moab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cestea sunt cuvintele legământului pe care Domnul l-a poruncit lui Moise să-l încheie cu israeliţii la Moab, în afara legământului pe care l-a încheiat cu ei la Ho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oise i-a chemat pe toţi israeliţii şi le-a spus: "Aţi văzut tot ceea ce Domnul a făcut înaintea ochilor voştri, în ţara Egiptului, lui Faraon, tuturor slujitorilor lui şi întregii lui 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u ochii voştri aţi văzut aceste încercări, semne şi min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r Domnul nu v-a dat minte să înţelegeţi, ochi să vedeţi şi urechi să ascultaţi, până în ziua d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imp de patruzeci de ani cât v-am condus prin pustie, hainele nu s-au învechit pe voi şi nici încălţămintea nu s-a tocit în picioarele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u v-aţi hrănit cu pâine şi n-aţi băut nici vin, nici băutură tare. În acest timp aţi cunoscut că Domnul este Dumneze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ând am ajuns în locul acesta, Sihon, regele Heşbonului, şi Og, regele Başanului, ne-au ieşit înainte ca să se lupte cu noi, dar noi i-am î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Le-am luat ţara şi am dat-o ca moştenire rubeniţilor, gadiţilor şi unei jumătăţi din seminţia lui Ma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ă păziţi cuvintele acestui legământ şi să le împliniţi ca să prosperaţi în tot ceea ce veţ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stăzi staţi în prezenţa Domnului, Dumnezeul vostru, voi toţi – căpeteniile seminţiilor voastre şi bătrânii voştri, dregătorii voştri împreună cu toţi bărbaţii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opiii şi soţiile voastre şi străinul care este în mijlocul taberei voastre, de la cel ce vă taie lemne, până la cel ce vă scoate ap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a să intraţi în legământ cu Domnul, Dumnezeul vostru, legământ încheiat prin jurământ şi făcut cu voi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şi ca să vă facă astăzi, poporul Lui, după cum v-a promis şi a jurat strămoşilor voştri, Avraam, Isaac şi Iac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Nu numai cu voi închei legământul acesta, încheiat prin jur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i îl fac atât cu cei care stau astăzi aici, înaintea Domnului, Dumnezeul nostru, cât şi cu cei care nu sunt astăz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Voi ştiţi cum aţi locuit în ţara Egiptului şi cum aţi trecut prin mijlocul neamurilor pe care le-aţi traver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ţi văzut urâciunile şi idolii lor, idoli din lemn şi din piatră, din argint şi din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ă nu existe printre voi nici un bărbat sau femeie, nici un clan şi nici o seminţie a căror inimă să se întoarcă astăzi de la Domnul, Dumnezeul nostru, ducându-se să slujească zeilor acestor neamuri. Să nu existe la voi nici o rădăcină care produce otravă sau amăr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acă cineva care a auzit cuvintele acestui jurământ, va invoca o binecuvântare asupra lui însuşi, zicând în inima lui: „Voi avea pace, chiar dacă mi-aş urma pornirile minţii mele, adăugând beţia la s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e acela Domnul nu va mai dori să-l ierte. Mânia şi gelozia Domnului se va aprinde împotriva lui. Toate blestemele scrise în Cartea aceasta vor veni peste el şi Domnul îi va şterge numele de sub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El îl va despărţi de toate seminţiile lui Israel ca să-l nenorocească potrivit cu tot ce este scris în această Carte a L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Generaţiile următoare, copiii care vor veni după voi şi străinul care va veni dintr-o ţară îndepărtată, vor vedea nenorocirile care au fost în ţara aceasta şi urgiile cu care Domnul v-a îndur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Peste tot va fi pucioasă şi sare; toată ţara va fi arsă; nimic nu se va semăna, nimic nu va încolţi şi nici o plantă nu va creşte. Va fi la fel ca la distrugerea Sodomei, Gomorei, Admei şi Ţeboimului, pe care Domnul le-a distrus în mânia şi urgia Lui. Toate neamurile vor într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 făcut Domnul astfel ţării acesteia? De ce s-a aprins cu o mânie atât de mare? Şi li se va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au părăsit legământul Domnului, Dumnezeul strămoşilor lor, pe care l-a încheiat cu ei când i-a scos din ţara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Ei s-au depărtat, au slujit şi s-au închinat altor dumnezei, zei pe care nu-i cunoşteau şi pe care nu li-i dăd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e aceea Domnul s-a aprins de mânie împotriva acestei ţări, astfel că a adus peste ei toate blestemele scrise în Cart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omnul i-a smuls din ţara lor în mânia, urgia şi înverşunarea Lui cumplită şi i-a aruncat într-o altă ţară, cum se ved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Lucrurile ascunse sunt ale Domnului, Dumnezeul nostru, iar cele descoperite sunt ale noastre şi ale urmaşilor noştri pentru totdeauna, ca să împlinim toate cuvintele acestei 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Promisiunea restau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ând vor veni peste tine toate binecuvântările şi blestemele pe care eu ţi le-am pus înainte, iar tu îţi vei aduce aminte de ele în mijlocul neamurilor în care Domnul, Dumnezeul tău, te va ris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că tu şi copiii tăi te vei întoarce la El şi vei asculta de glasul Lui din toată inima ta şi din tot sufletul tău, potrivit cu tot ceea ce ţi-am poruncit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tunci Domnul, Dumnezeul tău, îţi va întoarce captivii, va avea milă de tine, te va aduce înapoi şi te va strânge dintre toate popoarele prin care te-a risi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hiar dacă ai fi risipit până la marginile cerului, şi de acolo Domnul, Dumnezeul tău, te va strânge şi te va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l te va aduce în ţara pe care o stăpâneau strămoşii tăi şi o vei lua în stăpânire. El îţi va face bine şi te va înmulţi mai mult decât pe strămoş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omnul, Dumnezeul tău va circumcide inima ta şi inima urmaşilor tăi, ca să-L iubeşti din toată inima ta şi din tot sufletul tău şi astfel să tră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omnul, Dumnezeul tău, va face ca toate aceste blesteme să vină asupra duşmanilor tăi, care te prigonesc şi asupra celor ce te ură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ar tu te vei întoarce, vei asculta de glasul Domnului şi vei împlini toate poruncile pe care eu ţi le-am dat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tunci Domnul, Dumnezeul tău, te va face să prosperi în toate lucrările mâinilor tale, în rodul trupului tău, în rodul cirezilor tale şi în rodul pământului. Domnul se va bucura din nou de fericirea ta, aşa cum s-a bucurat de cea a strămoşilor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acă vei asculta de glasul Domnului, Dumnezeul tău, păzind poruncile şi hotărârile Lui scrise în această Carte a Legii şi dacă te vei întoarce la El din toată inima ta şi din tot sufle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erea între viaţă şi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orunca aceasta, pe care ţi-o dau astăzi, nu este prea grea pentru tine, nici prea departe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Nu este nici în cer, ca să zici: „Cine se va înălţa la cer pentru noi ca să ne-o aducă şi astfel să o auzim şi să o împli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Şi nu este nici de partea cealaltă a mării, ca să zici: „Cine va traversa marea ca să ne-o aducă şi astfel să o auzim şi s-o împli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impotrivă, Cuvântul este foarte aproape de tine; este în gura ta şi în inima ta, ca să-l poţi împl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ată, astăzi îţi pun înainte viaţa şi binele şi moartea şi ră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entru că astăzi îţi poruncesc să-L iubeşti pe Domnul, Dumnezeul tău, să umbli în căile Lui şi să păzeşti poruncile, hotărârile şi legile Lui; atunci vei trăi şi te vei înmulţi, iar Domnul, Dumnezeul tău, te va binecuvânta în ţara în care ai intrat s-o iei în stăpâ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ar dacă inima ta se va schimba şi nu vei asculta, dacă te vei abate închinându-te şi slujind altor dumne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tunci îţi fac cunoscut astăzi că vei fi nimicit şi nu vei locui multe zile în ţara pentru care ai traversat Iordanul, ca să intri în ea şi s-o iei în stăpâ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hem astăzi cerul şi pământul ca martori împotriva voastră, că v-am pus înainte viaţa şi moartea, binecuvântarea şi blestemul. Acum alege viaţa, ca să trăieşti atât tu, cât şi urmaş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ubindu-L pe Domnul, Dumnezeul tău, ascultând glasul Lui şi alipindu-te de El. Căci El este viaţa şi lungimea zilelor tale în ţara pe care Domnul a promis-o strămoşilor tăi, Avraam, Isaac şi Iacov, că le-o v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Iosua drept succesor al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oise s-a dus şi a spus următoarele cuvinte înaintea întregu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u am o sută douăzeci de ani şi nu voi mai putea să vă conduc. Domnul mi-a interzis să traversez Iord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l Însuşi va traversa înaintea ta, va nimici neamurile acestea dinaintea ta, iar tu le vei stăpâni. Iosua va traversa în fruntea ta, aşa cum Domnul a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omnul va face cu ele tot aşa cum le-a făcut lui Sihon şi Og, regii amoriţi, şi ţărilor lor, pe care le-a dist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omnul vi le va da vouă, iar voi să faceţi potrivit cu toate poruncile pe care vi le-am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tăreşte-te şi încurajează-te! Să nu-ţi fie teamă şi să nu te înspăimânţi din cauza lor, fiindcă Domnul, Dumnezeul tău, va merge împreună cu tine; El nu te va părăsi, nici nu te va u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oise l-a chemat pe Iosua şi i-a vorbit înaintea întregului Israel: "Fii tare şi încurajează-te, pentru că tu vei merge cu poporul acesta în ţara pe care Domnul a promis-o strămoşilor lor că le-o va da şi îi vei conduce la moşteni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omnul Însuşi va merge înaintea ta şi va fi cu tine; El nu te va părăsi, nici nu te va uita; să nu-ţi fie teamă şi să nu te înspăimâ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rea publică şi periodică a L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Moise a scris Legea aceasta şi a încredinţat-o preoţilor leviţi, care duceau Chivotul Legământului cu Domnul, şi sfatului bătrânilor lui Isra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l le-a poruncit astfel: "La fiecare şapte ani, în anul iertării, la Sărbătoarea Cort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ând întreg Israelul va veni înaintea Domnului, Dumnezeul vostru, în locul pe care El îl va alege, să citiţi această Lege înaintea întregului popor, în auz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ă convocaţi poporul – bărbaţii, femeile, copiii şi străinul din cetăţile voastre – ca să asculte şi să înveţe să se teamă de Domnul, Dumnezeul vostru, şi să păzească toate cuvintele acestei Legi, împlinind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n acest fel şi copiii lor, care nu o cunosc, o vor auzi şi vor învăţa să se teamă de Domnul, Dumnezeul vostru, în tot timpul cât veţi trăi în ţara pentru care aţi trecut Iordanul ca s-o stăpâ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beliunea lui Israel este prez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omnul i-a zis lui Moise: „Iată că se apropie ziua morţii tale. Cheamă-l pe Iosua şi înfăţişaţi-vă la Cortul Întâlnirii, ca să-i spun ce are de făcut.” Moise şi Iosua au venit şi s-au înfăţişat la Cortul Întâl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tunci Domnul S-a arătat în Cort într-un stâlp de nor, iar stâlpul de nor s-a oprit la intrarea Cor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omnul i-a vorbit lui Moise: "Iată, tu vei muri, iar poporul acesta se va ridica şi se va prostitua înaintea zeilor străini din ţara în care vor intra. Mă vor părăsi şi vor rupe legământul pe care l-am încheiat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n ziua aceea mă voi aprinde de mânie împotriva lor şi îi voi părăsi, Îmi voi ascunde faţa de ei şi vor fi nimiciţi. Multe rele şi necazuri vor veni peste ei şi atunci vor începe să se întrebe: „Oare nu ne-au ajuns aceste nenorociri din cauză că Dumnezeul nostru nu este în mijloc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ar Eu Îmi voi ascunde faţa de ei în ziua aceea, din cauza tuturor răutăţilor pe care le-au săvârşit întorcându-se spre alţi dumne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cum scrieţi pentru voi cântarea aceasta şi învăţaţi-i pe israeliţi s-o cânte, pentru ca astfel, cântarea aceasta să fie pentru Mine un martor împotriv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ând îi voi duce în ţara unde curge lapte şi miere, pe care am promis-o strămoşilor lor şi când vor mânca, se vor sătura şi se vor îngrăşa, ei se vor întoarce spre alţi dumnezei şi le vor sluji, iar pe Mine Mă vor dispreţui şi vor rupe legămân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ar când vor fi loviţi cu o mulţime de rele şi necazuri, cântarea aceasta va mărturisi împotriva lor, pentru că ea nu va fi uitată de urmaşii lor. Căci Eu le cunosc pornirile pe care le au chiar de pe acum, chiar înainte să-i duc în ţara pe care le-am promi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În ziua aceea Moise a scris cântecul acesta şi i-a învăţat pe israel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l i-a poruncit lui Iosua, fiul lui Nun: „Îmbărbătează-te şi încurajează-te, pentru că tu îi vei conduce pe israeliţi în ţara pe care le-am promis-o, iar Eu voi fi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upă ce Moise a terminat de scris cuvintele acestei Legi într-o carte, de la început până l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 dat porunca aceasta leviţilor care duceau Chivotul Legământului cu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Luaţi această Carte a Legii şi aşezaţi-o în Chivotul Legământului cu Domnul, Dumnezeul vostru. Acolo va fi ca un martor împotriv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Pentru că eu cunosc împotrivirea şi îndărătnicia voastră. Dacă voi v-aţi împotrivit continuu Domnului în timp ce eu trăiam împreună cu voi, cu atât mai mult vă veţi împotrivi după moar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Chemaţi-i înaintea mea pe toţi bătrânii seminţiilor voastre şi pe toţi dregătorii voştri! Voi spune în auzul lor aceste cuvinte şi voi lua ca martor împotriva lor cerul şi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Fiindcă eu ştiu că după moartea mea vă veţi strica şi vă veţi abate de la calea pe care v-am poruncit-o. În zilele care vor urma va veni nenorocirea peste voi dacă veţi face ceea ce este rău în ochii Domnului, mâniindu-L prin lucrarea mâinilor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area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poi Moise a rostit toate cuvintele acestei cântări în auzul întregii adunări 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1 "Ascultaţi, ceruri, şi voi vorbi. Ascultă, pământule, cuvintele gu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a ploaia să cadă învăţătura mea şi ca roua să curgă cuvintele mele, ca stropii de ploaie pe verdeaţă şi ca aversele pe i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ăci voi proclama Numele Domnului. Aduceţi laudă Dumneze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l este Stânca, lucrările Lui sunt desăvârşite, căci toate căile Lui sunt drepte. Dumnezeu este credincios şi în El nu este nedreptate, El este drept şi cin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i s-au stricat; spre ruşinea lor ei nu mai sunt fiii Lui, ci o generaţie pervertită şi necins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stfel Îl răsplătiţi voi pe Domnul, popor nechibzuit şi neînţelept? Nu este El Tatăl vostru, Creatorul vostru, Cel Ce v-a întocmit şi v-a dat înfăţiş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duceţi-vă aminte de zilele din trecut. Socotiţi anii care au trecut din generaţie în generaţie. Întrebaţi-i pe părinţii voştri şi vă vor învăţa, pe bătrânii voştri şi vă vor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ând Cel Preaînalt le-a dat neamurilor moştenirea, când i-a despărţit pe fiii oamenilor, El a aşezat hotarele popoarelor după numărul fiilor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ăci partea Domnului este poporul Lui, Iacov este moşteni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l l-a găsit într-un ţinut pustiu, într-o singurătate plină de urlete deznădăjduite. L-a înconjurat şi s-a îngrijit de el. L-a apărat ca pe lumina ochi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semenea vulturului care îşi scutură cuibul şi zboară deasupra puilor, care îşi deschide aripile, îi ia şi-i poartă pe pen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omnul a condus singur pe poporul Său şi nu era nici un zeu străin alătur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l l-a urcat pe înălţimile ţării şi l-a hrănit cu roadele câmpului. L-a hrănit cu miere din stâncă şi cu untdelemn din stânca cea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u iaurtul vitelor şi cu laptele oilor, cu grăsimea mieilor, a berbecilor din Başan şi a ţapilor, cu grăsimea boabelor de grâu. Şi ai băut vin, sângele strug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eşurun s-a îngrăşat şi s-a împotrivit! Te-ai îngrăşat, ai devenit greu şi mare! El L-a părăsit pe Dumnezeul Care l-a creat şi a respins Stânca mântui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i L-au făcut gelos prin zeii străini şi L-au mâniat prin urâc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i au adus jertfe demonilor, nu lui Dumnezeu, unor zei pe care nu-i cunoşteau, zei noi, sosiţi de curând, de care strămoşii voştri nu s-au te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ţi părăsit Stânca care v-a creat, aţi uitat pe Dumnezeul Care v-a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omnul a văzut şi i-a dispreţuit; El s-a mâniat pe fiii şi pe fiic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Îmi voi ascunde faţa de ei, a zis El, şi voi privi la sfârşitul lor, căci sunt o generaţie pervertită, sunt nişte copii necredinc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M-au provocat la gelozie prin ceea ce nu este Dumnezeu şi M-au mâniat prin idolii lor de nimic. De aceea şi Eu îi voi provoca la gelozie prin ceea ce nu este un popor; îi voi mânia printr-un neam fără price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ăci focul mâniei Mele s-a aprins şi va arde până în adâncul Locuinţei Morţilor. Va distruge pământul împreună cu recoltele lui şi va arde temeliile mu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Voi aduce nenorociri peste ei, voi arunca toate săgeţile Mele împotriv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vor fi înfometaţi, mistuiţi de foc şi distruşi cu asprime. Voi trimite împotriva lor colţii animalelor sălbatice şi veninul şerp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Pe drum vor pieri de sabie, iar în odăi vor pieri de groază. Vor pieri şi tânărul, şi fecioara, şi copilaşul, şi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m zis că îi voi zdrobi şi le voi şterge amintirea printre nea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ar mă tem de insultele duşmanilor, ca nu cumva vrăjmaşii lor să se amăgească singuri şi să zică: 'Tăria mâinilor noastre, şi nu Domnul a făcut toate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Ei sunt un neam lipsit de sfat şi nu mai există discernământ î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acă ar fi fost înţelepţi, ar fi înţeles aceasta şi s-ar fi gândit la ceea ce li se va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Cum ar fi putut unul să urmărească o mie sau doi să pună pe fugă zece mii, dacă nu i-ar fi vândut Stânca lor şi dacă Domnul nu i-ar fi întemni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Căci stânca lor nu este ca Stânca noastră, chiar şi duşmanii noştri înţeleg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Viţa lor izvorăşte din via Sodomei şi din câmpiile Gomorei. Strugurii lor sunt plini de venin, iar ciorchinii sunt a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Vinul lor este venin de şerpi, veninul cobrelor nemil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Oare nu este păstrat lucrul acesta la Mine şi pecetluit printre como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A Mea este răzbunarea; Eu voi răsplăti! Vine vremea când le vor aluneca picioarele, întrucât zilele distrugerii sunt aproape şi destinul lor se va gră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Căci Domnul Îşi va judeca poporul, dar va avea milă de robii Săi când va vedea că li s-a dus puterea şi că n-a mai rămas nimeni, nici întemniţat, nici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Unde le sunt zeii, va întreba El, stânca ce le slujea drept adă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zeii ce se hrăneau cu grăsimea jertfelor lor şi care beau vinul jertfelor lor de băutură? Să se ridice ca să vă ajute! Să vă ofere un adă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Vedeţi acum că Eu Însumi sunt El! Nu mai există alt dumnezeu în afară de Mine. Eu dau la moarte şi tot Eu aduc la viaţa, Eu zdrobesc şi tot Eu vindec şi nimeni nu se poate salva din mâ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Îmi ridic mâna spre cer şi declar: Viu sunt Eu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că Îmi voi ascuţi fulgerul sabiei Mele şi voi începe, cu mâna Mea, să fac judecată. Mă voi răzbuna pe duşmanii Mei şi voi pedepsi pe cei ce Mă ură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Voi face ca săgeţile Mele să se îmbete de sânge, iar sabia Mea se va hrăni cu carne, cu sângele celor ucişi şi al captivilor, şi cu capetele conducătorilor duşm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Bucuraţi-vă, neamuri, împreună cu poporul Lui, pentru că El va răzbuna sângele slujitorilor Lui, se va răzbuna pe duşmanii Lui şi va face ispăşire pentru ţara şi popo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Deci Moise a venit împreună cu Iosua, fiul lui Nun, şi a rostit toate cuvintele acestei cântări în auzul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Când Moise a terminat de rostit toate cuvintele acestea către întreg Isra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le-a zis: "Puneţi-vă la inimă toate cuvintele pe care eu vi le-am rostit astăzi, astfel încât să porunciţi copiilor voştri să păzească şi să împlinească toate cuvintele acestei 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Căci nici un cuvânt nu este fără însemnătate, ele sunt viaţa voastră. Prin cuvintele acestea vă veţi lungi zilele în ţara voastră pe care o veţi stăpâni după ce veţi traversa Iord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ise priveşte ţara de pe muntele Neb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În aceeaşi zi Domnul i-a vorbit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Urcă-te pe muntele Abarim, adică pe muntele Nebo, în ţara Moab, care este înaintea Ierihonului şi priveşte Canaanul pe care Eu îl dau lui Israel în stăpâ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Tu vei muri pe muntele pe care te vei urca şi vei fi astfel adăugat la strămoşii tăi, după cum fratele tău Aaron a murit pe muntele Hor şi a fost adăugat la strămoş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din cauză că aţi fost necredincioşi faţă de Mine înaintea israeliţilor, la apele Meribei din Kadeş, în pustia Ţin, unde nu M-aţi sfinţit în mijlocul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Tu vei vedea pământul făgăduinţei de la distanţă, dar nu vei intra în ţara pe care o dau poporu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Moise binecuvintează cele douăsprezece sem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ceasta este binecuvântarea pe care Moise, omul lui Dumnezeu, a rostit-o pentru Israel, înainte de moar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l a vorbit astfel: "Domnul a venit din Sinai şi a răsărit peste ei din Seir. A strălucit din muntele Paran şi a venit din mijlocul zecilor de mii de sfinţi, din sud, de pe versanţii munţi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 El Îşi iubeşte poporul, toţi sfinţii sunt în mâna Ta, ei s-au plecat la picioarele Tale şi au primit cuvint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oise ne-a dat Legea, moştenirea adunării lui Iac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l era Rege peste Ieşurun când se adunau conducătorii poporului împreună cu seminţiile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ă trăiască Ruben şi să nu moară, iar bărbaţii lui să fie fără n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espre Iuda a zis: Ascultă, Doamne, glasul lui Iuda şi întoarce-l la poporul lui. Întăreşte-i mâinile şi ajută-l împotriva duşmani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espre Levi a zis: Tumim şi Urim au fost încredinţate bărbatului pios, pe care l-ai încercat la Masa şi l-ai certat la apele Merib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l a spus despre tatăl său şi despre mama sa „Nu i-am văzut!”, pe fraţii lui nu i-a recunoscut, iar de copiii lui n-a dorit să ştie, fiindcă a împlinit Cuvântul Tău şi a păzit legămân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l învaţă pe Iacov poruncile Tale şi pe Israel Legea Ta. El aşază tămâie înaintea Ta şi jertfe pe alta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oamne, binecuvântează tăria lui şi primeşte lucrarea mâinilor lui. Zdrobeşte coapsele celor ce se ridică împotriva lui şi cei ce-l urăsc să nu se mai r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espre Beniamin a zis: Preaiubitul Domnului va locui în siguranţă lângă El, Domnul îl va ocroti în toate zilele şi el se va odihni pe ume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espre Iosif a zis: Binecuvântat de Domnul să fie pământul lui, cu roua îmbelşugată a cerului de sus şi cu apele adânci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u cele mai bune roade ale soarelui şi cu cele mai bune recolte ale fiecărei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u înălţimile munţilor străvechi şi cu bunătăţile dealurilor veş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ele mai bune daruri ale pământului, belşugul lui şi bunăvoinţa Celui Ce S-a arătat în rug să vină peste capul lui Iosif, pe creştetul capului său, a celui deosebit de fraţ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l are frumuseţea întâiului născut al taurului. Coarnele lui sunt coarnele bivolului sălbatic. Cu ele va împunge popoarele până la capătul pământului; ele sunt zecile de mii ale lui Efraim şi miile lui Ma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espre Zabulon a zis: Bucură-te, Zabulon, de alergările tale şi tu, Isahar, de cortu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i vor chema popoarele pe munte şi acolo vor oferi jertfe potrivite, căci vor sorbi bogăţiile mării şi comorile ascunse în nis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espre Gad a zis: Binecuvântat să fie cel ce lărgeşte hotarele lui Gad! El se odihneşte ca leul şi sfâşie la braţ sau la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El şi-a ales partea cea mai bună, căci acolo era ascunsă partea legiuitorului. El a venit cu căpeteniile poporului, a împlinit dreptatea Domnului şi judecăţile Lui cu privire la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espre Dan a zis: Dan este un pui de leu care a sărit din Baş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espre Neftali a zis: Neftali este sătul de bunăvoinţă şi este plin de binecuvântarea Domnului. El va moşteni în partea de sud, lângă 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espre Aşer a zis: Cel mai binecuvântat dintre fii este Aşer. Să fie plăcut fraţilor lui şi să-şi înmoaie picioarele în untde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Zăvoarele porţilor tale să fie de fier şi de bronz, iar puterea ta să ţină cât zil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Nimeni nu este ca Dumnezeul lui Ieşurun, care străbate călare cerurile ca să te ajute şi trece pe nori cu măre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umnezeul cel veşnic este un adăpost, iar sub tine sunt braţele Lui veşnice. El îi va izgoni pe duşmani dinaintea ta şi va zice: „nimic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Israel va locui singur la adăpost. Izvorul lui Iacov este în siguranţă în ţara cerealelor şi a mustului, unde cerul lasă să cadă r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Fericit eşti tu, Israel! Cine este ca tine, un popor mântuit de Domnul? El este scutul şi ajutorul tău şi sabia ta glorioasă. Duşmanii tăi te vor linguşi şi tu vei călca peste înălţim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Moartea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oise s-a urcat din câmpiile Moabului pe muntele Nebo, pe vârful Pisga, care este înaintea Ierihonului. Domnul i-a arătat întreaga ţară, de la Ghilad până la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ţara lui Neftali, ţara lui Efraim şi a lui Manase, toată ţara lui Iuda până la Marea de A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eghevul şi toată regiunea din Valea Ierihonului, Cetatea de Palmieri, până la Ţ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tunci Domnul i-a vorbit: „Aceasta este ţara pe care am promis-o lui Avraam, lui Isaac şi lui Iacov când am spus: „Seminţei tale i-o voi da!„ Te-am lăsat să o vezi, dar nu vei intra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oise, robul Domnului, a murit în ţara Moab, după Cuvânt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l l-a înmormântat în ţara Moab, în valea care este faţă în faţă cu Bet-Peor, dar nimeni nu i-a cunoscut mormântul până în ziua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oise era în vârstă de o sută douăzeci de ani când a murit, însă vederea nu-i slăbise şi puterea nu-l părăs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sraeliţii l-au plâns pe Moise în câmpiile Moabului treizeci de zile, după care zilele de plâns şi de doliu pentru Moise s-au înche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osua, fiul lui Nun, era plin de duhul înţelepciunii, deoarece Moise îşi pusese mâinile peste el. Israeliţii au ascultat de el şi au împlinit ceea ce Domnul i-a poruncit prin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e atunci nu s-a mai ridicat în Israel nici un alt profet asemenea lui Moise, pe care Domnul să-l fi cunoscut faţă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ăci doar pe el Domnul l-a trimis în ţara Egiptului ca să facă toate acele semne şi minuni împotriva lui Faraon, a slujitorilor lui şi împotriva întregii 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şi doar Moise a înfăptuit cu mână tare înaintea întregului Israel, toate acele fapte măr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osua – noul conducător al lui Isra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moartea lui Moise, robul Domnului, Domnul i-a vorbit lui Iosua, fiul lui Nun, slujitorul lui Moise,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oise, robul Meu, a murit. Acum dar traversează de îndată Iordanul, împreună cu tot poporul acesta, spre ţara pe care o dau israeli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ă voi da orice teritoriu peste care va trece talpa piciorului vostru, întocmai cum i-am promis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eritoriul vostru se va întinde de la pustie până la Liban şi de la Râul cel Mare, râul Eufrat, cuprinzând toată ţara hitiţilor, până la Marea cea Mare, în a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ici un om nu-ţi va putea sta împotrivă cât vei trăi. Cum am fost cu Moise, tot aşa voi fi şi cu tine! Nu te voi lăsa şi nu te voi păr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Fii tare şi curajos, pentru că tu vei da în stăpânire acestui popor, ţara pe care am jurat că le-o voi da părinţ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Fii deci tare şi foarte curajos, veghind să împlineşti toată Legea pe care ţi-a poruncit-o robul Meu Moise. Nu te abate de la ea nici la dreapta, nici la stânga, ca să prosperi oriunde vei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artea aceasta a Legii să nu să se depărteze de gura ta! Meditează asupra ei zi şi noapte, veghind, astfel încât să poţi împlini tot ceea ce este scris în ea, căci atunci vei izbândi oriunde vei merge şi vei prosp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Oare nu Eu te-am împuternicit? Fii tare şi curajos! Nu te teme şi nu te înspăimânta, fiindcă Domnul, Dumnezeul tău, este cu tine oriunde vei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osua le-a poruncit conducătorilor poporului următ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eţi prin tabără şi porunciţi poporului să-şi pregătească provizii, căci peste trei zile veţi traversa Iordanul ca să intraţi şi să cuceriţi ţara pe care Domnul, Dumnezeul vostru, v-o dă în stăpâ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Rubeniţilor, gadiţilor şi jumătăţii seminţiei lui Manase, Iosua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ceţi-vă aminte de însărcinarea pe care v-a dat-o Moise, robul Domnului, când a zis că Domnul, Dumnezeul vostru, vă dă odihnă şi vă dă ţar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Prin urmare, soţiile voastre, copiii voştri şi vitele voastre vor trebui să rămână în ţara pe care v-a dat-o Moise în partea aceasta a Iordanului. Însă toţi războinicii voştri vor trebui să traverseze înarmaţi înaintea fraţilor voştri ca să-i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ână când Domnul, Dumnezeul vostru, le va da şi lor odihnă asemenea vouă şi până când şi ei vor lua în stăpânire ţara pe care Domnul, Dumnezeul vostru, le-o dă. După aceea vă veţi întoarce să stăpâniţi ţara care v-a fost dată ca moştenire de către Moise, robul Domnului, dincoace de Iordan, spre răsăritul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face tot ceea ce ne-ai poruncit şi vom merge oriunde ne vei trimite! I-au răspuns ei lui Ios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Te vom asculta tot aşa cum l-am ascultat şi pe Moise! Numai să fie acum Domnul, Dumnezeul tău, şi cu tine la fel cum a fost cu Mo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Orice om care se va răzvrăti împotriva poruncii tale şi care nu va asculta de toate cuvintele pe care ni le porunceşti, va fi omorât. Tu însă fii tare şi cura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scoadele la Ierihon. Raha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aceea, Iosua, fiul lui Nun, a trimis în secret, din Şitim, două iscoade şi le-a zis: „Duceţi-vă să cercetaţi ţara şi mai ales Ierihonul!” Ei au plecat şi au intrat în casa unei prostituate numită Rahab, înnoptând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egelui Ierihonului i s-a spus: „Iată că nişte israeliţi au venit aici în timpul nopţii ca să cerceteze ţ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tunci regele Ierihonului a trimis să i se spună prostituatei Rah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te-i afară pe oamenii care au venit la tine şi au poposit în casa ta fiindcă au venit să cerceteze întreaga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emeia însă îi luase pe cei doi bărbaţi şi-i ascun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că acei bărbaţi au venit la mine, a răspuns ea, dar eu nu ştiam de und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pre seară, când poarta trebuia să se închidă, bărbaţii au plecat şi nu ştiu unde s-au dus. Urmăriţi-i repede şi îi veţi 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a îi urcase pe acoperiş, ascunzându-i sub snopii de în pe care îi avea întinş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i i-au urmărit pe drumul care duce la vadurile Iordanului. După ce au plecat în urmărire, poarta s-a închis în urm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ainte ca iscoadele să adoarmă, Rahab s-a urcat la ei pe acoper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şi le-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Domnul v-a dat ţara aceasta. Din cauza voastră noi suntem îngroziţi, iar locuitorii ţării sunt topiţi d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m auzit cum, la ieşirea voastră din Egipt, Domnul a secat înaintea voastră apele Mării Roşii şi am aflat ce le-aţi făcut lui Sihon şi lui Og, cei doi regi amoriţi de la răsărit de Iordan, pe care i-aţi nimicit c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ând am auzit lucrurile acestea, ni s-au înmuiat inimile şi fiecare om şi-a pierdut curajul din cauza voastră, fiindcă Domnul, Dumnezeul vostru, este Dumnezeu sus în ceruri şi jos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cum dar, vă rog, juraţi-mi pe Domnul că veţi arăta faţă de familia tatălui meu, aceeaşi bunătate pe care şi eu am avut-o faţă de voi. Daţi-mi un semn demn de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ă veţi cruţa viaţa tatălui meu, a mamei mele, a fraţilor mei şi a surorilor mele împreună cu tot ce au şi că ne veţi salva de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gata să ne dăm viaţa pentru voi, i-au răspuns bărbaţii, dacă nu ne vei trăda! Iar atunci când Domnul ne va da ţara, ne vom purta cu tine cu bunătate şi credinci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a i-a coborât atunci prin fereastră cu o frânghie, căci casa ei era construită deasupra zidului cetăţii, locuind chiar deasupra z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şi i-a sfătuit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ţi spre munte ca să nu vă întâlniţi cu cei care vă urmăresc şi ascundeţi-vă acolo timp de trei zile, până se vor întoarce. După aceea veţi putea să vă continuaţi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Bărbaţii i-au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vom fi dezlegaţi de jurământul acesta, cu care ne-ai pus să ne legăm faţ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acă, atunci când vom intra în ţară, nu vei lega această frânghie roşie de fereastra prin care ne-ai coborât şi dacă nu vei aduce în casa ta pe tatăl tău, pe mama ta şi pe fraţii tăi, toată famil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acă vreunul dintre ei va ieşi dincolo de porţile casei tale, sângele lui va cădea asupra capului lui, iar noi vom fi nevinovaţi. Dar dacă va pune cineva mâna pe vreunul din cei ce vor fi în casă cu tine, sângele lui va cădea asupra cap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acă ne vei trăda, atunci vom fi dezlegaţi de jurământul acesta, pe care ne-ai pus să-l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precum aţi spus! Le-a răspuns ea. Apoi i-a trimis şi ei au plecat, iar ea a legat frânghia roşie d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Ei s-au dus şi au ajuns la munte, unde au rămas trei zile, până când s-au întors cei care îi urmăreau şi care îi căutaseră de-a lungul întregului drum fără să-i gă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poi cei doi bărbaţi s-au întors, au coborât muntele şi au trecut Iordanul. Au venit la Iosua, fiul lui Nun, şi i-au istorisit tot ce li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Într-adevăr, i-au spus ei lui Iosua, Domnul a dat în mâinile noastre întreaga ţară şi toţi locuitorii ţării tremură înaint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srael traversează Iord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is-de-dimineaţă Iosua s-a sculat şi împreună cu tot poporul Israel au ieşit din Şitim şi au pornit spre Iordan. Ei au rămas acolo peste noapte, înainte de a traversa râ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upă trei zile dregătorii poporului au străbătut tab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şi au poruncit poporului: "Când veţi vedea Chivotul Legământului cu Domnul, Dumnezeul vostru, dus de preoţii leviţi, să porniţi din locul în care sunteţi şi să-l ur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r între voi şi el să păstraţi o distanţă de două mii de coţi. Să nu vă apropiaţi de el! Prin el voi veţi cunoaşte drumul pe care trebuie să mergeţi, căci nu aţi mai trecut niciodată pe drum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osua a zis poporului: „Sfinţiţi-vă, pentru că mâine Domnul va face lucrări minunate în mijloc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osua le-a spus apoi preoţilor: „Luaţi Chivotul Legământului şi treceţi înaintea poporului!” Ei l-au luat şi au pornit în faţa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omnul i-a zis lui Iosua: "În această zi voi începe să te înalţ în ochii întregului Israel, ca să ştie astfel că Eu sunt cu tine tot aşa cum am fost şi cu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orunceşte-le preoţilor care duc Chivotul Legământului şi spune-le: „Când veţi ajunge la marginea apelor Iordanului, să vă opriţi în Ior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osua le-a spus israeliţilor: "Apropiaţi-vă ca să ascultaţi cuvintele Domnului, Dumneze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rin aceasta veţi cunoaşte că Dumnezeul cel Viu este în mijlocul vostru şi că va nimici dinaintea voastră pe caananiţi, hitiţi, hiviţi, periziţi, ghirgasiţi, amoriţi şi iebu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ată, Chivotul Legământului cu Stăpânul întregului pământ traversează Iordanul înain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legeţi acum doisprezece bărbaţi israeliţi, câte un bărbat din fiecare semi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ând picioarele preoţilor care duc Chivotul Domnului, Stăpânul întregului pământ, vor intra în apele Iordanului, apele care coboară din amonte se vor despica şi se vor opri grăm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Poporul a ieşit din corturi ca să treacă Iordanul, iar preoţii care duceau Chivotul Legământului erau înaintea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ând preoţii ce duceau Chivotul au ajuns la Iordan, iar picioarele lor au atins marginea apelor Iordanului (căci Iordanul inundă ambele maluri pe toată perioada seceri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pele care curgeau din amonte s-au oprit adunându-se grămadă pe o mare distanţă, până la Adam, cetatea din vecinătatea Ţortanului, iar cele care coborau în aval spre Marea Arabei (Marea Sărată), s-au scurs de tot. Şi astfel poporul a traversat ajungând în faţa Ierih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reoţii care duceau Chivotul Legământului cu DOMNUL s-au oprit pe uscat, în mijlocul Iordanului, timp în care tot Israelul îl traversa, până când întregul popor a traversat Iord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ărturii pentru poste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tregul popor a traversat Iordanul. Atunci DOMNUL i-a spus lui Ios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lege doisprezece bărbaţi din popor, câte un bărbat din fiecare semi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şi porunceşte-le să ia din mijlocul Iordanului, din locul unde au stat picioarele preoţilor, douăsprezece pietre, pe care să le duceţi cu voi şi să le aşezaţi în locul în care veţi înno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osua a chemat doisprezece bărbaţi, pe care i-a ales dintre israeliţi, câte un bărbat din fiecare seminţie, şi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receţi în faţa Chivotului DOMNULUI, Dumnezeul vostru, în mijlocul Iordanului şi fiecare din voi să ridice pe umeri o piatră, câte una pentru fiecare seminţie din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cestea vor fi un semn în mijlocul vostru. Când fiii voştri vă vor întreba într-o zi despre semnificaţia acestor pie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voi să le istorisiţi cum au fost secate apele Iordanului înaintea Chivotului Legământului cu DOMNUL, atunci când acesta a traversat Iordanul. Aşadar, pietrele acestea să fie totdeauna o aducere-aminte pentru israel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sraeliţii au făcut aşa cum le-a poruncit Iosua. Au luat douăsprezece pietre din mijlocul Iordanului, aşa cum i-a spus DOMNUL lui Iosua, potrivit numărului seminţiilor lui Israel, le-au dus în locul în care urmau să înnopteze şi le-au aşeza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osua a ridicat şi el douăsprezece pietre în mijlocul Iordanului, pe locul unde au stat picioarele preoţilor care au dus Chivotul Legământului. Ele se mai află acolo şi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reoţii care duceau Chivotul au stat în mijlocul Iordanului până la împlinirea celor poruncite lui Iosua de către DOMNUL, pentru popor, potrivit cu tot ceea ce i-a poruncit Moise lui Iosua. Şi poporul s-a grăbit să travers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upă ce a traversat tot poporul, Chivotul DOMNULUI şi preoţii au trecut înaintea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Urmaşii lui Ruben, ai lui Gad şi ai jumătăţii seminţiei lui Manase au traversat şi ei, pregătiţi pentru luptă, în faţa israeliţilor, aşa cum le spusese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proape patruzeci de mii de bărbaţi înarmaţi au trecut, gata de luptă, înaintea DOMNULUI în câmpiile Ierih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În ziua aceea DOMNUL l-a înălţat pe Iosua în ochii întregului Israel, şi toţi israeliţii s-au temut de el în toate zilele vieţii lui, tot aşa cum se temuseră şi de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tunci DOMNUL i-a spus lui Ios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orunceşte-le preoţilor care duc Chivotul Mărturiei să iasă din Ior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eşiţi din Iordan!” le-a poruncit Iosua preo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Şi preoţii care duceau Chivotul Legământului cu DOMNUL au ieşit din mijlocul Iordanului. În momentul în care picioarele lor au atins malul, apele Iordanului s-au reîntors în albia lor, inundând din nou ambele maluri ale Iord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oporul a ieşit din Iordan în ziua a zecea a lunii întâi şi şi-a aşezat tabăra la Ghilgal, în partea de răsărit a Ierih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ele douăsprezece pietre luate din Iordan au fost aşezate de către Iosua la Ghil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El le-a zis israeliţilor: „Când urmaşii voştri îşi vor întreba părinţii într-o zi, spunând: „Ce semnificaţie au pietrel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voi să-i învăţaţi şi să le spuneţi: „Israel a traversat Iordanul acesta ca pe pământ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ăci DOMNUL, Dumnezeul vostru, a secat apele Iordanului înaintea voastră ca să-l puteţi traversa, la fel cum DOMNUL, Dumnezeul vostru, făcuse la Marea Roşie, când a secat-o înaintea noastră până am travers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stfel toate popoarele pământului vor cunoaşte că mâna DOMNULUI este puternică, iar voi vă veţi teme de DOMNUL, Dumnezeul vostru, în toate zilele vie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ircumcizia şi Paştele la Ghil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ând toţi regii amoriţi din partea de apus a Iordanului şi toţi regii canaaniţi de pe ţărm au auzit că DOMNUL a secat apele Iordanului înaintea israeliţilor până l-au traversat, li s-au înmuiat inimile şi şi-au pierdut curajul înaintea israel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tunci DOMNUL i-a poruncit lui Iosua: „Făureşte-ţi nişte cuţite de cremene şi fă din nou circumcizia israel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osua a făcut nişte cuţite de cremene şi i-a circumcis pe israeliţi la Ghivat-Haara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otivul pentru care el i-a circumcis, a fost următorul: toţi aceia care ieşiseră din Egipt, şi anume toţi luptătorii, muriseră în timpul călătoriilor prin pustie, după ieşirea di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ceştia fuseseră circumcişi, dar poporul născut în timpul călătoriilor prin pustie, după ieşirea din Egipt, nu fusese circum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sraeliţii au călătorit patruzeci de ani prin pustie până când a pierit întreaga generaţie de luptători care ieşiseră din Egipt şi care nu ascultaseră de glasul DOMNULUI. DOMNUL le-a jurat că nu îi va lăsa să vadă ţara despre care DOMNUL jurase strămoşilor lor că le-o va da, ţară în care curge lapte şi m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 locul acestei generaţii, El i-a ridicat pe fiii lor, fii pe care i-a circumcis Iosua. Ei erau necircumcişi pentru că nu fuseseră circumcişi în timpul călător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upă ce a terminat de circumcis pe toţi cei din popor, aceştia au rămas în tabără până s-au vind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OMNUL i-a spus lui Iosua: „Astăzi am îndepărtat de peste voi ruşinea Egiptului!” Şi locul acela a fost numit Ghilgal, nume care i-a rămas până în ziua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sraeliţii şi-au aşezat tabăra la Ghilgal, în câmpiile Ierihonului şi au sărbătorit Paştele în seara celei de-a patrusprezecea zi a l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 prima zi după Paşte, chiar în acea zi, au mâncat din roadele ţării: azime şi grăunţe prăj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Mana a încetat la o zi după ce au mâncat din roadele Canaanului, astfel că israeliţii nu au mai avut mană şi, din anul acela, s-au hrănit din roadele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etenia oştiri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n timp ce era lângă Ierihon, Iosua şi-a ridicat privirea şi a observat un bărbat care stătea înaintea lui, ţinând în mână sabia scoasă din teacă. Iosua s-a dus spre el şi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dintre ai noştri sau dintre duşman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ăpetenia oştirii DOMNULUI şi tocmai am sosit, a răspuns el. Iosua a căzut cu faţa la pământ înaintea lui, i s-a închinat şi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 Stăpânul meu rob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ţi jos sandalele din picioare, i-a răspuns Căpetenia oştirii DOMNULUI, căci locul pe care stai este sfânt. Şi Iosua a făcut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ucerirea Ierih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erihonul era închis şi fortificat din cauza israeliţilor. Nimeni nu ieşea din el şi nimeni nu intra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OMNUL i-a zis lui Iosua: "Iată că dau în mâna ta Ierihonul cu regele şi cu luptătorii lui vite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oţi oamenii înarmaţi să mărşăluiască în jurul cetăţii, înconjurând-o o singură dată. Aşa să faceţi timp de şas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Şapte preoţi să meargă înaintea Chivotului, purtând fiecare câte o trâmbiţă. În ziua a şaptea să înconjuraţi cetatea de şapte ori, iar preoţii să sune din trâmb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ând trâmbiţa va suna şi îi veţi auzi sunetul, tot poporul să scoată strigăte puternice. Atunci zidul cetăţii va cădea la pământ şi poporul va putea să atace drep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osua, fiul lui Nun, a chemat preoţii şi le-a spus: „Luaţi Chivotul Legământului şi şapte preoţi să poarte trâmbiţele înaintea Chivotului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poi a spus poporului: „Porniţi şi înconjuraţi cetatea, iar oamenii înarmaţi să pornească înaintea Chivotulu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upă ce Iosua a vorbit poporului, cei şapte preoţi care purtau trâmbiţele înaintea DOMNULUI au trecut în faţă, sunând din trâmbiţe, iar Chivotul Legământului cu DOMNUL venea în urm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Oamenii înarmaţi au trecut în faţa preoţilor care sunau din trâmbiţe, iar ariergarda urma Chivotul. În timp ce mergeau, preoţii sunau din trâmb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osua poruncise poporului următorul lucru: "Să nu strigaţi, să nu vi se audă vocile şi să nu vă iasă nici un cuvânt din gură, până în ziua când vă voi porunci să strigaţi! Aşadar doar atunci să strig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hivotul DOMNULUI a înconjurat o dată cetatea, după care au intrat în tabără şi au petrecut noapte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 doua zi Iosua s-a trezit în zori. Preoţii au luat Chivot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ar cei şapte preoţi care purtau trâmbiţele înaintea Chivotului DOMNULUI mergeau sunând din trâmbiţe. Oamenii înarmaţi mărşăluiau înaintea lor, iar ariergarda mărşăluia în urma Chivotului DOMNULUI. În timp ce mergeau, se suna din trâmb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u mai înconjurat o dată cetatea şi în cea de-a doua zi, după care s-au reîntors în tabără. La fel au procedat timp de şas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n ziua a şaptea s-au trezit în zori şi au înconjurat cetatea ca în celelalte dăţi, dar de şapte ori. Aceasta a fost singura zi în care au înconjurat cetatea de şap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 şaptea oară, în timp ce preoţii sunau din trâmbiţe, Iosua a poruncit poporului: "Strigaţi, fiindcă DOMNUL v-a dat ce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etatea cu tot ce-i în ea să fie dată DOMNULUI spre nimicire. Cruţaţi-o doar pe prostituata Rahab împreună cu întreaga ei familie, fiindcă a ascuns iscoadele trimise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Nu luaţi nimic din ceea ce trebuie nimicit, pentru ca să nu fiţi şi voi nimiciţi sau să puneţi tabăra lui Israel în pericol de nimicire şi să o tulb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Tot argintul şi tot aurul, precum şi toate obiectele din bronz şi din fier sunt închinate DOMNULUI. Toate acestea vor intra în vistier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În timp ce se suna din trâmbiţe, poporul a început să strige. Când s-a auzit sunetul trâmbiţelor şi strigătele puternice ale poporului, zidul s-a prăbuşit. Poporul a pătruns în cetate, fiecare om în dreptul său şi a capturat ce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u nimicit cu sabia tot ce se afla în cetate: bărbat şi femeie, tânăr şi bătrân, boi, oi şi măg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osua le-a poruncit iscoadelor: „Intraţi în casa acelei prostituate şi scoateţi-o afară împreună cu tot ceea ce-i aparţine, după cum i-aţi j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Tinerele iscoade au intrat şi au scos-o afară pe Rahab, pe tatăl ei, pe mama ei şi pe fraţii ei împreună cu tot ceea ce-i aparţinea. Au scos afară întreaga familie şi i-au aşezat în afara taberei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u ars cetatea împreună cu tot ce era în ea, nu însă şi argintul, aurul şi obiectele din bronz şi din fier, care au fost puse în vistieria Case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Iosua a cruţat viaţa prostituatei Rahab şi a familiei ei, lăsându-i totodată tot ceea ce-i aparţinea. Şi astfel, ea a locuit în poporul Israel până în ziua aceasta, deoarece a ascuns iscoadele trimise de Iosua la Ierih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u acel prilej Iosua a rostit următorul blestem: „Blestemat să fie de DOMNUL cel care va încerca să reconstruiască această cetate a Ierihonului. Cu preţul întâiului său născut să-i pună temelia şi cu preţul celui mai tânăr să-i aşeze po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OMNUL a fost cu Iosua şi faima lui s-a răspândit în toată ţ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ăcatul lui Acan şi înfrângerea de la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sraeliţii însă au fost necredincioşi cu privire la ceea ce trebuia nimicit. Acan, fiul lui Carmi, fiul lui Zimri, fiul lui Zerah, din seminţia lui Iuda, a luat din ceea ce trebuia nimicit şi, prin urmare, DOMNUL s-a aprins de mânie împotriva israel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osua a trimis câţiva bărbaţi din Ierihon la Ai, care era lângă Bet-Aven, la răsărit de Betel, zicând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să cercetaţi regiunea! Bărbaţii s-au dus şi au cercetat cetatea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ând s-au întors la Iosua, i-au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voie să înainteze toată oştirea pentru a ataca cetatea Ai, ci doar două sau trei mii de oameni. Nu mai obosi toată oştirea, fiindcă acolo sunt puţin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proape trei mii de bărbaţi din popor au înaintat, dar nu au rezistat înaintea bărbaţilor din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ceştia le-au doborât treizeci şi şase de oameni şi i-au urmărit din faţa porţii până la carierele de piatră, doborându-i în vale. Inima poporului s-a înmuiat şi s-a făcut ca 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osua şi-a sfâşiat hainele şi s-a aruncat cu faţa la pământ înaintea Chivotului DOMNULUI, unde a stat astfel până seara, împreună cu cei din sfatul bătrânilor lui Israel, având cu toţii capetele presărate cu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osua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tăpâne DOAMNE, de ce ai făcut pe poporul acesta să traverseze Iordanul? Ca să ne dai în mâinile amoriţilor şi să fim distruşi? Nu ar fi fost mai bine să fi rămas pe malul celălalt al Iord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ar acum, Stăpâne, ce voi spune după ce Israel s-a retras din faţa duşman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anaaniţii şi toţi locuitorii ţării vor afla despre aceasta, ne vor înconjura şi ne vor şterge numele de pe pământ. Ce vei face Tu atunci pentru Numele Tău ce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OMNUL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ă-te! De ce stai astfel, cu faţa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srael a păcătuit călcând legământul pe care i l-am poruncit. Şi-au însuşit din lucrurile date spre nimicire, au furat, au minţit şi le-au pus alături de bun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e aceea israeliţii nu pot rezista în faţa duşmanilor lor, fiindcă au fost daţi spre nimicire. Eu nu voi mai fi cu voi decât dacă distrugeţi din mijlocul vostru ceea ce trebuie nim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u-te şi sfinţeşte poporul. Să le spui astfel: "Sfinţiţi-vă pentru ziua de mâine, fiindcă DOMNUL, Dumnezeul lui Israel, a descoperit în mijlocul vostru lucruri care trebuiau date spre nimicire. Nu veţi putea ţine piept duşmanilor voştri, până când nu veţi îndepărta ceea ce trebuia nimicit din mijloc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ă vă înfăţişaţi mâine dimineaţă în ordinea seminţiilor voastre. Seminţia arătată prin sorţi de DOMNUL să se înfăţişeze în ordinea clanurilor; clanul arătat prin sorţi de DOMNUL să se înfăţişeze în ordinea familiilor; familia arătată prin sorţi de DOMNUL să se înfăţişeze în ordinea bărb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cela care va fi arătat prin sorţi că a luat ceea ce trebuia nimicit, să fie ars în foc, împreună cu tot ceea ce îi aparţine, pentru că a călcat legământul DOMNULUI şi a săvârşit o mişelie în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osua s-a sculat dis-de-dimineaţă, a convocat seminţiile lui Israel şi a fost arătată prin sorţi seminţia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 apropiat clanurile lui Iuda şi a fost arătat prin sorţi clanul lui Zerah. A apropiat clanul lui Zerah în ordinea familiilor şi a fost arătat prin sorţi Zim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 apropiat familia acestuia în ordinea bărbaţilor din familie şi a fost arătat Acan, fiul lui Carmi, fiul lui Zimri, fiul lui Zerah, din seminţia lui Iuda. Iosua i-a zis lui A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e, dă slavă DOMNULUI, Dumnezeul lui Israel şi laudă-L! Mărturiseşte-mi ce ai făcut şi nu-mi ascun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can i-a răspuns lui Ios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eu am păcătuit împotriva DOMNULUI, Dumnezeul lui Israel, şi iată ce am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m văzut în prada de război o manta frumoasă din Şinar, două sute de şecheli de argint şi un obiect de aur în greutate de cincizeci de şecheli. Le-am poftit şi le-am luat. Acum sunt ascunse în pământ, în mijlocul cortului meu, iar argintul este sub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osua a trimis nişte soli care au alergat spre cort. Şi iată că lucrurile erau ascunse în cortul lui, argintul fiind sub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Le-au luat de acolo şi le-au adus la Iosua şi la adunarea israeliţilor, înfăţişându-le înain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tunci Iosua şi toţi cei din Israel l-au luat pe Acan, fiul lui Zerah, au luat argintul, mantaua, obiectul de aur, pe fiii şi pe fiicele lui, vitele, măgarii şi oile lui, cortul şi tot ce-i aparţinea lui şi i-au dus în valea Ac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e ce ne-ai tulburat astfel?” l-a întrebat Iosua. „Ei bine, şi pe tine te va tulbura DOMNUL astăzi!” a continuat Iosua. Şi toţi cei din Israel i-au omorât cu pietre. Apoi i-au ars în foc şi i-au acoperit cu pie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ridicând peste ei un morman de pietre, care poate fi văzut şi astăzi. Atunci DOMNUL S-a întors din mânia Lui aprigă. Valea aceea a purtat numele Acor până în ziu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ucerirea cetăţi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MNUL i-a zis lui Iosua: "Nu te teme şi nu te înspăimânta. Adună întreaga oştire şi începeţi asediul cetăţii Ai! Iată că-l dau în mâna ta pe regele din Ai împreună cu poporul său, cetatea lui şi tot teritori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ă-i faci cetăţii Ai şi regelui ei la fel cum i-ai făcut Ierihonului şi regelui lui. Totuşi veţi putea păstra ca pradă de război lucrurile de preţ şi animalele. Pune oameni la pândă în spatele c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osua a pornit cu toată oştirea ca să asedieze cetatea Ai. Iosua a ales treizeci de mii de războinici şi i-a trimis în timp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oruncindu-le: "Puneţi-vă la pândă în spatele cetăţii, astfel încât să nu vă îndepărtaţi prea mult de cetate şi să fiţi pregătiţi cu toţii de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u şi toţi oamenii care sunt cu mine ne vom apropia de cetate, iar când ei vor ieşi împotriva noastră ca şi prima dată, noi ne vom retrage dinain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i vor ieşi afară după noi şi astfel îi vom scoate din cetate. Căci ei vor zice: „Fug dinaintea noastră ca şi prima dată!” Când noi vom fugi dinain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voi să ieşiţi de la pândă şi să ocupaţi cetatea, căci DOMNUL, Dumnezeul vostru, o va da în mâini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upă ce veţi cuceri cetatea, să-i daţi foc! Să faceţi întocmai după Cuvântul DOMNULUI. Fiţi cu luare-aminte la ce v-am porun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poi Iosua i-a trimis. Ei s-au dus şi s-au pus la pândă între Betel şi Ai, înnoptând la apus de cetatea Ai. Iosua însă a petrecut noaptea în mijlocul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osua s-a sculat dis-de-dimineaţă şi după ce a cercetat poporul a pornit în fruntea lor spre Ai, însoţit de sfatul bătrânilor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Toţi ostaşii care erau cu el au înaintat şi s-au apropiat de cetate. Când au ajuns înaintea cetăţii, şi-au aşezat tabăra la nord de Ai, între ei şi cetate existând o v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osua luase deja aproape cinci mii de războinici şi-i pusese la pândă între Betel şi Ai, în partea de apus a c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upă ce şi-a organizat astfel oamenii, atât pe cei din tabăra principală în partea de nord a cetăţii, cât şi pe cei ce stăteau la pândă în partea de apus a cetăţii, Iosua a înaintat noaptea în mijlocul vă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ând regele din Ai a văzut lucrul acesta, el şi oamenii din cetate s-au sculat în grabă dis-de-dimineaţă şi au ieşit să lupte împotriva lui Israel. El şi oamenii lui s-au îndreptat într-un loc anume dinaintea Arabei, fără să ştie că în spatele cetăţii stăteau oameni la p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osua şi toată oştirea s-au prefăcut că sunt înfrânţi şi au fugit pe drumul către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tunci toată oştirea din Ai a fost chemată să-i urmărească. Ei au pornit în urmărirea lor şi Iosua i-a atras astfel în afara c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Nu a rămas nici un bărbat în Ai sau în Betel care să nu fi ieşit după Israel. Au lăsat cetatea deschisă şi au pornit în urmărire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tunci DOMNUL i-a zis lui Iosua: „Îndreaptă spre Ai suliţa pe care o ţii în mână, căci am să dau în mâna ta cetatea!” Iosua şi-a îndreptat spre Ai suliţa pe care o ţine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În momentul în care şi-a întins mâna, cei ce stăteau la pândă au ieşit repede din locul în care erau, au intrat în cetate, au capturat-o şi s-au grăbit să-i dea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Uitându-se înapoi, oamenii din Ai au observat fumul cetăţii ridicându-se spre cer. Ei n-au mai putut să scape nici într-o parte nici într-alta, căci oştirea israelită care se retrăgea spre pustie s-a întors împotriv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Într-adevăr, când Iosua şi oştirea lui Israel au văzut că cei ce stătuseră la pândă capturaseră cetatea şi că se ridica fum din cetate, s-au întors împotriva oamenilor din Ai şi au început să-i lo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eilalţi au ieşit şi ei din cetate împotriva urmăritorilor, astfel încât Israel i-a prins din două părţi şi i-a lovit până când i-a nimicit, fără să lase vreun supravieţuitor sau vreun fu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L-au capturat doar pe regele din Ai şi l-au adus la Ios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upă ce Israel i-a ucis pe toţi locuitorii din Ai, în câmpie şi în pustia în care îi urmăriseră, după ce aceştia au căzut cu toţii, fiind nimiciţi prin sabie, oştirea lui Israel s-a întors la Ai şi a trecut cetatea prin ascuţişul sab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Toţi cei care au fost omorâţi în ziua aceea, bărbaţi şi femei, au fost în număr de douăsprezece mii – întreaga populaţie a cetăţi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Iosua nu şi-a retras mâna pe care o ţinea întinsă cu suliţa, până când nu au fost nimiciţi toţi locuitorii din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Israel a păstrat însă ca pradă de război animalele şi lucrurile de preţ din cetate, potrivit poruncii date de DOMNUL lui Ios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Iosua a ars cetatea Ai şi a făcut din ea pentru totdeauna o movilă de moloz, aşa cum se vede de atunci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Pe regele din Ai l-a spânzurat de un copac şi l-a lăsat acolo până seara. La apusul soarelui însă Iosua a poruncit să-i coboare trupul din copac şi să fie aruncat la intrarea porţii cetăţii, după care au ridicat peste el o movilă mare de pietre care se poate vedea şi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înnoirea legământului pe muntele E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tunci Iosua a zidit un altar DOMNULUI, Dumnezeul lui Israel, pe muntele E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şa cum Moise, robul Domnului, le poruncise israeliţilor potrivit celor scrise în Cartea Legii lui Moise: un altar din pietre întregi, neatinse de unelte din fier, altar pe care să aducă DOMNULUI arderi de tot şi jertfe de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Acolo, înaintea israeliţilor, Iosua a scris pe pietre o copie a Legii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Întregul Israel, bătrânii, dregătorii şi judecătorii lui stăteau de-o parte şi de alta a Chivotului, în faţa preoţilor leviţi care duceau Chivotul Legământului cu DOMNUL. Jumătate din popor, străini sau evrei, erau aşezaţi în faţa muntelui Garizim, iar cealaltă jumătate în faţa muntelui Ebal, aşa cum poruncise mai înainte Moise, robul DOMNULUI, în scopul binecuvântării poporu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Apoi Iosua a citit toate cuvintele Legii – binecuvântările şi blestemele – potrivit tuturor celor scrise în Cartea L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Nu a existat nici o poruncă din toate cele poruncite de Moise pe care să nu o fi citit Iosua înaintea întregii adunări a lui Israel, inclusiv înaintea femeilor, a copiilor, precum şi a străinilor care trăiau în mijloc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şelătoria ghivon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uzind despre aceste evenimente, toţi regii din regiunea de apus a Iordanului, atât cei din regiunea muntoasă şi din zona deluroasă, cât şi cei situaţi pe întreaga coastă a Mării celei Mari până în dreptul Libanului, şi anume regii hitiţi, amoriţi, canaaniţi, pereziţi, hiviţi şi iebus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au aliat ca să lupte împotriva lui Iosua şi 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ocuitorii din Ghivon însă, când au auzit ce făcuse Iosua cetăţilor Ierihon ş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au folosit de vicleşug şi au plecat spre israeliţi, dându-se drept mesageri. Ei purtau pe măgarii lor saci învechiţi şi burdufuri vechi de vin, crăpate şi peti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rau încălţaţi cu sandale vechi şi peticite şi purtau pe ei haine învechite, iar toată pâinea pe care o aveau ca provizie era uscată şi fărâmiţ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u venit la Iosua în tabăra de la Ghilgal şi i-au vorbit astfel lui şi bărbaţilor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am venit dintr-o ţară îndepărtată. Încheiaţi acum un legământ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Bărbaţii lui Israel le-au răspuns însă hiv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voi locuiţi în mijlocul nostru. Cum să încheiem un legământ cu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suntem slujitorii tăi! I-au zis ei lui Ios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eţi şi de unde veniţi? I-a întrebat Ios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ujitorii tăi au venit dintr-o ţară foarte îndepărtată, i-au răspuns ei, din cauza Numelui DOMNULUI, Dumnezeul tău, fiindcă am auzit de faima Lui: tot ceea ce a făcut î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recum şi ce a făcut celor doi regi amoriţi de la răsărit de Iordan, lui Sihon, regele Heşbonului şi lui Og, regele Başanului, care domnea la Aştar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Bătrânii noştri împreună cu toţi locuitorii ţării noastre ne-au zis să ne luăm provizii pentru călătorie, să plecăm, iar când vă vom întâlni, să vă spunem: „Noi suntem slujitorii voştri. Prin urmare, încheiaţi legământ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âinea aceasta era caldă când am luat-o de acasă, în ziua în care am pornit în călătorie către voi, dar acum iată că este uscată şi fărâmi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ceste burdufuri de vin au fost odată pline şi noi, dar acum iată că sunt crăpate, iar îmbrăcămintea şi sandalele ni s-au învechit mult din cauza călătoriei lu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sraeliţii le-au verificat proviziile şi nu L-au mai întrebat p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osua a făcut pace cu ei, încheind un legământ că le va cruţa vieţile, iar conducătorii adunării i-au asigurat de aceasta printr-un jur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La trei zile după încheierea legământului, israeliţii au aflat că ghivoniţii sunt vecini cu ei şi că locuiesc în mijloc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upă trei zile de călătorie israeliţii au ajuns la cetăţile acestora: Ghivon, Chefira, Beerot şi Chiriat-Iea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sraeliţii nu i-au putut ataca deoarece conducătorii adunării le juraseră pe DOMNUL, Dumnezeul lui Israel. Întreaga adunare a murmurat împotriva conduc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Toţi conducătorii au zis înaintea întregii adunări: "Pentru că le-am jurat pe DOMNUL, Dumnezeul lui Israel, nu ne mai putem atinge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Totuşi iată ce le putem face: le vom cruţa vieţile ca să nu se reverse mânia asupra noastră, din cauza a ceea ce le-am promis prin jur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onducătorii au mai zis: „Să trăiască!” Au fost însă întrebuinţaţi la tăiat lemne şi la scos apă pentru întreaga adunare, cum le spuseseră conduc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osua i-a chemat pe ghivoniţi şi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e-aţi înşelat spunându-ne că veniţi dintr-o ţară foarte îndepărtată, când de fapt voi locuiţi în mijloc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cum sunteţi blestemaţi şi niciunul din voi nu va înceta să taie lemne şi să scoată apă pentru Casa Dumneze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Ei i-au răspuns lui Ios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ujitorilor tăi li s-a spus despre ceea ce DOMNUL, Dumnezeul tău, i-a poruncit robului Său Moise, şi anume să vă dea toată ţara şi să-i nimicească pe toţi locuitorii ţării dinaintea voastră. Atunci am fost cuprinşi de frică pentru vieţile noastre din cauza voastră şi de aceea am făcut luc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cum, noi suntem în mâinile tale. Prin urmare, fă-ne cum crezi că este bine şi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Iosua le-a făcut aşa cum hotărâse; el i-a salvat din mâna israeliţilor şi astfel ei nu i-au u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ar începând cu acea zi, Iosua i-a pus să taie lemne şi să scoată apă pentru adunare şi pentru altarul DOMNULUI, în locul pe care El îl va alege, ceea ce, de altfel, fac şi în ziua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ampania din sudul Cana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doni-Ţedek, regele Ierusalimului, a auzit că Iosua capturase cetatea Ai şi o distrusese de tot, că-i făcuse cetăţii Ai şi regelui ei la fel cum îi făcuse Ierihonului şi regelui lui şi că locuitorii Ghivonului încheiaseră pace cu Israel şi erau în mijloc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tunci a fost cuprins de frică, fiindcă Ghivon era o cetate mare, asemenea unei cetăţi regale. Era mai mare chiar decât Ai şi războinicii ei erau curaj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doni-Ţedek, regele Ierusalimului, le-a trimis un mesaj lui Hoham, regele Hebronului, lui Piram, regele Iarmutului, lui Iafia, regele Lachişului şi lui Debir, regele Eglonului, spunând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eniţi şi ajutaţi-mă să atac Ghivonul, fiindcă a făcut pace cu Iosua şi cu israel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ei cinci regi ai amoriţilor – regele Ierusalimului, regele Hebronului, regele Iarmutului, regele Lachişului şi regele Eglonului – şi-au unit forţele şi, împreună cu toată oştirea lor, şi-au aşezat tabăra lângă Ghivon şi au început lupta împotriv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Ghivoniţii au apelat atunci la Iosua, aflat în tabăra de la Ghilgal: „Nu-i părăsi pe slujitorii tăi!” au trimis ei să i se spună lui Iosua. „Grăbeşte-te şi salvează-ne! Ajută-ne, căci toţi regii amoriţi care locuiesc în regiunea muntoasă şi-au unit forţele împotriv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osua a pornit din Ghilgal în fruntea întregii oştiri şi a tuturor vitej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Nu te teme de ei, i-a spus DOMNUL lui Iosua, căci i-am dat în mâna ta şi niciunul nu-ţi va putea sta î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osua i-a atacat pe neaşteptate, după ce a mărşăluit toată noaptea de la Ghil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OMNUL i-a făcut să intre în panică înaintea lui Israel, care i-a învins şi a reuşit astfel o mare victorie la Ghivon. Israeliţii i-au urmărit pe drumul care urcă la Bet-Horon, nimicindu-i pe drum până la Azeka şi până la Makke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 timp ce fugeau dinaintea lui Israel, pe drumul care cobora de la Bet-Horon spre Azeka, DOMNUL a făcut să cadă din cer asupra lor pietre mari de grindină şi ei au murit. Cei care au fost nimiciţi de pietrele grindinei au fost în număr mai mare decât cei ucişi cu sabia de către israel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 ziua în care Domnul i-a dat pe amoriţi în mâna lui Israel, Iosua s-a adresat Domnului în prezenţa lui Israel: „Soare, rămâi nemişcat deasupra Ghivonului şi lună, rămâi peste valea Aia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oarele a rămas nemişcat, iar luna s-a oprit până când poporul s-a răzbunat pe duşmanii lui. Nu este scris lucrul acesta şi în Cartea lui Iaşar? Soarele a rămas nemişcat în mijlocul cerului şi nu s-a grăbit să apună timp de aproape 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Nu a mai fost nici o zi ca aceea, nici înainte, nici după, o zi în care Domnul să fi ascultat glasul unui om; fiindcă Domnul lupta pentru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poi Iosua şi oştirea lui Israel s-au întors în tabăra de la Ghil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ei cinci regi însă fugiseră şi se ascunseseră într-o peşteră la Makke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ând i s-a spus lui Iosua că cei cinci regi au fost găsiţi ascunşi într-o peşteră la Makke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cesta a zis: "Rostogoliţi nişte pietre mari la gura peşterii şi puneţi acolo nişte oameni ca să-i păz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Voi însă nu vă opriţi, ci continuaţi să-i urmăriţi pe duşmanii voştri şi să-i loviţi din urmă până îi veţi nimici! Nu-i lăsaţi să intre în cetăţile lor, căci DOMNUL, Dumnezeul vostru, a hotărât să îi dea în mân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osua şi israeliţii au reuşit nimicirea lor, lovindu-i până i-au distrus de tot. Au scăpat doar câţiva, aceştia adăpostindu-se în cetăţile fortif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Întreaga oştire s-a întors apoi în siguranţă la Iosua, în tabăra de la Makkeda şi nimeni nu a îndrăznit să rostească nici măcar un cuvânt împotriva israel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osua a zis atunci: „Eliberaţi intrarea peşterii şi scoateţi-i afară la mine pe cei cinci regi dinăunt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i au făcut întocmai: i-au scos afară din peşteră pe cei cinci regi, şi anume pe regele Ierusalimului, pe regele Hebronului, pe regele Iarmutului, pe regele Lachişului şi pe regele Egl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upă ce au fost aduşi aceşti regi înaintea lui Iosua, acesta a convocat oştirea lui Israel şi le-a zis conducătorilor oştirii care fuseseră cu el la luptă: „Apropiaţi-vă şi puneţi-vă picioarele pe gâturile acestor regi!” Ei s-au apropiat şi şi-au pus picioarele pe gât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Iosua le-a mai zis: „Nu vă temeţi şi nu descurajaţi! Fiţi puternici şi curajoşi, fiindcă astfel va face DOMNUL tuturor duşmanilor voştri împotriva cărora veţi lu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poi Iosua i-a lovit şi i-a omorât, după care i-a spânzurat de cinci copaci şi i-a lăsat atârnaţi acolo pân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La apusul soarelui Iosua a poruncit să fie coborâţi din copaci şi să fie aruncaţi în peştera în care se ascunseseră. La gura peşterii au rostogolit nişte pietre mari care au rămas acolo până în ziua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În aceeaşi zi, Iosua a cucerit Makkeda şi a trecut-o prin ascuţişul sabiei. L-a ucis pe regele ei şi i-a nimicit cu desăvârşire pe toţi oamenii care erau în ea, nelăsând nici un supravieţuitor. I-a făcut regelui din Makkeda la fel cum îi făcuse regelui din Ierih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poi, din Makkeda, Iosua împreună cu toată oştirea au pornit spre Libna şi au început lupta împotriva Lib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OMNUL, de asemenea, a dat-o în mâna lui Israel împreună cu regele ei. Israel a trecut cetatea şi pe oamenii care erau în ea prin ascuţişul sabiei, nelăsând nici un supravieţuitor şi i-a făcut regelui ei la fel cum îi făcuse regelui Ierih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in Libna, Iosua împreună cu toată oştirea lui Israel au pornit spre Lachiş; şi-au aşezat tabăra în apropierea cetăţii şi au început lupta împotriv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DOMNUL a dat cetatea Lachiş în mâna lui Israel. El a capturat-o în cea de-a doua zi aasediului, trecând prin ascuţişul sabiei pe toţi oamenii care se aflau în ea, la fel cum făcuse şi în Lib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Între timp Horam, regele Ghezerului, venise în ajutorul cetăţii Lachiş, dar Iosua l-a învins, pe el şi oştirea lui, fără să lase vreun supravieţ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Din Lachiş, Iosua împreună cu toată oştirea lui Israel au pornit spre Eglon; şi-au aşezat tabăra în apropierea cetăţii şi au început lupta împotriv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Au capturat cetatea în aceeaşi zi, trecând-o prin ascuţişul sabiei şi i-au nimicit cu desăvârşire pe toţi oamenii care se aflau în ea, la fel cum făcuseră cu cetatea Lach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Din Eglon, Iosua împreună cu oştirea lui Israel au pornit spre cetatea Hebron şi au început lupta împotriv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Au capturat-o şi au trecut-o prin ascuţişul sabiei împreună cu regele ei, toate satele din împrejurimile ei şi toţi oamenii care se aflau în ea, nelăsând nici un supravieţuitor. Au nimicit cu desăvârşire Hebronul împreună cu toţi oamenii care se aflau în el, la fel cum făcuseră cu Egl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Apoi Iosua împreună cu oştirea lui Israel s-au întors înspre cetatea Debir şi au început lupta împotriv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Au capturat-o şi au trecut-o prin ascuţişul sabiei împreună cu regele ei şi toate satele din împrejurimile ei, nimicind cu desăvârşire pe toţi oamenii care se aflau în ea, nelăsând nici un supravieţuitor. I-au făcut Debirului şi regelui lui aşa cum i-au făcut Hebronului şi aşa cum i-au făcut Libnei şi rege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Iosua i-a învins astfel pe toţi regii din întreaga regiune: din zona muntoasă, din Neghev, din zona deluroasă şi de la poalele munţilor. Nu a lăsat nici un supravieţuitor, nimicind întreaga populaţie, aşa cum poruncise DOMNUL, Dumnezeul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Iosua a cucerit de la Kadeş-Barnea până la Gaza şi întreaga regiune Goşen până la Ghiv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Iosua i-a învins pe toţi aceşti regi şi a cucerit regatele lor într-o singură campanie, deoarece DOMNUL, Dumnezeul lui Israel, lupta pentru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În cele din urmă, Iosua şi oştirea lui Israel s-au reîntors în tabăra de la Ghil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ampania din nordul Cana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ând a auzit cele întâmplate, Iabin, regele Haţorului, a trimis soli la Iobab, regele Madonului, la regele Şimronului, la regele Acşaf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a regii din regiunea de nord, care erau în zona muntoasă, în Araba, la sud de Chineret şi în zona deluroasă, la cei din Nafot-Dor, în a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recum şi la canaaniţii din partea de răsărit şi de apus, la amoriţi, la hitiţi, la periziţi, la iebusiţii din munte şi la hiviţii de la poalele Hermonului, în regiunea Miţ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ceştia au ieşit cu toate oştirile lor, alcătuind o mulţime foarte numeroasă, ca nisipul de pe ţărmul mării şi având un mare număr de cai şi care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oţi aceşti regi au hotărât un loc de întâlnire şi astfel au venit şi şi-au aşezat tabăra la apele Meromului, ca să se lupte cu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omnul i-a zis lui Iosua: „Nu tremura înaintea lor, căci mâine, pe vremea aceasta, îi voi da pe toţi la moarte înaintea lui Israel. Cailor să le tai tendoanele, iar carelor de luptă să le dai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osua împreună cu întreaga oştire, au venit pe neaşteptate împotriva lor, lângă apele Meromului şi s-au năpustit asup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OMNUL i-a dat în mâna lui Israel, care i-a învins. I-a urmărit până la Sidonul cel Mare, până la Misrefot-Maim şi până în valea Miţpa, în răsărit şi i-a lovit de moarte, nelăsând nici un supravieţ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osua a făcut aşa cum îi poruncise DOMNUL: a tăiat tendoanele cailor şi a ars carele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upă aceea, Iosua s-a întors şi a cucerit Haţorul, omorându-i regele cu sabia. Odinioară Haţorul era capitala tuturor acestor reg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u nimicit întreaga populaţie care se afla în el, trecând-o prin ascuţişul sabiei, fără să lase nimic din ce avea suflare de viaţă şi au dat foc c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osua a învins toate cetăţile acestor regi şi pe regii lor odată cu ele, trecându-le prin ascuţişul sabiei. Le-a distrus cu desăvârşire, aşa cum poruncise Moise, rob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Totuşi Israel nu a ars niciuna din cetăţile aşezate pe coline, în afară de Haţor, care a fost ars de către Ios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sraeliţii au luat ca pradă toate lucrurile de valoare din acele cetăţi, precum şi toate animalele. Ei au nimicit însă întreaga populaţie, trecând-o prin ascuţişul sabiei şi nu au lăsat pe nimeni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osua a făcut aşa cum îi poruncise DOMNUL robului Său Moise şi aşa cum îi poruncise Moise lui Iosua; el nu a lăsat nimic neîmplinit din ceea ce DOMNUL îi poruncise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itoriul controlat de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osua a cucerit astfel toată această regiune: zona muntoasă, tot Neghevul, toată regiunea Goşen, zona deluroasă, Araba şi ţinutul muntos al lui Israel cu vă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e la muntele Halak, care se înalţă către Seir, până la Baal-Gad, în Valea Libanului, la poalele muntelui Hermon. I-a învins pe toţi regii acestor ţinuturi, capturându-i şi omor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Războiul purtat de Iosua împotriva acestor regi a ţinut mul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Nu a existat nici o cetate care să fi încheiat pace cu israeliţii, în afară de hiviţii care locuiau în Ghivon. Toate celelalte cetăţi au fost cucerite prin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ăci DOMNUL a îngăduit ca locuitorii acestora să-şi împietrească inimile şi să intre în război cu Israel pentru a fi omorâţi fără milă, nimiciţi potrivit poruncii date de DOMNUL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Tot atunci Iosua i-a atacat şi i-a nimicit şi pe anachiţii din munţi: din Hebron, din Debir, din Anab, din toată regiunea muntoasă a lui Iuda şi din toată regiunea muntoasă a lui Israel, distrugându-i împreună cu cetăţ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Nu a supravieţuit nici un anachit, în afară de cei care au rămas în Gaza, Gat şi Aşd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stfel, Iosua a cucerit întreaga ţară, potrivit cu tot ce-i spusese DOMNUL lui Moise. Şi Iosua i-a dat-o ca moştenire lui Israel, împărţind-o după numărul seminţiilor. Apoi ţara s-a odihnit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Regii din Transiordania, înfrânţi de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egii Canaanului pe care israeliţii i-au învins şi ale căror teritorii le-au ocupat la răsărit de Iordan, de la uedul Arnon până la muntele Hermon, precum şi toată partea de răsărit a Arabei, sunt Sihon şi 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ihon, regele amoriţilor, locuia la Heşbon şi domnea de la Aroer, care se află pe malul uedului Arnon, de la jumătatea uedului, peste o jumătate din Ghilad, până la uedul Iabok, hotarul amon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l mai domnea de la Araba până la marea Chineret, în răsărit, şi până la Marea Arabei (Marea Sărată), tot în răsărit, pe drumul către Bet-Ieşimot, iar în partea de sud până la poalele muntelui Pis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Og, regele Başanului, unul dintre ultimii refaiţi, locuia atât la Aştarot, cât şi la Ed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şi domnea peste Hermon, Salca, peste întregul Başan până la hotarul gheşuriţilor şi al maacatiţilor şi peste jumătate din Ghilad până la hotarul cu Sihon, regele Heşb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oise, robul DOMNULUI, împreună cu israeliţii i-au cucerit, iar Moise, robul DOMNULUI, a dat acest teritoriu, ca moştenire, rubeniţilor, gadiţilor şi jumătăţii seminţiei lui Ma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i din Cisiordania, înfrânţi de Ios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ată care sunt regii pe care Iosua i-a învins cu oştirea lui Israel în partea de apus a Iordanului, de la Baal-Gad în Valea Libanului, până la muntele Halak, care se înalţă către Seir, al căror teritoriu l-a împărţit Iosua între seminţiile lui Israel, ca partea lor de moşt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teritoriu ce cuprindea regiunea muntoasă, Araba, zona deluroasă, poalele munţilor, pustia şi Neghevul (acesta era teritoriul hitiţilor, amoriţilor, canaaniţilor, periziţilor, hiviţilor şi iebus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regele din Ierihon, unul; regele din Ai, care este lângă Betel,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regele din Ierusalim, unul; regele din Hebron,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regele din Iarmut, unul; regele din Lachiş,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regele din Eglon, unul; regele din Ghezer,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regele din Debir, unul; regele din Gheder,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regele din Horma, unul; regele din Arad,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regele din Libna, unul; regele din Adulam,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regele din Makkeda, unul; regele din Betel,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regele din Tapuah, unul; regele din Hefer,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regele din Afek, unul; regele din Laşaron,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regele din Madon, unul; regele din Haţor,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regele din Şimron-Meron, unul; regele din Acşaf,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regele din Taanah, unul; regele din Meghido,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regele din Kedeş, unul; regele din Iokneam, lângă Carmel,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regele din Dor (din Nafot-Dor), unul; regele din Goyim, lângă Ghilgal,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şi regele din Tirţa, unul. În total treizeci şi unu de 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orunca împărţirii teritoriului rămas necuc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osua îmbătrânise şi era înaintat în vârstă. Atunci DOMNUL i-a vorbit astfel: "Tu eşti bătrân şi înaintat în vârstă, iar teritoriul care nu a fost luat în stăpânire este foart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ată teritoriul care a rămas necucerit: toate ţinuturile filistenilor şi ale gheşur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 la râul Şihor, care este în faţa Egiptului, până la hotarul Ekronului, înspre nord, teritoriu care este considerat canaanit şi care este al celor cinci domnitori filisteni: din Gaza, din Aşdod, din Aşchelon, din Gat şi din Ekron), precum şi ale av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spre sud. De asemenea, toate ţinuturile canaaniţilor, de la Meara sidonienilor, până la Afek, spre hotarul cu amor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poi ţinutul ghebaliţilor şi întregul Liban înspre răsărit, de la Baal-Gad până la poalele muntelui Hermon şi până la Lebo-Ha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u toţi locuitorii regiunii muntoase din Liban până la Misrefot-Maim, adică toţi sidonienii. Eu îi voi izgoni dinaintea israeliţilor. Tu însă împarte acest teritoriu ca moştenire lui Israel, aşa cum ţi-am porun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mparte deci ţara ca moştenire celor nouă seminţii şi jumătăţii din seminţia lui Ma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itoriul împărţit în Transiord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ealaltă jumătate din seminţia lui Manase împreună cu rubeniţii şi gadiţii îşi primiseră moştenirea pe care le-a dat-o Moise la răsărit de Iordan, întocmai cum le-o împărţise Moise, rob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e la Aroer, care se află pe malul uedului Arnon şi de la cetatea din mijlocul văii, întregul podiş al Medebei, până la Dib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toate cetăţile lui Sihon, regele amoriţilor, care domnea la Heşbon, până la hotarul amon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Ghiladul, teritoriul gheşurit şi maacatit, tot muntele Hermon şi tot Başanul până la Sal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tregul regat al lui Og în Başan, care domnea la Aştarot şi la Edrei şi care era singurul rămas dintre refaiţi. Moise i-a învins şi le-a ocupat ţ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ar israeliţii nu i-au izgonit pe gheşuriţii şi pe maacatiţii din Gheşur şi din Maaca, astfel că ei au locuit în mijlocul lui Israel până în ziua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eminţia lui Levi nu a primit însă nici o moştenire, deoarece El îi spusese că jertfele mistuite de foc aduse DOMNULUI, Dumnezeul lui Israel, sunt moşteni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Moise îi dăduse seminţiei rubeniţilor, potrivit clanur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teritoriul de la Aroer, care este pe malul uedului Arnon şi de la cetatea din mijlocul văii, întregul podiş de lângă Med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Heşbonul cu toate cetăţile dimprejurul lui din câmpie, Dibon, Bamot-Baal, Bet-Baal-Me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ahaţ, Chedemot, Mefa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hiriatayim, Sibma, Ţeret-Şahar, în muntele Eme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Bet-Peor, poalele muntelui Pisga, Bet-Ieşi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toate cetăţile podişului, adică întregul regat al lui Sihon, regele amoriţilor, care domnea la Heşbon şi care fusese învins de Moise, împreună cu regii Midianului: Evi, Rechem, Ţur, Hur şi Reba, vasalii lui Sihon, care locuiau î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Printre cei care fuseseră ucişi cu sabia de israeliţi se afla şi prezicătorul Balaam, fiul lui Be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Hotarul teritoriului rubeniţilor era Iordanul. Cetăţile şi satele acestea erau moştenirea urmaşilor lui Ruben, potrivit clanur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Moise îi dăduse seminţiei lui Gad, adică urmaşilor lui Gad, potrivit clanur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un teritoriu care cuprindea Iazerul, toate cetăţile Ghiladului, o jumătate din teritoriul amoniţilor până la Aroer, care este faţă în faţă cu R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e la Heşbon până la Ramat-Miţpa şi Betonim şi de la Mahanayim până la hotarul Debi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iar în vale, Bet-Haram, Bet-Nimra, Sucot şi Ţafon, partea care a mai rămas din teritoriul regelui Sihon al Heşbonului, teritoriu care se află în partea de răsărit a Iordanului, având ca hotar Iordanul până la marginea mării Chine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Cetăţile şi satele acestea erau moştenirea urmaşilor lui Gad, potrivit clanur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Moise dăduse jumătăţii seminţiei lui Manase, adică unei jumătăţi dintre urmaşii lui Manase, potrivit clanur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un teritoriu care cuprindea Mahanayimul, întregul Başan, întregul regat al regelui Og al Başanului, şi toate aşezările lui Iair din Başan – şaizeci de ce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Jumătate din Ghilad, Aştarot şi Edrei, cetăţi ale regatului lui Og din Başan, fuseseră date urmaşilor lui Machir, fiul lui Manase, adică unei jumătăţi dintre urmaşii lui Machir, potrivit clanur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Acestea sunt teritoriile pe care le dăduse Moise ca moştenire, când era în câmpiile Moabului, de cealaltă parte a Iordanului, la răsărit de Ierih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Moise nu a dat însă nici o moştenire seminţiei lui Levi; DOMNUL, Dumnezeul lui Israel, este moştenirea lor, căci aşa le-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Teritoriul repartizat în Cisiord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ată care sunt teritoriile primite drept moştenire de către israeliţi în Canaan, teritorii împărţite de preotul Elazar, de Iosua, fiul lui Nun, şi de conducătorii clanurilor din seminţiile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oştenirea a fost împărţită prin tragere la sorţi, aşa cum poruncise DOMNUL prin Moise, pentru cele nouă seminţii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oise împărţise moştenirea celor două seminţii şi jumătate, de cealaltă parte a Iordanului; leviţilor nu le dăduse însă nici o moştenire pr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eoarece urmaşii lui Iosif alcătuiau două seminţii, şi anume Manase şi Efraim. Leviţii n-au primit nici un teritoriu în ţară, ci doar câteva cetăţi pentru locuit, împreună cu păşunile din jurul lor pentru turme şi ci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şadar, israeliţii împărţiseră ţara, întocmai cum îi poruncise DOMNUL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itoriul moştenit de Cal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Urmaşii lui Iuda s-au apropiat de Iosua la Ghilgal, iar Caleb, fiul chenizitului Iefune, i-a spus: "Tu ştii ce i-a zis DOMNUL lui Moise, omul lui Dumnezeu, despre mine şi despre tine, pe când eram la Kadeş-Bar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u aveam patruzeci de ani atunci când Moise, robul DOMNULUI, m-a trimis din Kadeş-Barnea ca să iscodesc ţara, iar eu i-am adus veşti potrivit cu ceea ce era în min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Fraţii mei care m-au însoţit au înmuiat inima poporului, însă eu L-am urmat întru totul pe DOMNUL, Dumneze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 acea zi, Moise mi-a jurat astfel: „Teritoriul pe care l-ai străbătut cu piciorul tău va fi moştenirea ta şi a urmaşilor tăi pentru totdeauna, pentru că ai urmat întru totul calea DOMNULui, Dumneze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cum, iată că DOMNUL m-a ţinut în viaţă aşa cum a spus. Sunt patruzeci şi cinci de ani, de când Cuvântul DOMNULUI a vorbit astfel lui Moise, pe vremea când Israel străbătea pustia şi iată-mă astăzi, în vârstă de optzeci şi cin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unt la fel de puternic astăzi ca şi în ziua în care Moise m-a trimis şi am tot atâta vigoare cât aveam atunci pentru a merge la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ă-mi deci această regiune muntoasă despre care a vorbit DOMNUL la acea vreme! Căci tu însuţi ai auzit încă de atunci cum că acolo trăiesc anachiţii, iar cetăţile sunt înalte şi fortificate. Poate că DOMNUL va fi cu mine şi îi voi izgoni, aşa cum a promis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tunci Iosua l-a binecuvântat pe Caleb, fiul lui Iefune şi i-a dat Hebronul ca moşt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e atunci încoace, Hebronul a rămas moştenirea lui Caleb, fiul chenizitului Iefune, pentru că L-a urmat întru totul pe DOMNUL, Dumnezeul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nainte, Hebronul se numise Chiriat-Arba; Arba fusese un om cu seamă printre anachiţi. După aceea ţara s-a odihnit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Teritoriul moştenit de seminţia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eritoriul seminţiei urmaşilor lui Iuda, potrivit clanurilor lor, se întindea spre hotarul Edomului în sud, spre marginea de sud a pustiei 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Hotarul lor de sud pornea de la marginea Mării Sărate, de la golful din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ontinua prin sudul Înălţimii Scorpionului, traversa pustia Ţin şi urca la sud de Kadeş-Barnea, după care traversa Heţronul şi urca spre Adar, întorcându-se pe la Kar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raversa apoi Aţmon, atingea Râul Egiptului şi ieşea la marginea mării. Acesta era hotarul lor de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Hotarul de răsărit era Marea Sărată până la gura de vărsare a Iordanului. Hotarul de nord pornea de la gura de vărsare a Iordanului în Marea S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urca către Bet-Hogla, traversa pe la nord de Bet-Araba, trecea pe la Piatra lui Bohan, fiul lui Rub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urca către Debir prin valea Acor, se întorcea către nord înspre Ghilgal, în dreptul Înălţimii Adumim, care era la sud de ued, trecea apoi pe la apele En-Şemeşului şi ieşea la En-Rogh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Urca prin valea Ben-Hinom, la marginea de sud a Iebusului (Ierusalimul), urca înspre vârful muntelui care era în partea de apus a văii Hinom, la marginea de nord a văii Refa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poi din vârful muntelui, hotarul se întindea către izvorul apelor Neftoahului, atingea cetăţile muntelui Efron şi continua până la Baala (Chiriat-Iea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in Baala se întorcea către apus înspre muntele Seir, trecea peste versantul nordic al muntelui Iearim (Chesalon), cobora pe la Bet-Şemeş, trecea prin Ti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şi peste versantul nordic al Ekronului, continua către Şikron, traversa muntele Baala, atingea Iabneelul şi ajungea l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Hotarul de apus era ţărmul Mării celei Mari. Acesta era hotarul urmaşilor lui Iuda, de jur împrejur, potrivit clanur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tăţile descendenţilor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Lui Caleb, fiul lui Iefune, i s-a dat un teritoriu care era în mijlocul urmaşilor lui Iuda, potrivit celor spuse de DOMNUL lui Iosua, şi anume Chiriat-Arba (Heb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ba fusese tatăl lui An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aleb i-a izgonit de acolo pe cei trei urmaşi ai lui Anac: pe Şeşai, pe Ahiman şi pe Talmai, urmaşii lui An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e acolo a pornit împotriva locuitorilor Debirului (înainte Debirul purta numele de Chiriat-Sef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aleb a zis: „Aceluia care va ataca şi va cuceri Chiriat-Seferul îi voi da de soţie pe fiica mea Ac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Otniel, fiul lui Chenaz, fratele lui Caleb, a cucerit cetatea, iar Caleb i-a dat-o de soţie pe fiica lui, Ac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Odată, venind la Otniel, Acsa l-a îndemnat să-i ceară tatălui ei un teren. Când ea s-a dat jos de pe măgar, Caleb a întreb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o binecuvântare adevărată, i-a răspuns ea, deoarece mi-ai dat un teritoriu în Neghev. Dăruieşte-mi şi izvoare de ape. Şi astfel, Caleb i-a dat izvoarele de sus şi izvoarele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ată care este moştenirea seminţiei urmaşilor lui Iuda, potrivit clanur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etăţile care erau în Neghev, la marginea teritoriului seminţiei lui Iuda, înspre hotarul Edomului: Kabţeel, Eder, Ia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hina, Dimona, Ad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Kedeş, Haţor, It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Zif, Telem, Bea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Haţor-Hadata, Cheriot-Heţron (Haţ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mam, Şema, Mol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Haţar-Gada, Heşmon, Bet-Pe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Haţar-Şual, Beer-Şeba, Bizio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Baala, Iyim, Eţ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Eltolad, Chesil, Ho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Ţiklag, Madmana, Sans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Lebaot, Şilhim, Ayin şi Rimon – în total douăzeci şi nouă de cetăţi cu satele dimpreju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cetăţile care erau în zona deluroasă: Eştaol, Ţora, Aş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Zanoah, En-Ganim, Tapuah, E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Iarmut, Adulam, Soco, Aze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Şaarayim, Aditayim, Ghedera şi Ghederotayim – paisprezece cetăţi cu satele dimpreju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Ţenan, Hadaşa, Migdal-G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Dilan, Miţpa, Iokte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Lachiş, Boţkat, Eg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Kabon, Lahmas, Chitl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Ghederot, Bet-Dagon, Naama şi Makkeda – şaisprezece cetăţi cu satele dimpreju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Libna, Eter, Aş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Iftah, Aşna, Neţi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Cheila, Aczib, Mareşa – nouă cetăţi cu satele dimpreju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Ekron cu cetăţile şi satele dimprejur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de la Ekron înspre mare, toate aşezările din apropierea Aşdodului şi satele dimpreju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Aşdod cu cetăţile şi satele dimprejurul lor, Gaza cu cetăţile şi satele dimprejurul lor, până la Râul Egiptului şi până la ţărmul Mării cele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cetăţile care erau în regiunea muntoasă: Şamir, Iatir, So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Dana, Chiriat-Sana (Deb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Anab, Eştemo, A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Goşen, Holon şi Ghilo – unsprezece cetăţi cu satele dimpreju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Arab, Duma, Eş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Ianim, Bet-Tapuah, Afe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Humta, Chiriat-Arba (adică Hebronul) şi Ţior – nouă cetăţi cu satele dimprejur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Maon, Carmel, Zif, I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Izreel, Iokdeam, Zano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Kayin, Ghiva şi Timna – zece cetăţi cu satele dimpreju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Halhul, Bet-Ţur, Ghe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Maarat, Bet-Anot şi Eltekon – şase cetăţi cu satele dimpreju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Chiriat-Baal (adică Chiriat-Iearim) şi Raba – două cetăţi cu satele dimpreju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cetăţile care erau în pustie: Bet-Araba, Midin, Seha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Nibşan, Ir-Hammelah şi En-Ghedi – şase cetăţi cu satele dimpreju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Urmaşii lui Iuda nu i-au putut izgoni pe iebusiţii care locuiau în Ierusalim şi, prin urmare, iebusiţii au locuit la Ierusalim împreună cu urmaşii lui Iuda, până în ziua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Teritoriul moştenit de seminţia lui Efra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eritoriul urmaşilor lui Iosif pornea de la Iordan, din dreptul Ierihonului, către apele Ierihonului, în partea de răsărit şi urca prin pustie, de la Ierihon către regiunea muntoasă a Bet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poi pornea de la Betel (adică Luz), traversa către teritoriul archit prin Atar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şi cobora înspre apus, către teritoriul iafletiţilor, până la Bet-Horonul de Jos şi până la Ghezer, atingând în final ţărmul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colo şi-au primit moştenirea urmaşii lui Iosif, Manase şi Efra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ată care era teritoriul urmaşilor lui Efraim, potrivit clanurilor lor: hotarul moştenirii lor dinspre răsărit pornea de la Atarot-Adar, urca până la Bet-Ho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şi atingea ţărmul mării. Din Micmetat, în nord, se întorcea către răsărit, înspre Taanat-Şilo, traversând Ianoah în partea de răs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in Ianoah cobora la Atarot şi Naarata, atingând Ierihonul şi ajungând la Ior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in Tapuah mergea către apus înspre uedul Kana şi atingea ţărmul mării. Aceasta era moştenirea seminţiei efraimiţilor, potrivit clanur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fraimiţii mai aveau şi un număr de cetăţi în teritoriul urmaşilor lui Manase, fiecare cetate având satele dimpreju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i nu i-au izgonit însă pe canaaniţii care locuiau la Ghezer şi, prin urmare, canaaniţii au locuit printre efraimiţi până în ziua aceasta, fiind puşi la muncă forţ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Teritoriul moştenit de seminţia lui Ma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eritoriul seminţiei lui Manase, întâiul născut al lui Iosif, era următorul: lui Machir, întâiul născut al lui Manase şi tatăl lui Ghilad, i s-a dat Ghiladul şi Başanul, pentru că el era un război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e asemenea, li s-a dat un teritoriu şi celorlalţi fii ai lui Manase, potrivit clanurilor lor: Abiezer cu fiii lui, Helek cu fiii lui, Asriel cu fiii lui, Şehem cu fiii lui, Hefer cu fiii lui şi Şemida cu fiii lui; aceştia erau fiii lui Manase, fiul lui Iosif, potrivit clanur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Ţelofhad, fiul lui Hefer, fiul lui Ghilad, fiul lui Machir, fiul lui Manase, nu a avut fii, ci doar fete ale căror nume erau: Mahla, Noa, Hogla, Milca şi Tir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le s-au prezentat înaintea preotului Elazar, înaintea lui Iosua, fiul lui Nun, şi înaintea conducătorilor, spunând: „DOMNUL i-a poruncit lui Moise să ne fie dată o moştenire în mijlocul rudelor noastre.” Iosua le-a dat o parte de moştenire printre fraţii tatălui lor, întocmai după porunc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eritoriul lui Manase era alcătuit astfel din zece părţi, în afară de Ghilad şi Başan, care erau dincolo de Ior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ăci fetele lui Manase primiseră o moştenire printre fiii acestuia, iar ţinutul Ghiladului fusese dat celorlalţi fii ai lui Ma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Hotarul teritoriului manasit se întindea de la Aşer până la Micmetat, în partea de răsărit a Şehemului, continuând spre sud până la locuitorii din En-Tapu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Regiunea Tapuahului aparţinea lui Manase, dar Tapuahul de pe hotarul lui Manase aparţinea efraim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Hotarul cobora apoi prin sudul uedului Kana. Aceste cetăţi efraimite se aflau pe teritoriu manasit, hotarul lui Manase trecând pe la nord de ued şi ajungând apoi la ţărmul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 sud era teritoriul lui Efraim, iar în nord, cel al lui Manase, ambele având ieşire la mare, hotarul atingând apoi teritoriul lui Aşer în partea de nord şi pe cel al lui Isahar în partea de răs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Manase mai avea stăpânire în Isahar şi în Aşer peste Bet-Şan cu satele dimprejurul lui, peste Ibleam cu satele dimprejurul lui, peste locuitorii din Dor cu satele dimprejurul lui, precum şi peste locuitorii din En-Dor cu satele dimprejurul lui, peste locuitorii din Taanah cu satele dimprejurul lui şi peste locuitorii din Meghido cu satele dimprejurul lui – cele trei înălţ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Manasiţii nu au putut însă să ocupe acele cetăţi şi, prin urmare, canaaniţii au continuat să locuiască în acea reg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ar atunci când israeliţii au devenit destul de puternici, i-au pus pe canaaniţi la muncă forţată; de izgonit însă nu i-au izgo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Urmaşii lui Iosif l-au întrebat pe Ios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ouă ne-ai dat doar o singură parte şi un singur teritoriu ca moştenire? Noi suntem un popor numeros şi până acum am fost binecuvântaţi d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unteţi un popor atât de numeros şi nu vă mai cuprinde regiunea muntoasă a lui Efraim, le-a răspuns Iosua, atunci duceţi-vă spre pădure şi tăiaţi-o ca să vă faceţi loc în teritoriul periziţilor şi al refa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unea muntoasă nu ne va ajunge, i-au spus ei, iar canaaniţii care locuiesc în vale au care de fier, atât cei din Bet-Şan şi din împrejurimi, cât şi cei din valea Izre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ar Iosua le-a răspuns urmaşilor lui Iosif, ai lui Efraim şi ai lui Ma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sunteţi un popor numeros şi foarte puternic. Prin urmare, nu veţi avea doar o singur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i veţi avea şi regiunea muntoasă. Căci veţi tăia pădurea şi trecătorile ei vor fi ale voastre, iar pe canaaniţi îi veţi izgoni, chiar dacă sunt puternici şi au care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Repartizarea teritoriului celorlalte sem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treaga comunitate a israeliţilor s-a strâns la Şilo şi au aşezat acolo Cortul Întâlnirii, ţara fiind sub stăpâni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ai rămăseseră însă şapte seminţii ale israeliţilor cărora nu li se dăduse partea de moşt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tunci Iosua le-a zis israeliţilor: "Până când mai amânaţi să luaţi în stăpânire teritoriul pe care vi l-a dat DOMNUL, Dumnezeul strămoşilor v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legeţi câte trei bărbaţi din fiecare seminţie, iar eu îi voi trimite să străbată ţara şi să întocmească o hartă a ei în vederea împărţirii moştenirii, după care se vor întoarc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eţi împărţi teritoriul în şapte, dar Iuda va rămâne în teritoriul lui din sud, iar urmaşii lui Iosif vor rămâne în teritoriul lor din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tocmiţi o hartă a ţării împărţite în şapte părţi şi aduceţi-mi-o, iar eu voi arunca sorţul pentru voi în prezenţa DOMNULUI, Dumneze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Leviţii nu vor avea o parte la fel ca voi, fiindcă moştenirea lor este preoţia DOMNULUI, iar Gad, Ruben şi jumătate din Manase şi-au primit moştenirea dincolo de Iordan, teritoriu care le-a fost dat de către Moise, rob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ând bărbaţii au fost gata să plece ca să întocmească harta ţării, Iosua le-a poruncit astfel: „Duceţi-vă, străbateţi ţara şi întocmiţi o hartă a ei, după care întoarceţi-vă la mine, iar eu voi arunca sorţul pentru voi în prezenţa Domnului, la Şi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Bărbaţii aceia au plecat şi au străbătut ţara, împărţind-o în şapte părţi şi întocmind pe un sul o hartă a acesteia, potrivit cetăţilor ei, după care s-au întors la Iosua, în tabăra de la Şi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colo, Iosua a aruncat sorţul pentru ei în prezenţa DOMNULUI şi le-a împărţit israeliţilor teritoriul, dând fiecăruia par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itoriul moştenit de Beni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O parte a revenit seminţiei beniamiţilor, potrivit clanurilor lor. Teritoriul lor îşi avea hotarele între teritoriul urmaşilor lui Iuda şi cel al urmaşilor lui Ios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Hotarul lor din nord începea de la Iordan, urca pe la capătul de nord al Ierihonului, continua spre apus prin munţi şi ajungea în pustia Bet-Av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e aici traversa marginea de sud a cetăţii Luz sau Betel şi cobora la Atarot-Adar, dincolo de munte, în partea de sud a Bet-Horonului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Hotarul de apus pornea de la muntele din partea de sud a Bet-Horonului şi se întorcea către sud înspre Chiriat-Baal (Chiriat-Iearim), una din cetăţile urmaşilor lui Iuda. Acesta era hotarul de a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Hotarul de sud începea de la marginea Chiriat-Iearimului, în apus, continua până la izvorul de apă de la Nefto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obora către marginea muntelui care se află în faţa văii Ben-Hinom, în nordul văii Refaim, şi cobora apoi prin valea Hinom spre partea de sud a Iebusului până la En-Rogh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e întorcea înspre nord, atingând En-Şemeş, apoi Ghelilot, care se află în faţa Înălţimii Adumim, continua pe la Piatra lui Bohan, fiul lui Rub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obora până în partea de nord a Bet-Arabei şi apoi cobora spre Ar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trecea prin partea de nord a cetăţii Bet-Hogla şi atingea golful din partea de nord a Mării Sărate, în dreptul gurii de vărsare a Iordanului. Acesta era hotarul de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ordanul era hotarul din partea de răsărit. Aceasta era moştenirea urmaşilor lui Beniamin, potrivit clanurilor lor, cu hotarele ei de jur î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tăţile descendenţilor lui Beni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etăţile seminţiei urmaşilor lui Beniamin, potrivit clanurilor lor, erau următoarele: Ierihon, Bet-Hogla, Emek-Keţi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Bet-Araba, Ţemarayim, Be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vim, Para, Of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hefar-Amoni, Ofni şi Gheva – douăsprezece cetăţi cu satele dimpreju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Ghivon, Rama, Beer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Miţpa, Chefira, Mo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Rechem, Irpeel, Tar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Ţela, Elef, Iebus sau Ierusalim, Ghiva şi Chiriat – paisprezece cetăţi cu satele dimprejurul lor. Aceasta era moştenirea urmaşilor lui Beniamin, potrivit clanur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Teritoriul moştenit de Sime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 doua parte a revenit lui Simeon, adică seminţiei urmaşilor lui Simeon, potrivit clanurilor lor, moştenirea acestora fiind pe teritoriul urmaşilor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oştenirea lor cuprindea: Beer-Şeba, Şeba, Mol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Haţar-Şual, Bala, Eţ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ltolad, Betul, Ho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Ţiklag, Bet-Marcabot, Haţar-Su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Bet-Lebaot şi Şaruhen – treisprezece cetăţi cu satele dimpreju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yin, Rimon, Eter şi Aşan – patru cetăţi cu satele di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recum şi toate satele din jurul acestor cetăţi până la Baalat-Beer sau Ramat-Neghev. Aceasta era moştenirea seminţiei urmaşilor lui Simeon, potrivit clanur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Moştenirea simeoniţilor a fost luată din teritoriul urmaşilor lui Iuda, pentru că teritoriul urmaşilor lui Iuda era prea mare pentru ei. Aşadar, urmaşii lui Simeon şi-au primit moştenirea pe teritoriul urmaşilor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itoriul moştenit de Zabu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 treia parte a revenit urmaşilor lui Zabulon, potrivit clanurilor lor. Hotarul moştenirii lor se întindea până la Sar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mergea spre apus către Marala, atingând Dabeşet şi uedul care este în faţa Ioknea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in Sarid se întorcea spre răsărit, spre răsăritul soarelui, până la hotarul Chislot-Taborului, ieşind la Dabrat şi urcând spre Iaf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e aici, traversa spre răsărit către Gat-Hefer şi Et-Kaţin, ieşea la Rimon şi se întorcea către 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upă care se întorcea spre nord, către Hanaton, mergând apoi până la valea Iftah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uprindea douăsprezece cetăţi cu satele dimprejur, printre care erau: Katat, Nahalal, Şimron, Idala şi Betle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ceasta era moştenirea urmaşilor lui Zabulon, potrivit clanurilor lor şi acestea erau cetăţile lor cu satele di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itoriul moştenit de Isa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 patra parte a revenit urmaşilor lui Isahar, potrivit clanur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Teritoriul lor cuprindea: Izreel, Chesulot, Şun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Hafarayim, Şion, Anah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Rabit, Chişion, Eb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Remet, En-Ganim, En-Hada şi Bet-Paţ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Hotarul atingea apoi Taborul, Şahaţuma şi Bet-Şemeş, ieşind la Iordan. În total erau şaisprezece cetăţi cu satele dimpreju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ceasta era moştenirea seminţiei urmaşilor lui Isahar, potrivit clanurilor lor, ţinând cont de cetăţile şi satele dimprejurul ace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itoriul moştenit de Aş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 cincea parte a revenit seminţiei urmaşilor lui Aşer, potrivit clanur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Teritoriul lor trecea prin Helkat, Hali, Beten, Acş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la-Melek, Amad şi Mişal. La apus atingea Carmelul şi Şihor-Libn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iar la răsărit se întorcea către Bet-Dagon, atingea Zabulon şi valea Iftahel la nord de Bet-Emek şi Neiel, ieşind în stânga, spre Ca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bdon, Rehob, Hamon şi Kana, până la Sidonul ce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Se întorcea apoi către Rama până la fortăreaţa Tirului şi către Hosa, după care atingea ţărmul mării în regiunea Aczi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Mai cuprindea şi Uma, Afek şi Rehob – în total douăzeci şi două de cetăţi cu satele dimpreju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Cetăţile acestea împreună cu satele dimprejurul lor erau moştenirea seminţiei urmaşilor lui Aşer, potrivit clanur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itoriul moştenit de Neft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A şasea parte a revenit urmaşilor lui Neftali, potrivit clanur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Hotarul lor pornea de la Helef şi de la stejarul din Ţaananim, trecea pe la Adami-Necheb şi Iabneel până la Lakum şi ieşea la Ior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după care se întorcea spre apus prin Aznot-Tabor. De aici continua către Hukok, atingea teritoriul lui Zabulon în sud, pe cel al lui Aşer la apus, iar Iordanul la răs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Cetăţile fortificate erau: Ţidim, Ţer, Hamat, Rakat, Chine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Adama, Rama, Haţ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Kedeş, Edrei, En-Haţ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Iron, Migdal-El, Horem, Bet-Anat şi Bet-Şemeş – nouăsprezece cetăţi cu satele dimpreju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Cetăţile acestea împreună cu satele dimprejurul lor erau moştenirea seminţiei urmaşilor lui Neftali, potrivit clanur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itoriul moştenit de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A şaptea parte a revenit seminţiei urmaşilor lui Dan, potrivit clanur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Hotarul moştenirii lor cuprindea: Ţora, Eştaol, Ir-Şem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Şaalabin, Aialon, It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Elon, Timnata, Ek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Elteche, Ghibeton, Ba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Iehud, Bene-Berak, Gat-Rim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Me-Iarkon şi Rakon la hotarul cu Iaf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Teritoriul daniţilor trecea şi dincolo de aceste hotare. Urmaşii lui Dan au pornit să lupte împotriva Leşemului: au atacat cetatea, au capturat-o, au trecut-o prin ascuţişul sabiei şi au ocupat-o. S-au stabilit în cetate şi au numit-o Dan, după numele strămoşului lor,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Cetăţile acestea împreună cu satele dimprejurul lor erau moştenirea seminţiei urmaşilor lui Dan, potrivit clanur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itoriul dat spre moştenire lui Ios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După ce au încheiat de împărţit ţara, potrivit hotarelor stabilite, israeliţii i-au dat şi lui Iosua, fiul lui Nun, o moştenire pr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aşa cum poruncise DOMNUL. I-au dat cetatea pe care el o cerea, adică Timnat-Serah, în regiunea muntoasă a lui Efraim. Iosua a zidit cetatea din nou şi a locuit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Acestea sunt teritoriile pe care preotul Elazar, Iosua, fiul lui Nun, şi căpeteniile clanurilor din seminţiile lui Israel le-au dat ca moştenire, prin tragere la sorţi, la Şilo, în prezenţa DOMNULUI, la intrarea Cortului Întâlnirii. Şi astfel ei au încheiat împărţirea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esemnarea cetăţilor de refu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tunci DOMNUL i-a spus lui Ios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pune-le israeliţilor: „Alegeţi-vă cetăţile de refugiu despre care v-am vorbit prin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le vor fi un loc de refugiu pentru ucigaşul care va omorî fără voie o persoană (adică din greşeală) şi care va vrea să scape de răzbunătorul sân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ând se va refugia într-una dintre aceste cetăţi, să se oprească la intrarea porţii acelei cetăţi şi să le spună celor din sfatul bătrânilor acelei cetăţi ce i s-a întâmplat. Ei să-l primească în cetate şi să-i dea un loc ca să locuiască împreună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că răzbunătorul sângelui îl va urmări, ei să nu-l dea pe ucigaş în mâinile lui, deoarece el l-a ucis fără voie pe semenul său, fără să-l fi urât mai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Ucigaşul să rămână în cetatea aceea până se va înfăţişa înaintea adunării ca să fie judecat şi până la moartea marelui preot care va fi în slujbă în acea perioadă. Numai atunci se va putea întoarce din cetatea în care fugise în cetatea şi în cas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i au pus deoparte Kedeşul, în Galileea, în regiunea muntoasă a lui Neftali, Şehemul, în regiunea muntoasă a lui Efraim şi Chiriat-Arba (Hebron), în regiunea muntoasă a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ar de cealaltă parte a Iordanului, la răsărit de Ierihon, au ales Beţerul, în pustie, în podişul seminţiei lui Ruben; Ramotul, în Ghilad, pe teritoriul seminţiei lui Gad şi Golanul, în Başan, pe teritoriul seminţiei lui Ma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cestea erau cetăţile alese pentru toţi israeliţii şi pentru străinii care locuiau în mijlocul lor, pentru ca orice ucigaş care omora fără voie o persoană să poată fugi acolo şi să nu fie omorât de răzbunătorul sângelui înainte de a se prezenta în faţa adu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esemnarea cetăţilor lev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ăpeteniile clanurilor levitice s-au apropiat de preotul Elazar, de Iosua, fiul lui Nun, şi de căpeteniile clanurilor din seminţiile israeli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a Şilo, în Canaan, şi le-au vorbit astfel: „DOMNUL a poruncit prin Moise să ni se dea cetăţi de locuit şi păşuni pentru animal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tunci israeliţii le-au dat leviţilor, pe teritoriul moştenirii lor, următoarele cetăţi cu păşunile din jur, aşa cum poruncis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O parte a ieşit la sorţi pentru clanurile chehatiţilor; acestor leviţi, care erau urmaşii preotului Aaron, li s-au dat treisprezece cetăţi pe teritoriul seminţiilor lui Iuda, a lui Simeon şi a lui Beni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elorlalţi urmaşi ai lui Chehat li s-au dat zece cetăţi pe teritoriul clanurilor din seminţia lui Efraim, din seminţia lui Dan şi din jumătatea seminţiei lui Ma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Urmaşilor lui Gherşon li s-au dat treisprezece cetăţi pe teritoriul clanurilor din seminţia lui Isahar, din seminţia lui Aşer, din seminţia lui Neftali şi din jumătatea seminţiei lui Manase, care ocupa Baş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Urmaşilor lui Merari li s-au dat douăsprezece cetăţi pe teritoriul clanurilor din seminţia lui Ruben, din seminţia lui Gad şi din seminţia lui Zabu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sraeliţii au dat astfel leviţilor cetăţile acestea cu păşunile din jur, aşa cum poruncise DOMNUL prin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e teritoriul seminţiei urmaşilor lui Iuda şi al seminţiei urmaşilor lui Simeon au dat următoarele cetăţi menţionate pe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etăţi care au revenit urmaşilor lui Aaron din clanurile chehatiţilor (urmaşii lui Levi), căci ei au ieşit primii la s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le-au dat Chiriat-Arba (Hebron) – Arba fusese tatăl lui Anac – cu păşunile din jur, în regiunea muntoasă a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să câmpia cetăţii şi satele dimprejurul ei i-au fost date ca moştenire, lui Caleb, fiul lui Ief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u dat deci Hebronul urmaşilor preotului Aaron, ca cetate de refugiu pentru ucigaşi, cu păşunile din jur, precum şi Libna cu păşunile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atir cu păşunile din jur, Eştemoa cu păşunile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Holon cu păşunile din jur, Debir cu păşunile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yin cu păşunile din jur, Iuta cu păşunile din jur şi Bet-Şemeş cu păşunile din jur – nouă cetăţi pe teritoriul acestor două sem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e teritoriul seminţiei lui Beniamin le-au dat: Ghivon cu păşunile din jur, Gheva cu păşunile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natot cu păşunile din jur şi Almon cu păşunile din jur – patru ce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Toate cetăţile preoţilor, urmaşii lui Aaron, cu păşunile din jurul lor erau în număr de tre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elorlalţi leviţi care au mai rămas din clanurile urmaşilor lui Chehat, li s-au dat cetăţi pe teritoriul seminţiei lui Efra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le-au dat Şehem, cetatea de refugiu pentru ucigaşi, cu păşunile din jur, în regiunea muntoasă a lui Efraim, Ghezer cu păşunile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hibţayim cu păşunile din jur şi Bet-Horon cu păşunile din jur – patru ce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pe teritoriul seminţiei lui Dan le-au dat: Elteke cu păşunile din jur, Ghibeton cu păşunile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ialon cu păşunile din jur şi Gat-Rimon cu păşunile din jur – patru ce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pe teritoriul jumătăţii seminţiei lui Manase le-au dat: Taanah cu păşunile din jur şi Ibleam cu păşunile din jur – două ce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Toate cetăţile date clanurilor care au rămas din urmaşii lui Chehat, cu păşunile din jur, erau în număr de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Gherşoniţilor, unul din clanurile leviţilor, le-au fost date, pe teritoriul jumătăţii seminţiei lui Manase, următoarele: Golan, cetatea de refugiu pentru ucigaşi, care era în Başan, cu păşunile din jur şi Aştarot, cu păşunile din jur – două ce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pe teritoriul seminţiei lui Isahar le-au dat: Kişion cu păşunile din jur, Dabrat cu păşunile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Iarmut cu păşunile din jur şi En-Ganim cu păşunile din jur – patru ce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pe teritoriul seminţiei lui Aşer le-au dat: Mişal cu păşunile din jur, Abdon cu păşunile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Helkat cu păşunile din jur şi Rehob cu păşunile din jur – patru ce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pe teritoriul seminţiei lui Neftali le-au dat: Kedeş, cetatea de refugiu pentru ucigaşi, care era în Galileea, cu păşunile din jur, Hamot-Dor cu păşunile din jur şi Kartan cu păşunile din jur – trei ce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Toate cetăţile clanurilor gherşoniţilor erau în număr de treisprezece, fiecare cetate cu păşunile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Celorlalţi leviţi care au mai rămas din clanurile urmaşilor lui Merari, le-au fost date următoarele: pe teritoriul seminţiei lui Zabulon le-au dat: Iokneam cu păşunile din jur, Karta cu păşunile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Dimna cu păşunile din jur şi Nahalal cu păşunile din jur – patru ce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pe teritoriul seminţiei lui Ruben le-au dat: Beţer cu păşunile din jur, Iahaţ cu păşunile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Chedemot cu păşunile din jur şi Mefaat cu păşunile din jur – patru ce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pe teritoriul seminţiei lui Gad le-au dat: Ramot, cetatea de refugiu pentru ucigaşi, care era în Ghilad, cu păşunile din jur, Mahanayim cu păşunile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Heşbon cu păşunile din jur şi Iazer cu păşunile din jur – în total patru ce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Toate cetăţile date clanurilor urmaşilor lui Merari, adică clanurilor leviţilor care mai rămăseseră, erau în număr de două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Toate cetăţile leviţilor care erau pe teritoriul israeliţilor, împreună cu păşunile din jur, erau în număr de patruzeci şi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Fiecare din aceste cetăţi îşi avea păşunile ei de jur împrejur; aşa era fiecare dintre aceste ce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linirea promisiu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DOMNUL a dat astfel lui Israel toată ţara pe care a jurat părinţilor lor că le-o va da, iar ei au luat-o în stăpânire şi au locuit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DOMNUL le-a dat odihnă din toate părţile, aşa cum jurase părinţilor lor. Nimeni nu le-a putut sta împotrivă. DOMNUL i-a dat pe toţi duşmanii în mân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Nu a rămas neîmplinit niciunul din lucrurile bune pe care DOMNUL le-a promis casei lui Israel. Toate s-au împl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Lăsarea la vatră a seminţiilor transiordan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tunci Iosua i-a chemat pe rubeniţi, pe gadiţi şi pe jumătate din seminţia lui Ma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şi le-a spus: "Voi aţi păzit tot ceea ce v-a poruncit Moise, robul DOMNULUI, şi aţi ascultat de mine în tot ceea ce v-am porun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u i-aţi părăsit pe cei din poporul vostru în toată această perioadă îndelungată, până în ziua de azi, ci aţi păzit cu grijă porunca DOMNULui, Dumnezeul v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Şi acum, fiindcă DOMNUL, Dumnezeul vostru, le-a dat odihnă fraţilor voştri, aşa cum le-a promis, întoarceţi-vă şi porniţi spre corturile voastre, în teritoriul pe care-l stăpâniţi şi pe care vi l-a dat Moise, robul DOMNULUI, dincolo de Ior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veţi însă foarte mare grijă să împliniţi poruncile şi Legea pe care v-a dat-o Moise, robul DOMNULUI: să-L iubiţi pe DOMNUL, Dumnezeul vostru, să umblaţi în toate căile Lui, să ascultaţi de poruncile Lui, să vă alipiţi de El şi să-L slujiţi din toată inima voastră şi din tot suflet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poi Iosua i-a binecuvântat şi i-a trimis înapoi, iar ei au pornit către cort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Unei jumătăţi din seminţia lui Manase, Moise îi dăduse moştenirea în Başan, iar celeilalte jumătăţi Iosua îi dăduse moştenirea lângă fraţii lor, în partea de apus a Iordanului. Când Iosua i-a trimis la corturile lor, el i-a binecuv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şi le-a spus: „Întoarceţi-vă la corturile voastre cu mulţimea bogăţiilor voastre – cu nenumăratele cirezi de vite, cu argintul, cu aurul, cu bronzul, cu fierul şi cu îmbrăcămintea voastră numeroasă – şi împărţiţi apoi şi cu ceilalţi fraţi ai voştri prada luată de la duş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arul mărturiei de la Gheli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tunci rubeniţii, gadiţii şi jumătate din seminţia lui Manase s-au despărţit de israeliţi la Şilo, în Canaan, şi au pornit către Ghilad, spre teritoriul pe care l-au primit ca moştenire potrivit celor spuse de DOMNUL prin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ând au ajuns la Ghelilot, lângă Iordan, pe malul canaanit, rubeniţii, gadiţii şi jumătate din seminţia lui Manase au zidit un altar pe malul Iordanului, un altar de o mărime impresion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sraeliţii au auzit că rubeniţii, gadiţii şi jumătate din seminţia lui Manase au zidit un altar la marginea Canaanului, la Ghelilot, lângă Iordan, pe teritoriul israe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ând au auzit israeliţii lucrul acesta, întreaga adunare s-a adunat la Şilo ca să pornească la luptă împotriv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tunci israeliţii l-au trimis la rubeniţi, la gadiţi şi la jumătatea seminţiei lui Manase, în Ghilad, pe Fineas, fiul preotului Ela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împreună cu zece conducători, câte un conducător de clan din fiecare seminţie a lui Israel, toţi fiind conducători în familiile lor, între miile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i au venit la rubeniţi, la gadiţi şi la jumătatea seminţiei lui Manase, în Ghilad şi le-au spus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şa vorbeşte adunarea DOMNULUI: „Ce înseamnă această nelegiuire pe care aţi săvârşit-o faţă de Dumnezeul lui Israel şi de ce v-aţi abătut în această zi de la DOMNUL, zidindu-vă un altar pentru a vă răzvrăti astăzi împotriv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 fost oare prea neînsemnată nelegiuirea lui Peor, de care nu am reuşit să ne curăţim nici până astăzi, chiar dacă adunarea DOMNULUI a fost lovită cu u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ar voi vă abateţi astăzi de la DOMNUL?! Dacă voi vă răzvrătiţi astăzi împotriva DOMNULUI, mâine El se va mânia pe întreaga adunare 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acă ţara pe care aţi primit-o ca moştenire este necurată, atunci traversaţi în ţara care este moştenirea DOMNULUI, acolo unde este aşezat Cortul DOMNULUI şi luaţi-vă moştenirea printre noi, dar nu vă răzvrătiţi împotriva DOMNULUI sau împotriva noastră, zidindu-vă un altar, altul decât altarul DOMNULUI, Dumneze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ând Acan, fiul lui Zerah a săvârşit o nelegiuire cu privire la ceea ce trebuia nimicit, oare mânia nu s-a revărsat asupra întregii adunări a lui Israel? Iar el nu a fost singurul care a murit în urma nelegiuir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Rubeniţii, gadiţii şi jumătate din seminţia lui Manase au răspuns astfel conducătorilor peste miile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OMNUL, Dumnezeul cel Atotputernic, chiar DOMNUL, Dumnezeul cel Atotputernic, ştie şi Israel însuşi să ştie lucrul acesta: dacă este răzvrătire sau nelegiuire în noi faţă de DOMNUL, să nu ne cruţi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acă ne-am zidit un altar ca să ne abatem de la DOMNUL şi ca să aducem pe el arderi de tot şi daruri de mâncare sau ca să aducem jertfe de pace, atunci DOMNUL să ne ceară socot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impotrivă, am făcut lucrul acesta fiindcă ne-am temut că într-o zi urmaşii voştri s-ar putea să le zică urmaşilor noştri: "Ce legătură este între voi şi DOMNUL, Dumnezeul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OMNUL a pus Iordanul ca hotar între noi şi voi, urmaşi ai lui Ruben şi ai lui Gad. Voi nu aveţi nici o legătură cu moştenirea DOMNULUI!" Aşa că urmaşii voştri i-ar putea face pe urmaşii noştri să nu se mai teamă d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e aceea ne-am hotărât să ne zidim un altar, nu pentru arderi de tot sau jert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i ca să fie o mărturie între noi şi voi, pe de o parte, şi între urmaşii noştri şi urmaşii voştri, pe de altă parte, căci dorim să slujim înaintea feţei DOMNULUI prin arderile de tot, prin darurile de mâncare şi prin jertfele de pace. Aşadar, urmaşii voştri nu le vor putea spune urmaşilor noştri: „Voi nu aveţi parte d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acă vreodată ne vor vorbi astfel nouă sau urmaşilor noştri, ne-am gândit să le răspundem astfel: „Priviţi acest altar al DOMNULUI pe care l-au zidit strămoşii noştri, nu pentru a aduce arderi de tot şi jertfe, ci pentru a fi o mărturie între noi şi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eparte de noi gândul să ne răzvrătim împotriva DOMNULUI şi să ne abatem astăzi de la Domnul, zidindu-ne un altar pentru arderi de tot, daruri de mâncare sau jertfe, altul decât altarul DOMNULUI, Dumnezeul nostru, care este înaintea Cort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Când preotul Fineas, conducătorii adunării şi căpeteniile miilor lui Israel, au auzit cuvintele pe care le-au rostit urmaşii lui Ruben, urmaşii lui Gad şi urmaşii lui Manase, au fost mulţu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Preotul Fineas, fiul lui Elazar, le-a răspuns astfel urmaşilor lui Ruben, urmaşilor lui Gad şi urmaşilor lui Manase: „Ştim astăzi că DOMNUL este în mijlocul nostru, fiindcă nu aţi săvârşit nelegiuirea aceasta împotriva DOMNULUI şi i-aţi salvat astfel pe israeliţi din mân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Apoi preotul Fineas, fiul lui Elazar, şi conducătorii i-au părăsit pe rubeniţi şi pe gadiţi în Ghilad şi s-au întors la israeliţi, în ţara Canaanului, istorisindu-le cele întâmp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Israeliţii au fost mulţumiţi de ceea ce au auzit, aşa că au binecuvântat pe Dumnezeu şi n-au mai pornit la război ca să pustiască teritoriul locuit de rubeniţi şi de gad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Rubeniţii şi gadiţii au numit altarul Ed, zicând: „Altarul este o mărturie între noi că DOMNUL est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osua îl îndeamnă pe Israel să fie credincios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recuse o lungă perioadă de timp de când DOMNUL dăduse odihnă lui Israel din partea tuturor duşmanilor care-l înconjurau, iar Iosua era bătrân şi înaintat în vâr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tunci Iosua a convocat întregul Israel, bătrânii, conducătorii, judecătorii şi căpeteniile lui şi le-a spus astfel: "Eu sunt bătrân acum şi înaintat în vâr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oi aţi văzut ce a făcut DOMNUL, Dumnezeul vostru, tuturor acestor neamuri, de dragul vostru, fiindcă Însuşi DOMNUL, Dumnezeul vostru, a luptat pentr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eminţiilor voastre le-am dat ca moştenire toate teritoriile acestor neamuri care au mai rămas, începând de la Iordan, toate neamurile pe care le-am nimicit, până la Marea cea Mare, în partea de a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suşi DOMNUL, Dumnezeul vostru, le va izgoni dinaintea voastră. El le va îndepărta dinaintea voastră, iar voi le veţi lua ţara în stăpânire, aşa cum v-a promis DOMNUL, Dumnezeul v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uneţi-vă toată puterea ca să păziţi şi să împliniţi toate cele scrise în Cartea Legii lui Moise, fără să vă abateţi nici la stânga, nici la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Nu vă întovărăşiţi cu neamurile acestea, care au rămas printre voi! Nu chemaţi numelor zeilor lor şi nu juraţi pe numele lor! Nu le slujiţi şi nu vă închinaţi înain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i rămâneţi alipiţi de DOMNUL, Dumnezeul vostru, aşa cum aţi făcut până în ziu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OMNUL a izgonit dinaintea voastră neamuri mari şi puternice, astfel că nimeni nu a putut să vă stea împotrivă până în ziu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Un singur om dintre voi punea pe fugă o mie de duşmani, fiindcă Însuşi DOMNUL, Dumnezeul vostru, lupta pentru voi, aşa cum vă promi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Vegheaţi deci cu luare-aminte asupra sufletelor voastre, ca să-L iubiţi pe DOMNUL, Dumneze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ăci dacă vă veţi abate şi vă veţi alipi de rămăşiţa acestor neamuri, care au rămas printre voi, dacă vă veţi uni cu ele prin căsătorii şi veţi intra la ele şi ele la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ă ştiţi că DOMNUL, Dumnezeul vostru, nu va mai izgoni aceste neamuri dinaintea voastră. Ele vă vor fi atunci o cursă şi un laţ, vor fi ca un bici pe spatele vostru şi ca nişte spini în ochii voştri, până veţi pieri din această ţară bună, pe care v-a dat-o DOMNUL, Dumneze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ată că se apropie vremea ca eu mă duc pe calea pe care merge tot ce este pământesc. Recunoaşteţi din toată inima şi din tot sufletul vostru că nu a rămas neîmplinită niciuna din promisiunile bune pe care vi le-a făcut DOMNUL, Dumnezeul vostru. Toate s-au împlinit şi nu a rămas neîmplinită nici măcar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nsă aşa cum DOMNUL, Dumnezeul vostru, a împlinit toate promisiunile bune pe care vi le-a făcut, tot aşa DOMNUL va aduce asupra voastră toate lucrurile rele despre care aţi fost avertizaţi, până când veţi fi nimiciţi din ţara aceasta bună, pe care v-a dat-o DOMNUL, Dumneze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acă veţi călca legământul DOMNULUI, Dumnezeul vostru, pe care El vi l-a poruncit şi veţi începe să slujiţi altor dumnezei şi să vă închinaţi înaintea lor, atunci DOMNUL se va aprinde de mânie împotriva voastră şi veţi pieri repede din ţara cea bună, pe care v-a d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Reînnoirea legământului la Şeh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osua a adunat toate seminţiile lui Israel la Şehem şi a convocat sfatul bătrânilor lui Israel, conducătorii, judecătorii şi căpeteniile, iar aceştia s-au înfăţişat înain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tunci Iosua a zis întregului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orbeşte DOMNUL, Dumnezeul lui Israel: "În vechime, strămoşii voştri, adică Terah, tatăl lui Avraam şi al lui Nahor, locuiau de cealaltă parte a râului şi se închinau altor dumne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u l-am luat pe strămoşul vostru Avraam de dincolo de râu, l-am dus prin toată ţara Canaanului şi i-am dat foarte mulţi urmaşi: i-am dat pe Isa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ar lui Isaac i-am dat pe Iacov şi pe Esau. Lui Esau i-am dat în stăpânire regiunea muntoasă a Seirului, iar Iacov împreună cu fiii lui s-au dus î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poi i-am trimis pe Moise şi pe Aaron şi am lovit Egiptul prin ceea ce am făcut în mijlocul lui, după care v-am scos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upă ce i-am scos pe părinţii voştri din Egipt, aţi pornit către mare, iar egiptenii i-au urmărit pe părinţii voştri cu care de luptă şi călăreţi, până la Marea 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tunci ei au strigat către DOMNUL, iar El a aşezat întuneric între ei şi egipteni, după care a adus apele mării peste ei şi i-a acoperit. Aţi văzut cu ochii voştri ce le-am făcut egiptenilor. Apoi aţi locuit în pustie o lungă perioadă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am dus prin regiunea amoriţilor care locuiau la răsărit de Iordan. Aceştia au luptat împotriva voastră, însă Eu i-am dat în mâinile voastre şi i-am nimicit dinaintea voastră, iar voi le-aţi ocupat ţ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Balak, fiul lui Ţipor, regele Moabului, s-a pregătit să lupte împotriva lui Israel şi l-a chemat pe Balaam, fiul lui Beor, ca să vă blest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ar Eu nu am vrut să-l ascult pe Balaam şi, prin urmare, el v-a binecuvântat. Şi astfel v-am scăpat din mâin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poi aţi traversat Iordanul şi aţi pornit către Ierihon. Au luptat împotriva voastră atât locuitorii Ierihonului, cât şi amoriţii, periziţii, canaaniţii, hitiţii, ghirgasiţii, hiviţii şi iebusiţii, însă Eu i-am dat în mâini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m trimis înaintea voastră viespi care i-au izgonit pe aceştia dinaintea voastră ca şi pe cei doi regi amoriţi; ei nu au fost izgoniţi prin sabia sau prin arc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V-am dat astfel o ţară pe care nu voi aţi lucrat-o, cetăţi pe care nu voi le-aţi zidit, dar în care locuiţi şi vii şi măslini pe care nu voi i-aţi plantat, dar din care mân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Şi acum, temeţi-vă de DOMNUL şi slujiţi-I cu integritate şi cu credincioşie! Îndepărtaţi zeii cărora le-au slujit strămoşii voştri dincolo de râu şi în Egipt şi slujiţ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ar dacă nu doriţi să slujiţi DOMNULUI, atunci alegeţi astăzi cui vreţi să slujiţi: fie zeilor cărora le slujeau strămoşii voştri dincolo de râu, fie zeilor amoriţilor în a căror ţară locuiţi! Cât despre mine, eu şi familia mea Îi vom sluj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arte de noi gândul să-L părăsim pe DOMNUL şi să slujim altor dumnezei! A răspuns pop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OMNUL, Dumnezeul nostru, este Cel Care ne-a scos pe noi şi pe părinţii noştri din ţara Egiptului, din casa robiei şi a înfăptuit înaintea noastră aceste minuni mari. El ne-a păzit de-a lungul întregului drum pe care l-am străbătut şi printre toate neamurile pe unde am călăto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OMNUL a izgonit dinaintea noastră toate neamurile, precum şi pe amoriţii care locuiau în ţară. Noi vom sluji în continuare DOMNULUI, căci El este Dumneze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osua i-a zis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nu veţi fi în stare să-I slujiţi DOMNULUI, fiindcă El este un Dumnezeu sfânt, un Dumnezeu gelos! El nu vă va ierta răzvrătirile şi păc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ăci dacă Îl veţi părăsi pe DOMNUL şi veţi sluji dumnezeilor străini, El se va întoarce şi vă va face rău nimicindu-vă, după ce v-a făcu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Poporul i-a răspuns lui Ios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i noi vom sluj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osua le-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sunteţi martori împotriva voastră înşivă că aţi ales să slujiţ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martori! I-au răspuns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depărtaţi idolii care încă se mai găsesc în mijlocul vostru şi întoarceţi-vă inima spre DOMNUL, Dumnezeul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Şi poporul i-a zis lui Ios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sluji DOMNULUI, Dumnezeul nostru, şi vom asculta de glas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În acea zi, Iosua a încheiat un legământ cu poporul la Şehem şi i-a dat porunci şi 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Iosua a scris cuvintele acestea în Cartea Legii lui Dumnezeu. Apoi a luat o piatră mare şi a aşezat-o acolo, sub stejarul aflat pe locul sfânt a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Şi Iosua a zis întregului pop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atra aceasta va fi un martor împotriva noastră, căci ea a auzit toate cuvintele pe care ni le-a spus DOMNUL. Ea va fi un martor împotriva voastră în cazul în care Îl veţi înşela pe Dumneze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poi Iosua a trimis poporul înapoi, pe fiecare la moşteni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eraliile lui Iosua şi ale lui Ela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upă toate acestea, Iosua, fiul lui Nun, robul DOMNULUI, a murit fiind în vârstă de o sută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L-au înmormântat pe teritoriul moştenirii lui, la Timnat-Serah, care era în regiunea muntoasă a lui Efraim, în partea de nord a muntelui Ga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Israel a slujit DOMNULUI cât timp a trăit Iosua şi bătrânii de după Iosua, care cunoscuseră toate lucrările pe care le făcuse DOMNUL pentru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Oasele lui Iosif, pe care israeliţii le aduseseră din Egipt, au fost îngropate la Şehem, pe terenul cumpărat de Iacov de la hamoriţi – Hamor era tatăl lui Şehem – pentru o sută de chesita şi care era moştenirea urmaşilor lui Ios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Elazar, fiul lui Aaron, a murit şi el şi a fost înmormântat la Ghiva, care fusese dată fiului său, Fineas, în regiunea muntoasă a lui Efra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eascultarea seminţiilor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moartea lui Iosua israeliţii L-au întrebat p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intre noi să pornească primul împotriva canaaniţilor ca să se lupte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da să pornească, le-a răspuns Domnul. Iată că am dat ţara în mâ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ei din seminţia lui Iuda le-au zis fraţilor lor din seminţia lui Sime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cu noi pe teritoriul care ne-a fost dat, ca să ne luptăm împotriva canaaniţilor, după care vom merge şi noi cu voi pe teritoriul vostru! Şi simeoniţii s-au dus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stfel, cei din seminţia lui Iuda au pornit la luptă şi Domnul i-a dat pe canaaniţi şi pe periziţi în mâinile lor; au ucis la Bezek zece mi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colo l-au găsit pe Adoni-Bezek, s-au luptat împotriva lui şi i-au învins pe canaaniţi şi pe periz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doni-Bezek a reuşit să scape, dar ei l-au urmărit, l-au prins şi i-au tăiat degetele mari de la mâini şi de la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tunci Adoni-Bezek a zis: „Şaptezeci de regi cu degetele cele mari de la mâini şi de la picioare tăiate, au fost folosiţi să adune firimituri de sub masa mea! După cum am făcut eu, tot aşa mi-a răsplătit şi mie Dumnezeu!” L-au dus la Ierusalim şi a muri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ei din seminţia lui Iuda au luat cu asalt Ierusalimul şi l-au cucerit; l-au trecut prin ascuţişul sabiei şi au dat foc c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upă aceea cei din seminţia lui Iuda s-au dus să lupte împotriva canaaniţilor care locuiau în regiunea muntoasă din partea de răsărit a ţării şi în câm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Mai întâi au pornit împotriva canaaniţilor care locuiau la Hebron (numele Hebronului era atunci Chiriat-Arba). Acolo i-au învins pe Şeşai, pe Ahiman şi pe Tal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e acolo au pornit împotriva locuitorilor Debirului (înainte Debirul purta numele de Chiriat-Se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aleb a zis: „Aceluia care va ataca şi va cuceri Chiriat-Seferul îi voi da de soţie pe fiica mea Ac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Otniel, fiul lui Chenaz, fratele mai mic al lui Caleb, a cucerit cetatea, iar Caleb i-a dat-o de soţie pe fiica lui, Ac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Odată, venind la Otniel, Acsa l-a îndemnat să-i ceară tatălui ei un teren. Când ea s-a dat jos de pe măgar, Caleb a întreb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o binecuvântare adevărată, i-a răspuns ea, căci mi-ai dat un teritoriu în Neghev! Dăruieşte-mi şi izvoare de ape! Şi astfel Caleb i-a dat izvoarele de sus şi izvoarele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Urmaşii chenitului care îi era socru lui Moise au plecat din Cetatea Palmierilor împreună cu cei din seminţia lui Iuda, înspre pustia lui Iuda, care este la sud de Arad. Au călătorit şi au rămas împreună cu pop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poi cei din seminţia lui Iuda s-au dus împreună cu simeoniţii şi i-au atacat pe canaaniţii care locuiau la Ţefat. Au distrus toată cetatea şi apoi au numit-o Ho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e asemenea, Iuda a cucerit Gaza cu teritoriul ei, Aşchelon cu teritoriul ei şi Ekron cu teritori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omnul a fost cu Iuda şi Iuda a luat în stăpânire regiunea muntoasă, dar nu i-a putut izgoni pe locuitorii din câmpie pentru că aveau care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u dat lui Caleb cetatea Hebron, aşa cum spusese Moise şi el i-a izgonit de acolo pe cei trei fii ai lui An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Beniamiţii nu i-au izgonit pe iebusiţii care locuiau în Ierusalim şi astfel iebusiţii au locuit în Ierusalim până în ziua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ei din casa lui Iosif au înaintat împotriva Betelului şi Domnul a fost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ei din casa lui Iosif au iscodit Betelul (numele cetăţii era cândva L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Iscoadele au văzut un om ieşit afară din cetate şi i-au zis: „Arată-ne intrarea în cetate şi îţi vom arăta înd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upă ce le-a arătat intrarea în cetate, ei au trecut-o prin ascuţişul sabiei, însă pe omul acela împreună cu tot clanul lui l-au lăsat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Omul acela a ajuns pe teritoriul hitiţilor şi a zidit o cetate pe care a numit-o Luz, nume care i-a rămas până în ziua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ei din seminţia lui Manase nu i-au izgonit pe locuitorii din Bet-Şan şi pe cei din satele dimprejurul ei, nici pe locuitorii din Taanah şi pe cei din satele dimprejurul ei, nici pe locuitorii din Dor, Ibleam şi Meghido şi nici pe cei din satele dimprejurul lor, astfel încât canaaniţii au continuat să locuiască în aceste ţinu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Când Israel a ajuns puternic, el i-a supus pe canaaniţi la muncă forţată, dar nu i-a izgo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ei din seminţia lui Efraim nu i-au izgonit nici ei pe canaaniţii care locuiau în Ghezer şi astfel, canaaniţii au locuit pr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Cei din seminţia lui Zabulon nu i-au izgonit pe locuitorii din Chitron, nici pe locuitorii din Nahalol şi, prin urmare, canaaniţii au locuit printre ei, fiind puşi la muncă for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Cei din seminţia lui Aşer nu i-au izgonit nici pe locuitorii din Aco, nici pe locuitorii din Sidon, din Ahlab, din Aczib, din Helba, din Afek şi din Reho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Şi astfel aşeriţii au locuit printre canaaniţi, locuitorii acelor ţinu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Cei din seminţia lui Neftali nu i-au izgonit nici pe locuitorii din Bet-Şemeş, nici pe locuitorii din Bet-Anat, ci au locuit printre canaaniţi, locuitorii acelor ţinuturi. Totuşi locuitorii din Bet-Şemeş şi Bet-Anat au fost puşi la muncă for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Amoriţii i-au respins pe daniţi înspre regiunea muntoasă şi nu le-au dat voie să coboare la câm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Amoriţii au continuat să locuiască la muntele Heres, la Aialon şi la Şaalbim, dar cei care i-au asuprit au fost bărbaţii seminţiei lui Iosif, aceştia punându-i la muncă for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Teritoriul amoriţilor se întindea de la Înălţimea Scorpionului până la Sela şi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entinţa dată de Înger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gerul Domnului S-a suit de la Ghilgal la Bochim şi a zis: „Eu v-am scos din Egipt şi v-am adus în ţara pe care le-am promis-o strămoşilor voştri! Am spus: „Niciodată nu voi rupe legământul Meu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ar voi să nu încheiaţi legământ cu locuitorii acestei ţări, ci să le dărâmaţi altarele!" Voi însă nu aţi ascultat de glasul Meu! De ce aţi făcut luc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cum vă spun din nou: „Nu-i voi izgoni dinaintea voastră, ci vă vor fi ca nişte spini în coaste, iar zeii lor vă vor fi o isp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upă ce le-a zis israeliţilor toate aceste cuvinte, aceştia au început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u numit locul acela Bochim şi au adus acolo jertf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a poporului în timpul vieţii lui Iosua şi după moartea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upă ce Iosua a dat drumul poporului, israeliţii s-au dus să intre în stăpânirea ţării, fiecare după teritoriul primit ca moşt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oporul a slujit Domnului cât timp a trăit Iosua şi bătrânii de după Iosua, care văzuseră toate lucrările mari pe care le făcuse Domnul pentru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osua, fiul lui Nun, robul Domnului, a murit la vârsta de o sută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L-au înmormântat în teritoriul pe care-l primise ca moştenire, la Timnat-Heres, în regiunea muntoasă a lui Efraim, la nord de muntele Ga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poi toţi cei din generaţia aceea au fost adăugaţi la părinţii lor, iar după ei s-a ridicat o altă generaţie care nu-L cunoştea nici pe Domnul şi nici lucrările făcute de El pentru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tunci israeliţii au făcut ce este rău în ochii Domnului şi au slujit baa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L-au părăsit pe Domnul, Dumnezeul strămoşilor lor, Care-i scosese din ţara Egiptului şi s-au dus după zei dintre zeii popoarelor care-i înconjurau. S-au închinat înaintea lor şi L-au mâniat p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stfel, L-au părăsit pe Domnul şi au slujit lui Baal şi aştor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omnul s-a aprins de mânie împotriva lui Israel şi i-a dat pe israeliţi pe mâna jefuitorilor care i-au prădat şi pe mâna duşmanilor din vecinătate, cărora n-au mai fost în stare să li se împotri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Oriunde mergeau, mâna Domnului era împotriva lor ca să le facă rău, aşa cum îi avertizase şi le jurase El mai demult. Au ajuns astfel într-un mare ne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omnul le-a ridicat judecători ca să-i elibereze din mâna jefuitor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ar nici de judecătorii lor n-au ascultat, ci s-au prostituat cu zeii, închinându-se înaintea lor. S-au abătut repede de la calea pe care umblaseră strămoşii lor, cei care ascultaseră de poruncile Domnului, şi nu au făcut ca ş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ând Domnul le ridica un judecător, Domnul era cu acel judecător şi El îi elibera din mâna duşmanilor lor, astfel că, atâta timp cât trăia judecătorul, ei erau liberi. Domnului I se făcea milă de ei când suspinau înaintea celor ce-i prigoneau şi-i asup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ar după ce murea judecătorul, ei se întorceau iarăşi la căile lor şi se stricau mai mult decât înaintaşii lor, ducându-se după alţi dumnezei, slujindu-le şi închinându-se înaintea lor; şi nu renunţau la faptele şi la căile lor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tunci Domnul s-a aprins de mânie împotriva lui Israel şi a zis: "Fiindcă poporul acesta a încălcat legământul pe care îl poruncisem strămoşilor lui şi nu a ascultat de glas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nu voi mai continua să izgonesc dinaintea lui pe niciunul din neamurile pe care le-a lăsat Iosua când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pentru ca, prin ele, să-l pun la încercare pe Israel şi să văd dacă va păzi Calea Domnului, umblând pe ea aşa cum au făcut strămoş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Prin urmare, Domnul a lăsat acele neamuri, pe care nu le dăduse mai repede în mâna lui Iosua, să rămână la locul lor şi nu le-a izgo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eamurile rămase în Cana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ată care sunt neamurile pe care le-a lăsat Domnul pentru ca, prin ele, să-i pună la încercare pe israeliţi, pe aceia care nu luaseră parte la războaiele din Cana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acest fel, cei din generaţiile următoare care nu cunoşteau arta războiului au învăţ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şadar neamurile acestea erau: filistenii cu cei cinci domnitori ai lor, toţi canaaniţii, sidonienii, hiviţii care locuiau în regiunea muntoasă a Libanului, de la muntele Baal-Hermon până la Lebo-Ha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le au fost folosite pentru a-i pune la încercare pe israeliţi, căci Domnul voia să vadă dacă vor păzi poruncile pe care le-a încredinţat strămoşilor lor prin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Şi astfel israeliţii au locuit printre canaaniţi, hitiţi, amoriţi, periziţi, hiviţi şi iebu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u luat pe fetele lor de soţii, au dat pe fetele lor fiilor acestora şi au slujit ze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n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sraeliţii au făcut ce este rău în ochii Domnului. L-au uitat pe Domnul, Dumnezeul lor, şi au slujit baalilor şi aşerelor de tot f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omnul s-a aprins de mânie împotriva poporului Israel şi El i-a vândut în mâna lui Cuşan-Rişatayim, regele din Aram-Naharayim. Israeliţii i-au slujit lui Cuşan-Rişatayim timp de opt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tunci israeliţii au strigat către Domnul şi Domnul le-a ridicat un salvator, care i-a eliberat: pe Otniel, fiul lui Chenaz, fratele mai mic al lui Cal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uhul Domnului a fost peste el şi el a judecat Israelul. A pornit la război şi Domnul l-a dat în mâna lui pe Cuşan-Rişatayim, regele Aramului. Mâna lui a fost puternică împotriva lui Cuşan-Rişatay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stfel, în ţară a fost pace timp de patruzeci de ani. Apoi Otniel, fiul lui Chenaz,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h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sraeliţii au păcătuit din nou împotriva Domnului şi de aceea Domnul a întărit stăpânirea lui Eglon, regele Moabului, asup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l i-a chemat pe amoniţi şi pe amalekiţi să i se alăture şi împreună au pornit la război. L-a învins pe Israel şi a ocupat Cetatea Palmi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stfel, israeliţii i-au slujit lui Eglon, regele Moabului, timp de opt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sraeliţii au strigat din nou către Domnul şi Domnul le-a ridicat un alt salvator: pe Ehud, fiul beniamitului Ghera, care era stângaci. Israeliţii au trimis tributul prin el, lui Eglon, regele Moab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hud şi-a făcut o sabie cu două tăişuri, având o lungime de un cot şi a fixat-o sub haină pe coapsa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poi a sosit cu tributul la Eglon, regele Moabului, care era un bărbat foarte g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upă ce a înmânat tributul, i-a trimis înapoi pe oamenii care-l aduse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upă aceea, el însuşi a făcut cale întoarsă de la idolii de piatră care erau aproape de Ghilgal şi i-a zis lui Eg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jestate, am un mesaj numai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a zis regele. Şi toţi cei ce stăteau în jurul lui au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Ehud s-a apropiat de el; acesta stătea singur în odaia de vară de pe acoperiş. Ehud i-a zis: „Am un mesaj din partea lui Dumnezeu pentru tine!” Regele s-a ridicat de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Ehud şi-a întins mâna stângă, a luat sabia de pe coapsa dreaptă şi i-a înfipt-o în bu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Lama a intrat cu mâner cu tot, iar grăsimea s-a strâns în jurul lamei, astfel încât nu i-a mai scos sabia din burtă, iar măruntaiele i-au ieşit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hud a ieşit prin verandă, a închis după el uşile odăii de pe acoperiş şi le-a încu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upă ce a plecat Ehud, au venit slujitorii regelui, s-au uitat şi au observat că uşile odăii de pe acoperiş erau închise. Ei şi-au zis: „Cu siguranţă că el îşi acoperă picioarele în odaia de 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Şi s-au tot învârtit prin preajmă până ce şi-au pierdut răbdarea. Când au văzut că nu deschide uşile odăii, au luat cheia, au deschis şi l-au găsit pe stăpânul lor zăcând mort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În timp ce ei aşteptau, Ehud a fugit, a trecut de idolii de piatră şi a scăpat în Se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e îndată ce a ajuns acolo, a sunat din corn prin toată regiunea muntoasă a lui Efraim. Israeliţii au coborât şi ei împreună cu el de pe munte, acesta stând în frun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El le-a zis: „Urmaţi-mă, căci Domnul i-a dat în mâinile voastre pe moabiţi, duşmanii voştri!” Ei l-au urmat, au ocupat vadurile Iordanului, care duc spre Moab şi n-au lăsat pe nimeni să tr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u ucis atunci în jur de zece mii de moabiţi, toţi bărbaţi robuşti şi puternici. Nici un om nu a scă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În ziua aceea Moabul a fost umilit de către Israel şi astfel în ţară a fost pace timp de opt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m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upă el a urmat Şamgar, fiul lui Anat. El a ucis şase sute de filisteni cu o ţepuşă de mânat vite şi l-a eliberat astfel pe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eb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ce a murit Ehud, israeliţii au păcătuit din nou împotriv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şi de aceea Domnul i-a dat pe mâna lui Iabin, un rege din Canaan, care domnea în Haţor. Sisera, conducătorul oştirii sale, locuia în Haroşet-Goy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sraeliţii au strigat către Domnul, căci Sisera avea nouă sute de care de fier şi, de douăzeci de ani, îi asuprea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perioada aceea în Israel judeca o profetesă pe nume Debora, soţia lui Lapid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a locuia sub Palmierul Deborei; acesta se afla între Rama şi Betel, în regiunea muntoasă a lui Efraim. Israeliţii se duceau la ea pentru 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a a trimis să fie chemat Barak, fiul lui Abinoam, din Kedeş, în Neftali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umnezeul lui Israel, îţi porunceşte astfel: "Du-te, îndreaptă-te spre muntele Tabor şi ia cu tine zece mii de bărbaţi din Neftali şi din Zabu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l voi atrage pe Sisera, conducătorul oştirii lui Iabin, spre tine, la uedul Chişon, cu toate carele şi oştirile lui şi-l voi da în mâin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Barak i-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ei merge şi tu cu mine, atunci voi merge şi eu, dar dacă nu vei merge cu mine, nu voi merge nic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a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ers voi merge cu tine, dar, în felul acesta, slava nu va fi a ta, căci Domnul îl va da pe Sisera în mâinile unei femei! Apoi Debora a plecat cu Barak la Ked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Barak i-a chemat la Kedeş pe cei din Zabulon şi din Neftali; zece mii de bărbaţi mergeau în urma lui, iar Debora l-a înso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henitul Heber se separase de cheniţi, urmaşii lui Hobab, socrul lui Moise, şi îşi aşezase cortul lângă terebintul din Ţaananim, în apropiere de Ked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a dat de ştire lui Sisera că Barak, fiul lui Abinoam, s-a îndreptat spre muntele Ta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tunci Sisera şi-a pus în mişcare toate cele nouă sute de care de fier şi toţi oamenii care erau cu el, de la Haroşet-Goyim până la uedul Chiş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ebora i-a zis lui Barak: „Ridică-te, căci aceasta este ziua în care a dat Domnul pe Sisera în mâinile tale! Oare nu a mers Domnul înaintea ta?” Barak s-a coborât de pe muntele Tabor cu cei zece mii de bărbaţi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u ajutorul sabiei, Domnul l-a zdrobit pe Sisera dinaintea lui Barak, cu toate carele şi cu toată oştirea lui. Sisera s-a dat jos din car şi a fugit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Barak a urmărit carele şi oştirea până la Haroşet-Goyim şi toată oştirea lui Sisera a fost nimicită. N-a mai rămas niciunul mă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isera însă a reuşit să fugă până la cortul Iaelei, soţia chenitului Heber, căci între Iabin, regele Haţorului, şi familia chenitului Heber era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ael i-a ieşit în întâmpinare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a ta, vino şi intră în cortul meu, nu-ţi fie frică! El a intrat în cort şi ea l-a ascuns sub o carp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l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dă-mi să beau puţină apă căci sunt însetat! Ea a deschis un burduf cu lapte, i-a dat să bea şi apoi l-a ascuns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El i-a mai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la intrarea cortului şi dacă va veni cumva vreun om să te întrebe: „Este vreun bărbat aici?”, tu să-i răspunzi că nu est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upă aceea, Iael, soţia lui Heber, a luat un ţăruş de-al cortului, a pus mâna pe un ciocan, a intrat pe ascuns în cort şi i-a înfipt lui Sisera ţăruşul în tâmplă, pironindu-l astfel în pământ. Acesta adormise adânc pentru că era foarte obosit; şi astfel el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În timp ce Barak îl urmărea pe Sisera, Iael a ieşit să-l întâmpine şi i-a zis: „Vino ca să ţi-l arăt pe omul pe care îl cauţi!” A intrat la ea şi l-a văzut pe Sisera zăcând mort, cu ţăruşul înfipt în 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În ziua aceea Dumnezeu l-a umilit înaintea israeliţilor pe Iabin, regele din Cana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Şi mâna israeliţilor a fost din ce în ce mai puternică împotriva lui Iabin, regele din Canaan, până când l-au nim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ântarea Debo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ziua aceea Debora şi Barak, fiul lui Abinoam, au cântat această câ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ând căpeteniile s-au pus în fruntea lui Israel, poporul s-a arătat gata de luptă! Binecuvântaţi p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scultaţi, regi! Luaţi aminte, domnitori! Eu, da eu, voi cânta Domnului, voi cânta spre lauda Domnului, Dumnezeul lui Isra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oamne, când ai ieşit din Seir, când ai mărşăluit din ţinutul Edomului, pământul s-a cutremurat, cerurile s-au clătinat şi norii au turnat 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unţii s-au zdruncinat înaintea Domnului, Sinaiul acesta s-a clătinat în faţ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e vremea lui Şamgar, fiul lui Anat, şi pe vremea Iaelei, drumurile erau părăsite, şi drumeţii călătoreau pe căi oco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cetase viaţa din satele lui Israel, se sfârşise, până când m-am ridicat eu, Debora, m-am ridicat ca o mamă în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ând Israel şi-a ales alţi dumnezei, războiul a fost la porţi, dar nu se vedea nici scut şi nici suliţă la patruzeci de mii în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nima mea este alături de căpeteniile lui Israel, care s-au arătat gata de luptă în popor! Binecuvântaţi p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Voi, care încălecaţi pe măgăriţe sure, voi, care staţi pe covoare, voi, care umblaţi pe drum, ascultaţi! Ascul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vocea cântăreţilor de lângă izvoare, acolo ei pomenesc isprăvile Domnului, isprăvile vitejilor Lui în Israel! Atunci poporul Domnului s-a coborât la p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Trezeşte-te, trezeşte-te, Debora! Trezeşte-te, trezeşte-te şi cântă o cântare! Ridică-te, Barak, fiu al lui Abinoam, du-ţi în captivitate prizoni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tunci, cei ce au rămas s-au dus la nobili, poporul Domnului a venit la mine cu cei 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Unii au venit din Efraim – din locul unde odinioară trăia Amalek; te urma Beniamin cu locuitorii lui; din Machir s-au coborât conducătorii şi din Zabulon, cei care ţin sceptrul cârmu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ârmuitorii lui Isahar au fost alături de Debora, şi Isahar l-a însoţit pe Barak, grăbindu-se după el în vale. În ţinuturile lui Ruben însă s-a ţinut mare s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e ce ai rămas printre staule ca să asculţi behăitul turmelor? În ţinuturile lui Ruben mare a fost sf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Ghilad a rămas de cealaltă parte a Iordanului; şi Dan, de ce a rămas nepăsător la corăbii? Aşer a rămas pe ţărmul mării şi s-a odihnit pe limanu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Zabulon este un popor care şi-a riscat viaţa până la moarte; Neftali la fel, pe dealurile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Regii au venit şi s-au luptat. Regii Canaanului s-au luptat atunci la Taanah, lângă apele Meghido. N-au luat nici un câştig, nici măcar un pic de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telele din ceruri s-au luptat, s-au luptat din cărările lor cu Sis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Uedul Chişon i-a luat, vechiul ued, uedul Chişon. Mărşăluieşte, suflete al meu! Fi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tunci copitele cailor au izbit pământul în galop, în galopul lor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Blestemaţi pe Meroza!”, a zis Îngerul Domnului. Să blestemaţi amarnic pe locuitorii ei, căci nu au venit în ajutorul Domnului, în ajutorul Domnului, împotriva celor puter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ea mai binecuvântată femeie este Iael, soţia chenitului Heber, cea mai binecuvântată dintre femeile ce locuiesc în cor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El i-a cerut apă, dar ea i-a dat lapte; într-o cupă maiestuoasă ea i-a adus ia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poi mâna şi-a întins-o spre ţăruş, şi dreapta ei spre ciocanul lucrătorului; l-a lovit pe Sisera, i-a sfărâmat capul, l-a zdrobit şi i-a străpuns 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El a căzut şi s-a ghemuit, la picioarele ei s-a plecat adânc, a căzut şi s-a ghemuit; în locul în care s-a ghemuit, acolo a căzut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Pe fereastră, printre zăbrele, mama lui Sisera se uita şi bocea: „De ce întârzie carele lui să vină? De ce rămâne în urmă zgomotul care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Prinţesele ei înţelepte îi răspund şi ea îşi răspunde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Oare nu îşi caută şi îşi împart ei prada? O femeie, două femei de fiecare bărbat; pradă de stofă colorată pentru Sisera, pradă de stofă colorată, brodată, câte două stofe colorate, brodate, ca pradă, pentru gâ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şa să piară toţi duşmanii Tăi, Doamne! Dar cei ce-L iubesc să ajungă ca soarele la amiază!" Apoi în ţară a fost pace timp de patru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Oprimarea midia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sraeliţii au păcătuit din nou împotriva Domnului şi de aceea Domnul i-a dat pe mâna lui Midian timp de şapt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idianiţii i-au asuprit cu putere pe israeliţi. Din cauza lor, israeliţii şi-au făcut grote în munţi, peşteri şi fortăr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Ori de câte ori semăna Israel, midianiţii împreună cu amalekiţii şi popoarele din răsărit porneau împotriv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i îi invadau ţara şi distrugeau roadele pământului până aproape de Gaza. Nu lăsau în Israel nici hrană, nici oi, nici boi şi nici măg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ăci ei veneau cu vitele şi corturile lor, sosind ca o mulţime de lăcuste. Ei şi cămilele lor erau fără număr şi intrau în ţară ca s-o distr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srael decăzuse foarte mult din cauza midianiţilor. Atunci israeliţii au strigat cătr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ând au strigat israeliţii către Domnul din cauza lui Mid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omnul le-a trimis un profet care le-a zis: „Aşa vorbeşte Domnul, Dumnezeul lui Israel: „Eu v-am scos din Egipt, Eu v-am smuls din casa sclav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şi v-am eliberat din mâna egiptenilor şi din mâna tuturor celor ce vă asupreau! I-am izgonit dinaintea voastră şi v-am dat vouă ţar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V-am poruncit atunci că Domnul este Dumnezeul vostru şi de aceea să nu vă temeţi de zeii amoriţilor în a căror ţară locuiţi. Dar voi n-aţi ascultat de glas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marea lui Ghede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upă aceea a venit Îngerul Domnului şi S-a aşezat sub terebintul din Ofra, care era al abiezritului Ioaş. Fiul său, Ghedeon, măcina grâul în teasc, ca să-l ascundă de midia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gerul Domnului i S-a arătat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este cu tine, viteaz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Ghedeon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upăra, domnule, dar dacă Domnul este cu noi atunci de ce ni s-au întâmplat toate acestea? Şi unde sunt toate minunile pe care ni le-au istorisit părinţii noştri când ziceau: „Nu ne-a scos Domnul din Egipt?” Dar acum Domnul ne-a părăsit şi ne-a dat în mâna midian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omnul S-a întors spre el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cu puterea aceasta pe care o ai şi eliberează Israelul din mâna midianiţilor! Oare nu te trimi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l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Stăpâne, dar cum să eliberez eu pe Israel? Iată că familia mea este cea mai mică în Manase, iar eu sunt cel mai tânăr în familia tată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tunci Domnul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învinge pe Midian ca pe un singur om, pentru că Eu voi fi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l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dacă tot am găsit bunăvoinţă la Tine, atunci înfăptuieşte un semn pentru mine ca să ştiu că Tu eşti Cel Ce vorbeşt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Te mai rog, nu Te depărta de aici până ce nu mă voi întoarce la Tine ca să-Ţi aduc darul meu şi să Ţi-l o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rămâne până te vei întoarce! I-a zi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Ghedeon a intrat, a gătit un ied, iar dintr-o efă de făină a făcut azime. Carnea iedului a pus-o într-un coş, iar zeama într-un vas; apoi s-a dus înspre El, sub terebint şi I le-a o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Îngerul Domnulu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carnea şi azimele şi pune-le pe stânca aceasta, iar zeama vars-o! El a făcu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Îngerul Domnului a întins toiagul care era în mâna Lui şi a atins cu vârful carnea şi azimele. În acel moment a ieşit foc din stâncă, care a mistuit carnea şi azimele. Apoi Îngerul Domnului S-a făcut ne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tunci Ghedeon şi-a dat seama că fusese Îngerul Domnului ş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Stăpâne Doamne! Am văzut pe Îngerul Domnului faţă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ar Domnul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ce ţie! Să nu-ţi fie frică, căci nu vei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Ghedeon a zidit acolo un altar Domnului şi l-a numit „Domnul este pace”. Altarul mai este încă şi astăzi în Ofra, care aparţine abiezri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deon distruge altarul lui Ba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În aceeaşi noapte Domnul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cel de-al doilea bou tânăr al tatălui tău, boul care are şapte ani! Dărâmă altarul închinat de tatăl tău lui Baal şi taie stâlpul Aşerei care este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Zideşte apoi un altar potrivit Domnului, Dumnezeul tău, pe vârful acestei înălţimi, ia boul şi adu o ardere de tot, folosind stâlpul Aşerei pe care-l vei tă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Ghedeon a luat zece oameni din slujitorii lui şi a făcut aşa cum îi poruncise Domnul, dar fiindcă i-a fost foarte frică de familia lui şi de oamenii din cetate, a făcut acest lucru noaptea, nu zi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Când oamenii din cetate s-au sculat dis-de-dimineaţă, au observat că altarul lui Baal era dărâmat, stâlpul Aşerei, care fusese lângă el, era tăiat, iar boul fusese jertfit pe un altar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tunci s-au întrebat unii p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făcut o asemenea faptă? După ce au întrebat şi au cercetat li s-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hedeon, fiul lui Ioaş, a făcut fapt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Oamenii din cetate i-au zis lui Io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te-l afară pe fiul tău ca să moară, pentru că a dărâmat altarul lui Baal şi a tăiat stâlpul Aşerei de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Ioaş le-a răspuns tuturor acelora care i-au stat î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voi trebuie să-i ţineţi partea? Voi trebuie să-l apăraţi? Cine îl va răzbuna pe Baal să fie ucis până dimineaţă! Dacă este dumnezeu, atunci să se apere singur din cauză că i-a fost dărâmat al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În ziua aceea au pus lui Ghedeon numele Ierub-Baal şi 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e certe Baal cu el din cauză că i-a dărâmat al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ul cu l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Toţi midianiţii, amalekiţii şi popoarele din răsărit s-au aliat, au traversat Iordanul şi şi-au aşezat tabăra în valea Izre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Ghedeon a fost îmbrăcat cu Duhul Domnului şi a sunat din corn. Abiezer a fost chemat să meargă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A trimis soli prin tot teritoriul lui Manase şi manasiţii au fost chemaţi să-l însoţească. A trimis soli în Aşer, în Zabulon şi în Neftali şi ei au venit să-l susţ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Atunci Ghedeon I-a zis lui Dumnezeu: "Dacă într-adevăr vrei să-l eliberezi pe Israel, folosindu-te de mine precum 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iată, voi pune o învelitoare de lână în ogor. Dacă roua va apărea doar pe lână şi tot pământul va rămâne uscat, atunci voi înţelege că vrei să eliberezi Israelul prin mine, precum 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Şi aşa s-a şi întâmplat. Când s-a sculat a doua zi dis-de-dimineaţă, a stors învelitoarea, şi din ea a curs rouă; a umplut cu apă un vas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Atunci Ghedeon I-a zis din nou lui Dumnezeu: „Să nu te aprinzi de mânie împotriva mea, dar voi mai vorbi încă o dată! Te rog, îngăduie-mi să mai încerc o dată semnul cu învelitoarea! Fă ca numai învelitoarea să rămână uscată şi tot pământul să se acopere cu r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Şi Dumnezeu a făcut aşa în noaptea aceea: învelitoarea a rămas uscată, iar tot pământul s-a acoperit cu r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Ghedeon îi învinge pe midia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erub-Baal, adică Ghedeon, împreună cu tot poporul care era cu el, s-au sculat dis-de-dimineaţă, au plecat şi şi-au aşezat tabăra lângă izvorul Harod. Tabăra lui Midian era la nord de ei, înspre dealul Moreh, în v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omnul i-a zis lui Ghedeon: "Oamenii care sunt cu tine sunt prea mulţi pentru ca Eu să dau pe Midian în mâinile lor, fiindcă s-ar putea ca Israel să se mândrească faţă de Mine şi să zică că s-a eliberat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 aceea vesteşte acum în auzul oamenilor şi zi-le: „Cine este fricos şi se teme să se întoarcă şi să se depărteze de muntele Ghilad!”" Douăzeci şi două de mii de oameni s-au întors şi au mai rămas zece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omnul i-a zis din nou lui Ghedeon: „Oamenii sunt încă prea mulţi! Coboară-i la ape şi ţi-i voi alege acolo! Acela despre care îţi voi spune să meargă cu tine, va merge cu tine şi toţi aceia despre care îţi voi spune să nu meargă cu tine, nu vor merge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Ghedeon i-a dus pe oameni la apă şi Domnul i-a zis: „Pe cei care vor lipăi apa cu limba aşa cum lipăie câinele, să-i separi de toţi aceia care se vor pleca pe genunchi să bea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umărul celor care au lipăit apa cu limba a fost de trei sute de bărbaţi. Restul poporului s-a plecat pe genunchi să bea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omnul i-a zis lui Ghedeon: „Cu cei trei sute de bărbaţi care au lipăit din apă cum lipăie câinele, vă voi elibera şi-i voi da pe midianiţi în mâna ta! Toţi ceilalţi oameni să plec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upă ce poporul şi-a luat proviziile şi trâmbiţele în mâini, Ghedeon i-a trimis pe toţi israeliţii acasă, iar el împreună cu cei trei sute de oameni s-au îmbărbătat. Tabăra lui Midian era în vale, dedesub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hiar în noaptea aceea, Domnul i-a zis lui Ghedeon: "Scoală-te şi atacă tabăra căci am dat-o în mâin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acă ţi-e frică s-o ataci, du-te cu Pura, slujito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ă asculţi ce vor vorbi, fiindcă după aceea vei fi îmbărbătat şi vei putea să ataci tabăra!" Atunci el şi cu Pura, slujitorul lui, au înaintat până la avanpostul străjerilor care erau în tab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Midianiţii, amalekiţii şi popoarele din răsărit erau răspândiţi în vale, ca o mulţime de lăcuste; cămilele lor erau fără număr, ca nisipul de pe ţărmul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ând a sosit Ghedeon, a văzut acolo un om care îi povestea prietenului său un vis. El z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un vis: se făcea că o turtă de orz se rostogolea în tabăra midianiţilor. A ajuns până la cort, l-a izbit şi acesta a căzut răsturnându-se cu susul în jos! Astfel cortul a fost dist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amaradul lui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nu este altceva decât sabia lui Ghedeon, fiul israelitului Ioaş! Dumnezeu i-a dat în mâna lui pe midianiţi cu toată oşti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upă ce a auzit Ghedeon povestirea visului şi interpretarea lui, s-a închinat şi s-a întors în tabăra lui Israel. El le-a zis: „Sculaţi-vă, căci Domnul a dat în mâinile voastre oştirea lui Mid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 împărţit cei trei sute de oameni în trei cete, a dat fiecăruia câte o trâmbiţă şi nişte ulcioare goale cu torţe î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şi le-a zis: "Să vă uitaţi la mine şi să faceţi la fel! Când am să ajung la capătul taberei, să faceţi aşa cum voi face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ând eu şi cei care vor fi cu mine vom suna din trâmbiţe, atunci să sunaţi şi voi din trâmbiţele voastre de jur împrejurul întregii tabere şi să ziceţi: „Pentru Domnul şi pentru Ghede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Ghedeon şi cei o sută de bărbaţi care erau cu el au ajuns la capătul taberei la începutul străjii de la miezul nopţii, chiar când se schimbau străjerii. Şi au început să sune din trâmbiţe şi să spargă ulcioarele pe care le aveau î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Toate cele trei cete au sunat din trâmbiţe şi au spart ulcioarele; au apucat de torţe cu mâna stângă, în timp ce în mâna dreaptă ţineau trâmbiţele ca să sune. Apoi au strigat: „Sabia Domnului şi sabia lui Ghede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Fiecare rămăsese la locul lui în jurul taberei. Şi toţi cei din tabără au început să alerge, să ţipe şi să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ând cei trei sute de bărbaţi au sunat din trâmbiţe, Domnul a făcut ca aliaţii adunaţi în tabără să se omoare între ei. Oştirea a fugit spre Bet-Şita, aproape de Ţerera, lângă hotarul de la Abel-Mehola, înspre Ta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sraeliţii din Neftali, din Aşer şi din întregul Manase au fost chemaţi să-i urmărească pe midia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Ghedeon a trimis soli prin toată regiunea muntoasă a lui Efraim, spunând: „Coborâţi, urmăriţi-i pe midianiţi şi capturaţi-i la apele de lângă Bet-Bara şi la Iordan!” Şi toţi efraimiţii s-au strâns şi au pus stăpânire pe apele de lângă Bet-Bara şi pe Ior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Le-au prins pe cele două căpetenii ale midianiţilor, pe Oreb şi pe Zeeb. Pe Oreb l-au omorât la Ţur-Oreb, iar pe Zeeb l-au omorât la Iecheb-Zeeb. După ce i-au urmărit pe midianiţi, i-au adus lui Ghedeon, dincolo de Iordan, capetele lui Oreb şi Ze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earta cu efraim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fraimiţii i-au zis lui Ghede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putut să te porţi astfel cu noi? De ce nu ne-ai chemat şi pe noi când te-ai dus să lupţi împotriva midianiţilor? Şi au început o ceartă aprig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l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m făcut eu în comparaţie cu voi? Nu este mai bun culesul strugurilor lui Efraim decât culesul viilor lui Abiez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 mâinile voastre i-a dat Dumnezeu pe Oreb şi Zeeb, căpeteniile midianiţilor! Am putut eu oare să fac mai mult decât voi? După ce le-a spus aceste cuvinte li s-a potolit 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deon îi omoară pe regii midia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poi Ghedeon a ajuns la Iordan şi l-a traversat împreună cu cei trei sute de oameni care erau cu el, obosiţi, dar încă în urmărirea duşm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l le-a zis oamenilor din Su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le, vă rog, câteva bucăţi de pâine oamenilor care sunt cu mine, căci sunt obosiţi şi suntem încă în urmărirea lui Zebah şi Ţalmuna, regii Midi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ăpeteniile din Sucot i-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ja Zebah şi Ţalmuna în stăpânirea ta ca să dăm pâine oştir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Ghedeon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ci! Ei bine, după ce Domnul îi va da pe Zebah şi pe Ţalmuna în mâinile mele, vă voi sfârteca carnea cu spinii pustiei şi cu mărăc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e acolo s-au suit la Peniel şi a cerut acelaşi lucru. Oamenii din Peniel i-au răspuns aşa cum îi răspunseseră oamenii din Su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tunci el le-a zis oamenilor din Peniel: „Când mă voi întoarce în pace vă voi dărâma turn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Zebah şi Ţalmuna erau în Karkor, împreună cu ei fiind şi oştirea lor, în jur de cincisprezece mii de bărbaţi, singurii care mai rămăseseră din oştirea popoarelor răsăritului căci căzuseră ucişi o sută douăzeci de mii de război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Ghedeon a apucat pe calea nomazilor, la răsărit de Nobah şi Iogbeha şi a atacat oştirea care se credea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ei doi regi ai Midianului, Zebah şi Ţalmuna, au fugit, dar el i-a urmărit, i-a capturat şi le-a învins toată oşt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poi Ghedeon, fiul lui Ioaş, s-a întors de la luptă prin trecătoarea He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 prins un tânăr dintre oamenii din Sucot căruia i-a pus câteva întrebări. Acesta i-a dat în scris numele căpeteniilor şi ale membrilor sfatului bătrânilor din Sucot. Erau şaptezeci şi şapte de băr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a dus la oamenii din Sucot şi le-a zis: „Iată-i pe Zebah şi Ţalmuna din cauza cărora m-aţi batjocorit zicând: Sunt deja Zebah şi Ţalmuna în stăpânirea ta ca să dăm pâine oştir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a luat pe cei din sfatul bătrânilor cetăţii, a luat spini din pustie şi mărăcini şi i-a pedepsit cu ei pe oamenii din Su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poi a dărâmat turnul din Peniel şi i-a ucis pe oamenii c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upă aceea le-a zis lui Zebah şi Ţalm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rau bărbaţii pe care i-aţi ucis la Tabor? Ei i-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ca tine! Fiecare era la înfăţişare ca un fiu d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l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fraţii mei, fiii mamei mele! Viu este Domnul că dacă i-aţi fi lăsat în viaţă, nu v-aş ucid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Şi i-a zis lui Ieter, întâiul lui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oară-i! Dar tânărul nu a scos sabia pentru că îi era frică, fiind încă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tunci Zebah şi Ţalmuna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ne omori tu însuţi? Cum este omul aşa este şi puterea lui! Ghedeon s-a sculat şi i-a ucis pe Zebah şi pe Ţalmuna, luând apoi lunişoarele care erau la gâtul cămile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olatria lui Ghedeon şi a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Bărbaţii lui Israel i-au zis lui Ghede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eşte tu peste noi fiindcă tu ne-ai eliberat din mâna midianiţilor! Domneşte tu, fiul tău şi nepo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Ghedeon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voi domni peste voi şi nici urmaşul meu nu va domni peste voi, ci Domnul va domni pest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Ghedeon le-a mai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sc însă să vă cer ceva: daţi-mi fiecare câte un cercel din prada voastră! Duşmanii lor purtaseră cercei de aur, pentru că fuseseră ismael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i vom da! I-au răspuns ei. Apoi au aşternut o învelitoare şi fiecare om a aruncat pe ea cerceii luaţi ca p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Greutatea cerceilor de aur pe care i-a cerut a ajuns la o mie şapte sute de şecheli de aur, în afară de lunişoare, ornamente şi hainele de purpură pe care le purtau regii Midianului şi în afară de lănţişoarele de la gâtul cămile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Ghedeon a făcut din ei un efod pe care l-a pus în cetatea sa, la Ofra. Tot Israelul s-a prostituat închinându-se la el acolo; el a devenit o capcană pentru Ghedeon şi famil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lui Ghede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stfel, midianiţii au fost smeriţi înaintea israeliţilor şi n-au mai îndrăznit să-şi ridice capetele. Pe vremea lui Ghedeon, ţara a avut odihnă timp de patru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poi Ierub-Baal, fiul lui Ioaş, s-a retras şi a locuit în cas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Ghedeon a avut şaptezeci de fii, pentru că a avut multe s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Concubina lui din Şehem i-a născut şi ea un fiu, căruia i-a pus numele Abimele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Ghedeon, fiul lui Ioaş, a murit la o vârstă înaintată şi a fost înmormântat în mormântul tatălui său, Ioaş, la Ofra, pe proprietatea familiei Abiez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După ce a murit Ghedeon, israeliţii s-au întors la păcatele dinainte, prostituându-se înaintea baalilor. Ei l-au înălţat pe Baal-Berit ca dumnezeu a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Astfel, israeliţii nu şi-au amintit de Domnul, Dumnezeul lor, Care îi eliberase din mâna tuturor duşmanilor di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şi nici n-au fost loiali familiei lui Ierub-Baal, adică Ghedeon, în ciuda binelui pe care el îl făcuse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bimele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bimelek, fiul lui Ierub-Baal, s-a dus la Şehem, la rudele sale dinspre mamă şi le-a zis atât lor, cât şi întregului clan al bunic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ă rog să spuneţi în auzul tuturor locuitorilor din Şehem: „Ce este mai bine pentru voi: să domnească peste voi şaptezeci de bărbaţi, toţi fii ai lui Ierub-Baal, sau să domnească peste voi un singur bărbat? Aduceţi-vă aminte că sunt os din oasele voastre şi carne din carn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Unchii lui au spus pentru el toate aceste cuvinte în auzul tuturor locuitorilor din Şehem, iar ei l-au acceptat în inima lor pe Abimelek căci îşi ziceau: „Este fratele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au dat lui Abimelek şaptezeci de şecheli de argint din templul lui Baal-Berit, iar acesta a plătit cu ei nişte bărbaţi de nimic şi fără căpă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poi a venit la familia tatălui său, în Ofra şi i-a ucis pe o singură piatră pe fraţii lui, şaptezeci de bărbaţi, toţi fii ai lui Ierub-Baal. Însă Iotam, fiul cel mai tânăr al lui Ierub-Baal, a scăpat fiindcă se ascun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upă aceea, toţi locuitorii din Şehem şi din Bet-Milo s-au strâns laolaltă şi au venit să-l întroneze pe Abimelek ca rege lângă terebintul din apropierea monumentului de la Şeh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da lui Io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ând a auzit Iotam de lucrul acesta, s-a dus şi s-a aşezat pe vârful muntelui Garizim. Acolo le-a strigat spunându-le: "Ascultaţi-mă, locuitori ai Şehemului, ca şi Dumnezeu să vă asc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opacii au plecat să ungă un rege peste ei şi i-au zis măslinului: „Domneşte pest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r măslinul le-a răspuns: „Să-mi părăsesc eu untdelemnul meu prin care sunt onoraţi Dumnezeu şi oamenii, şi să mă duc să stăpânesc peste cop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poi copacii i-au zis smochinului: „Vino tu şi domneşte pest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ar smochinul le-a răspuns: „Să-mi părăsesc eu dulceaţa mea şi roadele mele cele bune, ca să stăpânesc peste cop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tunci copacii i-au zis viţei-de-vie: „Vino tu şi domneşte pest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ar viţa le-a răspuns: „Să-mi părăsesc eu mustul care aduce bucurie zeilor şi oamenilor şi să mă duc să stăpânesc peste cop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În cele din urmă toţi copacii i-au zis arborelui de jujuba: „Vino tu şi domneşte pest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Jujuba le-a răspuns copacilor: „Dacă vreţi cu adevărat să mă ungeţi ca rege al vostru, veniţi şi adăpostiţi-vă sub umbra mea, dar dacă nu vreţi, atunci să iasă foc din jujuba şi să mistuie cedrii Lib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Oare cu credincioşie şi în nevinovăţie aţi lucrat voi când l-aţi făcut rege pe Abimelek? V-aţi purtat voi bine cu Ierub-Baal şi familia lui? Şi oare i-aţi făcut voi după cum mer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ăci tatăl meu s-a luptat pentru voi, şi-a riscat viaţa şi v-a eliberat din mâna lui Mid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ar voi v-aţi ridicat astăzi împotriva familiei tatălui meu şi i-aţi ucis cei şaptezeci de fii pe o singură piatră! Apoi l-aţi întronat ca rege peste locuitorii Şehemului pe Abimelek, fiul slujnicei lui, şi asta pentru că este unul din popor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acă aţi lucrat astăzi cu credincioşie şi în nevinovăţie faţă de Ierub-Baal şi familia lui, atunci bucuraţi-vă de Abimelek şi Abimelek să se bucure de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ar dacă nu, să iasă foc din Abimelek şi să-i mistuie pe locuitorii din Şehem şi din Milo! Şi să iasă foc din locuitorii Şehemului şi din Bet-Milo ca să-l mistuie pe Abimele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poi Iotam a fugit, a scăpat şi s-a dus la Beer; şi a locuit acolo, departe de faţa fratelui său Abimele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pune capăt răutăţii lui Abimele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bimelek stăpânea peste Israel de tre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umnezeu a trimis un duh rău între Abimelek şi locuitorii Şehemului şi astfel locuitorii Şehemului l-au trădat pe Abimele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pentru ca nelegiuirea săvârşită faţă de cei şaptezeci de fii ai lui Ierub-Baal să fie răzbunată şi sângele lor să cadă astfel asupra fratelui lor Abimelek, care i-a ucis, precum şi asupra locuitorilor din Şehem, care l-au ajutat pe acesta să-şi omoare f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Locuitorii din Şehem au pus la pândă pe vârfurile munţilor nişte oameni care-i jefuiau pe drumeţii ce treceau pe lângă ei. Lucrul acesta a fost adus la cunoştinţa lui Abimele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Gaal, fiul lui Ebed, a venit în Şehem şi locuitorii Şehemului şi-au pus încrederea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El şi oamenii lui au ieşit la câmp, le-au cules viile şi au pus strugurii în teasc, după care au dat un ospăţ; au intrat în templul zeului lor, au mâncat, au băut şi l-au blestemat pe Abimele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Gaal, fiul lui Ebed, zicea: "Cine este Abimelek şi cine este Şehem ca să-i slujim? Nu este el fiul lui Ierub-Baal şi nu este Zebul reprezentantul lui? E mai bine să slujiţi oamenilor lui Hamor, tatăl lui Şehem! De ce să-i slujim lui Abimele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h, dacă ar fi cineva care să-i pună pe oamenii aceştia sub autoritatea mea! Aş răsturna pe Abimelek! I-aş spune lui Abimelek: „Adună-ţi oştirea şi ieşi la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Zebul, conducătorul cetăţii, a auzit cuvintele lui Gaal, fiul lui Ebed, şi s-a aprins de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 trimis pe ascuns nişte soli la Abimelek ca să-i spună: "Gaal, fiul lui Ebed, împreună cu fraţii săi au venit la Şehem şi răscoală cetatea împotriv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Pleacă noaptea împreună cu poporul care este cu tine şi stai la pândă în câ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poi să te scoli dimineaţa, înainte de răsăritul soarelui şi să te năpusteşti asupra cetăţii! Când Gaal şi poporul care este cu el vor ieşi împotriva ta, să le faci după cum vei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Abimelek şi tot poporul care era cu el s-au sculat noaptea şi s-au pus la pândă în patru cete lângă Şeh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Când Gaal, fiul lui Ebed, a ieşit şi a stat la intrarea porţii cetăţii, Abimelek şi poporul care era cu el au ieşit din ascun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Când a zărit poporul, Gaal i-a zis lui Ze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un popor care se coboară de pe vârfurile munţilor! Zebul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vezi este umbra munţilor, nu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Însă Gaal a zis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hiar un popor care se coboară dinspre înălţimile ţării, iar o ceată vine pe drumul dinspre stejarul prezic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Atunci Zebul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îţi este acum curajul cu care ziceai: „Cine este Abimelek ca să-i slujim?” Oare nu este acesta poporul pe care l-ai dispreţuit? Du-te acum şi luptă-t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Gaal a înaintat în fruntea locuitorilor din Şehem şi s-a luptat cu Abimele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Abimelek l-a urmărit, dar acesta a reuşit să fugă dinaintea lui. Mulţi oameni au căzut răpuşi până spre intrarea p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Apoi Abimelek a rămas în Aruma, iar Zebul i-a izgonit pe Gaal şi pe rudele lui, astfel că n-au mai rămas în Şeh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A doua zi, când poporul a ieşit la câmp, Abimelek a fost înştiinţat de luc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Şi-a luat oamenii, i-a împărţit în trei cete şi s-a pus la pândă în câmp. După ce s-a uitat şi a văzut că poporul ieşise din cetate, a pornit la luptă împotriva lui, atac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Abimelek şi cetele care erau cu el, au înaintat până la intrarea porţii cetăţii. Două din cete s-au năpustit asupra tuturor celor ce erau în câmp şi i-au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Abimelek s-a luptat împotriva cetăţii toată ziua. După ce au cucerit-o şi au omorât poporul care era în ea, ei au dărâmat cetatea şi au presărat-o cu 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Când au auzit acest lucru, toţi locuitorii turnului Şehemului au intrat într-un refugiu din templul lui El-B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I s-a adus la cunoştinţă lui Abimelek că toţi locuitorii turnului Şehemului s-au adăposti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Abimelek şi tot poporul care era cu el s-a suit pe muntele Ţalmon. A luat în mână un topor, a tăiat o creangă din copac şi a pus-o pe umăr. Apoi le-a zis oamenilor care erau cu el: „Aţi văzut ce am făcut eu; faceţi şi voi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Fiecare bărbat din popor a tăiat câte o creangă şi l-a urmat pe Abimelek. Au aruncat crengile acelea peste refugiu şi i-au dat foc atât lui, cât şi oamenilor dinăuntru. Aşa au murit toţi locuitorii din turnul Şehemului, aproape o mie de bărbaţi ş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După aceea Abimelek a înaintat împotriva Tebeţului, l-a împresurat şi l-a cuc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În mijlocul cetăţii era un turn fortificat. Locuitorii cetăţii, bărbaţi şi femei, fugiseră acolo, se încuiaseră înăuntru şi se suiseră pe acoperişul tur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Abimelek a ajuns până la turn şi l-a asediat. Când s-a apropiat de uşa turnului ca să-i dea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o femeie a aruncat o piatră de moară care a căzut pe capul lui Abimelek şi i-a crăpat ţ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Atunci el l-a chemat repede pe cel care-i purta armele şi i-a zis: „Scoate-ţi sabia şi omoară-mă, ca nu cumva să se zică despre mine că m-a omorât o femeie!” Slujitorul său l-a străpuns cu sabia şi el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Când au văzut israeliţii că Abimelek a murit, au plecat fiecare la cas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Astfel, Dumnezeu a întors asupra lui Abimelek răul pe care acesta îl făcuse tatălui său atunci când şi-a ucis cei şaptezeci de f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Tot răul făcut de locuitorii din Şehem, Dumnezeu l-a întors asupra capului lor. În acest fel a venit asupra lor blestemul lui Iotam, fiul lui Ierub-Ba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Tola şi Ia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Abimelek, cel care s-a ridicat să elibereze pe Israel a fost Tola, fiul lui Pua, fiul lui Dodo, un bărbat din Isahar. El locuia în Şamir, în regiunea muntoasă a lui Efra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l a judecat Israelul timp de douăzeci şi trei de ani. Apoi a murit şi a fost îngropat la Şam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upă el s-a ridicat ghiladitul Iair. El a judecat Israelul timp de douăzeci şi do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cesta avea treizeci de fii care călăreau pe treizeci de măgari; ei aveau treizeci de sate. Şi azi ele sunt numite Havot-Iair şi se află în ţinutul Ghila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air a murit şi a fost îngropat la Ka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rimarea filisteană şi amo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sraeliţii au păcătuit din nou împotriva Domnului şi au slujit baalilor şi aştoretelor, zeilor Aramului, zeilor Sidonului, zeilor Moabului, zeilor amoniţilor şi zeilor filistenilor. L-au părăsit pe Domnul şi nu I-au mai slu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tunci Domnul s-a aprins de mânie împotriva lui Israel şi El i-a dat pe mâna filistenilor şi a amoni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cepând cu acel an, ei i-au persecutat şi i-au asuprit pe israeliţi timp de optsprezece ani – pe acei israeliţi care erau dincolo de Iordan, pe teritoriul amoriţilor, în Ghil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moniţii au trecut Iordanul ca să se lupte împotriva seminţiei lui Iuda, împotriva seminţiei lui Beniamin şi a casei lui Efraim. Din această cauză Israel era într-o mare strâmt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tunci israeliţii au cerut ajutor Domnului,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ăcătuit împotriva Ta căci Te-am părăsit pe Tine, Dumnezeul nostru, şi am slujit baa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omnul le-a zis israel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nu Eu sunt Acela Care v-am izbăvit de egipteni, de amoriţi, de amoniţi şi de filis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tunci când v-au asuprit sidonienii, amalekiţii şi maoniţii şi Mi-aţi cerut ajutor, nu Eu v-am izbăvit din mân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ar voi M-aţi părăsit şi aţi slujit altor dumnezei! De aceea nu vă voi mai izbăv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uceţi-vă şi strigaţi la zeii pe care vi i-aţi ales! Să vă izbăvească ei în vremea necazului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sraeliţii I-au zis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ăcătuit! Fă-ne ce vei vrea, numai Te rugăm, izbăveşte-n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poi au renunţat la idoli şi au slujit Domnului, iar El s-a îndurat de necazul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ând amoniţii s-au strâns pentru luptă şi au venit în Ghilad, israeliţii s-au grupat şi şi-au aşezat tabăra la Miţ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oporul şi căpeteniile Ghiladului şi-au zis unul altuia: „Acela care va conduce lupta împotriva amoniţilor va fi căpetenia tuturor ghilad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ef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Ghiladitul Iefta, fiul unei prostituate, era un războinic viteaz, fiind fiul lui Ghil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oţia lui Ghilad îi născuse fii, iar când aceştia au crescut mari, l-au izgonit pe Iefta, zicându-i: „Tu nu vei avea moştenire în familia noastră pentru că eşti fiul unei alte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efta a plecat dinaintea fraţilor săi şi a locuit în regatul Tob. Acolo nişte bărbaţi de nimic s-au adunat pe lângă Iefta şi au început să-l însoţ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eci, după câtva timp, amoniţii au declarat război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 timp ce amoniţii începuseră lupta cu Israel, cei din sfatul bătrânilor Ghiladului s-au dus să-l aducă pe Iefta din regatul To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i i-au zis lui Ief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să ne fii căpetenie ca să ne luptăm cu amon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ar Iefta i-a întrebat pe cei din sfatul bătrânilor Ghila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nu voi sunteţi aceia care m-aţi urât şi m-aţi izgonit din familia tatălui meu? De ce aţi venit la mine acum când sunteţi în primej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ei din sfatul bătrânilor Ghiladului i-au răspuns lui Ief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întoarcem la tine pentru că am dori să vii cu noi şi să lupţi împotriva amoniţilor. După aceea, tu vei fi căpetenia noastră, a tuturor locuitorilor Ghila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efta i-a întrebat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ă aduceţi înapoi ca să lupt împotriva amoniţilor şi Domnul îi va da în mâna mea, voi deveni eu cu adevărat căpeteni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ei din sfatul bătrânilor Ghiladului i-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să ne judece dacă nu vom face întocmai cum ai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efta a plecat cu cei din sfatul bătrânilor Ghiladului şi poporul l-a pus în fruntea lui drept căpetenie şi conducător. Apoi Iefta a rostit din nou aceste cuvinte, înaintea Domnului, la Miţ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fta îi învinge pe amo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upă aceea, Iefta a trimis nişte soli la regele amoniţilor ca să-i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cu mine, de ai venit să lupţi împotriva ţă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Regele amoniţilor le-a răspuns solilor lui Ief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tunci când venea din Egipt, Israel mi-a luat ţara, de la Arnon până la Iabok şi până la Iordan. Acum, înapoiază-mi-o pe cale pa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efta a trimis din nou soli regelui amon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a să-i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orbeşte Iefta: "Nu Israel a luat ţara Moabului şi ţara amon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entru că, atunci când veneau din Egipt, israeliţii au mers prin pustie până la Marea Roşie şi apoi şi-au continuat drumul până la Kad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srael a trimis atunci soli regelui Edomului, rugându-l să-i lase să treacă prin ţara lui, dar regele Edomului nu i-a îngăduit. A mai trimis soli şi regelui Moabului, dar nici acesta nu a acceptat. Astfel, Israel a rămas la Kad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poi au călătorit prin pustie, au înconjurat ţara Edomului şi ţara Moabului, au ajuns în partea de răsărit şi şi-au aşezat tabăra dincoace de Arnon. Deci nu au păşit pe hotarul Moabului, întrucât Arnon făcea parte din teritoriul Moab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tunci Israel a trimis soli lui Sihon, regele amoriţilor, rege al Heşbonului. Israel l-a rugat să-l lase să treacă prin ţara lui ca să ajungă la lo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ar Sihon nu a avut încredere în Israel ca să-l lase să treacă prin teritoriul lui, ci şi-a adunat poporul, a venit la Iahaţ şi s-a luptat cu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Însă Domnul, Dumnezeul lui Israel, l-a dat pe Sihon şi pe toţi oamenii săi în mâna lui Israel. Ei i-au învins şi astfel Israel a ocupat tot teritoriul amoriţilor care locuiau în această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Ei au moştenit tot teritoriul amoriţilor de la Arnon până la Iabok şi din pustie până la Ior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cum, după ce Domnul, Dumnezeul lui Israel, i-a izgonit pe amoriţi dinaintea poporului Său Israel, tu să-i ocupi terito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Oare nu vei moşteni tu ceea ce îţi dă în stăpânire zeul tău Chemoş? Deci şi noi vom moşteni tot ceea ce Domnul, Dumnezeul nostru, va dezmoşteni de la alţii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rezi că eşti mai puternic decât Balak, fiul lui Ţipor, regele Moabului? S-a certat el oare vreodată cu Israel sau s-a luptat el împotriv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Israel locuieşte de trei sute de ani în Heşbon şi în satele dimprejurul lui, în Aroer şi în satele dimprejurul lui şi în toate cetăţile care sunt pe malurile Arnonului. De ce nu le-aţi luat în tot aces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Eu nu ţi-am greşit cu nimic, iar tu îmi faci rău luptându-te cu mine. Domnul să judece astăzi! El să fie Judecător între israeliţi şi amo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Regele amoniţilor nu a luat în seamă mesajul pe care i l-a trimis Ief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tunci Duhul Domnului a venit peste Iefta. El a străbătut Ghiladul şi Manase, a trecut prin Miţpa Ghiladului şi din Miţpa Ghiladului a înaintat împotriva amon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Iefta a făcut un jurământ înaintea Domnului, zicându-I: "Dacă îi vei da în mâna mea pe amo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tunci oricine mă va întâmpina la porţile locuinţei mele, când mă voi întoarce în pace de la amoniţi, va fi al Domnului şi îl voi aduce ca ardere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Iefta a început lupta împotriva amoniţilor şi Domnul i-a dat în mâ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El i-a măcelărit de la Aroer până la intrarea în Minit şi până la Abel-Cheramim, distrugând douăzeci de cetăţi. A fost un măcel foarte mare. Astfel, amoniţii au fost umiliţi înaintea Israel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Iefta s-a întors acasă, la Miţpa, şi tocmai atunci fiica sa i-a ieşit în întâmpinare cu tamburine şi dansuri. Ea era singurul lui copil. Nu mai avea nici un alt fiu sau fi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Când a văzut-o, şi-a sfâşiat hainele ş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fata mea! Mi se frânge inima de durere! Nu ştiu ce să fac, căci am făcut un jurământ înaintea Domnului şi nu pot să-l ret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Ea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dacă ai făcut un jurământ înaintea Domnului, fă-mi potrivit cu ceea ce ai jurat, mai ales acum când Domnul te-a răzbunat pe amoniţi, duşman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Îngăduie-mi însă un lucru, a continuat ea. Lasă-mă singură două luni căci vreau să plec, să mă duc în munţi cu prietenele mele şi să-mi plâng feci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I-a răspuns el. Şi a lăsat-o singură două luni. Ea s-a dus cu prietenele ei şi şi-a plâns fecioria în mu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La sfârşitul celor două luni, s-a întors la tatăl ei şi el şi-a împlinit jurământul făcut. Ea fusese fecioară. De atunci s-a statornicit în Israel obice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ca în fiecare an, timp de patru zile, israelitele s-o jelească pe fata ghiladitului Ief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efta în conflict cu efraim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fraimiţii s-au strâns laolaltă, au trecut în Ţafon şi i-au zis lui Ief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ai dus să lupţi împotriva amoniţilor şi nu ne-ai chemat şi pe noi ca să mergem cu tine? Pentru asta vom da foc casei tale şi te vom arde şi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efta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i poporul meu am avut o mare ceartă cu amoniţii şi când v-am chemat nu mi-aţi venit în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ând am văzut că nu mă ajutaţi, mi-am pus viaţa în joc şi am pornit împotriva amoniţilor, iar Domnul i-a dat în mâna mea. De ce veniţi astăzi să vă luptaţ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efta i-a strâns pe toţi ghiladiţii şi s-a luptat cu cei din Efraim. Ghiladiţii i-au ucis pe efraimiţi pentru că aceştia îi batjocoreau zicând: „Voi, ghiladiţii, sunteţi nişte fugari ai lui Efraim; Ghiladul aparţine lui Efraim şi lui Ma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Ghiladiţii au cucerit şi malul efraimit al Iordanului, astfel că, atunci când vreunul din fugarii efraimiţi voia să treacă, ghiladiţii îl întrebau dacă este efraimit. Dacă ne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l puneau să zică „Şibolet”; el însă nu putea rosti decât „Sibolet”. Atunci ei îl înşfăcau şi îl omorau la vadurile Iordanului. Aşa au pierit în vremea aceea patruzeci şi două de mii de efrai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efta a judecat Israelul timp de şase ani. Apoi ghiladitul Iefta a murit şi a fost îngropat într-una din cetăţile Ghila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ţan, Elon şi Ab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el ce a judecat Israelul după el a fost Ibţan din Betle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l a avut treizeci de fii şi treizeci de fete. Fetele le-a măritat în afara clanului, iar fiii i-a căsătorit cu treizeci de femei din afara clanului. El a judecat pe Israel timp de şapt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bţan a murit şi a fost îngropat la Betle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upă el, cel ce a judecat Israelul a fost zabulonitul Elon. El a judecat Israelul timp de 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Zabulonitul Elon a murit şi a fost îngropat în Aialon, pe teritoriul lui Zabu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upă el, cel ce a judecat Israelul a fost Abdon, fiul piratonitului Hil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cesta avea patruzeci de fii şi treizeci de nepoţi care călăreau pe şaptezeci de măgari. El a judecat Israelul timp de opt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poi Abdon, fiul piratonitului Hilel, a murit şi a fost îngropat la Piraton, pe teritoriul lui Efraim, în regiunea muntoasă a amalek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Naşterea lui Sam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sraeliţii au păcătuit din nou împotriva Domnului şi de aceea Domnul i-a dat în mâna filistenilor timp de patru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ra un om din Ţora, din clanul lui Dan, al cărui nume era Manoah. Soţia lui nu putea să nască pentru că era stear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gerul Domnului S-a arătat femeii şi i-a zis: "Iată că deşi acum nu poţi să naşti fiindcă eşti stearpă, totuşi vei rămâne însărcinată şi vei naşte un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cum, ia seama şi fereşte-te, ca să nu bei nici vin, nici tărie şi să nu mănânci nimic ne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ăci sigur vei rămâne însărcinată şi vei naşte un fiu. Briciul nu va trece peste capul lui, fiindcă copilul va fi un nazireu al lui Dumnezeu încă din pântece şi el va fi acela care va începe să elibereze Israelul din mâna filist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Femeia s-a dus şi i-a istorisit soţului ei, spunându-i: "A venit la mine un om al lui Dumnezeu. Înfăţişarea Lui era foarte înfricoşătoare, ca înfăţişarea Îngerului lui Dumnezeu. Nu L-am întrebat de unde venea şi nu mi-a dezvăluit care-I este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l mi-a zis că voi rămâne însărcinată şi voi naşte un fiu. De aceea nu trebuie să beau nici vin, nici tărie şi nu trebuie să mănânc nimic necurat, fiindcă copilul va fi un nazireu al lui Dumnezeu încă din pântece şi până în ziua morţ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tunci Manoah s-a rugat Domnului şi I-a zis: „Stăpâne Doamne, Te rog, fă să revină la noi omul lui Dumnezeu, pe care L-ai trimis şi să ne înveţe ce să facem cu băiatul care se va n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umnezeu a ascultat rugăciunea lui Manoah şi Îngerul Domnului a venit din nou la femeie. Ea rămăsese la câmp, iar Manoah, soţul ei, nu era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Femeia a alergat repede să-i dea de ştire bărbatului ei. Ea i-a zis: „Iată că omul care a venit în acea zi la mine, mi S-a arătat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Manoah s-a dus repede după soţia sa, iar când a ajuns la omul acela I-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omul care i-a vorbit soţiei mele? El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Manoah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e vor împlini cuvintele Tale, ce rânduială să ţinem cu băiatul în vederea lucră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ngerul Domnului i-a răspuns lui Mano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a să se ferească de tot ce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ă nu mănânce nimic care vine din viţa-de-vie, să nu bea nici vin, nici tărie şi să nu mănânce nimic necurat. Să păzească tot ce i-am porun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Manoah I-a zis Îngerulu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ne voie să Te reţinem ca să-Ţi pregătim un i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ngerul Domnului i-a răspuns lui Mano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M-ai opri, n-aş mânca din mâncarea ta, dar dacă vrei să aduci o ardere de tot, atunci să o aduci Domnului! Manoah nu ştia că este Înger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tunci Manoah I-a zis Îngerulu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Ţi este Numele, ca să Te onorăm când se vor adeveri cuvint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Îngerul Domnului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mi ceri Numele? El este min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Manoah a luat iedul şi darul de mâncare şi le-a oferit Domnului pe stâncă. În timp ce Manoah şi soţia sa priveau, s-a înfăptuit o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e când flacăra se ridica de pe altar spre cer, Îngerul Domnului S-a suit în flacăra altarului. Văzând lucrul acesta, Manoah şi soţia sa au căzut cu feţele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Îngerul Domnului nu S-a mai arătat din nou lui Manoah şi soţiei lui. Atunci Manoah a înţeles că fusese Înger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Manoah i-a zis soţ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vom muri fiindcă am văzut p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ar soţia lui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fi vrut Domnul să ne omoare nu ar fi primit din mâinile noastre arderea de tot şi darul, nu ne-ar fi descoperit toate acestea şi nu ne-ar fi ascultat în vremuri ca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Femeia a născut un fiu şi i-a pus numele Samson. Băiatul a crescut şi Domnul l-a binecuv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uhul lui Dumnezeu a început să-l pună în mişcare la Mahane-Dan, între Ţora şi Eşta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ăsătoria lui Sam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amson s-a dus la Timna şi a văzut acolo o filistea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ând s-a întors, şi-a anunţat tatăl şi mama şi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la Timna o filisteancă. Luaţi-mi-o acum de s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atăl său şi mama sa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nu este nici o femeie între rudele tale sau în tot poporul, de umbli să-ţi iei soţie de la filistenii cei necircumcişi? Dar Samson i-a răspuns tată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ea să mi-o luaţi căci ea îm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atăl său şi mama sa nu ştiau că lucrul acesta era îngăduit de Domnul, căci El căuta un prilej ca să-i provoace pe filisteni. În vremea aceea filistenii stăpâneau peste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amson s-a dus la Timna împreună cu tatăl său şi cu mama sa. Când a ajuns la viile din Timna, i-a ieşit înainte un leu tânăr răcn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uhul Domnului a venit peste Samson şi el a sfâşiat leul cum se sfâşie un ied, fără să aibă nimic în mâini. N-a spus tatălui său şi mamei sale ce fă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poi s-a dus să vorbească cu femeia şi ea i-a plăcut lui Sam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upă o vreme s-a întors să o ia de soţie şi s-a abătut ca să vadă hoitul leului. Şi iată că în hoitul leului era un roi de albine şi m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 luat un fagure de miere în mână şi a plecat mai departe, mâncând. La întoarcere, când a ajuns la tatăl său şi la mama sa, le-a dat să mănânce şi lor din miere. Dar nu le-a dezvăluit că luase fagurele din hoitul l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poi tatăl lui s-a dus la femeia aceea. Acolo Samson dădea un ospăţ căci aşa obişnuiau tin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ând cei de acolo l-au văzut, au invitat treizeci de prieteni ca să fi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amson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vă spun o ghicitoare. Dacă mi-o veţi putea explica şi dezlega în cele şapte zile ale ospăţului, vă voi da treizeci de mantale şi treizeci de schimburi de h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ar dacă nu veţi fi în stare să mi-o dezlegaţi, atunci voi îmi veţi da treizeci de mantale şi treizeci de schimburi de haine! Ei i-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ne ghicitoarea ca s-o auz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l le-a zis: Din cel ce mănâncă a ieşit ce se mănâncă şi din cel puternic a ieşit dulceaţă! Timp de trei zile n-au fost în stare să dezlege ghici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n a patra zi, i-au zis soţiei lui Samson: „Momeşte-l pe soţul tău să ne dezlege ghicitoarea, altfel îţi vom da foc atât ţie, cât şi familiei tale! Ne-aţi chemat aici ca să ne jefuiţ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oţia lui Samson plângea lângă el şi z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tu mă urăşti şi nu mă iubeşti. Ai spus o ghicitoare celor din poporul meu şi mie nici nu mi-ai dezlegat-o! El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moment ce nu am dezlegat-o nici tatălui meu, nici mamei mele, cum să ţi-o dezleg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nsă ea a plâns lângă el în toate cele şapte zile cât a ţinut ospăţul. Când au ajuns în ziua a şaptea, el i-a dezlegat-o pentru că îl necăjea necontenit. Apoi ea le-a dezlegat ghicitoarea celor din popo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În ziua a şaptea, înainte de apusul soarelui, oamenii din cetate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mai dulce decât mierea şi ce este mai puternic decât l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ţi fi arat cu viţeaua mea, nu mi-aţi fi dezlegat ghicitoarea, le-a răspun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uhul Domnului a venit peste el şi s-a dus la Aşchelon. A ucis treizeci din oamenii lor şi le-a luat îmbrăcămintea. Apoi a dat schimburile de haine celor ce dezlegaseră ghicitoarea şi, aprins de mânie, s-a întors în casa tată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oţia lui Samson a fost dată unuia din prietenii lui, chiar celui mai bun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amson îi învinge pe filis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un timp, pe vremea secerişului grâului, Samson şi-a vizitat soţia, având la el un ied. El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intru în odaia soţiei mele! Dar tatăl ei nu l-a lăsat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atunci şi mi-am zis că o urăşti foarte mult, aşa că am dat-o prietenului tău. Dar sora ei mai tânără este mai frumoasă decât ea! Te rog, ia-o în loc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ata aceasta voi fi nevinovat faţă de filisteni când le voi face rău! Le-a răspuns Samson părinţilor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poi Samson s-a dus şi a prins trei sute de vulpi; a luat nişte torţe, a legat vulpile coadă de coadă şi a pus câte o torţă la mijloc, între cele două co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 aprins torţele şi a dat drumul vulpilor în grânele filistenilor. În acest fel au ars atât căpiţele, cât şi grâul şi livezile de măsl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tunci filistenii au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făcut fapta aceasta? Li s-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mson, ginerele timnitului, pentru că acesta i-a luat soţia şi i-a dat-o prietenului lui! Filistenii s-au dus şi au ars-o pe ea şi pe tată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amson le-a zis: „Pentru că aţi făcut o asemenea faptă, nu voi înceta să vă fac rău până nu mă voi răzbuna p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Şi a început să-i lovească la picioare şi la şolduri; a fost un mare măcel. Apoi el s-a dus şi a locuit în grota din Stânca lui E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upă aceea, filistenii au venit şi şi-au aşezat tabăra în Iuda. Ei s-au răsfirat până la Le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Bărbaţii lui Iuda i-au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ţi venit împotriva noastră? Ei le-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ca să-l legăm pe Samson şi să-i facem aşa cum ne-a făcut şi el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tunci trei mii de bărbaţi ai lui Iuda s-au dus la grota din Stânca lui Etam şi l-au întrebat pe Sam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ştiut că filistenii stăpânesc peste noi? De ce ne-ai făcut una 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mi-au făcut ei mie, aşa le-am făcut şi eu! Le-a răspun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ca să te legăm şi să te dăm în mâinile filist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aţi-mi că nu-mi veţi lua viaţa! Le-a răspuns Sam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i i-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te vom lega şi te vom da în mâinile lor! De ucis însă nu te vom ucide! L-au legat cu două frânghii noi şi l-au scos din st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ând au ajuns la Lehi, filistenii au început să strige bucurându-se că a fost prins. Atunci Duhul Domnului a venit peste el şi frânghiile pe care le avea la braţe s-au făcut ca pânza arsă în foc, iar legăturile i-au căzut de la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 găsit o falcă de măgar, care nu era uscată încă, a luat-o în mână şi a ucis cu ea o mi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poi Samson a zis: „Cu o falcă de măgar, o grămadă, două grămezi; cu o falcă de măgar am ucis o mi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upă ce a terminat de vorbit, a aruncat falca din mână. Locul acela a fost numit Ramat-Le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Fiindu-i foarte sete, L-a chemat pe Domnul şi I-a zis: „Tu ai dat prin mâna robului tău această mare izbăvire şi acum să mor de sete şi să cad în mâinile celor necircumc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umnezeu a despicat groapa din Lehi şi din ea a ieşit apă. După ce a băut, Samson şi-a revenit şi s-a înviorat. De aceea au numit acel loc En-Hakkore, el aflându-se şi astăzi în Le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amson a judecat Israelul timp de douăzeci de ani, pe vremea domniei filis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amson şi Dal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amson a plecat la Gaza. Acolo a văzut o prostituată şi a intrat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a spus celor din Ga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mson a intrat aici! Atunci au înconjurat locul unde era şi l-au pândit toată noaptea la poarta cetăţii; toată noaptea au stat liniştiţi, zicându-şi unii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e va lumina de ziuă îl vom u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amson a rămas culcat până la miezul nopţii. Pe la miezul nopţii s-a trezit, a apucat porţile de la intrarea în cetate, cu amândoi stâlpii, le-a smuls cu tot cu zăvor, le-a pus pe umeri şi le-a dus pe vârful muntelui din faţa Hebr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upă aceea, el a iubit o femeie din valea Sorek, care se numea Dal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omnitorii filistenilor s-au dus la ea şi i-au zis: „Înduplecă-l şi află de unde vine puterea lui cea mare şi cum l-am putea birui, ca să-l putem lega şi să-l umilim! Apoi îţi vom da fiecare câte o mie o sută de şecheli de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alila i-a zis lui Sam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te rog, de unde-ţi vine puterea ta cea mare şi cum ar trebui să fii legat pentru a fi bir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amson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r lega cu şapte funii noi care să nu fi fost încă uscate, atunci m-ar lăsa puterile şi aş deveni ca oricare alt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omnitorii filistenilor i-au adus şapte funii noi, care încă nu fuseseră uscate şi ea l-a legat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ei ce pândeau stăteau la ea în odaie. Ea i-a zis: „Filistenii sunt asupra ta, Samson!” Dar el a rupt funiile aşa cum se rupe un fir de fuior când este atins de foc. Astfel că ei nu au aflat de unde-i vine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alila i-a zis lui Sam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lumit cu mine şi mi-ai spus minciuni. Te rog, arată-mi cu ce trebuie să fii le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l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r lega cu funii noi, cu care să nu se fi făcut nici o lucrare, atunci m-ar lăsa puterile şi aş deveni ca orice alt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alila a luat nişte funii noi şi l-a legat cu ele. Apoi i-a zis: „Filistenii sunt asupra ta, Samson!” Cei ce pândeau stăteau în odaie. El însă a rupt funiile de la braţe ca pe nişte 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alila i-a zis lui Sam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cum te-ai jucat cu mine şi mi-ai spus minciuni. Arată-mi cu ce trebuie să fii legat! El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ei împleti în ţesătură cele şapte şuviţe de pe capul meu şi le vei ţintui cu ajutorul unui ţăruş, atunci m-ar lăsa puterile şi aş deveni ca oricare alt om! În timp ce Samson dormea, Dalila a luat cele şapte şuviţe de pe capul lui şi le-a împletit în ţes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Le-a ţintuit cu ajutorul unui ţăruş şi apoi i-a zis: „Filistenii sunt asupra ta, Samson!” El însă s-a trezit din somn şi a smuls ţăruşul gherghefului cu tot cu ţes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tunci ea i-a zis: „Cum poţi să spui că mă iubeşti când inima ta nu este cu mine? Ţi-ai bătut joc de mine de trei ori şi nu mi-ai dezvăluit de unde-ţi vine puterea ta c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Fiindcă ea îl necăjea în fiecare zi prin cuvintele ei şi îl cicălea, el n-a mai supo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a dezvăluit tot ce era în mintea lui şi i-a zis: „Briciul n-a trecut peste capul meu, fiindcă sunt un nazireu al Domnului încă din pântecele mamei mele. Dacă aş fi ras, atunci puterea mea s-ar depărta de la mine, aş slăbi şi aş deveni ca orice alt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ând a văzut Dalila că i-a dezvăluit tot ce tăinuia, a trimis să cheme pe domnitorii filistenilor, spunându-le: „Veniţi, pentru că de data aceasta mi-a dezvăluit tot ce avea în minte!” Domnitorii filistenilor au venit la ea şi i-au adus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a l-a adormit pe genunchii ei. Apoi a chemat un om care i-a ras cele şapte şuviţe de pe capul lui şi a început astfel să-l umilească. Şi puterea lui l-a păr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Ea i-a zis: „Filistenii sunt asupra ta, Samson!” El s-a trezit din somn şi şi-a zis: „Mă voi ridica la fel ca în celelalte rânduri şi mă voi scutura.” Nu ştia că Domnul Se depărtas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Filistenii l-au înşfăcat şi i-au scos ochii; apoi l-au dus la Gaza şi l-au legat cu lanţuri de aramă. Acolo învârtea la râşniţă în tem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upă ce a fost ras, părul capului lui a început din nou să c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omnitorii filistenilor s-au adunat ca să aducă o mare jertfă zeului lor, Dagon, şi să se veselească. Ei ziceau: „Zeul nostru l-a dat în mâinile noastre pe Samson, duşman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ând l-a văzut poporul, au început să-şi laude zeul, căci îşi ziceau: „Zeul nostru l-a dat în mâinile noastre pe duşmanul nostru, pe cel care ne pustia ţara şi ne înmulţea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În bucuria inimii lor au zis: „Chemaţi-l pe Samson ca să ne distreze!” L-au luat pe Samson dintre întemniţaţi şi el a început să joace înaintea lor. L-au aşezat între stâlpi, în fa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Samson i-a zis tânărului care-l ţinea de mână: „Dă-mi voie să ating şi să mă sprijin de stâlpii care susţin templul, ca să mă pot odih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Templul era plin de bărbaţi şi de femei. Toţi domnitorii filistenilor erau acolo, iar pe acoperiş erau aproape trei mii de bărbaţi şi de femei care-l priveau pe Samson ju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tunci Samson a strigat către Domnul şi a zis: „Stăpâne Doamne, Te rog, adu-Ţi aminte de mine şi mai dă-mi putere doar de data aceasta, Dumnezeule, ca să mă răzbun pe filisteni, să mă răzbun pentru cei doi ochi a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Samson s-a rezemat de cei doi stâlpi care susţineau templul şi s-a aplecat spre ei; unul era la dreapta lui şi celălalt la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Samson a zis: „Să mor împreună cu filistenii!” Apoi a împins cu putere şi templul a căzut peste domnitori şi peste tot poporul care era în el. Astfel, cei pe care i-a omorât la moartea lui au fost mai mulţi decât cei pe care-i omorâse în timpul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Fraţii lui şi rudele sale au venit şi l-au luat. Apoi l-au dus şi l-au îngropat între Ţora şi Eştaol, în mormântul tatălui său, Manoah. El judecase pe Israel timp de două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Mica şi idol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ra un om din regiunea muntoasă a lui Efraim care se numea M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l i-a zis mam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o mie o sută de şecheli de argint care ţi s-au luat şi pentru care ai blestemat chiar de faţă cu mine, argintul acela este la mine. Eu îl luasem! Mama lui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cuvântat să fie fiul meu d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l a dat înapoi mamei sale cei o mie o sută de şecheli de argint şi ea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 deoparte acest argint, închinându-l Domnului cu mâna mea, pentru ca fiul meu să-şi facă din el un idol cioplit şi un idol turnat. În acest fel ţi-l voi restit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l i-a dat înapoi mamei sale argintul. Mama lui a luat două sute de şecheli de argint şi i-a dat argintarului. Acesta a făcut din el un idol cioplit şi un idol tur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cest om, Mica, avea un templu; şi-a făcut un efod şi nişte terafimi şi l-a învestit ca preot pe unul din fi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 zilele acelea nu era rege în Israel şi fiecare făcea ce i se părea că este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ra un tânăr levit ce locuia în Betleemul lui Iuda, printre cei din clanul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Omul acesta a plecat din Betleemul lui Iuda ca să locuiască acolo unde va găsi un loc potrivit. În drumul său, a ajuns în regiunea muntoasă a lui Efraim, la casa lui M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Mica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ii? El i-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n levit din Betleemul lui Iuda şi călătoresc ca să-mi găsesc un loc unde să loc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Mica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la mine! Îmi vei fi părinte şi preot, iar eu îţi voi da zece şecheli de argint pe an, un rând de haine şi mijloace de trai. Levitul a răm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stfel, levitul a fost de acord să locuiască la acel om care l-a privit ca pe unul din fi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Mica l-a învestit pe levit şi tânărul a slujit ca preot în cas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Mica a zis: „Acum ştiu că Domnul îmi va face bine, fiindcă am ca preot un le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onflictul dintre Mica şi da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zilele acelea nu era rege în Israel. Seminţia lui Dan îşi căuta un teritoriu în care să locuiască, pentru că nici până în ziua aceea nu-şi însuşiseră moştenirea primită în mijlocul seminţiilor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niţii au trimis dintre ei toţi, din clanurile lor, cinci bărbaţi viteji din Ţora şi din Eştaol, ca să umble prin ţară şi s-o iscodească. Ei le-au zis: „Duceţi-vă şi iscodiţi ţara!” Aceştia au ajuns în regiunea muntoasă a lui Efraim, aproape de casa lui Mica şi au înnopta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ând erau aproape de casa lui Mica, au recunoscut glasul tânărului levit şi s-au dus într-acolo. E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te-a adus aici? Ce faci în acest loc? De ce eşt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l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a face cutare şi cutare lucru pentru mine, el mă plăteşte şi eu îi sunt pre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ugăm, întreabă-L pe Dumnezeu în legătură cu noi, ca să ştim dacă vom avea izbândă în călătoria în care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reotul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ţi în pace deoarece călătoria pe care o faceţi este sub privir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ei cinci bărbaţi au plecat şi au ajuns în Laiş. Acolo au văzut un popor care trăia în siguranţă, după obiceiurile sidonienilor, fiind liniştit şi încrezător. Ei locuiau nestânjeniţi în ţară şi nu erau vasalii nimănui. Erau departe de sidonieni şi nu ţineau legătura cu alţ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ând s-au întors la rudele lor din Ţora şi Eştaol, aceştia i-au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este ne adu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i le-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să-i atacăm, fiindcă le-am văzut ţinutul şi este foarte bun! Nu fiţi aşa de nepăsători şi de leneşi, ci duceţi-vă şi puneţi stăpânire pe 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ând veţi ajunge acolo, veţi găsi un popor încrezător. Ţinutul este întins şi încăpător şi Dumnezeu l-a dat în mâinile noastre; este un loc în care nu lipseşte nimic din tot ce est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Şase sute de războinici înarmaţi din clanul lui Dan, din Ţora şi din Eştaol, au pornit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u înaintat şi şi-au aşezat tabăra la Chiriat-Iearim, în Iuda. De aceea locul acela s-a numit Mahane-Dan, el aflându-se şi astăzi în Chiriat-Iea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e acolo au trecut în regiunea muntoasă a lui Efraim şi au ajuns aproape de casa lui M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ei cinci bărbaţi care iscodiseră ţinutul Laiş, au luat cuvântul şi le-au zis rudelor lor: „Ştiţi că într-una din aceste case există un efod, terafimi, un idol cioplit şi un idol turnat? Cred că ştiţi acum ce aveţi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au dus într-acolo, au ajuns la casa unde slujea tânărul levit, adică la casa lui Mica, şi l-au întrebat de să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ei şase sute de războinici înarmaţi stăteau la intrarea p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poi cele cinci iscoade au plecat de lângă el şi au intrat în casă. În timp ce preotul stătea la poarta casei cu cei şase sute de războinici înarmaţi, cei cinci bărbaţi care iscodiseră ţinutul s-au dus înăuntru şi au luat idolul cioplit, efodul, terafimii şi idolul tur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ând aceştia au intrat în casa lui Mica să ia idolul cioplit, terafimii şi idolul turnat, preotul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i i-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nu mai zice nimic şi vino cu noi, pentru că dorim să ne fii părinte şi preot! E mai bine să fii preot în casa unui singur om sau să fii preotul unei seminţii şi al unui clan din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reotul s-a bucurat în inima lui şi, luând efodul, terafimii şi idolul turnat, a plecat împreună cu pop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poi au plecat mai departe, punând în faţa lor copiii, vitele şi bun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upă ce s-au depărtat de casa lui Mica, oamenii care îşi aveau casele lângă casa lui Mica au fost chemaţi să pornească în urmărirea dan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ând au strigat după daniţi, aceştia s-au întors şi i-au zis lui M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de strigi după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El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ce am? Mi-aţi luat idolii pe care mi-i făcusem, mi-aţi luat şi preotul şi aţi plecat! Eu cu ce mai ră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aniţi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te mai auzim, căci altfel nişte oameni înverşunaţi se vor năpusti asupra ta şi îţi vei pierde viaţa atât tu, cât şi famil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poi daniţii şi-au văzut mai departe de drum. Când a văzut Mica că aceştia erau mai puternici decât el, s-a întors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iţii cuceresc cetatea La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stfel, după ce au luat preotul şi ceea ce făcuse Mica, aceştia şi-au continuat drumul până ce au ajuns în Laiş, la un popor liniştit şi încrezător. I-au ucis pe locuitori cu sabia şi au dat foc c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Nimeni nu i-a izbăvit, pentru că erau departe de Sidon şi nu ţineau legătura cu alţi oameni. Cetatea era în valea care duce la Bet-Rehob. Daniţii au rezidit-o şi au locuit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u numit cetatea Dan, după numele lui Dan, strămoşul lor, care i se născuse lui Israel; dar la început numele cetăţii era La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aniţii şi-au înălţat unul din idoli pentru ei şi pentru Ionatan, fiul lui Gherşom, fiul lui Moise; el şi urmaşii lui au fost preoţii seminţiei lui Dan până în ziua când ţara a ajuns în captiv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Cât timp Casa lui Dumnezeu a fost la Şilo, daniţii au păstrat idolul turnat al lui Mica, ca zeu a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Un levit şi ţiito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zilele acela, când nu era rege în Israel, un levit care locuia la marginea regiunii muntoase a lui Efraim îşi luase o ţiitoare din Betleemul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r ţiitoarea i-a fost necredincioasă şi s-a întors apoi la familia ei, în Betleemul lui Iuda, unde a rămas timp de patru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upă aceea, soţul ei s-a dus la ea pentru a o convinge să se întoarcă. Era însoţit de slujitorul său şi de o pereche de măgari. Ea l-a adus în locuinţa tatălui ei şi tatăl fetei l-a primit cu bucurie când l-a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ocrul său, tatăl fetei, l-a reţinut şi astfel ei au rămas la el trei zile. Au mâncat, au băut şi au înnopta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 a patra zi, s-au sculat dis-de-dimineaţă şi s-au pregătit să plece. Dar tatăl fetei i-a zis ginerelui său: „Ia o bucată de pâine ca să prinzi putere, apoi veţi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i au rămas, au mâncat şi au băut din nou împreună. Tatăl fetei i-a zis ginerelui său: „Te rog, binevoieşte să rămâi aici peste noapte şi înveseleşt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Bărbatul se sculase să plece, dar socrul său l-a convins să rămână. Astfel, el s-a întors şi a înnoptat din no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 a cincea zi, s-a sculat dis-de-dimineaţă ca să plece. Tatăl fetei i-a zis: „Te rog, mai zăboveşte la mine până la amiază şi întăreşte-ţi inima!” Astfel, ei au mâncat din nou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upă aceea bărbatul s-a sculat să plece împreună cu slujitorul şi cu ţiitoarea sa, dar socrul lui, tatăl fetei, i-a zis: „Iată că se apropie seara! Te rog, înnoptează aici, căci ziua aproape a trecut! Rămâi, te rog, şi înveseleşte-te! Mâine te vei trezi ca să porneşti la drum şi te vei duc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ar bărbatul n-a vrut să mai rămână, ci s-a ridicat şi a plecat. A ajuns până în faţa Iebusului, adică Ierusalim, cu cei doi măgari înşeuaţi şi cu ţiitoa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ând erau aproape de Iebus, se făcuse târziu deja. Slujitorul i-a zis stăpâ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tea să ne întoarcem în cetatea acestor iebusiţi ca să înnoptăm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ar stăpânul lui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întoarcem pentru o cetate străină, ai cărei locuitori nu sunt israeliţi, ci vom merge până la Gh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ă încercăm să ne apropiem de unul din aceste locuri: de Ghiva sau Rama, a mai spus el slujito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stfel, ei au plecat mai departe. Când au ajuns aproape de Ghiva, care aparţine de Beniamin, soarele a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au întors şi au intrat să înnopteze în Ghiva. Ei au intrat şi s-au oprit în piaţa cetăţii, dar nu s-a găsit nimeni care să-i primească în casă şi să-i găzd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hiar atunci, seara, un bătrân se întorcea de la lucrul câmpului. Omul era din regiunea muntoasă a lui Efraim, dar locuia ca străin în Ghiva, deşi oamenii din această cetate erau benia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ând s-a uitat şi l-a văzut pe călător în piaţa cetăţii, bătrânul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otro mergi şi de unde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l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ătoresc din Betleemul lui Iuda spre marginea regiunii muntoase a lui Efraim, de unde sunt! Mă dusesem până în Betleemul lui Iuda, iar acum mă duc la Casa Domnului. Nu este nimeni care să mă primească în cas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eşi avem paie şi nutreţ pentru măgarii noştri, avem pâine şi vin pentru mine însumi, pentru slujitoarea ta şi pentru tânărul care este cu slujitorii tăi, aşa că nu ne lipseşt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Bătrânul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liniştit! Mă voi îngriji eu de toate nevoile tale, numai să nu rămâi peste noapte în p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a dus în casa lui şi a dat nutreţ măgarilor. Apoi şi-au spălat picioarele, au mâncat şi au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În timp ce se veseleau ei, nişte oameni nelegiuiţi dintre locuitorii cetăţii, au început să roiască în jurul casei, bătând la uşă. L-au strigat pe bătrân, stăpânul casei, ş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te-l afară pe bărbatul care a intrat în casa ta, ca să ne împreunăm cu el ca să-l cunoaş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Bătrânul, stăpânul casei, a ieşit la ei şi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ţilor, vă rog, nu fiţi aşa răi. Omul acesta îmi este oaspete, de aceea nu săvârşiţi o asemenea faptă ruşin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m o fiică fecioară, iar el are o ţiitoare. Vi le voi aduce afară pe ele! Înjosiţi-le şi faceţi-le ce vă va plăcea, dar nu săvârşiţi un lucru aşa de ruşinos cu acest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Oamenii însă n-au vrut să-l asculte. Atunci călătorul şi-a înşfăcat ţiitoarea şi le-a scos-o afară. Ei au necinstit-o şi au abuzat de ea toată noaptea, până dimineaţa. Apoi, când a început să se crape de ziuă, au lăsat-o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La ivirea zorilor, femeia a venit şi a căzut la uşa casei bătrânului, unde se afla şi stăpânul ei, rămânând acolo până când s-a luminat bine de zi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imineaţa, stăpânul ei s-a trezit, a deschis uşile casei şi a ieşit să-şi continue drumul. Atunci a dat de ţiitoarea sa care era întinsă lângă uşa casei, având mâinile pe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El i-a zis: „Ridică-te şi hai să mergem!” Dar ea nu a răspuns nimic. Atunci bărbatul a pus-o pe măgar şi a plecat cătr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ând a ajuns acasă, a luat un cuţit, şi-a apucat ţiitoarea şi a tăiat-o mădular cu mădular în douăsprezece bucăţi pe care le-a trimis prin toată regiune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Toţi cei ce au văzut lucrul acesta, au zis: „Niciodată nu s-a întâmplat şi nu s-a văzut aşa ceva, de când au venit israeliţii din ţara Egiptului şi până astăzi! Luaţi aminte asupra acestei fapte, sfătuiţi-vă şi spuneţi ce-i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Lupta dintre israeliţi şi benia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oţi israeliţii au ieşit de la Dan până la Beer-Şeba şi până la ţinutul Ghiladului. Adunarea s-a strâns astfel ca un singur om înaintea Domnului, la Miţ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onducătorii întregului popor, ai tuturor seminţiilor lui Israel, s-au înfăţişat în adunarea poporului lui Dumnezeu: erau patru sute de mii de pedestr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Beniamiţii au auzit că israeliţii s-au strâns la Miţpa. Israeliţii 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cum s-a întâmplat această nelegi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tunci, levitul, bărbatul femeii care fusese ucisă, a luat cuvântul şi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i ţiitoarea mea intrasem în Ghiva, care aparţine de Beniamin, ca să înnoptăm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r locuitorii Ghivei s-au ridicat împotriva mea, au înconjurat pe timp de noapte casa în care eram şi au vrut să mă omoare. Mi-au necinstit ţiitoarea până când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tunci mi-am apucat ţiitoarea, am tăiat-o în bucăţi şi bucăţile le-am trimis prin toată ţara moştenită de Israel, pentru că ceea ce ei au săvârşit este o nelegiuire şi o urâciune în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ată că toţi cei ce aţi venit aici sunteţi israeliţi: sfătuiţi-vă deci şi daţi un verdic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oporul a luat o decizie ş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ul din noi nu va pleca! Nimeni nu se va întoarc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ată acum ce-i vom face Ghivei: o vom lua cu asalt după cum vom ieşi la s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in toate seminţiile lui Israel vom lua zece bărbaţi dintr-o sută, o sută dintr-o mie şi o mie din zece mii; aceştia vor aduce provizii pentru popor. Apoi, când ei se vor întoarce, vom pedepsi Ghiva lui Beniamin potrivit cu toată nelegiuirea pe care a săvârşit-o în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sraeliţii s-au unit şi s-au mobilizat împotriva c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onducătorii seminţiilor lui Israel au trimis nişte bărbaţi prin toate familiile lui Beniamin ca să le spună: "Ce înseamnă nelegiuirea aceasta care a avut loc printr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duceţi-i acum pe oamenii aceia nelegiuiţi, care sunt printre voi în Ghiva, ca să-i omorâm! Vom nimici astfel răul din mijlocul lui Israel!" Dar beniamiţii n-au vrut să asculte de glasul israeliţilor, fraţ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Beniamiţii s-au strâns din cetăţile lor la Ghiva şi s-au pregătit de luptă împotriva israel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n ziua aceea s-au mobilizat douăzeci şi şase de mii de războinici beniamiţi, în afară de locuitorii Ghivei, care s-au strâns în număr de şapte sute de oameni al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n toată mulţimea aceasta erau şapte sute de bărbaţi destoinici, care erau stângaci. Toţi aceştia, trăgând cu praştia, puteau ţinti chiar şi un fir de păr şi nu greş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e partea opusă lui Beniamin, se adunaseră bărbaţii lui Israel: erau patru sute de mii de războinici înar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i au plecat în grabă la Betel. Acolo israeliţii L-au întrebat pe Dumnezeu şi 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intre noi să înceapă atacul împotriva beniamiţilor? Domnul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da să înce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imineaţa, israeliţii au pornit şi şi-au aşezat tabăra lângă Gh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poi au ieşit să se lupte cu beniamiţii şi s-au aşezat în linie de bătaie, înaintea Ghi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Beniamiţii au ieşit din Ghiva şi au doborât în acea zi douăzeci şi două de mii de israel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sraeliţii s-au îmbărbătat şi s-au aşezat din nou în linie de bătaie în locul în care se aşezaseră în prim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Între timp israeliţii se duseseră să plângă înaintea Domnului până seara. L-au întrebat atunci pe Domnul, spun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ornim din nou la luptă împotriva beniamiţilor, fraţii noştri? Domnul le-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aţi împotriv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e aceea israeliţii au înaintat a doua zi împotriva beniam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ar şi a doua zi beniamiţii le-au ieşit împotrivă din Ghiva şi au doborât optsprezece mii de războinici înar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tunci, toţi israeliţii, deci tot poporul, s-au dus la Betel şi au început să plângă. În ziua aceea au rămas acolo, în prezenţa Domnului, până seara şi au adus înaintea Domnului arderi de tot şi jertfe de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Israeliţii L-au întrebat pe Domnul – în vremea aceea, Chivotul Legământului cu Dumnezeu er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iar Fineas, fiul lui Elazar, fiul lui Aaron, slujea înaintea lui – ş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ornim din nou la luptă împotriva fraţilor noştri sau să ne oprim? Domnul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căci mâine îi voi da în mâini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tunci, israeliţii au pus la pândă nişte oameni în spatele cetăţii Gh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 treia zi israeliţii au ieşit la luptă împotriva beniamiţilor şi s-au aşezat înaintea Ghivei ca şi în celelalte d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Beniamiţii au urmărit poporul, fiind astfel îndepărtaţi de lângă cetate. Au început să lovească în popor şi să ucidă ca în celelalte dăţi, pe drumurile cele mari – unul care duce la Betel şi altul la Ghiva – şi în câmpie. Au ucis aproape treizeci de israel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Beniamiţii ziceau: „Iată-i învinşi dinaintea noastră ca şi mai înainte!” Dar israeliţii ziceau: „Să fugim şi să-i îndepărtăm de cetate spre drumurile cele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Israeliţii au fugit fiecare de pe poziţiile lor şi s-au regrupat la Baal-Tamar, iar israeliţii care stăteau la pândă s-au năpustit din locul în care erau, la apus de Gh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Zece mii de oameni aleşi din tot Israelul au înaintat împotriva Ghivei. Bătălia a fost aprigă şi beniamiţii nici nu-şi închipuiau că va veni asupra lor un asemenea dez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Domnul i-a nimicit pe beniamiţi dinaintea lui Israel şi astfel israeliţii au ucis în acea zi douăzeci şi cinci de mii o sută de benia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Beniamiţii au înţeles că au fost înfrânţi. Atunci când israeliţii s-au lăsat urmăriţi de beniamiţii, ei s-au bazat pe oamenii care fuseseră puşi la pândă în apropierea Ghi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Cei ce stăteau la pândă au înaintat repede împotriva Ghivei, s-au năpustit asupra ei şi au trecut cetatea prin ascuţişul sab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Semnalul pe care israeliţii îl hotărâseră cu cei ce stăteau la pândă era acela că ei trebuiau să înalţe în cetate un nor mare de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Doar atunci bărbaţii lui Israel ar fi trebuit să se întoarcă în luptă. Beniamiţii începuseră să lovească şi pentru că numărul celor ucişi era aproape de treizeci de oameni, ei îşi ziceau: „Cu siguranţă că sunt nimiciţi dinaintea noastră ca în prima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Când coloana de fum a început să se înalţe din cetate, beniamiţii au privit înapoi şi au observat-o cum se ridica din întreaga cetate înspre ce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Atunci israeliţii s-au întors în luptă. Când au văzut dezastrul care-i aştepta, beniamiţii s-au îngro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Au fugit dinaintea israeliţilor spre drumul care duce în pustie, dar nu au putut scăpa de luptă; israeliţii care ieşeau din cetate i-au ucis chiar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I-au înconjurat pe beniamiţi, i-au urmărit fără încetare şi i-au nimicit până în faţa Ghevei, spre răs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Optsprezece mii de beniamiţi au fost ucişi, toţi aceştia fiind luptători vite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Unii au fugit şi au scăpat în pustie, la stânca Rimon. Israeliţii au ucis la drumurile cele mari cinci mii dintre ei. Pe alţii i-au urmărit până la Ghidom, ucigând dintre aceştia două mi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Astfel, numărul beniamiţilor care au pierit în ziua aceea a fost de douăzeci şi cinci de mii de război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Dintre cei care au fugit şi au scăpat în pustie, la stânca Rimon au mai rămas şase sute de oameni. Ei au locuit la stânca Rimon timp de patru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Israeliţii s-au întors spre beniamiţi şi au trecut prin ascuţişul sabiei toate cetăţile cu tot ce au găsit în ele: oameni şi animale. Ei au dat foc tuturor acestor cetăţi pe care le-au găsit în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sraeliţii salvează seminţia lui Beni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sraeliţii juraseră la Miţpa: „Niciunul din noi să nu-şi dea fata de soţie beniam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upă toate acestea, poporul s-a dus la Betel şi a rămas acolo, în prezenţa Domnului, până seara. Şi-au ridicat glasul, s-au je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şi au zis: „Doamne, Dumnezeul lui Israel, de ce s-a întâmplat aşa ceva în Israel? Să lipsească astăzi o seminţie întreagă din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 doua zi poporul s-a sculat devreme, a zidit acolo un altar şi a adus arderi de tot şi jertfe de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poi israeliţii au zis: „Care dintre seminţiile lui Israel nu a venit la adunare, înaintea Domnului?” Făcuseră un jurământ ferm ca oricine nu va veni înaintea Domnului la Miţpa, să fie pedepsit cu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sraeliţilor le părea rău de cei din poporul lor şi ziceau: "Astăzi a fost nimicită o seminţie din Isra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e să facem pentru aceia care au rămas fără soţii, fiindcă am jurat pe Domnul că nu le vom da de soţii pe fet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poi au zis: „Este vreuna dintre seminţiile lui Israel care nu a venit înaintea Domnului, la Miţpa?” Li s-a spus că în tabără, la adunare, nu venise nici un bărbat din Iabeşul Ghila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u adunat poporul şi iată că acolo nu era nici un bărbat dintre locuitorii Iabeşului din Ghil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tunci adunarea a trimis împotriva lor douăsprezece mii de războinici, poruncindu-le: "Duceţi-vă şi treceţi prin ascuţişul sabiei pe locuitorii din Iabeşul Ghiladului, cu tot cu femei şi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ată ce trebuie să faceţi: să nimiciţi toţi bărbaţii şi toate femeile care nu sunt fe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u găsit printre locuitorii din Iabeşul Ghiladului patru sute de fete fecioare şi le-au adus în tabără la Şilo, în ţara Cana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Toată adunarea a trimis soli ca să le vorbească beniamiţilor care se aflau la stânca Rimon şi să le vestească pa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În acea vreme, beniamiţii s-au întors şi li s-au dat de soţii dintre acelea care au fost lăsate în viaţă – dintre femeile din Iabeşul Ghiladului. Totuşi nu erau destule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oporului îi părea rău de Beniamin, căci Domnul făcuse o ruptură în seminţiile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tunci cei din sfatul bătrânilor adunării au zis: „Ce să facem cu cei care au rămas fără soţii, căci beniamitele au fost nimi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u mai zis: "Supravieţuitorii lui Beniamin trebuie să aibă urmaşi, ca să nu fie ştearsă o seminţie din Isra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ar noi nu putem să le dăm de soţii pe fiicele noastre, căci toţi israeliţii au jurat spunând: „Blestemat este cel ce va da vreo femeie lui Beni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upă aceea au zis: „În fiecare an este o sărbătoare a Domnului la Şilo, la nord de Betel, în partea de răsărit a drumului care duce de la Betel la Şehem şi la sud de Leb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poi le-au poruncit beniamiţilor şi le-au zis: "Duceţi-vă şi staţi la pândă în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Urmăriţi ce se întâmplă şi când le veţi vedea pe fetele din Şilo că vor ieşi să danseze, să ieşiţi din vii şi să vă răpiţi fiecare câte o soţie dintre fetele din Şilo. Apoi să vă duceţi în teritoriul lui Beni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acă părinţii sau fraţii lor vor veni să se plângă la noi, le vom spune: „Daţi-ni-le nouă, căci în luptă n-am reuşit să luăm pradă câte o femeie pentru fiecare om. Dacă ni le daţi acum, nu veţi fi vinovaţi de încălcarea jur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Beniamiţii au făcut întocmai: şi-au luat soţii după numărul lor dintre dansatoarele pe care le-au răpit. Apoi au plecat şi s-au întors la moştenirea lor; au zidit din nou cetăţi şi au locuit î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Tot atunci, israeliţii au plecat de acolo, fiecare la seminţia şi la clanul lui. Şi astfel, fiecare om s-a dus la proprieta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În zilele acelea nu era rege în Israel şi fiecare făcea ce i se părea că este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omi şi 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1 Pe vremea când judecau judecătorii, a fost o foamete în ţară. Atunci un bărbat din Betleemul lui Iuda a plecat împreună cu soţia lui şi cu cei doi fii ai săi să locuiască ca străin în câmpiile Moab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Bărbatul se numea Elimelek, soţia lui se numea Naomi, iar cei doi fii ai săi se numeau Mahlon şi Chilion. Ei erau efratiţi din Betleemul lui Iuda. Când au ajuns în câmpiile Moabului, s-au stabili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să Elimelek, soţul lui Naomi, a murit şi ea a rămas astfel singură cu cei doi fii a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ceştia s-au căsătorit cu moabite; numele uneia era Orpa, iar numele celeilalte era Rut. După ce au locuit acolo aproape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ei doi, adică Mahlon şi Chilion, au murit şi ei, astfel încât femeia a rămas singură, fără cele două odrasle ale ei şi fără soţ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a s-a hotărât apoi să plece din câmpiile Moabului împreună cu cele două nurori ale ei, pentru că a aflat că Domnul i-a cercetat poporul şi i-a dat din nou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Naomi a plecat din locul în care locuise, iar cele două nurori ale ei erau cu ea. Au pornit la drum ca să se întoarcă în ţara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La un moment dat însă Naomi le-a zis celor două nurori a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aţi! Întoarceţi-vă fiecare la casa mamei sale! Domnul să se poarte faţă de voi cu bunătatea cu care şi voi v-aţi purtat faţă de cei ce au murit şi faţ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ă dea Domnul ca fiecare din voi să găsească odihnă în casa viitorului soţ! Apoi le-a sărutat de rămas bun, dar ele au început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m şi noi cu tine la poporul tău, i-au zis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pilele mele, le-a răspuns Naomi, întoarceţi-vă! De ce să veniţi cu mine? Mai pot eu oare avea fii în pântecele meu, care să fie apoi soţii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toarceţi-vă, copilele mele! Plecaţi! Eu sunt prea bătrână să mai am un soţ. Chiar dacă aş zice că mai este nădejde pentru mine, chiar dacă aş fi în noaptea aceasta cu un bărbat şi aş naşte 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ţi aştepta voi până se vor face mari? Vă veţi păstra voi pentru ei, fără să vă măritaţi? Nu, copilele mele! Amărăciunea mea este prea mare pentru voi, căci mâna Domnului s-a întins împotriv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Nurorile au început iarăşi să plângă. Orpa şi-a sărutat soacra de rămas bun şi a plecat, dar Rut s-a ţinut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nata ta s-a întors la poporul ei şi la zeii ei! I-a zis Naomi. Du-te şi tu după cumnat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ărui să te părăsesc şi să mă întorc de la tine, i-a răspuns Rut. Unde mergi tu, vreau să merg şi eu, unde locuieşti tu, vreau să locuiesc şi eu; poporul tău va fi şi poporul meu, iar Dumnezeul tău va fi şi Dumneze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Unde vei muri tu, voi muri şi eu şi tot acolo voi fi şi îngropată. Domnul să se poarte cu mine cu toată asprimea dacă altceva decât moartea mă va despărţi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Văzând-o hotărâtă să meargă cu ea, Naomi a încetat să-i mai vorbească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u plecat amândouă şi au călătorit împreună până au ajuns la Betleem. Când au intrat în Betleem, toată cetatea s-a pus în mişcare din pricin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Naomi?! Se întrebau fem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mai numiţi Naomi, le-a răspuns ea, ci numiţi-mă Mara, pentru că Cel Atotputernic m-a amărât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ând am plecat, aveam de toate, dar Domnul m-a adus înapoi cu mâinile goale. De ce să mă mai numiţi Naomi, de vreme ce Domnul a mărturisit împotriva mea şi Cel Atotputernic a adus necazul asup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şa s-a întors Naomi din câmpiile Moabului împreună cu moabita Rut, nora ei. Ele au sosit în Betleem, tocmai când începea seceratul orz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ut îl întâlneşte pe Bo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colo Naomi avea o rudă din partea soţului ei, un bărbat cu renume din clanul lui Elimelek, al cărui nume era Bo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tr-o zi, moabita Rut i-a zis lui Nao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voie, te rog, să merg pe ogor ca să strâng spice de pe urma aceluia înaintea căruia voi găsi bunăvo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copila mea, i-a răspuns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a s-a dus şi, ajungând pe un ogor, a început să culeagă spicele rămase în urma secerătorilor. S-a nimerit ca ogorul acela să fie tocmai al lui Boaz, din clanul lui Elimele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hiar atunci Boaz a sosit din Betleem şi le-a zis secer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să fie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să te binecuvânteze, i-au răspuns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poi l-a întrebat pe slujitorul care supraveghea secer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ui este tânăr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lujitorul care supraveghea secerătorii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tânăra moabită care s-a întors cu Naomi din câmpiile Moab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a mi-a zis: „Te rog, dă-mi voie să culeg şi să strâng dintre snopi spicele rămase în urma secerătorilor!” Şi de azi dimineaţă, de când a venit, a stat în picioare până acum şi nu s-a odihnit decât pentru puţin timp, în adă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Boaz i-a zis lui 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fiică! Să nu mergi la cules pe un alt ogor şi să nu pleci de aici! Rămâi cu slujitoar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Uită-te unde vor secera pe ogor şi du-te după ele! Voi porunci slujitorilor să nu se atingă de tine. Iar când ţi-e sete, poţi să mergi la vase şi să bei din ceea ce au scos sluji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tunci ea s-a aruncat cu faţa la pământ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am găsit bunăvoinţă înaintea ta, ca să mă iei în seamă pe mine, o stră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spus despre tot ce ai făcut pentru soacra ta după moartea soţului tău, i-a răspuns Boaz, cum ai părăsit pe tatăl tău şi pe mama ta şi ţara în care te-ai născut, ca să vii la un popor pe care nu-l cunoşteai până mai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omnul să-ţi răsplătească fapta şi răsplata să-ţi fie deplină din partea Domnului, Dumnezeul lui Israel, sub aripile Căruia ai venit să te adăpos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găsesc bunăvoinţă la tine şi pe mai departe, stăpânul meu, i-a răspuns ea, pentru că vorbele tale m-au mângâiat şi au atins inima slujnicei tale, deşi eu nu sunt nici măcar ca una dintre slujitoar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La ora mesei Boaz i-a zis lui 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ie-te, mănâncă din pâine şi înmoaie-ţi bucata în zeama cu oţet. Ea s-a aşezat lângă secerători, iar el a servit-o cu boabe prăjite. Ea a mâncat, s-a săturat şi i-a mai şi ră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poi, când ea s-a ridicat să mai culeagă, Boaz le-a poruncit slujitorilor săi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o să culeagă chiar şi dintre snopi, fără să o umil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Ba chiar scoateţi-i spice din snopi şi aruncaţi-i-le pe jos, ca să le poată culege şi nu o doj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Rut a cules spice de pe ogor până seara, a bătut ce a cules şi i s-a strâns aproape o efă de or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 luat ceea ce strânsese şi s-a dus în cetate, iar soacra sa a văzut cât culesese. Ea i-a dat lui Naomi şi ceea ce-i rămăsese după ce se săturase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tunci soacra ei a întreb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i cules astăzi şi unde ai lucrat? Binecuvântat să fie cel ce te-a luat în seamă! Rut a început să-i povestească soacrei sale la cine a lucrat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bărbatului la care am lucrat astăzi este Bo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Naomi i-a zis nuro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cuvântat să fie el de Domnul, Cel Care nu Şi-a părăsit îndurarea pentru noi cei vii şi pentru cei ce au murit! Bărbatul acesta este ruda noastră, i-a mai zis Naomi, dintre cei cu drept de răscumpărare asupr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Moabita Rut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mi-a spus: „Stai aproape de slujitorii mei până vor sfârşi tot ce au de sec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Naomi i-a răspuns nurorii sale 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bine, fiica mea, să lucrezi cu slujnicele lui şi să nu dea alţii peste tine pe un alt og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stfel, Rut a stat aproape de slujnicele lui Boaz şi a cules până când s-a încheiat seceratul orzului şi al grâului. Ea locuia împreună cu soac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trategia lui Nao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o vreme Naomi, soacra e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a mea, aş vrea să-ţi găsesc un loc de odihnă, unde să-ţi fi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are Boaz, cu ale cărui slujnice ai fost, nu este el rudă cu noi? Iată că la noapte îşi va vântura orzul în 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u spală-te, unge-te, puneţi mantia pe tine şi coboară la aria de treierat. Să nu te laşi însă văzută până nu termină de mâncat şi de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Şi când se va duce să se culce, să ţii minte locul unde se va culca. Apoi să te duci într-acolo, să-i dezveleşti picioarele şi să te culci. După aceea îţi va spune el ce trebuie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ace tot ce mi-ai spus! I-a răspuns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Rut a coborât la aria de treierat şi a făcut întocmai cum o sfătuise soac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upă ce a mâncat şi a băut, Boaz, mulţumit în inima lui, s-a întins să se culce la marginea unui stog. Atunci ea s-a apropiat încet, i-a dezvelit picioarele şi s-a culca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e la miezul nopţii omul s-a speriat; el s-a aplecat şi iată că o femeie era culcată la picioar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tu? A întreb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eu, Rut, slujnica ta! I-a răspuns ea. Întinde-ţi marginea mantiei peste slujitoarea ta, căci tu eşti cel cu drept de răscum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cuvântată să fii de Domnul, copila mea, a zis el. Dragostea pe care ai arătat-o la urmă spune mai mult decât ceea ce ai făcut prima dată, de vreme ce nu ai umblat după cei tineri, fie ei săraci sau bog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e aceea, copila mea, nu te teme! Voi face pentru tine tot ce mi-ai spus, deoarece în toată cetatea se ştie că eşti o femeie cins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ste adevărat că eu am drept de răscumpărare, dar mai există cineva, mai apropiat decât mine, care are şi el acest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eocamdată înnoptează aici, iar mâine dimineaţă voi afla dacă acea persoană va dori să te răscumpere. Dacă el nu va dori să te răscumpere, te voi răscumpăra eu, viu este Domnul! Deci culcă-te aici până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a a rămas culcată la picioarele lui până spre dimineaţă, trezindu-se mai înainte ca oamenii să se poată vedea unii pe alţii, deoarece Boaz îi sp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se afle că a intrat o femeie în arie pe timp d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e asemenea, Boaz i-a mai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mi mantia ta şi ţine-o bine! Ea a ţinut-o, iar el i-a măsurat şase măsuri de orz. După ce i-a pus povara în spate, Boaz a pornit spre c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ând Rut a ajuns la soacra sa, aceasta a întreb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fost, copila mea? Rut i-a istorisit tot ce a făcut omul acela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poi a încheiat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mai dat şi aceste şase măsuri de orz, spunându-mi: „Să nu te întorci cu mâinile goale la soacr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Naom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copila mea, până vei vedea ce întorsătură vor lua lucrurile, dar îţi spun că omul acesta nu-şi va găsi liniştea până nu va lămuri lucrurile chiar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Boaz se căsătoreşte cu 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Boaz s-a dus la poarta cetăţii şi s-a aşezat acolo. Tocmai atunci trecea cel ce avea drept de răscumpărare, cel despre care vorbise Boaz. Boaz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întoarce-te şi aşează-te aici, te rog! Acesta s-a întors şi s-a aşe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Boaz a adus şi zece dintre cei din sfatul bătrânilor cetăţii, zicând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ezaţi-vă aici! Ei s-au aşeza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poi i-a zis celui cu drept de răscum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omi, care s-a întors din câmpiile Moabului, a scos la vânzare parcela de pământ care era a rudei noastre, Elimele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am gândit să te anunţ şi să-ţi spun: "Cumpăr-o acum de faţă cu locuitorii şi de faţă cu cei din sfatul bătrânilor poporului meu. Dacă vrei deci s-o răscumperi, răscumpăr-o, dar dacă nu vrei s-o răscumperi, atunci spune-mi, ca să ştiu, căci nu este nimeni înaintea ta cu drept de răscumpărare, iar după tine urmez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oi răscumpăra eu, i-a răspuns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ziua în care vei cumpăra parcela de la Naomi, i-a mai zis Boaz, va trebui să cumperi şi parcela moabitei Rut, soţia celui ce a murit, ca să păstrezi numele mortului în cadrul moşteni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tunci cel ce avea drept de răscumpărare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nu-mi permit s-o răscumpăr, ca nu cumva să-mi pun în primejdie propria moştenire. Răscumpăr-o tu! Poţi lua tu dreptul meu de răscumpărare, căci eu nu-mi permit s-o răscum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e vremuri, în Israel, pentru a întări toate rânduielile privitoare la răscumpărare şi la schimbarea dreptului de răscumpărare, unul îşi scotea sandala şi i-o dădea celuilalt. Aceasta slujea drept mărturie în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eci cel ce avea drept de răscumpărare i-a zis lui Bo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păr-o tu! Apoi şi-a scos sand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tunci Boaz le-a zis celor din sfatul bătrânilor şi întregului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sunteţi martori că am cumpărat din mâna lui Naomi tot ce a aparţinut lui Elimelek, lui Chilion şi lui Mah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e asemenea, pe moabita Rut, văduva lui Mahlon, am cumpărat-o de soţie, ca să păstrez numele mortului în cadrul moştenirii lui, astfel încât să nu se şteargă numele acestuia dintre rudele lui şi din cetatea sa. Sunteţi martori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Tot poporul care era la poartă şi cei din sfatul bătrânilor i-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martori! Să o facă Domnul pe femeia care intră în casa ta ca pe Rahela şi ca pe Lea care, împreună, au zidit casa lui Israel! Să-ţi sporească puterea în Efrata şi să-ţi faci un nume în Betle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Fie familia ta, prin urmaşul pe care ţi-l va da Domnul din această tânără, ca familia lui Pereţ care i s-a născut lui Iuda din Ta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a genealogică a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Boaz a luat-o pe Rut şi ea a devenit soţia lui. El a intrat la ea şi Domnul a dat rod pântecului ei, astfel că aceasta a născut un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Femeile i-au zis lui Naomi: "Binecuvântat să fie Domnul, Cel Ce nu te-a lăsat astăzi fără un răscumpărător. Fie ca numele lui să fie vestit în Isra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l îţi va reînviora sufletul şi va fi sprijinul bătrâneţii tale, căci l-a născut nora ta care te iubeşte şi care preţuieşte pentru tine mai mult decât şapte 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Naomi a luat copilul, l-a strâns la piept şi i-a fost acestuia ca o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Vecinele i-au pus numele Obed, spunând: „I s-a născut un fiu lui Naomi!” El a fost tatăl lui Işai, tatăl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ceştia sunt descendenţii lui Pereţ: din Pereţ s-a născut Heţ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in Heţron s-a născut Ram, din Ram s-a născut Aminad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in Aminadab s-a născut Nahşon, din Nahşon s-a născut Sal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in Salmon s-a născut Boaz, din Boaz s-a născut Ob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in Obed s-a născut Işai, iar din Işai s-a născut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aşterea şi consacrarea lui Sam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ra un bărbat din Ramatayim-Ţofim, din ţinutul muntos al lui Efraim, numit Elkana. El era fiul lui Ieroham, fiul lui Elihu, fiul lui Tohu, fiul lui Ţuf, şi era efra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l avea două soţii. Numele celei dintâi era Ana, iar numele celei de-a doua era Penina. Penina avea copii, dar Ana nu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 fiecare an, bărbatul acesta se ducea din cetatea sa la Şilo ca să se închine şi să aducă jertfe Domnului Oştirilor. Acolo slujeau ca preoţi ai Domnului cei doi fii ai lui Eli, Hofni şi Fin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ziua în care Elkana aducea jertfa, el dădea câte o parte soţiei sale, Penina, şi tuturor fiilor şi fiicelor pe care le avea de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r Anei îi dădea o parte mai aleasă fiindcă o iubea. Domnul însă o făcuse stear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otrivnica ei obişnuia s-o necăjească ca s-o facă să se mânie din cauză că Domnul o făcuse stear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otrivnica ei făcea lucrul acesta în fiecare an. Ori de câte ori se ducea Ana la Casa Domnului, ea o necăjea în felul acesta, iar Ana plângea şi nu mânc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tunci Elkana, bărbatul ei, îi spunea: „Ana, de ce plângi şi nu mănânci şi de ce îţi este mâhnită inima? Oare nu preţuiesc eu pentru tine mai mult decât zece 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Odată, după ce a mâncat şi a băut la Şilo, Ana s-a ridicat de la locul ei. Preotul Eli şedea pe scaunul său, lângă uşorul porţii Templulu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a a început să se roage Domnului cu sufletul amărât şi plângând cu a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 făcut următorul jurământ, spunând: „Doamne al Oştirilor, dacă, într-adevăr, vei privi la suferinţa slujitoarei Tale, dacă Îţi vei aduce aminte de mine şi n-o vei uita pe slujitoarea Ta şi dacă-i vei da slujitoarei Tale un fiu, atunci îl voi dărui Domnului pentru toate zilele vieţii lui, iar briciul nu va trece peste cap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Fiindcă ea stătea mult în rugăciune înaintea Domnului, Eli se uita cu atenţie la gu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na vorbea în inima ei şi numai buzele i se mişcau, fără să i se audă vocea. Atunci Eli, crezând că este be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a vorbit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e, cât timp vei mai fi beată? Lasă-te d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na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ul meu, nu sunt beată, ci sunt o femeie cu duhul întristat. N-am băut nici vin şi nici băutură tare, ci îmi vărsam sufletul înain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ă nu o consideri pe slujitoarea ta drept o femeie stricată, căci din prea multa mea durere şi supărare am vorbit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tunci El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i în pace şi Dumnezeul lui Israel să răspundă cererii pe care I-ai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na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ca slujitoarea ta să găsească bunăvoinţă la tine! Spunând acestea, femeia a plecat. A început să mănânce şi faţa ei n-a mai fost mâh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În dimineaţa următoare s-au trezit devreme cu toţii, s-au închinat înaintea Domnului, după care s-au întors acasă, în Rama. Elkana a cunoscut-o pe soţia sa, iar Domnul Şi-a adus amint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stfel, după o vreme, Ana a rămas însărcinată şi a născut un băiat pe care l-a numit Samuel, căci ea spunea: „De la Domnul l-am ce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Elkana a plecat cu toată familia lui ca să aducă Domnului jertfa anuală şi ca să-şi împlinească jur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na însă nu s-a dus, ci i-a spus soţ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l voi înţărca pe băiat, îl voi aduce şi-l voi înfăţişa înaintea Domnului, unde va locui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lkana, soţul ei,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ceea ce crezi că este bine! Rămâi până îl vei înţărca. Fie numai ca Domnul să-Şi împlinească cuvântul! Femeia a rămas şi a alăptat copilul până l-a înţă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upă ce l-a înţărcat pe băiat, l-a luat cu ea, împreună cu un taur de trei ani, o efă de făină şi un ulcior de vin şi l-a adus la Casa Domnului, în Şilo; copilul era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upă ce au jertfit taurul, l-au adus pe băiat la 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na i-a zis lui 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tăpânul meu! Viu este sufletul tău că eu sunt femeia care stătea aici, lângă tine, rugându-s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Pentru copilul acesta mă rugam, iar Domnul mi-a dăruit ceea ce am cerut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e aceea îl dăruiesc Domnului. Pentru toate zilele vieţii lui, el va fi dăruit Domnului. Ei s-au închinat acolo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ugăciunea 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na s-a rugat spunând: Mi se bucură inima în Domnul, puterea îmi este înălţată în Domnul, iar gura mea este larg deschisă împotriva duşmanilor mei, căci mă bucur de mântui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imeni nu este sfânt ca Domnul, căci nu este nici un Dumnezeu în afară de Tine, nu este stâncă precum Dumneze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u mai vorbiţi cu atâta mândrie şi să nu mai iasă îngâmfare din gura voastră, căci Domnul este un Dumnezeu Care cunoaşte şi Unul Care cântăreşte fap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rcurile celor puternici sunt sfărâmate, însă cei care se clatină sunt încinşi cu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ei care erau sătui se oferă zălog pentru pâine, pe când cei flămânzi încetează a mai flămânzi. Cea stearpă naşte şapte fii, pe când cea care are mulţi copii se ofil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omnul dă la moarte şi tot El aduce la viaţă; El coboară în Locuinţa Morţilor şi tot El în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omnul duce la sărăcie şi tot El îmbogăţeşte; El umileşte şi tot El înal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l ridică din praf pe cel sărac şi din grămada de cenuşă îl înalţă pe cel nevoiaş, ca să-i aşeze la un loc cu nobilii şi ca să le dea drept moştenire un tron acoperit cu slavă, căci ai Domnului sunt stâlpii pământului şi pe ei a aşezat El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l păzeşte paşii credincioşilor Săi, însă ticăloşii vor fi nimiciţi în întuneric, pentru că nu prin putere triumfă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omnul îi va zdrobi pe duşmanii Săi şi din ceruri va tuna împotriva lor; Domnul va judeca marginile pământului, va da tărie împăratului Său şi va înălţa puterea uns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upă aceea, Elkana a plecat acasă, la Rama, iar băiatul a rămas să slujească Domnului în prezenţa preotului 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căloşia fiilor lui 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Fiii lui Eli erau nişte oameni nelegiuiţi; ei nu-L cunoşteau p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Obiceiul preoţilor faţă de popor era acesta: slujitorul preotului venea, în timp ce se fierbea carnea, la fiecare om care îşi aducea jertfa şi, ţinând în mână o furculiţă cu trei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o băga în tigaie, în cratiţă, în cazan sau în oală şi tot ceea ce era apucat cu furculiţa, preotul lua pentru sine. În felul acesta făceau cu toţi israeliţii care veneau acolo, la Şi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e lângă aceasta, înainte de a arde grăsimea, slujitorul preotului venea şi îi spunea omului care jertfea: „Dă pentru preot carne de fript, căci el nu va lua de la tine carne fiartă, ci doar cr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acă omul îi răspundea: „Să ardem mai întâi grăsimea, iar după aceea vei lua atât cât doreşti”, slujitorul îi spunea: „Chiar acum trebuie să dai! Dacă nu, voi lua cu for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ăcatul acestor tineri era foarte mare în ochii Domnului, pentru că dispreţuiau daruril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amuel însă slujea înaintea Domnului; şi copilul acesta era încins cu un efod de 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Mama sa îi făcea în fiecare an câte o mantie mică pe care i-o aducea atunci când se suia împreună cu soţul ei pentru a aduce jertfa an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Eli binecuvânta pe Elkana şi pe soţia acestuia, spunând: „Să-ţi dea Domnul copii din femeia aceasta, în schimbul celui pe care ea l-a oferit Domnului.” Apoi ei plecau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omnul a binecuvântat-o pe Ana, iar aceasta a rămas însărcinată şi a născut trei fii şi două fiice. Cât despre tânărul Samuel, el creştea în prezenţ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Eli era foarte bătrân şi când a auzit tot ce făceau fiii lui cu întregul Israel şi cum se culcau cu femeile care slujeau la intrarea Cortului Întâln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le-a spus: "Pentru ce faceţi asemenea lucruri? Am auzit despre faptele voastre rele de la întregul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Nu, fiii mei! Nu este bine ceea ce aud spunându-se despre voi în popor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acă un om păcătuieşte împotriva altui om, poate Dumnezeu îi va lua apărarea. Dar dacă un om păcătuieşte împotriva Domnului, cine va interveni pentru el?" Dar ei nu au ascultat de glasul tatălui lor, căci Domnul dorea să-i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Tânărul Samuel însă creştea în statură şi Îi era tot mai plăcut Domnului şi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irea pedepsei împotriva familiei lui 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Un om al lui Dumnezeu a venit la Eli şi i-a spus: „Aşa vorbeşte Domnul: „Nu M-am descoperit Eu familiei tatălui tău atunci când erau în Egipt, sub stăpânirea lui Fara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Nu l-am ales pe el dintre toate seminţiile lui Israel ca să fie preotul Meu, să se suie la altarul Meu, să ardă tămâia şi să poarte efodul înaintea Mea? Nu am dat eu familiei tatălui tău toate jertfele mistuite de foc ale israel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e ce aţi nesocotit jertfa şi darurile Mele, pe care le-am poruncit să fie aduse în locuinţa Mea şi cum de i-ai onorat pe fiii tăi mai mult decât pe Mine, îngrăşându-vă voi înşivă din partea aleasă a fiecărei jertfe aduse de poporul Meu,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e aceea aşa vorbeşte Domnul, Dumnezeul lui Israel: "Am promis cu privire la familia ta şi la familia tatălui tău că vor umbla înaintea Mea pentru totdeauna. Acum însă, zice Domnul, departe de Mine lucrul acesta! Voi cinsti doar pe cei care Mă cinstesc, însă cei care Mă dispreţuiesc vor fi dispreţ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Iată că vine timpul când voi reteza puterea ta şi puterea familiei tatălui tău, astfel încât nu va mai fi nici un bătrân în famil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Vei privi suferinţa din locuinţa Mea. Israel va avea parte de tot binele, însă în familia ta nu va mai fi vreodată un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Fiecăruia dintre ai tăi pe care nu-l voi nimici de la altarul Meu i se va topi ochii de durere şi să i se va întrista sufletul. Toţi ceilalţi vor muri în floarea vâr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Soarta celor doi fii ai tăi, Hofni şi Fineas, va fi pentru tine semnul celor ce se vor întâmpla: amândoi vor muri în aceeaşi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Eu Îmi voi ridica un preot credincios care va împlini dorinţa şi voia Mea. Eu Însumi îi voi ridica acestuia o casă statornică şi el va umbla înaintea unsului Meu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Oricine va mai rămâne din familia ta va veni să se plece înaintea lui pentru un şechel de argint şi pentru o bucată de pâine şi-l va ruga să-l pună într-una din slujbele preoţiei ca să câştige o bucată de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hemarea lui Sam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ânărul Samuel slujea Domnului în prezenţa lui Eli. În zilele acelea Cuvântul Domnului era rar, iar vedeniile nu erau d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tr-o noapte, Eli, care era acum aproape orb, stătea culcat în locul său obiş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andela lui Dumnezeu nu se stinsese încă, iar Samuel era culcat în Templul Domnului, unde se afla Chivot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omnul l-a chemat pe Samuel. El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 alergat la Eli şi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căci m-ai chemat. Eli i-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m chemat. Întoarce-te şi culcă-te! El s-a dus şi s-a cul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omnul l-a chemat din nou pe Samuel, iar acesta s-a sculat, s-a dus la Eli şi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căci m-ai chemat. Eli însă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m chemat, fiul meu! Întoarce-te şi culc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amuel nu-L cunoştea încă pe Domnul, iar Cuvântul Domnului nu i se descoperise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omnul l-a chemat pe Samuel din nou, pentru a treia oară, iar Samuel s-a sculat, a venit la Eli şi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căci m-ai chemat. Atunci Eli a înţeles că Domnul îl cheamă pe tân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l i-a spus lui Sam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şi culcă-te, iar dacă te va mai chema să spui: „Vorbeşte, Doamne, căci robul Tău ascultă!” Samuel a plecat şi s-a culcat la lo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omnul a venit, S-a înfăţişat şi l-a chemat ca şi în celelalte d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muel! Sam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căci robul Tău ascultă! A răspuns Sam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tunci Domnul i-a spus lui Sam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ă sunt gata să fac în Israel un lucru care va face să ţiuie urechile oricui îl va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 ziua aceea, voi împlini împotriva lui Eli tot ceea ce am rostit cu privire la familia lui, de la început până l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am făcut cunoscut că voi judeca familia lui pentru totdeauna din cauza fărădelegii de care a avut cunoştinţă şi prin care fiii săi s-au făcut vrednici de dispreţ, fără ca el să-i fi mus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e aceea jur familiei lui Eli că vina ei nu va fi niciodată ispăşită prin jertfă sau prin dar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amuel a rămas culcat acolo până dimineaţa, apoi a deschis uşile Casei Domnului. El se temea să-i spună lui Eli vede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ar Eli l-a chemat spun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muel, fi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I-a răspuns Sam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a zis domnul? L-a întrebat Eli. Să nu ascunzi nimic de mine! Domnul să se poarte cu tine cu toată asprimea dacă vei ascunde de mine ceva din tot ceea ce El ţ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amuel i-a spus tot şi nu a ascuns nimic de el. Atunci El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Domnul! El să facă ce va crede de 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amuel creştea, iar Domnul era cu el, nelăsând neîmplinit niciunul din cuvin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Întreg Israelul, de la Dan şi până la Beer-Şeba, a recunoscut că Samuel a fost pus ca profet a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omnul continua să Se arate în Şilo, descoperindu-i-Se acolo lui Samuel prin Cuvânt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apturarea Chivotului de către filis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vântul lui Samuel a ajuns la tot Israelul. În vremea aceea, Israel a ieşit la război împotriva filistenilor, aşezându-şi tabăra la Eben-Ezer, în timp ce filistenii şi-au aşezat tabăra la Afe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ilistenii s-au aliniat împotriva Israelului şi lupta a început. Israel a fost înfrânt de către filisteni, care au ucis pe câmpul de luptă aproape patru mii de lupt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ând s-au întors luptătorii în tabără, cei din sfatul bătrânilor lui Israel au spus: „De ce a adus Domnul astăzi peste noi această înfrângere din partea filistenilor? Să aducem din Şilo Chivotul Legământului cu Domnul ca să meargă cu noi şi să ne elibereze de sub puterea duşmanilor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oporul a trimis la Şilo şi au adus de acolo Chivotul Legământului cu Domnul Oştirilor care şade între heruvimi. Acolo, împreună cu Chivotul Legământului cu Dumnezeu, se aflau cei doi fii ai lui Eli, Hofni şi Fin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ând a intrat Chivotul Legământului cu Domnul în tabără, tot Israelul a scos un strigăt puternic, încât a răsunat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uzind răsunetul strigătului, filistenii au zis: „Ce înseamnă răsunetul acestui strigăt puternic, care vine din tabăra evreilor?” Când au aflat că sosise Chivotul Domnului în tab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filistenii s-au temut, căci îşi spuneau că un zeu a venit în tabără. Ei mai spuneau: "Vai de noi! N-a mai fost aşa ceva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ai de noi! Cine ne va izbăvi de sub puterea acestor zei puternici? Aceştia sunt zeii care i-au lovit pe egipteni cu tot felul de plăgi în deş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Fiţi tari, filistenilor! Fiţi bărbaţi, ca nu cumva să deveniţi supuşii evreilor aşa cum ei v-au fost vouă. Fiţi bărbaţi şi lup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stfel, filistenii au luptat, iar Israel a fost înfrânt, fiecare bărbat dând bir cu fugiţii. Pierderea a fost foarte mare, din Israel căzând pe câmpul de luptă treizeci de mii de pedestr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hivotul lui Dumnezeu a fost capturat, iar cei doi fii ai lui Eli, Hofni şi Fineas, au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lui 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 aceeaşi zi, un beniamit a fugit de pe câmpul de luptă şi a venit la Şilo. Hainele lui erau sfâşiate, iar pe cap avea ţăr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ând a sosit el, Eli şedea pe scaunul său, aşteptând lângă drum, căci îi era teamă din pricina Chivotului lui Dumnezeu. Bărbatul a intrat în cetate, a spus ce s-a întâmplat şi întreaga cetate a început să ţ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ând a auzit Eli vuietul, a spus: „Ce înseamnă vuietul acesta?” Bărbatul a venit repede şi l-a înştiinţat pe 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li era în vârstă de nouăzeci şi opt de ani şi orb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Bărbatul i-a spus lui 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m sosit de pe câmpul de luptă; astăzi am fugit d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fiul meu? L-a întrebat 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el care a adus veştile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rael a fugit dinaintea filistenilor şi oştirea a suferit o mare înfrângere. De asemenea, cei doi fii ai tăi, Hofni şi Fineas, au murit, iar Chivotul lui Dumnezeu a fost capt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ând a pomenit el de Chivotul lui Dumnezeu, Eli a căzut de pe scaunul său pe spate, lângă poartă, şi-a rupt gâtul şi a murit, pentru că era un om bătrân şi greu. Eli a judecat Israelul timp de patru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Nora sa, soţia lui Fineas, era însărcinată şi urma să nască. Când a auzit ea vestea despre capturarea Chivotului lui Dumnezeu şi despre moartea socrului şi a soţului ei, s-a încovoiat şi a născut pentru că o apucaseră durerile n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În timp ce era pe moarte, femeile care o îngrijeau i-au spus: „Nu-ţi fie teamă, căci ai născut un fiu!” Însă ea nu a răspuns şi nu a luat în seamă ce i se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L-a numit pe copil I-Cabod, zicând: „S-a dus slava din Israel” – spunea acest lucru din cauza capturării Chivotului lui Dumnezeu şi din cauza socrului şi a soţ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Ea a zis: „S-a dus slava din Israel, căci Chivotul lui Dumnezeu a fost capt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hivotului DOMNULUI şi filist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ce au capturat Chivotul lui Dumnezeu, filistenii l-au luat din Eben-Ezer şi l-au adus la Aşd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u luat Chivotul lui Dumnezeu şi l-au pus în templul lui Dagon, aşezându-l lângă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ând s-au trezit dis-de-dimineaţă, aşdodiţii au văzut că Dagon era căzut cu faţa la pământ înaintea Chivotului Domnului. Ei l-au luat pe Dagon şi l-au pus înapoi la lo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dimineaţa următoare însă, trezindu-se devreme, au văzut că Dagon era din nou căzut cu faţa la pământ înaintea Chivotului Domnului. De data aceasta, capul şi amândouă palmele lui erau tăiate pe prag, numai trunchiul rămânând d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e aceea, până în ziua de azi, preoţii lui Dagon şi toţi cei ce intră în templul lui din Aşdod nu calcă pe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âna Domnului apăsa greu asupra celor din Aşdod, îngrozind şi lovind atât Aşdodul, cât şi împrejurimile sale cu bu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ând bărbaţii din Aşdod au văzut ce se întâmplă, au zis: „Chivotul Dumnezeului lui Israel nu mai trebuie să rămână la noi căci mâna lui apasă asupra noastră şi asupra lui Dagon, ze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stfel, au chemat la o întâlnire pe toţi domnitorii filistenilor şi i-au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em cu Chivotul Dumnezeului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votul Dumnezeului lui Israel să fie dus la Gat! Au răspuns ei. Şi au dus acolo Chivotul Dumnezeului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upă ce l-au dus acolo, mâna Domnului a fost împotriva cetăţii, stârnind o panică foarte mare. Domnul a lovit oamenii din cetate, de la copil şi până la bătrân, cu o mulţime de bu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rin urmare, au trimis Chivotul lui Dumnezeu la Ekron. Însă când a sosit Chivotul lui Dumnezeu în Ekron, cei din Ekron au început să ţipe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adus la noi Chivotul Dumnezeului lui Israel ca să ne omoare pe noi şi pe popo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u convocat o întâlnire cu toţi domnitorii filistenilor şi le-au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teţi de la noi Chivotul Dumnezeului lui Israel ca să se întoarcă la locul său şi astfel să nu ne omoare pe noi şi pe poporul nostru – căci era o panică de moarte în toată cetatea, deoarece mâna Domnului apăsa foarte gre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ei care nu mureau, erau loviţi cu bube, iar ţipătul cetăţii se înălţa până la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Repatrierea Chivo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hivotul Domnului s-a aflat în ţara filistenilor timp de şapte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ilistenii i-au chemat pe preoţi şi pe vrăjitori şi i-au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ebuie să facem cu Chivotul Domnului? Spuneţi-ne cu ce să-l trimitem înapoi la lo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i le-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eţi trimite înapoi Chivotul Dumnezeului lui Israel, să nu-l trimiteţi gol, ci, cu orice preţ, oferiţi-I un dar pentru vină. Atunci veţi fi vindecaţi şi veţi şti de ce nu s-a îndepărtat mâna Lui de pest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ar pentru vină să-i oferim? Au mai întrebat ei. Atunci preoţii şi vrăjitorii le-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bube de aur şi cinci şoareci de aur după numărul domnitorilor filistenilor, pentru că aceeaşi plagă a fost atât peste voi toţi, cât şi peste domnitorii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Faceţi, aşadar, nişte chipuri ale bubelor voastre şi ale şoarecilor care vă pustiesc ţara şi daţi slavă Dumnezeului lui Israel. În felul acesta poate El Îşi va ridica mâna de peste voi, de peste zeii voştri şi de peste ţar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e ce să vă împietriţi inimile aşa cum şi le-au împietrit egiptenii şi Faraon? Nu s-a purtat El aspru cu ei, aşa încât i-au lăsat pe evrei să plece, iar aceştia au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cum dar pregătiţi un car nou şi două vaci care alăptează şi care n-au mai fost puse la jug. Înjugaţi vacile la car şi trimiteţi viţeii lor înapo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Luaţi Chivotul Domnului şi puneţi-l în car. Alături de el, într-o ladă, puneţi obiectele din aur pe care I le trimiteţi ca dar pentru vină. Apoi trimiteţi-l şi el va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Uitaţi-vă după el! Şi dacă, pe drumul spre teritoriul său, o va lua spre Bet-Şemeş, atunci DOMNUL ne-a făcut acest mare rău; dacă nu, atunci vom şti că nu mâna Lui a fost cea care ne-a lovit, ci lucrul acesta a venit peste noi din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Oamenii au făcut aşa: au luat două vaci care alăptau, le-au înjugat la car, iar pe viţeii lor i-au închis în ţa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u pus Chivotul Domnului în car împreună cu lada în care erau şoarecii de aur şi chipurile bube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Vacile au mers direct pe drumul care duce la Bet-Şemeş; ele au ţinut mereu acelaşi drum, mugind, şi nu s-au întors nici la dreapta, nici la stânga. Domnitorii filistenilor au mers după ele până la marginea cetăţii Bet-Şem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Locuitorii din Bet-Şemeş tocmai secerau grâul în vale. Când şi-au ridicat privirile şi au zărit Chivotul s-au bucurat să-l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arul a intrat în câmpul lui Iosua din Bet-Şemeş şi s-a oprit acolo. Acolo se afla o piatră mare. Ei au despicat lemnele carului şi au adus vacile ca ardere de tot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Leviţii au dat jos Chivotul Domnului împreună cu lada care se afla lângă el şi în care se aflau obiectele din aur şi le-au aşezat pe piatra aceea mare. În ziua aceea, bărbaţii din Bet-Şemeş au adus o ardere de tot şi jertf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ei cinci domnitori ai filistenilor au văzut toate acestea şi s-au întors la Ekron în aceeaşi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ată care sunt bubele din aur, pe care le-au trimis filistenii Domnului ca dar pentru vină: câte una pentru Aşdod, Gaza, Aşchelon, Gat şi Ek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ar şoarecii din aur erau după numărul tuturor cetăţilor filistenilor, de la cetăţi fortificate până la sate. Piatra aceea mare, pe care au aşezat Chivotul Domnului, a rămas până astăzi în câmpul lui Iosua, din Bet-Şem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omnul i-a lovit de moarte pe oamenii din Bet-Şemeş pentru că s-au uitat în Chivotul Domnului; a lovit de moarte cincizeci de mii şaptezeci de bărbaţi dintre ei. Poporul a plâns din cauza acestei mari urgii cu care i-a lovi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tunci bărbaţii din Bet-Şemeş au zis: „Cine ar putea să stea înaintea Domnului, înaintea acestui Dumnezeu sfânt? Şi la cine trebuie să se ducă Chivotul de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poi au trimis mesageri la locuitorii din Chiriat-Iearim ca să le spună: „Filistenii au adus înapoi Chivotul Domnului. Veniţi şi luaţi-l la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1 Oamenii din Chiriat-Iearim au venit şi au luat Chivotul Domnului; l-au adus în casa lui Abinadab, pe deal, iar pe fiul său Elazar, l-au sfinţit ca să aibă grijă de Chivot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biruinţă a lui Israel sub jurisdicţia lui Sam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recuse mult timp – douăzeci de ani – de când Chivotul se afla la Chiriat-Iearim şi şi întregii case a lui Israel îi părea rău după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tunci Samuel a vorbit întregii case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in toată inima voastră vă întoarceţi la Domnul, atunci îndepărtaţi dumnezeii străini şi aştoretele din mijlocul vostru, îndreptaţi-vă inima spre Domnul şi slujiţi-I numai Lui. Şi El vă va elibera de sub puterea filist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sraeliţii au îndepărtat baalii şi pe aştoretele şi au slujit numa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poi Samuel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naţi tot Israelul la Miţpa şi eu mă voi ruga Domnului pentr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au adunat deci la Miţpa, au scos apă şi au turnat-o înaintea Domnului. În ziua aceea, ei au postit şi au recunoscut acolo că au păcătuit împotriva Domnului. Samuel îi judeca pe israeliţi la Miţ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Filistenii au auzit că israeliţii s-au adunat la Miţpa. Atunci domnitorii filistenilor s-au ridicat împotriva lui Israel. Când au auzit israeliţii lucrul acesta, le-a fost teamă de filis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şi i-au zis lui Sam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eta să strigi pentru noi la Domnul, Dumnezeul nostru, ca să ne elibereze de sub puterea filist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amuel a luat un miel care încă era alăptat şi l-a adus întreg ca ardere de tot Domnului. Apoi a strigat către Domnul pentru Israel, iar Domnul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 timp ce Samuel aducea arderea de tot, filistenii se apropiau ca să se lupte cu Israel. Domnul însă a tunat în ziua aceea cu un vuiet puternic împotriva filistenilor, aducând o aşa groază între ei, încât au fost puşi pe fugă dinainte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Bărbaţii lui Israel au ieşit din Miţpa, i-au urmărit pe filisteni şi i-au zdrobit până în apropiere de Bet-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amuel a luat atunci o piatră, a aşezat-o între Miţpa şi Şen şi i-a pus numele Eben-Ezer, spunând: „Până aici Domnul ne-a aj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stfel, filistenii au fost supuşi şi n-au mai invadat din nou teritoriul Israelului, iar mâna Domnului a fost împotriva filistenilor cât timp a trăit Sam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etăţile pe care filistenii le-au capturat de la Israel, cele de la Ekron şi până la Gat, au fost luate înapoi. Israel a eliberat teritoriile lor de sub stăpânirea filistenilor. În acelaşi timp, a fost pace şi între Israel şi am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amuel a continuat să judece pe Israel în toate zilele vieţ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l mergea an de an, făcând înconjurul Betelului, Ghilgalului şi Miţpei şi judeca pe Israel în toate aceste l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poi se întorcea la Rama – deoarece acolo era casa lui – judecând şi acolo pe Israel. Tot acolo a construit un altar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srael cere un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ând Samuel a îmbătrânit i-a pus pe fiii săi drept judecători peste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umele fiului său întâi născut era Ioel, iar numele celui de-al doilea era Abia. Ei erau judecători la Beer-Şe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iii săi însă nu călcau pe urmele lui, ci umblau după câştig, luau mită şi perverteau drep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oţi cei din sfatul bătrânilor lui Israel s-au adunat şi au venit la Samuel, la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punându-i: „Tu eşti bătrân, iar fiii tăi nu-ţi calcă pe urme. Acum dar pune un rege care să domnească peste noi, aşa cum au toate neam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amuel a văzut ca un lucru rău faptul că ei au cerut un rege să domnească peste ei şi s-a rugat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omnul însă i-a zis lui Samuel: "Ascultă glasul poporului în tot ce îţi va spune, pentru că nu pe tine te leapădă, ci pe Mine, ca să nu mai domnesc pest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şa au făcut din ziua în care i-am scos din Egipt şi până astăzi: M-au părăsit şi au slujit altor dumnezei. Ei fac aşa şi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scultă-le deci glasul, însă avertizează-i şi fă-le cunoscut care vor fi drepturile regelui care va domni pest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urile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amuel a spus poporului care a cerut de la el un rege toate cuvintel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Le-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a vor fi drepturile regelui care va domni peste voi: îi va lua pe fiii voştri şi îi va folosi la carele lui; ei vor fi călăreţii lui şi vor alerga înaintea care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i va folosi pentru sine drept căpetenii peste mii şi căpetenii peste cincizeci; îi va folosi pentru a-i ara ogorul şi pentru a-i culege recolta, pentru a-i face echipament de război şi echipament pentru car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Le va lua pe fiicele voastre pentru a-i face miresme, pentru a-i găti mâncare şi pentru a-i 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Va lua partea cea mai bună din ogoarele voastre, din viile voastre şi din smochinii voştri şi o va da slujitor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Va lua a zecea parte din rodul seminţelor voastre şi din viile voastre şi o va da căpeteniilor şi slujitor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i va lua pe slujitorii voştri, pe slujitoarele voastre, cele mai bune dintre vitele şi măgarii voştri şi îi va folosi pentru lucră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i veţi da a zecea parte din turmele voastre şi îi veţi fi sluj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În ziua aceea, veţi striga să fiţi izbăviţi dinaintea regelui pe care vi l-aţi ales, dar Domnul nu vă va răspunde în ziu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ar poporul nu a vrut să asculte de glasul lui Samuel ş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m să facem cum zici tu, ci să fie un rege pest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În felul acesta vom fi la fel ca toate neamurile: regele nostru va domni peste noi şi ne va conduce în războai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Samuel, după ce a auzit toate cuvintele poporului, le-a spus în auz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tunci Domnul i-a zis lui Samuel: „Ascultă de glasul lor şi pune un rege peste ei.” Samuel le-a zis israel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arceţi-vă fiecare în ceta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aul, uns drept rege al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ra un om cu renume din seminţia lui Beniamin, care se numea Chiş. El era fiul lui Abiel, fiul lui Ţeror, fiul lui Behorat, fiul lui Afiah, un benia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mul acesta avea un fiu, al cărui nume era Saul, un tânăr chipeş şi fără egal printre israeliţi. Era mai înalt cu un cap decât toţ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tr-o zi, măgăriţele lui Chiş, tatăl lui Saul, s-au pierdut. Atunci Chiş i-a zis fiului său Saul: „Ia cu tine pe unul dintre slujitori şi duceţi-vă să căutaţi măgări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u traversat ţinutul muntos al lui Efraim şi regiunea Şalişa fără să le găsească. După aceea, au traversat şi regiunea Şaalim, dar tot nu le-au găsit. Apoi au traversat şi teritoriul lui Beniamin fără a le gă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ând au ajuns în regiunea Ţuf, Saul i-a zis slujitorului său, care era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ă ne întoarcem ca nu cumva tatăl meu să fie mai degrabă îngrijorat pentru noi decât pentru măgăr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ar slujitorul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În cetatea aceasta se află un om al lui Dumnezeu, un om respectat; tot ceea ce spune el se adevereşte. Să mergem acolo acum şi poate ne va spune pe ce drum să o lu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aul i-a răspuns slujito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ergem, ce am putea să-i ducem acelui om? Mâncare în saci nu mai este şi nu avem nici vreun dar pentru omul lui Dumnezeu. Deci ce av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lujitorul i-a zis din nou lui S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m găsit la mine un sfert de şechel de argint. Îl voi da omului lui Dumnezeu ca să ne spună pe ce drum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e vremuri, în Israel, omul care mergea să-L întrebe pe Dumnezeu zicea că merge la văzător, deoarece cel care se numeşte astăzi profet, atunci se numea vă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aul i-a răspuns slujito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i spus! Hai să mergem! Astfel au intrat în cetatea în care se afla om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 timp ce urcau dealul spre cetate, au întâlnit nişte slujitoare care ieşeau să scoată apă. Ei le-au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ici văz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ar ele le-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ici! Este chiar în faţa voastră. Grăbiţi-vă dar! A sosit în cetate chiar astăzi, deoarece poporul aduce o jertfă pe înă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mediat după ce veţi intra în cetate îl veţi găsi înainte de a urca pe înălţime să mănânce. Poporul nu mănâncă până nu vine el. El binecuvântează jertfa, după care cei poftiţi mănâncă. Mergeţi chiar acum şi-l veţi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i au urcat în cetate. Cum au intrat în cetate, iată că Samuel venea înspre ei mergând către locul în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omnul Se descoperise lui Samuel cu o zi înainte ca Saul să vină şi-i sp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Mâine, cam pe timpul acesta, am să trimit la tine un bărbat din teritoriul lui Beniamin. Să-l ungi drept conducător peste poporul Meu, Israel. El îl va elibera pe poporul Meu de sub puterea filistenilor. Şi aceasta fiindcă am privit spre poporul Meu, căci strigătul lui a ajuns până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ând Samuel l-a văzut pe Saul, Domnul i-a zis: „Iată bărbatul despre care ţi-am vorbit! El va domni peste pop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aul s-a apropiat de Samuel în dreptul porţii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te rog, unde se află casa văz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amuel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văzătorul. Urcă înaintea mea pe înălţime căci astăzi vei mânca împreună cu mine. Dimineaţă te voi lăsa să pleci şi-ţi voi spune tot ceea ce se află în inim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În ceea ce priveşte măgăriţele pe care le-ai pierdut cu trei zile în urmă, nu te îngrijora pentru ele căci au fost găsite. Însă către cine este îndreptată toată dorinţa lui Israel dacă nu către tine şi către întreaga ta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ar Saul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eu oare un beniamit, din cea mai neînsemnată seminţie din Israel? Şi clanul meu nu este cel mai neînsemnat dintre toate clanurile seminţiei lui Beniamin? De ce îmi vorbeşti în fel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tunci Samuel l-a luat pe Saul şi pe slujitorul său, i-a dus în sală şi i-a aşezat în fruntea celor poftiţi, vreo treizeci la n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Samuel i-a zis bucă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 bucata de carne pe care ţi-am dat-o şi despre care ţi-am spus s-o pui deo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Bucătarul a luat coapsa cu ce era pe ea şi a aşezat-o în faţa lui Saul. Samuel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a fost păstrată pentru tine. Mănâncă! Pentru că am pus-o deoparte pentru tine de când am chemat poporul. Astfel, în acea zi, Saul a mâncat împreună cu Sam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upă aceea au coborât de pe înălţime în cetate, iar Samuel a stat de vorbă cu Saul pe acoper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S-au trezit devreme, în revărsatul zorilor, iar Samuel l-a chemat pe Saul pe acoperiş, spun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lă-te, căci urmează să te trimit acasă. Saul s-a sculat şi a ieşit afară împreună cu Sam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În timp ce se îndreptau spre marginea cetăţii, Samuel i-a zis lui S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slujitorului să meargă înaintea noastră; tu însă să te opreşti pentru că îţi voi face cunoscut Cuvântul lui Dumnezeu. Şi slujitorul a făcut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1 Samuel a luat sticluţa cu untdelemn, l-a turnat pe capul lui Saul şi l-a sărutat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 uns Domnul să fii conducător peste moşteni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upă ce vei pleca de la mine, vei întâlni doi bărbaţi lângă mormântul Rahelei, la hotarul lui Beniamin, la Ţelţah. Ei îţi vor spune: „Măgăriţele, pe care te-ai dus să le cauţi, au fost găsite. Tatăl tău însă nu mai este îngrijorat pentru măgăriţe şi este îngrijorat pentru voi. El întreabă: „Ce să fac pentru fi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reci de locul acela şi mergi mai departe până la stejarul din Tabor. Acolo te vor întâlni trei bărbaţi care se suie la Dumnezeu, la Betel. Unul dintre ei duce cu el trei iezi, altul trei pâini, iar altul un burduf cu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i te vor saluta şi îţi vor dărui două pâini pe care le vei lua din mân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upă aceea vei merge la Ghiva lui Dumnezeu unde se află o garnizoană de-a filistenilor. Cum vei intra în cetate, vei întâlni un grup de profeţi coborând de pe înălţime cu harfe, tamburine, flaute şi lire înaintea lor, iar ei profeţ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uhul Domnului va veni peste tine cu putere, vei profeţi împreună cu ei şi vei fi preschimbat într-un alt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ând aceste semne ţi se vor împlini, fă ce vei găsi de făcut, pentru că Domnul este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ergi înaintea mea la Ghilgal. După aceea voi veni şi eu la tine ca să aduc arderi de tot şi jertfe de pace. Vei aştepta şapte zile până voi veni la tine ca să-ţi fac cunoscut ce vei avea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e îndată ce Saul s-a întors cu spatele ca să se despartă de Samuel, Dumnezeu i-a dat o altă inimă şi toate semnele acestea s-au împlinit în ace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ând au ajuns la Ghiva, Saul s-a întâlnit cu un grup de profeţi. Duhul lui Dumnezeu a venit cu putere peste el şi el a început să profeţească în mijloc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ând toţi cei care-l cunoşteau dinainte au văzut că profeţea împreună cu ei, au zis unul către celălalt: „Ce i s-a întâmplat fiului lui Chiş? Este cumva şi Saul printre prof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ar un localnic a zis: „Şi cine este tatăl lor?” Astfel s-a ajuns la zicala următoare: „Este cumva şi Saul printre prof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ând a terminat de profeţit, Saul a venit pe înă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tunci unchiul său l-a întrebat pe el şi pe slujito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nde aţi umblat? Saul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ăutarea măgăriţelor. Însă când am văzut că nu sunt de găsit ne-am dus la Sam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e v-a zis Samuel? L-a întrebat unchi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 zis că măgăriţele au fost găsite, i-a răspuns Saul. Însă nu i-a spus nimic din ce i-a vorbit Samuel cu privire la dom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l, desemnat oficial drept rege al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amuel a convocat poporul înaintea Domnului la Miţ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şi le-a spus: „Aşa vorbeşte Domnul, Dumnezeul lui Israel: „Am scos pe Israel din Egipt şi v-am eliberat de sub puterea egiptenilor şi a tuturor regatelor care vă asup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Voi însă Îl respingeţi astăzi pe Dumnezeul vostru Care v-a izbăvit din toate nenorocirile şi necazurile voastre, spunând: „Nu vrem să facem cum zici tu, ci pune un rege peste noi!” De aceea înfăţişaţi-vă acum înaintea Domnului, după seminţiile şi clanuri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amuel a apropiat toate seminţiile lui Israel, iar sorţul a căzut pe seminţia lui Beni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poi a apropiat seminţia lui Beniamin după clanuri, iar sorţul a căzut pe clanul lui Matri. În cele din urmă sorţul a căzut pe Saul, fiul lui Chiş. Când l-au căutat însă n-a fost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Ei l-au întrebat în continuare p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osit omul acest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e-a răspuns Domnul. Este ascuns printre bag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i au alergat şi l-au scos de acolo. Când a stat în picioare în mijlocul poporului, era mai înalt cu un cap decât oricar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tunci Samuel a zis întregului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edeţi pe acela pe care l-a ales Domnul? Nu este altul ca el în tot poporul. Şi toţi au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Samuel a făcut cunoscută poporului legea monarhiei, a scris-o într-o carte şi a aşezat-o înaintea Domnului. După aceea, Samuel a trimis întregul popor, pe fiecare în parte, la cas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e asemenea, şi Saul a plecat acasă la el, în Ghiva, însoţit de vitejii ale căror inimi le atinses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S-au găsit însă şi nişte oameni nelegiuiţi care au zis: „Cum ar putea acesta să ne elibereze?” L-au dispreţuit şi nu i-au adus nici un dar. Saul însă s-a făcut că nu-i 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aul îi învinge pe amoniţi şi este confirmat drept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monitul Nahaş a venit şi şi-a aşezat tabăra împotriva Iabeşului din Ghilad. Atunci toţi bărbaţii din Iabeş i-au zis lui Nah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eie cu noi un legământ, iar noi îţi vom slu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r Nahaş, amonitul,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încheia un legământ cu voi doar dacă mă lăsaţi să vă scot la toţi ochiul drept, aruncând în acest fel ruşinea peste întregul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ei din sfatul bătrânilor Iabeşulu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ne un răgaz de şapte zile pentru a putea trimite mesageri în toate teritoriile lui Israel, iar dacă nu va fi nimeni care să ne elibereze, ne vom preda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ând au sosit mesagerii în Ghiva lui Saul şi au spus aceste cuvinte în auzul poporului, tot poporul a început să plângă în hoh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aul tocmai se întorcea de la câmp în urma boilor şi a întrebat: „Ce s-a întâmplat cu poporul de plânge?” Atunci ei i-au povestit despre mesajul bărbaţilor din Iab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ând a auzit Saul aceste cuvinte, Duhul lui Dumnezeu a venit cu putere peste el şi el s-a aprins de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 luat o pereche de boi, i-a tăiat în bucăţi şi a trimis bucăţile, prin mesageri, în toate teritoriile lui Israel, spunând: „Aşa se va face cu boii oricui nu îl urmează pe Saul şi pe Samuel.” Groaza Domnului a intrat în popor, astfel că ei au ieşit la luptă ca un singur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ând Saul i-a numărat la Bezek, din Israel erau trei sute de mii de bărbaţi, iar din Iuda erau treizeci de mii de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tunci le-a zis mesagerilor care au venit: „Aşa să spuneţi bărbaţilor din Iabeş-Ghilad: „Mâine, când va dogorî soarele, veţi fi izbăviţi!„„ Când au sosit mesagerii şi le-au spus aceste lucruri bărbaţilor din Iabeş, aceştia s-au bu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i le-au zis amoniţilor: „Mâine ne vom preda vouă şi veţi putea să faceţi cu noi tot ce veţi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 ziua următoare, Saul a împărţit oamenii în trei cete. În timpul străjii de dimineaţă au pătruns în tabăra amoniţilor şi i-au zdrobit până la arşiţa zilei. Cei care au supravieţuit s-au împrăştiat, astfel încât n-au mai fost lăsaţi împreună nici măcar doi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tunci poporul i-a zis lui Sam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u fost cei ce n-au vrut ca Saul să domnească peste noi? Aduceţi-i la noi pe aceşti oameni, ca să-i uci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ar Saul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om nu va fi dat la moarte în această zi pentru că astăzi Domnul l-a izbăvit pe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tunci Samuel a spus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la Ghilgal şi să reafirmăm acolo monar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stfel, tot poporul s-a dus la Ghilgal şi l-au încoronat pe Saul în prezenţa Domnului. Au adus acolo jertfe de pace înaintea Domnului şi s-au bucurat foarte mult atât Saul, cât şi toţi israel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iscursul de bun-rămas al lui Sam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amuel a zis întregu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scultat de tot ceea ce mi-aţi cerut şi am pus astfel un rege pest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cum, iată, aveţi un rege! Cât despre mine, eu am îmbătrânit şi am încărunţit, iar fiii mei se află aici cu voi. Am fost conducătorul vostru din tinereţea mea şi până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unt aici! Mărturisiţi acum împotriva mea înaintea Domnului şi înaintea unsului Său! Cui i-am luat eu boul sau măgarul? Pe cine am înşelat sau asuprit? Din mâna cui am primit mită ca să închid ochii în privinţa lui? Spuneţi-mi şi vă voi da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ai înşelat, nu ne-ai asuprit şi n-ai luat nimic din mâna nimănui, i-au răspuns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tunci el le-a mai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este martor împotriva voastră şi unsul Său este martor în ziua aceasta că nu m-aţi găsit vinovat c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ste martor, au răspuns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amuel a spus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este Cel Care i-a ales pe Moise şi pe Aaron şi Care i-a scos pe strămoşii voştri din ţara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cum rămâneţi aici ca să vă confrunt, înaintea Domnului, cu toate faptele drepte pe care le-a făcut El pentru voi şi pentru strămoşii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upă ce Iacov a intrat în Egipt, strămoşii voştri au strigat către Domnul, iar Domnul l-a trimis pe Moise şi pe Aaron care i-au scos din Egipt şi i-au adus ca să locuiască în loc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r pentru că ei L-au uitat pe Domnul, Dumnezeul lor, El i-a vândut în mâinile lui Sisera, conducătorul oştirii Haţorului, în mâinile filistenilor şi ale regelui Moabului care au luptat împotriv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i au strigat către Domnul, zicând: „Am păcătuit căci L-am părăsit pe Domnul şi am slujit baalilor şi aştoretelor. Dar acum, eliberează-ne de sub puterea duşmanilor noştri şi Îţi vom sluji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Şi Domnul i-a trimis pe Ierub-Baal, pe Barak, pe Iefta şi pe Samuel, iar ei v-au eliberat de sub puterea duşmanilor din jurul vostru, locuind astfel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ar când aţi văzut că Nahaş, regele amoniţilor, se îndreaptă împotriva voastră, deşi Domnul, Dumnezeul vostru, vă era Împărat, mi-aţi zis: „Nu vrem să facem cum zici tu, ci să domnească un rege pest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ată deci regele pe care l-aţi ales şi pe care l-aţi cerut. Domnul a pus peste voi un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că vă veţi teme de Domnul şi Îi veţi sluji, dacă veţi asculta de glasul Său şi nu vă veţi răzvrăti împotriva poruncilor Lui şi dacă Îl veţi urma pe Domnul, Dumnezeul vostru, atât voi, cât şi regele care domneşte peste voi, va f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ar dacă nu veţi asculta de glasul Domnului şi vă veţi împotrivi poruncii Domnului, atunci mâna Domnului va fi împotriva voastră, aşa cum a fost împotriva strămoşilor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Rămâneţi în continuare aici şi priviţi acest mare lucru pe care Domnul îl va face sub privire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Nu este astăzi seceratul grâului? Am să chem pe Domnul şi El va trimite tunet şi ploaie. Atunci veţi înţelege că aţi făcut un mare rău în ochii Domnului, cerând pentru voi un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amuel l-a chemat pe Domnul Care a trimis tunet şi ploaie în ziua aceea. Atunci întregul popor s-a temut foarte tare de Domnul şi de Sam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au spus lui Sam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agă-te Domnului, Dumnezeul tău, pentru slujitorii tăi, ca să nu murim, căci am adăugat la toate păcatele noastre şi răul de a cere pentru noi un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amuel a răspuns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fie teamă! Aţi făcut tot răul acesta, numai să nu vă întoarceţi din a-L urma pe Domnul şi din a-I sluji cu toată inim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Nu vă duceţi după lucruri deşarte, care nu vă aduc nici un folos şi nici nu vă izbăvesc deoarece sunt lucruri deş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omnul nu va lepăda pe poporul Său din cauza Numelui Său cel mare, căci El a găsit plăcere în a face din voi popo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În ce mă priveşte, departe de mine să păcătuiesc împotriva Domnului, încetând a mă ruga pentru voi. De asemenea, vă voi învăţa calea cea bună şi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Numai să vă temeţi de Domnul şi să Îi slujiţi cu credincioşie din toată inima voastră, căci vedeţi ce lucruri mari a făcut pentr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ar dacă veţi continua să faceţi răul, veţi fi nimiciţi atât voi, cât şi regele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aul nesocoteşte Legea şi este lepă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aul era în vârstă de treizeci de ani când a ajuns rege şi a domnit timp de patruzeci şi doi de ani peste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aul şi-a ales trei mii de bărbaţi din Israel: două mii erau cu el în Micmaş şi în regiunea muntoasă a Betelului, iar o mie era cu Ionatan în Ghiva lui Beniamin. Pe ceilalţi din popor i-a trimis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onatan a atacat garnizoana filistenilor care se afla la Gheva, iar filistenii au aflat lucrul acesta. Atunci Saul a pus să se sufle din corn în toată ţara, spunând: „Să audă evr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Şi s-a auzit în tot Israelul că Saul a atacat garnizoana filistenilor şi că Israel s-a făcut urât acestora. Poporul a fost chemat să i se alăture lui Saul, la Ghil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Filistenii s-au adunat pentru a lupta cu Israel. Erau trei mii de care şi şase mii de călăreţi, trupe atât de numeroase cât nisipul de pe malul mării. Au venit şi şi-au aşezat tabăra la Micmaş, la răsărit de Bet-Av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ând bărbaţii lui Israel s-au văzut la strâmtoare (căci oştirea lor era în impas) au început să se ascundă în peşteri, în tufişuri, printre stânci, în gropi şi în fânt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Unii dintre evrei chiar au trecut Iordanul înspre regiunile Gad şi Ghilad. Saul se afla încă la Ghilgal şi toţi cei care erau cu el tremurau d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l a aşteptat şapte zile, timpul hotărât de către Samuel. Dar pentru că Samuel nu venea la Ghilgal, oamenii lui Saul au început să se împră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tunci Saul a zis: „Aduceţi la mine arderea de tot şi jertfele de pace.” Şi a jertfit arderea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Tocmai în momentul în care sfârşea de adus arderea de tot, a sosit şi Samuel. Saul i-a ieşit în întâmpinare ca să-l sal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făcut? I-a zis Samuel. Saul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văzut că oamenii mei au început să se împrăştie, că tu nu vii la timpul hotărât şi că filistenii sunt adunaţi la Micm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mi-am zis: „Filistenii vor înainta împotriva mea la Ghilgal, iar eu încă nu am cerut ajutorul Domnului.” De aceea am îndrăznit să jertfesc eu arderea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amuel i-a zis lui S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lucrat ca un nebun şi nu ai păzit porunca pe care ţi-o dăduse Domnul, Dumnezeul tău. Dacă ai fi ascultat, Domnul ţi-ar fi întărit pentru totdeauna domnia peste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cum însă domnia ta nu va mai dăinui. Domnul Şi-a găsit un om după inima Lui şi l-a rânduit să fie conducătorul poporului Său. Şi aceasta fiindcă nu ai ascultat de porunc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amuel s-a ridicat şi a plecat din Ghilgal la Ghiva, în Beniamin. Saul a numărat oamenii care erau cu el şi au ieşit în jur de şase sute de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aul şi Ionatan, fiul său, împreună cu aceşti bărbaţi au rămas la Ghiva, în Beniamin, în timp ce filistenii şi-au aşezat tabăra la Micm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in tabăra filistenilor au ieşit trei cete ca să pustiască. O ceată a luat-o pe drumul spre Ofra, în regiunea Ş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o alta a luat-o pe drumul spre Bet-Horon, iar ultima – pe drumul spre hotarul care duce în valea Ţeboim, spre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e vremea aceea, în tot Israelul nu se găsea nici un fierar deoarece filistenii ziseseră: „Evreii nu trebuie să-şi facă săbii sau sul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rin urmare, fiecare israelit se ducea la filisteni ca să-şi ascută fierul pentru plug, sapa, toporul şi sec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Preţul era de un pim pentru ascuţirea fierului de plug şi al sapei şi de o treime dintr-un şechel pentru ascuţirea furcii, toporului şi a ţepuşei cu care se mână bo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e aceea, în ziua luptei, niciunul din luptătorii care erau cu Saul şi cu Ionatan nu avea o sabie sau o suliţă în mână. Numai Saul şi fiul său Ionatan av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a de vitejie a lui Iona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O unitate filisteană a înaintat şi s-a aşezat în trecătoare, la Micm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1 Într-una din zile, Ionatan, fiul lui Saul, i-a zis tânărului care-i ducea armele: „Vino să pătrundem până la garnizoana filistenilor, care se află de cealaltă parte!” Tatălui său însă nu i-a spu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acest timp, Saul se afla la marginea cetăţii Ghiva, sub rodiul din Migron, iar cei care se aflau cu el erau în număr de aproape şase sute de băr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e afla acolo şi Ahia, care purta un efod. El era fiul lui Ahitub şi fratele lui I-Cabod, fiul lui Fineas, nepotul lui Eli, preotul Domnului de la Şilo. Nimeni nu ştia însă că Ionatan ple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e fiecare parte a trecătorii prin care voia Ionatan să treacă ca să ajungă la garnizoana filistenilor se afla câte un colţ de stâncă. Numele unuia era Boţeţ, iar al celuilalt era Sene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Unul dintre ele se afla în partea de nord, spre Micmaş, iar celălalt în partea de sud, spre Gh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onatan i-a zis tânărului care-i ducea ar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să pătrundem până la garnizoana acestor necircumcişi! Poate că Domnul va lucra pentru noi, căci nimic nu-L împiedică pe Domnul să izbăvească fie prin mulţi, fie prin puţ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tot ceea ce ai în gând, i-a răspuns cel ce-i ducea armele. Iată că sunt cu tine în ceea ce ai de gând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om îndrepta spre bărbaţii aceia şi ne vom arăta lor, a spus Iona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că ne vor zice să aşteptăm să se apropie ei de noi, atunci vom rămâne acolo unde suntem şi nu vom urca sp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ar dacă ne vor zice să urcăm la ei, atunci vom urca, căci acesta este pentru noi semnul că Domnul îi dă în mâin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şadar, s-au arătat amândoi garnizoanei filistene, iar filistenii au zis: „Priviţi! Evreii ies din vizuinile în care s-au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Bărbaţii din garnizoană au strigat către Ionatan şi către cel ce-i ducea armele, spunându-le: „Veniţi sus la noi şi vă vom arăta noi!” Atunci Ionatan i-a spus celui ce-i ducea armele: „Urcă-te după mine pentru că Domnul i-a dat în mân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onatan s-a căţărat, folosindu-se de mâini şi de picioare, iar cel ce-i ducea armele îl urma. Filistenii cădeau înaintea lui Ionatan, iar cel ce-i ducea armele venea în urma lui şi-i om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În acest prim atac pe care l-au dat Ionatan şi cel ce-i ducea armele au ucis aproape douăzeci de bărbaţi pe o întindere de o jumătate de iugăr d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Groaza a cuprins întreaga oştire: pe cei din tabără, pe cei din câmpie, pe cei din garnizoană şi pe cei care ieşiseră să pustiască, iar pământul se cutremura. Groaza aceasta a fost trimisă d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trăjerii lui Saul, care se aflau în Ghiva lui Beniamin, s-au uitat şi au văzut oştirea împrăştiindu-se în toate p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tunci Saul le-a zis bărbaţilor care erau cu el: „Număraţi şi vedeţi cine a plecat din mijlocul nostru.” Când au numărat, au văzut că Ionatan şi cel ce-i ducea armele lips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aul i-a zis lui Ahia: „Adu încoace Chivotul lui Dumnezeu!” – pe atunci Chivotul lui Dumnezeu se afla la israel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În timp ce Saul îi vorbea preotului, învălmăşeala din tabăra filistenilor a început să fie din ce în ce mai mare. Atunci Saul i-a zis preotului: „Retrage-ţi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poi Saul şi oamenii lui s-au adunat şi au intrat în luptă unde au găsit o mare învălmăşeală deoarece filistenii se omorau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hiar şi aceia dintre evrei care fuseseră înainte cu filistenii şi se duseseră împreună cu aceştia în tabăra lor s-au întors şi s-au alăturat israeliţilor care erau cu Saul şi Iona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e asemenea, când toţi bărbaţii care se ascunseseră în regiunea muntoasă a lui Efraim au auzit că filistenii au fugit, au intrat şi ei în luptă urmări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În acea zi, Domnul a izbăvit pe Israel, iar lupta s-a întins până dincolo de Bet-Av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lui Ionatan în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Bărbaţii lui Israel au fost sleiţi de puteri în acea zi, deoarece Saul pusese un jurământ asupra lor, spunând: „Blestemat să fie bărbatul care va mânca ceva până seara, înainte de a mă răzbuna pe duşmanii mei.” Astfel, niciunul dintre ei n-a gustat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Întreaga oştire a intrat într-o pădure unde, pe jos, se afla m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ând au intrat în pădure, au văzut că mierea curgea din faguri, însă nimeni nu şi-a dus miere cu mâna la gură deoarece se temeau de bles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Ionatan însă nu auzise jurământul cu care legase tatăl său oştirea. De aceea el a întins capătul băţului care se afla în mâna lui şi l-a înmuiat în mierea din fagure. Şi-a dus miere cu mâna la gură şi ochii i s-au lu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tunci unul dintre bărbaţi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tău a pus oştirea sub un jurământ sever, spunând: „Blestemat să fie bărbatul care va mânca ceva în această zi.” De aceea este istovită oşt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tunci Ionatan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meu a pus ţara în primejdie. Priviţi cum mi s-au luminat ochii pentru că am gustat puţin din miere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Cu cât mai bine ar fi fost dacă oamenii ar fi mâncat astăzi din prada pe care au luat-o de la duşmanii lor? N-ar fi fost înfrângerea filistenilor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În acea zi, după ce i-au zdrobit pe filisteni de la Micmaş până la Aialon, oamenii erau foarte obo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S-au năpustit asupra prăzii, au luat oi, vite şi viţei, le-au tăiat pe pământ şi le-au mâncat carnea cu sânge cu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Unii i-au spus însă lui S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porul păcătuieşte împotriva Domnului, mâncând carnea cu sânge cu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rătat necredincioşie, a spus Saul. Acum, rostogoliţi până aici o piatr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Daţi de veste printre oameni să-şi aducă fiecare boul sau oaia, să le taie aici şi apoi să le mănânce ca să nu mai păcătuiască împotriva Domnului, mâncând carne cu sânge. Astfel, în acea noapte, fiecare şi-a adus cu el boul şi l-a tăiat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Saul a zidit un altar Domnului; acesta a fost primul altar pe care l-a zidit e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Apo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să-i urmărim pe filisteni în timpul nopţii, să-i prădăm până în zori şi să nu lăsăm viu pe niciunul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tot ceea ce crezi că este bine, i-au răspuns ei. Dar preotul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apropiem aici d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Saul L-a întrebat p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urmăresc pe filisteni? Îi vei da în mâinile lui Israel? Însă Domnul nu i-a răspuns în ace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Atunci Saul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ină aici toţi conducătorii oştirii ca să descoperim ce păcat a fost săvârşit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Viu este Domnul Care îl izbăveşte pe Israel, căci şi dacă ar fi vorba despre fiul meu Ionatan, chiar şi el va trebui să moară. Însă nimeni din popor nu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Saul a zis întregu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veţi sta într-o parte, iar eu împreună cu fiul meu Ionatan vom sta în partea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ceea ce crezi că este bine, i-a răspuns pop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Saul s-a rugat Domnului, Dumnezeul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ne adevărul! Sorţul a căzut pe Ionatan şi Saul, iar ceilalţi bărbaţi au scă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Atunci Saul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uncaţi sorţul între mine şi fiul meu Ionatan. Şi sorţul a căzut pe Iona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Saul i-a zis lui Iona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e 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ustat puţină miere cu capătul băţului pe care-l aveam în mână, i-a răspuns Ionatan. Iată-mă, sunt gata să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să se poarte cu toată asprimea faţă de mine dacă nu vei muri, Ionatane! A zis S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Dar poporul i-a zis lui S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trebuie să moară Ionatan, cel care a adus această mare victorie pentru Israel? Nicidecum! Viu este Domnul că nici măcar un fir de păr nu va cădea la pământ din capul lui, deoarece cu ajutorul Domnului a adus el victoria în această zi. Bărbaţii l-au salvat astfel pe Ionatan şi n-a fost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Saul a încetat să-i mai urmărească pe filisteni şi filistenii s-au retras în teritori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zările şi familia lui S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După ce Saul a început să domnească peste Israel, el a luptat împotriva tuturor duşmanilor săi din toate părţile: împotriva moabiţilor, împotriva amoniţilor, împotriva edomiţilor, împotriva regilor din Ţoba şi împotriva filistenilor; oriunde se ducea ieşea victo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El a luptat vitejeşte şi i-a învins pe amalekiţi, eliberând Israelul de jefuitor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Fiii lui Saul erau Ionatan, Işvi şi Malchi-Şua. Fiica sa cea mare se numea Merab, cea mică se numea Mih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iar soţia lui se numea Ahinoam, fiica lui Ahimaaţ. Numele conducătorului oştirii lui era Abner, fiul lui Ner, unchiul lui S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Chiş, tatăl lui Saul, şi Ner, tatăl lui Abner, erau fiii lui Ab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Cât timp a trăit Saul a existat un război înverşunat cu filistenii şi ori de câte ori Saul vedea un bărbat puternic sau curajos îl lua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aul, respins ca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amuel a venit la Saul şi i-a zis: "Eu sunt cel pe care l-a trimis Domnul să te ungă drept rege peste poporul Său, Israel. Prin urmare, ascultă mesaj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şa vorbeşte Domnul Oştirilor: "Îi voi pedepsi pe amalekiţi pentru ceea ce i-au făcut lui Israel, când i s-au împotrivit pe drumul pe care venea di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u-te deci şi atacă-i pe amalekiţi; nimiceşte cu desăvârşire tot ceea ce le aparţine! Nu-i cruţa, ci dă la moarte bărbaţii şi femeile, copiii şi sugarii, vitele şi oile, cămilele şi măg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aul a adunat oştirea şi a numărat-o la Telaim. Erau două sute de mii de pedestraşi dintre care zece mii de luptători din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ând Saul a ajuns aproape de cetatea amalekiţilor, s-a aşezat la pândă în vâl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aul le-a spus cheniţilor: „Plecaţi, ieşiţi din mijlocul amalekiţilor ca să nu vă nimicesc împreună cu ei, deoarece voi aţi arătat bunătate faţă de toţi israeliţii atunci când ei au venit din Egipt.” Astfel, cheniţii au plecat din mijlocul amalek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aul i-a zdrobit pe amalekiţi de la Havila până la Şur care se află la răsărit de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L-a prins viu pe Agag, regele amalekiţilor, şi a nimicit tot poporul, trecându-l prin ascuţişul sab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aul şi oştirea l-au cruţat însă pe Agag şi cele mai bune oi, vite, viţei graşi şi miei – tot ceea ce era mai bun. Ei n-au dorit să le nimicească, ci au nimicit doar lucrurile care erau de dispreţuit şi fără va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tunci Cuvântul Domnului a venit la Samuel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mi pare rău că l-am pus pe Saul rege, pentru că s-a abătut de la Mine şi nu a împlinit poruncile Mele.” Samuel s-a mâhnit şi a strigat către Domnul toată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a trezit dis-de-dimineaţă pentru a-l întâlni pe Saul, însă i s-a spus: „Saul a plecat la Carmel şi iată că şi-a ridicat un monument. Apoi s-a întors şi s-a dus la Ghil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ând Samuel l-a întâlnit pe Saul, acesta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binecuvântat de Domnul! Am împlinit porunc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este acest behăit de oi, care ajunge la urechile mele şi acest muget de vite, pe care-l aud? I-a răspuns Sam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ptătorii le-au adus de la amalekiţi, i-a zis Saul. Au cruţat cele mai bune oi şi vite ca să le jertfească Domnului, Dumnezeul tău. Celelalte însă le-am nimicit cu desăvâr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te! I-a zis Samuel. Îţi voi spune ce mi-a vorbit Domnul în noapt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I-a zis Sa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amuel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că erai mic în ochii tăi, nu ai devenit tu, oare, căpetenia seminţiilor lui Israel? Domnul te-a uns rege al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şi te-a trimis într-o misiune, spunându-ţi: „Du-te şi nimiceşte-i cu desăvârşire pe păcătoşii aceia de amalekiţi! Luptă-te cu ei până vor fi nim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e ce n-ai ascultat de glasul Domnului şi te-ai aruncat asupra prăzii făcând astfel ce este rău în ochi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ascultat de Domnul, i-a răspuns Saul. Am plecat în misiunea pe care mi-a încredinţat-o şi l-am adus aici pe Agag, regele amalekiţilor, iar pe amalekiţi i-am nimicit cu desăvâr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ar luptătorii au luat din pradă oi şi vite, ce era mai bun din ceea ce trebuia nimicit, ca să le jertfească Domnului, Dumnezeul tău, la Ghil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tunci Samuel i-a zis lui Saul: Oare Îi plac Domnului arderile de tot şi jertfele mai mult decât ascultarea de glasul Său? Ascultarea este mai bună decât jertfele şi luarea-aminte la Cuvântul Lui este mai bună decât grăsimea berbe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ăci răzvrătirea este ca păcatul ghicirii, iar îngâmfarea – ca nelegiuirea şi idolatria. Pentru că ai respins Cuvântul Domnului, te-a respins şi El ca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aul i-a zis lui Sam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ăcătuit căci am încălcat porunca Domnului şi n-am ascultat de cuvintele tale. Mi-a fost teamă de oştire şi am ascultat de glas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cum, te rog, iartă-mi păcatul şi întoarce-te împreună cu mine pentru a mă putea închina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voi întoarce împreună cu tine, i-a zis Samuel. Pentru că ai respins Cuvântul Domnului şi Domnul te-a respins ca rege al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În timp ce Samuel se întorcea să plece, Saul l-a apucat de marginea robei, iar aceasta s-a 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tunci Samuel i-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a rupt astăzi de la tine domnia peste Israel şi a dat-o altuia mai bun decât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el Ce este Slava lui Israel nu minte şi nu-Şi schimbă gândul, căci El nu este om ca să-Şi schimbe g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ăcătuit, a zis Saul. Totuşi cinsteşte-mă, te rog, înaintea sfatului bătrânilor poporului meu şi înaintea lui Israel, întorcându-te cu mine pentru a mă putea închina înaintea Domnului, Dumneze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Samuel s-a întors după Saul, iar acesta s-a închinat înain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Apoi Samuel a zis: „Aduceţi-l înaintea mea pe Agag, regele amalekiţilor.” Agag a venit spre el încrezător, spunându-şi: „Cu siguranţă că amărăciunea morţii a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Samuel i-a zis lui Agag: „După cum sabia ta a lăsat femei fără fii, tot aşa mama ta va fi lăsată fără fiu printre femei.” Apoi l-a tăiat pe Agag în bucăţi înaintea Domnului, la Ghil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După aceea, Samuel a plecat la Rama, iar Saul s-a dus la casa lui, în Ghiva lui S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Samuel nu s-a mai dus să-l vadă pe Saul până în ziua morţii lui, însă a plâns pentru el. Domnului I-a părut rău că l-a încoronat pe Saul ca rege peste Isra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avid, uns drept rege al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mnul i-a zis lui Sam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când îl vei mai plânge pe Saul din moment ce Eu l-am respins ca să nu mai domnească peste Israel? Umple-ţi cornul cu untdelemn şi du-te acolo unde te trimit: la Işai, betleemitul, pentru că pe unul din fiii săi Mi l-am ales ca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r Samuel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 putea să plec? Saul va auzi lucrul acesta şi mă va omorî. Domnul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ei o juncană cu tine şi să zici: „Am venit să aduc Domnului o jert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nvită la aducerea jertfei şi pe Işai, iar eu îţi voi arăta ce trebuie să faci. Vei unge pentru Mine pe acela pe care ţi-l voi ară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amuel a făcut aşa cum îi spusese Domnul şi a venit la Betleem. Cei din sfatul bătrânilor cetăţii i-au ieşit în întâmpinare tremurând de spaimă. L-au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 cu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ar el le-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pace. Vin ca să aduc o jertfă Domnului. Sfinţiţi-vă şi veniţi cu mine la aducerea jertfei. Samuel l-a sfinţit pe Işai şi pe fiii săi şi i-a invitat la aducerea jertf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ând aceştia au sosit şi Samuel l-a văzut pe Eliab s-a gândit: „Cu siguranţă unsul Domnului se află aici, îna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să Domnul i-a zis: „Nu te uita la înfăţişarea sau la înălţimea staturii lui, pentru că l-am respins, căci Domnul nu se uită la ceea ce se uită omul. Omul se uită la înfăţişare, pe când Domnul se uită la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tunci Işai l-a chemat pe Abinadab şi l-a prezentat lui Samuel. El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e acesta nu l-a ales D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şai l-a prezentat apoi pe Şama, dar Samuel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e acesta nu l-a ales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şa i-a prezentat Işai lui Samuel pe şapte din fiii săi, însă Samuel i-a zis lui I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nu i-a ales nici pe ace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poi a mai adă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ştia sunt toţi fiii pe care î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ai rămas cel mai tânăr dintre ei, i-a răspuns Işai. Dar acesta este cu oile la p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te după el fiindcă nu ne vom aşeza până nu vine aici, i-a zis Sam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şai a trimis după el şi a fost adus. Tânărul avea părul roşcat, ochii frumoşi şi era chipeş. Domnul i-a zis lui Sam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ă-te şi unge-l, pentru că el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amuel a luat cornul cu untdelemn şi l-a uns în mijlocul fraţilor lui, iar Duhul Domnului a venit cu putere peste David, începând din ziua aceea. După toate acestea, Samuel s-a întors la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la curtea lui S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uhul Domnului S-a îndepărtat de la Saul, astfel că acesta a început să fie chinuit de un duh rău trimis d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lujitorii lui Saul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ă un duh rău trimis de Dumnezeu te chin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tăpâne, porunceşte slujitorilor tăi, care stau înaintea ta, să caute un om care ştie să cânte la liră. Atunci când duhul cel rău trimis de Dumnezeu va veni peste tine, el va cânta cu mâna lui şi tu te vei simţi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aul le-a spus slujitor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siţi-mi un om care ştie să cânte bine şi aduceţi-l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tunci unul dintre tinerii slujitor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văzut pe unul dintre fiii lui Işai din Betleem, care este iscusit la cântat. Este un bărbat viteaz şi războinic, priceput la vorbire şi cu o înfăţişare plăcută, iar Domnul est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aul a trimis mesageri la Işai, spun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te-mi pe David, fiul tău, cel care păstoreşte o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şai a luat un măgar încărcat cu pâine, un burduf de vin şi un ied pe care le-a trimis lui Saul prin fiul său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avid a venit la Saul şi s-a înfăţişat înaintea lui. Lui Saul i-a plăcut foarte mult de David şi l-a luat să-i poarte ar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 trimis la Işai să i se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voie lui David să rămână în slujba mea, pentru că a găsit bunăvoinţă în och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Ori de câte ori venea duhul trimis de Dumnezeu asupra lui Saul, David lua lira şi cânta. Atunci Saul avea parte de alinare, se simţea mai bine, iar duhul cel rău pleca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avid şi Gol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acea vreme, filistenii şi-au strâns trupele pentru război la Soco, în Iuda, aşezându-şi tabăra la Efes-Damim, care se află între Soco şi Aze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aul împreună cu bărbaţii lui Israel s-au strâns şi şi-au aşezat tabăra în valea Ela. După aceea s-au aşezat în linie de bătaie împotriva filist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ilistenii stăteau pe un deal, iar Israel stătea pe un altul, între ei aflându-se o v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in tabăra filistenilor a ieşit un luptător al cărui nume era Goliat. Era din Gat şi avea o înălţime de şase coţi şi o p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e cap avea un coif de bronz şi era îmbrăcat cu o platoşă din zale de bronz în greutate de cinci mii de şech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işte apărători din bronz îi acopereau picioarele, iar pe spate îi atârna o la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Lemnul suliţei lui era ca sulul unui ţesător, iar vârful ei era de şase sute de şecheli de fier. Cel ce-i ducea scutul mergea îna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Goliat s-a oprit şi a strigat trupelor lui Israel aşezate în linie de bătaie: "De ce aţi ieşit şi v-aţi aliniat pentru luptă? Oare nu sunt eu un filistean, iar voi slujitorii lui Saul? Alegeţi pentru voi un bărbat şi trimiteţi-l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că va fi în stare să lupte cu mine şi să mă ucidă, atunci noi vom deveni supuşii voştri. Dacă însă eu voi fi mai puternic decât el şi-l voi ucide, atunci voi veţi deveni supuşii noştri şi ne veţi slu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Filisteanul a continuat: „Îmi bat joc astăzi de trupele lui Israel! Daţi-mi un bărbat care să se lupte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ând au auzit Saul şi întregul Israel acele cuvinte rostite de filistean s-au înspăimântat şi le-a fost foart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avid era fiul acelui efratit din Betleemul lui Iuda numit Işai, care avea opt fii. Pe vremea lui Saul, Işai era bătrân, înaintat în vâr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ei trei fii mai mari ai lui l-au urmat pe Saul la război. Numele celui dintâi născut era Eliab, numele celui de-al doilea era Abinadab, iar al celui de-al treilea – Ş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vid fiind mezinul. Cei trei fii mai mari l-au urmat pe Saul la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n timp ce David a plecat de la Saul pentru a paşte turma tatălui său, la Betle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eci filisteanul a ieşit înaintea lui Israel, făcând lucrul acesta timp de patruzeci de zile, atât dimineaţa, cât şi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ntr-una din zile Işai i-a spus fiului său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pentru fraţii tăi efa aceasta de grâu prăjit şi aceste zece pâini şi du-le repede în tab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a şi aceste zece bucăţi de brânză şi du-le căpeteniei peste mia lor. Vezi cum le merge fraţilor tăi şi adu-mi veşti de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i se află împreună cu Saul şi cu ceilalţi bărbaţi ai lui Israel, în valea Ela, unde se luptă cu filist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avid s-a trezit dis-de-dimineaţă, a lăsat oile în grija unui paznic, a luat cu el tot ce i-a poruncit Işai şi a plecat. A ajuns în tabără tocmai când oştirea se alinia în poziţie de luptă, scoţând strigăte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srael şi filistenii s-au aliniat în poziţii de luptă, faţă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avid şi-a lăsat lucrurile în grija celui ce păzea bagajele şi a fugit la poziţiile de luptă. Cum a ajuns şi-a întrebat fraţii de să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În timp ce stăteau ei de vorbă, din rândurile filistenilor a ieşit luptătorul Goliat din Gat. Acesta a rostit aceleaşi cuvinte ca mai înainte, iar David le-a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ând l-au văzut pe filistean, toţi israeliţii au fugit dinaintea lui foarte înspăimân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ţi văzut pe acel bărbat înaintând? A ieşit ca să batjocorească pe Israel. Pe cel care-l va ucide, regele îl va răsplăti cu mari bogăţii, îi va da pe fiica sa de soţie şi-i va scuti neamul de dări în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avid i-a întrebat pe luptătorii care se aflau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 se va face celui care-l va ucide pe acest filistean şi va ridica astfel batjocura de peste Israel? Cine este acest filistean, acest necircumcis, ca să batjocorească oştirile Dumnezeului celui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Ei i-au repetat ceea ce spuseseră înainte, zicând: „Astfel i se va face celui care-l va u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Eliab, fratele lui cel mai mare, l-a auzit vorbind cu luptătorii, s-a aprins de mânie împotriva lui şi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venit aici şi cu cine ai lăsat acele puţine oi în pustie? Îţi cunosc eu mândria şi răutatea inimii. Ai venit să vezi lu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am greşit acum? Nu pot nici măcar să vorbesc? I-a răspuns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upă aceea, s-a întors de la el spre un altul şi l-a întrebat acelaşi lucru. Toţi i-au dat acelaşi răspuns ca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Cuvintele rostite de David au fost auzite şi raportate lui Saul, care a trimis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David i-a zis lui S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să nu fie descurajat din cauza acestui filistean. Slujitorul tău va merge şi se va lupta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Saul însă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 mergi împotriva acestui filistean ca să te lupţi cu el, fiindcă tu eşti doar un tinerel, pe când el este un luptător încă din tinereţ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Dar David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ujitorul tău era păstor la oile tatălui său. Când venea un leu sau un urs şi lua o oaie din t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mă duceam după el, îl loveam şi salvam oaia din gura lui. Dacă se ridica împotriva mea, îl apucam de coamă şi-l loveam până îl omo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Slujitorul tău a omorât şi leul şi ursul, iar cu filisteanul acesta, cu acest necircumcis, va fi ca şi cu unul dintre ei, pentru că a batjocorit oştirile Dumnezeului celui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David a mai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are m-a izbăvit din laba leului şi a ursului, mă va izbăvi şi din mâna acestui filistean. Atunci Saul i-a spus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şi Domnul să fie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Saul l-a îmbrăcat pe David cu armura sa: i-a pus un coif de bronz pe cap şi l-a îmbrăcat cu o platoşă din z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David a legat sabia lui Saul peste armură şi a încercat să meargă, deoarece nu era obişnuit cu ele. S-a dezbrăcat însă de ele, spunându-i lui S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merg cu ele, căci nu sunt obiş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După aceea şi-a luat toiagul în mână, a ales cinci pietre netede din ued, pe care le-a pus în buzunarul traistei sale de păstor, şi-a luat praştia şi s-a îndreptat înspre filist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Filisteanul se apropia din ce în ce mai mult de David, iar cel ce-i ducea scutul era îna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Filisteanul s-a uitat şi când l-a văzut pe David, l-a dispreţuit, căci acesta nu era decât un tânăr cu păr roşcat şi cu înfăţişar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El i-a zis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eu un câine de vii la mine cu toiege? Apoi a început să-l blesteme în numele ze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Filisteanul i-a mai zis lui Da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la mine şi voi da trupul tău păsărilor văzduhului şi fiarelor câ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David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vii la mine cu sabie, suliţă şi lance dar eu vin la tine în Numele Domnului Oştirilor, Dumnezeul oştirilor lui Israel, pe Care tu L-ai batjoc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În ziua aceasta Domnul te va da în mâna mea, te voi lovi şi-ţi voi tăia capul. Astăzi voi da păsărilor văzduhului şi fiarelor pământului hoiturile oştirii filistenilor şi întreg pământul va şti că Israel are un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Şi toţi cei care sunt adunaţi aici vor şti că nu prin sabie şi prin suliţă dă Domnul izbăvire. Căci lupta este a Domnului, iar El vă va da în mâin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Când filisteanul a început să se apropie de David, acesta a fugit repede spre liniile de luptă să-l întâl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David şi-a băgat mâna în traistă de unde a scos o piatră. A aruncat piatra cu ajutorul praştiei şi l-a lovit pe filistean în frunte. Piatra a pătruns în fruntea lui, iar el a căzut cu faţa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David a avut biruinţă asupra filisteanului. Deşi David nu avea sabie, el l-a lovit pe filistean şi l-a ucis doar cu o praştie şi cu o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Apoi David a alergat şi s-a oprit lângă filistean. I-a luat sabia, a scos-o din teaca ei şi i-a tăiat capul cu ea. Când au văzut că eroul lor era mort, filistenii au fu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Atunci luptătorii lui Israel şi cei ai lui Iuda s-au ridicat, au scos un strigăt de război şi i-au urmărit pe filisteni până la intrarea în Gat şi până la porţile Ekronului. Filistenii, răniţi de moarte, au căzut pe drumul Şaarayimului până la Gat şi la Ek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Când s-au întors de la urmărirea filistenilor, israeliţii le-au prădat tab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David a luat capul filisteanului şi l-a adus la Ierusalim, iar armele filisteanului le-a dus la el în c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Când l-a văzut Saul pe David înaintând împotriva filisteanului, l-a întrebat pe Abner, conducătorul oşt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ner, al cui fiu este acest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u este sufletul tău, rege, că nu ştiu, i-a răspuns Ab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Atunci regele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lă al cui fiu este acest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Îndată ce David s-a întors de la uciderea filisteanului, Abner l-a luat şi l-a adus înaintea lui Saul. David avea în mână capul filiste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Saul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cui fiu eşti, ti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iul slujitorului tău Işai, din Betleem, i-a răspuns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avid, invidiat de S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ce David a terminat de vorbit cu Saul, sufletul lui Ionatan s-a ataşat de sufletul lui David şi l-a iubit ca pe sine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in acea zi Saul l-a ţinut pe David la el şi nu l-a mai lăsat să se întoarcă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onatan a încheiat un legământ cu David pentru că îl iubea ca pe sine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a dăruit lui David propria-i mantie; i-a dat, de asemenea, îmbrăcămintea sa de război şi chiar sabia, arcul şi cingătoa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Oriunde îl trimitea Saul, David se ducea şi avea izbândă. De aceea Saul l-a pus în fruntea ostaşilor, lucru ce a fost bine văzut de întregul popor şi chiar şi de slujitorii lui S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 timp ce oştirea se întorcea acasă, după ce David l-a ucis pe filistean, femeile din toate cetăţile lui Israel au ieşit în întâmpinarea regelui Saul. Ele cântau cântece de bucurie şi dansau în sunetul tamburinelor şi al lău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Femeile cântau în veselia lor, spunând: „Saul a ucis miile lui, iar David zecile lui de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Lui Saul nu i-au plăcut aceste cuvinte şi s-a înfuriat foarte tare, spunând: „I-au dat lui David zecile de mii, iar mie doar miile. Acum nu-i mai lipseşte decât reg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cepând din acea zi, Saul a început să-l privească cu ochi răi pe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 ziua următoare, duhul cel rău trimis de Dumnezeu a venit cu putere peste Saul, care profeţea înăuntrul casei sale. David cânta la liră aşa cum făcea în fiecare zi, iar Saul avea în mână o sul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aul a aruncat suliţa, gândind: „Îl voi ţintui pe David de zid.” Însă David s-a ferit de el de două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Lui Saul i-a fost teamă de David pentru că Domnul era cu acesta, iar pe el îl părăs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e aceea l-a îndepărtat de lângă el şi l-a pus căpetenie peste o mie de oameni. David conducea trupele în răzb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şi în tot ceea ce făcea avea izbândă pentru că Domnul era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aul, văzând că David izbândea întotdeauna, se temea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nsă întreg Israelul şi Iuda îl iubeau pe David pentru că acesta îi conducea în răzb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tunci Saul i-a zis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oi da de soţie pe Merab, fiica mea cea mare, cu condiţia să mă slujeşti cu vitejie şi să porţi războaiele Domnului. Saul însă se gândea: „Să nu piară lovit de mâna mea, ci de mâna filist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avid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 eu şi cine este familia mea sau neamul meu în Israel pentru a fi ginerele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Însă atunci când a sosit timpul ca Merab, fiica lui Saul, să-i fie dată lui David de soţie, ea a fost dată lui Adriel din Meh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ginerele lui Sa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Mihal, o altă fiică a lui Saul, îl iubea pe David. I s-a spus lui Saul acest lucru, fapt care i-a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Şi-a zis atunci: „I-o voi da ca să-i fie o cursă şi astfel mâna filistenilor va fi împotriva lui.” I-a spus lui David pentru a dou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vei fi giner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poi le-a zis slujitor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i lui David în taină şi spuneţi-i: „Regelui îi place de tine şi toţi slujitorii săi te iubesc. Acceptă, aşadar, să fii ginerele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Slujitorii lui Saul i-au spus aceste cuvinte lui David, iar acesta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este un lucru neînsemnat să fii ginerele regelui? Eu sunt un om sărac şi de puţină însem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ând slujitorii i-au spus lui Saul ce răspunsese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cesta le-a zis: „Aşa să-i vorbiţi lui David: „Regele nu doreşte alt preţ pentru mireasă, decât o sută de prepuţuri de-ale filistenilor, astfel încât regele să fie răzbunat pe duşmanii lui.„„ Saul însă dorea să-l facă pe David să cadă în mâinile filist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Slujitorii lui Saul i-au spus aceste cuvinte lui David, iar lui i-a plăcut ideea de a fi ginerele regelui. Înainte să se împlinească vremea hotă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avid a plecat împreună cu oamenii săi şi a ucis două sute de filisteni. Le-a adus prepuţurile şi le-a dat în număr întreg regelui pentru a putea deveni ginerele lui. Atunci Saul i-a dat-o de soţie pe fiica sa Mih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Când Saul a văzut şi a înţeles că Domnul era cu David şi că Mihal, fiica lui, îl iu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s-a temut şi mai tare de David şi i-a fost duşman tot restul vie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omnitorii filisteni ieşeau la război şi, ori de câte ori ieşeau, David avea mai multă izbândă decât toţi slujitorii lui Saul, astfel încât numele lui a ajuns foarte preţ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avid, prigonit de S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aul a vorbit cu fiul său Ionatan şi cu toţi slujitorii săi să-l omoare pe David. Însă lui Ionatan îi era foarte drag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e aceea l-a înştiinţat spun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meu, Saul, caută să te ucidă. De aceea păzeşte-te mâine dimineaţă şi stai într-un loc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u voi ieşi şi voi sta lângă tatăl meu în câmpul în care te vei afla tu. Îi voi vorbi despre tine şi îţi voi spune ce voi a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onatan a vorbit de bine despre David tatălui său, Saul, spun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păcătuiască regele împotriva slujitorului său David, pentru că el nu a păcătuit împotriva ta, ci dimpotrivă, faptele sale ţi-au slujit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Şi-a riscat viaţa atunci când l-a ucis pe filistean, iar Domnul a adus o mare victorie pentru întreg Israelul. Tu ai văzut lucrul acesta şi te-ai bucurat. De ce atunci să păcătuieşti împotriva unui nevinovat, omorându-l pe David fără nici un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aul a ascultat de Ionatan şi a j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u este Domnul că David nu va fi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tunci Ionatan l-a chemat pe David şi i-a spus toate aceste cuvinte. Apoi l-a adus la Saul căruia David a continuat să-i slujească c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tre timp a izbucnit din nou războiul. David a luptat împotriva filistenilor şi le-a pricinuit o aşa de mare înfrângere, încât aceştia au fugit dina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tr-o zi, pe când Saul şedea în casa sa, duhul cel rău trimis de Domnul a venit peste el. Saul ţinea în mână o suliţă, iar David cânta la l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aul a încercat să-l ţintuiască pe David cu suliţa de zid, însă acesta s-a ferit de Saul, care a înfipt suliţa în perete. Apoi David a fugit şi a scăpat în noapt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tunci Saul a trimis nişte oameni la casa lui David ca să-l pândească şi dimineaţa să-l omoare. Însă Mihal, soţia lui David, l-a înştiinţat spunându-i: „Dacă nu-ţi scapi viaţa în noaptea aceasta, mâine vei fi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Mihal l-a coborât pe David pe fereastră, iar acesta a fugit şi a scă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poi Mihal a luat terafimul, l-a aşezat în pat, i-a pus pe cap nişte păr de capră şi l-a acoperit cu o cuver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ând Saul a trimis oamenii să-l captureze pe David, Mihal le-a spus că este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ar Saul a trimis oamenii înapoi să-l vadă pe David şi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ceţi-l la mine, în patul lui, ca să-l o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ând aceştia au intrat, în pat se afla terafimul cu părul de capră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tunci Saul a întrebat-o pe Mih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ai trădat în felul acesta şi l-ai lăsat pe duşmanul meu să plece şi să scape? Mihal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mi-a zis: „Lasă-mă să plec, altfel te o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avid a fugit şi a scăpat; s-a dus la Samuel, la Rama şi i-a spus tot ceea ce i-a făcut Saul. Apoi, împreună cu Samuel, a plecat şi a locuit la Nai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aul a fost înştiinţat de lucrul acesta, spunând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vid se află la Naiot, în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tunci Saul a trimis nişte oameni să-l prindă pe David. Însă când aceştia au întâlnit o ceată de profeţi profeţind, avându-l pe Samuel drept conducător, Duhul lui Dumnezeu a venit peste oamenii lui Saul, astfel că şi ei au început să profeţ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ând i s-a spus lui Saul lucrul acesta, el a trimis alţi oameni, dar şi aceştia au început să profeţească. Saul a trimis din nou oameni, pentru a treia oară, dar şi aceştia au profe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În cele din urmă, a plecat el însuşi spre Rama. A ajuns la fântâna cea mare, care se află în Secu şi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 Samuel şi David? Cineva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a Naiot, în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tunci Saul s-a îndreptat spre Naiot, în Rama. Duhul lui Dumnezeu însă a venit şi peste el, iar el şi-a continuat drumul profeţind până ce a ajuns la Naiot, în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a dezbrăcat şi el de hainele sale şi a profeţit şi el înaintea lui Samuel. A zăcut dezbrăcat toată ziua şi toată noaptea aceea. De aceea se zice: „Este oare şi Saul printre prof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avid şi Iona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avid a fugit din Naiot, din Rama, a venit la Ionatan şi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m făcut? Care este nelegiuirea mea şi cu ce am păcătuit împotriva tatălui tău de caută să-mi ia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onatan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Nu vei muri! Tatăl meu nu face nici un lucru, nici mare, nici mic, fără să mi-l dezvăluie. Pentru ce ar ascunde tatăl meu tocmai lucrul acesta de mine? Nu poate fi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r David a jurat din nou,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că tatăl tău a ştiut că am găsit bunăvoinţă la tine şi s-a gândit: „Să nu ştie Ionatan lucrul acesta căci s-ar întrista.” Însă, cu adevărat, viu este Domnul şi viu este sufletul tău că între mine şi moarte nu mai este decât un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ace pentru tine tot ceea ce doreşti, i-a spus Ionatan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mâine va fi lună nouă şi ar trebui să stau la masă împreună cu regele, i-a zis David. Dă-mi voie însă să plec şi să mă ascund în câmp până în seara zilei a tr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acă tatăl tău va observa lipsa mea, să-i spui: „David m-a rugat să-i dau voie să dea o fugă până la Betleem, cetatea sa, deoarece acolo va fi adusă jertfa anuală pentru tot cl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acă va accepta, atunci va fi pace pentru slujitorul tău. Însă dacă se va aprinde de mânie atunci să ştii că a hotărât să-mi facă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 ceea ce te priveşte, arată bunătate faţă de slujitorul tău, fiindcă ai făcut cu el un legământ înaintea Domnului. Iar dacă se găseşte vreo nelegiuire în mine, omoară-mă tu însuţi! Pentru ce să mă mai aduci înaintea tată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I-a zis Ionatan. Dacă aş fi ştiut că tatăl meu a hotărât să-ţi facă rău, oare nu ţi-aş f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îmi va da de ştire dacă tatăl tău îţi va răspunde cu asprime? L-a întrebat David pe Iona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onatan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să ieşim în câmp. Au ieşit amândoi în câ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şi acolo Ionatan i-a spus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umnezeul lui Israel, este martor că voi iscodi pe tatăl meu mâine şi poimâine cam pe la ceasul acesta. Dacă are gânduri bune pentru tine îţi voi da de ş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omnul să se poarte cu Ionatan cu toată asprimea dacă tatăl meu va dori să-ţi facă rău şi eu nu-ţi voi dezvălui lucrul acesta şi nu te voi lăsa să pleci în siguranţă. Domnul să fie cu tine aşa cum a fost şi cu tată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că voi mai trăi, să arăţi faţă de mine o îndurare ca cea a lui Dumnezeu, aşa încât să nu fiu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şi să nu îţi îndepărtezi niciodată bunătatea faţă de familia mea, atunci când Domnul va şterge de pe faţa pământului pe fiecare din duşmanii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stfel a încheiat Ionatan legământ cu familia lui David, spunând: „Domnul să ceară socoteală duşmanilor lui Da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onatan l-a pus pe David să-şi reînnoiască jurământul din pricina dragostei pe care o nutrea pentru el, pentru că-l iubea aşa cum îşi iubea sufle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poi i-a zis: "Mâine este lună nouă şi lipsa ta va fi observată, pentru că locul tău va fi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oimâine să cobori repede, să te duci la locul în care te-ai ascuns prima oară şi să aştepţi lângă stânca Ez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Eu voi trage trei săgeţi spre ea ca şi când aş trage la ţi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poi voi trimite băiatul, poruncindu-i să caute săgeţile. Dacă îi voi spune: „Iată, săgeţile sunt dincoace de tine. Adu-le încoace!” atunci să vii pentru că, viu este Domnul, te afli în siguranţă. Nu este nici un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acă însă îi voi spune băiatului: „Iată, săgeţile sunt dincolo de tine”, atunci să pleci pentru că Domnul te tri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ar cu privire la ceea ce am vorbit noi, Domnul este martor între mine şi tine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avid s-a ascuns în câmp. Când a început luna nouă, regele s-a aşezat la masă să mănâ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Regele s-a aşezat pe locul său obişnuit, lângă perete, avându-l pe Ionatan în faţa sa, iar pe Abner lângă el, în timp ce locul lui David era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Saul n-a spus nimic în acea zi, pentru că se gândea că s-a întâmplat ceva cu David. Îşi spunea: „El nu este curat, cu siguranţă nu este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În ziua următoare, a doua zi a lunii noi, locul lui David era tot gol. Atunci Saul l-a întrebat pe fiul său Iona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a venit fiul lui Işai nici ieri şi nici astăzi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Ionatan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vid mi-a cerut voie să se ducă la Betle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El mi-a spus: „Dă-mi voie, te rog, să merg acasă fiindcă clanul nostru aduce o jertfă în cetate, iar fratele meu mi-a poruncit să fiu acolo. Fii bun, dă-mi voie, te rog, să merg şi să-mi văd fraţii!” De aceea nu a venit la mas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Saul s-a aprins de mânie împotriva lui Ionatan şi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stard răzvrătit ce eşti! Crezi că nu ştiu că ţi-ai ales ca prieten pe fiul lui Işai, spre ruşinea ta şi a mamei tale care te-a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tâta timp cât fiul lui Işai trăieşte pe acest pământ, nici tu şi nici regatul tău nu veţi fi în siguranţă. Trimite deci şi adu-l la mine pentru că trebuie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Dar Ionatan i-a răspuns tatălui său, S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să fie dat la moarte? Ce 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tunci Saul a aruncat suliţa spre el ca să-l lovească. Astfel, Ionatan a înţeles că tatăl său avea de gând să-l ucidă pe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S-a ridicat de la masă arzând de mânie şi în acea zi, a doua a lunii noi, nu a mâncat nimic pentru că era întristat din pricina lui David, căci tatăl său l-a umi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În dimineaţa următoare, Ionatan a ieşit în câmp pentru întâlnirea cu David. Împreună cu el era un băieţ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El i-a spus băieţaşului: „Aleargă de găseşte săgeţile pe care le-am tras.” Băieţaşul a alergat, iar Ionatan a tras o săgeată dincolo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Când băieţaşul a sosit la locul în care căzuse săgeata trasă de Ionatan, acesta a strigat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ă săgeata e dincolo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Ionatan a strigat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te! Grăbeşte-te! Nu te opri! Băieţaşul a strâns săgeţile şi s-a întors la stăpâ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Acesta nu înţelegea nimic; doar Ionatan şi David înţelegeau ce se întâmp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Ionatan i-a dat băieţaşului armele sale, spun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şi du-le în c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După ce a plecat băiatul, David s-a ridicat din partea de sud a stâncii, a căzut cu faţa la pământ şi s-a închinat de trei ori. Apoi s-au sărutat şi au plâns împreună, dar David a plâns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Ionatan i-a zis lui Da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i în pace! Fie cum am jurat amândoi în Numele Domnului când am zis: „Domnul să fie între mine şi tine şi între urmaşii mei şi urmaşii tăi pe vecie.” Apoi David s-a ridicat şi a plecat, iar Ionatan s-a întors în c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Fuga lui David la No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avid a venit la Nob, la preotul Ahimelek. Acesta i-a ieşit în întâmpinare tremurând şi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şti singur şi nu este nimeni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vid i-a răspuns preotului Ahimele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mi-a încredinţat o misiune, spunându-mi: „Nimeni să nu ştie nimic despre misiunea în care te-am trimis şi pe care ţi-am încredinţat-o.” Iar cu oamenii mei am hotărât un anume loc de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cum însă ce ai la îndemână? Dă-mi vreo cinci pâini sau ce vei gă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r preotul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la îndemână pâine obişnuită. Pot doar să-ţi dau pâine sfinţită, însă numai dacă oamenii tăi s-au ferit de a fi cu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vid i-a răspuns preo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devărat, femeile au fost ţinute departe de noi de când am plecat. Trupurile tinerilor ar fi fost sfinte, chiar dacă ar fi fost o misiune obişnuită. Cu cât mai mult astăzi vor fi sfinte trup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tunci preotul i-a dat pâine sfinţită pentru că nu se afla acolo alt fel de pâine decât pâinea prezentării, care fusese luată dinaintea Domnului şi înlocuită cu pâine caldă în ziua în care o luaseră pe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 acea zi se afla acolo, închis înaintea Domnului, unul dintre slujitorii lui Saul, edomitul Doeg, căpetenia păstorilor lui S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aici, la îndemână, o suliţă sau o sabie? L-a întrebat David pe Ahimelek. Eu nu mi-am luat cu mine sabia şi armele, pentru că porunca regelui era urg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reotul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bia filisteanului Goliat, pe care l-ai ucis în valea Ela, se află aici. Este înfăşurată într-o învelitoare, în spatele efodului. Dacă vrei s-o iei, ia-o, căci nu este alt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alta ca ea! Dă-mi-o! A zis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a lui David la 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avid a fugit de Saul în acea zi şi a venit la Achiş, regele G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lujitorii lui Achiş i-au zis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acesta David, regele ţării, şi nu despre el cântau dansând şi spunând: „Saul a ucis miile lui, iar David zecile lui de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avid a pus la inimă aceste cuvinte şi i-a fost foarte frică de Achiş, regele G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Şi, sub privirea lor, el şi-a schimbat purtarea, făcând pe nebunul în mâinile lor: făcea semne pe uşile porţii şi lăsa să-i curgă saliva pe b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tunci Achiş le-a zis slujitor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bine că omul este nebun. Pentru ce mi l-aţi a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Oare duc eu lipsă de nebuni de l-aţi adus pe acesta să facă nebunii înaintea mea? Să intre oare acesta în cas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Fuga lui David la Adulam şi Miţ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avid a plecat de acolo şi a fugit în peştera Adulam. Când au auzit lucrul acesta, fraţii săi şi întreaga familie a tatălui său au venit acolo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oţi cei care erau strâmtoraţi, datori şi nemulţumiţi s-au adunat la el, iar el a devenit conducătorul lor. Aceştia erau cam patru sute de băr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vid a plecat de acolo la Miţpa, în Moab. I-a spus regelui Moab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le voie, te rog, tatălui meu şi mamei mele să vină la voi, până voi şti ce va face Dumnezeu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vid i-a lăsat cu regele Moabului, iar ei au locuit cu acesta în tot timpul cât David s-a aflat în fortăr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să profetul Gad i-a spus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rămâi în fortăreaţă, ci du-te în teritoriul lui Iuda! Astfel, David a plecat şi a ajuns în pădurea He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saliile lui Saul asupra cetăţii No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aul a auzit că David, împreună cu oamenii care se aflau cu el, a fost descoperit. Saul, având în mână o suliţă, şedea sub tamariscul de pe înălţimea din Ghiva şi toţi slujitorii săi se aflau în ju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aul le-a zis ace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beniamiţi! Vă va da fiul lui Işai vouă, tuturor, ogoare şi vii? Vă va face el pe voi, pe toţi, căpetenii peste mii şi căpetenii peste s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Totuşi voi toţi aţi uneltit împotriva mea şi nimeni nu m-a înştiinţat când fiul meu a încheiat un legământ cu fiul lui Işai. Nici unuia dintre voi nu i-a păsat de mine şi nu m-a înştiinţat că fiul meu l-a răsculat pe slujitorul meu împotriva mea, ca să mă pândească aşa cum o fac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domitul Doeg, care stătea lângă slujitorii lui Saul,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l-am văzut pe fiul lui Işai venind la Nob, la Ahimelek, fiul lui Ahitu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cesta a întrebat pe Domnul pentru David, i-a dat provizii şi i-a dat şi sabia filisteanului Gol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tunci regele a trimis să cheme pe preotul Ahimelek, fiul lui Ahitub, şi pe tot neamul său, preoţii care se aflau în Nob. Aceştia au venit cu toţii la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aul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fiul lui Ahitu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unceşte, stăpânul meu! I-a răspuns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aul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uneltit împotriva mea, împreună cu fiul lui Işai, dându-i pâine şi o sabie şi întrebând pe Dumnezeu pentru el? Că să se răscoale împotriva mea şi să mă pândească aşa cum o fac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himelek i-a răspuns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intre toţi supuşii tăi este atât de credincios ca David? El este ginerele regelui, conducătorul gărzii tale şi cu mare vază în cas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Oare de astăzi am început să întreb pe Dumnezeu pentru el? Departe de mine aşa ceva! Să nu arunce regele nici o vină asupra slujitorului său, nici asupra vreunuia din familia tatălui meu, pentru că slujitorul tău n-a ştiut nimic de toate acestea, nici lucru mic şi nici lucru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ar regele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ori, Ahimelek, tu şi toată familia tată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poi le-a zis gărzilor care stăteau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cideţi-i pe preoţii Domnului căci şi ei sunt de partea lui David. Au ştiut că este un fugar şi nu mi-au dat de ştire. Însă slujitorii regelui n-au vrut să-şi întindă mâna şi să lovească preoţi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tunci regele i-a spus lui Do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veşte-i tu pe preoţi! Edomitul Doeg i-a lovit el pe preoţi. A ucis în acea zi optzeci şi cinci de bărbaţi care purtau efodul de 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 trecut chiar şi cetatea preoţească Nob prin ascuţişul sabiei: bărbaţi şi femei, copii şi sugari, boi, măgari şi oi; pe toţi i-a trecut prin ascuţişul sab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Un fiu de-al lui Ahimelek, fiul lui Ahitub, pe nume Abiatar, a reuşit să scape şi a fugit după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cesta i-a spus lui David că Saul i-a ucis pe preoţi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tunci David i-a spus lui Abia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ştiut în ziua aceea că edomitul Doeg, fiind acolo, sigur îi va da de ştire lui Saul. Eu sunt vinovat de moartea tuturor celor din familia tată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Rămâi cu mine şi nu te teme pentru că cel care caută să-mi ia mie viaţa caută să ţi-o ia şi ţie. Cu mine vei fi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avid salvează cetatea Che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 s-a spus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istenii luptă împotriva Cheilei şi îi pradă ar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vid L-a întrebat p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duc să lupt împotriva acestor filis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luptă împotriva filistenilor şi izbăveşte Cheila! I-a răspuns D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r oamenii lui David i-au zis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e temem chiar şi aici, în Iuda, deci cu cât mai mult ne vom teme dacă vom merge la Cheila, împotriva oştirilor filis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tunci David L-a întrebat din nou pe Domnul şi Domnul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lă-te şi mergi la Cheila, pentru că Eu îi dau pe filisteni în mân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vid a plecat la Cheila, împreună cu oamenii lui. A luptat împotriva filistenilor, le-a luat turmele şi le-a pricinuit mari pierderi. Astfel, David i-a izbăvit pe locuitorii Che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biatar, fiul lui Ahimelek, adusese cu el şi efodul atunci când a fugit la David, la Che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urmărit de S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aul a fost înştiinţat că David a venit la Cheila. Atunci el a zis: "Dumnezeu l-a dat în mâna mea pentru că s-a închis, intrând într-o cetate cu porţi şi cu ză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aul a chemat tot poporul la război ca să meargă la Cheila şi să-l asedieze pe David şi pe oamen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să David a aflat că Saul a întocmit planuri rele împotriva sa şi i-a zis preotului Abia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 efodul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poi David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 lui Israel, robul Tău a auzit că Saul vrea să vină la Cheila pentru a distruge cetatea din cauz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Mă vor preda, oare, locuitorii Cheilei în mâna lui? Va veni, oare, Saul după cum a auzit robul Tău? Doamne, Dumnezeul lui Israel, Te rog, răspunde-i rob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veni! I-a răspuns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avid a contin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r da locuitorii Cheilei pe mine şi pe oamenii mei în mâna lui S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or da, i-a răspuns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stfel, David şi oamenii lui, în număr de aproape şase sute de bărbaţi, au părăsit Cheila şi au plecat încotro au putut. Când Saul a fost înştiinţat că David a scăpat din Cheila nu s-a mai dus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vid a locuit în pustie, în fortificaţii; a locuit în regiunea muntoasă a pustiei Zif. Saul îl căuta în fiecare zi, însă Dumnezeu nu i-l dăde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n timp ce se afla la Horeş, în pustia Zif, David a înţeles că Saul îl caută ca să-l o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onatan, fiul lui Saul, s-a sculat şi s-a dus la David, la Horeş şi i-a întărit încrederea în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zic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teme, pentru că mâna tatălui meu, Saul, nu te va găsi! Tu vei domni peste Israel, iar eu voi fi al doilea, după tine. Chiar şi tatăl meu, Saul, ştie că est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poi au încheiat amândoi un legământ înaintea Domnului. David a rămas la Horeş, iar Ionatan s-a întors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Zifiţii au venit la Saul, la Ghiva ş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nu se ascunde David printre noi, în fortificaţiile de la Horeş de pe dealul Hachila, care se află la sud de Ieşi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cum, o rege, vino, fiindcă aceasta este toată dorinţa sufletului tău! Ţi-l vom da bucu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Saul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binecuvântaţi de Domnul pentru că aţi avut mil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uceţi-vă, vă rog, să mai cercetaţi! Aflaţi şi vedeţi locul în care se află, precum şi cine l-a văzut acolo, pentru că mi s-a spus că este foarte şi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ercetaţi, aflaţi toate locurile în care se ascunde şi întoarceţi-vă la mine cu ceva sigur. Atunci voi veni cu voi şi, dacă se află în ţară, îl voi căuta printre toate miile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Zifiţii s-au sculat şi au plecat la Zif, înaintea lui Saul. David şi oamenii lui se aflau în pustia Maon, în Araba, la sud de Ieşi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Saul a plecat împreună cu oamenii lui să-l caute, însă David a fost înştiinţat de acest lucru. A coborât la stâncă şi a rămas acolo, în pustia Maon. Când a auzit Saul lucrul acesta, l-a urmărit pe David în pustia Ma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Saul mergea de-o parte a muntelui, iar David cu oamenii lui de cealaltă parte. David se grăbea să se depărteze de Saul, în timp ce acesta şi oamenii lui încercau să-i înconjoare pe David şi pe oamenii săi ca să-i pr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 venit însă un mesager la Saul ca să-i spună: „Grăbeşte-te să vii pentru că filistenii au invadat ţ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tunci Saul s-a întors din urmărirea lui David şi a plecat împotriva filistenilor. Locul acela l-au numit Sela Hamahlek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avid a plecat de acolo şi a locuit în fortificaţiile din En-Ghe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avid îi cruţă viaţa lui S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ând Saul s-a întors de la urmărirea filistenilor a fost înştiinţat că David se află în pustia En-Ghe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tunci Saul a luat din tot Israelul trei mii de bărbaţi aleşi şi a plecat în căutarea lui David şi a oamenilor săi, la răsărit de Stâncile Ţapilor Sălba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 ajuns la stânile de oi, care se aflau lângă drum; acolo se afla o peşteră, iar Saul a intrat în ea să-şi acopere picioarele. David şi oamenii lui se aflau la capătul pe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Oamenii lui David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ziua despre care ţi-a spus Domnul: „Eu îl voi da pe duşmanul tău în mâinile tale, iar tu îi vei face ce-ţi va plăcea.” David s-a ridicat şi a tăiat pe furiş colţul mantiei lui S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upă aceea însă pe David l-a mustrat cugetul pentru că tăiase colţul mantiei lui S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l le-a spus oamen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ferească Domnul să fac un asemenea lucru stăpânului meu, care este unsul Domnului, şi anume să îmi ridic mâna asupra lui. Doar este unsul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u aceste cuvinte David i-a oprit pe oamenii săi şi nu i-a lăsat să-l atace pe Saul. Apoi Saul s-a sculat, a părăsit peştera şi şi-a continuat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upă aceea s-a sculat şi David şi a ieşit din peşteră. El a strigat după S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ege, stăpânul meu! Când Saul s-a uitat în urma sa, David s-a plecat cu faţa la pământ şi s-a înch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a spus lui S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sculţi cuvintele oamenilor care spun că David doreşte să-ţi facă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 ziua aceasta ochii tăi au văzut că Domnul te-a dat în mâna mea, chiar astăzi, în peşteră. Cineva a spus să te ucid, dar eu am avut milă de tine şi am hotărât să nu ridic mâna asupra stăpânului meu pentru că el este uns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riveşte, părintele meu, priveşte colţul robei tale în mâna mea. Prin faptul că am tăiat colţul robei tale şi nu te-am ucis, să înţelegi şi să recunoşti că nu sunt vinovat de răutate sau de răzvrătire şi că nu am păcătuit împotriva ta. Cu toate acestea, tu mă pândeşti ca să-mi iei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omnul să judece între mine şi tine şi Domnul să mă răzbune faţă de tine. Mâna mea însă nu va fi împotriv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Vorba vechiului proverb: „Răul de la cei răi iese.” Mâna mea însă nu va fi împotriv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upă cine a ieşit regele lui Israel? Pe cine urmăreşti? Un câine mort? Un singur pu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omnul să fie judecător şi să judece între mine şi tine; să privească, să-mi susţină cauza şi să mă izbăvească din mân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ând David a terminat de spus aceste cuvinte lui Saul, acesta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cu adevărat, fiul meu David? Apoi a plâns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zicându-i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mai drept decât mine, pentru că tu m-ai tratat bine, chiar dacă eu te-am tratat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stăzi ai dovedit bunătate faţă de mine pentru că, deşi Domnul mă dăduse în mâna ta, tu nu m-ai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acă un om îşi întâlneşte duşmanul, oare îi dă drumul cu bine? Domnul să-ţi răsplătească astăzi cu bine ceea ce ai făcut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cum, ştiu sigur că tu vei domni şi că tronul lui Israel va fi a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Jură-mi pe Domnul dar că nu îi vei stârpi pe urmaşii mei după mine şi că nu îmi vei şterge numele din familia tată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avid i-a jurat lui Saul, după care Saul a plecat acasă. În timpul acesta David cu oamenii săi au urcat în fortăr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avid, Nabal şi Abiga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amuel murise. Tot Israelul s-a adunat şi l-a bocit, apoi l-au îngropat acasă la el, în Rama. După aceea, David a plecat în pustia Ma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Maon trăia un bărbat a cărui avere era în Carmel. Era un om foarte bogat: avea trei mii de oi şi o mie de capre şi tocmai se afla în Carmel pentru a-şi tunde o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umele lui era Nabal, iar numele soţiei lui era Abigail. Femeia era ageră la minte şi frumoasă, însă bărbatul era aspru şi rău în faptele lui; el era cal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timp ce era în pustie, David a auzit că Nabal îşi tunde o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şi a trimis zece tineri, spunându-le: "Duceţi-vă la Carmel! Când ajungeţi la Nabal să-l salutaţi în num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zicându-i: "Să trăieşti în pace tu, familia ta şi tot ceea ce este a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m auzit că tunzi oile! Păstorii tăi au fost împreună cu noi, iar noi nu i-am jignit şi nimic din ce era al lor nu s-a pierdut în tot timpul cât au fost în Carm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treabă-ţi slujitorii şi îţi vor spune. Fie ca tinerii să găsească bunăvoinţă în ochii tăi pentru că venim într-o zi de bucurie. Acum dă-le, te rog, slujitorilor tăi şi fiului tău David, ceea ce ai la înde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Tinerii lui David au venit la Nabal şi i-au spus toate aceste cuvinte în numele lui David, după care au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Nabal însă le-a răspuns tinerilor lui David: "Cine este David şi cine este fiul lui Işai? Astăzi sunt mulţi slujitori care fug de la stăpân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ă iau oare pâinea mea, apa mea şi carnea pe care am pregătit-o pentru cei ce-mi tund oile şi s-o dau unor oameni care sunt de nu ştiu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Tinerii lui David au făcut cale-ntoarsă şi i-au spus lui David toate acest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tunci David le-a spus oamenilor săi: „Fiecare să-şi încingă sabia!” Fiecare şi-a încins sabia. David şi-a încins şi el sabia şi după el au venit cam patru sute de bărbaţi, în timp ce două sute au rămas la bag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Unul dintre slujitori i-a spus lui Abigail, soţia lui Nabal: "David a trimis, din pustie, mesageri pentru a-l saluta pe stăpânul nostru, iar acesta s-a răstit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Totuşi aceşti oameni au fost foarte buni cu noi, nu ne-au jignit şi nu am pierdut nimic cât timp am mers cu ei, atunci când eram pe câ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u fost un zid pentru noi atât ziua, cât şi noaptea, în tot timpul cât am fost cu ei, păzind o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cum, gândeşte-te şi vezi ce ai de făcut, pentru că răul este hotărât împotriva stăpânului nostru şi împotriva întregii lui familii. El este un om atât de rău, încât nimeni nu poate să-i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bigail a luat în grabă o sută de pâini, două burdufuri de vin, cinci oi gata pregătite, cinci măsuri de grâu prăjit, o sută de ciorchini de stafide şi două sute de prăjituri din smochine şi le-a aşezat pe măg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poi le-a spus slujitorilor ei: „Mergeţi înaintea mea, iar eu vă voi urma!” Soţului ei, Nabal, nu i-a spus îns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În timp ce ea cobora, călare pe măgar, prin zona umbrită a muntelui, David şi oamenii lui tocmai veneau înspre ea, aşa că aceasta i-a întâl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avid zisese: "Degeaba am păzit în pustie tot ceea ce avea acest om, astfel încât nu i s-a pierdut nimic. El mi-a întors rău pentru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umnezeu să se poarte cu toată asprimea cu David dacă voi lăsa în viaţă, până dimineaţă, vreun bărbat dintre toţi cei ce sunt ai lui Na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ând Abigail l-a văzut pe David, a descălecat repede de pe măgar, şi-a plecat faţa înaintea lui şi i s-a închinat până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ăzând la picioarele lu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asupra mea să fie pedeapsa, stăpânul meu. Lasă, te rog, pe slujitoarea ta să-ţi vorbească şi ascultă cuvint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Te rog, stăpânul meu, nu-ţi pune mintea cu acel om rău, care este Nabal, pentru că aşa cum îi este numele, aşa este şi el. Nabal îi este numele şi nebunia se ţine de el. Eu însă, slujitoarea ta, nu i-am văzut pe tinerii stăpânului meu, pe care tu i-ai tri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cum, stăpânul meu, viu este Domnul şi viu este sufletul tău că Domnul te-a oprit de la vărsare de sânge şi de la răzbunare. Duşmanii tăi şi cei ce vor răul stăpânului meu să fie ca Na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arul acesta, pe care l-a adus slujitoarea ta stăpânului meu, să fie dat tinerilor care-l urmează pe stăpâ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Iartă, te rog, păcatul slujitoarei tale căci Domnul, cu adevărat, îi va face stăpânului meu o casă puternică, deoarece stăpânul meu poartă războaiele Domnului. Să nu se găsească răutate în tine în toate zil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Iar dacă vreun om se va ridica pentru a te urmări şi pentru a căuta să-ţi ia viaţa, viaţa stăpânului meu va fi legată în mănunchiul celor vii, la Domnul, Dumnezeul tău. În schimb, viaţa duşmanilor tăi El o va arunca ca dintr-o pra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Când Domnul îi va face stăpânului meu tot ceea ce a spus de bine cu privire la el şi îl va pune drept conducător peste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să nu fie vărsarea de sânge şi răzbunarea o remuşcare sau o poticnire a inimii pentru stăpânul meu. Când Domnul îi va face bine stăpânului meu atunci să-ţi aduci aminte de slujitoa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David i-a răspuns lui Abiga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cuvântat să fie Domnul, Dumnezeul lui Israel, Care te-a trimis astăzi să mă întâl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Binecuvântată să fie judecata ta şi binecuvântată să fii tu, care m-ai oprit în această zi de la vărsare de sânge şi de la răzb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Viu este Domnul, Dumnezeul lui Israel, Care m-a oprit să-ţi fac rău, că dacă nu te-ai fi grăbit să vii în întâmpinarea mea, până în zorii dimineţii nu ar fi fost lăsat în viaţă nici un bărbat dintre cei ce sunt ai lui Na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Apoi David a luat din mâna ei ceea ce ea îi adusese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în pace la casa ta! Să ştii că am ascultat de glasul tău şi că ţi-am împlinit ce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Când Abigail a ajuns la Nabal, acesta dădea în casa sa un ospăţ, ca ospăţul unui rege. Inima lui Nabal era veselă şi el era foarte beat. Ea nu i-a spus nimic până în zorii dimin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Dimineaţa, când îi trecuse beţia lui Nabal, soţia lui i-a istorisit tot ce se întâmplase. Atunci inima lui Nabal a primit o lovitură de moarte şi el s-a făcut ca o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Cam după zece zile Domnul l-a lovit pe Nabal, iar acesta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Când David a auzit că Nabal a murit,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cuvântat să fie Domnul Care mi-a apărat cauza în ocara pe care mi-a adus-o Nabal şi l-a oprit pe robul Său de la a face rău. Domnul a făcut ca răutatea lui Nabal să se întoarcă împotriva capului său. Apoi David i-a dat de veste lui Abigail că vrea s-o ia de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Când slujitorii lui David au ajuns la Abigail, la Carmel,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vid ne-a trimis la tine ca să te luăm pentru a-i fi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Atunci ea s-a sculat şi s-a prosternat cu faţa la pământ,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slujitoarea ta este gata să spele picioarele slujitorilor stăpân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Apoi Abigail s-a sculat repede, a încălecat pe un măgar şi a plecat împreună cu cinci slujitoare ale sale. I-a urmat pe oamenii lui David şi a devenit soţia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David îşi luase de soţie şi pe Ahinoam din Izreel, astfel că amândouă au devenit soţi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Saul a dat-o pe fiica sa Mihal, care era soţia lui David, lui Paltiel, fiul lui Laiş, care era din G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avid cruţă pentru a doua oară viaţa lui S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Zifiţii au venit la Saul, la Ghiva şi i-au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vid se ascunde pe dealul Hachila, la sud de Ieşi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aul s-a ridicat şi s-a dus în pustia Zif împreună cu trei mii de bărbaţi aleşi ai lui Israel, ca să-l caute acolo pe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Şi-a aşezat tabăra lângă drum, pe dealul Hachila, care se află la sud de Ieşimon. David era în pustie. Când a văzut că Saul a venit după el în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vid a trimis iscoade şi a aflat că într-adevăr Saul ven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tunci David s-a ridicat şi a venit la locul în care îşi aşezase Saul tabăra. David a văzut astfel locul în care era culcat Saul şi Abner, fiul lui Ner, conducătorul oştirii lui Saul. Saul era culcat înăuntrul taberei, iar oştirea era aşezată în ju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tunci David i-a întrebat pe hititul Ahimelek şi pe Abişai, fiul Ţeruiei, fratele lui Io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a coborî împreună cu mine în tabăra lui S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oi coborî cu tine, i-a răspuns Abi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stfel, David şi Abişai au plecat noaptea spre tabără. Saul dormea înăuntrul taberei, cu suliţa înfiptă în pământ, la capul său. Abner şi oştirea erau culcaţi în ju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bişai i-a zis lui Da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l-a dat astăzi pe duşmanul tău în mâna ta. Lasă-mă, te rog, să-l ţintuiesc cu suliţa de pământ, cu o singură lovitură, fără să mai fie nevoie de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vid însă i-a zis lui Abi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ucide! Căci, cine ar putea să se atingă de unsul Domnului şi să fie făr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poi a adău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u este Domnul, că Domnul îl va lovi. Fie îi va sosi timpul şi va muri, fie va intra în luptă şi va p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ă mă ferească Domnul să mă ating de unsul Său. Acum însă ia suliţa care se află la capul lui şi ulciorul cu apă şi să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avid a luat suliţa şi ulciorul cu apă de la capul lui Saul şi au plecat. Nimeni n-a văzut şi n-a ştiut nimic şi nimeni nu s-a trezit pentru că toţi dormeau, căci un somn adânc de la Domnul căzuse pest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avid a trecut pe partea cealaltă şi a stat pe vârful dealului, la distanţă; între ei se afla o suprafaţă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poi David a strigat către popor şi l-a chemat pe Abner, fiul lui Ner,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ner, nu răspunzi? Abner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l strigă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ărbat eşti tu? I-a zis David lui Abner. Cine este ca tine în Israel? De ce nu ai vegheat asupra stăpânului tău, regele, pentru că cineva din popor a venit ca să-l 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Nu este bine ceea ce ai făcut. Viu este Domnul că meritaţi moartea, voi, cei care nu aţi vegheat asupra stăpânului vostru, asupra unsului Domnului. Vezi acum unde este suliţa regelui şi ulciorul cu apă, care se afla lângă cap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aul a recunoscut vocea lui David ş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fiul meu David? David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ge, stăpânul meu, eu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poi a continuat: De ce îl urmăreşte stăpânul meu pe slujitorul său? Ce am făcut rău, de ce rău mă fac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cum, să asculte stăpânul meu, regele, cuvintele slujitorului său: dacă Domnul este Cel Care te întărâtă împotriva mea, atunci să primească o jertfă; însă dacă sunt oamenii, atunci să fie blestemaţi înaintea Domnului, căci ei mă izgonesc astăzi pentru a nu mai avea parte în moştenirea Domnului, zicând: „Du-te şi slujeşte altor dumne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cum, să nu-mi cadă sângele la pământ departe de faţa Domnului, căci regele a ieşit în căutarea unui singur purice, ca unul care urmăreşte o potârniche în mu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ăcătuit! A zis Saul. Întoarce-te, fiul meu David, pentru că nu-ţi voi mai face rău; înţeleg că ai pus preţ pe viaţa mea în ziua aceasta. M-am purtat ca un nebun şi am greşit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avid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ste suliţa regelui. Să vină unul dintre tineri şi s-o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omnul răsplăteşte fiecăruia după dreptatea şi credincioşia lui. El te-a dat astăzi în mâna mea, însă eu n-am vrut să mă ating de uns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Fie ca, după cum eu am preţuit astăzi viaţa ta, tot aşa să preţuiască şi Domnul viaţa mea şi El să mă izbăvească din toate necaz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binecuvântat, fiul meu David, i-a zis Saul. Cu siguranţă, vei face lucruri mari şi vei avea izbândă. Apoi David a plecat pe drumul său, iar Saul s-a întors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avid, în slujba filist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avid şi-a zis: „Într-o zi voi pieri lovit de mâna lui Saul. Nimic nu este mai bine pentru mine decât să fug în ţara filistenilor. Astfel, Saul va renunţa să mă mai caute în tot teritoriul lui Israel şi voi scăpa din mâ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vid a plecat împreună cu cei şase sute de bărbaţi care erau cu el, la Achiş, fiul lui Maoc, regele G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vid şi oamenii lui au locuit cu Achiş în Gat, fiecare împreună cu familia lui, iar David împreună cu cele două soţii ale sale: Ahinoam din Izreel şi Abigail, văduva lui Nabal, din Carm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ând i s-a spus lui Saul că David a fugit la Gat, acesta a încetat să-l mai ca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vid i-a zis lui Ach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dacă am găsit bunăvoinţă la tine, să mi se dea un loc într-una din cetăţile ţării şi voi locui acolo. De ce să locuiască slujitorul tău în cetatea regală, împreună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stfel, în acea zi, Achiş i-a dat Ţiklagul şi de aceea acesta a fost al regilor lui Iuda până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avid a locuit în ţara filistenilor vreme de un an şi patru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avid şi oamenii lui năvăleau împotriva gheşuriţilor, a ghirziţilor şi a amalekiţilor. Încă din vremuri străvechi, aceştia locuiau teritoriul dinspre Şur până în ţara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vid pustia ţara şi nu lăsa în viaţă nici un bărbat şi nici o femeie. Lua oile, vitele, măgarii, cămilele şi hainele şi se întorcea la Ach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ând Achiş întreba: „Unde aţi năvălit astăzi?”, David răspundea: „În Neghevul lui Iuda!” sau „În Neghevul ierahmeeliţilor!” sau „În Neghevul chen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avid nu lăsa în viaţă nici un bărbat şi nici o femeie, ca nu cumva vreunul să vină la Gat şi să mărturisească împotriva lor, spunând: „Aşa a făcut David!” Acesta a fost obiceiul lui în tot timpul cât a locuit în ţara filist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chiş avea încredere în David şi zicea: „Cu siguranţă s-a făcut urât în poporul său, Israel, şi va fi slujitorul meu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1 În acele zile filistenii şi-au adunat oştirile pentru război ca să lupte împotriva lui Israel. Achiş i-a zis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sigur că tu şi oamenii tăi veţi veni cu mine în tab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elul acesta vei şti de ce este în stare slujitorul tău, i-a răspuns David lui Ach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de aceea te voi pune păzitorul capului meu pentru totdeauna, i-a zis Ach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l, la vrăjitoarea din En-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amuel murise. Tot Israelul îl jelise şi îl înmormântase în cetatea sa, în Rama. Saul îndepărtase din ţară pe cei care cheamă duhurile morţilor şi pe descânt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ilistenii s-au adunat şi au venit ca să-şi aşeze tabăra la Şunem. Saul a adunat tot Israelul şi şi-au aşezat tabăra la Ghilbo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ând Saul a văzut tabăra filistenilor i s-a făcut frică şi s-a îngro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aul L-a întrebat pe Domnul, însă Domnul nu i-a răspuns nici prin vise, nici prin Urim şi nici prin prof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tunci Saul le-a poruncit slujitor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utaţi-mi o femeie care cheamă duhurile morţilor ca să merg la ea şi s-o întreb. Slujitorii săi i-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în En-Dor se află o femeie care cheamă duhurile mor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aul s-a deghizat, s-a îmbrăcat cu alte haine şi a plecat însoţit de doi bărbaţi. Au ajuns la femeie noaptea şi el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ântă-mi, te rog, ridicând un duh pentru mine, şi anume pe acela pe care ţi-l vo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tii ce a făcut Saul, i-a răspuns femeia, ştii cum a nimicit din ţară pe cei care cheamă duhurile morţilor şi pe descântători. Îmi întinzi o cursă ca să fiu uc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aul i-a jurat pe Domnul,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u este Domnul, nu vei fi pedepsită pentru lucr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vrei să ridic pentru tine? L-a întrebat fem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ă-l pe Samuel! I-a răspun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ând l-a văzut femeia pe Samuel, a scos un ţipăt puternic şi i-a zis lui S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ai înşelat? Tu eşti S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teme! Ce vezi? A continuat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o fiinţă dumnezeiască ridicându-se din pământ, îi răspunse lui Saul fem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ată? A întrebat-o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um se ridică un om bătrân învelit cu o mantie, i-a răspuns ea. Saul şi-a dat seama că acesta era Samuel şi s-a plecat cu faţa la pământ şi s-a înch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amuel i-a zis lui S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m-ai tulburat ridicâ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flu într-un mare necaz! I-a răspuns Saul. Filistenii se luptă împotriva mea, iar Dumnezeu s-a îndepărtat de mine. Nu mi-a mai vorbit nici prin profeţi şi nici prin vise. Atunci te-am chemat pe tine ca să-mi arăţi c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ar Samuel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omnul S-a îndepărtat de tine şi ţi-a devenit duşman, de ce mă mai întrebi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omnul a împlinit ceea ce spusese prin mine: a luat regatul din mâna ta şi l-a dat semenului tău,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entru că nu ai ascultat de glasul Domnului şi nu i-ai făcut pe amalekiţi să simtă mânia Lui cea aprigă, de aceea Domnul îţi face astăzi luc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Mai mult, Domnul îl va da pe Israel, împreună cu tine, în mâna filistenilor şi mâine, tu şi fiii tăi, veţi fi cu mine. De asemenea, Domnul va da oştirea lui Israel în mâna filist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Îndată Saul a căzut la pământ, cât era de lung, plin de frică din cauza cuvintelor lui Samuel. Nu mai era nici o putere în el căci nu mâncase nimic toată ziua şi toată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ând a venit femeia la Saul şi l-a văzut aşa de înspăimântat,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slujitoarea ta a ascultat de glasul tău. Mi-am pus viaţa în primejdie şi am ascultat cuvintele pe care mi le-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cum, te rog, ascultă şi tu de glasul slujitoarei tale şi dă-mi voie să-ţi pun înainte o bucată de pâine. Să mănânci ca să prinzi putere pe când vei porni l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Saul nu a vrut să mănânce, însă slujitorii săi, împreună cu femeia, au stăruit de el până i-a ascultat. Şi astfel el s-a ridicat de la pământ şi s-a aşezat pe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Femeia avea la casa ei un viţel îngrăşat; ea l-a tăiat în grabă, apoi a luat făină, a frământat-o şi a copt az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Le-a pus înaintea lui Saul şi a slujitorilor săi, iar ei au mâncat. Apoi s-au ridicat şi au plecat chiar în noapt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Pregătirea filistenilor pentru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ilistenii şi-au adunat toate trupele la Afek, în timp ce israeliţii şi-au aşezat tabăra în apropiere de izvorul care se află în Izre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omnitorii filistenilor mărşăluiau cu sutele şi miile lor, iar David cu oamenii lui mărşăluiau în urmă, cu Ach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onducătorii filistenilor însă 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ută evreii aceştia aici? Achiş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David, slujitorul lui Saul, regele lui Israel. El este la mine de mai bine de un an şi, de când a venit la mine şi până astăzi, nu am găsit în el nici un lucru de care să-l învin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r conducătorii filistenilor s-au mâniat pe el ş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te-l pe omul acesta înapoi, ca să se întoarcă la locul în care l-ai aşezat, ca nu cumva să ne devină duşman în timpul luptei. Căci, cum ar putea el să se facă din nou plăcut stăpânului său? Oare nu cu capetele oamenilor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u este acesta David despre care cântau dansând: „Saul a ucis miile lui, iar David zecile lui de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chiş l-a chemat pe David şi i-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u este Domnul că ai fost drept şi îmi place să te văd slujindu-mi în oştire. Nu am găsit în tine nimic rău din ziua venirii tale la mine şi până astăzi. Însă nu eşti pe placul domni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toarce-te acum şi mergi în pace, pentru ca să nu faci ceva care să nu placă domnitorilor filist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să David i-a răspuns lui Ach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am făcut? Ce rău ai găsit la slujitorul tău, începând din ziua în care am intrat în slujba ta şi până astăzi, de nu vrei să merg să lupt împotriva duşmanilor stăpânului meu,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chiş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în ochii mei eşti atât de plăcut ca un înger al lui Dumnezeu; totuşi conducătorii filistenilor au zis: „Să nu vină cu noi în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eci, mâine dimineaţă să te trezeşti devreme, împreună cu slujitorii stăpânului tău, care au venit cu tine şi să plecaţi de îndată ce se lumi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avid şi oamenii lui s-au trezit devreme ca să plece de dimineaţă şi să se întoarcă în ţara filistenilor, iar filistenii s-au dus la Izre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avid îi învinge pe amalek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ând David şi oamenii săi au sosit a treia zi la Ţiklag, amalekiţii invadaseră Neghevul şi Ţiklagul; capturaseră Ţiklagul şi îi dăduseră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u luat captive femeile şi pe toţi aceia care se aflau în cetate, de la copii până la bătrâni. N-au ucis pe nimeni, ci doar i-au luat cu ei şi au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ând David şi oamenii lui au ajuns la cetate, au găsit-o arsă, iar pe soţiile, pe fiii şi pe fiicele lor – duşi în capt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vid şi oamenii care erau cu el au plâns în hohote până ce n-au mai avut putere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u fost luate captive şi cele două soţii ale lui David: Ahinoam din Izreel şi Abigail, văduva lui Nabal, din Carm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avid s-a aflat într-o mare strâmtoare căci bărbaţii vorbeau să-l ucidă cu pietre, deoarece toţi aveau sufletul mâhnit, fiecare pentru fiii şi fiicele lui. Însă David s-a întărit în Domnul, Dumneze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avid i-a spus preotului Abiatar, fiul lui Ahimele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mi, te rog, efodul! Abiatar a adus efodul la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avid L-a întrebat p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urmăresc ceata aceasta? O voi 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ăreşte-o, i-a răspuns Domnul, căci o vei ajunge şi vei da izbă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vid a plecat cu cei şase sute de bărbaţi care erau cu el şi au ajuns la uedul Besor, unde s-au oprit cei ce rămâneau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avid a continuat urmărirea cu patru sute de bărbaţi, iar ceilalţi două sute, fiind prea istoviţi să treacă uedul Besor, s-au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u găsit un egiptean pe câmp şi l-au adus la David. I-au dat de mâncare şi el a mâncat; apoi i-au dat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au dat o parte dintr-o turtă de smochine şi două mănunchiuri de stafide. După ce a mâncat, i-au revenit puterile căci nu mâncase şi nu băuse apă de trei zile şi trei no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avid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cui eşti şi de unde vii? Tânărul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egiptean şi sunt sclavul unui amalekit. Stăpânul meu m-a părăsit în urmă cu trei zile pentru că m-am îmbolnă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m invadat Neghevul cheretiţilor, pe cel al lui Iuda şi Neghevul lui Caleb şi am dat foc Ţikla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tunci David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mă duci până la această ceată? Egipteanul i-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ă-mi pe Dumnezeu că nu mă vei ucide şi că nu mă vei preda în mâna stăpânului meu şi atunci te voi duce la ceat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L-a dus acolo şi iată că aceştia erau împrăştiaţi peste tot, mâncând, bând şi chefuind datorită marii prăzi pe care o luaseră din ţara filistenilor şi din ţara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avid i-a zdrobit din amurg până în seara zilei următoare; n-a scăpat nici un bărbat dintre ei, în afară de patru sute de tineri care au încălecat pe cămile şi au fu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avid a recuperat tot ceea ce luaseră amalekiţii şi le-a salvat şi pe cele două soţii a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Nu le lipsea nimic, nici tânăr nici bătrân, nici fii nici fiice, nimic din pradă, nimic din ceea ce li se luase. David a adus înapoi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avid a luat toate oile şi vitele; oamenii lui conduceau turma aceasta mergând în fruntea ei şi spuneau: „Aceasta este prada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avid a ajuns la cei două sute de bărbaţi care fuseseră prea istoviţi pentru a-l urma şi care fuseseră lăsaţi la uedul Besor. Aceştia au ieşit în întâmpinarea lui David şi a poporului care era cu el. David s-a apropiat de ei şi i-a sal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Toţi oamenii răi şi nelegiuiţi dintre cei care merseseră cu David 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au mers împreună cu noi, nu le vom da din prada pe care am recuperat-o. Fiecare însă poate să-şi ia soţia şi copiii şi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ar David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faceţi aşa, fraţilor, cu ceea ce ne-a dat Domnul, căci El ne-a păzit şi a dat în mâinile noastre ceata de invadatori care venise împotriv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Oricum, cine are să vă asculte în privinţa aceasta? Aceeaşi parte o vor avea şi cei care au fost în luptă şi cei care au rămas la bagaje. Toţi vor împărţi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şa a fost începând din ziua aceea. David a făcut din aceasta o lege şi o hotărâre în Israel până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upă ce a sosit la Ţiklag, David a trimis din pradă celor din sfatul bătrânilor lui Iuda, prietenii săi, spunându-le: „Iată pentru voi un dar din prada luată de la duşmani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 trimis şi celor din Betel, celor din Ramot-Negev, celor din Iat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celor din Aroer, celor din Sifmot, celor din Eştemo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elor din Racal, celor din cetăţile ierahmeeliţilor şi celor din cetăţile chen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celor din Horma, celor din Bor-Aşan şi celor din A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celor din Hebron şi celor din toate locurile pe care le-a cutreierat David şi oamen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Moartea lui Saul şi a fi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ilistenii s-au luptat cu Israel, iar israeliţii au fugit dinaintea filistenilor şi au căzut răpuşi pe muntele Ghilbo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ilistenii i-au urmărit pe Saul şi pe fiii săi; i-au ucis pe Ionatan, pe Abinadab şi pe Malchi-Şua, fiii lui S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upta devenise înverşunată în preajma lui Saul; arcaşii l-au ţintit şi l-au rănit foart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tunci Saul i-a zis celui ce-i ducea armele: „Scoate-ţi sabia şi străpunge-mă tu cu ea ca nu cumva aceşti necircumcişi să ajungă la mine, să mă străpungă şi să mă batjocorească.” Însă cel ce-i ducea armele n-a vrut să facă lucrul acesta pentru că îi era foarte frică. Atunci Saul şi-a luat sabia şi s-a aruncat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ând cel ce-i ducea armele a văzut că Saul a murit, s-a aruncat şi el în sabia lui şi a murit împreun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stfel au murit împreună, în aceeaşi zi, Saul, cei trei fii ai săi, cel ce-i ducea armele şi toţi oamen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ând israeliţii care se aflau de cealaltă parte a văii şi cei care se aflau dincolo de Iordan au văzut că ceilalţi israeliţi au fugit şi că Saul şi fiii săi au murit, şi-au părăsit cetăţile şi au fugit şi ei. Atunci filistenii au venit şi au locuit î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imineaţa, când filistenii au venit să-i jefuiască pe cei ucişi, l-au găsit pe Saul şi pe cei trei fii ai săi căzuţi pe muntele Ghilbo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au tăiat capul şi i-au luat armele după care au trimis mesageri pe tot cuprinsul ţării filistenilor ca să ducă vestea idolilor lor şi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au pus armele în templul aştoretelor, iar trupul i l-au atârnat pe zidul Bet-Ş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ând au auzit ce i-au făcut filistenii lui Saul, locuitorii Iabeşului din Ghil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toţi războinicii, s-au sculat, au călătorit toată noaptea şi au luat trupul lui Saul şi trupurile fiilor săi de pe zidul cetăţii Bet-Şan. S-au întors apoi la Iabeş şi le-au ars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Le-au luat oasele, le-au îngropat sub tamariscul din Iabeş şi au postit timp de şapt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estea morţii lui Saul şi a lui Iona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moartea lui Saul, David se întorsese de la înfrângerea amalekiţilor şi se afla în Ţiklag de două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 treia zi a venit un bărbat din tabăra lui Saul, cu hainele sfâşiate şi cu pământ pe cap. Când a ajuns înaintea lui David, a căzut cu faţa la pământ şi i s-a înch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ii? L-a întrebat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căpat din tabăra israelită, i-a răspun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e s-a întâmplat! I-a cerut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au fugit de pe câmpul de luptă şi mulţi dintre ei au murit, a răspuns el. Saul şi fiul său Ionatan au murit ş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că Saul şi fiul său Ionatan au murit? L-a mai întrebat David pe tânărul care i-a adus veş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să mă aflu pe muntele Ghilboa, a răspuns tânărul, unde l-am văzut pe Saul, sprijinit pe suliţa sa, iar carele şi călăreţii îl ajungeau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ând Saul s-a uitat în urmă şi m-a văzut, m-a chemat, iar eu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M-a întreb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malekit, i-am răspun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tunci el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ie-te de mine şi ucide-mă pentru că sunt în agonia morţii cu toate că sunt încă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şadar, m-am apropiat de el şi l-am ucis deoarece ştiam că, odată rănit, nu va mai trăi. I-am luat apoi coroana de pe cap şi brăţara de la braţ şi le-am adus aici, stăpân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tunci David şi-a apucat hainele şi le-a sfâşiat, iar toţi bărbaţii care erau cu el au făcut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u bocit, au plâns şi au postit până seara pentru Saul, pentru fiul său Ionatan, pentru oştirea Domnului şi pentru casa lui Israel, căci au murit de sa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poi David l-a întrebat pe tânărul care i-a adus veş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iul unui străin, un amalekit, i-a răspun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tunci David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nu ţi-a fost frică să-ţi ridici mâna şi să ucizi pe uns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poi David l-a chemat pe unul dintre oamenii lui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ie-te şi doboară-l! El l-a lovit şi acesta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avid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ângele tău să cadă asupra capului tău, căci gura ta a mărturisit împotriva ta când ai zis: „L-am ucis pe uns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area de jale a lui Da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avid a plâns după Saul şi după fiul său Ionatan cu o cântare de j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şi a poruncit ca cei din Iuda să înveţe această Cântare a Arcului (ea se află scrisă în Cartea lui Iaş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Gloria ta, Israele, zace ucisă pe înălţimile tale. Cum au căzut vitej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Nu faceţi cunoscut acest lucru în Gat şi nu-l vestiţi pe străzile Aşchelonului, ca nu cumva să se bucure fiicele filistenilor şi să tresalte de bucurie fiicele celor necircumc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O, munţi ai Ghilboei! Nici roua şi nici ploaia să nu mai cadă peste voi! Nici câmpii să nu mai aveţi care să dea roade pentru darurile de mâncare! Căci acolo au fost pângărite scuturile vitejilor, scutul lui Saul care nu va mai fi uns cu untde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e la sângele celor ucişi, de la grăsimea vitejilor, săgeata lui Ionatan nu venea înapoi, iar sabia lui Saul nu se învârtea în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Saul şi Ionatan, care în viaţă s-au iubit şi s-au plăcut, nici măcar în moarte n-au fost despărţiţi. Erau mai iuţi decât vulturii şi mai puternici decât l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Voi, fiice ale lui Israel, plângeţi-l pe Saul! Pe cel care vă îmbrăca în stacojiu şi cu mult fast, pe cel care vă împodobea veşmintele cu ornamente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um au căzut vitejii în mijlocul luptei! Ionatan zace ucis pe înălţim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Sunt mâhnit din pricina ta, frate Ionatane! Mi-ai fost atât de drag! Dragostea ta pentru mine a fost minunată, mai minunată chiar decât dragostea fem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um au căzut vitejii şi cum au pierit ar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vid, uns drept rege al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toate acestea, David L-a întrebat pe D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duc în vreuna din cetăţile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I-a răspuns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ă mă duc? L-a mai întrebat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Hebron, i-a răspuns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vid s-a dus acolo împreună cu soţiile sale, izreelita Ahinoam şi Abigail, văduva carmelitului Na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vid i-a luat cu el şi pe oamenii săi, pe fiecare cu familia lui, iar aceştia au locuit în împrejurimile Hebr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Bărbaţii din Iuda au venit şi l-au uns acolo pe David ca rege peste casa lui Iuda. Când i s-a spus lui David că bărbaţii din Iabeş-Ghilad sunt cei care l-au îngropat pe S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cesta a trimis mesageri la ei, spunându-le: "Binecuvântaţi să fiţi de Domnul pentru că aţi arătat această bunătate faţă de stăpânul vostru, Saul, îngrop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Fie ca Domnul să vă arate bunătate şi credincioşie! Eu, de asemenea, vă voi arăta aceeaşi bunătate pentru fapta pe care aţi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cum, întăriţi-vă şi fiţi viteji căci stăpânul vostru, Saul, a murit, iar casa lui Iuda m-a uns pe mine ca rege pest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 între familia lui David şi cea a lui S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tre timp, Abner, fiul lui Ner, conducătorul oştirii lui Saul, l-a luat pe Iş-Boşet, fiul lui Saul, şi l-a trecut Iordanul, la Mahanay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unde l-a făcut rege peste Ghilad, peste aşuriţi, peste Izreel, Efraim, Beniamin şi peste întregul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ş-Boşet, fiul lui Saul, era în vârstă de patruzeci de ani când a început să domnească peste Israel şi a domnit timp de doi ani. Casa lui Iuda l-a urmat însă pe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erioada cât a domnit David la Hebron, peste casa lui Iuda, a fost de şapte ani şi şase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bner, fiul lui Ner, împreună cu slujitorii lui Iş-Boşet, a ieşit din Mahanayim şi a plecat la Ghiv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tunci Ioab, fiul Ţeruiei, împreună cu slujitorii lui David au ieşit şi ei şi i-au întâlnit la iazul din Ghivon. Un grup stătea de-o parte a iazului şi un grup stătea de ceal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bner i-a zis lui Io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e lupte tinerii între ei, înaint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 răspuns Ioa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Tinerii s-au înfăţişat în număr egal: doisprezece pentru Beniamin şi pentru Iş-Boşet şi doisprezece dintre slujitorii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Fiecare, apucându-şi adversarul de cap, i-a înfipt sabia în coastă şi au murit toţi deodată. De aceea locul acela, care se află în Ghivon, s-a numit de atunci Helkat-Haţu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Lupta a fost foarte aprigă în acea zi, iar Abner şi bărbaţii lui Israel au fost bătuţi de către slujitorii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e aflau acolo şi cei trei fii ai Ţeruiei: Ioab, Abişai şi Asael. Asael alerga la fel de repede ca o gazelă sălb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 pornit în urmărirea lui Abner, fără a se abate la dreapta sau la stânga de la urmărirea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bner s-a uitat în urmă şi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As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i-a răspuns As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tunci Abner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ate-te la dreapta sau la stânga, prinde pe unul dintre tineri şi ia-i armura! Asael însă nu s-a abătut de la a-l urm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bner i-a zis din nou lui As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mai urmări! De ce să te ucid? Cum îl voi privi atunci pe fratele tău Ioab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ar Asael a refuzat să se oprească din urmărire. Atunci Abner l-a lovit în stomac cu capătul suliţei care i-a ieşit prin spate. Asael a murit pe loc şi toţi cei care ajungeau la locul în care acesta a murit se op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Ioab şi Abişai au continuat să-l urmărească pe Abner. Pe înserate au ajuns la dealul Ama, care se află la răsărit de Ghiah, pe drumul care duce spre pustia Ghiv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În acelaşi timp, beniamiţii s-au adunat în jurul lui Abner, au format o ceată şi s-au aşezat pe vârful unui alt d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bner l-a strigat pe Ioab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ca sabia să nimicească la nesfârşit? Nu-ţi dai seama că se va sfârşi cu amărăciune? Cât timp va mai trece până când vei porunci oamenilor tăi să nu-şi mai urmărească f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Ioab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u este Dumnezeu că, dacă nu ai fi vorbit, oamenii mei ar fi continuat urmărirea fraţilor lor până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poi Ioab a sunat din corn şi toţi oamenii săi s-au oprit; nu i-au mai urmărit pe israeliţi şi nici nu s-au mai luptat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tunci Abner, împreună cu oamenii săi, au mărşăluit toată noaptea aceea prin Araba. Au trecut Iordanul, au străbătut tot Bitronul şi au ajuns la Mahanay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În acelaşi timp, Ioab s-a întors de la urmărirea lui Abner şi şi-a adunat toţi oamenii. Dintre slujitorii lui David, în afară de Asael, au murit doar nouăsprezece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Slujitorii lui David însă au ucis dintre beniamiţii care erau cu Abner trei sute şaizeci de băr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Apoi au luat trupul lui Asael şi l-au îngropat în mormântul familiei sale din Betleem. Ioab şi oamenii săi au mărşăluit toată noaptea, ajungând la Hebron în z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1 Războiul dintre casa lui Saul şi casa lui David a durat mult timp. David devenea tot mai puternic, în timp ce casa lui Saul slăbea tot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iii lui David care i s-au născut la Hebron sunt următorii: Amnon, întâiul născut, fiul izreelitei Ahino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hileab, al doilea, fiul lui Abigail, văduva lui Nabal, carmelitul; Absalom, al treilea, fiul Maacăi, fiica lui Talmai, regele Gheşu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donia, al patrulea, fiul Haghitei; Şefatia, al cincilea, fiul lui Ab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tream, al şaselea, fiul soţiei lui David numite Egla. Aceştia sunt fiii care i s-au născut lui David în Heb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ner, de partea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 timpul războiului dintre casa lui Saul şi casa lui David, Abner a devenit puternic în casa lui S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aul avea o ţiitoare pe nume Riţpa, fiica lui Aia, iar Iş-Boşet i-a zis lui Ab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intrat la ţiitoarea tată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bner s-a mâniat foarte tare din cauza spuselor lui Iş-Boşet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cap de câine sunt eu? Sunt oare de partea lui Iuda? Astăzi am dat dovadă de credincioşie faţă de casa tatălui tău, Saul, a fraţilor şi a prietenilor lui şi nu te-am dat în mâna lui David, iar tu mă găseşti astăzi vinovat din cauza aceste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umnezeu să se poarte cu toată asprimea faţă de Abner dacă nu voi face pentru David ceea ce Domnul i-a promis prin jur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şi anume că va lua domnia de la casa lui Saul şi va ridica tronul lui David peste Israel şi peste Iuda, de la Dan până la Beer-Ş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ş-Boşet n-a mai îndrăznit să-i mai spună ceva lui Abner, pentru că se temea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poi, în numele lui însuşi, Abner a trimis mesageri la David ca să-i spună: „A cui este ţara?”, adăugând: „Încheie un legământ cu mine şi eu te voi ajuta să întorci întregul Israel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Bine, a spus David, voi încheia legământ cu tine, însă cu o singură condiţie: să nu te înfăţişezi înaintea mea dacă nu mi-o aduci pe Mihal, fiica lui Saul, atunci când vi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vid a trimis mesageri la Iş-Boşet, fiul lui Saul, să-i spună: „Dă-mi-o pe soţia mea, pe Mihal, cu care m-am logodit pentru preţul de o sută de prepuţuri de-ale filist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ş-Boşet a trimis după ea şi ea a fost luată de la soţul ei, de la Paltiel, fiul lui La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oţul ei a mers cu ea, plângând în urma ei, până la Bahurim. Abner i-a zis: „Întoarce-te acasă!” Şi el s-a întors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poi Abner a vorbit cu cei din sfatul bătrânilor lui Israel şi le-a zis: "Odinioară l-aţi dorit ca rege pe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cum faceţi-l rege, căci Domnul a spus despre el: „Prin mâna robului Meu, David, am să-l izbăvesc pe poporul Meu, Israel, de sub puterea filistenilor şi a tuturor duşman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bner le-a vorbit, de asemenea, şi beniamiţilor, după care s-a dus să-i spună lui David, la Hebron, tot ceea ce Israel şi întreaga seminţie a lui Beniamin doreşte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 sosit la David, la Hebron, însoţit de douăzeci de bărbaţi, iar David a dat un ospăţ în cins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bner i-a zis lui David: „Lasă-mă să plec şi să adun întreg Israelul la stăpânul meu, regele, ca să încheie un legământ cu tine şi astfel să domneşti peste tot ceea ce sufletul tău doreşte.” David i-a dat voie lui Abner să plece, iar acesta a plecat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ner, asasinat de Io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mediat după aceea a sosit Ioab împreună cu slujitorii lui David. Aceştia se întorceau de la un jaf şi aduceau o mare pradă cu ei. Abner însă nu se mai afla împreună cu David la Hebron, căci acesta îi dăduse voie să plece, iar el a plecat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ând au sosit, Ioab şi oştirea care era cu el, i s-a spus lui Ioab că Abner, fiul lui Ner a fost la rege, iar acesta i-a dat voie să plece şi el a plecat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Ioab a venit la rege şi i-a zis: "Ce ai făcut? Abner a fost la tine, iar tu i-ai dat voie să plece.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Îl cunoşti bine pe Abner, fiul lui Ner! El a venit ca să te înşele, ca să-ţi cunoască mişcările şi ca să ştie tot ceea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upă ce a ieşit de la David, Ioab a trimis mesageri după Abner, care l-au adus înapoi de la fântâna lui Sira. David însă nu şti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ând a ajuns Abner la Hebron, Ioab l-a luat deoparte, la poartă, ca şi cum i-ar vorbi în taină. Acolo, ca să-l răzbune pe fratele său Asael, Ioab l-a lovit în stomac şi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Când David a aflat ce s-a întâmplat, a zis: "Eu şi regatul meu suntem nevinovaţi înaintea Domnului, pentru totdeauna, de moartea lui Abner, fiul lui 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Fie ca vina acestei morţi să cadă asupra lui Ioab şi asupra familiei tatălui său! Fie ca în neamul său să existe întotdeauna cineva care să aibă o scurgere pe trup, cineva lepros, cineva care să se sprijine în cârjă, cineva care să cadă ucis de sabie şi cineva care să ducă lipsă de h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Ioab împreună cu fratele său Abişai l-au ucis pe Abner pentru că, în lupta de la Ghivon, acesta îl omorâse pe fratele lor As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avid i-a zis lui Ioab şi întregului popor care era cu el: „Sfâşiaţi-vă hainele, încingeţi-vă cu saci şi mergeţi bocind înaintea lui Abner.” Regele David mergea în urma sicr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L-au înmormântat pe Abner la Hebron. Regele a plâns în hohote la mormântul lui şi întreg poporul a făcut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Regele a cântat această cântare de jale: Să moară Abner cum moare un miş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N-aveai nici mâinile legate, nici picioarele puse în lanţuri. Ai căzut ca unul răpus de mişei. Şi tot poporul a plâns din nou după Ab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Tot poporul s-a apropiat de David ca să-l facă să mănânce cât mai era încă ziuă însă el a făcut următorul jurământ: „Dumnezeu să se poarte cu mine cu toată asprimea dacă voi gusta pâine sau orice altceva înainte de apusul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Lucrul acesta a fost cunoscut de întreg poporul şi a plăcut tuturor. De fapt, tot ceea ce făcea regele era plăcut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Astfel, în acea zi, tot poporul şi tot Israelul au ştiut că nu regele l-a omorât pe Abner, fiul lui 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Apoi David le-a zis slujitorilor săi: "Nu vă daţi seama că un prinţ şi un mare om a căzut astăzi în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Şi astăzi, deşi sunt uns ca rege, sunt slab, iar aceşti bărbaţi, fiii Ţeruiei, sunt prea puternici pentru mine. Fie ca Domnul să-i răsplătească celui rău după răuta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sasinarea lui Iş-Boş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ând a auzit Iş-Boşet, fiul lui Saul, că Abner a fost ucis în Hebron, i-a pierit curajul, iar întreg Israelul s-a îngro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iul lui Saul avea două căpetenii peste cetele de prădători. Una se numea Baana, iar cealaltă se numea Recab. Aceştia erau fiii lui Rimon, din Beerot, din seminţia lui Beniamin – Beerot este considerat ca făcând parte din Beni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oarece beerotiţii fugiseră la Ghitaim. Ei au locuit acolo ca străini până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onatan, fiul lui Saul, avea un fiu care era olog de ambele picioare. Acesta era în vârstă de cinci ani când a sosit din Izreel vestea morţii lui Saul şi a lui Ionatan. Doica sa l-a luat şi a fugit cu el, însă în graba ei, copilul a căzut şi a rămas olog. Numele lui era Mefiboş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tr-o zi, aceşti fii ai lui Rimon din Beerot, Recab şi Baana, au plecat spre casa lui Iş-Boşet şi au sosit acolo în arşiţa zilei, tocmai când acesta se odihnea la prâ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u pătruns până în interiorul casei ca şi cum ar fi dorit să ia nişte grâu şi l-au înjunghiat în stomac. Apoi Recab şi fratele său, Baana, au reuşit să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i intraseră în casă, în timp ce acesta era culcat pe pat, în dormitorul său. După ce l-au înjunghiat şi l-au ucis, i-au tăiat capul. Apoi, luându-i capul cu ei, au străbătut Araba toată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u adus capul lui Iş-Boşet la David, la Hebron şi i-au zis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apul lui Iş-Boşet, fiul lui Saul, duşmanul tău, care a căutat să-ţi ia viaţa. Astăzi, Domnul l-a răzbunat pe stăpânul meu, regele, împotriva lui Saul şi a urmaş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vid însă le-a răspuns lui Recab şi fratelui său, Baana, fiii lui Rimon din Beer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u este Domnul Care m-a izbăvit din toate necaz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ă pe cel care mi-a zis: „Saul este mort!”, crezând că îmi aduce veşti bune, l-am prins şi l-am omorât la Ţiklag. Aceasta a fost răsplata pentru vestea pe care mi-a adu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Oare nu voi face cu atât mai mult unor ticăloşi care ucid un om nevinovat în casa şi în patul său? Prin urmare, să nu vă găsesc oare vinovaţi de moartea lui şi să nu vă şterg de pe faţ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avid a dat ordin oamenilor săi, iar aceştia i-au ucis. Le-au tăiat mâinile şi picioarele şi le-au atârnat trupurile lângă iazul din Hebron. Capul lui Iş-Boşet însă l-au luat şi l-au înmormântat în mormântul lui Abner din Heb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vid, uns drept rege al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oate seminţiile lui Israel au venit la David, în Hebron şi i-au zis: "Suntem os din oasele tale şi carne din carn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dinioară, pe când Saul ne era rege, tu îl conduceai pe Israel în războaie. Domnul ţi-a promis, de altfel: „Tu vei păstori poporul Meu Israel şi vei fi conducător peste Isra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oţi cei din sfatul bătrânilor lui Israel veniseră la rege, în Hebron, astfel că regele David a încheiat legământ cu ei înaintea Domnului la Hebron. Apoi ei l-au uns pe David ca rege peste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vid era în vârstă de treizeci de ani când a devenit rege şi a domnit timp de patru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la Hebron a domnit, peste Iuda, timp de şapte ani şi şase luni, iar la Ierusalim a domnit timp de treizeci şi trei de ani peste întreg Israelul şi peste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cucereşte Ierusal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Regele a înaintat spre Ierusalim însoţit de trupele sale, împotriva iebusiţilor care locuiau acolo. Aceştia i-au zis lui David: „Nu vei intra aici, căci până şi orbii şi ologii te vor respinge.” Credeau că David nu va reuşi să intre în c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avid a capturat însă fortăreaţa Sionului, care a devenit Cetatea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avid zisese în acea zi: „Oricine vrea să îi învingă pe iebusiţi să folosească tunelul de apă pentru a ajunge la acei „ologi„ şi „orbi„, care sunt duşmanii lui David.” De aceea se zice: „Orbii şi ologii n-au voie să intre p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vid s-a stabilit în fortăreaţă şi a numit-o „Cetatea lui David”. David a rezidit cetatea de jur împrejur, dinspre Milo înspre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avid a devenit tot mai puternic pentru că Domnul, Dumnezeul Oştirilor, era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Hiram, regele Tirului, i-a trimis soli lui David, iar aceştia i-au adus lemn de cedru, precum şi tâmplari şi zidari care i-au zidit un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avid a înţeles că Domnul l-a pus drept rege peste Israel şi i-a întărit domnia de dragul poporului Său,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upă ce a părăsit Hebronul, David şi-a luat mai multe ţiitoare şi soţii din Ierusalim şi i s-au mai născut astfel mulţi fii şi multe fi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cestea sunt numele celor care i s-au născut la Ierusalim: Şamua, Şobab, Natan, Sol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bhar, Elişua, Nefeg, Iaf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lişama, Eliada şi Elife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cu filist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ând au auzit filistenii că David a fost uns ca rege peste Israel, toţi filistenii au pornit în căutarea lui. David a aflat însă acest lucru şi s-a adăpostit în fortăr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Filistenii au venit şi s-au răspândit în valea Refa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avid L-a întrebat p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ornesc împotriva filistenilor? Îi vei da în mâna mea? Domnul i-a răspuns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căci negreşit îi voi da pe filisteni în mân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avid s-a dus la Baal-Peraţim şi i-a învins acolo. El a zis: „Domnul i-a zdrobit pe duşmanii mei dinaintea mea precum apele care dau năvală rupând totul în cale.” De aceea locului aceluia i-au pus numele Baal-Peraţ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Filistenii şi-au lăsat idolii acolo, iar David şi oamenii săi i-au l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Filistenii au venit din nou şi s-au răspândit în valea Refa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avid L-a întrebat pe Domnul, iar El i-a răspuns: "Să nu-i ataci din faţă, ci ia-i pe la spate şi atacă-i în dreptul arbuştilor de bal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ând vei auzi vuietul de marş în vârful arbuştilor de balsam, să porneşti la atac, căci atunci Domnul va ieşi înaintea ta ca să zdrobească oştirea filist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avid a făcut aşa cum i-a poruncit Domnul. El i-a lovit pe filisteni de la Ghivon până la Ghez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avid aduce chivotul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avid i-a strâns din nou pe toţi vitejii din Israel, în număr de treizeci de mii de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poi David şi toţi oamenii care erau împreună cu el, au plecat din Baala lui Iuda, aducând de acolo Chivotul lui Dumnezeu, Chivotul care poartă Numele, Numele Domnului Oştirilor, Cel Care şade între heruvimii de de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u aşezat Chivotul lui Dumnezeu într-un car nou, după ce l-au luat din casa lui Abinadab, de pe deal. Uza şi Ahio, fiii lui Abinadab, conduceau carul cel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i l-au adus, împreună cu Chivotul lui Dumnezeu, din casa lui Abinadab, de pe deal. Ahio mergea în faţa Chivo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vid şi toată casa lui Israel sărbătoreau înaintea Domnului cu toată puterea, cântând din lire, din harfe, din tamburine, din sistre şi din tal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ând au ajuns la aria lui Nahon, Uza şi-a întins mâna să apuce Chivotul lui Dumnezeu deoarece boii erau să-l răsto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tunci mânia Domnului s-a aprins împotriva lui Uza şi Dumnezeu l-a lovit acolo pentru că se atinsese de Chivot. Uza a murit acolo, lângă Chivot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avid s-a mâhnit pentru că mânia Domnului izbucnise împotriva lui Uza şi a numit acel loc Pereţ-Uza, nume care i-a rămas până în ziua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vid s-a temut de Domnul în acea zi şi a zis: „Cum să vină Chivotul Domnului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Şi David n-a vrut să mai aducă Chivotul Domnului în Cetatea lui David, ci l-a dus în casa lui Obed-Edom, ghit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hivotul Domnului a rămas în casa lui Obed-Edom, ghititul, timp de trei luni, iar Domnul l-a binecuvântat pe Obed-Edom împreună cu întreaga lui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 s-a spus regelui David că Domnul a binecuvântat familia lui Obed-Edom şi tot ceea ce are din pricina Chivotului lui Dumnezeu. Atunci David s-a dus şi a adus Chivotul lui Dumnezeu din casa lui Obed-Edom în Cetatea lui David, în mijlocul bucu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upă fiecare şase paşi pe care-i făceau cei care duceau Chivotul Domnului, David jertfea un bou şi un viţel g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vid dansa cu toată puterea înaintea Domnului, încins cu un efod de 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avid împreună cu toată casa lui Israel aduceau Chivotul Domnului în mijlocul strigătelor şi al sunetului de co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l îl mustră pe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n timp ce Chivotul Domnului intra în Cetatea lui David, Mihal, fiica lui Saul, se uita pe fereastră. Când l-a văzut pe regele David, sărind şi dansând înaintea Domnului, l-a dispreţuit în inim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u adus Chivotul Domnului şi l-au aşezat la locul lui, în mijlocul cortului pe care i l-a întins David. Apoi David a adus înaintea Domnului arderi de tot şi jertfe de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upă ce a terminat de adus arderile de tot şi jertfele de pace, David a binecuvântat poporul în Numele Domnului Oşt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şi a împărţit la tot poporul, întregii adunări a lui Israel, fiecărui bărbat şi fiecărei femei, câte o pâine, o bucată de carne şi o turtă cu stafide. Apoi tot poporul a plecat, fiecare la cas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ând David s-a întors să-şi binecuvânteze familia, Mihal, fiica lui Saul, i-a ieşit în întâmpinare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âtă cinste s-a purtat regele lui Israel astăzi, descoperindu-se în faţa slujnicelor slujitorilor săi, aşa cum s-ar fi descoperit un om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avid i-a răspuns lui Mih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a Domnului, Care m-a ales mai presus decât pe tatăl tău şi mai presus decât pe oricine din familia lui şi m-a pus drept conducător peste poporul Domnului, peste Israel, înaintea Lui am dan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Mă voi arăta şi mai de nimic decât atât şi mă voi înjosi şi mai mult în ochii mei. Dar faţă de slujnicele despre care vorbeai mă voi arăta cu cin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Mihal, fiica lui Saul, a rămas fără copii până în ziua morţ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umnezeu încheie legământ cu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ce regele s-a stabilit în palatul lui şi după ce Domnul i-a dat odihnă izbăvindu-l de toţi duşmanii din ju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a zis profetului Na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Eu locuiesc într-un palat din cedru, în timp ce Chivotul lui Dumnezeu stă sub nişte pân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şi fă tot ceea ce ai pe inimă, căci Domnul este cu tine! I-a răspuns Natan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noaptea aceea însă Cuvântul Domnului a venit la Natan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u-te şi spune-i robului Meu, lui David, astfel: „Aşa vorbeşte Domnul: 'Oare tu Îmi vei zidi Mie o casă de lo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u n-am locuit într-o casă din ziua în care am scos poporul Israel din Egipt şi până astăzi, ci am călătorit într-un cort drept loc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retutindeni pe unde am călătorit împreună cu tot poporul Israel, oare am cerut vreunuia dintre judecătorii lui Israel, cărora le-am poruncit să păstorească poporul Meu, Israel, să-Mi zidească o casă din ced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rin urmare, să-i spui robului Meu David, astfel: "Aşa vorbeşte Domnul Oştirilor: 'Eu te-am luat de la stână, de la păstoritul oilor, ca să fii conducătorul poporului Meu,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m fost cu tine pretutindeni pe unde ai mers, am nimicit dinaintea ta pe toţi duşmanii tăi şi ţi-am făcut un nume mare, ca numele celor mari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m păstrat un loc pentru poporul Meu, pentru Israel, şi l-am sădit acolo ca să locuiască singur fără să mai fie tulburat şi fără ca cei nedrepţi să-l mai poată asupri, aşa cum făcuseră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că din zilele în care rânduisem judecători peste poporul Meu, Israel. Şi ţie îţi voi da odihnă din partea tuturor duşmanilor tăi. Acum Domnul îţi vesteşte că Domnul Însuşi îţi va face o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ând ţi se vor împlini zilele şi vei fi adăugat la strămoşii tăi, îl voi ridica pe urmaşul tău, care va ieşi din trupul tău, şi-i voi întări dom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l va zidi Numelui Meu o casă, şi Eu îi voi întări pe vecie tronul domni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u voi fi Tatăl lui, iar el va fi fiul Meu. Când va păcătui îl voi mustra cu o nuia omenească şi cu lovituri dat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ar nu voi îndepărta îndurarea Mea de la el, aşa cum am îndepărtat-o de la Saul pe care l-am înlăturat dinain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i casa ta şi regatul tău vor dăinui veşnic înaintea Mea, iar tronul tău va fi întărit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Natan l-a înştiinţat pe David întocmai despre toate aceste cuvinte, despre toată această ved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Regele David a venit şi s-a înfăţişat înaintea Domnului, spunând: "Cine sunt eu, Stăpâne Doamne, şi cine este casa mea, de m-ai adus pâ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Şi ca şi cum ar fi prea puţin pentru Tine, Stăpâne Doamne, ai vorbit pe deasupra şi despre viitorul casei robului Tău. Acesta să fie modul Tău de a lucra cu omul, Stăpâne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e ar putea să-Ţi mai răspundă David? Tu, Stăpâne Doamne, îl cunoşti pe rob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atorită cuvântului Tău şi a inimii Tale, ai făcut Tu toate aceste lucrări măreţe, descoperindu-le apoi rob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ât de măreţ eşti Tu, Stăpâne Doamne! După câte am auzit cu urechile noastre, nu este nimeni ca Tine şi nu există alt dumnezeu în afar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Şi cine este ca poporul Tău, ca Israel, singurul neam de pe pământ pe care a venit Dumnezeu să îl răscumpere pentru Sine, ca să fie poporul cu care să-Şi facă un nume? Tu ai făcut lucrări măreţe şi înfricoşătoare pentru ţara Ta, izgonind dinaintea poporului Tău, pe care Ţi l-ai răscumpărat din Egipt, neamuri şi pe ze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i hotărât ca poporul Tău, Israel, să fie al Tău, să fie poporul Tău pe vecie, iar Tu, Doamne, să le fi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Şi acum, Doamne, Dumnezeule, întăreşte pe vecie promisiunea pe care ai făcut-o cu privire la robul Tău şi la casa lui şi fă precum ai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Fie preamărit Numele Tău! În veci să se spună că Domnul Oştirilor este Dumnezeu peste Israel, iar casa robului Tău David să dăinuiască înain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Tu, Doamne al Oştirilor, Dumnezeul lui Israel, ai descoperit robului Tău că îi vei zidi o casă. De aceea a avut îndrăzneală robul Tău să-Ţi facă această rug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şadar, Stăpâne Doamne, Tu, Cel Care eşti Dumnezeu şi ale Cărui cuvinte sunt adevăr, i-ai promis robului Tău aceste lucrur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Binevoieşte deci să binecuvântezi casa robului Tău, ca să dăinuiască veşnic înaintea Ta. Căci Tu, Stăpâne Doamne, ai vorbit şi, prin binecuvântarea Ta, casa robului Tău va fi binecuvântată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Biruinţele şi faima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aceea, David i-a învins pe filisteni, i-a supus şi a luat din stăpânirea filistenilor cetatea Meteg-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poi i-a învins şi pe moabiţi. Pe aceştia i-a culcat la pământ şi i-a măsurat cu o funie; cei cuprinşi în două lungimi de funie erau omorâţi, iar cei cuprinşi în a treia lungime erau lăsaţi în viaţă. Moabiţii i-au fost supuşi lui David, plătindu-i trib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vid l-a învins şi pe Hadad-Ezer, fiul lui Rehob, regele Ţobei, când acesta s-a dus să-şi redobândească stăpânirea la râul Euf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vid a capturat de la el o mie de care, şapte sute de călăreţi şi douăzeci de mii de pedestraşi. David a tăiat tendoanele tuturor cailor de la care, cruţând din ei doar atâţia cât pentru o sută de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rameii din Damasc au venit în ajutorul lui Hadad-Ezer, regele Ţobei, însă David a omorât douăzeci şi două de mii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avid a pus garnizoane în regatul arameu al Damascului, iar arameii i-au fost supuşi lui David, plătindu-i tribut. Domnul îi dădea biruinţă lui David oriunde mer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avid a luat scuturile de aur ale slujitorilor lui Hadad-Ezer şi le-a adus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ar din Tebah şi din Berotai, cetăţile lui Hadad-Ezer, regele David a luat foarte mult bro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ând Toi, regele Hamatului, a aflat că David a învins întreaga oştire a lui Hadad-Ez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l-a trimis pe fiul său Ioram la regele David ca să-l întrebe de sănătate şi să-l laude pentru că s-a luptat cu Hadad-Ezer, cu care şi el era în război, şi pentru că l-a biruit. Ioram a adus cu el lucruri din argint, din aur şi din bro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Regele David le-a închinat şi pe acestea Domnului, aşa cum făcuse cu argintul şi cu aurul luat de la toate celelalte popoare pe care le-a su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e la Edom, de la Moab, de la amoniţi, de la filisteni şi de la Amalek, precum şi din prada luată de la Hadad-Ezer, fiul lui Rehob, regele Ţob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stfel, David şi-a făcut un nume. La întoarcere a ucis optsprezece mii de edomiţi în Valea S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l a pus garnizoane în Edom; pe tot teritoriul edomiţilor el a pus garnizoane şi toţi edomiţii au devenit supuşii lui David. Domnul îi dădea biruinţă lui David oriunde mer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onarii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avid domnea peste întregul Israel, judecând şi făcând dreptate întregului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oab, fiul Ţeruiei, era conducătorul oştirii; Iehoşafat, fiul lui Ahilud, era croni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Ţadok, fiul lui Ahitub, şi Ahimelek, fiul lui Abiatar, erau preoţi; Seraia era scri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Benaia, fiul lui Iehoiada, era conducătorul cheretiţilor şi al peletiţilor, iar fiii lui David erau cei dintâi pe lângă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vid şi Mefiboş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avid a întrebat: „Se mai află în viaţă cineva din familia lui Saul, căruia să-i pot arăta bunătate, din pricina lui Iona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amilia lui Saul avusese un slujitor pe nume Ţiba, pe care l-au chemat la David. Regele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Ţi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lujitorul tău, sunt acela! I-a răspun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Regele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mai află în viaţă vreun bărbat din familia lui Saul, căruia să-i pot arăta o bunătate ca cea 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ul dintre fiii lui Ionatan mai este în viaţă, însă este olog de ambele picioare, i-a răspuns Ţi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e află acesta? L-a mai întrebat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sa lui Machir, fiul lui Amiel, din Lo-Debar, i-a răspuns Ţi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Regele David a trimis după el şi l-a adus din Lo-Debar, din casa lui Machir, fiul lui Am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ând Mefiboşet, fiul lui Ionatan şi nepotul lui Saul, a ajuns înaintea lui David şi-a plecat faţa şi s-a închinat. David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fiboş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slujitorul tău! I-a răspun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teme, i-a zis David, căci vreau să-ţi arăt bunătate, din pricina tatălui tău, Ionatan. Am să-ţi înapoiez toate terenurile care au fost ale bunicului tău, Saul, şi vei mânca întotdeauna la mas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efiboşet i s-a închinat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slujitorul tău ca să bagi în seamă un câine mort cum sun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Regele l-a chemat apoi pe Ţiba, slujitorul lui Saul,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dăruit nepotului stăpânului tău tot ceea ce aparţinuse lui Saul şi întregii sale fami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Tu, fiii tăi şi slujitorii tăi îi veţi lucra pământul şi-i veţi culege recolta pentru ca nepotul stăpânului tău să aibă ce să mănânce. Mefiboşet, nepotul stăpânului tău, va mânca întotdeauna la masa mea. Ţiba avea cincisprezece fii şi douăzeci de sluj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l i-a răspuns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ujitorul tău va face tot ceea ce stăpânul meu, regele, i-a poruncit să facă. Astfel, Mefiboşet a mâncat la masa lui David ca unul dintre fiii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Mefiboşet avea un fiu tânăr pe nume Mica. Toţi cei ce locuiau în casa lui Ţiba erau slujitorii lui Mefiboş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Mefiboşet locuia la Ierusalim, fiindcă mânca întotdeauna la masa regelui. El era olog de ambel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moniţii şi arameii sunt învi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aceea, regele amoniţilor a murit, iar în locul lui a domnit fiul său, Han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vid a zis: „Voi da dovadă de loialitate faţă de Hanun, fiul lui Nahaş, tot aşa cum şi tatăl său a dat dovadă de loialitate faţă de mine.” David şi-a trimis slujitorii ca să-l mângâie sufleteşte pe Hanun pentru moartea tatălui său. Când slujitorii lui David au ajuns în ţara amon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ăpeteniile amonite i-au zis stăpânului lor, Hanun: „Chiar crezi că David doreşte să-l cinstească pe tatăl tău, trimiţându-ţi aceşti oameni ca să te mângâie sufleteşte? David i-a trimis la tine pe slujitorii lui mai degrabă ca să cerceteze cetatea, să o iscodească şi să o cuce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tunci Hanun i-a luat pe slujitorii lui David, le-a ras bărbile pe jumătate, le-a tăiat hainele pe jumătate, până la brâu, şi le-a dat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ând David a fost înştiinţat de acest lucru, a trimis să le spună bărbaţilor care fuseseră atât de mult umiliţi: „Rămâneţi în Ierihon până ce vă va creşte din nou barba şi apoi să vă întoar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Văzând că se făcuseră urâţi lui David, amoniţii au tocmit douăzeci de mii de pedestraşi aramei din Bet-Rehob şi din regatul arameu al Ţobei, pe regele din Maaca cu o mie de luptători şi încă douăsprezece mii de luptători dintre bărbaţii din To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ând a auzit David acest lucru l-a trimis împotriva lor pe Ioab împreună cu toată oştirea, numai războinici vite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moniţii au ieşit din cetate şi şi-au ocupat poziţiile de luptă în faţa porţii, în timp ce arameii din Ţoba şi Rehob, luptătorii din Tob şi cei din Maaca s-au aşezat în câmp des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oab a văzut că avea de luptat şi în faţă şi în spate. Prin urmare, a ales o parte dintre vitejii lui Israel şi i-a mobilizat împotriva aram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ar restul oştirii a pus-o sub comanda fratelui său Abişai, mobilizând-o împotriva amon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oab i-a zis lui Abişai: "Dacă arameii mă copleşesc, să-mi vii în ajutor, iar dacă amoniţii te copleşesc, voi veni eu în ajuto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Fii tare şi îmbărbătează-te pentru poporul nostru şi pentru cetăţile Dumnezeului nostru şi facă-se voi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ând Ioab i-a atacat pe aramei cu oştirea lui, aceştia au fugit dina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moniţii, văzând că arameii dau bir cu fugiţii, au fugit şi ei dinaintea lui Abişai şi s-au retras în cetate. Atunci Ioab a oprit lupta şi s-a întors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Văzând că au fost învinşi de Israel, arameii şi-au adunat toate for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Hadad-Ezer a trimis după arameii de dincolo de râu şi aceştia au venit la Helam, avându-l în fruntea lor pe Şobac, conducătorul oştirii lui Hadad-Ez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ând a aflat David acest lucru, i-a adunat pe toţi israeliţii, a trecut Iordanul şi a sosit la Helam. Arameii s-au aşezat în poziţie de luptă împotriva lui David şi s-au încleştat în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rameii au fugit dinaintea lui Israel. David le-a ucis arameilor şapte sute de oameni care conduceau carele şi patruzeci de mii de pedestraşi. L-a rănit şi pe Şobac, conducătorul oştirii lor, care a şi muri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Văzând că au fost învinşi de Israel, regii vasali lui Hadad-Ezer au făcut pace cu Israel şi i s-au supus. Şi arameilor le-a fost frică să-i mai ajute pe amo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avid comite adulter cu Batş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a începutul anului, pe vremea când porneau regii la război, David l-a trimis pe Ioab, împreună cu slujitorii săi şi cu întreaga oştire a lui Israel, la război. Ei i-au nimicit pe amoniţi şi au asediat Raba. David însă rămăsese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tr-o seară, regele s-a sculat din patul său şi se plimba pe acoperişul palatului. De pe acoperiş a zărit o femeie foarte frumoasă care se îmbă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vid a trimis pe cineva să afle cine este femeia şi i s-a spus că este Batşeba, fiica lui Eliam şi soţia hititului 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vid a trimis nişte oameni ca s-o aducă la el. Ea a venit la el şi el s-a culcat cu ea (ea tocmai se curăţise de necurăţia ei). Apoi ea s-a întors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Femeia a rămas însărcinată şi i-a trimis vorbă lui David, zicând: „Sunt însărc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tunci David i-a transmis lui Ioab: „Trimite-mi-l pe hititul Urie!” Şi Ioab l-a trimis pe Urie la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ând Urie a sosit la David, acesta l-a întrebat cum este Ioab, cum este oştirea şi cum se desfăşoară lu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poi David i-a spus lui 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acasă şi spală-ţi picioarele! Urie a ieşit din palatul regelui, iar după el a fost trimis un dar din part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Urie însă nu s-a dus acasă, ci s-a culcat la intrarea în palat, alături de toţi slujitorii stăpân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ând i s-a spus lui David că Urie nu s-a dus acasă, David l-a întrebat pe 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nu vii din călătorie? De ce nu te duc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votul, cei din Israel şi cei din Iuda stau în corturi, i-a răspuns Urie, iar stăpânul meu, Ioab, şi slujitorii stăpânului meu şi-au aşezat tabăra în câmp. Cum aş putea, aşadar, să merg acasă să mănânc, să beau şi să mă culc cu soţia mea? Viu eşti tu şi viu este sufletul tău că nu voi face un asemenea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avid i-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şi astăzi aici, iar mâine te voi trimite înapoi. Urie a rămas în Ierusalim în acea zi şi în ziua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avid l-a invitat să mănânce şi să bea împreună cu el şi l-a îmbătat. Seara însă, în loc să meargă să se culce acasă, Urie s-a culcat în patul său, alături de slujitorii stăpâ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vinovat de moartea lui 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În dimineaţa următoare, David a scris o scrisoare adresată lui Ioab, pe care i-a trimis-o prin 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n ea a scris: „Trimiteţi-l pe Urie în linia întâi, unde lupta este mai crâncenă şi apoi retrageţi-vă de lângă el ca să fie lovit şi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şadar, în timp ce asedia cetatea, Ioab l-a aşezat pe Urie într-un loc despre care ştia că este apărat de războinici vite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Războinicii din cetate au ieşit şi s-au luptat împotriva lui Ioab. Au murit câţiva dintre războinicii lui David şi a murit şi hititul 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poi Ioab a trimis un om la David ca să-l înştiinţeze de toate lucrurile privitoare la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 poruncit mesagerului următoarele: "Când vei termina de istorisit regelui lucrurile privitoare la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acă regele se va mânia şi te va întreba: "De ce v-aţi luptat atât de aproape de cetate? Nu v-aţi dat seama că vor arunca săgeţi de pe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ine l-a ucis pe Abimelek, fiul lui Ierub-Beşet? Nu o femeie care a aruncat asupra lui, de pe zid, o piatră de moară, astfel că el a murit la Tebeţ? De ce v-aţi apropiat, aşadar, de zid?„ atunci să-i spui: „Slujitorul tău, hititul Urie, a murit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Mesagerul a plecat şi, ajungând la David, i-a spus acestuia tot ceea ce Ioab îl trimisese să-i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aceia au fost mai puternici decât noi. Au ieşit împotriva noastră în câmpie şi noi i-am respins până la intrarea porţii c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ar arcaşii au tras de pe zid asupra slujitorilor tăi şi unii dintre slujitorii regelui au murit. A murit şi slujitorul tău, hititul 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tunci David i-a zis mesag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ă-i spui lui Ioab: „Să nu te întristeze lucrul acesta, căci sabia ucide când pe unul, când pe altul. Înteţeşte asediul asupra cetăţii şi distruge-o.” Îmbărbătează-l în fel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ând a auzit soţia lui Urie că soţul ei a murit, l-a je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upă ce au trecut zilele de jale, David a trimis după ea şi a adus-o în palatul lui. Ea i-a devenit soţie şi i-a născut un fiu. Fapta aceasta a lui David nu a plăcut însă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umnezeu îl mustră pe Da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mnul l-a trimis pe Natan la David. Acesta, ajungând la David,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anume cetate trăiau doi oameni; unul era bogat, iar celălalt era să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el bogat avea un mare număr de oi şi v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el sărac însă nu avea altceva decât o mieluşea pe care o cumpărase. Avea grijă de ea, iar aceasta creştea împreună cu el şi cu copiii săi. Mânca din aceeaşi bucată de pâine cu el, bea din cana lui şi dormea la pieptul său; îi era ca o fi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La omul bogat a venit un călător, dar el nu s-a îndurat să ia din oile şi vitele lui pentru a-i pregăti să mănânce. În schimb, a luat mieluşeaua omului sărac şi i-a pregătit-o celui care venis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vid s-a aprins foarte tare de mânie pe omul acela şi i-a zis lui Na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u este Domnul că omul care a făcut acest lucru este vrednic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ă dea înapoi patru mieluşele, pentru că a săvârşit fapta aceasta şi pentru că nu a arătat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tunci Natan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omul acela! Aşa vorbeşte Domnul, Dumnezeul lui Israel: "Te-am uns rege peste Israel şi te-am scăpat din mâna lui S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Ţi-am dat casa stăpânului tău şi ţi-am pus în braţe soţiile stăpânului tău; ţi-am dat stăpânire peste Israel şi peste Iuda. Şi dacă toate acestea ar fi fost prea puţin, aş mai fi adăugat şi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e ce ai dispreţuit Cuvântul Domnului şi ai păcătuit împotriva Lui? L-ai ucis pe hititul Urie cu sabia, iar pe nevasta lui ai luat-o să-ţi fie soţie. L-ai ucis pe Urie cu sabia amon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e aceea sabia nu se va îndepărta din familia ta niciodată, pentru că M-ai dispreţuit şi ai luat-o pe soţia hititului Urie să-ţi fie ţie s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şa vorbeşte Domnul: "Voi ridica nenorocirea asupra ta din propria ta familie. Îţi voi lua soţiile sub privirea ta şi le voi da altuia, iar el se va culca cu ele la lumina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Tu ai lucrat în ascuns, însă eu voi împlini acest cuvânt la lumina zilei, înaintea întregu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avid i-a zis lui Na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ăcătuit împotriv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ţi-a iertat păcatul, i-a răspuns Natan, şi nu vei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Totuşi, pentru că prin fapta aceasta ai făcut pe duşmanii Domnului să-L dispreţuiască, copilul care ţi s-a născut va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născut de Batşeba 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Natan a plecat acasă, iar Domnul a lovit copilul pe care i-l născuse soţia lui Urie lui David şi s-a îmbolnăvit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avid s-a rugat lui Dumnezeu pentru copil şi a postit, apoi a intrat în palat şi a stat culcat la pământ toată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fetnicii palatului lui au stăruit de el să se ridice de la pământ, dar el nu a dorit şi nici n-a vrut să mănânce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În ziua a şaptea, copilul a murit. Slujitorii lui David s-au temut însă să-i spună lucrul acesta pentru că îşi ziceau: „Când copilul trăia încă, îi vorbeam, dar el nu ne asculta. Cum să îndrăznim să-i spunem că a murit copilul? Şi-ar face mai mult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avid a observat că slujitorii săi şuşoteau între ei şi a înţeles că a murit copilul. I-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murit, i-au răspuns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tunci David s-a ridicat de la pământ, s-a spălat, s-a uns şi şi-a schimbat hainele. Apoi a intrat în Casa Domnului şi s-a închinat. După aceea, întorcându-se acasă, a cerut să i se dea de mâncare şi a mân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Slujitorii săi l-au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ceea ce faci tu? Când trăia copilul posteai şi plângeai, iar acum, când copilul a murit, te ridici de la pământ şi măn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avid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răia copilul posteam şi plângeam pentru că îmi ziceam: „Cine ştie, poate Domnul îmi va arăta îndurare şi copilul va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ar acum, că a murit, de ce să mai postesc? Aş putea oare să-l aduc înapoi? Eu voi merge la el, dar el nu se va mai întoarc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avid a mângâiat-o pe soţia sa, Batşeba. A intrat la ea şi ea a născut un fiu pe care l-au numit Solomon. Domnul îl iu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şi de aceea El a transmis prin profetul Natan mesaj să-l numească Iedidia, de drag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oniţii, subjugaţi de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Între timp, Ioab a asediat Raba amoniţilor şi a pus stăpânire pe cetatea r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poi a trimis mesageri la David să-i spună: "Am luptat împotriva Rabei şi am pus stăpânire pe sursele de apă ale c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cum, strânge restul trupelor, asediază cetatea şi cucereşte-o, ca să n-o cuceresc eu şi să primească num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avid a strâns întreaga oştire, s-a îndreptat către Raba, a luptat împotriva ei şi a cucer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 luat de pe capul regelui lor coroana care cântărea un talant de aur şi care era împodobită cu pietre preţioase; ea a fost pusă pe capul lui David. Prada luată din cetate era foarte m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Pe locuitorii cetăţii i-a scos afară, i-a pus să muncească cu ferăstraie, cu grape de fier şi cu securi de fier şi i-a pus la făcut cărămizi. La fel a făcut el şi cu celelalte cetăţi amonite. Apoi David s-a întors la Ierusalim împreună cu întreaga oş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mnon şi Ta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impul a trecut. Absalom, fiul lui David, avea o soră frumoasă, pe nume Tamar, de care s-a îndrăgostit Amnon, fiul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mnon era atât de chinuit din această cauză, încât s-a îmbolnăvit tânjind după sora sa Tamar; căci ea era fecioară şi-i venea greu lui Amnon să-i fac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mnon avea un prieten, pe Ionadab, fiul lui Şimea, fratele lui David. Ionadab acesta era un om foarte şi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L-a întrebat pe Am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u, fiul regelui, arăţi tot mai slăbit cu fiecare dimineaţă ce trece? Nu vrei să-m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drăgostit de Tamar, sora fratelui meu Absalom, i-a răspuns Am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lcă-te în patul tău, i-a zis Ionadab, şi prefă-te că eşti bolnav. Când tatăl tău va veni să te vadă, să-i spui: „Să vină, te rog, sora mea Tamar şi să-mi dea să mănânc ceva; să-mi prepare mâncarea sub privirea mea ca s-o pot vedea şi să pot mânca din mân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mnon s-a culcat şi s-a prefăcut bolnav. Regele a venit să-l vadă, iar Amnon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ină, te rog, sora mea, Tamar, să-mi coacă două turte sub privirea mea şi să mănânc din mân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avid a trimis acasă la Tamar să i se spună: „Du-te, te rog, acasă la fratele tău Amnon şi găteşte-i ceva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Tamar s-a dus acasă la fratele său Amnon, pe care l-a găsit culcat. A luat nişte aluat, l-a frământat, a făcut turtele sub privirea lui şi apoi le-a c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upă aceea, a luat tigaia şi l-a servit, însă Amnon n-a vrut să mănânce. El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 să iasă afară! Şi toţi slujitorii au ieşit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tunci Amnon i-a zis lui Ta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 mâncarea în dormitor pentru ca să pot mânca din mâna ta. Tamar a luat turtele pe care le făcuse şi le-a adus fratelui său Amnon în dor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ând ea s-a apropiat de el ca să-i dea să mănânce, el a apucat-o strâns şi i-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ro, vino şi culcă-te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rate, nu mă sili! I-a răspuns Tamar. Nu săvârşi ticăloşia aceasta, căci un asemenea lucru nu este îngăduit în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Unde mă voi duce cu ruşinea mea? Iar tu vei fi socotit drept un ticălos în Israel. Vorbeşte, te rog, cu regele şi el nu mă va opri să fiu 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l însă n-a vrut s-o asculte şi, fiind mai puternic decât ea, a necinstit-o şi s-a culcat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upă aceea, Amnon a urât-o foarte tare pe Tamar, ura aceasta fiind chiar mai mare decât iubirea pe care o avusese pentru ea. Amnon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lă-te şi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 zis ea. Alungându-mă, faci un rău şi mai mare decât cel pe care l-ai făcut deja. Amnon însă n-a vrut s-o asc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şi, chemându-l pe tânărul care-l slujea,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teţi-o afară pe femeia aceasta şi închideţi uşa dup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lujitorul său a făcut întocmai cum i se poruncise. Tamar purta o robă decorată, căci cu astfel de robe se îmbrăcau fiicele regelui care erau fe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Fiind izgonită, ea şi-a presărat cenuşă pe cap, şi-a sfâşiat roba decorată pe care o purta, şi-a pus mâinile pe cap şi a plecat ţip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bsalom, fratele ei, a întrebat-o: „Fratele tău Amnon a fost cu tine? Acum, sora mea, taci şi nu fi mâhnită pentru ceea ce s-a întâmplat, căci este fratele tău.” Şi Tamar, îndurerată, a rămas în casa fratelui său Absa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ând regele David a auzit ce s-a întâmplat s-a mâniat foart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bsalom nu a mai vorbit deloc cu Amnon, dar Absalom îl ura pe Amnon pentru că acesta o necinstise pe sora sa, Ta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alom se răzbună pe Am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oi ani mai târziu, Absalom îşi tundea oile la Baal-Haţor, lângă hotarul cu Efraim. Şi Absalom i-a invitat pe toţi fiii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a dus la rege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slujitorul tău îşi tunde oile. Te rog, să vină regele cu slujitorii lui la slujito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ar regele i-a zis lui Absa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ule, nu vom veni toţi, ca să nu fim o povară pentru tine. Deşi Absalom a stăruit de el, regele n-a vrut să meargă, însă l-a binecuv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tunci Absalom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voie, te rog, măcar fratelui meu Amnon să vină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vină tocmai Amnon cu tine? L-a întrebat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bsalom însă a stăruit de el, astfel că regele l-a trimis pe Amnon, împreună cu toţi ceilalţi fii ai săi, să mearg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bsalom le-a poruncit slujitorilor săi: „Aşteptaţi până când inima lui Amnon se va înveseli de vin şi când vă voi zice: „Loviţi-l pe Amnon!„, atunci să-l ucideţi. Nu vă fie teamă! Oare nu eu v-am poruncit acest lucru? Fiţi tari şi arătaţi-vă vitej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Slujitorii lui Absalom i-au făcut lui Amnon întocmai cum le poruncise stăpânul lor. Atunci ceilalţi fii ai regelui au încălecat fiecare pe catârul lui şi au fu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În timp ce veneau ei spre palat, regelui i-a sosit vestea că Absalom i-a ucis pe toţi fiii regelui, nelăsând în viaţă pe niciunul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uzind acestea, regele s-a sculat, şi-a sfâşiat hainele şi s-a culcat la pământ; slujitorii săi stăteau în picioare, având şi ei hainele sfâş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Ionadab, fiul lui Şimea, fratele lui David, i-a spus însă regelui: "Să nu se gândească stăpânul meu că toţi tinerii, fiii regelui, au fost ucişi; numai Amnon a murit. Acest lucru a fost plănuit de către Absalom încă din ziua în care Amnon a necinstit-o pe sora acestuia, pe Ta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De aceea să nu pună la inimă stăpânul meu, regele, zvonul că toţi fiii regelui au murit, pentru că doar Amnon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Între timp, Absalom a fugit. La un moment dat, străjerul şi-a ridicat privirea şi a zărit venind pe drumul dinspre apus, coborând muntele, o ceată mar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Atunci Ionadab i-a zis regelui: „Iată că sosesc fiii regelui, după cum a spus slujito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Nu a terminat bine de vorbit că au şi sosit fiii regelui. Ei au început să plângă în hohote, iar regele împreună cu slujitorii săi au început şi ei să plângă foart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Absalom a fugit şi s-a dus la Talmai, fiul lui Amihud, regele Gheşurului, iar regele David plângea după fiul său în fiecar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După ce Absalom a fugit şi a ajuns în Gheşur, a rămas acolo tre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Regele David a încetat să-l urmărească pe Absalom deoarece se împăcase cu gândul că Amnon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Femeia înţeleaptă din Teko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oab, fiul Ţeruiei, şi-a dat seama că regelui îi era dor de Absa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 trimis pe cineva la Tekoa şi a adus de acolo o femeie înţeleaptă. I-a zis femeii: "Prefă-te că eşti în doliu: îmbracă-te în haine de doliu şi nu te unge cu untdelemn. Să arăţi ca o femeie care de multă vreme jeleşte după un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şa să te duci la rege şi să-i vorbeşti cum te voi învăţa eu." Şi Ioab i-a făcut cunoscut femeii ce avea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ând femeia din Tekoa a ajuns la rege, a căzut cu faţa la pământ şi i s-a închinat. Ea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ă-mă, o,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caz ai? A întrebat-o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 femeie văduvă, i-a răspuns femeia. Soţul meu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lujitoarea ta mai avea doi fii care, într-o zi, se băteau pe câmp şi nu era nimeni acolo care să-i despartă, astfel că unul l-a lovit pe celălalt şi l-a 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cum, tot clanul s-a ridicat împotriva slujitoarei tale, spunându-i: „Predă-ni-l pe cel care şi-a ucis fratele, ca să-l omorâm, căci i-a luat viaţa fratelui său. Îl vom nimici şi pe moştenitor!” Ei vor stinge astfel singurul cărbune care mi-a mai rămas, lăsându-l pe soţul meu fără nume şi fără moştenitor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Regele i-a răspuns fem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acasă. Voi da porunci cu privire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ege, stăpânul meu, i-a zis femeia din Tekoa regelui, asupra mea şi asupra familiei tatălui meu să cadă vina. Iar regele şi tronul său să rămână făr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cineva va vorbi împotriva ta, adu-l la mine şi nu se va mai atinge de tine, i-a zis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ca regele să-şi aducă aminte de Numele Domnului, Dumnezeul său, pentru ca să-l împiedice pe răzbunătorul sângelui să mărească prăpădul şi să-mi ucidă fiul, l-a rugat femeia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u este Domnul că nici un fir de păr din capul fiului tău nu va cădea la pământ, i-a zis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tunci femeia i-a mai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 voie, te rog, slujitoarei tale să-i spună ceva stăpânului meu,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I-a zis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plănuit un astfel de lucru împotriva poporului lui Dumnezeu? Pentru că, din însăşi vorbele lui, regele se face vinovat neaducându-l înapoi pe cel pe care l-a izgo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În ceea ce ne priveşte, asemenea unor ape care cad pe pământ şi nu se mai adună, aşa vom muri cu toţii. Dumnezeu însă nu ia viaţa, ci dimpotrivă, plănuieşte căi prin care cel izgonit să se poată întoarc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e aceea am venit să-i vorbesc stăpânului meu, regele, pentru că oamenii m-au înspăimântat. Slujitoarea ta şi-a zis: "Să-i vorbesc regelui, poate el va îndeplini cererea slujitoar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oate că regele o va asculta şi o va scăpa pe slujitoarea sa de cei care vor s-o şteargă pe ea şi pe fiul ei din moştenir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cum, slujitoarea ta spune: „Fie să-mi aducă pace cuvintele stăpânului meu, regele! Căci stăpânul meu, regele, este ca un înger al lui Dumnezeu, ştiind să înţeleagă binele şi răul. Fie ca Domnul, Dumnezeul tău, să fie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Regele i-a zis fem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mi tăinuieşti răspunsul la întrebarea pe care ţi-o voi 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trebe stăpânul meu, regele, i-a răspuns fem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mâna lui Ioab nu este ea cu tine în toate acestea? A întrebat-o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u este sufletul tău, o, rege, stăpânul meu, că nimeni nu se poate abate nici la dreapta nici la stânga de la tot ceea ce a zis stăpânul meu, regele, i-a răspuns femeia. Într-adevăr, slujitorul tău, Ioab, mi-a poruncit şi tot el a pus în gura slujitoarei tale toate acest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lujitorul tău, Ioab, a făcut acest lucru pentru a schimba situaţia. Stăpânul meu însă are o înţelepciune ca cea a unui înger al lui Dumnezeu, cunoscând tot ce se petrece î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Regele i-a zis atunci lui Io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vreau să fac lucrul acesta! Du-te deci şi adu-l pe tânărul Absa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oab a căzut cu faţa la pământ, s-a închinat şi l-a binecuvântat pe rege. El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slujitorul tău ştie că a găsit bunăvoinţă la stăpânul său, regele, fiindcă regele a făcut după cuvântul slujito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alom se întoarce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oab s-a ridicat, a plecat la Gheşur şi l-a adus înapoi pe Absalom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ar regele a zis: „Să se ducă în casa lui şi să nu-mi vadă faţa!” Absalom s-a întors astfel acasă la el şi nu a văzut faţ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În tot Israelul nu era nici un om atât de vestit pentru frumuseţea lui, aşa cum era Absalom. Din creştetul capului şi până la talpa piciorului nu se găsea nici un cusur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ând îşi tundea părul – şi-l tundea în fiecare an căci devenea prea greu să-l poarte – acesta cântărea două sute de şecheli, potrivit greutăţii r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Lui Absalom i s-au născut trei fii şi o fiică, fiică al cărei nume era Tamar; aceasta era foart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bsalom a locuit doi ani în Ierusalim fără să-l întâlnească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poi Absalom l-a chemat pe Ioab pentru a-l trimite la rege, însă acesta nu a vrut să vină. A trimis a doua oară după el, dar tot nu a vrut s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tunci Absalom le-a zis slujitorilor săi: „Ogorul lui Ioab este aproape de al meu şi are semănat orz pe el. Mergeţi şi daţi-i foc!” Slujitorii săi au făcut întocmai cum le porunc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flând acest lucru, Ioab s-a dus acasă la Absalom şi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lujitorii tăi au dat foc ogor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ai venit când te-am chemat. Am vrut să te trimit la rege să-i spui: „De ce am venit din Gheşur? Nu ar fi fost mai bine pentru mine să fi rămas acolo?” Doresc acum să văd faţa regelui şi dacă este vreo nelegiuire în mine, atunci să mă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Ioab s-a dus la rege şi i-a spus lucrul acesta. Atunci regele l-a chemat la el pe Absalom. Acesta a venit la rege şi i s-a închinat cu faţa la pământ. Regele l-a sărutat pe Absa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Răzvrătirea lui Absa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toate acestea, Absalom şi-a făcut rost de un car, de cai şi de cincizeci de oameni care alergau îna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e trezea dis-de-dimineaţă şi stătea pe marginea drumului care ducea spre poarta cetăţii. Oricine venea la rege cu vreo neînţelegere pe care acesta s-o judece, Absalom îl chema şi-l întreba de unde este, iar acesta îi spunea seminţia din care face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tunci Absalom îi zicea: „Tu ai dreptate în această neînţelegere, însă nimeni din partea regelui nu te va ascu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poi adăuga: „Dacă aş fi pus judecător peste popor, atunci oricine ar avea vreo neînţelegere sau vreo pricină de judecată, ar veni la mine şi eu i-aş face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e mai întâmpla că oricine se apropia de el să i se închine, el îi întindea mâna, îl îmbrăţişa şi-l săr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şa se purta Absalom faţă de toţi israeliţii care veneau la rege pentru a le fi judecate pricinile. Astfel, Absalom a câştigat inima bărbaţilor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upă o perioadă de patru ani, Absalom i-a zis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voie, te rog, să merg la Hebron ca să împlinesc un jurământ pe care I l-am făcut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ăci, pe când se afla în Aram, la Gheşur, slujitorul tău a făcut un jurământ spunând: „Dacă Domnul mă va aduce înapoi, la Ierusalim, Îi voi sluj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i în pace, i-a răspuns regele. Atunci Absalom a plecat îndată la Heb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e acolo Absalom a trimis mesageri la toate seminţiile lui Israel să le spună: „Atunci când veţi auzi sunetul cornului, să ziceţi: „Absalom s-a întronat la Heb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ouă sute de oameni din Ierusalim îl însoţeau pe Absalom, fiind invitaţii acestuia. În naivitatea lor, ei îl însoţeau fără să bănuiasc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 timp ce aducea jertfele, Absalom a trimis în cetatea Ghilo după ghilonitul Ahitofel, sfetnicul lui David. Uneltirea căpăta putere şi tot mai mulţi din popor treceau de partea lui Absa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a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ineva a venit şi i-a zis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raeliţii au trecut de partea lui Absa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tunci David le-a zis tuturor slujitor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ugim repede! Altfel nu vom scăpa de Absalom! Să plecăm în grabă ca nu cumva să fie mai iute decât noi şi să ne ajungă. Pentru că astfel va aduce nenorocirea asupra noastră şi va trece cetatea prin ascuţişul sab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ujitorii tăi sunt gata să facă tot ceea ce va hotărî stăpânul nostru, regele, i-au răspuns sluji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stfel, regele a plecat urmat fiind de întreaga sa familie; a lăsat totuşi zece ţiitoare ca să îngrijească de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Regele a plecat împreună cu toţi cei care-l urmau şi s-au oprit într-un loc, la o oarecare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Toţi slujitorii săi au trecut pe dinaintea lui: toţi cheretiţii, toţi peletiţii şi toţi cei şase sute de gătiţi care-l însoţiseră din 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Regele i-a zis atunci gătitului I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de ce vii cu noi? Întoarce-te şi rămâi cu regele Absalom, căci tu eşti un străin şi ai fost alungat din ţar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Nu de mult timp ai venit şi acum să fac din tine un hoinar asemeni nouă, care nu ştim încotro vom merge?! Nu! Întoarce-te împreună cu oamenii tăi şi fie ca bunătatea şi credincioşia să te însoţ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u este Domnul, i-a răspuns Itai, şi viu este stăpânul meu, regele, că acolo unde se va afla stăpânul meu, regele, fie că va însemna moarte, fie viaţă, acolo se va afla şi slujito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vino şi treci înainte! I-a răspuns regele. Astfel, şi gătitul Itai, împreună cu toţi oamenii şi toţi copiii care erau cu el, au trecu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Toţi oamenii din acel ţinut plângeau în hohote, în timp ce treceau toţi acei oameni. Regele a trecut şi el uedul Chidron şi toţi cei care-l însoţeau s-au îndreptat spre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e afla acolo şi Ţadok, împreună cu toţi leviţii, ducând Chivotul Legământului cu Dumnezeu. Leviţii au aşezat Chivotul lui Dumnezeu jos, iar Abiatar a adus jertfe până când au ieşit toţi din c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upă aceea, regele i-a zis lui Ţadok: "Du Chivotul lui Dumnezeu înapoi, în cetate. Dacă voi găsi bunăvoinţă la Domnul, atunci El mă va aduce înapoi şi mă va lăsa să revăd Chivotul şi locuin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acă însă va spune: „Nu Îmi eşti plăcut!”, atunci sunt pregătit ca El să facă cu mine ce va crede de 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Oare nu eşti tu un văzător? L-a întrebat apoi regele. Întoarceţi-vă în pace în cetate atât tu şi fiul tău Ahimaaţ, cât şi Abiatar cu fiul său Iona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Eu voi aştepta la intrare în pustie până voi primi veşti de la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şadar, Ţadok şi Abiatar au dus Chivotul lui Dumnezeu înapoi, la Ierusalim şi au rămas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avid urca Muntele Măslinilor, plângând, cu capul acoperit şi desculţ. Toţi cei care erau cu el şi-au acoperit capetele şi urcau şi ei, plân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avid a fost înştiinţat că Ahitofel se află printre trădători, de partea lui Absalom. Atunci David a zis: „Te rog, Doamne, fă ca Ahitofel să-i dea sfaturi proaste lui Absa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Când a ajuns în vârf, în locul unde oamenii obişnuiesc să I se închine lui Dumnezeu, architul Huşai îl aştepta acolo cu tunica sfâşiată şi cu pământ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David i-a zis: "Dacă vii cu mine, vei fi doar o povară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Dacă însă te vei întoarce în cetate şi-i vei spune lui Absalom: „Slujitorul tău voi fi, o, rege. Până acum am fost slujitorul tatălui tău, însă acum doresc să fiu slujitorul tău!”, atunci vei putea zădărnici pentru mine sfaturile lui Ahito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Vor fi cu tine, acolo, preoţii Ţadok şi Abiatar. Orice vei auzi vorbindu-se în palatul regelui să le sp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Se mai află cu ei, acolo, şi fiii lor: Ahimaaţ, fiul lui Ţadok, şi Ionatan, fiul lui Abiatar. Să-mi trimiteţi prin ei orice ştire pe care o veţi a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Huşai, prietenul lui David, a intrat în Ierusalim chiar atunci când Absalom intra şi el în c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avid şi Ţi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dată ce a trecut de vârful muntelui, pe David l-a întâmpinat Ţiba, slujitorul lui Mefiboşet. Acesta avea cu el o pereche de măgari încărcaţi cu două sute de pâini, o sută de turte de stafide, o sută de turte de smochine şi un burduf d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egele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faci cu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garii, a răspuns Ţiba, sunt pentru familia regelui, ca să-i călărească; pâinile şi turtele sunt pentru hrana tinerilor, iar vinul este pentru potolirea setei celor ce vor fi istoviţi în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potul stăpânului tău unde este? L-a mai întrebat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ămas în Ierusalim, i-a răspuns Ţiba, pentru că a zis: „Astăzi, casa lui Israel îmi va da înapoi regatul bunic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tunci regele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aparţinuse lui Mefiboşet este acum a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chin înaintea ta, i-a zis Ţiba. Fie să găsesc bunăvoinţă la stăpânul meu,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mei îl blestemă pe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 timp ce regele David se apropia de Bahurim, din cetate a ieşit un bărbat care a început să blesteme. Numele lui era Şimei, fiul lui Ghera, din clanul lui S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cesta a început să arunce cu pietre în David şi în toţi slujitorii regelui David, în timp ce întreaga oştire şi toţi vitejii se aflau la dreapta şi la stâng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Blestemându-l pe David, Şimei str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Pleacă, om al sângelui şi nelegiuit c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omnul a întors asupra ta tot sângele pe care l-ai vărsat în familia lui Saul, căruia i-ai luat domnia. Astfel că Domnul i-a dat domnia fiului tău Absalom, iar tu eşti nenorocit, căci eşti un om al sân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bişai, fiul Ţeruiei, i-a zis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drăzneşte acest câine mort să-l blesteme pe stăpânul meu, regele? Dă-mi voie să mă duc şi să-i retez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m eu de-a face cu voi, fii ai Ţeruiei? A zis regele. El blestemă astfel pentru că Domnul i-a zis: „Blestemă-l pe David!” Cine-i va zice deci: „De ce faci luc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poi David le-a zis lui Abişai şi tuturor slujitor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priul meu fiu caută să-mi ia viaţa. Cu atât mai mult, acum, acest beniamit! Lăsaţi-l să blesteme pentru că Domnul i-a spus s-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oate că Domnul va privi spre necazul meu şi îmi va face bine în schimbul blestemului său d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avid şi oamenii săi şi-au continuat drumul, în timp ce Şimei mergea pe coasta muntelui, în dreptul lui David, blestemând şi aruncând pietre şi praf după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În cele din urmă, David şi toţi cei care-l însoţeau au ajuns istoviţi la un loc anume şi s-au odihni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aturile lui Ahitofel şi Huş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ntre timp, Absalom şi toţi israeliţii care-l însoţeau, au ajuns la Ierusalim; împreună cu el era şi Ahito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jungând la Ierusalim, architul Huşai, prietenul lui David, s-a înfăţişat înaintea lui Absalom, zic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regele! Trăiasc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loialitatea pe care o ai faţă de prietenul tău? L-a întrebat Absalom. De ce nu te-ai dus împreună cu prieten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i-a răspuns Huşai, voi fi de partea celui pe care l-a ales Domnul, acest popor şi toţi israeliţii. Cu acela voi ră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e altfel, cui ar trebui să-i slujesc? Oare nu fiului său? Cum l-am slujit pe tatăl tău, aşa îţi voi sluji şi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tunci Absalom i-a poruncit lui Ahito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ătuiţi-vă împreună! Ce avem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la ţiitoarele regelui care au fost lăsate să îngrijească palatul! L-a sfătuit Ahitofel. În felul acesta tot Israelul va afla că te-ai făcut urât regelui şi astfel toţi cei ce sunt de partea ta se vor în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u întins, aşadar, un cort pentru Absalom pe acoperiş, iar acesta a intrat la ţiitoarele tatălui său sub privirea întregu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În acea vreme, sfatul pe care îl dădea Ahitofel avea aceeaşi autoritate ca şi când cineva L-ar fi întrebat pe Dumnezeu. Aşa erau toate sfaturile pe care le dădea Ahitofel atât lui David, cât şi lui Absa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1 Ahitofel l-a rugat pe Absa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aleg douăsprezece mii de oameni şi să pornesc degrabă, la noapte, în urmărirea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l voi ataca pe neaşteptate, când încă va fi obosit şi slăbit. Voi aduce groaza peste el şi toţi cei ce sunt cu el vor fugi. Atunci îl voi ucide numai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stfel voi întoarce tot poporul la tine şi moartea omului pe care-l cauţi va însemna întoarcerea celorlalţi; toţi ceilalţi se vor întoarce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cest sfat a părut bun atât lui Absalom, cât şi tuturor celor din sfatul bătrânilor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bsalom însă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maţi-l şi pe architul Huşai, să auzim şi ce va zic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ând a sosit Huşai, Absalom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sfatul lui Ahitofel. Să facem cum a zis el? Dacă nu, sfătuieşte-ne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ata aceasta, a răspuns Huşai, sfatul dat de Ahitofel nu est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Tu ştii că tatăl tău şi oamenii lui sunt războinici viteji, iar acum sunt înfuriaţi ca o ursoaică în câmp, căreia i-au fost răpiţi puii. Pe lângă aceasta, tatăl tău, fiind un războinic, nu va petrece noaptea cu pop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hiar acum este ascuns în vreo peşteră sau în vreun alt loc. Dacă una din trupele tale va fi învinsă de la început, atunci oricine va auzi va spune: „Oştirea care este de partea lui Absalom a suferit o înfrâ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stfel, chiar şi celor mai viteji războinici, care au o inimă de leu, li se va topi inima de frică, căci tot Israelul ştie că tatăl tău este un viteaz şi că are nişte războinic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rin urmare, iată sfatul meu: adună tot Israelul la tine, de la Dan şi până la Beer-Şeba – o mulţime cât nisipul de pe malul mării – şi condu-i tu însuţi în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poi îl vom ataca acolo unde îl vom găsi, ne vom năpusti asupra lui aşa cum cade roua pe pământ şi nu va fi lăsat în viaţă nici el, nici vreunul dintre oamen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acă se va retrage în vreo cetate, atunci toţi israeliţii vor aduce funii şi vom trage acea cetate spre vale până nu va mai rămâne din ea nici măcar o pietric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bsalom şi toţi cei din sfatul bătrânilor lui Israel au zis: „Sfatul architului Huşai este mai bun decât cel al lui Ahitofel.” Aceasta pentru că Domnul a hotărât să zădărnicească sfatul cel bun al lui Ahitofel ca să aducă nenorocirea asupra lui Absa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Huşai le-a zis preoţilor Ţadok şi Abiatar care a fost sfatul dat de Ahitofel lui Absalom şi celor din sfatul bătrânilor lui Israel şi care a fost sfatul pe care l-a dat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Le-a mai zis: „Trimiteţi-i imediat un mesaj lui David şi spuneţi-i: „Să nu-ţi petreci noaptea lângă vadurile pustiei, ci să traversezi repede, ca nu cumva regele şi toţi oamenii care sunt cu el să fie uc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onatan şi Ahimaaţ aşteptau veştile la En-Roghel, deoarece nu îndrăzneau să intre în cetate. O slujnică venea şi le aducea veştile, iar ei se duceau şi îl înştiinţau pe regele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Totuşi, un tânăr i-a văzut şi i-a spus lui Absalom. Aflând aceasta, cei doi au plecat repede şi au ajuns la casa unui anume om din Bahurim. Acesta avea în curte o fântână şi cei doi au coborât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oţia omului a luat o învelitoare pe care a întins-o peste gura fântânii şi a împrăştiat grâu pe ea, pentru ca nimeni să nu poată bănu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lujitorii lui Absalom au ajuns la casa femeii şi au întreb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 Ahimaaţ şi Iona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trecut pârâul! Le-a răspuns femeia. Ei au căutat după cei doi, dar, negăsindu-i, s-au întors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upă ce s-au îndepărtat oamenii lui Absalom, cei doi au ieşit din fântână şi s-au dus să-l înştiinţeze pe regele David. Ei i-au zis lui David: „Sculaţi-vă şi traversaţi repede râul, căci iată sfatul pe care l-a dat Ahitofel împotriv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avid împreună cu cei ce erau cu el au trecut în grabă Iordanul şi, până în zorii zilei, nu a mai rămas niciunul care să nu fi trecut râ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hitofel, văzând că nu i-a fost urmat sfatul, şi-a înşeuat măgarul şi a plecat în grabă acasă, în cetatea sa. Şi-a pus casa în rânduială şi apoi s-a spânzurat. Astfel el a murit şi a fost înmormântat în mormântul tată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la Mahanay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avid a ajuns la Mahanayim, în timp ce Absalom trecea Iordanul împreună cu toţi israel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bsalom l-a numit pe Amasa drept conducător al oştirii, în locul lui Ioab. Amasa era fiul unui israelit pe nume Ieter, care fusese căsătorit cu Abigail, fiica lui Nahaş şi sora Ţeruiei, mama lui Ioa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Israeliţii împreună cu Absalom şi-au aşezat tabăra pe teritoriul Ghila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ând David a ajuns la Mahanayim, Şobi, fiul lui Nahaş, din Raba amoniţilor, Machir, fiul lui Amiel, din Lo-Debar şi ghiladitul Barzilai, din Roghe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u adus paturi, lighene, vase din lut, grâu, orz, făină, grâu prăjit, fasole şi l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miere, lapte bătut, oi şi brânză de vaci pentru ca David şi cei ce erau cu el să mănânce. Ei îşi ziceau: „Poporul este flămând, ostenit şi însetat în urma călătoriei prin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bsalom este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avid a numărat oştirea care se afla cu el şi a numit căpetenii peste mii şi căpetenii peste s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 pus o treime din oştire sub comanda lui Ioab, o altă treime sub comanda lui Abişai, fiul Ţeruiei şi fratele lui Ioab, iar cealaltă treime a pus-o sub comanda ghititului Itai. Apoi le-a zis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voi veni şi eu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bine să vii cu noi, i-au răspuns cei din oştire. Dacă noi vom fugi, duşmanilor nu le va păsa atât de mult de noi şi chiar dacă jumătate dintre noi ar muri, nici chiar atunci nu le va păsa de noi. Tu însă faci cât zece mii dintre noi. Credem, aşadar, că ar fi mai bine să ne sprijini din c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ace cum credeţi voi că este mai bine, le-a răspuns regele. Apoi regele a stat lângă poartă, în timp ce toată oştirea ieşea cu sutele şi m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Regele le-a poruncit lui Ioab, lui Abişai şi lui Itai să se poarte blând cu tânărul Absalom şi întreaga oştire a auzit această poruncă, pe care regele a dat-o fiecărui conducător cu privire la Absa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Oştirea a ieşit în câmp ca să lupte împotriva lui Israel, iar lupta s-a dat în pădurea lui Efra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Oştirea lui Israel a fost învinsă acolo de slujitorii lui David. A avut loc acolo un mare măcel în acea zi – douăzeci de mii de oameni au fost uc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Lupta s-a întins pe întreg teritoriul şi în ziua aceea, pădurea a mistuit mai mulţi oameni decât a mistuit s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bsalom, călare pe un catâr, s-a pomenit deodată în faţa slujitorilor lui David. Încercând să scape, a intrat cu catârul pe sub ramurile încâlcite ale unui stejar mare. Capul lui Absalom s-a prins însă între ramurile stejarului şi el a rămas astfel atârnat între cer şi pământ, în timp ce catârul său a plecat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Unul dintre luptători a văzut acest lucru şi i-a spus lui Io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văzut pe Absalom, atârnând de un stej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L-ai văzut? Atunci de ce nu l-ai ucis acolo, pe loc? L-a întrebat Ioab. Ţi-aş fi dat zece şecheli de argint şi o cin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aş cântări în mâna mea o mie de şecheli de argint, n-aş ridica mâna împotriva fiului regelui, i-a răspuns omul acela lui Ioab. Căci în auzul nostru v-a poruncit regele atât ţie, cât şi lui Abişai şi lui Itai, să aveţi grijă să nu i se întâmple vreun rău tânărului Absa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acă l-aş fi ucis mişeleşte, acest lucru n-ar fi rămas necunoscut de către rege iar tu nu mi-ai fi luat apă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timp de pierdut cu tine, i-a răspuns Ioab. A luat trei suliţe şi le-a înfipt în pieptul lui Absalom, în timp ce acesta era încă viu, prins între ramurile stej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Zece tineri, care duceau armele lui Ioab, l-au înconjurat după aceea pe Absalom şi l-au lovit până când acesta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oab a suflat apoi din corn şi oştirea s-a întors de la urmărirea israeliţilor, chemată fiind de Io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L-au luat pe Absalom, l-au aruncat în pădure, într-o groapă mare, şi au aruncat peste el un morman foarte mare de pietre. Israeliţii au fugit fiecar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e când trăia, Absalom îşi ridicase un monument în Valea Regelui, pentru că nu avea nici un fiu care să-i poarte mai departe amintirea numelui. A dat monumentului propriul său nume şi, chiar până în ziua de astăzi, acesta se numeşte „Monumentul lui Absa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morţii lui Absa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himaaţ, fiul lui Ţadok, i-a zis lui Io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alerg şi să-i duc regelui vestea cea bună că Domnul l-a izbăvit din mâna duşman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u vei duce veştile astăzi! Tu vei duce altă dată veştile; astăzi însă nu vei duce tu veştile, pentru că a murit fiul regelui, i-a răspuns Io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poi i-a poruncit unui c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şi vesteşte-i regelui ce ai văzut. Cuşitul s-a închinat înaintea lui Ioab şi a luat-o la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himaaţ, fiul lui Ţadok, i-a zis din nou lui Io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s-ar întâmpla, lasă-mă şi pe mine să alerg după c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e, de ce vrei să alergi? L-a întrebat Ioab. Nu sunt nişte veşti pentru care să fii răspl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s-ar întâmpla, vreau să alerg, i-a zis Ahima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i-a spus Ioab, aleargă. Ahimaaţ a alergat pe drumul care traversează Araba şi l-a întrecut pe c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În timp ce David se afla undeva între cele două porţi, străjerul s-a urcat pe acoperişul porţii, înspre zid şi, uitându-se, a zărit un om singur care aler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L-a strigat pe rege şi i-a spus acest lucru. Regele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ste singur înseamnă că aduce veşti. Omul se apropia din ce în ce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La un moment dat, străjerul a zărit un alt om care alerga şi a strigat către por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un alt om singur care ale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l aduce veşti, a zis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lul de alergare al celui dintâi pare a fi cel al lui Ahimaaţ, fiul lui Ţadok, a spus străj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aduce veşti bune, a zis regele, deoarece acesta este un om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himaaţ i-a strigat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ste bine! Apoi s-a închinat cu faţa la pământ înaintea lui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cuvântat să fie Domnul, Dumnezeul tău, Care i-a dat în mâinile noastre pe cei ce se răzvrătiseră împotriva stăpânului meu,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nărul Absalom este bine? A întrebat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ujitorul tău a văzut o mare învălmăşeală, atunci când a fost trimis de Ioab, dar nu ştie despre ce era vorba, a răspuns Ahima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puţin deoparte, i-a zis regele. Ahimaaţ a stat deo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Îndată a sosit şi cuşitul, care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şti bune pentru stăpânul meu, regele. Domnul te-a izbăvit astăzi din mâna tuturor celor ce se ridicaseră împotriv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nărul Absalom este bine? L-a întrebat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acest tânăr să fie toţi duşmanii stăpânului meu, regele, şi toţi cei ce se ridică împotriva ta ca să-ţi facă vreun rău, i-a răspuns cuş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îl plânge pe Absa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tunci regele, cutremurându-se, s-a dus în încăperea care se afla deasupra porţii şi a început să plângă. În timp ce mergea, el spunea: „O, fiul meu Absalom! O, fiul meu, fiul meu Absalom! De ce n-am murit eu în locul tău? O, Absalom, fiul meu, fi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1 Ioab a fost înştiinţat că David plânge şi-l jeleşte pe Absa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stfel, acea zi, care trebuia să fie o zi de biruinţă, s-a transformat într-o zi de jale pentru întreg poporul, căci poporul a aflat în acea zi că regele îşi jeleşte f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 aceeaşi zi, oştirea a intrat pe furiş în cetate, ca nişte oameni ruşinaţi că au fugit din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Regele îşi acoperise faţa şi striga în gura mare: „Fiul meu Absalom! Absalom, fiul meu, fi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oab a intrat în palat la rege şi i-a zis: "Tu astăzi acoperi de ruşine feţele tuturor slujitorilor tăi, cei care ţi-au salvat viaţa ţie, fiilor, fiicelor, soţiilor şi ţiitoarelor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Tu îi iubeşti pe cei ce te urăsc şi îi urăşti pe cei ce te iubesc, căci astăzi ne-ai arătat că, pentru tine, conducătorii şi războinicii nu înseamnă nimic. Înţeleg că, dacă Absalom ar fi viu, iar noi toţi am fi morţi, tu ai fi mai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şadar, ridică-te, ieşi afară şi vorbeşte pe placul slujitorilor tăi, pentru că, dacă nu vei face acest lucru, îţi jur pe Domnul că toţi te vor părăsi în noaptea aceasta. Această nenorocire ar fi astfel mai mare decât toate nenorocirile care ţi s-au întâmplat din tinereţe şi până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Regele s-a dus la poartă şi a stat acolo. S-a dat de veste poporului: „Iată că regele stă la poartă!” Şi tot poporul a venit înaintea regelui. Între timp, israeliţii fugiseră cu toţii la cort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se întoarce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 toate seminţiile lui Israel, toţi oamenii vorbeau între ei şi ziceau: "Regele ne-a eliberat de sub puterea duşmanilor noştri. El a fost cel care ne-a izbăvit de sub puterea filistenilor, iar acum a trebuit să fugă din ţară, izgonit de Absa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cum însă Absalom, pe care l-am uns să domnească peste noi, a murit în luptă. Prin urmare, de ce nu spuneţi nimic ca să-l aduceţi pe rege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ând regele David a aflat ce vorbesc între ei toţi israeliţii, a trimis acest mesaj preoţilor Ţadok şi Abiatar: „Întrebaţi-i pe cei din sfatul bătrânilor lui Iuda: „De ce trebuie să fiţi voi cei de pe urmă care să-l aduceţi pe rege înapo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Voi sunteţi din aceeaşi seminţie cu mine; prin urmare, de ce trebuie să fiţi ultimii care să-l aduceţi acasă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ar lui Amasa să-i spuneţi: „Nu eşti tu os din oasele mele şi carne din carnea mea? Dumnezeu să se poarte cu mine cu toată asprimea dacă, de azi înainte, nu vei fi tu conducătorul oştirii, în locul lui Io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Regele a câştigat inima tuturor bărbaţilor din Iuda, ca şi cum aceştia ar fi fost un singur om. Ei au trimis vorbă regelui, spunându-i: „Întoarce-te împreună cu slujitor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Regele s-a întors. El a ajuns la un moment dat la Iordan. Între timp, cei din Iuda veniseră la Ghilgal pentru a-l întâmpina pe rege şi a-l trece Iord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Beniamitul Şimei, fiul lui Ghera, din Bahurim, s-a grăbit să vină împreună cu cei din Iuda în întâmpinarea regelui Da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O mie de bărbaţi din Beniamin îl însoţeau. Alături de ei se afla şi Ţiba, slujitorul familiei lui Saul, împreună cu cei cincizeci de fii ai lui şi douăzeci de slujitori. Au venit în grabă la Iordan, unde era şi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l a trecut vadul ca să ajute familia regelui să traverseze şi ca să facă orice altceva ar mai fi dorit regele. După ce a trecut Iordanul, Şimei, fiul lui Ghera, s-a plecat înaintea regelu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ca stăpânul meu să nu ia în seamă nelegiuirea mea şi să nu-şi aducă aminte de răul pe care slujitorul său i l-a făcut în ziua în care stăpânul meu, regele, părăsea Ierusalimul. Să nu pună regele la inimă luc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lujitorul tău recunoaşte că a păcătuit, dar iată că astăzi vin primul din întreaga casă a lui Iosif ca să-l întâmpin pe stăpânul meu,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bişai, fiul Ţeruie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oare ca Şimei să moară pentru că l-a blestemat pe uns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m eu de-a face cu voi, fii ai Ţeruiei? I-a răspuns regele. De ce îmi sunteţi astăzi împotrivă? Astăzi să fie oare pedepsit cu moartea vreun om în Israel? Nu ştiu eu că astăzi sunt rege peste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poi regele i-a zis lui Şi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i muri! Şi regele i-a promis printr-un jur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În întâmpinarea regelui a venit, de asemenea, şi Mefiboşet, nepotul lui Saul. Acesta nu-şi îngrijise picioarele, nu-şi aranjase barba şi nu-şi spălase hainele din ziua în care regele plecase şi până când acesta sosise în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ând a sosit de la Ierusalim în întâmpinarea regelui, acesta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fiboşet, de ce nu ai venit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ege, stăpânul meu! I-a răspuns Mefiboşet. Slujitorul tău, fiind olog, s-a gândit: „Voi înşeua un măgar şi, călare pe el, voi putea merge cu regele.” Slujitorul meu însă m-a tră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L-a defăimat pe slujitorul tău înaintea stăpânului meu, regele. Însă stăpânul meu, regele, este ca un înger al lui Dumnezeu: fă ce vei crede de 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Întregul neam al bunicului meu nu merită nimic decât moartea din partea stăpânului meu, regele. Cu toate acestea, tu i-ai dat voie slujitorului tău să mănânce la masa ta. Ce alt drept aş mai putea cere de la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vorbeşti atâta? I-a zis regele. Am hotărât: tu şi Ţiba veţi împărţi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ă ia el chiar tot acum, de vreme ce stăpânul meu, regele, s-a întors teafăr acasă, i-a răspuns Mefiboş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Ghiladitul Barzilai a venit şi el din Roghelim şi l-a însoţit pe rege până dincolo de Iordan, lăsându-l apoi să-şi vadă d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Barzilai era foarte bătrân – avea optzeci de ani – şi, deoarece era un om foarte bogat, îngrijise de rege cât timp acesta a locuit la Mahanay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Regele i-a zis lui Barzil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cu mine la Ierusalim şi eu voi îngriji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câţi ani voi mai trăi, ca să mă sui la Ierusalim cu regele? L-a întrebat Barzil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Am ajuns la optzeci de ani. Pot eu să mai fac deosebirea între ceea ce este bun şi ceea ce este rău? Poate slujitorul tău să mai simtă gustul mâncării şi al băuturii? Pot eu să mai ascult cântecele cântăreţilor şi ale cântăreţelor? Şi de ce să fie slujitorul tău o povară în plus pentru stăpânul meu,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Slujitorul tău îl va însoţi pe rege dincolo de Iordan doar o mică distanţă. Oricum, de ce mi-ar oferi regele o asemenea răsp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Dă-i voie, te rog, slujitorului tău să se întoarcă şi să moară în cetatea sa, unde sunt înmormântaţi tatăl său şi mama sa. Iată însă că aici este slujitorul tău, Chimham. Să-l ia stăpânul meu, regele, cu el şi să se poarte faţă de el cum va crede de 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i-a zis regele. Chimham va veni cu mine şi mă voi purta cu el aşa cum vei dori tu, iar tu, orice vei cere de la mine îţi voi dă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Întreg poporul a trecut Iordanul. În cele din urmă l-a trecut şi regele. Acesta l-a sărutat şi l-a binecuvântat pe Barzilai, care s-a întors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Regele s-a îndreptat spre Ghilgal împreună cu Chimham. Întreaga oştire a lui Iuda şi jumătate din oştirea lui Israel îl însoţ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Toţi bărbaţii lui Israel au venit însă la rege ş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bărbaţii lui Iuda, fraţii noştri, te-au furat şi l-au trecut pe rege Iordanul împreună cu familia lui şi cu toţi oamenii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Bărbaţii lui Iuda le-au dat bărbaţilor lui Israel următorul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regele este rudă cu noi. Deci de ce vă mâniaţi pentru acest lucru? Am mâncat noi pe cheltuiala regelui? Am primit noi vreun dar din par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Bărbaţii lui Israel le-au zis bărbaţilor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avem, de zece ori mai mult decât voi, dreptul la rege! Chiar la David avem mai mult drept decât voi! Aşadar, de ce ne dispreţuiţi? Noi am fost cei dintâi care l-am chemat pe regele nostru înapoi. Cuvintele bărbaţilor lui Iuda au avut însă mai mare greutate decât cuvintele bărbaţilor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Rebeliunea lui Ş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a întâmplat că se afla acolo un om nelegiuit pe nume Şeba, fiul lui Bicri, din seminţia lui Beniamin. Acesta a sunat din corn şi a zis: „Noi n-avem nici o parte în David şi nici o moştenire în fiul lui Işai. La corturile tale,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oţi bărbaţii lui Israel l-au părăsit astfel pe David şi l-au urmat pe Şeba, fiul lui Bicri. Bărbaţii lui Iuda însă au rămas alipiţi de regele lor, în tot drumul său, de la Iordan până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upă ce a sosit acasă, la Ierusalim, David le-a luat pe cele zece ţiitoare pe care le lăsase să îngrijească de palat şi le-a aşezat într-o casă, sub supraveghere. Le-a purtat de grijă, dar nu a mai intrat la ele. Acestea au rămas închise până în ziua morţii lor, trăind asemenea unor vădu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Regele i-a zis lui Amasa: „Cheamă-i la mine pe bărbaţii lui Iuda în trei zile şi adu-i înaintea mea! Să fii şi tu prezen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masa a plecat să îndeplinească porunca regelui, însă el a întârziat, stând peste timpul hotărât d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tunci David i-a zis lui Abişai: „Să ştii că Şeba, fiul lui Bicri, ne va face mai mult rău decât ne-a făcut Absalom. Ia cu tine pe slujitorii stăpânului tău şi urmăreşte-l ca nu cumva să găsească cetăţi fortificate şi să scape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stfel oamenii lui Ioab, cheretiţii, peletiţii şi toţi războinicii viteji au ieşit din Ierusalim, sub comanda lui Abişai, pentru a-l urmări pe Şeba, fiul lui Bic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 timp ce se aflau ei la stânca aceea mare din Ghivon, a venit şi Amasa să-i întâlnească. Ioab era îmbrăcat într-o tunică de război şi peste aceasta, la şold, purta o cingătoare cu o sabie în teacă. În timp ce se îndrepta înspre Amasa sabia i-a ieşit din t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oab l-a salutat pe Amasa, spunându-i: „Ce mai faci, frate?” Apoi l-a apucat cu mâna dreaptă de barbă ca să-l săr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masa n-a dat atenţie sabiei pe care Ioab o avea în mână, iar acesta l-a lovit cu ea în stomac, vărsându-i măruntaiele pe pământ. Fără a mai fi nevoie de încă o lovitură, Amasa a murit. Apoi Ioab, împreună cu fratele său Abişai, a continuat să-l urmărească pe Şeba, fiul lui Bic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Unul dintre slujitorii lui Ioab a rămas lângă trupul lui Amasa şi striga: „Cine este de partea lui Ioab şi cine este de partea lui David să-l urmeze pe Io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Trupul lui Amasa zăcea în sânge, în mijlocul drumului. Slujitorul lui Ioab a văzut că toţi luptătorii se opreau. Când a văzut el că fiecare om se oprea în dreptul lui Amasa, a tras trupul de pe drum pe câmp şi a aruncat o haină pest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upă ce a fost luat din drum, toţi oamenii l-au urmat pe Ioab în urmărirea lui Şeba, fiul lui Bic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l a străbătut toate seminţiile lui Israel, îndreptându-se înspre Abel-Bet-Maaca. Toţi beriţii s-au adunat şi l-au u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oab cu oamenii săi au venit şi l-au asediat pe Şeba în Abel-Bet-Maaca. Au ridicat o rampă de asalt împotriva cetăţii până la înălţimea meterezei şi au început să dărâme zi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tunci o femeie înţeleaptă din cetate a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Ascultaţi! Spuneţi-i lui Ioab să se apropie ca să-i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oab s-a apropiat, iar femeia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Io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sunt! I-a răspuns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ce are de spus slujitoarea ta! I-a zis fem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 i-a zis Io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inioară, a continuat femeia, se obişnuia să se spună: „Să întrebăm la Abel!” Şi totul se termin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Noi suntem una din cetăţile paşnice şi credincioase ale lui Israel, iar tu cauţi să distrugi o cetate care este o mamă în Israel. De ce vrei să devorezi moştenir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oab i-a răspuns fem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ici un chip nu doresc să devorez şi să distr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Nu asta vreau! Dar un om din regiunea muntoasă a lui Efraim, pe nume Şeba, fiul lui Bicri, s-a răzvrătit împotriva regelui, împotriva lui David. Daţi-mi-l doar pe el şi mă voi îndepărta de c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i-a zis femeia lui Ioab, capul lui îţi va fi aruncat de pe z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Femeia i-a înduplecat pe toţi cei din cetate cu sfatul ei înţelept. Aceştia i-au tăiat capul lui Şeba, fiul lui Bicri, şi i l-au aruncat lui Ioab. Atunci el a sunat din corn şi oamenii săi s-au retras de lângă cetate, plecând fiecare la cortul lui. Ioab s-a întors la rege, în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oab era conducătorul întregii oştiri a lui Israel; Benaia, fiul lui Iehoiada, era conducătorul cheretiţilor şi al pelet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doniram era căpetenie peste oamenii de corvoadă; Iehoşafat, fiul lui Ahilud, era croni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Şeva era scrib, iar Ţadok şi Abiatar erau pre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e asemenea, şi iairitul Ira era preotul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Răzbunarea ghivon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e vremea lui David a fost o foamete timp de trei ani la rând. David L-a întrebat pe Domnul şi Domnul i-a zis: „Din cauza lui Saul şi a casei lui sângeroase a venit această foamete, deoarece i-a ucis pe ghivo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egele i-a chemat pe ghivoniţi ca să le vorbească. (Ghivoniţii nu erau israeliţi; ei erau o rămăşiţă a amoriţilor. Israeliţii le-au jurat că-i vor cruţa, însă Saul, în râvna lui pentru Israel şi Iuda, a vrut să-i nimi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vid i-a întrebat pe ghivo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 trebui să fac pentru voi? Cum aş putea să fac ispăşire ca să binecuvântaţi moştenir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m nici argint, nici aur de la Saul şi de la familia sa, i-au răspuns ghivoniţii. De asemenea, nu este treaba noastră să omorâm pe cineva din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ace ceea ce-mi cereţi, le-a zis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tunci ei i-au zis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omul acesta ne-a distrus şi-şi pusese în gând să ne nimicească ca să dispărem de pe întreg teritoriul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ă ni se dea şapte bărbaţi dintre fiii lui ca să-i spânzurăm înaintea Domnului, în Ghiva lui Saul, ales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le-a răspuns regele, vi-i vo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Regele, din pricina jurământului făcut înaintea Domnului între el şi Ionatan, fiul lui Saul, l-a cruţat însă pe Mefiboşet, fiul lui Ionatan, fiul lui S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a luat pe Armoni şi pe Mefiboşet, cei doi fii pe care i-i născuse lui Saul Riţpa, fiica lui Aia, împreună cu cei cinci fii pe care i-i născuse Merab, fiica lui Saul, meholatitului Adriel, fiul lui Barzil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şi i-a dat în mâinile ghivoniţilor. Aceştia i-au spânzurat înaintea Domnului, pe un deal. Toţi cei şapte au murit împreună, fiind ucişi în primele zile ale seceratului, la începutul seceratului orz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Riţpa, fiica lui Aia, a luat un sac şi l-a întins sub ea pe o stâncă. De la începutul seceratului şi până când a început să cadă ploaia peste trupuri, ea le-a păzit în timpul zilei de păsările văzduhului şi în timpul nopţii de animalele sălb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punându-i-se lui David ce făcea Riţpa, fiica lui Aia, ţiitoarea lui S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cesta s-a dus şi a adus osemintele lui Saul şi ale fiului său Ionatan de la locuitorii Iabeş-Ghiladului (aceştia le furaseră din piaţa din Bet-Şan, unde le puseseră filistenii în ziua când l-au ucis pe Saul la Ghilbo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 adus de acolo osemintele lui Saul şi ale fiului său Ionatan şi au fost adunate, de asemenea, şi rămăşiţele celor care tocmai fuseseră spânz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u înmormântat osemintele lui Saul şi ale fiului său Ionatan în teritoriul lui Beniamin, la Ţela, în mormântul tatălui său, Chiş. Şi au făcut tot ce poruncise regele. În urma acestor fapte, Dumnezeu a răspuns rugăciunilor făcute pentru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ălii împotriva filist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ntre filisteni şi Israel a avut loc o nouă bătălie, iar David a pornit la luptă împotriva filistenilor, împreună cu oamenii săi. David însă a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şbi-Benob, unul dintre urmaşii lui Rafa, care avea o suliţă cu un vârf de bronz în greutate de trei sute de şecheli şi care era încins cu o sabie nouă, şi-a pus în gând să-l omoare pe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n ajutorul lui David a venit însă Abişai, fiul Ţeruiei, care l-a lovit pe filistean şi l-a ucis. Atunci oamenii lui David i-au jurat spunându-i: „Nu vei mai merge împreună cu noi la război pentru ca să nu stingi lumin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upă aceea, o altă bătălie împotriva filistenilor a avut loc la Gob. Cu acest prilej, huşatitul Sibecai l-a ucis pe Saf, unul dintre urmaşii lui Ra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În timpul unei alte lupte cu filistenii la Gob, Elhanan, fiul betleemitului Iaare-Oreghim, l-a ucis pe Goliat din Gat, care avea o suliţă al cărei mâner era ca sulul unui ţes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a mai dat o luptă la Gat. Acolo era un bărbat uriaş, care avea câte şase degete la ambele mâini şi la ambele picioare – douăzeci şi patru în total. Şi acesta se trăgea din Ra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El a batjocorit pe Israel, dar Ionatan, fiul lui Şimea, fratele lui David, l-a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ceştia patru i s-au născut lui Rafa în Gat; ei au fost ucişi de David şi de slujitor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ântecul de laudă al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avid I-a dedicat Domnului cuvintele acestui cântec în ziua în care Domnul l-a izbăvit din mâna tuturor duşmanilor lui şi din mâna lui S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l a zis: "Domnul este stânca mea, fortăreaţa mea şi izbăvit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umnezeu este stânca mea în Care mă adăpostesc, scutul meu, cornul mântuirii mele, întăritura mea, scăparea mea şi mântuitorul meu! Tu mă scapi de asup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u Îl chem în ajutor pe Domnul, Care este vrednic de laudă, şi sunt izbăvit de duşman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ă înfăşuraseră valurile morţii, mă copleşiseră şuvoaiele nimic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Legăturile Locuinţei Morţilor mă împresuraseră, mă prinseseră laţurile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ar în necazul meu L-am chemat pe Domnul, L-am chemat pe Dumnezeul meu. El mi-a ascultat glasul din Templul Său şi strigătul meu a ajuns până la urech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tunci s-a zguduit şi s-a cutremurat pământul, temeliile cerurilor s-au zgâlţâit, s-au clătinat, pentru că El se mâni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Fum se ridica din nările Lui şi foc mistuitor din gura Lui, cărbuni aprinşi ieşeau di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 aplecat cerurile şi a coborât; nori negri erau sub picioar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ălărea pe un heruvim, zbura; plutea pe aripile 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tunericul Şi-l aşternuse drept acoperământ, iar împrejurul Lui erau grămezi de ape şi nori d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in strălucirea care se oglindea înaintea Sa ieşeau cărbuni apri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omnul a tunat din ceruri, Cel Preaînalt Şi-a făcut auzit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 aruncat săgeţi, risipindu-i pe duşmani, a trimis fulgerul şi i-a pus pe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La mustrarea Domnului, la suflarea nărilor Lui, s-au văzut albiile apelor şi s-au descoperit temeliile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l S-a întins din înălţime şi m-a apucat, m-a scos din apele cel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m-a izbăvit de duşmanul meu cel puternic şi de vrăjmaşii mei, căci erau mai tari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i m-au înfruntat în ziua necazului meu, dar Domnul mi-a fost sprij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El m-a scos la loc larg, m-a izbăvit pentru că El îşi găseşte plăcerea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omnul mi-a răsplătit după dreptatea mea, mi-a făcut după curăţia mâini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ăci am păzit căile Domnului şi nu m-am făcut vinovat faţă de Dumneze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toate judecăţile Lui sunt înaintea mea şi nu m-am depărtat de hotărâ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m fost fără pată înaintea Lui şi m-am păzit de nelegi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omnul mi-a răsplătit după dreptatea mea, după curăţia mea înaintea och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u cel credincios, Tu Te arăţi credincios, cu cel drept, Tu Te arăţi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u cel curat, Tu Te arăţi curat, dar cu cel înşelător, Tu Te arăţi împotriv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Tu mântuieşti poporul smerit, dar cu privirea Ta îl smereşti pe cel truf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Tu eşti candela mea, Doamne! Domnul îmi luminează întuner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Cu Tine mă năpustesc asupra năvălitorilor, cu Dumnezeul meu sar peste zidul înt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Cât despre Dumnezeu, Calea Lui este desăvârşită, Cuvântul Domnului este încercat; El este un scut pentru toţi cei ce se încred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Cine este Dumnezeu în afară de Domnul? Cine este Stâncă în afară de Dumneze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Dumnezeu este cetăţuia mea cea tare şi El mi-a făcut desăvârşită c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El mi-a întărit picioarele ca ale ciutelor şi m-a aşezat pe înălţ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Îmi deprinde mâinile pentru luptă, astfel încât braţele mele întind arcul de ar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Tu îmi dai scutul mântuirii Tale şi ajutorul Tău mă fac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Tu-mi lărgeşti calea sub paşii mei, ca să nu-mi alunece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Îmi urmăresc duşmanii şi-i nimicesc, nu mă întorc până nu-i prăpăd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Îi distrug şi îi zdrobesc de nu se mai ridică; ei cad sub picioar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Tu mă încingi cu tărie pentru luptă şi-i smereşti pe vrăjmaşii mei sub picioar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Tu faci ca duşmanii mei să fugă dinaintea mea şi pe cei ce mă urăsc îi nimi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Ei se uită în jur, dar nimeni nu-i izbăveşte, strigă către Domnul, dar El nu le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Îi pisez ca praful pământului, ca noroiul de pe uliţe îi zdrobesc, îi striv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Tu mă scapi de învinuirile poporului meu, mă păstrezi drept căpetenie a neamurilor; un popor pe care nu-l cunosc îmi sluj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Fiii străinului mă linguşesc; de îndată ce mă aud, mă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Fiii străinului îngălbenesc şi ies tremurând din fortăreţ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Domnul este viu! Binecuvântată să fie Stânca mea! Mărit să fie Dumnezeu, Stânca mântui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Dumnezeu este Cel Ce mă răzbună, Cel Care îmi supune pop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Cel Ce mă izbăveşte de vrăjmaşii mei. Tu mă ridici deasupra duşmanilor mei; Tu mă scapi de omul asup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De aceea Te voi lăuda printre neamuri, Doamne, şi voi cânta laudă Nume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El dă mari izbăviri regelui Său şi dă îndurare unsului Său, lui David şi seminţei lui în ve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Ultimele cuvinte ale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cestea sunt cele din urmă cuvinte ale lui David: Rostirea lui David, fiul lui Işai, rostirea omului înălţat de Dumnezeu, unsul Dumnezeului lui Iacov şi cântăreţul plăcut al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uhul Domnului vorbeşte prin mine şi Cuvântul Lui este pe limb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umnezeul lui Israel a vorbit, Stânca lui Israel mi-a zis: "Cel care-i cârmuieşte pe oameni cu dreptate, stăpânind cu frică d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ste ca lumina dimineţii, atunci când răsare soarele într-o dimineaţă senină; el seamănă cu razele soarelui după ploaie, care fac să crească iarba di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u este aşa familia mea faţă de Dumnezeu? Căci El a încheiat cu mine un legământ veşnic, bine întocmit în toate privinţele şi bine păzit. Nu va face El să răsară din acesta tot ce este spre mântuirea şi bucur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elegiuiţii însă sunt toţi ca nişte spini buni de aruncat, pe care nu poţi să-i iei cu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Oricine îi atinge foloseşte o unealtă de fier sau mânerul unei suliţe şi-i arde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ejii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cestea sunt numele vitejilor lui David: Ioşeb-Başebet, un tahchemonit, era căpetenia celor trei. El şi-a ridicat suliţa împotriva a opt sute de duşmani pe care i-a ucis într-o singură împrej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Următorul era Elazar, fiul lui Dodo, urmaşul lui Ahohi. Şi el a fost unul dintre cei trei viteji care, împreună cu David, au ţinut piept filistenilor adunaţi la Pas-Damim pentru război. Atunci israeliţii băteau în retra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să el a rămas pe loc şi a ucis la filisteni până când i-a obosit mâna şi i-a rămas înţepenită pe sabie. Domnul a dat o mare biruinţă în ziua aceea. Oştirea s-a întors la Elazar numai ca să ia pr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Un alt viteaz a fost Şama, fiul hararitului Aghe. Odată, filistenii se strânseseră la Lehi, unde se afla un ogor plin cu linte. Oştirea fugise dinaintea filist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să Şama a stat în mijlocul ogorului şi l-a apărat ucigându-i pe filisteni. Domnul a dat o mare bir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ltădată, pe timpul secerişului, cei trei, dintre cele treizeci de căpetenii, au venit la David, la peştera Adulam, în timp ce o trupă de filisteni îşi aşezase tabăra în valea Refa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vid se afla atunci în fortăreaţă, iar garnizoana filistenilor se afla la Betle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Lui David i s-a făcut sete şi a întrebat: „Cine îmi va aduce apă din fântâna de lângă poarta Betlee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ei trei viteji au răzbit prin tabăra filistenilor, au scos apă din fântâna de lângă poarta Betleemului şi au adus-o cu bine la David. El însă nu a vrut s-o bea, ci a vărsat-o înain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punând: „Departe de mine, Doamne, să fac aşa ceva! Să beau eu sângele bărbaţilor care şi-au pus viaţa în primejdie?” Şi n-a băut din acea apă. Astfel de isprăvi făceau cei trei vite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bişai, fratele lui Ioab, fiul Ţeruiei, era căpetenia celor trei. El şi-a ridicat suliţa împotriva a trei sute de duşmani şi i-a omorât. Şi astfel el şi-a câştigat un renume alături de cei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ra mai respectat decât cei trei, ajungând chiar căpetenia lor, dar nu s-a ridicat la valoarea celor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Benaia, fiul lui Iehoiada, era un viteaz din Kabţeel care a făcut mari isprăvi. El a ucis doi dintre cei mai viteji moabiţi, iar într-o zi în care ninsese a coborât într-o fântână, unde a omorât un l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 mai omorât, de asemenea, şi un egiptean uriaş. Egipteanul era înarmat cu o suliţă, în timp ce Benaia s-a dus înspre el doar cu un toiag. El a smuls suliţa din mâna egipteanului şi l-a ucis cu propria lui sul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stfel de isprăvi făcea Benaia, fiul lui Iehoiada, devenind la fel de vestit ca cei trei vite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ra mai respectat decât cei treizeci, însă nu s-a ridicat la înălţimea celor trei. David l-a numit conducătorul gărzii sale pers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intre cei treizeci făceau parte: Asael, fratele lui Ioab; Elhanan, fiul lui Dodo din Betle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haroditul Şama; haroditul Eli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paltitul Heleţ; Ira, fiul tekoanitului Ich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biezer din Anatot; huşatitul Mebun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hohitul Ţalmon; netofatitul Maha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Heled, fiul netofatitului Baana; Itai, fiul lui Ribai, din Ghiva beniam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piratonitul Benaia; Hidai din văile Ga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rbatitul Abi-Albon; barhumitul Azmav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şaalbonitul Eliahba; fiii lui Iaşen; Iona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fiul araritului Şama; Ahiam, fiul araritului Şa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Elifelet, fiul maacatitului Ahasbai; Eliam, fiul ghilonitului Ahito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carmelitul Heţrai; arbitul Paa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Igal, fiul lui Natan din Ţoba; gaditul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amonitul Ţelek; beerotitul Naharai, cel ce-i ducea armele lui Ioab, fiul Ţeru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itritul Ira, itritul Ga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şi hititul Urie. Erau cu toţii în număr de treizeci şi ş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avid face numărătoarea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mnul s-a aprins încă o dată de mânie împotriva lui Israel şi l-a stârnit pe David împotriva lor, spunându-i: „Du-te şi fă numărătoarea lui Israel şi a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egele le-a zis lui Ioab şi conducătorilor oştirii care erau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ţi prin toate seminţiile lui Israel, de la Dan şi până la Beer-Şeba, şi faceţi numărătoarea poporului ca să ştiu la cât se ridică numă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r Ioab i-a zis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umnezeul tău, să înmulţească poporul de o sută de ori mai mult şi fie ca stăpânul meu, regele, să vadă cu ochii săi lucrul acesta! Dar de ce doreşte stăpânul meu, regele, să facă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să porunca regelui dată lui Ioab şi conducătorilor oştirii a rămas de neclintit. Prin urmare Ioab şi conducătorii oştirii au plecat de la rege ca să facă numărătoare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upă ce au trecut Iordanul şi-au aşezat tabăra la Aroer, la sud de cetate, în mijlocul unei vâlcele. După aceea, au traversat teritoriul Gad înspre Iaz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u ajuns în Ghilad şi în teritoriul lui Tahtim-Hodşi, apoi la Dan-Iaan şi prin împrejurimi până înspre Si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u ajuns până la cetatea Tir şi în toate cetăţile hiviţilor şi ale canaaniţilor, apoi s-au îndreptat înspre Beer-Şeba, în partea de sud a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u străbătut astfel toată ţara şi, după nouă luni şi douăzeci de zile, s-au întors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oab i-a dat regelui numărul bărbaţilor din popor: în Israel erau opt sute de mii de bărbaţi în stare să meargă la război, iar în Iuda – cinci sute de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eaps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avid s-a simţit mustrat în cugetul lui după ce făcuse numărătoarea poporului. El I-a zis Domnului: „Am săvârşit un mare păcat prin ceea ce am făcut! Însă acum Doamne, iartă, Te rog, nelegiuirea robului Tău, căci am lucrat întru totul ca un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 dimineaţa următoare, când David s-a trezit, Cuvântul Domnului a venit la profetul Gad, văzătorul lui David, spun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u-te şi spune-i lui David: „Aşa vorbeşte Domnul: 'Trei nenorociri îţi pun înainte! Alege una dintre ele şi cu aceea te voi lo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Gad a venit la David şi l-a înştiinţat spun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legi? Şapte ani de foamete în ţară, trei luni în timpul cărora să fugi dinaintea duşmanilor tăi, şi ei să te urmărească sau trei zile în timpul cărora molima să fie în ţară? Acum gândeşte-te şi vezi ce trebuie să răspund Celui Ce m-a tri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tr-o mare strâmtorare, i-a răspuns David lui Gad. Mai bine să cădem în mâna Domnului, căci mila Lui este nemărginită, decât să cad în mâinile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omnul a trimis molima în Israel, începând din acea dimineaţă şi până la încheierea timpului hotărât. De la Dan şi până la Beer-Şeba au murit din popor şaptezeci de mii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n timp ce îngerul avea mâna întinsă spre Ierusalim şi-l distrugea, Domnului I-a părut rău pentru acel dezastru şi i-a zis îngerului care distrugea poporul: „Destul! Retrage-ţi mâna!” Îngerul Domnului era lângă aria iebusitului Arav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Văzându-l pe îngerul care lovea poporul, David I-a zis Domnului: „Iată că eu am păcătuit! Eu am săvârşit nelegiuirea! Dar oile acestea, ce au făcut oare? Te rog, lasă mâna Ta să fie numai împotriva mea şi împotriva famili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zideşte un al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Gad a venit la David în acea zi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şi ridică-I Domnului un altar pe aria iebusitului Arav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avid s-a dus şi a făcut după cuvântul pe care Domnul îl poruncise prin G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ravna s-a uitat şi l-a văzut pe rege şi pe slujitorii săi, venind înspre el. El a ieşit din arie şi s-a plecat cu faţa la pământ înaint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El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 venit stăpânul meu, regele, la slujito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sc să-ţi cumpăr aria, i-a răspuns David, pentru a zidi aici un altar Domnului ca astfel urgia care s-a abătut asupra poporului să înce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ul meu, regele, poate să ia şi să aducă ca jertfă tot ceea ce doreşte, i-a zis Aravna lui David. Aici sunt şi boii pentru arderea de tot, iar uneltele de treierat şi jugul vor ţine loc de le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Toate acestea, o, rege, Aravna i le dă regelui. Apoi a mai zis: Fie ca Domnul, Dumnezeul tău, să te prim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Regele însă i-a zis lui Arav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a! Vreau s-o cumpăr de la tine, plătindu-ţi! Nu voi aduce Domnului meu arderi de tot care să nu mă coste nimic! Astfel, David a cumpărat aria şi boii cu cincizeci de şecheli de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poi David a zidit acolo un altar Domnului şi I-a adus arderi de tot şi jertfe de pace. Domnul a răspuns astfel rugăciunilor făcute pentru ţară, iar urgia care era peste Israel a fost op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mprejurările întronării lui Sol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egele David îmbătrânise şi acum era înaintat în vârstă. L-au acoperit cu pături, dar nu se putea încăl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lujitorii săi i-au zis: „Să se caute pentru stăpânul nostru, regele, o tânără fecioară, care să stea înaintea regelui şi care să-i fie servitoare. Ea să se culce la pieptul tău şi stăpânul nostru, regele, se va încăl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i au căutat în tot teritoriul lui Israel o tânără frumoasă şi au găsit-o pe Abişag din Şunem, pe care au adus-o la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ânăra era foarte frumoasă. Ea i-a devenit regelui servitoare şi s-a îngrijit de el, dar regele n-a cunos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donia, fiul Haghitei, s-a îngâmfat zicând: „Eu voi deveni rege!” El şi-a pregătit un car, călăreţi şi cincizeci de bărbaţi care alergau îna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Tatăl său nu l-a mustrat niciodată, spunând: „De ce ai făcut astfel?” El s-a născut după Absalom şi era, de asemenea, foarte frumos la ch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l a vorbit cu Ioab, fiul Ţeruiei, şi cu preotul Abiatar, iar aceştia l-au sprijinit pe Ad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ar preotul Ţadok, Benaia, fiul lui Iehoiada, profetul Natan, Şimei, Rei şi vitejii lui David nu au fost de partea lui Ad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donia a tăiat oi, vite şi viţei îngrăşaţi lângă Piatra lui Zohelet, care se află în apropiere de En-Roghel. El i-a invitat pe toţi fraţii săi, fiii regelui, şi pe toţi bărbaţii lui Iuda, slujitorii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ar pe profetul Natan, pe Benaia, pe viteji şi pe Solomon, fratele său, nu i-a inv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Natan i-a spus Batşebei, mama lui Solomon: "N-ai auzit că Adonia, fiul Haghitei, s-a făcut rege? Stăpânul nostru David nu şti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rin urmare, dă-mi voie să te sfătuiesc cum să-ţi scapi viaţa, tu şi fiul tău Sol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u-te, intră la regele David şi spune-i: „Stăpâne, regele meu, oare nu i-ai jurat tu însuţi slujitoarei tale că Solomon, fiul meu, va domni după tine şi că el va urma la tron? Atunci de ce domneşte Ad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În timp ce vei vorbi acolo cu regele, eu însumi voi veni după tine şi voi întări cuvint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Batşeba s-a dus în odaia regelui. Regele era foarte bătrân, iar Abişag din Şunem se îngrijea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Batşeba s-a plecat şi s-a închinat înaint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eşti? A întrebat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ul meu, a răspuns ea, tu însuţi ai jurat slujitoarei tale pe Domnul, Dumnezeul tău, spunând: „Solomon, fiul tău, va domni după mine şi el va şedea pe tro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Totuşi, acum Adonia domneşte, iar stăpânul meu, regele, nu şti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l a tăiat vite, viţei îngrăşaţi şi oi în mare număr şi i-a invitat pe toţi fiii regelui, pe preotul Abiatar şi pe Ioab, conducătorul oştirii. Dar pe Solomon, slujitorul tău, nu l-a inv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cum, o, rege, stăpânul meu, ochii întregului Israel sunt aţintiţi spre tine ca să le spui cine va urma să domnească după stăpânul meu,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ltfel, se va întâmpla că, atunci când stăpânul meu, regele, se va culca alături de părinţii săi, eu şi fiul meu Solomon vom fi priviţi ca nişte vinov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În timp ce vorbea ea cu regele, a venit şi profetul Na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L-au înştiinţat pe rege că a sosit profetul Natan. Acesta a venit înaintea regelui şi s-a plecat cu faţa la pământ îna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Natan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regele meu, oare ai spus tu că Adonia va domni după tine şi că el va şedea pe tron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ăci el a coborât astăzi, a tăiat vite, viţei îngrăşaţi şi oi în mare număr şi i-a invitat pe toţi fiii regelui, pe conducătorii oştirii şi pe preotul Abiatar. Chiar acum ei mănâncă şi beau înaintea lui şi strigă: „Trăiască regele Ad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u toate acestea, pe mine, slujitorul tău, pe preotul Ţadok, pe Benaia, fiul lui Iehoiada, şi pe Solomon, slujitorul tău, nu ne-a inv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Oare din porunca stăpânului meu, regele, s-a înfăptuit acest lucru? Să nu-i fi adus la cunoştinţă slujitorului tău cine va sta pe tronul stăpânului meu, regele,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Regele David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maţi-o pe Batşeba! Ea a intrat şi s-a înfăţişat înaint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Regele a jurat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u este Domnul Care m-a izbăvit din fiecare ne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că voi face astăzi aşa cum ţi-am jurat pe Domnul, Dumnezeul lui Israel, spunând: „Solomon, fiul tău, va domni după mine; el va şedea pe tron în lo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Batşeba s-a plecat cu faţa la pământ şi s-a închinat înaintea regelui. Apo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veşnic stăpânul meu, regele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Apoi regele David a zis: „Chemaţi-i pe preotul Ţadok, pe profetul Natan şi pe Benaia, fiul lui Iehoiada!” Ei au venit înaint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iar el le-a porun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i cu voi pe slujitorii stăpânului vostru, puneţi-l pe fiul meu Solomon să călărească pe catârul meu şi duceţi-l la Ghih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Preotul Ţadok şi profetul Natan să-l ungă acolo ca rege peste Israel. Să sunaţi din trâmbiţă şi să strigaţi: „Trăiască regele Sol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Apoi mergeţi după el. El să vină şi să se urce pe tronul meu, căci el va domni în locul meu, întrucât cu privire la el am poruncit să fie conducător peste Israel şi peste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Benaia, fiul lui Iehoiada, i-a răspuns regelui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 Aşa să hotărască Domnul, Dumnezeul stăpânului meu,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După cum Domnul a fost cu stăpânul meu, regele, tot aşa să fie şi cu Solomon şi să-i înalţe tronul mai presus decât tronul stăpânului meu, regele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Preotul Ţadok, profetul Natan, Benaia, fiul lui Iehoiada, cheretiţii şi peletiţii au coborât, l-au pus pe Solomon să călărească pe catârul regelui David şi l-au adus la Ghih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Preotul Ţadok a luat cornul cu untdelemn din Cort şi l-a uns pe Solomon. Apoi au sunat din trâmbiţă şi tot poporul a strigat: „Trăiască regele Sol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Tot poporul s-a dus după el, cântând din fluiere şi bucurându-se nespus de mult, încât se cutremura pământul de strigăt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Adonia împreună cu toţi oaspeţii care erau cu el au auzit strigătul şi s-au oprit din mâncat. Ioab a auzit sunetul trâmbiţei şi a întrebat: „De ce se aude această zarvă în c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În timp ce el vorbea, a venit Ionatan, fiul preotului Abiatar. Adonia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căci tu eşti un om vrednic şi aduci veşti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i-a răspuns Ionatan. Stăpânul nostru, regele David, l-a numit rege pe Sol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Regele i-a trimis cu el pe preotul Ţadok, pe profetul Natan, pe Benaia, fiul lui Iehoiada, pe cheretiţi şi pe peletiţi, iar ei l-au pus să călărească pe catâru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Preotul Ţadok şi profetul Natan l-au uns rege la Ghihon şi au plecat de acolo bucuroşi, iar cetatea freamătă. Aceasta era zarva pe care aţi auz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De asemenea, Solomon s-a aşezat pe tronul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Iar slujitorii regelui au venit să-l binecuvânteze pe stăpânul nostru, regele David, zicând: „Dumnezeul tău să facă numele lui Solomon mai vestit decât numele tău şi să-i înalţe tronul mai presus decât tronul tău.” Apoi regele s-a închinat în pa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Regele a mai zis: „Binecuvântat să fie Domnul, Dumnezeul lui Israel, Care mi-a dat astăzi un urmaş care să şadă pe tronul meu şi pe care să-l văd cu och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Toţi oaspeţii care erau cu Adonia au început să tremure, s-au ridicat şi fiecare a luat-o care înco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Adonia s-a temut de Solomon; s-a sculat, s-a dus la Cort şi s-a prins de coarnele al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Lui Solomon i s-a spus că Adonia se teme de el şi că acesta s-a apucat de coarnele altarului, zicând: „Să-mi jure regele Solomon astăzi că nu-l va omorî pe slujitorul său cu s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Solomon a răspuns: „Dacă este un om vrednic, nici un fir de păr nu-i va cădea la pământ, dar, dacă se va găsi răutate în el, va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Regele Solomon şi-a trimis oamenii ca să-l coboare de la altar, iar el a venit şi s-a închinat înaintea regelui Solomon. Solomon i-a zis: „Du-t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estamentul politic al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 puţin înainte să moară, David l-a chemat pe fiul său Solomon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u merg pe calea pe care merge toată lumea. Întăreşte-te şi fi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ăzeşte învăţăturile Domnului, Dumnezeul tău, umblând în căile Lui şi respectând legile, poruncile, hotărârile şi mărturiile Lui, după cum este scris în Legea lui Moise, ca să propăşeşti în tot ceea ce vei face şi oriunde vei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şi pentru ca Domnul să-Şi ţină promisiunea pe care mi-a făcut-o când a zis: „Dacă fiii tăi vor veghea asupra căii lor, umblând cu credincioşie înaintea Mea, din toată inima lor şi din tot sufletul lor, nu vei fi lipsit niciodată de un urmaş la tronul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u ştii ceea ce mi-a făcut Ioab, fiul Ţeruiei, ce le-a făcut celor doi conducători ai oştirilor lui Israel, lui Abner, fiul lui Ner, şi lui Amasa, fiul lui Ieter. I-a omorât! A vărsat sânge de război în timp de pace şi a pus astfel sângele de război pe teaca de la brâu şi pe sandalele lui di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Fă-i după înţelepciunea ta, dar nu-i coborî în pace perii albi în Locuinţa Mor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rată-le însă bunătate fiilor lui Barzilai ghiladitul. Ei să fie printre cei care mănâncă la masa ta, căci mi-au fost alături atunci când fugeam de fratele tău Absa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l ai cu tine pe Şimei, fiul lui Ghera, beniamitul din Bahurim. El a rostit blesteme aspre împotriva mea în ziua în care mergeam la Mahanayim, dar, când mi-a ieşit în întâmpinare la Iordan, i-am jurat pe Domnul că nu-l voi omorî cu s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Tu însă să nu-l laşi nepedepsit, căci eşti un om înţelept şi vei şti ce să-i faci. Cu sânge să-i cobori perii albi în Locuinţa Mor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poi David s-a culcat alături de părinţii săi şi a fost înmormântat în Cetatea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l domnise peste Israel timp de patruzeci de ani: la Hebron a domnit şapte ani, iar la Ierusalim a domnit treizeci şi tre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stfel, Solomon i-a urmat la tron tatălui său, David, şi domnia lui s-a întărit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olidarea autorităţii politice a lui Sol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donia, fiul Haghitei, a venit la Batşeba, mama lui Solomon. Ea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 cu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ace! A răspun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poi a adă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eva să-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i-a zis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domnia era a mea, i-a spus el, şi că tot Israelul se aşteptase ca eu să domnesc. Dar domnia i-a revenit fratelui meu, căci Domnul i-a d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cum, am să-ţi fac o rugăminte. Nu mă ref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i-a zis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cere-i regelui Solomon ca Abişag din Şunem să-mi fie dată de soţie, a zis el, fiindcă nu te va ref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 răspuns Batşeba, am să mijlocesc la rege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Batşeba s-a dus la regele Solomon ca să vorbească pentru Adonia. Regele s-a ridicat s-o întâmpine, s-a plecat înaintea ei şi apoi s-a aşezat pe tron. El a poruncit să se aducă un tron şi pentru mama lui, iar ea s-a aşezat la dreap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poi ea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te rog ceva. Nu mă ref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mamă, căci nu te voi refuza, i-a răspuns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şag din Şunem să-i fie dată de soţie fratelui tău Adonia, i-a ceru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Regele Solomon i-a răspuns mam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o ceri doar pe Abişag din Şunem pentru Adonia? Cere şi domnia pentru el, căci este fratele meu mai mare; cere-o pentru el, pentru preotul Abiatar şi pentru Ioab, fiul Ţeru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tunci regele Solomon a jurat pe Domnul, zicând: "Dumnezeu să se poarte cu mine cu toată asprimea, dacă cuvintele acestea nu-l vor costa viaţa pe Ad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Viu este Domnul Care m-a întărit şi m-a aşezat pe tronul tatălui meu, David, şi Care mi-a făcut o casă după cum a promis, că Adonia va muri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Regele Solomon l-a trimis pe Benaia, fiul lui Iehoiada, să-l omoare pe Adonia; şi astfel Adonia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upă aceea, regele i-a zis preotului Abiatar: „Du-te la proprietăţile tale de la Anatot, căci meriţi să mori, dar nu te voi omorî astăzi, pentru că ai purtat Chivotul Domnului, Stăpânul, înaintea tatălui meu, David, şi pentru că ai luat parte la tot ce a suferit tată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stfel, Solomon l-a îndepărtat pe Abiatar din slujba de preot al Domnului, împlinind cuvântul pe care Domnul îl rostise la Şilo despre familia lui 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Când a primit vestea, Ioab, care trecuse de partea lui Adonia, deşi nu trecuse de partea lui Absalom, a fugit la Cortul Domnului şi s-a prins de coarnele al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Regelui Solomon i s-a spus că Ioab a fugit la Cortul Domnului şi că era la altar. Atunci Solomon l-a trimis pe Benaia, fiul lui Iehoiada, poruncindu-i: „Du-te şi omoar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Benaia s-a dus la Cortul Domnului şi i-a zis lui Io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a poruncit să ieşi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răspuns el. Vreau să mor aici! Benaia s-a întors la rege şi i-a spus cuvintele lui Io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Regele i-a poruncit: "Fă-i după cum a cerut. Omoară-l, îngroapă-l şi îndepărtează astfel de peste mine şi de peste familia tatălui meu sângele nevinovat, pe care l-a vărsat Io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Domnul îl va pedepsi pentru sângele vărsat, pentru că i-a lovit pe cei doi bărbaţi care erau mai drepţi şi mai buni decât el şi i-a omorât cu sabia pe Abner, fiul lui Ner, conducătorul oştirii lui Israel, şi pe Amasa, fiul lui Ieter, conducătorul oştirii lui Iuda, fără ca tatăl meu, David, să ştie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Sângele lor să cadă asupra capului lui Ioab şi a urmaşilor lui pentru totdeauna, dar asupra lui David, a seminţei lui, a casei lui şi a tronului său să fie pace de la Domnul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Atunci Benaia, fiul lui Iehoiada, s-a dus, l-a lovit pe Ioab şi l-a omorât. Acesta a fost îngropat apoi în proprietatea lui din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Regele l-a numit pe Benaia, fiul lui Iehoiada, conducător al oştirii în locul lui Ioab, iar pe preotul Ţadok l-a pus în locul lui Abia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Apoi regele l-a chemat pe Şimei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deşte-ţi o casă în Ierusalim şi locuieşte acolo, dar să nu pleci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Fii sigur că, în ziua în care vei pleca şi vei trece uedul Chidron, vei muri. Atunci sângele tău va cădea asupra cap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i-a răspuns Şimei, slujitorul tău va face aşa cum a zis stăpânul meu,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Trei ani mai târziu însă doi dintre slujitorii lui Şimei au fugit la Achiş, fiul lui Maaca, regele Gatului. Lui Şimei i s-a spus: „Iată că slujitorii tăi sunt la 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Atunci Şimei şi-a înşeuat măgarul şi s-a dus la Achiş, la Gat, ca să-şi caute slujitorii. Şimei a plecat şi şi-a adus slujitorii înapoi de la 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Solomon a aflat că Şimei a plecat din Ierusalim la Gat şi că s-a înto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Atunci regele l-a chemat pe Şimei şi i-a zis: „Nu te-am pus eu să juri pe Domnul şi nu te-am avertizat că vei muri negreşit în ziua în care vei ieşi din Ierusalim ca să pleci în altă parte? Şi nu mi-ai răspuns tu: „Bine! Voi ascu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De ce nu ţi-ai ţinut jurământul făcut Domnului şi nu ai ascultat porunca pe care ţi-am d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Regele i-a mai zis lui Şimei: "Tu ştii în inima ta tot răul pe care i l-ai făcut tatălui meu, David. Acum Domnul a întors răutatea ta asupra cap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Dar regele Solomon va fi binecuvântat, iar tronul lui David va fi păzit înaintea Domnului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Şi regele i-a poruncit lui Benaia, fiul lui Iehoiada, să-l omoare; el a ieşit, l-a lovit pe Şimei şi l-a omorât. Şi astfel domnia s-a întărit în mâinile lui Solom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1 Solomon s-a înrudit cu Faraon, monarhul Egiptului. El a luat-o de soţie pe fiica acestuia şi a adus-o în Cetatea lui David până când a terminat de zidit palatul, Casa Domnului şi zidul din jurul Ierusal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nia de la Ghivon: Solomon primeşte înţelep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oporul încă mai aducea jertfe pe înălţimi, căci încă nu fusese zidită o Casă pentru Numel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olomon Îl iubea pe Domnul, împlinind hotărârile tatălui său, David, dar aducea jertfe şi ardea tămâie pe înălţ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Regele s-a dus la Ghivon ca să aducă jertfe, pentru că acolo se afla cea mai însemnată înălţime. El a adus pe altarul de acolo o mie de arderi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La Ghivon, Domnul i S-a arătat lui Solomon noaptea într-un vis şi Dumnezeu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e-Mi orice vrei să-ţi 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arătat o mare îndurare faţă de robul Tău David, tatăl meu, a răspuns Solomon, căci a umblat înaintea Ta în credincioşie, în dreptate şi în curăţie de inimă. Tu ai arătat această mare îndurare faţă de el şi i-ai dat un fiu care stă astăzi pe tro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oamne, Dumnezeul meu, Tu l-ai numit rege pe slujitorul Tău în locul tatălui meu, David. Dar eu sunt tânăr şi nu ştiu să-mi îndeplinesc bine îndator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lujitorul Tău se află în mijlocul poporului pe care l-ai ales, un popor atât de numeros, încât nu poate fi socotit sau num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ă-i slujitorului Tău o minte înţeleaptă ca să pot judeca poporul Tău şi să pot deosebi între bine şi rău, căci cine este în stare să judece acest popor numeros a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omnului I-a plăcut cererea lui Sol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Şi Dumnezeu i-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i cerut acest lucru şi nu ai cerut pentru tine nici viaţa lungă, nici bogăţii şi nici moartea duşmanilor tăi, ci ai cerut înţelepciune pentru a face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voi face după cum ai cerut. Îţi voi da o minte înţeleaptă şi pricepută cum nu a avut nimeni înaintea ta şi nici nu se va mai ridica după tine nimeni asemenea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Mai mult, îţi voi da şi ceea ce nu ai cerut, bogăţii şi faimă, aşa încât nu va fi nici un alt rege ca tine în tot timpul vieţ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Şi, dacă Mă vei asculta, păzind legile şi poruncile Mele, aşa cum a făcut tatăl tău, David, îţi voi lungi zi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olomon s-a trezit şi şi-a dat seama că a fost un vis. El s-a întors la Ierusalim, s-a înfăţişat înaintea Chivotului Legământului cu Domnul şi a adus arderi de tot şi jertfe de pace. Apoi a dat un ospăţ pentru toţi slujitor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pciunea lui Sol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tunci au venit înaintea regelui două prostitu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ea dintâ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ul meu, eu locuiesc împreună cu această femeie în aceeaşi casă. Eu am născut un copil, în timp ce eram cu ea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ar după trei zile de la naşterea fiului meu, a născut şi această femeie. Eram doar noi singure; nu mai era nici un alt străin în casă, ci doar noi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În timpul nopţii, fiul ei a murit pentru că se culcase pest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Ea s-a sculat pe la miezul nopţii, mi-a luat fiul de lângă mine, în timp ce dormeam şi l-a aşezat la sânul ei, iar pe fiul ei, care murise, l-a aşezat la sâ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M-am sculat dimineaţa ca să-mi alăptez fiul, dar el era mort. Când m-am uitat la el cu băgare de seamă la lumina zilei, am văzut că nu era fiul pe care-l născu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A zis cealaltă femeie. Fiul meu este cel viu, iar cel mort este al tău! Dar cea dintâi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Fiul tău este cel mort, iar fiul meu este cel viu! Aşa se certau ele înaint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tunci regele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zice: „Fiul meu este cel viu, iar fiul tău este cel mort!”, iar cealaltă zice: „Ba nu, ci fiul tău este cel mort, iar fiul meu este cel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poi regele a poruncit: „Aduceţi-mi o sabie!” Şi i-au adus o sa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Iar el a zis: „Tăiaţi copilul cel viu în două şi daţi-i o jumătate uneia şi o jumătate celei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tunci femeia al cărei fiu era viu s-a umplut de durere pentru fiul ei ş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tăpânul meu, dă-i ei copilul, dar nu-l omorî! Cealaltă însă z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fie nici al meu, nici al tău! Tăiaţi-l în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Regele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i copilul cel viu primei femei şi nu-l omorâţi! Ea este ma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Când a auzit verdictul dat de rege, tot Israelul s-a temut de el, pentru că şi-a dat seama că înţelepciunea lui Dumnezeu era în el, ca să facă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uncţionarii şi administratorii lui Sol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şadar, regele Solomon domnea peste tot Isra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ceştia erau dregătorii pe care-i avea în slujba lui: Azaria, fiul preotului Ţado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lihoref şi Ahia, fiii lui Şişa, erau scribi; Iehoşafat, fiul lui Ahilud, era croni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Benaia, fiul lui Iehoiada, era conducătorul oştirii; Ţadok şi Abiatar erau pre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zaria, fiul lui Natan, răspundea de administratorii ţinuturilor; Zabud, fiul lui Natan, era preot şi prieten a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hişar răspundea de palat, iar Adoniram, fiul lui Abda, era mai mare peste oamenii de corvo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olomon avea în tot Israelul doisprezece administratori de ţinuturi, care se îngrijeau de hrana regelui şi a familiei sale, fiecare timp de o lună pe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cestea sunt numele lor: Ben-Hur – în regiunea muntoasă a lui Efra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Ben-Deker – în Makaţ, în Şaalbim, în Bet-Şemeş şi în Elon Bet-Ha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Ben-Hesed – în Arubot; (Soco şi toată ţara Hefer erau a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Ben-Abinadab avea toate înălţimile Dorului; (Tafat, fiica lui Solomon, era so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Baana, fiul lui Ahilud – în Taanah, în Meghido şi în tot Bet-Şanul care este lângă Ţortan, sub Izreel; apoi de la Bet-Şan până la Abel-Mehola, până dincolo de Iokm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Ben-Gheber – în Ramot-Ghilad; el avea aşezările lui Iair, fiul lui Manase, care sunt în Ghilad, precum şi ţinutul Argob, care este în Başan – şaizeci de cetăţi mari cu ziduri şi zăvoare de bro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hinadab, fiul lui Ido – în Mahanay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himaaţ – în Neftali; el o luase de soţie pe Bosmat, fiica lui Sol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Baana, fiul lui Huşai – în Aşer şi în Bea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ehoşafat, fiul lui Paruah – în Isa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Şimei, fiul lui Ela – în Beni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Gheber, fiul lui Uri – în ţinutul Ghiladului, ţara lui Sihon, regele amoriţilor, şi a lui Og, regele Başanului; era singurul administrator în acest 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ăţia şi înţelepciunea lui Sol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Oamenii din Iuda şi din Israel erau foarte numeroşi, ca nisipul de pe ţărmul mării. Ei mâncau, beau şi se învesel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Solomon mai domnea şi peste toate regatele de la râu, până în ţara filistenilor şi până la hotarul Egiptului; acestea îi plăteau tribut şi i-au fost supuse lui Solomon toată vi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Hrana de fiecare zi a lui Solomon era următoarea: treizeci de cori de făină fină şi şaizeci de cori de făină integ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zece boi îngrăşaţi în grajd, douăzeci de boi îngrăşaţi la păşune şi o sută de oi, în afară de cerbi, gazele, căpriori şi păsări îngrăş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El stăpânea peste toată regiunea de dincoace de râu, de la Tifsah până la Gaza, peste toţi regii de dincoace de râu şi avea pace din toate p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Iuda şi Israel, de la Dan până la Beer-Şeba, au locuit în siguranţă, fiecare sub via şi sub smochinul lui, în tot timpul domniei lui Solom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Solomon avea patru mii de iesle pentru caii de la carele sale şi douăsprezece mii de 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dministratorii ţinuturilor se îngrijeau, fiecare în luna lui, de hrana regelui şi a tuturor celor ce veneau la masa regelui Solomon, urmărind ca nimic să nu lip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Ei aduceau şi orz şi paie pentru cai şi pentru armăsari, fiecare potrivit sarcinii care i se ce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umnezeu i-a dat lui Solomon înţelepciune, o foarte mare pricepere şi o înţelegere nemăsurată, ca nisipul de pe ţărmul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Înţelepciunea lui Solomon era mai mare decât înţelepciunea tuturor fiilor Răsăritului şi decât toată înţelepciunea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El era mai înţelept decât orice alt om, mai înţelept decât ezrahitul Etan, decât Heman, Calcol şi Darda, fiii lui Mahol. Faima lui s-a răspândit printre toate neamurile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El a alcătuit trei mii de proverbe şi a compus o mie cinci cân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 vorbit despre copaci, de la cedrul din Liban până la isopul care creşte pe ziduri, despre animale, despre păsări, despre reptile şi despre p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Oameni din toate neamurile, trimişi de toţi regii pământului, care auziseră despre înţelepciunea lui Solomon, veneau ca să asculte înţelepciun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regătirile pentru construirea Case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Hiram, regele Tirului, şi-a trimis slujitorii la Solomon, întrucât auzise că a fost uns ca rege în locul tatălui său, iar el îl iubise pe David toată vi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poi Solomon i-a trimis un mesaj lui Hiram, spun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u ştii că tatăl meu, David, n-a putut zidi o Casă pentru Numele Domnului, Dumnezeul său, datorită războaielor cu care duşmanii lui l-au înconjurat din toate părţile, până ce Domnul i-a pus sub picioar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cum Domnul, Dumnezeul meu, mi-a dat odihnă din toate părţile; nu mai am nici un duşman, nici o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rin urmare, am de gând să zidesc o Casă pentru Numele Domnului, Dumnezeul meu, după cuvântul pe care Domnul i-l rostise tatălui meu, David, când a zis: „Fiul tău, pe care-l voi pune pe tronul tău, în locul tău, va zidi o Casă pentru Num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orunceşte deci să se taie cedrii din Liban pentru mine. Slujitorii mei vor lucra împreună cu slujitorii tăi, iar eu îţi voi plăti pentru munca slujitorilor tăi ceea ce-mi vei cere, căci ştii că nimeni dintre noi nu se pricepe să taie lemne ca sidoni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ând Hiram a auzit cuvintele lui Solomon, s-a bucurat foarte mult şi a zis: „Binecuvântat să fie astăzi Domnul pentru că i-a dat lui David un fiu înţelept, care să domnească peste acest popor nume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Hiram i-a trimis vorbă lui Solomon, spunându-i: "Am primit mesajul pe care mi l-ai trimis. Voi face tot ceea ce doreşti cu lemnele de cedru şi de chipa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lujitorii mei le vor aduce din Liban la mare şi le voi trimite pe plute pe mare, până la locul pe care mi-l vei arăta. Le voi descărca acolo, iar tu le vei putea duce mai departe. Cer în schimb să trimiţi hrană famili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stfel, Hiram i-a dat lui Solomon câte lemne de cedru şi de chiparos a dori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ar Solomon i-a dat lui Hiram douăzeci de mii de cori de grâu ca hrană pentru familia lui şi douăzeci de mii de cori de untdelemn din măsline presate. Atât îi dădea Solomon lui Hiram în fiecare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omnul îi dăduse înţelepciune lui Solomon, aşa cum promisese. Între Hiram şi Solomon a fost pace, iar ei au încheiat împreună un leg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Regele Solomon a luat din tot Israelul treizeci de mii de oameni de corvo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a trimis în Liban cu schimbul, câte zece mii pe lună: o lună erau în Liban, două luni erau acasă. Adoniram era mai mare peste oamenii de corvo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olomon mai avea şaptezeci de mii de cărăuşi şi optzeci de mii de cioplitori în st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e lângă trei mii trei sute de conducători ai lui Solomon care supravegheau lucrarea şi poporul care mun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upă porunca regelui, ei au adus pietre mari şi costisitoare, pietre cioplite pentru temelia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onstructorii lui Solomon, cei ai lui Hiram şi oamenii din Ghebal au cioplit şi au pregătit lemnele şi pietrele pentru zidirea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olomon construieşte Cas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egele Solomon a început zidirea Casei Domnului în al patrulea an al domniei lui peste Israel, în luna a doua, adică luna Ziv, după patru sute optzeci de ani de la ieşirea israeliţilor din ţara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asa pe care regele Solomon a zidit-o pentru Domnul avea şaizeci de coţi lungime, douăzeci de coţi lăţime şi treizeci de coţi înă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orticul din faţa odăii principale a Casei se întindea pe toată lăţimea Casei, adică pe douăzeci de coţi, iar începând din faţa Casei, avea o lungime de zece c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olomon a făcut Casei ferestre cu deschidere îngu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e jur împrejurul zidului Casei, atât al odăii principale, cât şi al sanctuarului interior, el a zidit mai multe rânduri de od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Rândul de jos era lat de cinci coţi, cel de la mijloc – de şase coţi, iar al treilea – de şapte coţi, pentru că în partea exterioară, de jur împrejurul Casei, a făcut nişte borduri, astfel încât grinzile care sprijineau odăile să nu fie fixate în zidurile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La zidirea Casei s-au folosit pietre cioplite la carieră, aşa încât nici ciocan, nici topor, nici o altă unealtă de fier nu s-a auzit în Casă în timpul zid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ntrarea în odăile de jos era prin partea dreaptă a Casei, iar o scară urca până la nivelul din mijloc şi de acolo până la nivelul al tre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upă ce a terminat de zidit Casa, a acoperit-o cu grinzi şi cu scânduri de ce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Fiecare dintre rândurile de odăi zidite de jur împrejurul Casei era de cinci coţi înălţime; ele erau legate de Casă prin căpriori de ce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upă aceea, Domnul i-a vorbit lui Solomon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 ce priveşte această Casă pe care o zideşti, dacă vei umbla în legile Mele, dacă vei împlini hotărârile Mele şi vei păzi toate poruncile Mele, atunci voi împlini faţă de tine promisiunea pe care am făcut-o tatălui tău,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Voi locui în mijlocul israeliţilor şi nu-l voi părăsi pe poporul Meu,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stfel, Solomon a zidit Casa şi a termin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l a acoperit zidurile din partea interioară a Casei cu cedru, de la pardoseală până la tavan, iar pardoseala a acoperit-o cu scânduri de chipa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 acoperit cu scânduri de cedru o suprafaţă de douăzeci de coţi în partea din spate a Casei, de la pardoseală până la tavan, făcând un sanctuar interior, numit „Locul Prea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Odaia principală din faţă, aflată în interiorul Casei, era de patruzeci de c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e lemnul de cedru din interiorul Casei erau sculptate tărtăcuţe şi flori cu petale deschise. Totul era acoperit cu cedru, astfel încât nu se vedea nici o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l a pregătit sanctuarul interior înăuntrul Casei, ca să aşeze acolo Chivotul Legământului cu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anctuarul interior avea douăzeci de coţi lungime, douăzeci de coţi lăţime şi douăzeci de coţi înălţime. El l-a placat cu aur curat. De asemenea, a poleit cu aur altarul din lemn de ced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Solomon a placat partea dinăuntru a Casei cu aur curat şi a întins lănţişoare de aur înaintea sanctuarului interior, pe care l-a placat, de asemenea, cu aur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stfel, el a placat toată Casa cu aur curat, iar altarul care se afla în sanctuarul interior l-a poleit cu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În sanctuarul interior a aşezat doi heruvimi făcuţi din lemn de măslin, înalţi de zece c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Lungimea fiecăreia dintre aripile primului heruvim era de cinci coţi, aşa încât de la capătul uneia până la capătul celeilalte era o lungime de zece c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l doilea heruvim avea o lungime de zece coţi; măsura şi forma erau aceleaşi pentru ambii heruv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Înălţimea fiecăruia dintre cei doi heruvimi era de zece c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Solomon a aşezat heruvimii în mijlocul sanctuarului interior, cu aripile întinse. Aripa unuia atingea un zid, aripa celui de-al doilea atingea celălalt zid, iar celelalte aripi ale lor se atingeau una de alta la mijlocul odă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El a poleit cu aur cei doi heruv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Pe toate zidurile Casei, de jur împrejur, atât în sanctuarul interior, cât şi în odaia principală, a sculptat heruvimi, palmieri şi flori cu petale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e asemenea, el a placat cu aur şi pardoseala celor două odăi, din interiorul şi din faţa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Pentru intrarea în sanctuarul interior a făcut uşi din lemn de măslin, cu uşorii în cinci mu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Pe cele două uşi din lemn de măslin a sculptat heruvimi, palmieri şi flori cu petale deschise, pe care le-a poleit cu aur. A poleit cu aur şi heruvimii şi palmi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şa a făcut şi pentru intrarea în odaia principală: a făcut uşori din lemn de măslin, în patru mu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precum şi două uşi din lemn de chiparos; fiecare uşă avea două canaturi şi se putea întoarce pe ţâţân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A gravat pe ele heruvimi, palmieri şi flori cu petale deschise şi le-a poleit cu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Apoi a făcut zidul curţii interioare din trei rânduri de pietre cioplite şi un rând de grinzi de ce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Temelia Casei Domnului a fost pusă în al patrulea an, în luna Z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iar Casa a fost terminată în toate detaliile şi după toate indicaţiile în al unsprezecelea an, în luna Bul, adică luna a opta. Solomon l-a zidit în şapt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olomon îşi construieşte pal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olomon a mai zidit şi un palat pentru el şi a durat treisprezece ani până când l-a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 zidit Palatul Pădurii Libanului de o sută de coţi lungime, cincizeci de coţi lăţime şi treizeci de coţi înălţime. El se sprijinea pe patru rânduri de stâlpi de cedru, pe care se aflau grinzi de ced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şi era acoperit cu cedru deasupra odăilor care se sprijineau pe patruzeci şi cinci de stâlpi, câte cincisprezece pe un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rau trei rânduri de ferestre aşezate faţă în faţă, pe trei niv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oate uşile şi toţi uşorii erau în patru muchii, iar ferestrele erau aşezate faţă în faţă, pe trei niv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olomon a făcut o colonadă de cincizeci de coţi lungime şi treizeci de coţi lăţime. În faţa ei se afla un portic cu stâlpi, iar înaintea acestuia – o corni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l a făcut, de asemenea, porticul tronului unde judeca, numit „Porticul de judecată”, şi l-a acoperit cu cedru, de la pardoseală până la ta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alatul în care urma să locuiască era aşezat într-o altă curte din spatele porticului şi era zidit în acelaşi fel. De asemenea, Solomon a zidit pentru fiica lui Faraon, pe care o luase de soţie, un alt palat asemenea acestui por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Toate aceste clădiri au fost făcute din pietre costisitoare, tăiate cu ferăstrăul după măsurile de tăiat, atât pe faţa din interior, cât şi pe faţa din exterior a zidului, de la temelie până la creastă şi din exterior până la curtea c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Temeliile erau din pietre mari şi costisitoare, unele de zece coţi, iar altele de opt c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easupra se aflau pietre costisitoare, tăiate după măsurile de tăiat şi grinzi de ce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urtea cea mare era împrejmuită cu un zid de trei rânduri de pietre cioplite şi un rând de grinzi de cedru, ca şi curtea interioară a Casei Domnului şi ca porticul ace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ările din bronz ale lui Hiram şi uneltele Case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Regele Solomon a trimis la Tir pe cineva care l-a adus pe Hi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fiul unei văduve din seminţia lui Neftali. Tatăl său fusese tirian, un lucrător în bronz. Hiram era plin de înţelepciune, de pricepere şi de cunoaştere în întocmirea oricărei lucrări din bronz. El a venit la regele Solomon şi i-a făcut toată luc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l a turnat doi stâlpi de bronz. Un stâlp avea o înălţime de optsprezece coţi, iar grosimea lui se putea măsura cu un fir de doisprezece coţi; cel de-al doilea stâlp era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l a turnat şi două capiteluri de bronz, ca să le pună pe vârfurile stâlpilor, fiecare capitel având o înălţime de cinci c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poi a făcut nişte reţele de lanţuri împletite pentru capitelurile care se aflau pe vârful stâlpilor, câte şapte pentru fiecare capi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 făcut stâlpii şi două şiruri de rodii, care înconjurau fiecare reţea, pentru a împodobi capitelurile de pe vârful stâlpilor. A făcut acelaşi lucru pentru fiecare capi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apitelurile care se aflau pe vârful stâlpilor, în portic, erau în formă de crini şi aveau patru c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e capitelurile de pe cei doi stâlpi, deasupra părţii în formă de cupă de lângă reţea, se aflau două sute de rodii aşezate în şiruri de jur î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 ridicat stâlpii în faţa porticului odăii principale. L-a aşezat pe cel din dreapta şi l-a numit Iachin, apoi l-a aşezat pe cel din stânga şi l-a numit Bo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apitelurile de pe vârful stâlpilor erau în formă de crin. Şi astfel, lucrarea stâlpilor s-a înche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poi a făcut „marea” turnată. Aceasta era rotundă, avea zece coţi de la o margine la cealaltă, era înaltă de cinci coţi, iar de jur împrejur se putea măsura cu un fir de treizeci de c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ub marginea ei, de jur împrejur, se aflau ornamente în formă de tărtăcuţă, câte zece la fiecare cot, de jur împrejurul „mării”. Ornamentele erau aşezate în două şiruri, fiind turnate dintr-o singură piesă cu „m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Marea” era aşezată pe doisprezece boi, trei orientaţi spre nord, trei orientaţi spre apus, trei orientaţi spre sud şi trei orientaţi spre răsărit. „Marea” era aşezată deasupra lor, astfel încât toată partea din spate a trupurilor lor era înspre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Grosimea ei era de un lat de palmă, iar marginea ei era prelucrată ca marginea unui potir, precum cupa unei flori de crin. Ea putea cuprinde două mii de baţi de lich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El a făcut şi zece piedestale de bronz, fiecare piedestal având patru coţi lungime, patru coţi lăţime şi trei coţi înă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Piedestalele au fost făcute în felul următor: ele aveau panele fixate în r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Pe aceste panele fixate în rame, cât şi pe rame, erau sculptaţi lei, boi şi heruvimi. Deasupra şi dedesubtul leilor şi boilor se aflau ghirlande suspen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Fiecare piedestal avea câte patru roţi de bronz, cu osii de bronz, iar la cele patru colţuri ale sale se aflau suporţi decoraţi cu ghirlande de fiecare parte, pe care era fixat un baz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eschizătura lui din interiorul centurii pe care se aflau gravuri ieşea în afară un cot şi era rotundă, măsurând împreună cu baza ei un cot şi jumătate; dar ramele piedestalelor erau pătrate, nu rot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Cele patru roţi erau fixate sub panele, iar osiile lor erau prinse de piedestal. Diametrul fiecărei roţi era de un cot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Roţile erau lucrate ca roţile unui car: osiile, obezile, spiţele şi butucii lor erau toţi tur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La cele patru colţuri ale fiecărui piedestal se aflau patru suporţi care erau dintr-o singură piesă cu piedest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În partea de sus a piedestalului se afla o centură rotundă, de o jumătate de cot înălţime, iar suporţii şi ramele din partea de sus a piedestalului erau dintr-o singură piesă cu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Pe suprafeţele ramelor şi a suporţilor, au fost sculptaţi heruvimi, lei şi palmieri şi ghirlande de jur î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Aşa a făcut el cele zece piedestale. Toate au fost turnate după acelaşi tipar, având aceeaşi măsură şi aceeaşi 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Apoi el a construit zece bazine de bronz, fiecare putând cuprinde patruzeci de baţi şi măsurând patru coţi. Fiecare bazin era aşezat pe câte unul dintre cele zece piedes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A pus cinci dintre piedestale în partea dreaptă şi cinci în partea stângă a Casei, iar „marea” a aşezat-o în partea dreaptă, în colţul de sud-est al clăd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Hiram a mai făcut şi lighenele, lopeţile şi cupele. Şi astfel, Hiram a încheiat toată lucrarea pe care a făcut-o pentru regele Solomon la Cas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cei doi stâlpi, cele două cupe ale capitelurilor care se aflau pe vârfurile stâlpilor, cele două seturi de reţele care împodobeau cele două cupe ale capitelurilor de pe vârfurile stâlp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cele patru sute de rodii pentru cele două seturi de reţele, cele două şiruri de rodii pentru fiecare reţea în parte, reţele care acopereau cele două cupe ale capitelurilor de pe vârfurile stâlp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cele zece piedestale şi cele zece bazine de pe piedes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marea” cu cei doisprezece boi de sub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oalele, lopeţile şi cupele. Toate aceste obiecte pe care Hiram i le-a făcut regelui Solomon pentru Casa Domnului erau din bronz lustr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Regele le-a turnat într-un pământ argilos din Câmpia Iordanului, undeva între Sucot şi Ţor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Solomon a lăsat toate aceste obiecte necântărite, pentru că erau foarte multe; de aceea greutatea bronzului nu s-a putut cân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De asemenea, Solomon a făcut toate obiectele care erau în Casa Domnului: altarul de aur, masa de aur pentru pâinea prezen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sfeşnicele din aur curat, cinci în partea dreaptă şi cinci în partea stângă, în faţa sanctuarului interior, mugurii, candelele şi cleştii din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lighenele, mucarniţele, cupele, ceştile şi tăviţele din aur curat, precum şi balamalele de aur pentru uşile din interiorul Casei (de la intrarea în Locul Preasfânt) şi pentru uşile de la odaia principală a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După ce a fost terminată toată lucrarea pe care regele Solomon a făcut-o la Casa Domnului, Solomon a adus lucrurile pe care tatăl său, David, le închinase Domnului – şi anume argintul, aurul şi vasele – şi le-a pus în vistieriile Case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hivotul este aşezat în Cas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tunci Solomon a convocat la Ierusalim sfatul bătrânilor lui Israel, toate căpeteniile seminţiilor şi conducătorii clanurilor israelite ca să mute Chivotul Legământului cu Domnul din Cetatea lui David, adică din S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oţi bărbaţii lui Israel s-au adunat la regele Solomon cu prilejul sărbătorii din luna Etanim, adică luna a ş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upă ce au venit toţi cei din sfatul bătrânilor lui Israel, preoţii au ridicat Chiv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reoţii şi leviţii au mutat Chivotul Domnului, Cortul Întâlnirii şi toate obiectele sfinte care erau în c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Regele Solomon şi toată adunarea lui Israel, care se adunase înaintea lui, au stat împreună înaintea Chivotului şi au jertfit atât de multe oi şi vite, încât n-au putut fi numărate sau soco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reoţii au adus Chivotul Legământului cu Domnul la locul lui, în sanctuarul interior al Casei, adică în Locul Preasfânt, sub aripile heruvim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Heruvimii aveau aripile întinse deasupra locului unde se afla Chivotul, astfel încât heruvimii acopereau atât Chivotul, cât şi drugii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rugilor li se dăduse o asemenea lungime, încât să li se vadă capetele din Locul Sfânt care era în faţa sanctuarului interior, dar să nu se vadă de afară; ei sunt acolo şi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 Chivot nu se mai aflau decât cele două table de piatră puse de Moise la Horeb, atunci când Domnul a încheiat legământ cu israeliţii, după ce aceştia au ieşit din ţara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ând preoţii au ieşit din Locul Sfânt, norul a acoperit Cas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reoţii n-au putut rămâne să-şi îndeplinească slujba din cauza norului, căci slava Domnului umpluse Cas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tunci Solomon a zis: "Domnul a spus că va locui în ne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u am zidit o Casă măreaţă pentru Tine, un loc unde vei locui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poi regele s-a întors cu faţa spre întreaga adunare a lui Israel şi a binecuvântat-o. Întreaga adunare a lui Israel stătea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l a zis: "Binecuvântat să fie Domnul, Dumnezeul lui Israel, Care a împlinit prin puterea Sa ceea ce i-a promis tatălui meu, David, când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in ziua în care l-am scos pe poporul Meu, Israel, din Egipt, nu am ales nici o cetate din toate seminţiile lui Israel ca să-Mi zidesc acolo o Casă pentru Numele Meu, ci l-am ales pe David ca să domnească peste poporul Meu,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Tatăl meu, David, avea de gând să zidească o Casă pentru Numele Domnului, Dumnezeul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ar Domnul i-a zis tatălui meu, David: "Tu te-ai gândit să zideşti o Casă Numelui Meu şi este bine că te-ai gândit în fel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Totuşi, nu tu vei zidi Casa, ci fiul tău; cel ce ţi s-a născut va zidi o Casă Nume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omnul a împlinit ceea ce a promis. Eu m-am ridicat în locul tatălui meu, David, m-am aşezat pe tronul lui Israel, aşa cum a promis Domnul, şi am zidit Casa pentru Numele Domnului, Dumnezeul lui Isra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m pregătit acolo un loc pentru Chivotul în care se află legământul Domnului, pe care l-a încheiat cu strămoşii noştri după ce i-a scos din ţara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ăciunea lui Sol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upă aceea, Solomon s-a aşezat înaintea altarului Domnului şi, stând în prezenţa întregii adunări a lui Israel, şi-a întins mâinile spr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şi a zis: "Doamne, Dumnezeul lui Israel, nu este nici un dumnezeu asemenea Ţie, nici sus în ceruri, nici jos pe pământ: Tu păstrezi legământul şi îndurarea faţă de slujitorii Tăi, care umblă înaintea Ta din toată inim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Tu Ţi-ai ţinut promisiunea faţă de robul Tău, tatăl meu, David; ce ai spus cu gura Ta, ai împlinit cu mâna Ta, cum se ved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oamne, Dumnezeul lui Israel, împlineşte ce ai promis robului Tău, tatăl meu, David, când ai zis: „Nu vei fi lipsit niciodată de un urmaş care să stea înaintea Mea pe tronul lui Israel, dacă fiii tăi vor veghea la calea lor şi vor umbla înaintea Mea tot aşa cum ai umblat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cum, Dumnezeul lui Israel, împlinească-se promisiunea pe care ai făcut-o robului Tău David, tată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ar va locui într-adevăr Dumnezeu pe pământ? Iată că nici chiar cerurile şi cerurile cerurilor nu Te pot cuprinde, cu atât mai puţin Casa aceasta pe care am zidit-o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oamne, Dumnezeul meu, ia aminte la rugăciunea slujitorului Tău şi la cererea lui! Ascultă strigătul şi rugăciunea pe care Ţi-o face slujitorul Tău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Fie ca ochii Tăi să vegheze zi şi noapte asupra acestei Case, asupra locului despre care ai zis: „Acolo va fi Numele Meu!” Ascultă rugăciunea pe care Ţi-o face slujitorul Tău cu privire la acest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scultă cererea slujitorului Tău şi a poporului Tău, Israel, când se va ruga înspre acest loc. Ascultă din tărâmul locuinţei Tale, din ceruri, ascultă şi i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Când va păcătui cineva împotriva semenului său şi va fi obligat apoi să facă un jurământ, când va veni să jure înaintea altarului din Cas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ascultă din ceruri, lucrează şi judecă-i pe slujitorii Tăi, condamnându-l pe cel nelegiuit, aruncând asupra capului lui faptele lui, şi îndreptăţindu-l pe cel drept, răsplătindu-i potrivit cu drepta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Când poporul Tău, Israel, fiind biruit de duşman pentru că a păcătuit împotriva Ta, se va întoarce la Tine, va da slavă Numelui Tău, Ţi se va ruga şi va căuta bunăvoinţa Ta în Cas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ascultă din ceruri, iartă păcatul poporului Tău, Israel, şi adu-l înapoi în ţara pe care le-ai dat-o strămoşi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Când cerul va fi închis şi nu va mai fi ploaie pentru că au păcătuit împotriva Ta, iar ei se vor ruga înspre acest loc, vor da slavă Numelui Tău şi se vor întoarce de la păcatul lor pentru că i-ai pedep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ascultă din ceruri şi iartă păcatul slujitorilor Tăi şi al poporului Tău, Israel. Învaţă-i calea cea bună pe care trebuie să meargă şi trimite ploaie peste ţara Ta, pe care i-ai dat-o ca moştenire popor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Când va fi în ţară foamete, molimă, filoxeră, mană, lăcuste sau omizi, când duşmanul lor le va asedia cetăţile, orice urgie sau boală ar 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dacă cineva din popor sau dacă tot poporul Tău, Israel, va face rugăciuni şi cereri, recunoscându-şi fiecare întinarea inimii lui şi va întinde mâinile spre Cas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ascultă din ceruri, tărâmul locuinţei Tale, şi iartă-l! Lucrează şi răsplăteşte-i fiecăruia după faptele lui, Tu Care cunoşti inima fiecăruia, căci numai Tu cunoşti inimile tuturor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Astfel, ei se vor teme de Tine în tot timpul cât vor trăi în ţara pe care le-ai dat-o strămoşilor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De asemenea, când străinul, care nu este din poporul Tău, Israel, va veni dintr-o ţară îndepărtată datorită Nume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căci oamenii vor auzi despre Numele Tău cel mare, despre mâna Ta cea tare şi despre braţul Tău cel întins, deci când va veni şi se va ruga înspre această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ascultă din ceruri, tărâmul locuinţei Tale, şi dă-i acelui străin tot ceea ce-Ţi va cere, pentru ca toate popoarele pământului să-Ţi cunoască Numele, să se teamă de Tine aşa cum se teme poporul Tău, Israel, şi să ştie că Numele Tău este chemat peste această Casă, pe care am zidit-o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Când poporul Tău va merge la război împotriva duşmanului său, acolo unde îl vei trimite, şi se va ruga Domnului cu mâinile îndreptate înspre cetatea pe care ai ales-o Tu şi înspre Casa pe care am zidit-o pentru Num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ascultă din ceruri rugăciunea lor şi cererea lor şi fă-le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Când vor păcătui împotriva Ta – căci nu este om care să nu păcătuiască – şi, mâniindu-Te pe ei, îi vei da pe mâna duşmanilor lor care îi vor duce captivi într-o ţară vrăjmaşă, depărtată sau aprop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dacă acolo, în ţara în care au fost luaţi captivi, îşi vor cerceta inimile, dacă se vor întoarce la Tine şi vor căuta bunăvoinţa Ta în ţara celor ce i-au luat captivi, spunând: „Am păcătuit, am greşit şi am săvârşit ră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dacă de acolo, din ţara duşmanilor lor care i-au luat captivi, se vor întoarce la Tine din toată inima lor şi din tot sufletul lor, dacă Ţi se vor ruga cu mâinile îndreptate înspre ţara lor, pe care le-ai dat-o strămoşilor lor, înspre cetatea pe care Tu ai ales-o şi înspre Casa pe care am zidit-o eu pentru Num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atunci ascultă din ceruri, tărâmul locuinţei Tale, rugăciunea lor şi cererea lor şi fă-le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Iartă poporul Tău, cel ce a păcătuit faţă de Tine! Iartă toate fărădelegile pe care le-au săvârşit împotriva Ta şi fă ca cei care i-au luat captivi să le arate milă şi să se îndure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pentru că ei sunt poporul Tău şi moştenirea Ta, poporul pe care l-ai scos din Egipt, din mijlocul cuptorului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Fie ca ochii Tăi să fie deschişi la cererea slujitorului Tău şi la cererea poporului Tău, Israel, ca să-i asculţi ori de câte ori vor striga către Tine după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căci Tu, Stăpâne Doamne, i-ai pus deoparte dintre toate popoarele pământului pentru a fi moştenirea Ta, după cum i-ai spus robului Tău Moise când i-ai scos pe strămoşii noştri di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Când Solomon a terminat de spus toată această rugăciune şi cerere Domnului, s-a ridicat dinaintea altarului Domnului, unde stătuse îngenuncheat, cu mâinile ridicate spr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şi, stând în picioare, a binecuvântat întreaga adunare a lui Israel cu voce tare,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Binecuvântat să fie Domnul Care i-a dat odihnă poporului Său, Israel. Dintre toate promisiunile pe care le-a rostit prin robul Său Moise, niciuna n-a rămas neîmpli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Domnul, Dumnezeul nostru, să fie cu noi aşa cum a fost cu strămoşii noştri; să nu ne părăsească şi să nu ne 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ci să ne plece inimile spre El ca să umblăm în toate căile Lui şi să păzim poruncile, legile şi hotărârile Lui, pe care le-a dat strămoşilor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Fie ca aceste cuvinte ale mele, pe care le-am adus înaintea Domnului, să fie zi şi noapte înaintea Domnului, Dumnezeul nostru, pentru a face dreptate slujitorului Său şi poporului Său, Israel, după nevoile zil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şi pentru ca toate popoarele pământului să ştie că Domnul este Dumnezeu şi că nu est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Dar inimile trebuie să vă fie în întregime ale Domnului, Dumnezeul nostru, trăind după hotărârile Lui şi păzind poruncile Lui ca şi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augurarea Case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Apoi, regele împreună cu tot Israelul au adus jertfe înain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Solomon I-a adus Domnului douăzeci şi două de mii de boi şi o sută douăzeci de mii de oi ca jertfă de pace. Astfel, regele şi tot poporul Israel au sfinţit Cas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În aceeaşi zi, regele a sfinţit mijlocul curţii, locul din faţa Casei Domnului, întrucât acolo a adus arderile de tot, darurile de mâncare şi grăsimea jertfelor de pace, deoarece altarul de bronz dinaintea Domnului era prea mic pentru a cuprinde arderile de tot, darurile de mâncare şi grăsimea jertfelor de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Solomon a ţinut atunci sărbătoarea împreună cu tot Israelul. O mare mulţime de oameni veniţi de la Lebo-Hamat şi până dinspre Râul Egiptului au sărbătorit înaintea Domnului, Dumnezeul nostru, timp de şapte zile şi apoi alte şapte zile, adică paisprezec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În ziua a opta Solomon a trimis poporul acasă. Ei l-au binecuvântat pe rege şi au plecat la corturile lor bucuroşi şi cu inimile mulţumite pentru tot binele făcut de Domnul robului Său David şi poporului Său,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Vedenia de la Ghivon: Solomon este avert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ce Solomon a terminat de zidit Casa Domnului, palatul regelui şi tot ceea ce-şi dorise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omnul i S-a arătat a doua oară, tot aşa cum i Se arătase la Ghiv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omnul i-a zis: "Ţi-am ascultat rugăciunea şi cererea pe care Mi-ai făcut-o; am sfinţit această Casă pe care ai zidit-o ca să-Mi pui Numele acolo pe vecie. Ochii şi inima Mea vor fi zi de z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ât despre tine, dacă vei umbla înaintea Mea aşa cum a umblat tatăl tău, David, în curăţie de inimă şi în dreptate, împlinind tot ce ţi-am poruncit şi păzind legile şi hotărâ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oi întări pe vecie tronul suveranităţii tale peste Israel, aşa cum i-am promis tatălui tău, David, atunci când am spus: „Nu vei fi lipsit niciodată de un urmaş la tronul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ar dacă voi sau urmaşii voştri vă veţi întoarce de la Mine, dacă nu veţi păzi poruncile şi legile pe care vi le-am dat, dacă vă veţi depărta, dacă veţi sluji altor dumnezei şi vă veţi închina înain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tunci îl voi îndepărta pe Israel din ţara pe care i-am dat-o şi voi lepăda dinaintea Mea Casa pe care am sfinţit-o pentru Numele Meu, iar Israel va ajunge de râs şi de batjocură printre toate neam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Şi oricât de impunătoare este această Casă acum, toţi cei care vor trece pe lângă ea se vor îngrozi, vor fluiera şi vor întreba: „De ce a făcut Domnul astfel acestei ţări şi acestei 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tunci li se va răspunde: „Pentru că L-au părăsit pe Domnul, Dumnezeul lor, Cel Care i-a scos pe strămoşii lor din ţara Egiptului, şi pentru că s-au alipit de alţi dumnezei, s-au închinat înaintea lor şi le-au slujit, de aceea a adus Domnul peste ei toată această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realizări ale lui Sol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La sfârşitul celor douăzeci de ani, timp în care Solomon zidise cele două clădiri – Casa Domnului şi palatul regelu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Hiram, regele Tirului, îi dăduse lui Solomon lemne de cedru şi de chiparos şi aur cât a dorit), regele Solomon i-a dat lui Hiram douăzeci de cetăţi în Galil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Hiram a ieşit din Tir să vadă cetăţile pe care i le-a dat Solomon, dar nu i-au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tunci a zis: „Ce fel de cetăţi mi-ai dat, frate?” Şi le-a numit ţara Cabul, nume pe care îl poartă şi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Hiram îi trimisese regelui Solomon o sută douăzeci de talanţ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şa au stat lucrurile cu privire la oamenii de corvoadă pe care i-a folosit regele Solomon pentru a zidi Casa Domnului, palatul său, Milo, zidul Ierusalimului şi cetăţile Haţor, Meghido şi Ghez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Faraonul Egiptului se dusese, capturase Ghezerul şi-i dăduse foc. Îi omorâse pe canaaniţii din cetate şi i-o dăduse ca zestre fiicei sale, soţia lui Sol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olomon a rezidit cetăţile Ghezer, Bet-Horonul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Baalat şi Tadmor în pustie, în interiorul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recum şi toate cetăţile pentru provizii, pe care Solomon le avea, cetăţile pentru care şi cetăţile pentru cavalerie, şi tot ceea ce a dorit Solomon să zidească în Ierusalim, în Liban şi în toată ţara aflată sub stăpâni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ar pe toţi cei ce au mai rămas dintre amoriţi, hitiţi, periziţi, hiviţi şi iebusiţi – cei ce nu făceau parte din Israe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dică dintre urmaşii acestora, care au rămas în ţară şi pe care israeliţii nu i-au putut nimici de tot, Solomon i-a folosit ca sclavi de corvoadă şi aşa au rămas până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ar Solomon nu i-a folosit pe israeliţi ca sclavi, căci aceştia îi slujeau ca ostaşi, slujitori, demnitari, ofiţeri şi conducători de care şi de caval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ăpeteniile puse să supravegheze lucrarea lui Solomon şi poporul care o făcea, erau în număr de cinci sute cinciz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Fiica lui Faraon s-a suit din Cetatea lui David, la palatul pe care Solomon îl zidise pentru ea. Atunci a zidit el Mi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e trei ori pe an, Solomon aducea arderi de tot şi jertfe de pace pe altarul pe care-l zidise pentru Domnul şi ardea tămâie înaintea Domnului împreună cu jertfele. Astfel, el a terminat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Regele Solomon a construit şi nişte corăbii la Eţion-Gheber, care se află lângă Elat, în ţara Edomului, pe ţărmul Mării 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Hiram şi-a trimis slujitorii, marinari care cunoşteau marea, pentru a sluji împreună cu slujitorii lui Sol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Ei s-au dus la Ofir şi au luat de acolo patru sute douăzeci de talanţi de aur, pe care i-au adus apoi regelui Sol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Regina din Şeba îl vizitează pe Sol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ând regina din Şeba a auzit despre faima lui Solomon datorată Numelui Domnului, a venit ca să-l încerce prin întrebări g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a a sosit la Ierusalim însoţită de o caravană foarte numeroasă, având cu ea cămile încărcate cu mirodenii, foarte mult aur şi pietre preţioase; a venit la Solomon şi i-a vorbit despre tot ce avea pe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olomon i-a răspuns la toate întrebările; nu a fost nimic prea greu pe care regele să nu fi ştiut să i-l clari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ând regina din Şeba a văzut toată înţelepciunea lui Solomon, palatul pe care-l zid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âncarea de la masa lui, locuinţa slujitorilor săi, slujirea servitorilor săi, veşmintele acestora, paharnicii lui şi arderile lui de tot, pe care le aducea la Casa Domnului, i s-a tăiat răsufl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poi i-a zis regelui: "Aşadar, este adevărat ce am auzit în ţara mea despre faptele tale şi despre înţelepciun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ar nu am crezut aceste lucruri până când nu am venit şi până nu le-am văzut cu ochii mei. Iată însă că nu mi s-a spus nici măcar pe jumătate! Tu ai mai multă înţelepciune şi bogăţie decât se spune în zvonul pe care l-am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Fericiţi sunt oamenii tăi şi fericiţi sunt aceşti slujitori ai tăi care stau mereu înaintea ta şi care aud înţelepciun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Binecuvântat să fie Domnul, Dumnezeul tău, Care Şi-a găsit plăcerea în tine, punându-te pe tronul lui Israel. Domnul îl iubeşte pe vecie pe Israel! El te-a pus rege ca să faci judecată ş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Şi ea i-a dăruit regelui o sută douăzeci de talanţi de aur, o mare cantitate de mirodenii, precum şi pietre preţioase. Niciodată n-au mai fost aduse aşa de multe mirodenii ca acelea pe care regina din Şeba i le-a dăruit regelui Sol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orăbiile lui Hiram, care au adus aur din Ofir, au mai adus din Ofir şi mari cantităţi de lemn de almug şi pietre preţ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in lemnul de almug regele a făcut trepte pentru Casa Domnului şi pentru palatul regelui, lire şi harfe pentru cântăreţi. Niciodată n-a mai fost adus lemn de almug şi nici n-a mai fost văzut d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Regele Solomon i-a dat reginei din Şeba tot ceea ce ea şi-a dorit şi a cerut, pe lângă ceea ce regele Solomon i-a dăruit din generozitate. După aceea ea a plecat şi s-a întors în ţara sa împreună cu slujitor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colele gloriei lui Solomon: condamnarea lui Sol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antitatea de aur care intra anual în vistieria lui Solomon era de şase sute şaizeci şi şase de talanţ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n afară de cel care venea de la negustori şi din negoţul comercianţilor, de la toţi regii Arabiei şi de la guvernatorii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Regele Solomon a făcut două sute de scuturi mari din aur bătut, pentru fiecare scut folosind câte şase sute de şechel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şi trei sute de scuturi mici din aur bătut, pentru fiecare dintre aceste scuturi folosind câte trei mine de aur. Regele le-a pus în Palatul Pădurii Lib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Regele a mai făcut şi un tron mare din fildeş şi l-a poleit cu aur p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Tronul avea şase trepte, iar partea de sus era rotundă în spate. De fiecare parte a tronului era câte o rezemătoare, iar lângă fiecare rezemătoare era aşezat câte un l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e cele şase trepte erau aşezaţi, de-o parte şi de alta, doisprezece lei. Aşa ceva nu se mai făcuse pentru nici un re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Toate vasele de băut ale regelui Solomon erau din aur şi toate vasele din Palatul Pădurii Libanului erau din aur pur. Niciunul nu era din argint, întrucât argintul nu era de mare preţ în zilele lui Sol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ăci regele avea pe mare corăbii de Tarşiş care navigau împreună cu corăbiile lui Hiram şi o dată la trei ani aduceau aur, argint, fildeş, maimuţe şi pă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Regele Solomon i-a întrecut în bogăţie şi în înţelepciune pe toţi regii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Toată lumea căuta să-l vadă pe Solomon, ca să-i asculte înţelepciunea pe care Dumnezeu o pusese în m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n de an, fiecare dintre cei care veneau îşi aduceau darul: vase de argint şi de aur, haine, arme, mirodenii, cai şi catâ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Solomon a adunat care şi cai; avea o mie patru sute de care şi douăsprezece mii de cai, pe care îi ţinea în cetăţile pentru care, precum şi împreună cu el,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Regele a făcut ca argintul să fie la fel de obişnuit în Ierusalim precum pietrele, iar cedrii la fel de numeroşi precum sicomorii de pe dea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Caii, pe care Solomon îi avea, erau aduşi din Egipt şi din Kue; negustorii regelui îi cumpărau din Kue pe un preţ stabi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Un car era cumpărat din Egipt cu şase sute de şecheli de argint, iar un cal cu o sută cincizeci de şecheli. De asemenea, prin ei erau vânduţi cai şi care tuturor regilor hitiţilor şi regilor Ara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1 Regele Solomon însă a iubit multe femei străine pe lângă fiica lui Faraon: moabite, amonite, edomite, sidoniene şi hi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le erau din neamurile despre care Domnul le poruncise israeliţilor: „Să nu vă căsătoriţi cu ele, căci cu siguranţă vă vor întoarce inimile înspre zeii lor!” Dar Solomon s-a alipit de ei, iubi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l avea ca soţii şapte sute de prinţese şi trei sute de ţiitoare; iar soţiile sale i-au pervertit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ând Solomon a îmbătrânit, soţiile sale i-au întors inima înspre alţi dumnezei, astfel că inima lui nu a mai fost în întregime a Domnului, Dumnezeul său, aşa cum fusese inima tatălui său,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l i-a slujit lui Aştoret, zeiţa sidonienilor, şi lui Moleh, urâciunea amon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Şi Solomon a făcut ce este rău înaintea Domnului şi nu L-a urmat întru totul pe Domnul ca tatăl său,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e muntele din faţa Ierusalimului, el a zidit o înălţime pentru Chemoş, urâciunea moabiţilor, şi pentru Moleh, urâciunea amon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şa a făcut pentru toate soţiile sale străine care ardeau tămâie şi aduceau jertfe ze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omnul s-a mâniat pe Solomon pentru că-şi îndepărtase inima de la Domnul, Dumnezeul lui Israel, Care i Se arătase de două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l îi poruncise să nu slujească altor dumnezei; dar el nu a ascultat de porunc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Şi Domnul i-a spus lui Solomon: "Pentru că ai făcut acest lucru şi nu ai păzit legământul Meu şi legile Mele, pe care ţi le-am dat, voi smulge regatul de la tine şi îl voi da slujitor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să nu voi face acest lucru în timpul vieţii tale, datorită tatălui tău, David, ci îl voi smulge din mâna fi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Totuşi nu voi smulge întregul regat de la el, ci îi voi lăsa fiului tău o seminţie, datorită robului Meu David şi datorită Ierusalimului pe care l-am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ii ani ai domniei lui Solomon: duşmanii lui Solom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poi Domnul a ridicat un duşman împotriva lui Solomon, pe edomitul Hadad, din neamul regal al Ed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e vremea lui David, Ioab, conducătorul oştirii, mergând să-i îngroape pe cei morţi, i-a omorât pe toţi bărbaţii din Ed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oab şi tot Israelul rămăseseră acolo timp de şase luni, până i-au omorât pe toţi bărbaţii din Ed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nsă Hadad fugise în Egipt împreună cu câţiva edomiţi dintre slujitorii tatălui său; pe atunci el era doar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i plecaseră din Midian şi se duseseră în Paran; din Paran au luat cu ei nişte bărbaţi şi s-au dus în Egipt, la Faraon, monarhul Egiptului, care i-a dat lui Hadad o casă şi nişte pământ şi s-a îngrijit de hra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Hadad a găsit o aşa mare bunăvoinţă înaintea lui Faraon, încât acesta i-a dat-o de soţie pe sora soţiei sale, regina Tahpe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ora reginei Tahpenes i-a născut un fiu cu numele Ghenubat, pe care Tahpenes l-a crescut la curtea lui Faraon. Ghenubat a locuit împreună cu fiii lui Faraon în palatul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În timp ce era în Egipt, Hadad a aflat că David s-a culcat alături de părinţii săi şi că şi Ioab, conducătorul oştirii, era mort. Atunci Hadad i-a zis lui Fara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voie să mă întorc în ţa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ţi lipseşte la mine de vrei să te întorci în ţara ta? L-a întrebat Fara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a răspuns el, dar lasă-mă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umnezeu a ridicat un alt duşman împotriva lui Solomon: pe Rezon, fiul lui Eliada, care fugise de la stăpânul său, Hadad-Ezer, regele din Ţo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El a adunat în jurul său nişte bărbaţi şi a devenit căpetenia unei bande de prădători, atunci când David i-a omorât pe cei din Ţoba. Ei s-au dus la Damasc, s-au stabilit şi au domnit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Rezon a fost un duşman al lui Israel în tot timpul vieţii lui Solomon, adăugând la răul pe care Hadad i l-a făcut lui Solomon. El domnea peste Aram şi l-a urât pe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poi, slujitorul lui Solomon, Ieroboam, fiul lui Nebat, un efraimit din Ţereda, a cărui mamă era Ţerua, a ridicat mâna împotriv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Iată cu ce prilej a ridicat el mâna împotriva regelui: Solomon zidea Milo şi astupa spărturile cetăţii tatălui său,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Ieroboam era un om viteaz, iar când Solomon a văzut cum îşi îndeplineşte acest tânăr slujba, i-a încredinţat supravegherea tuturor oamenilor de corvoadă din casa lui Ios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Pe atunci, Ieroboam a ieşit din Ierusalim şi s-a întâlnit pe drum cu profetul Ahia din Şilo, care era îmbrăcat cu o manta nouă. Cei doi erau singuri pe câ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tunci profetul Ahia a luat mantaua de pe el, a rupt-o în douăsprezece buc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şi i-a zis lui Ieroboam: „Ia-ţi zece bucăţi, căci aşa vorbeşte Domnul, Dumnezeul lui Israel: „Voi rupe regatul din mâinile lui Solomon şi-ţi voi da ţie zece semi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Dar lui îi va rămâne o seminţie datorită robului Meu David şi datorită cetăţii Ierusalim, pe care am ales-o dintre toate seminţiile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Voi face aceasta pentru că M-a părăsit, pentru că s-a închinat la Aştoret, zeiţa sidonienilor, lui Chemoş, zeul moabiţilor, şi lui Moleh, zeul amoniţilor, şi pentru că nu a umblat în căile Mele, ca să facă ceea ce este drept înaintea Mea şi să păzească legile şi hotărârile Mele, ca David, tată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Însă nu voi lua întregul regat din mâinile lui Solomon, pentru că l-am numit domnitor toată viaţa lui, datorită robului Meu David, pe care l-am ales şi care a păzit poruncile şi leg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Voi lua regatul din mâinile fiului său şi-ţi voi da ţie zece sem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Însă îi voi da o seminţie fiului său, pentru ca robul Meu David să aibă întotdeauna o lumină înaintea Mea, la Ierusalim, cetatea pe care am ales-o pentru a-Mi pune Numel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Iar pe tine te voi lua şi vei domni peste tot ce-ţi va dori sufletul! Vei fi rege peste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Dacă vei asculta de tot ceea ce-ţi voi porunci, dacă vei umbla în căile Mele şi vei face ceea ce este drept înaintea Mea, păzind legile şi poruncile Mele, aşa cum a făcut robul Meu David, atunci voi fi cu tine, îţi voi zidi o casă statornică, ca aceea pe care i-am zidit-o lui David, şi-ţi voi da ţie pe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Îi voi smeri prin aceasta pe urmaşii lui David, dar nu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Solomon a încercat să-l omoare pe Ieroboam, dar acesta a fugit în Egipt, la monarhul Şişak şi a rămas acolo până când Solomon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Celelalte fapte ale lui Solomon, tot ce a făcut el şi înţelepciunea sa, nu sunt scrise oare în „Cartea cronicilor lui Solom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Solomon a domnit timp de patruzeci de ani la Ierusalim, peste tot Isra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Apoi Solomon s-a culcat alături de părinţii săi şi a fost înmormântat în cetatea tatălui său, David. Şi în locul lui a domnit fiul său Robo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mprejurările divizării regatului lui Sol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oboam s-a dus la Şehem, pentru că tot Israelul venise la Şehem să-l facă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ând Ieroboam, fiul lui Nebat, a auzit lucrul acesta, el se afla în Egipt, acolo unde fugise de regele Solomon. Ieroboam s-a întors di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u trimis să-l cheme, iar Ieroboam şi întreaga adunare a lui Israel au venit şi i-au vorbit lui Roboam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tău a îngreunat jugul nostru. Acum, despovărează-ne de slujba aspră a tatălui tău şi de jugul cel greu pe care l-a pus peste noi şi-ţi vom slu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şi întoarceţi-vă la mine peste trei zile, le-a răspuns el. Şi poporul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Regele Roboam s-a sfătuit cu bătrânii care i-au slujit tatălui său, Solomon, în timpul vieţii acestuia, întreb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ă sfătuiţi să răspund acestui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stăzi, vei fi un slujitor pentru cei din poporul acesta, i-au răspuns ei, dacă le vei sluji şi dacă le vei răspunde prin cuvinte plăcute, ei vor fi slujitorii tăi toată via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să Roboam nu a luat în seamă sfatul pe care i l-au dat bătrânii, ci a cerut şi sfatul tinerilor cu care a copilărit şi care-i sluj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l i-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ă sfătuiţi? Cum să răspund acestui popor care mi-a cerut să-l despovărez de jugul pe care tatăl meu l-a pus pest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Tinerii care copilăriseră împreună cu el i-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ui popor care ţi-a zis că tatăl tău i-a îngreunat jugul şi că tu trebuie să-l iei de peste el, să-i spui astfel: "Degetul meu cel mic este mai gros decât şoldurile tată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Tatăl meu a pus un jug greu peste voi, dar eu voi adăuga mai mult la jugul vostru. Tatăl meu v-a pedepsit cu bice, dar eu vă voi pedepsi cu gârb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eroboam, însoţit de tot poporul, a venit la Roboam a treia zi, după cum le poruncise regele când le zisese: „Întoarceţi-vă la mine peste tre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Regele i-a răspuns aspru poporului. El nu a luat în seamă sfatul pe care i l-au dat bătrâ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şi le-a vorbit potrivit sfatului tin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meu v-a îngreunat jugul, dar eu voi adăuga mai mult la jugul vostru. Tatăl meu v-a pedepsit cu bice, dar eu vă voi pedepsi cu gârb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stfel regele nu a ascultat plângerea poporului, fiindcă această întorsătură a lucrurilor venea de la Domnul, pentru ca Domnul să-Şi împlinească cuvântul pe care îl rostise cu privire la Ieroboam, fiul lui Nebat, prin Ahia din Şi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ând toţi israeliţii au văzut că regele nu le-a ascultat plângerea, i-au răspuns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arte avem noi în David? N-avem nici o moştenire în fiul lui Işai. La corturile tale, Israel! Vezi-ţi de casa ta, David! Şi poporul Israel a plecat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Roboam însă a continuat să domnească peste israeliţii care locuiau în cetăţile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Regele Roboam l-a trimis la ei pe Adoniram, cel care era mai mare peste oamenii de corvoadă, dar toţi israeliţii l-au omorât împroşcându-l cu pietre. Atunci regele Roboam s-a grăbit să se suie în car ca să fugă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şa s-a răzvrătit Israel împotriva casei lui David şi aşa au şi rămas până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tunci când israeliţii au auzit că Ieroboam se întorsese, au trimis să-l cheme la adunare şi l-au numit rege peste tot Israelul. Niciunul nu s-a dus după casa lui David, în afară de seminţia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ând Roboam a ajuns la Ierusalim, a adunat toată casa lui Iuda şi seminţia lui Beniamin – o sută optzeci de mii de bărbaţi aleşi şi gata de luptă – ca să lupte împotriva casei lui Israel şi să aducă din nou regatul sub stăpânirea lui Roboam, fiul lui Sol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ar Cuvântul lui Dumnezeu a venit la Şemaia, omul lui Dumnezeu, zicându-i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Spune-le lui Roboam, fiul lui Solomon, regele lui Iuda, întregii case a lui Iuda şi a lui Beniamin, precum şi celor rămaşi din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ă aşa vorbeşte Domnul: „Nu vă ridicaţi la luptă împotriva fraţilor voştri, israeliţii! Întoarceţi-vă fiecare acasă, căci de la Mine a venit lucrul acesta.”" Ei au ascultat Cuvântul Domnului şi s-au întors acasă, potrivit porunci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oboam instituie cultul viţelului în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Ieroboam a zidit cetatea Şehem în regiunea muntoasă a lui Efraim şi a locuit acolo; apoi a ieşit de acolo şi a zidit cetatea Pen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El s-a gândit: "S-ar putea ca acum regatul să se întoarcă la casa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acă acest popor se va duce la Casa Domnului, în Ierusalim, ca să aducă jertfe, inima acestui popor va trece de partea stăpânului lor, Roboam, regele lui Iuda; pe mine mă vor omorî şi se vor întoarce la Roboam, regele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upă ce s-a sfătuit, regele a făcut doi viţei de aur şi a zis poporului: „Este prea mult pentru voi să mergeţi până la Ierusalim. Israele, iată zeii tăi care te-au scos din ţara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L-a pus pe unul la Betel, iar pe celălalt la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Şi acest lucru a devenit un prilej de păcătuire; poporul mergea până la Dan să se închine înaintea unuia dintre v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Ieroboam a construit un sanctuar pe înălţimi şi a numit preoţi din tot poporul, deşi nu făceau parte dintre lev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Ieroboam a rânduit o sărbătoare în ziua a cincisprezecea a lunii a opta, ca aceea din Iuda, şi aducea jertfe pe altar. Iată ce a făcut la Betel: a adus jertfe viţeilor pe care-i făcuse şi a numit preoţi pentru înălţimile pe care le zid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În ziua a cincisprezecea a lunii a opta, pe care o alesese singur, el a adus jertfe pe altarul pe care-l construise la Betel. Astfel, el a rânduit o sărbătoare pentru israeliţi şi se ducea la altar ca să ardă tăm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Omul lui Dumnezeu din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tunci, un om al lui Dumnezeu a venit din Iuda la Betel, după Cuvântul Domnului, în timp ce Ieroboam stătea lângă altar, arzând tămâ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l a strigat împotriva altarului, potrivit Cuvântului Domnului şi a zis: „Altarule, altarule! Aşa vorbeşte Domnul: „Iată că se va naşte un fiu casei lui David, al cărui nume va fi Iosia. El îi va înjunghia deasupra ta pe preoţii înălţimilor care aduc jertfe aici şi oseminte omeneşti se vor arde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l a dat un semn în aceeaşi zi, spunând: „Acesta este semnul pe care Domnul l-a dat: altarul se va despica, iar cenuşa din el se va împr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ând a auzit cuvântul pe care omul lui Dumnezeu îl vestise împotriva altarului din Betel, regele Ieroboam şi-a întins mâna de deasupra altarului spre el şi a poruncit: „Prindeţi-l!” Dar mâna pe care o întinsese spre omul lui Dumnezeu s-a uscat, astfel că nu şi-a mai putut-o trage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ltarul s-a despicat, iar cenuşa din el s-a împrăştiat, potrivit semnului pe care omul lui Dumnezeu îl dăduse prin Cuvânt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tunci regele l-a rugat pe omul lui Dumnezeu: „Mijloceşte la Domnul, Dumnezeul tău, şi roagă-te pentru mine ca să-mi pot trage mâna înapoi!” Omul lui Dumnezeu a mijlocit la Domnul, iar mâna regelui s-a refăcut şi a devenit ca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Regele i-a zis omului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cu mine acasă, înviorează-te şi îţi voi da un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mi-ai da jumătate din averile tale, i-a răspuns omul lui Dumnezeu, nu voi veni cu tine, nu voi mânca pâine, nici nu voi bea apă în acest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entru că mi s-a poruncit prin Cuvântul Domnului: „Să nu mănânci pâine, să nu bei apă şi să nu te întorci pe acelaşi drum pe care te vei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stfel, el a plecat pe un alt drum şi nu s-a întors pe acelaşi drum pe care venise la Be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 Betel locuia un profet bătrân. Fiii săi au venit şi i-au istorisit tatălui lor tot ceea ce făcuse omul lui Dumnezeu în Betel în acea zi, precum şi cuvintele pe care i le spusese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tunci tatăl lor i-a întrebat: „Pe ce drum a plecat?” Fiii săi văzuseră pe ce drum plecase omul lui Dumnezeu, care venise din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poi el le-a zis fiilor săi: „Înşeuaţi-mi măgarul!” După ce i-au înşeuat măgarul, a încălecat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şi s-a dus după omul lui Dumnezeu. L-a găsit şezând sub un stejar şi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omul lui Dumnezeu care a venit din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a răspun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acasă cu mine şi mănâncă ceva, i-a zi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mă întorc şi să merg cu tine, nici să mănânc pâine, nici să beau apă în acest loc, i-a răspuns om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entru că mi s-a spus prin Cuvântul Domnului: „Să nu mănânci pâine, nici să nu bei apă acolo şi să nu te întorci pe acelaşi drum pe care te vei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l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unt profet ca tine. Şi un înger mi-a vorbit prin Cuvântul Domnului, spunând: „Adu-l înapoi acasă cu tine ca să mănânce pâine şi să bea apă!” Îl min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tunci omul lui Dumnezeu s-a întors cu el, a mâncat pâine şi a băut apă în cas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În timp ce stăteau la masă, Domnul i-a vorbit profetului care-l adusese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şi el a strigat împotriva omului lui Dumnezeu care venise din Iuda: „Aşa vorbeşte Domnul: „Pentru că nu L-ai ascultat pe Domnul şi nu ai păzit porunca pe care Domnul, Dumnezeul tău, ţi-a d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i te-ai întors şi ai mâncat pâine şi ai băut apă în locul despre care îţi poruncise să nu mănânci pâine, nici să nu bei apă, trupul tău nu va fi înmormântat în mormântul părinţilor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upă ce omul lui Dumnezeu a terminat de mâncat şi de băut, profetul care-l adusese înapoi i-a înşeuat măg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El a plecat şi a întâlnit pe drum un leu care l-a omorât. Trupul lui a fost aruncat pe drum. Atât măgarul, cât şi leul stăteau lângă t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Nişte bărbaţi care treceau pe acolo au văzut trupul întins pe drum şi leul stând lângă el şi au venit să spună acest lucru în cetatea în care locuia profetul cel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ând profetul care-l întorsese din drumul lui a auzit acest lucru, a zis: „Acesta este omul lui Dumnezeu care n-a ascultat de Cuvântul Domnului. Domnul l-a dat în ghearele leului care l-a sfâşiat şi l-a omorât, potrivit cuvântului pe care îl spuses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poi le-a zis fiilor săi: „Înşeuaţi-mi măgarul!” Şi ei l-au înşe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El a plecat şi a găsit trupul întins pe drum, iar măgarul şi leul stând lângă el. Leul nu mâncase trupul, nici nu sfâşiase măg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tunci profetul a ridicat trupul omului lui Dumnezeu, l-a pus pe măgar şi s-a întors în cetate să-l jelească şi să-l înmormân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I-a aşezat trupul în propriul său mormânt şi l-a jelit zicând: „Vai,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upă ce l-a înmormântat, profetul le-a spus fiilor săi: "Când voi muri, îngropaţi-mă în mormântul în care este îngropat omul lui Dumnezeu; aşezaţi-mi oasele lângă oas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deoarece cuvântul pe care el l-a rostit potrivit poruncii Domnului împotriva altarului care se află în Betel şi împotriva tuturor sanctuarelor de pe înălţimile care se găsesc în cetăţile Samariei se va împl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Ieroboam nu s-a întors de la calea lui cea rea nici după acest eveniment, ci a numit preoţi pentru înălţimi, luaţi din tot poporul. Cei doritori erau învestiţi de el ca preoţi pentru înălţ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Acesta a fost păcatul familiei lui Ieroboam, care a dus la ştergerea şi nimicirea ei de pe faţ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hia profeţeşte împotriva familiei lui Ierobo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vremea aceea, Abia, fiul lui Ieroboam, s-a îmbolnă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eroboam i-a zis soţiei sale: "Te rog scoală-te, deghizează-te ca să nu fii recunoscută că eşti soţia lui Ieroboam şi du-te la Şilo. Acolo este profetul Ahia, cel care mi-a spus că eu voi fi rege peste acest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a cu tine zece pâini, nişte plăcinte şi un ulcior cu miere şi du-te la el; el îţi va spune ce se va întâmpla cu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oţia lui Ieroboam a făcut ce i s-a spus: s-a sculat şi s-a dus la Ahia acasă, în Şilo. Ahia nu putea să vadă pentru că vederea îi slăbise din cauza bătrân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r Domnul îi spusese: „Soţia lui Ieroboam va veni să te întrebe despre fiul ei, căci este bolnav. Să-i vorbeşti aşa şi aşa. Când va ajunge, se va da drept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ând Ahia a auzit zgomotul paşilor ei, în clipa în care intra pe uşă, i-a zis: "Intră, soţia lui Ieroboam! De ce pretinzi că eşti altcineva? Am un mesaj aspru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u-te şi spune-i lui Ieroboam ce a zis Domnul, Dumnezeul lui Israel: "Te-am ridicat din mijlocul poporului şi te-am numit conducător peste poporul Meu,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m rupt regatul de la casa lui David şi ţi l-am dat ţie, dar tu nu ai fost ca robul Meu David, care a păzit poruncile Mele şi care M-a urmat din toată inima, făcând doar ce este drept îna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Tu ai făcut mai mult rău decât toţi cei care au fost înainte de tine. Te-ai dus şi ţi-ai făcut alţi dumnezei şi idoli turnaţi ca să Mă mânii, iar pe Mine M-ai aruncat înapo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e aceea voi aduce nenorocirea peste familia lui Ieroboam; voi nimici orice bărbat din Israel care-i aparţine lui Ieroboam, fie sclav, fie liber şi voi arde familia lui Ieroboam aşa cum cineva arde bălegarul, până va p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âinii îl vor mânca pe cel care va muri în cetate dintre cei ai lui Ieroboam, iar păsările cerului îl vor mânca pe cel care va muri pe câmp." Domnul a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ât despre tine, ridică-te şi du-te acasă. Când îţi vor păşi picioarele în cetate, copilul va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Tot Israelul îl va jeli şi-l va înmormânta. El este singurul dintre cei care-i aparţin lui Ieroboam şi care va fi înmormântat, pentru că el este singurul din familia lui Ieroboam în care s-a găsit ceva bun pentru Domnul, Dumnezeul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omnul Îşi va ridica un rege peste Israel, care va stârpi familia lui Ieroboam. Astăzi este acea zi!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omnul îl va lovi pe Israel şi astfel el va fi ca o trestie care se clatină în apă. El îl va dezrădăcina pe Israel din această ţară bună, pe care le-o dăduse strămoşilor lor şi-i va împrăştia dincolo de râu, pentru că şi-au făcut aşere, mâniindu-L p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l îl va părăsi pe Israel din cauza păcatelor pe care Ieroboam le-a săvârşit şi prin care l-a făcut şi pe Israel să păcăt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oţia lui Ieroboam s-a sculat şi s-a întors la Tirţa. Când ea a păşit peste pragul palatului, copilul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L-au înmormântat şi toţi israeliţii l-au jelit, aşa cum Domnul vorbise prin robul Său, profetul A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elelalte fapte ale lui Ieroboam, războaiele pe care le-a purtat şi felul în care a domnit, nu sunt scrise oare în „Cartea cronicilor regilor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eroboam a domnit timp de douăzeci şi doi de ani, apoi s-a culcat alături de părinţii săi. Şi în locul lui a domnit fiul său Nada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a lui Roboam în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Roboam, fiul lui Solomon, domnea în Iuda. El era în vârstă de patruzeci şi unu de ani când a început să domnească şi a domnit timp de şaptesprezece ani în Ierusalim, cetatea pe care Domnul o alesese dintre toate seminţiile lui Israel pentru a-Şi pune Numele Său în ea. Mama lui era amonită şi se numea Na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uda a făcut ce este rău înaintea Domnului. Ei I-au stârnit gelozia prin păcatele pe care le-au săvârşit, mai mult decât o făcuseră strămoş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e asemenea, ei şi-au zidit înălţimi, pietre sacre şi aşere pe orice deal înalt şi sub orice copac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Erau în ţară chiar şi bărbaţi care se prostituau. Ei au săvârşit toate urâciunile popoarelor pe care Domnul le izgonise dinaintea israel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În al cincilea an de domnie a regelui Roboam, Şişak, monarhul Egiptului, a înaintat împotriva Ierusal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El a luat comorile Casei Domnului şi comorile palatului regelui; a luat totul. A luat şi toate scuturile de aur făcute de Sol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În locul lor, regele Roboam a făcut nişte scuturi de bronz, pe care le-a încredinţat căpeteniilor gărzilor, cei care păzeau intrarea palatului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e fiecare dată când regele mergea la Casa Domnului, căpeteniile gărzilor le purtau înaintea lui, după care le aduceau înapoi în odaia găr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elelalte fapte ale lui Roboam şi tot ce a făcut el, nu sunt scrise oare în „Cartea cronicilor regilor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Între Roboam şi Ieroboam a fost război în tot timpul vieţ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Roboam s-a culcat alături de părinţii săi şi a fost înmormântat alături de părinţii săi, în Cetatea lui David. Mama lui fusese amonita Naama. Apoi în locul lui a domnit fiul său 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omnia lui Abia în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al optsprezecelea an de domnie a regelui Ieroboam, fiul lui Nebat, peste Iuda a început să domnească 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l a domnit la Ierusalim timp de trei ani. Mama lui se numea Maaca şi era fiica lui Absa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l a trăit în toate păcatele pe care tatăl său le săvârşise înaintea lui şi inima lui nu I-a fost devotată în întregime Domnului, Dumnezeul său, cum fusese inima strămoşului său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otuşi Domnul, Dumnezeul său, i-a dat o lumină în Ierusalim de dragul lui David, ridicându-l latron pe fiul său după el şi consolidând Ierusal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ăci David a făcut ce este drept înaintea Domnului şi toată viaţa lui nu s-a abătut de la niciuna dintre poruncile pe care El i le dăduse, în afară de evenimentul cu hititul 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ât timp a trăit Roboam, Ieroboam a fost în războ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elelalte fapte ale lui Abia şi tot ce a făcut el, nu sunt scrise oare în „Cartea cronicilor regilor lui Iuda”? Între Abia şi Ieroboam a fost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bia s-a culcat alături de părinţii săi şi l-au înmormântat în Cetatea lui David, iar în locul lui a domnit fiul său 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a lui aşa în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 al douăzecilea an al domniei lui Ieroboam, regele lui Israel, aşa a început să domnească peste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l a domnit la Ierusalim timp de patruzeci şi unu de ani. Bunica lui se numea Maaca şi era fiica lui Absa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şa a făcut ce este drept înaintea Domnului, ca strămoşul său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a nimicit din ţară pe bărbaţii care se prostituau şi a îndepărtat toţi idolii pe care părinţii lui îi făcu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e asemenea, chiar şi pe bunica sa, Maaca, nu a mai lăsat-o să fie regină, pentru că făcuse un idol hidos al Aşerei. aşa i-a sfărâmat idolul şi l-a ars lângă uedul Chid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r înălţimile nu au fost îndepărtate, deşi inima lui aşa I-a fost devotată Domnului în tot timpul vieţ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l a adus în Casa Domnului lucrurile pe care el şi tatăl său le închinaseră Domnului: argintul, aurul şi va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ntre aşa şi Başa, regele lui Israel, a fost război în tot timpul vieţ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Başa, regele lui Israel, a înaintat împotriva lui Iuda. El a început să fortifice Rama, ca să nu dea voie nimănui să iasă sau să intre în teritoriul lui Asa, regele lui Iu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şa a luat tot argintul şi aurul care rămăsese în vistieriile Casei Domnului şi în vistieriile palatului regelui şi l-a dat slujitorilor săi. Apoi, regele aşa i-a trimis pe aceştia la Ben-Hadad, fiul lui Tab-Rimon, fiul lui Hezion, regele Aramului, care locuia în Damasc, zicându-i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ă fie un legământ între mine şi tine, aşa cum a fost între tatăl meu şi tatăl tău. Iată, îţi trimit un dar de argint şi de aur! Du-te deci şi rupe legământul tău cu Başa, regele lui Israel, ca el să se retragă dina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Ben-Hadad a ascultat de regele aşa şi i-a trimis pe conducătorii oştirilor sale împotriva cetăţilor lui Israel. Ei au cucerit cetăţile Iyon, Dan, Abel-Bet-Maaca, tot Chineretul, precum şi toată ţara lui Neft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ând Başa a auzit acest lucru, a încetat să mai fortifice Rama şi s-a retras la Tir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tunci regele aşa i-a chemat pe toţi cei din Iuda – niciunul n-a fost scutit – ca să ia pietrele şi lemnele folosite de Başa la fortificarea Ramei. Regele aşa le-a folosit la fortificarea Ghevei din Beniamin şi a Miţ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elelalte fapte ale lui Asa, toată puterea lui, tot ce a făcut el şi cetăţile pe care le-a zidit, nu sunt scrise oare în „Cartea cronicilor regilor lui Iuda”? La bătrâneţe el a avut o boală d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şa s-a culcat alături de părinţii săi şi a fost înmormântat alături de părinţii săi, în cetatea strămoşului său David. Apoi în locul lui a domnit fiul său Iehoşa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a lui Nadab peste Israel şi complotul lui B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Nadab, fiul lui Ieroboam, a început să domnească peste Israel în al doilea an al domniei lui Asa, regele lui Iuda, şi a domnit timp de doi ani peste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El a făcut ce este rău înaintea Domnului şi a trăit ca tatăl său; a trăit în păcatele prin care acesta îl făcuse şi pe Israel să păcăt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Başa, fiul lui Ahia, din seminţia lui Isahar, a uneltit împotriva lui şi l-a ucis la Ghibeton, care aparţine filistenilor, în timp ce Nadab şi tot Israelul asediau Ghibet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Başa l-a ucis în al treilea an al domniei lui Asa, regele lui Iuda, şi a domnit el în lo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ând a devenit rege, Başa a omorât toată familia lui Ieroboam; n-a lăsat pe nimeni în viaţă dintre cei ai lui Ieroboam, ci i-a omorât pe toţi, potrivit cuvântului profeţit de Domnul prin robul Său Ahia din Şi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in cauza păcatelor pe care Ieroboam le făcuse şi prin care îl făcuse şi pe Israel să păcătuiască mâniindu-L astfel pe Domnul, Dumnezeul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Celelalte fapte ale lui Nadab şi tot ce a făcut el, nu sunt scrise oare în „Cartea cronicilor regilor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Între aşa şi Başa, regele lui Israel, a fost război în tot timpul vieţ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a lui Başa peste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În al treilea an al domniei lui Asa, regele lui Iuda, Başa, fiul lui Ahia, a început să domnească peste tot Israelul, în Tirţa, şi a domnit timp de douăzeci şi patru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El a făcut ce este rău înaintea Domnului şi a trăit ca Ieroboam; a trăit în păcatele prin care acesta îl făcuse şi pe Israel să păcăt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1 Atunci Cuvântul Domnului a vorbit împotriva lui Başa prin Iehu, fiul lui Han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e-am ridicat din pulbere şi te-am numit conducător peste poporul Meu, Israel, dar tu ai trăit ca Ieroboam şi l-ai făcut pe poporul Meu, Israel, să păcătuiască mâniindu-Mă prin păca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 aceea îl voi nimici pe Başa împreună cu familia lui şi voi face familiei lui cum am făcut familiei lui Ieroboam, fiul lui N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ceia din familia lui Başa care vor muri în cetate vor fi mâncaţi de câini, iar aceia care vor muri pe câmp vor fi mâncaţi de păsările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elelalte fapte ale lui Başa, ce a făcut el şi puterea lui nu sunt scrise oare în „Cartea cronicilor regilor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Başa s-a culcat alături de părinţii săi şi a fost înmormântat la Tirţa, iar fiul său Ela a domnit în lo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uvântul Domnului vorbise împotriva lui Başa şi împotriva familiei lui prin profetul Iehu, fiul lui Hanani, atât din cauza tuturor relelor pe care acesta le făcuse înaintea Domnului, mâniindu-L prin faptele lui şi devenind asemenea familiei lui Ieroboam, cât şi din cauză că el nimicise familia lui Ierobo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a lui Ela peste Israel şi complotul lui Zim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 al douăzeci şi şaselea an al domniei lui Asa, regele lui Iuda, Ela, fiul lui Başa, a început să domnească peste Israel. El a domnit la Tirţa timp de do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lujitorul său Zimri, conducător peste jumătate dintre carele sale, a uneltit împotriva lui. Ela era la Tirţa, îmbătându-se în casa lui Arţa, cel care răspundea de palatul din Tir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Zimri a intrat şi l-a ucis în al douăzeci şi şaptelea an al domniei lui Asa, regele lui Iuda. Apoi a început să domnească în lo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e îndată ce a devenit rege şi s-a aşezat pe tronul său, el a ucis toată familia lui Başa; n-a lăsat în viaţă nici un bărbat, nici dintre rudele sale, nici dintre prieten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stfel, Zimri a nimicit toată familia lui Başa, potrivit cuvântului rostit de Domnul împotriva lui Başa prin profetul Ieh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in cauza tuturor păcatelor pe care le-au săvârşit Başa şi fiul său Ela şi prin care l-au făcut şi pe Israel să păcătuiască mâniindu-L pe Domnul, Dumnezeul lui Israel, prin idolii lor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elelalte fapte ale lui Ela şi ce a făcut el nu sunt scrise oare în „Cartea cronicilor regilor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a lui Zimri peste Israel şi complotul lui Om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n al douăzeci şi şaptelea an al domniei lui Asa, regele lui Iuda, Zimri a domnit la Tirţa vreme de şapte zile, în timp ce poporul asedia Ghibetonul care aparţinea filist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oporul care era în tabără a aflat că Zimri a uneltit împotriva regelui şi că l-a ucis. Şi în ziua aceea, chiar acolo în tabără, toţi israeliţii l-au numit rege peste Israel pe Omri, conducătorul oşt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poi Omri împreună cu toţi israeliţii care erau cu el s-au retras de la Ghibeton şi au asediat Tir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ând Zimri a văzut că cetatea a fost capturată, a intrat în fortăreaţa palatului regelui şi a dat foc palatului peste el. Astfel, el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in cauza păcatelor pe care le-a săvârşit, făcând ce este rău înaintea Domnului, umblând pe calea lui Ieroboam şi trăind în păcatele pe care acesta le săvârşise şi prin care îl făcuse şi pe Israel să păcăt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elelalte fapte ale lui Zimri şi uneltirea pe care a făcut-o, nu sunt scrise oare în „Cartea cronicilor regilor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tunci, poporul Israel s-a împărţit în două: jumătate din popor dorea să-l facă rege pe Tibni, fiul lui Ghinat, iar cealaltă jumătate, pe Om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Poporul care era de partea lui Omri a triumfat asupra poporului care-l urma pe Tibni, fiul lui Ghinat. Astfel, Tibni a murit, iar Omri a devenit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a lui Omri peste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Omri a început să domnească peste Israel în al treizeci şi unulea an al domniei lui Asa, regele lui Iuda, şi a domnit timp de doisprezece ani, dintre care şase în Tir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El a cumpărat de la Şemer dealul Samariei cu doi talanţi de argint; apoi a zidit o cetate pe deal şi i-a pus numele Samaria, după numele lui Şemer, fostul proprietar al de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Însă Omri a făcut ce este rău înaintea Domnului; a făcut mai mult rău decât toţi cei care fuseseră înaint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El a trăit întru totul ca Ieroboam, fiul lui Nebat; a trăit în păcatele prin care acesta îl făcuse şi pe Israel să păcătuiască mâniindu-L pe Domnul, Dumnezeul lui Israel, prin idolii lor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elelalte fapte ale lui Omri, ce a făcut el şi puterea pe care el şi-a arătat-o, nu sunt scrise oare în „Cartea cronicilor regilor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Omri s-a culcat alături de părinţii săi şi a fost înmormântat în Samaria, iar fiul său Ahab a început să domnească în lo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olidarea dinastiei lui Omri: regele Ah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hab, fiul lui Omri, a început să domnească peste Israel în al treizeci şi optulea an al domniei lui Asa, regele lui Iuda. Ahab, fiul lui Omri, a domnit timp de douăzeci şi doi de ani peste Israel, în Sam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hab, fiul lui Omri, a făcut mai mult rău înaintea Domnului decât toţi cei care au fost înaint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Şi, ca şi cum ar fi fost puţin lucru să trăiască în păcatele lui Ieroboam, fiul lui Nebat, el şi-a mai luat-o de soţie şi pe Izabela, fiica lui Etbaal, regele sidonienilor, i-a slujit lui Baal şi i s-a înch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El a aşezat un altar pentru Baal în templul lui Baal, pe care-l zidise în Sam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şi a făcut un stâlp al Aşerei. Ahab a făcut mai mult rău decât toţi regii lui Israel care au fost înainte de el, mâniindu-L pe Domnul, Dumnezeul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În timpul domniei lui, Hiel din Betel a rezidit Ierihonul; i-a pus temeliile cu preţul întâiului său născut, Abiram, şi i-a aşezat porţile cu preţul lui Segub, cel mai tânăr dintre fiii săi, potrivit cuvântului rostit de Domnul prin Iosua, fiul lui N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rofetul Ilie anunţă sec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lie tişbitul, un ghiladit, i-a zis lui Ahab: „Viu este Domnul, Dumnezeul lui Israel, Căruia Îi slujesc, că nu va fi nici rouă, nici ploaie în aceşti ani decât la cuvâ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poi, Domnul i-a vorbit lui Ilie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leacă de aici, du-te spre răsărit şi ascunde-te lângă uedul Cherit, care se află la răsărit de Ior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ei bea apă din ued. Le-am poruncit corbilor să-ţi aducă de mâncar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l a făcut potrivit Cuvântului Domnului: s-a dus şi s-a aşezat lângă uedul Cherit, care se află la răsărit de Ior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orbii îi aduceau pâine şi carne dimineaţa şi seara, iar apă bea din u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upă o vreme însă uedul a secat, pentru că nu mai plouase î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ie şi văduva din Sar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tunci Cuvântul Domnului a venit la el şi i-a vorbit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coală-te, du-te la Sarepta care aparţine de Sidon şi locuieşte acolo! I-am poruncit unei văduve de acolo să-ţi dea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l s-a sculat şi s-a dus la Sarepta. Când a ajuns la poarta cetăţii, a văzut o văduvă care strângea lemne. El a strigat-o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adu-mi puţină apă într-un vas ca să 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a a plecat să-i aducă apă, dar Ilie a strigat-o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adu-mi şi o bucată de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u este Domnul, Dumnezeul tău, i-a răspuns ea, că nu am pâine, decât un pumn de făină într-un vas şi puţin ulei într-un ulcior. Strâng acum câteva lemne, apoi mă voi întoarce acasă şi voi pregăti mâncarea pentru mine şi pentru fiul meu ca să mâncăm; după aceea vom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teme, i-a zis Ilie; du-te şi fă precum ai spus. Dar mai întâi fă din ceea ce ai o bucată mică de pâine pentru mine şi adu-mi-o; după aceea vei face şi pentru tine şi pentru fi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ăci aşa vorbeşte Domnul, Dumnezeul lui Israel: „Făina din vas nu se va consuma, iar uleiul din ulcior nu se va termina până în ziua în care Domnul va da ploai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a s-a dus şi a făcut aşa cum i-a cerut Ilie. Şi astfel ea, Ilie şi familia ei au avut de mâncare în fiecar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Făina din oală nu s-a consumat şi uleiul din ulcior nu s-a terminat, potrivit Cuvântului Domnului rostit prin 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upă aceea fiul femeii, stăpâna casei, s-a îmbolnăvit. S-a îmbolnăvit atât de grav, încât n-a mai rămas suflare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tunci ea i-a zis lui 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împotriva mea, om al lui Dumnezeu? Ai venit aici să-mi aminteşti păcatul meu şi să aduci moartea fi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l încoace pe fiul tău, i-a zis el. L-a luat din braţele ei, l-a dus în odaia de sus unde locuia el şi l-a aşezat pe pa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poi a strigat către Domnul, spunând: „Doamne, Dumnezeul meu, de ce ai adus această nenorocire peste această văduvă la care locuiesc, făcând ca fiul ei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El s-a întins de trei ori peste copil şi a strigat către Domnul, zicând: „Doamne, Dumnezeul meu, Te rog fă ca sufletul acestui copil să se întoarcă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omnul l-a ascultat pe Ilie; sufletul copilului s-a întors în el şi el a revenit la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lie l-a luat pe copil, l-a coborât în casă din odaia de sus, i l-a dat mamei sale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fiul tău tră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Femeia i-a zis lui 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ştiu că eşti un om al lui Dumnezeu, iar Cuvântul Domnului pe care-l rosteşti este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rofetul Ilie anunţă încetarea sec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u trecut multe zile, iar Domnul i-a vorbit lui Ilie în al treilea an astfel: „Du-te şi înfăţişează-te înaintea lui Ahab, căci voi trimite ploaie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lie s-a dus să se înfăţişeze înaintea lui Ahab. În Samaria era foamet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hab l-a chemat pe Obadia, cel care răspundea de palat. Obadia se temea mult d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ar când Izabela i-a omorât pe profeţii Domnului, Obadia a luat o sută de profeţi, a ascuns câte cincizeci în câte o peşteră şi i-a hrănit cu pâine şi cu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hab i-a zis lui Obadia: „Du-te prin ţară, pe la toate izvoarele de apă şi pe la toate uedurile! Poate că vom găsi iarbă ca să păstrăm caii şi catârii în viaţă, astfel încât să nu trebuiască să omorâm niciunul dintre ani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poi şi-au împărţit între ei teritoriul pe care urmau să-l străbată: Ahab a plecat singur pe un drum, iar Obadia a plecat singur pe un alt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 timp ce era pe drum, Obadia s-a întâlnit cu Ilie. El l-a recunoscut, a căzut cu faţa la pământ şi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stăpânul meu 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i-a răspuns el. Du-te şi spune-i stăpânului tău că a venit 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am păcătuit, a întrebat Obadia, de-l dai pe slujitorul tău pe mâna lui Ahab ca să fie 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Viu este Domnul, Dumnezeul tău, că n-a rămas nici un neam şi nici un regat unde stăpânul meu să nu fi trimis să te caute; iar când spuneau că nu eşti acolo, punea acel regat sau acel neam să jure că nu te-a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Şi tu-mi ceri să merg şi să-i spun stăpânului meu că a venit 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Ştiu eu oare unde te va duce Duhul Domnului după ce mă voi despărţi de tine? Astfel, dacă mă duc şi-i spun lui Ahab, iar el nu te va găsi, mă va omorî; însă slujitorul tău se teme de Domnul din tinereţ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Nu i s-a spus stăpânului meu ce am făcut când Izabela i-a omorât pe profeţii Domnului? Am ascuns o sută dintre profeţii Domnului, câte cincizeci în câte o peşteră, şi i-am hrănit cu pâine şi cu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ar tu-mi ceri să merg şi să-i spun stăpânului meu că a venit Ilie. Mă va omo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u este Domnul Oştirilor, Căruia Îi slujesc, i-a spus Ilie, că astăzi mă voi înfăţişa înaintea lui Ah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Obadia a pornit să-l întâmpine pe Ahab şi să-l înştiinţeze. Apoi Ahab s-a dus să-l întâlnească pe 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ând Ahab l-a văzut pe Ilie,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acela care-l nenoroceşti pe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l-am nenorocit pe Israel, i-a răspuns Ilie, ci tu şi familia tatălui tău, prin faptul că aţi părăsit poruncile Domnului şi l-aţi urmat pe Ba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trânge acum pe tot Israelul la mine, pe muntele Carmel, pe cei patru sute cincizeci de profeţi ai lui Baal şi pe cei patru sute de profeţi ai Aşerei, care mănâncă la masa Izab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hab a trimis după toţi israeliţii şi i-a strâns pe profeţi la muntele Carm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tunci Ilie s-a apropiat de tot poporul ş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când veţi mai avea inima împărţită între două convingeri? Dacă Domnul este Dumnezeu, urmaţi-L pe El, iar dacă Baal este Dumnezeu, urmaţi-l pe acesta! Poporul nu i-a răspun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poi Ilie a zis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singurul care am rămas dintre profeţii Domnului, iar profeţii lui Baal sunt în număr de patru sute cinci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Să ni se dea doi tauri. Ei să-şi aleagă un taur, să-l taie în bucăţi şi să-l aşeze pe lemnele de pe altar, dar să nu-i dea foc. Iar eu voi pregăti celălalt taur şi-l voi aşeza pe lemne, dar nu-i voi da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poi, voi să chemaţi numele dumnezeului vostru, iar eu voi chema Numele Domnului. Dumnezeul care va răspunde prin foc, Acela este adevăratul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 răspuns tot pop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Ilie le-a zis profeţilor lui Baal: „Alegeţi-vă un taur şi pregătiţi-l voi mai întâi, pentru că sunteţi mai mulţi; apoi chemaţi numele dumnezeului vostru, dar să nu aprindeţi voi f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Ei au luat taurul dat lor şi l-au pregătit; apoi au chemat numele lui Baal de dimineaţa până la amiază, zicând: „Baal, răspunde-ne!” Dar nu s-a auzit nici un glas. Nimeni n-a răspuns, deşi ei săreau în jurul altarului pe care-l constru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La amiază, Ilie şi-a bătut joc de ei, zicând: „Strigaţi mai tare, doar este dumnezeu! Poate că meditează sau este ocupat sau se află în călătorie; poate că doarme şi se va t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Ei au strigat mai tare şi, după obiceiul lor, şi-au făcut tăieturi cu săbiile şi cu suliţele până a început să le curgă sângele p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upă ce a trecut amiaza, ei şi-au continuat invocarea până când se aducea jertfa de seară, dar nu s-a auzit nici un glas, nici un răspuns, nici un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tunci Ilie a zis întregului pop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iaţi-vă de mine! Şi tot poporul s-a apropiat de el. Apoi el a reparat altarul Domnului, care fusese dist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Ilie a luat douăsprezece pietre, după numărul seminţiilor urmaşilor lui Iacov, cel căruia Domnul îi vorbise zicând: „Numele tău va f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Cu aceste pietre, el a zidit un altar în Numele Domnului. A săpat şi un şanţ în jurul altarului, în care încăpeau două măsuri de sămâ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 aranjat lemnele, a tăiat taurul în bucăţi şi l-a aşezat pe altar, deasupra lem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Apoi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mpleţi patru ulcioare cu apă şi goliţi-le peste arderea de tot şi peste lemne! Faceţi lucrul acesta încă o dată! A zis el. Şi ei l-au făcut încă o dată. Faceţi lucrul acesta şi a treia oară! Iar ei l-au făcut şi a trei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Apa curgea în jurul altarului şi a umplut chiar şi şan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În clipa în care se aducea jertfa de seară, profetul Ilie s-a apropiat şi a zis: "Doamne, Dumnezeul lui Avraam, Isaac şi Israel, fă să se cunoască astăzi că Tu eşti Dumnezeu în Israel, că eu sunt robul Tău şi că am făcut toate aceste lucruri după porunc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Răspunde-mi, Doamne! Răspunde-mi, ca să cunoască acest popor că Tu, Doamne, eşti Dumnezeu şi că Tu le întorci inimile spr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Atunci a căzut foc de la Domnul, a mistuit arderea de tot, lemnele, pietrele şi pământul şi a înghiţit şi apa care era în şa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Când tot poporul a văzut acest lucru, a căzut cu faţa la pământ şi a zis: „Domnul este Dumnezeu! Domnul est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deţi-i pe profeţii lui Baal! Le-a zis Ilie. Niciunul dintre ei să nu scape! I-au prins, iar Ilie i-a dus la uedul Chişon şi i-a înjunghia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Apoi Ilie i-a zis lui Ah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mănâncă şi bea, căci se aude vuietul unei ploi puter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Ahab s-a dus să mănânce şi să bea, dar Ilie s-a suit pe vârful Carmelului, s-a plecat la pământ, şi-a aşezat faţa între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şi i-a zis slujito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şi uită-te spre mare! El s-a dus şi s-a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vede nimic! I-a zis el. Ilie i-a zis de şapte ori să se duc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A şaptea oară, slujitorul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nor mic cât o palmă de om se ridică din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i-a zis Ilie, şi spune-i lui Ahab: „Pregăteşte-ţi carul şi coboară-te ca să nu te prindă plo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Între timp cerul s-a înnegrit de nori, vântul a început să bată şi a venit o ploaie puternică. Ahab s-a urcat în car şi s-a dus la Izre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Mâna Domnului a venit peste Ilie, care şi-a încins mijlocul şi a alergat înaintea lui Ahab până la intrarea în Izre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rofetul Ilie este îmbărbătat să-şi continue luc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hab i-a istorisit Izabelei tot ceea ce făcuse Ilie şi cum îi omorâse pe toţi profeţii cu s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zabela a trimis un mesager la Ilie ca să-i spună: „Zeii să se poarte cu mine cu toată asprimea dacă mâine la această oră nu voi face cu viaţa ta ce ai făcut tu cu viaţa fiecăruia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ând a auzit acest lucru, Ilie a fugit îndată ca să-şi scape viaţa. A ajuns la Beer-Şeba, care aparţine de Iuda şi şi-a lăsat slujitorul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ar el s-a dus cale de o zi în pustie. A ajuns la un verigel, s-a aşezat sub el şi s-a rugat să moară: „Destul, Doamne! Ia-mi viaţa acum, căci nu sunt mai bun decât strămoş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poi, s-a întins sub verigel şi a adormit. Deodată un înger l-a trezit şi i-a zis: „Scoală-te şi măn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Uitându-se, a văzut la capul său o turtă coaptă pe nişte pietre încălzite şi un ulcior cu apă. După ce a mâncat şi a băut, s-a culcat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gerul Domnului a venit a doua oară, l-a trezit şi i-a zis: „Scoală-te şi mănâncă, întrucât călătoria pe care o ai de făcut este prea lungă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l s-a sculat, a mâncat şi a băut; apoi, cu puterea pe care această mâncare i-o dăduse, a mers cale de patruzeci de zile şi patruzeci de nopţi până la Horeb, muntele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 intrat într-o peşteră şi a petrecut noaptea acolo. Şi Domnul i-a vorbit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ici, 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plin de râvnă pentru Domnul, Dumnezeul Oştirilor, a răspuns el, fiindcă israeliţii au călcat legământul Tău, Ţi-au dărâmat altarele şi Ţi-au omorât profeţii cu sabia. Numai eu singur am mai rămas, iar ei încearcă să-mi ia şi mi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 şi stai înaintea Domnului pe munte, i-a spus Domnul, căci Domnul va trece pe acolo! Înaintea Domnului a venit un vânt mare şi puternic, care despica munţii şi sfărâma stâncile, dar Domnul nu era în acest vânt. După acest vânt, a fost un cutremur de pământ, dar Domnul nu era în acest cutrem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upă acest cutremur, a venit un foc, dar Domnul nu era în acest foc; iar după acest foc, a venit un murmur su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ând l-a auzit, Ilie şi-a acoperit faţa cu mantaua, a ieşit şi a stat la intrarea peşterii. Şi o voce i-a vorbit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ici, 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plin de râvnă pentru Domnul, Dumnezeul Oştirilor, a răspuns el, fiindcă israeliţii au călcat legământul Tău, Ţi-au dărâmat altarele şi Ţi-au omorât profeţii cu sabia. Numai eu singur am mai rămas, iar ei încearcă să-mi ia şi mi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arce-te pe drumul pe care ai venit, i-a spus Domnul, şi du-te până la pustia Damascului. Când vei ajunge acolo, să-l ungi pe Hazael ca rege peste A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ă-l ungi şi pe Iehu, fiul lui Nimşi, ca rege peste Israel, iar pe Elisei, fiul lui Şafat din Abel-Mehola, să-l ungi ca profet în loc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Şi se va întâmpla că cel care va scăpa de sabia lui Hazael va fi omorât de Iehu, iar cel care va scăpa de sabia lui Iehu va fi omorât de Eli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ar Mi-am păstrat în Israel şapte mii de bărbaţi, pe toţi aceia care nu şi-au plecat genunchii înaintea lui Baal şi care nu l-au săr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lie a plecat de acolo şi l-a găsit pe Elisei, fiul lui Şafat, arând cu douăsprezece perechi de boi. El însuşi o mâna pe cea de-a douăsprezecea. Ilie a trecut pe lângă el şi şi-a aruncat mantaua pest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Elisei a lăsat boii şi a fugit după 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voie să-mi iau rămas bun de la tatăl meu şi de la mama mea, i-a zis Elisei, şi apoi te voi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u-te, i-a zis Ilie, dar gândeşte-te la ce ţi-am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Elisei a plecat de lângă el, a luat o pereche de boi şi i-a înjunghiat. Dând foc uneltelor de arat, el a fiert carnea boilor şi le-a dat-o oamenilor s-o mănânce. După aceea l-a urmat pe Ilie şi i-a slu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onfruntarea dintre Israel şi Aram: prima biruinţă a lui Aha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Ben-Hadad, regele Aramului, şi-a strâns întreaga oştire. Însoţit de treizeci şi doi de regi, cu cai şi care, s-a dus, a înconjurat Samaria şi a început lupta împotriv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 trimis soli în cetate, la Ahab, regele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a să-i spună: „Aşa vorbeşte Ben-Hadad: „Argintul şi aurul tău sunt ale mele, soţiile şi cei mai buni dintre fiii tăi sunt a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Regele lui Israel a răspuns: „O, rege, stăpânul meu, eu şi tot ceea ce am suntem ai tăi, precum 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olii s-au întors a doua oară şi i-au spus: „Aşa vorbeşte Ben-Hadad: „Trimisesem la tine ca să-mi dai argintul, aurul, soţiile şi fi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şadar, mâine pe la această oră, ţi-i voi trimite pe slujitorii mei, care vor scotoci prin palatul tău şi prin casele slujitorilor tăi, vor pune mâna pe tot ce ai de valoare şi vor lua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Regele lui Israel i-a chemat pe toţi cei din sfatul bătrânilor ţării şi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cum acest om urmăreşte să ne facă rău, căci a trimis după soţiile, fiii, argintul şi aurul meu şi nu l-am ref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asculta şi nu cădea la învoială, au răspuns toţi cei din sfatul bătrânilor şi tot pop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tunci Ahab le-a zis solilor lui Ben-Hadad: „Spuneţi-i stăpânului meu, regele: „Voi face tot ceea ce i-ai cerut slujitorului tău prima dată, dar acest lucru nu-l pot face!„„ Solii au plecat şi i-au dat regelui Ben-Hadad răspunsul lui Ah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Ben-Hadad i-a trimis un alt mesaj lui Ahab şi i-a zis: „Zeii să se poarte cu mine cu toată asprimea dacă va rămâne în Samaria praf cât încape în mâna tuturor celor care mă u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Regele lui Israel a răspuns: „Spuneţi-i: „Cine încinge armele să nu se laude ca cel care le pun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Ben-Hadad a primit acest mesaj în timp ce stătea la băut împreună cu regii, în tabără, şi le-a ordonat slujitorilor săi: „Pregătiţi-vă de atac!” Şi ei s-au pregătit de atac împotriva c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ntre timp, un profet s-a apropiat de Ahab, regele lui Israel,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orbeşte Domnul: „Vezi toată această mulţime mare? Astăzi o voi da în mâinile tale şi vei şti că Eu sun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cine? A întrebat Ahab. El 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orbeşte Domnul: „Prin slujitorii conducătorilor de provincii!” – Şi cine va începe lupta? A întrebat Ah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i-a răspuns prof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hab i-a numărat pe slujitorii conducătorilor de provincii. Aceştia erau două sute treizeci şi doi. Apoi a numărat tot poporul, pe toţi israeliţii. Aceştia erau şapte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i au pornit pe la amiază, în timp ce Ben-Hadad se îmbăta în tabără împreună cu cei treizeci şi doi de regi care-l aju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Mai întâi au pornit slujitorii conducătorilor de provincii. Ben-Hadad a trimis nişte cercetaşi în recunoaştere, care l-au înştii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ieşit nişte bărbaţi din Sam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u ieşit pentru pace, le-a zis Ben-Hadad, prindeţi-i vii, iar dacă au ieşit pentru război, prindeţi-i tot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lujitorii conducătorilor de provincii au ieşit din cetate împreună cu oştirea care-i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şi fiecare l-a lovit pe omul dinaintea lui. Arameii au luat-o la fugă, iar israeliţii i-au urmărit. Însă Ben-Hadad a scăpat pe un cal împreună cu nişte călă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Regele lui Israel a înaintat şi a atacat caii şi carele, provocându-le arameilor o mare înfrâ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runtarea dintre Israel şi Aram: a doua biruinţă a lui Ah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poi, profetul s-a apropiat de regele lui Israel şi i-a zis: „Du-te şi întăreşte-te! Cercetează şi vezi ce trebuie să faci, pentru că regele Aramului te va ataca din nou primăvara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Slujitorii regelui Aramului i-au spus acestuia: "Dumnezeul lor este un Dumnezeu al munţilor; de aceea au fost mai tari decât noi. Dar dacă ne vom lupta cu ei în câmpie, cu siguranţă vom fi mai tari decât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Fă acest lucru: îndepărtează-i pe regi de la posturile lor şi înlocuieşte-i cu căpet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Pregăteşte-ţi, de asemenea, o oştire la fel de numeroasă ca aceea pe care ai pierdut-o, cu tot atâţia cai şi tot atâtea care şi să ne luptăm cu ei în câmpie. Atunci cu siguranţă vom fi mai tari decât ei!" El i-a ascultat şi a făcut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Primăvara următoare, Ben-Hadad i-a strâns pe aramei şi s-a suit la Afek, ca să lupte împotriv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upă ce au fost strânşi şi li s-au dat provizii, israeliţii au mărşăluit ca să-i întâmpine şi şi-au aşezat tabăra în faţa lor ca două turme mici de capre, pe când arameii umpleau ţ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Un om al lui Dumnezeu s-a apropiat de regele lui Israel şi i-a zis: „Aşa vorbeşte Domnul: „Pentru că arameii au spus că Domnul este un Dumnezeu al munţilor, nu şi un Dumnezeu al văilor, voi da această oştire numeroasă în mâinile tale şi veţi şti că Eu sun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Timp de şapte zile au rămas în taberele lor unii în faţa altora, iar în ziua a şaptea au început lupta. Israeliţii au omorât o sută de mii de pedestraşi aramei într-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Ceilalţi au fugit în cetatea Afek, unde zidul s-a prăbuşit peste douăzeci şi şapte de mii dintre ei. Ben-Hadad a fugit în cetate şi s-a ascuns într-o odaie in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Slujitorii săi i-au zis: „Am auzit că regii lui Israel sunt îndurători. Dă-ne voie să ne punem saci pe coapse, să ne legăm cu funii la cap şi să mergem la regele lui Israel! Poate că îţi va cruţa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Ei şi-au înfăşurat saci pe coapse şi s-au legat cu funii la cap, după care s-au dus la regele lui Israel ş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ujitorul tău Ben-Hadad te roagă: „Cruţă-mi viaţa!” – Mai este încă în viaţă? A întrebat Ahab. Atunci este fr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ceşti oameni au luat aceste cuvinte ca un semn bun şi s-au grăbit să răspundă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ratele tău Ben-Had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şi aduceţi-l la mine, le-a zis Ahab. Ben-Hadad a venit la el, iar Ahab l-a suit în ca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Apoi Ben-Hadad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oi înapoia cetăţile pe care tatăl meu le-a luat de la tatăl tău şi vei putea să-ţi faci pieţe în Damasc, aşa cum a făcut tatăl meu în Sam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ţi voi da drumul, încheind un legământ cu tine, i-a spus Ahab. Astfel, după ce a încheiat un legământ cu el, Ahab i-a dat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Unul dintre profeţi i-a spus fratelui său prin Cuvântul Domnului: „Loveşte-mă!” Dar acesta nu a vrut să-l lo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Pentru că n-ai ascultat de Cuvântul Domnului, i-a zis profetul, când vei pleca de la mine, te va omorî un leu.” Şi după ce a plecat de la el, a întâlnit un leu care l-a 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Profetul a găsit un alt om şi i-a spus: „Loveşte-mă!” Acel om l-a lovit şi l-a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Apoi profetul s-a dus şi l-a aşteptat pe rege, pe marginea drumului. El s-a deghizat acoperindu-şi ochii cu un band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Când regele a trecut pe acolo, el a strigat şi i-a spus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 ce slujitorul tău era în toiul bătăliei, un bărbat a venit şi mi-a adus un captiv, spunându-mi: „Păzeşte-l pe acest om. Dacă va scăpa, vei răspunde cu viaţa pentru el sau vei plăti un talant de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Dar pe când slujitorul tău făcea câte ceva încoace şi încolo, el a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îţi este osânda, i-a răspuns regele lui Israel. Tu însuţi ai rost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Îndată profetul şi-a dat jos bandajul de pe ochi, iar regele lui Israel l-a recunoscut că era dintre prof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orbeşte Domnul, i-a spus el regelui: „Pentru că i-ai dat drumul omului pe care-l sortisem nimicirii, vei răspunde cu viaţa pentru el şi cu poporul tău pentru popo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Regele lui Israel s-a dus şi a intrat supărat şi mâniat în palatul său din Sam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Via lui Nabot din Izre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ată ce s-a întâmplat după aceste evenimente: Nabot din Izreel avea o vie în Izreel, aproape de palatul lui Ahab, regele Sama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cesta i-a zis lui Nab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mie via ta, ca să-mi slujească drept grădină de zarzavaturi, căci este aproape de palatul meu. Îţi voi da în schimb o vie mai bună decât aceasta sau, dacă ţi se pare mai bine, îţi voi plăti în argint cât valo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ferească Domnul să-ţi dau moştenirea părinţilor mei, i-a răspuns Nab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hab s-a dus acasă supărat şi mâniat din cauza cuvintelor pe care Nabot din Izreel i le spusese: „Nu-ţi voi da moştenirea părinţilor mei!” S-a aşezat pe pat, şi-a întors faţa şi nu a vrut să mănânc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zabela, soţia sa, a venit la el şi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şti supărat şi nu mănânc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i-am spus lui Nabot din Izreel să-mi dea via lui cu preţ de argint, i-a răspuns el, sau, dacă vrea, îi voi da altă vie în locul ei. Dar el mi-a răspuns că nu-mi dă v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nu tu domneşti peste Israel? I-a spus Izabela, soţia sa. Scoală-te, mănâncă şi înveseleşte-te! Eu îţi voi da via lui Nabot din Izre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a a scris nişte scrisori în numele lui Ahab, a pus pecetea lui pe ele şi le-a trimis bătrânilor şi nobililor care locuiau în aceeaşi cetate cu Nab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ată ce a scris în acele scrisori: "Vestiţi un post şi puneţi-l pe Nabot în fruntea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uneţi înaintea lui doi oameni nelegiuiţi care să spună: „Tu L-ai blestemat pe Dumnezeu şi l-ai blestemat şi pe rege!” Apoi scoateţi-l afară din cetate şi omorâţi-l cu pie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Bătrânii şi nobilii care locuiau în cetatea lui Nabot au făcut aşa cum le-a cerut Izabela în scrisorile pe care le trimi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u vestit un post şi l-au pus pe Nabot în fruntea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ei doi oameni nelegiuiţi au venit, s-au aşezat înaintea lui şi au mărturisit împotriva lui în prezenţa poporului: „Nabot L-a blestemat pe Dumnezeu şi l-a blestemat şi pe rege!” Pe urmă l-au scos afară din cetate şi l-au omorât cu pie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upă aceea i-au trimis vorbă Izabelei: „Nabot a fost omorât cu pie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ând Izabela a auzit că Nabot fusese omorât cu pietre, i-a zis lui Ahab: „Scoală-te şi ia în stăpânire via lui Nabot din Izreel, cel care nu a vrut să ţi-o dea cu preţ de argint, întrucât Nabot nu mai trăieşte, ci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ând Ahab a auzit că Nabot este mort, s-a dus imediat să ia în stăpânire via lui Nabot din Izre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omnul i-a vorbit lui Ilie tişbitul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coală-te şi du-te să-l întâlneşti pe Ahab, regele lui Israel, care domneşte în Samaria. El este în via lui Nabot, unde s-a dus s-o ia în stăpâ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pune-i că aşa vorbeşte Domnul: „N-ai omorât un om şi n-ai pus stăpânire pe proprietatea lui?” Spune-i că aşa vorbeşte Domnul: „Chiar în locul în care câinii au lins sângele lui Nabot, vor linge câinii şi sâng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hab i-a zis lui 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găsit, duşma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găsit, i-a răspuns el, pentru că te-ai vândut ca să faci ce este rău înain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ată ce zice Domnul: "Voi aduce nenorocirea asupra ta, îţi voi distruge urmaşii şi voi omorî fiecare bărbat care ţi-a mai rămas în Israel, fie sclav, fie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Îi voi face familiei tale aşa cum i-am făcut familiei lui Ieroboam, fiul lui Nebat, şi familiei lui Başa, fiul lui Ahia, pentru că M-ai mâniat şi pentru că l-ai făcut şi pe Israel să păcăt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omnul a vorbit şi despre Izabela astfel: "Câinii o vor mânca pe Izabela lângă zidul Izre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âinii îi vor mânca pe cei ai lui Ahab, care vor muri în cetate, iar păsările cerului îi vor mânca pe cei care vor muri pe câ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N-a mai fost nimeni care să se fi vândut pe sine însuşi ca să facă ce este rău înaintea Domnului ca Ahab, pe care Izabela, soţia sa, îl stârnea l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El s-a pângărit foarte mult, mergând după idoli, aşa cum făceau amoriţii pe care Domnul îi izgonise dinaintea israel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ând Ahab a auzit aceste cuvinte, şi-a sfâşiat hainele, şi-a pus un sac pe trup şi a postit. Se culca înfăşurat în acest sac şi mergea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tunci Domnul i-a vorbit lui Ilie tişbitul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i văzut cum s-a smerit Ahab înaintea Mea? Pentru că s-a smerit înaintea Mea, nu voi aduce nenorocirea peste familia lui în timpul vieţii sale, ci în timpul vieţii fi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Micaia profeţeşte împotriva lui Ah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imp de trei ani, n-a mai fost nici un război între Aram ş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upă trei ani, Iehoşafat, regele lui Iuda, s-a dus la regele lui Isra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Regele lui Israel le spusese slujitorilor săi: „Ştiţi că cetatea Ramot-Ghilad este a noastră, iar noi nu facem nimic pentru a o lua înapoi de la regele Ara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l l-a întrebat pe Iehoşa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ergi cu mine la război împotriva Ramot-Ghila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i cu tine vom fi una, poporul meu ca poporul tău şi caii mei ca ai tăi, i-a răspuns Iehoşafat regelui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să Iehoşafat i-a mai zis regelui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ă, te rog, mai întâi Cuvânt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Regele lui Israel i-a adunat pe profeţi, aproape patru sute de bărbaţi, şi i-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duc la război împotriva Ramot-Ghiladului sau să renu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i-au răspuns ei, pentru că Domnul îl va da în mân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ste aici nici un alt profet al Domnului ca să-l putem întreba? A întrebat Iehoşa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Regele lui Israel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ste unul, pe nume Micaia, fiul lui Imla, prin care-L putem întreba pe Domnul, dar eu îl urăsc, pentru că nu profeţeşte nimic bun cu privire la mine, ci nu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vorbească regele aşa, i-a zis Iehoşa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tunci regele lui Israel a chemat o căpetenie şi 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amă-l repede pe Micaia, fiul lui Im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Regele lui Israel şi Iehoşafat, regele lui Iuda, îmbrăcaţi în hainele regale, şedeau pe câte un tron în aria de treierat de la intrarea porţii Samariei şi toţi profeţii profeţeau înain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Zedechia, fiul lui Chenaana, îşi făcuse nişte coarne de fier şi spunea: „Aşa vorbeşte Domnul: „Cu aceste coarne îi vei străpunge pe aramei până îi vei ni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Şi toţi ceilalţi profeţi profeţeau la fel: „Atacă Ramot-Ghiladul şi biruieşte! Domnul îl va da în mân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Mesagerul care s-a dus să-l cheme pe Micaia i-a spus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profeţii îi vestesc de bine regelui. Să fie şi cuvântul tău ca al fiecăruia dintre ei şi să vesteşti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u este Domnul că voi vesti doar ceea ce-mi va spune Domnul, i-a răspuns Mic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ând a ajuns la rege, acesta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aia, să ne ducem la război împotriva Ramot-Ghiladului sau să renunţ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şi biruieşte, i-a răspuns el, căci Domnul îl va da în mân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te ori trebuie să te pun să juri că nu-mi vei spune decât adevărul în Numele Domnului? L-a întrebat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tunci el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tot Israelul risipit pe munţi ca o turmă de oi care nu are păstor, iar Domnul a zis: „Aceşti oameni nu au stăpân! Să se întoarcă fiecare în pac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Regele lui Israel i-a zis lui Iehoşa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m spus că nu profeţeşte nimic bun cu privire la mine, ci nu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Micaia a mai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Cuvântul Domnului! L-am văzut pe Domnul şezând pe tronul Său şi toată oştirea cerurilor am văzut-o stând în picioare lângă El, la dreapta şi la stâng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Şi Domnul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l va amăgi pe Ahab ca să se ducă la Ramot-Ghilad şi să piară acolo? Unul a răspuns într-un fel, altul a răspuns în alt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poi a venit un duh, s-a înfăţişat înaintea Domnului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l voi amă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L-a întreba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ieşi, a răspuns el, şi voi fi un duh de minciună în gura tuturor profeţilor lui. Şi Domnul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ei amăgi şi vei reuşi! Du-te şi fă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stfel, Domnul a pus un duh de minciună în gura tuturor acestor profeţi ai tăi. Domnul a rostit nenorocirea împotriv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tunci Zedechia, fiul lui Chenaana, s-a apropiat, l-a lovit pe Micaia peste obraz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nde a ieşit Duhul Domnului de la mine ca să-ţi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vedea în ziua în care vei fugi dintr-o odaie în alta ca să te ascunzi, i-a răspuns Mic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upă aceea, regele lui Israel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l pe Micaia, du-l înapoi la Amon, conducătorul cetăţii, şi la Ioaş, fiu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şi spune-le acestora că aşa vorbeşte regele: „Puneţi-l pe acest om în temniţă şi hrăniţi-l cu pâinea întristării şi cu apa întristării până mă voi întoarce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ar Micaia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vei întoarce în pace, înseamnă că nu Domnul a vorbit prin mine. Voi cei prezenţi, ascultaţi cu toţii! A mai adăug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lui Ah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Regele lui Israel împreună cu Iehoşafat, regele lui Iuda, s-au dus la Ramot-Ghil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Regele lui Israel i-a zis lui Iehoşafat: „Eu mă voi deghiza şi voi intra în luptă îmbrăcat astfel. Tu însă îmbracă-te cu hainele tale regale.” Regele lui Israel s-a deghizat şi, îmbrăcat astfel, a intrat în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Regele Aramului le poruncise celor treizeci şi două de căpetenii ale carelor sale astfel: „Să nu vă luptaţi nici cu cei mici, nici cu cei mari, ci numai cu regele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Când căpeteniile carelor l-au văzut pe Iehoşafat, şi-au zis: „Cu siguranţă acesta este regele lui Israel!” Şi s-au întors spre el ca să-l atace. Atunci Iehoşafat a strigat după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dar când căpeteniile carelor şi-au dat seama că nu este el regele lui Israel, l-au lăsat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După aceea un arcaş a tras cu arcul la întâmplare şi l-a lovit pe regele lui Israel între armură şi zale. Regele i-a poruncit celui care mâna carul: „Întoarce şi scoate-mă de pe câmpul de luptă, pentru că am fost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Lupta s-a înteţit în ziua aceea. Regele a rămas în picioare în car, în văzul arameilor, dar seara a murit. Sângele din rană i-a curs în interiorul c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Când a apus soarele, s-a strigat în tabără: „Fiecare să plece în cetatea lui! Fiecare să plece în ţa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Astfel, regele a murit şi a fost dus la Samaria, unde l-au înmorm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Când au spălat carul într-un iaz din Samaria, câinii i-au lins sângele, iar prostituatele s-au scăldat acolo, potrivit cuvântului pe care-l spusese D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Celelalte fapte ale lui Ahab, tot ce a făcut el, palatul de fildeş şi toate cetăţile pe care le-a zidit, nu sunt scrise oare în „Cartea cronicilor regilor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Ahab s-a culcat alături de părinţii săi, iar în locul său a domnit fiul său Aha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a lui Iehoşafat peste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Iehoşafat, fiul lui Asa, a început să domnească peste Iuda în al patrulea an al domniei lui Ahab, regele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Iehoşafat avea treizeci şi cinci de ani când a devenit rege şi a domnit la Ierusalim timp de douăzeci şi cinci de ani. Mama lui se numea Azuba şi era fiica lui Şil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El a umblat în toate căile tatălui său, Asa, şi nu s-a abătut de la ele, făcând ce e drept înaintea Domnului. Totuşi înălţimile nu au fost îndepărtate, iar poporul mai aducea încă jertfe şi ardea tămâie pe înălţ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De asemenea, Iehoşafat a trăit în pace cu regele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Celelalte fapte ale lui Iehoşafat, puterea pe care a arătat-o şi războaiele pe care le-a purtat, nu sunt scrise oare în „Cartea cronicilor regilor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El i-a nimicit pe bărbaţii care se prostituau şi care rămăseseră în ţară de pe vremea tatălui său, 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În acea perioadă, nu era rege în Edom. În locul regelui era un guvern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Iehoşafat a făcut nişte corăbii pentru negoţ, care să meargă la Ofir după aur, dar n-au mai plecat, pentru că au fost sfărâmate la Eţion-Ghe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Atunci Ahazia, fiul lui Ahab, i-a zis lui Iehoşafat: „Să meargă slujitorii mei împreună cu slujitorii tăi cu corăbiile!” Dar Iehoşafat nu a v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Iehoşafat s-a culcat alături de părinţii săi şi a fost înmormântat alături de părinţii săi, în cetatea strămoşului său David, iar în locul lui a domnit fiul său Ieho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a lui Ahazia peste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Ahazia, fiul lui Ahab, a început să domnească peste Israel în Samaria în al şaptesprezecelea an al domniei lui Iehoşafat, regele lui Iuda, şi a domnit timp de doi ani peste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El a făcut ce este rău înaintea Domnului şi a trăit ca tatăl său, ca mama sa şi ca Ieroboam, fiul lui Nebat, cel care l-a făcut pe Israel să păcăt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El i-a slujit lui Baal, i s-a închinat şi l-a provocat astfel la mânie pe Domnul, Dumnezeul lui Israel, aşa cum făcuse şi tată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Judecata DOMNULUI asupra lui Aha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moartea lui Ahab, Moab s-a răsculat împotriv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a întâmplat că Ahazia a căzut prin grilajul odăii lui de sus din palatul Samariei şi a zăcut la pat. Atunci a trimis nişte mesageri, zicându-le: „Duceţi-vă şi întrebaţi-l pe Baal-Zebub, zeul Ekronului, dacă mă voi vindeca de boal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r un înger al Domnului i-a zis lui Ilie tişbitul: „Scoală-te, du-te să-i întâlneşti pe mesagerii regelui Samariei şi spune-le: „Oare nu este Dumnezeu în Israel, de mergeţi să-l întrebaţi pe Baal-Zebub, zeul Ekr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e aceea aşa vorbeşte Domnul: 'Nu te vei mai da jos din patul în care te-ai suit, ci vei muri cu siguranţă!'„„ Apoi Ilie a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ând mesagerii s-au întors la rege, el i-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aţi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întâlnit cu un om, i-au răspuns ei, care ne-a zis astfel: „Întoarceţi-vă la regele care v-a trimis şi spuneţi-i: „Aşa vorbeşte Domnul: 'Oare nu este Dumnezeu în Israel, de ai trimis să-l întrebe pe Baal-Zebub, zeul Ekronului? De aceea nu te vei mai da jos din patul în care te-ai suit, ci vei muri cu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ăta bărbatul care v-a întâlnit şi care v-a spus aceste cuvinte? I-a întreb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un om îmbrăcat cu o manta de păr şi încins la mijloc cu o curea de piele, i-au răspuns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Ilie tişbitul, a zi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tunci a trimis la el o căpetenie peste cincizeci de oameni, împreună cu cei cincizeci de oameni ai acestuia. Căpetenia a venit la Ilie, care stătea pe vârful unui deal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e al lui Dumnezeu, regele îţi porunceşte să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ar Ilie i-a răspuns căpete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unt un om al lui Dumnezeu, să se coboare foc din cer şi să te mistuie pe tine şi pe cei cincizeci de oameni ai tăi. Atunci s-a coborât foc din cer şi l-a mistuit pe el şi pe cei cincizeci de oameni care erau împreun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poi regele a trimis o altă căpetenie peste cincizeci de oameni, împreună cu cei cincizeci de oameni ai acestuia. Căpetenia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e al lui Dumnezeu, regele îţi porunceşte să vi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ar Ilie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unt un om al lui Dumnezeu, să se coboare foc din cer şi să te mistuie pe tine şi pe cei cincizeci de oameni ai tăi. Atunci s-a coborât focul lui Dumnezeu din cer şi l-a mistuit pe el şi pe cei cincizeci de oameni care erau împreun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Regele a trimis o a treia căpetenie peste cincizeci de oameni, împreună cu cei cincizeci de oameni ai acestuia. Această a treia căpetenie s-a dus şi s-a plecat pe genunchi înaintea lui Ilie şi l-a implorat zicându-i: "Omule al lui Dumnezeu, te rog, pune preţ pe viaţa mea şi pe viaţa acestor cincizeci de slujitori a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Ştim că focul care s-a coborât din ceruri le-a mistuit deja pe primele două căpetenii peste cincizeci şi pe oamenii lor, dar acum, pune preţ pe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tunci îngerul Domnului i-a zis lui Ilie: „Însoţeşte-l şi nu te teme de el!” Ilie s-a dus îndată împreună cu el la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l i-a zis regelui: „Aşa vorbeşte Domnul: „Nu este în Israel Dumnezeu al Cărui cuvânt să-L poţi întreba de trimiţi mesageri să-l întrebe pe Baal-Zebub, zeul Ekronului? Pentru că ai făcut aceasta, nu te vei mai da jos din patul în care te-ai suit, ci vei muri cu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hazia a murit potrivit Cuvântului Domnului pe care l-a rostit Ilie. Pentru că nu avea nici un fiu, în locul lui a devenit rege Ioram. Era al doilea an al domniei lui Iehoram, fiul lui Iehoşafat, regele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elelalte fapte pe care le-a făcut Ahazia, nu sunt scrise oare în „Cartea cronicilor regilor lui Isra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ălţarea lui Ilie la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ând a vrut Domnul să-l ridice pe Ilie la cer într-un vârtej de vânt, Ilie şi Elisei ieşeau împreună din Ghil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lie i-a zis lui Eli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aici, te rog, pentru că Domnul mă trimite până la Be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u este Domnul şi viu este sufletul tău că nu te voi părăsi, i-a răspuns Elisei. Aşa că s-au dus împreună la Be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rofeţii care erau la Betel l-au întâmpinat pe Elisei ş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Domnul îl va răpi astăzi pe stăpânul tău de lângă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le-a răspuns Elisei, dar tă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poi Ilie i-a zis lui Eli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aici, te rog, pentru că Domnul mă trimite la Ierih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u este Domnul şi viu este sufletul tău că nu te voi părăsi, i-a răspuns Elisei. Aşa că s-au dus împreună la Ierih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rofeţii care erau la Ierihon l-au întâmpinat pe Elisei ş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Domnul îl va răpi astăzi pe stăpânul tău de lângă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a răspuns el, dar tă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poi Ilie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aici, te rog, pentru că Domnul mă trimite la Ior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u este Domnul şi viu este sufletul tău că nu te voi părăsi, i-a răspuns Elisei. Aşa că au plecat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incizeci de bărbaţi dintre profeţi au venit şi s-au oprit la o anumită distanţă înaintea lor. Amândoi stăteau pe malul Iord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tunci Ilie şi-a luat mantaua, a făcut-o sul şi a lovit cu ea apele, iar apele s-au despărţit într-o parte şi într-alta şi au trecut amândoi pe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upă ce au trecut, Ilie i-a zis lui Eli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e pot să fac pentru tine înainte de a fi luat de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vină peste mine o îndoită măsură din duhul tău, i-a zis Eli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lie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erut un lucru greu, dar dacă mă vei vedea când voi fi luat de lângă tine, aşa ţi se va întâmpla; dacă nu, nu ţi se va întâmpla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Şi în timp ce mergeau şi vorbeau unul cu altul, un car de foc şi nişte cai de foc i-au despărţit pe unul de celălalt şi Ilie s-a înălţat la cer într-un vârtej de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lisei privea şi striga: „Părintele meu! Părintele meu! Carul lui Israel şi călăreţii lui!” După ce nu l-a mai văzut, Elisei şi-a luat hainele şi le-a rupt în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poi a ridicat mantaua pe care o lăsase Ilie să cadă, s-a întors şi a stat pe malul Iord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upă ce a luat mantaua pe care o lăsase Ilie să cadă, a lovit cu ea apele şi a zis: „Unde este acum Domnul, Dumnezeul lui Ilie?” Şi de îndată ce a lovit apele, ele s-au despărţit într-o parte şi într-alta, şi Elisei a trecut di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ând au văzut lucrul acesta, profeţii care erau în faţa Ierihonului au zis: „Duhul lui Ilie a venit peste Elisei!” I-au ieşit în întâmpinare şi i s-au închinat până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slujitorii tăi sunt cincizeci de oameni curajoşi. Îngăduie-le, te rugăm, să-l caute pe stăpânul tău. Poate că Duhul Domnului l-a dus şi l-a aruncat pe vreun munte sau în vreo v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i trimiteţi, le-a răspun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nsă ei au stăruit până când acesta, stânjenit,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teţi-i! I-au trimis deci pe cei cincizeci de oameni care l-au căutat timp de trei zile fără să-l gă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lisei îi aştepta la Ierihon şi când s-au întors la el,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m spus să nu vă du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decarea apelor de la Ierih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upă aceea, bărbaţii din cetate i-au zis lui Eli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după cum vezi, aşezarea cetăţii este bună, dar apele sunt rele şi pământul este ste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ceţi-mi un vas nou şi puneţi sare în el, le-a zis el. Şi ei i-au a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poi Elisei s-a dus la izvorul apelor, a aruncat în el sare şi a zis: „Aşa vorbeşte Domnul: „Vindec aceste ape şi niciodată nu vor mai cauza moartea, nici nu vor mai face pământul nero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Şi apele au rămas vindecate până în ziua de azi, potrivit cuvântului rostit de Eli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epsirea tinerilor batjocor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e acolo Elisei s-a dus la Betel. În timp ce mergea pe drum, nişte băieţaşi au ieşit din cetate şi şi-au bătut joc de el, strigându-i: „Suie-te, pleşuvule! Suie-te, pleşuv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El s-a uitat în spate, i-a văzut şi i-a blestemat în Numele Domnului. Atunci au ieşit din pădure două ursoaice şi au sfâşiat patruzeci şi doi dintre aceşti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e acolo Elisei s-a dus la muntele Carmel, iar după aceea s-a întors în Sam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ampania lui Ioram împotriva moab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oram, fiul lui Ahab, a început să domnească peste Israel, în Samaria, în al optsprezecelea an al domniei lui Iehoşafat, regele lui Iuda, şi a domnit timp de doi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l a făcut ce este rău înaintea Domnului, totuşi nu cum făcuse tatăl său şi mama sa, căci a îndepărtat pietrele sacre ale lui Baal, pe care le făcuse tată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l însă a săvârşit păcatele lui Ieroboam, fiul lui Nebat, cel care l-a făcut pe Israel să păcătuiască, şi nu s-a depărtat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eşa, regele Moabului, avea turme mari şi era nevoit să dea regelui lui Israel o sută de mii de miei şi o sută de mii de berbeci cu tot cu lân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să, după moartea lui Ahab, regele Moabului s-a răsculat împotriva regelui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Regele Ioram a ieşit atunci din Samaria şi a numărat întregul Isra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e urmă a trimis un mesaj lui Iehoşafat, regele lui Iuda,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Moabului s-a răsculat împotriva mea. Vrei să vii cu mine să luptăm împotriva Moab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a răspuns el. Eu şi cu tine vom fi una, poporul meu ca poporul tău şi caii mei ca a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e ce drum vom merge? A întreb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rumul prin pustia Edomului, a răspuns Io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Regele Israelului, regele lui Iuda şi regele Edomului au plecat. Dar după ce au înaintat, ocolind timp de şapte zile, n-a mai fost apă pentru oştire şi ani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tunci regele Israelulu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 i-a chemat aceşti trei regi ca să-i dea în mâinile Moab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ar Iehoşafat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aici nici un profet al Domnului prin care să-L întrebăm pe Domnul? Atunci unul dintre slujitorii regelui lui Israel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ici Elisei, fiul lui Şafat, care obişnuia să toarne apă pe mâinile lui 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ehoşafat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ântul Domnului este cu el! Atunci regele lui Israel, Iehoşafat şi regele Edomului s-au dus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lisei i-a zis regelui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m eu de-a face cu tine? Du-te la profeţii tatălui tău şi la profeţii mam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răspuns regele Israelului, căci Domnul a chemat pe aceşti trei regi ca să-i dea în mâinile Moab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lise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u este Domnul Oştirilor, al Cărui slujitor sunt, că, dacă n-aş avea în vedere pe Iehoşafat, regele lui Iuda, pe tine nici nu te-aş băga în seamă şi nici nu m-aş uita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cum aduceţi-mi un cântăreţ cu o harfă. În timp ce cântăreţul cânta, mâna Domnului a coborât peste Eli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şi el a zis: „Aşa vorbeşte Domnul: „Faceţi în această vale groapă lângă gro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entru că – aşa vorbeşte Domnul – deşi nu veţi vedea vânt sau ploaie, valea se va umple cu apă şi veţi bea atât voi, cât şi vitele şi animale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Însă acesta este doar un lucru mărunt pentru Domnul, astfel că El va da şi pe Moab în mâini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Voi veţi nimici toate cetăţile întărite şi toate cetăţile alese, veţi tăia fiecare copac bun, veţi astupa izvoarele de apă şi veţi strica cu pietre fiecare ogor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În dimineaţa următoare, în timp ce se aducea jertfa, a început să vină dintr-odată apă de pe drumul dinspre Edom, şi pământul s-a umplut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tunci toţi moabiţii, când au auzit că regii vin să lupte împotriva lor, i-au chemat pe toţi aceia care erau în stare să poarte armele, tineri şi bătrâni, şi au stat la ho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ând s-au trezit dis-de-dimineaţă, soarele strălucea deasupra apelor şi moabiţii au văzut în faţa lor apele roşii ca sân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cesta este sânge!” au zis ei. „Regii s-au luptat între ei şi s-au omorât unii pe alţii! Acum, la pradă, Mo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ar când au intrat în tabăra lui Israel, israeliţii s-au ridicat şi i-au bătut pe moabiţi până când aceştia au fugit dinaintea lor. Apoi au pătruns în ţară şi i-au ucis pe moab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Le-au distrus cetăţile şi toţi bărbaţii au aruncat pietre în toate ogoarele, umplându-le astfel cu pietre. Au astupat toate izvoarele de apă şi au tăiat toţi copacii buni. Mai rămăseseră doar zidurile cetăţii Chir-Hareset, însă prăştiaşii au înconjurat-o şi au cucer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ând regele Moabului a văzut că a fost învins în luptă, a luat cu el şapte sute de oameni care luptau cu sabia, cu gând să-şi croiască drum până la împăratul Edomului, dar n-au pu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tunci a luat pe întâiul său născut, care urma să fie rege în locul lui şi l-a adus ca ardere de tot pe zidul cetăţii. O mare indignare l-a cuprins pe Israel. Drept urmare Israel s-a retras din Moab, întorcându-s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mulţirea untdelemnului vădu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oţia unuia dintre profeţi i s-a plâns lui Elisei, zic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cenicul tău, soţul meu, a murit şi tu ştii că ucenicul tău se temea de Domnul. Creditorul vine acum să-i ia pe cei doi copii ai mei şi să-i facă sclav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lisei a întreb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ş putea face pentru tine? Spune-mi ce ai în cas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ujitoarea ta nu mai are nimic în casă, a răspuns ea, decât un vas cu untde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şi cere vase de la toţi vecinii tăi, i-a zis Elisei. Cere vase goale şi să nu fie pu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ând te vei întoarce, încuie uşa după tine şi fiii tăi. Apoi toarnă untdelemn în fiecare din aceste vase şi, când vor fi pline, pune-le deo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tunci a plecat şi a încuiat uşa după ea şi după fiii săi. Ei apropiau vasele şi ea turna untdelemn î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ând vasele au fost pline, ea i-a zis fi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du-mi un v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ste niciunul, i-a zis el. Atunci untdelemnul a încetat să mai cu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upă aceea s-a dus şi i-a spus omului lui Dumnezeu lucrul acesta. El i-a zis: „Du-te, vinde untdelemnul şi plăteşte-ţi datoria, iar cu ce va rămâne vei putea trăi tu şi fi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ierea fiului sunami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tr-o zi Elisei trecea prin Sunem. Acolo era o femeie bogată care a stăruit ca el să mănânce la ea. Şi ori de câte ori trecea pe acolo, Elisei se oprea la ea ca să mănâ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a i-a zis soţului ei: "Iată, ştiu că omul acesta, care trece adesea pe la noi, este un om sfânt a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ă facem pe acoperiş o odaie mică cu pereţi şi să punem în ea un pat pentru el, o masă, un scaun şi un sfeşnic, pentru ca atunci când va veni la noi, să poată st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tr-o zi, când Elisei s-a întors, a intrat în odaie şi s-a odihni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poi a zis slujitorului său, Ghehazi: „Cheam-o pe sunamita aceasta!” Ghehazi a chemat-o şi ea a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lisei i-a zis lui Ghehazi: „Spune-i: „Tu te-ai deranjat făcând toate aceste lucruri pentru noi. Cu ce-am putea să-ţi răsplătim? Să vorbim pentru tine regelui sau conducătorului oştirii?„„ Ea a răspuns: „Eu locuiesc în mijlocul popor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utem face pentru ea? A întrebat Eli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a nu are nici un fiu, a răspuns Ghehazi, iar soţul ei este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am-o! I-a zis Elisei. El a chemat-o, iar ea s-a oprit în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nul, pe vremea aceasta, vei ţine în braţe un fiu, a zis Eli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ăpâne! A zis ea. Nu o amăgi pe slujitoarea ta, omule a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Femeia a rămas însărcinată şi a născut un fiu chiar pe vremea aceea, în anul următor, aşa cum i-a zis Eli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opilul a crescut. Într-o zi, când se dusese la tatăl său, acolo unde erau secer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a zis tatălui său: „Capul meu! Capul meu!” Atunci tatăl copilului a zis slujitorului său: „Du-l la mam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upă ce slujitorul l-a luat şi l-a dus la mama sa, copilul a stat pe genunchii ei până la amiază şi apoi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Ea s-a ridicat şi a aşezat copilul pe patul omului lui Dumnezeu. Apoi a închis uşa şi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L-a chemat pe soţul său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te-mi, te rog, un slujitor şi o măgăriţă ca să pot merge repede la omul lui Dumnezeu, după care mă voi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ar el a întreb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 duci astăzi la el? Nu este nici lună nouă, nici Sabat. Ea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pe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Şi după ce a înşeuat măgăriţa, a zis slujitorului ei: „Mână şi pleacă! Nu te opri pentru mine decât atunci când îţi vo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Ea a plecat şi a ajuns la omul lui Dumnezeu, pe muntele Carmel. Când a văzut-o de la depărtare, omul lui Dumnezeu i-a zis slujitorului său, Ghehazi: "Priveşte! Aceasta-i sunam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leargă dar ca să-i ieşi în întâmpinare şi întreab-o dacă toate sunt bune cu ea, cu soţului ei şi cu copilului ei.„ Ea i-a răspuns: „Toate sunt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upă ce a ajuns la omul lui Dumnezeu pe munte, i-a îmbrăţişat picioarele. Atunci Ghehazi s-a apropiat ca s-o îndepărteze, dar omul lui Dumnezeu i-a zis: „Las-o, căci sufletul îi este amărât. Domnul mi-a ascuns lucrul acesta şi nu mi l-a făcut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Ea a zis: „Am cerut eu un fiu stăpânului meu? Nu ţi-am spus eu să nu mă amăg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Elisei i-a zis lui Ghehazi: „Încinge-te, ia toiagul meu în mână şi fugi. Dacă te vei întâlni cu cineva să nu-l saluţi şi, dacă te va saluta cineva, să nu-i răspunzi. Să aşezi toiagul meu pe faţa cop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ar mama copilului a zis: „Viu este Domnul şi viu este sufletul tău că nu te voi părăsi!” El s-a ridicat şi a urm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Ghehazi s-a dus înainte, a aşezat toiagul pe faţa băieţelului, dar el n-a scos nici un sunet şi n-a dat nici un semn de viaţă. Apoi Ghehazi s-a întors să-l întâlnească pe Elisei şi i-a zis: „Băieţelul nu s-a tre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Când a ajuns Elisei în casă, a văzut că băieţelul era aşezat mort în pa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 intrat şi a închis uşa după ei amândoi şi s-a rugat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Apoi s-a dus şi s-a aşezat pe copil. S-a întins peste el, punându-şi gura lui pe gura copilului, ochii lui pe ochii copilului şi mâinile lui pe mâinile copilului, şi trupul copilului s-a încăl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Elisei s-a întors şi s-a plimbat prin casă, apoi a urcat din nou şi s-a întins peste copil. Băiatul a strănutat de şapte ori, după care şi-a deschis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Elisei l-a chemat pe Ghehazi şi i-a zis: „Cheam-o pe sunamită!” El a chemat-o. Când a ajuns la el, Elisei i-a zis: „Ia-ţi f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Ea a venit şi a căzut la picioarele lui, închinându-i-se până la pământ. După aceea s-a ridicat şi a ieşit împreună cu fi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gerea mâncării otrăv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Elisei s-a întors la Ghilgal. În ţară era foamete. În timp ce profeţii primeau învăţătură, el i-a zis slujitorului său: „Pune oala cea mare şi fierbe ciorbă pentru prof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Unul din ei a ieşit în câmp pentru a aduna ierburi şi a găsit o viţă sălbatică. A cules din ea dovleci sălbatici, până şi-a umplut poala. Când s-a întors, i-a tăiat şi i-a pus în oala cu ciorbă, căci nu ştia c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Apoi au dat oamenilor să le mănânce. Dar când au început să mănânce din ciorbă, au strigat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e al lui Dumnezeu, moartea este în oală! Şi n-au putut să mănânce di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ceţi făină! A zis Elisei. El a aruncat făină în oală ş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le acum oamenilor să mănânce! Şi n-a mai fost nimic otrăvitor în 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mulţirea pâ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A venit un om din Baal-Şalişa, aducând omului lui Dumnezeu douăzeci de pâini de orz, din cele dintâi roade şi spice proaspete într-un sac. Elise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le oamenilor să mănâ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Dar slujitorul său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t să împart acestea la o sută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le oamenilor să mănânce, i-a zis Elisei, căci aşa vorbeşte Domnul: „Vor mânca şi va mai şi ră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Atunci i-a servit cu pâine, iar ei au mâncat şi le-a mai şi rămas, după Cuvânt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indecarea lui Naa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aaman era conducătorul oştirii regelui Aramului. El era un om important pentru stăpânul său şi totodată foarte respectat, pentru că prin el a dat Domnul victorie arameilor. Însă omul acesta, care ajunsese un războinic viteaz, era lep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rameii ieşiseră la luptă în cete şi luaseră captivă o tânără din ţara lui Israel. Ea a ajuns slujitoarea soţiei lui Naa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tr-o zi ea a zis stăpânei sale: „Dacă stăpânul meu ar merge la profetul din Samaria, el l-ar vindeca de le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Naaman s-a dus la stăpânul său şi i-a făcut de cunoscut tot ce i-a spus tânăra israe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Şi regele Aramului i-a zis: „Du-te, căci voi trimite o scrisoare regelui lui Israel!” Naaman a plecat luând cu el zece talanţi de argint, şase mii se şecheli de aur şi zece rânduri de h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l i-a înmânat regelui lui Israel scrisoarea care spunea astfel: „Când scrisoarea aceasta îţi va fi înmânată vei şti că trebuie să-l vindeci pe slujitorul meu, Naaman, de le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upă ce a citit scrisoarea, regele lui Israel şi-a sfâşiat hainele şi a zis: „Sunt eu Dumnezeu ca să omor şi să înviez? De ce-mi spune să vindec un om de lepra lui? Să ştiţi dar şi să înţelegeţi că el caută motiv de ceart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ând a auzit Elisei, omul lui Dumnezeu, că regele lui Israel şi-a sfâşiat hainele, a trimis să spună regelui: „De ce ţi-ai sfâşiat hainele? Trimite-l la mine şi va şti că există un profet în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Naaman a venit cu alaiul său de cai şi care şi s-a oprit la poarta casei lui Eli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lisei i-a trimis un mesager, spunându-i: „Du-te şi spală-te în Iordan de şapte ori, iar carnea ţi se va vindeca şi vei fi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ar Naaman s-a mâniat şi a plecat zicând: "Eu credeam că va ieşi la mine, se va opri înaintea mea şi va chema Numele Domnului, Dumnezeul lui, iar pe urmă îşi va pune mâna peste rană şi mă va vindeca de lep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Nu sunt oare Abana şi Parpar, râurile Damascului, mai bune decât toate apele Israelului? Nu puteam să mă spăl în ele şi să fiu curat?" Apoi s-a întors şi a plecat plin de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ar slujitorii lui s-au apropiat de el şi i-au zis: „Părinte, dacă profetul ţi-ar fi spus să faci un lucru greu, nu l-ai fi făcut? Cu atât mai mult acum, când ţi-a spus să te speli ca să fii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tunci s-a coborât şi s-a cufundat de şapte ori în Iordan, aşa cum i-a spus omul lui Dumnezeu, iar carnea lui a devenit iarăşi ca aceea a unui copilaş şi s-a cură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poi Naaman împreună cu toţi însoţitorii lui s-au întors la omul lui Dumnezeu. Când a ajuns s-a oprit înaintea lui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ştiu că nu este alt Dumnezeu pe tot pământul decât în Israel. Primeşte, te rog, un dar din partea slujitor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ar Elisei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u este Domnul, al Cărui slujitor sunt, că nu voi lua nimic. Şi cu toate că Naaman a insistat, Elisei a refuzat d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vrei, a zis Naaman, dă voie, te rog, slujitorului tău să încarce pământ, atât cât pot duce doi catâri, pentru că de-acum înainte slujitorul tău nu va mai aduce arderi de tot sau jertfe altor dumnezei, ci numa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ată totuşi ce-L rog pe Domnul să-i ierte slujitorului tău: când stăpânul meu intră în templul lui Rimon să se închine acolo, sprijinindu-se de braţul meu, mă închin şi eu în templul lui Rimon. Să-l ierte deci Domnul pe slujitorul tău când mă voi închina în templul lui Ri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lisei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în pace. După ce Naaman a plecat de la el şi a străbătut o anumită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Ghehazi, slujitorul lui Elisei, omul lui Dumnezeu, şi-a zis: „Stăpânul meu l-a refuzat pe Naaman, arameul acesta, şi nu a luat de la el ceea ce i-a adus. Viu este Domnul că voi alerga şi voi lua ceva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stfel, Ghehazi s-a dus după Naaman. Când l-a văzut Naaman alergând după el, a coborât din car pentru a-l întâmpina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s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ste bine. Stăpânul meu m-a trimis însă să-ţi spun: „Doi profeţi tineri au venit chiar acum la mine din regiunea muntoasă al lui Efraim. Dă-mi, te rog, pentru ei un talant de argint şi două rânduri de h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Naaman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mi, te rog, pe plac şi ia doi talanţi. Naaman a insistat şi i-a pus doi talanţi de argint în doi saci, împreună cu două rânduri de haine. I-a mai dat şi doi slujitori care să-l ajute cu pov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ând a ajuns la deal, Ghehazi le-a luat din mâinile lor şi le-a pus în casă. Apoi le-a dat drumul oamenilor, iar ei au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upă aceea s-a dus şi s-a înfăţişat înaintea stăpânului său, Eli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ii, Ghehazi? L-a întrebat Eli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ujitorul tău nu s-a dus nicăieri, a răspun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ar Elise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n-a fost duhul meu cu tine, când s-a coborât omul acela din car şi te-a întâmpinat? Este oare acum vremea de luat argint, haine, măslini, vii, oi, boi, slujitori şi sluj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Lepra lui Naaman se va lipi de tine şi de urmaşii tăi pentru totdeauna! Ghehazi a plecat dinaintea lui Elisei lepros, alb ca zăp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ecurea plut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rofeţii i-au zis lui Eli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ă locul unde ne întâlnim cu tine este prea strâmt pentr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asă-ne să mergem la Iordan, să luăm fiecare dintre noi câte un buştean şi să facem acolo un loc unde să putem lo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Le-a răspun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tunci unul din e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bun, te rog, şi vino cu slujitor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veni! Le-a răspun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lisei s-a dus cu ei. Când au ajuns la Iordan au început să taie copa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r s-a întâmplat că, în timp ce unul dintre ei tăia un copac, fierul de la secure a căzut în apă. Atunci a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tăpâne, era împrum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tunci omul lui Dumnezeu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 căzut? Şi după ce acesta i-a arătat locul, Elisei a tăiat un băţ, l-a aruncat acolo, iar fierul securii a început să plu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po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ă-l! El a întins mâna şi l-a l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sei şi aram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Regele Aramului era în război cu Israel. După ce s-a sfătuit cu slujitorii săi, a zis: „Îmi voi aşeza tabăra în locul cu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r omul lui Dumnezeu a trimis să spună regelui lui Israel: „Ai grijă şi nu trece prin locul acela, pentru că arameii s-au dus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Regele lui Israel a trimis nişte oameni să cerceteze acel loc, despre care îl avertizase omul lui Dumnezeu. Şi a făcut aceasta nu o dată, ci de mai mul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Regele Aramului s-a înfuriat din cauza acestor lucruri, i-a chemat pe slujitorii săi şi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intre voi este de partea regelui lui Isra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ar unul din slujitorii lui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o, rege, stăpânul meu. Profetul Elisei însă, cel care este în Israel, face cunoscute regelui lui Israel cuvintele pe care le rosteşti chiar şi în odaia ta de 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Şi regele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şi cercetaţi unde este, apoi voi trimite să-l prindă. Când s-au întors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la Do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Regele a trimis acolo cai, care şi o oştire puternică. Ei au ajuns noaptea şi au înconjurat ce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lujitorul omului lui Dumnezeu s-a trezit dis-de-dimineaţă, s-a ridicat, a ieşit afară şi a văzut o oaste cu cai şi care ce înconjura cetatea. Slujitorul s-a întors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tăpâne, ce vom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teme, i-a răspuns acesta, căci cei ce sunt cu noi sunt mai mulţi decât cei ce sunt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poi Elisei s-a rugat zicând: „O Doamne, deschide-i ochii ca să poată vedea!” Şi Domnul a deschis ochii slujitorului şi el a putut să vadă muntele plin de cai şi de care de foc în jurul lui Eli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În timp ce arameii veneau, Elisei s-a rugat Domnului, zicând: „Te rog, loveşte-i pe aceşti oameni cu orbire!” Şi Domnul i-a lovit cu orbire aşa cum a cerut Eli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lisei le-a zis: „Nu acesta este drumul şi nu aceasta este cetatea. Urmaţi-mă şi vă voi duce la omul pe care îl căutaţi.” Şi el i-a dus în Sam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upă ce au intrat în Samaria, Elisei a zis: „Doamne, deschide ochii acestor oameni ca ei să poată vedea!” Şi Domnul le-a deschis ochii, iar ei au văzut că erau în mijlocul Sama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ând regele lui Israel i-a văzut, l-a întrebat pe Eli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ucid, părinte? Să-i uc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ucide, a răspuns Elisei. I-ai ucide pe cei pe care-i iei captivi cu sabia şi cu arcul tău? Serveşte-i cu pâine şi cu apă ca să mănânce şi să bea, iar după aceea să se întoarcă la stăpân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tunci regele a dat un ospăţ mare. După ce au mâncat şi au băut, le-a dat voie să plece, iar ei s-au întors la stăpânul lor. Şi trupele arameilor nu s-au mai întors pe teritoriul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mete în Samaria ased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upă mai mult timp, Ben-Hadad, regele Aramului, şi-a adunat întreaga oştire, a înaintat şi a asediat Sama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in cauză că asediul s-a prelungit, foametea în Samaria a devenit foarte mare, astfel încât un cap de măgar a ajuns să valoreze optzeci de şecheli de argint, iar un sfert de cab de găinaţ de porumbel – cinci şech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Şi în timp ce regele lui Israel trecea pe zid, o femeie a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vează-mă, o, rege, stăpâ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ar el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te salvează Domnul, cu ce te-aş putea salva eu? Cu ceea ce este în arie sau în tea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poi regele a contin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blemă ai? Ea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femeie mi-a zis: „Dă-l pe fiul tău ca să-l mâncăm astăzi, iar pe fiul meu îl vom mânca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Noi l-am fiert pe fiul meu şi l-am mâncat. Iar în ziua următoare, când i-am zis: „Dă-l pe fiul tău ca să-l mâncăm”, ea şi-a ascuns f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Când a auzit regele cuvintele femeii, şi-a sfâşiat hainele în timp ce era încă pe zid. Atunci oamenii s-au uitat şi au văzut că pe trup avea un s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El a zis: „Dumnezeu să se poarte cu mine cu toată asprimea, dacă capul lui Elisei, fiul lui Şafat, îi va rămâne pe umeri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Elisei şedea în casă, iar cei din sfatul bătrânilor şedeau lângă el. Regele a trimis pe cineva înainte. Dar înainte de a ajunge mesagerul, Elisei le-a zis celor din sfatul bătrânilor: „Vedeţi că acest ucigaş trimite pe cineva să-mi ia capul? Ascultaţi! Când va veni mesagerul, închideţi uşa şi ţineţi-l la uşă. Nu se aude oare zgomotul paşilor stăpânului său în ur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În timp ce le vorbea el încă, iată că mesagerul a ajuns la el. Şi el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dezastru vine de la Domnul. De ce să mai nădăjduiesc în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1 Elise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Cuvântul Domnului! Aşa vorbeşte Domnul: „Mâine, pe vremea aceasta, se va vinde la poarta Samariei o măsură de făină cu un şechel şi două măsuri de orz cu un şech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r ofiţerul pe braţul căruia se sprijinea regele i-a răspuns omului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dacă ar face Domnul ferestre în cer nu s-ar putea întâmpla un asemenea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vedea cu ochii tăi, i-a răspuns Elisei, dar tu nu vei mâ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diul este ri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a intrarea porţii erau patru leproşi care au zis unul către altul: "De ce să stăm aici până vom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că ar fi să intrăm în cetate vom muri din cauza foametei din cetate. Dacă vom sta aici, de asemenea, vom muri. Veniţi deci să ne predăm în tabăra arameilor. Dacă ne vor cruţa vom trăi, iar dacă ne vor ucide vom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Şi astfel, în amurg, ei s-au ridicat şi s-au dus în tabăra arameilor. Dar când au ajuns la intrarea în tabără, au văzut că nu mai era nimen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entru că Domnul făcuse ca arameii să audă zgomot de cai şi care, întocmai ca vuietul unei mari oştiri, şi s-au gândit că regele lui Israel a plătit pe regii hitiţilor şi pe monarhii egiptenilor ca să vină împotriv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stfel, în amurg, ei s-au ridicat şi au fugit părăsindu-şi corturile, caii şi măgarii. Au lăsat tabăra aşa cum era şi au fugit ca să-şi scap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ând au ajuns la intrarea în tabără, aceşti leproşi au pătruns într-un cort. După ce au mâncat şi au băut, au luat de acolo argint, aur şi haine. Pe urmă s-au dus şi le-au ascuns. S-au întors şi au intrat într-un alt cort; au luat din el câteva lucruri, după care s-au dus şi le-au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 cele din urmă şi-au zis unul altuia: „Nu este bine ce facem! Ziua aceasta este o zi a veştilor bune. Dacă vom tăcea şi vom aştepta până în zori, vom fi pedepsiţi. Să mergem şi să anunţăm la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u venit deci, au chemat străjerii de la poarta cetăţii şi le-au zis: „Noi am intrat în tabăra arameilor şi am văzut că nu era nimeni; nu se auzea nici un glas de om, ci erau doar cai şi măgari legaţi, iar corturile erau la loc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tunci străjerii au strigat şi au dat de ştire la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Regele s-a trezit în toiul nopţii şi le-a zis slujitor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oi spune ce vor să facă arameii cu noi. Ştiind că suntem înfometaţi, au ieşit din tabără şi s-au ascuns în câmpie, zicând: „Când vor ieşi din cetate, îi vom prinde vii şi vom intra în c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Unul dintre slujitorii lui i-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ne voie să luăm cinci cai din cei care au mai rămas în cetate. Dacă vor rămâne aici, li se va întâmpla acelaşi lucru care i se întâmplă acum întregii mulţimi a lui Israel, adică vor pieri aşa cum piere toată mulţimea lui Israel. Să trimitem deci şi să vedem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u luat două care cu caii lor şi regele i-a trimis pe urmele oştirii Aramului, spunându-le: „Duceţi-vă şi vedeţi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u mers pe urma lor până la Iordan şi iată că tot drumul era plin cu haine şi cu lucruri pe care le aruncaseră arameii în goana lor. Mesagerii s-au întors şi l-au înştiinţat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poi poporul a ieşit şi a jefuit tabăra arameilor. O măsură de făină a ajuns să se vândă cu un şechel, iar două măsuri de orz – cu un şechel, după Cuvânt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Regele încredinţase paza porţii ofiţerului pe mâna căruia se sprijinea, dar acesta a murit călcat în picioare de poporul de la poartă, după cuvântul rostit de omul lui Dumnezeu când venise regel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a împlinit întocmai cum a profeţit regelui omul lui Dumnezeu, când a zis: „Mâine, pe vremea aceasta, se va vinde la poarta Samariei o măsură de făină cu un şechel şi două măsuri de orz – cu un şech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tunci ofiţerul regelui îi spusese omului lui Dumnezeu: „Nici dacă ar face Domnul ferestre în cer nu s-ar putea întâmpla un asemenea lucru.” Iar omul lui Dumnezeu îi răspunsese: „Vei vedea cu ochii tăi, dar tu nu vei mânca di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Şi într-adevăr aşa i s-a şi întâmplat! Poporul l-a călcat în picioare la poartă şi el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Femeia sunamită este repusă în drep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lisei îi zisese femeii pe al cărei fiu îl înviase: „Scoală-te şi pleacă dinţară împreună cu familia ta şi locuieşte pe unde vei putea, pentru că Domnul a hotărât să vină o foamete de şapte ani peste ţară şi ea a şi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emeia a făcut îndată aşa cum îi spusese omul lui Dumnezeu. A plecat împreună cu familia ei şi a locuit în Filistia timp de şapt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a sfârşitul celor şapte ani femeia s-a întors din Filistia şi a venit să facă regelui o rugăminte pentru casa şi pămân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Regele tocmai vorbea cu Ghehazi, slujitorul omului lui Dumnezeu, şi-i zicea: „Istoriseşte-mi, te rog, toate isprăvile făcute de Eli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hiar în momentul în care Ghehazi îi istorisea regelui cum a înviat Elisei un mort, a intrat femeia pe al cărei fiu îl înviase Elisei, ca să facă o rugăminte regelui pentru casa şi pământul ei. Şi Ghehazi a zis: „O, rege, stăpânul meu, aceasta este femeia despre care vorbeam şi acesta este fiul ei, care a fost înviat de Eli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Regele a întrebat-o pe femeie şi ea i-a istorisit totul. Apoi regele i-a dat un slujbaş, zicându-i: „Să i se înapoieze tot ce a fost al ei, împreună cu tot venitul pământului ei, din ziua în care a părăsit ţara şi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zael ajunge rege al Ara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lisei a venit la Damasc. În acest timp Ben-Hadad, regele Aramului, era bolnav. El a fost înştiinţat că a venit omul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Regele i-a zis lui Hazael: „Ia cu tine un dar, du-te, întâlneşte-te cu omul lui Dumnezeu şi întreabă-L pe Domnul prin el, zicându-i: „Mă voi vindeca de boal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Hazael s-a dus, aşadar, să se întâlnească cu Elisei şi a luat cu el, ca dar, patruzeci de cămile încărcate cu tot ce era mai bun în Damasc. Când a ajuns la Elisei, s-a înfăţişat înaintea lui ş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tău, Ben-Hadad, regele Aramului, m-a trimis la tine să te întreb dacă se va vindeca de boal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lisei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şi spune-i: „Cu siguranţă te vei vindeca”, deşi Domnul mi-a arătat că sigur va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poi el şi-a aţintit privirea spre Hazael şi s-a uitat la el până când acesta s-a jenat. Şi omul lui Dumnezeu a început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plângi, stăpâne? A întrebat Haz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ştiu răul pe care îl vei face israeliţilor, a răspuns el. Vei da foc cetăţilor lor întărite, îi vei ucide cu sabia pe tinerii lor, îi vei tăia în bucăţi pe copiii lor şi le vei spinteca pe femeile lor însărci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Hazael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 putea slujitorul tău, un biet câine, să poată face un lucru atât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mi-a arătat că vei fi regele Aramului, i-a răspuns Eli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poi Hazael a plecat de la Elisei şi s-a întors la stăpânul său, care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a spus Eli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 că sigur te vei vindeca, i-a răspun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ar a doua zi Hazael a luat o pânză netedă şi, după ce a înmuiat-o în apă, a întins-o pe faţa regelui care a murit. Şi în locul lui a domnit Haz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a lui Iehoram peste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n al cincilea an al domniei lui Ioram, fiul lui Ahab, regele lui Israel, în timp ce Iehoşafat era rege al lui Iuda, a început să domnească Iehoram, fiul lui Iehoşafat, regele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l era în vârstă de treizeci şi doi de ani când a devenit rege şi a domnit la Ierusalim timp de opt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l a umblat în calea regilor lui Israel, făcând ce este rău înaintea Domnului, aşa cum a făcut familia lui Ahab, deoarece soţia sa era chiar o fiică a lui Ah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Totuşi Domnul nu a dorit să nimicească Iuda, de dragul lui David, robul Său, fiindcă îi promisese că-i va da, pentru totdeauna, o lumină lui şi urmaşi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e vremea lui Iehoram, Edom s-a răsculat împotriva stăpânirii lui Iuda şi şi-a ales propriul său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tunci Iehoram a trecut în Ţair împreună cu toate carele lui. Edomiţii îl înconjuraseră, pe el şi pe conducătorii carelor, dar el s-a sculat în toiul nopţii şi a scăpat din încercuire, iar armata lui s-a ret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Răscoala lui Edom împotriva stăpânirii lui Iuda a ţinut până în ziua de azi. Tot în aceea perioadă s-a răsculat şi Lib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elelalte fapte ale lui Iehoram şi tot ce a făcut el, nu sunt scrise oare în „Cartea cronicilor regilor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Iehoram s-a culcat alături de părinţii săi şi a fost înmormântat alături de părinţii săi, în Cetatea lui David. În locul său a început să domnească Ahazia, fi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a lui Ahazia peste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În al doisprezecelea an al domniei lui Ioram, fiul lui Ahab, regele lui Israel, a început să domnească Ahazia, fiul lui Iehoram, regele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hazia era în vârstă de douăzeci şi doi de ani când a devenit rege şi a domnit la Ierusalim timp de un an. Numele mamei sale era Atalia, o nepoată a lui Omri, regele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Şi el a trăit asemenea familiei lui Ahab, făcând ce este rău înaintea Domnului, întocmai ca şi familia lui Ahab, căci era căsătorit cu cineva din familia lui Ah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El s-a dus cu Ioram, fiul lui Ahab, să lupte împotriva lui Hazael, regele Aramului, la Ramot-Ghilad. Acolo însă arameii l-au rănit pe Io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Regele Ioram s-a întors la Izreel, ca să se vindece de rănile pe care arameii i le pricinuiseră la Rama în timpul luptei cu Hazael, regele Aramului. Atunci Ahazia, fiul lui Iehoram, regele lui Iuda, s-a dus la Izreel ca să-l vadă pe Ioram, fiul lui Ahab, fiindcă acesta era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ehu uns rege peste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rofetul Elisei l-a chemat pe unul dintre profeţi şi i-a zis: "Încinge-te, ia această sticluţă cu untdelemn şi du-te la Ramot-Ghil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ând vei ajunge acolo, caută-l pe Iehu, fiul lui Iehoşafat, fiul lui Nimşi. Intră, ia-l dintre prietenii lui şi du-l într-o odaie sepa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a apoi sticluţa cu untdelemn şi toarnă untdelemnul pe capul lui, zicându-i: „Aşa vorbeşte Domnul: 'Te ung rege peste Israel!'„ După aceea deschide uşa şi fugi fără să te op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ânărul profet a plecat spre Ramot-Ghil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ând a ajuns, căpeteniile oştirii stăteau împreună. El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etenie, am un mesaj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are dintre noi? A întrebat Ieh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ine, căpetenie, a răspun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ehu s-a sculat şi a intrat în casă. Tânărul i-a turnat untdelemnul pe cap şi i-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orbeşte Domnul, Dumnezeul lui Israel: "Te ung rege peste Israel, popor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ă nimiceşti familia lui Ahab, stăpânul tău, ca astfel să răzbun sângele slujitorilor Mei, profeţii, şi sângele tuturor slujitorilor Domnului, vărsat de Izab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a pieri toată familia lui şi voi nimici pe orice bărbat al lui Ahab, fie sclav, fie liber în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Voi face familiei lui Ahab aşa cum am făcut familiei lui Ieroboam, fiul lui Nebat, şi aşa cum am făcut familiei lui Başa, fiul lui A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âinii o vor mânca pe Izabela pe ogorul din Izreel şi nu o va înmormânta nimeni." Apoi a închis uşa şi a fu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ând a ieşit Iehu la slujitorii stăpânului său, aceştia l-au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bune? De ce a venit acest nebun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îl ştiţi pe omul acesta şi ştiţi ce poate spune, le-a răspuns Ieh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ciuni! I-au zis ei. Povesteşte-ne! Iehu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mi-a vorbit astfel: „Aşa vorbeşte Domnul: „Te ung rege peste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i s-au grăbit să-şi ia mantiile şi să le pună sub el, pe treptele goale. Apoi au sunat din trâmbiţă şi au zis: „Iehu est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ram şi Ahazia ucişi de Ieh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stfel a uneltit Iehu, fiul lui Iehoşafat, fiul lui Nimşi, împotriva lui Ioram. (În acea vreme, oştirea lui Ioram se afla la Ramot-Ghilad pentru a-l apăra împotriva lui Hazael, regele Ara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Fiind rănit, regele Ioram s-a întors la Izreel pentru a se vindeca de rănile pe care i le făcuseră arameii în timpul războiului cu Hazael, regele Aramului.) Aşadar, Iehu a contin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ceasta este şi dorinţa voastră, atunci nu lăsaţi pe nimeni să scape din cetate, ca nu cumva să se ducă să vestească aceasta la Izre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poi Iehu a încălecat şi s-a dus la Izreel, căci Ioram se odihnea acolo, iar Ahazia, regele lui Iuda, se dusese să-l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trăjerul din turnul din Izreel a văzut trupele lui Iehu apropiindu-se ş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nişte trupe ven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te un călăreţ ca să-i întâmpine şi să întrebe dacă toate sunt bune, a zis Io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ălăreţul a plecat şi, când l-a întâlnit pe Iehu,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orbeşte regele: „Toate sunt bune?” – Ce-ţi pasă ţie dacă toate sunt bune? I-a răspuns Iehu. Urmează-mă! Străjerul l-a înştiinţat pe rege, zic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sagerul s-a dus până la ei, dar nu se mai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tunci a fost trimis un al doilea călăreţ, care s-a dus la ei şi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orbeşte regele: „Toate sunt bune?” – Ce-ţi pasă ţie dacă toate sunt bune? I-a răspuns Iehu. Urmeaz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trăjerul l-a înştiinţat pe rege, zic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sagerul s-a dus până la ei, dar nu se mai întoarce, iar trupele care vin mână cum mână Iehu, fiul lui Nimşi, căci el mână ca un ne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hamă! A poruncit Ioram. După ce au pregătit carul, Ioram, regele lui Israel, şi Ahazia, regele lui Iuda, au plecat fiecare în carul lui să-l întâlnească pe Iehu; şi l-au întâlnit în ogorul izreelitului Nab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ând l-a văzut Ioram pe Iehu,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sunt bune, Ieh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t fi toate bune atâta timp cât desfrânările mamei tale, Izabela, şi vrăjitoriile ei sunt atât de multe? I-a răspun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oram a întors carul şi a fugit strigându-i lui Aha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dare, Aha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ar Iehu a luat arcul, a tras cu toată puterea şi l-a ţintit pe Ioram între umeri. Săgeata i-a străpuns inima, iar el s-a prăbuşit în 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Iehu i-a zis ofiţerului său, Bidkar: "Ia-l şi aruncă-l în ogorul izreelitului Nabot, căci, adu-ţi aminte că, atunci când călăream împreună, în urma tatălui său, Ahab, Domnul a rostit împotriva lui această 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m văzut ieri sângele lui Nabot şi sângele fiilor lui, zice Domnul, şi te voi face cu siguranţă să plăteşti chiar în acest ogor, zice Domnul!”" Ia-l deci şi aruncă-l pe ogor, potrivit Cuvântulu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ând a văzut lucrul acesta, Ahazia, regele lui Iuda, a fugit spre Bet-Hagan. Iehu l-a urmărit şi a zis: „Omorâţi-l şi pe el!” Şi l-au lovit în car, la înălţimea Gur, care este lângă Ibleam, dar el a fugit la Meghido şi a muri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Slujitorii lui l-au dus într-un car la Ierusalim şi l-au înmormântat în mormântul lui, alături de părinţii săi, în Cetatea lui Da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hazia ajunsese rege al lui Iuda în al unsprezecelea an al domniei lui Ioram, fiul lui Ah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abela ucisă de Ieh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poi Iehu a venit la Izreel. Când a auzit Izabela, şi-a vopsit ochii, şi-a împodobit capul şi s-a aşezat la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În timp ce Iehu intra pe poartă, ea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sunt bune, Zimri, ucigaşul stăpâ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El s-a uitat spre fereastră şi a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de partea mea? Cine? Atunci doi sau trei eunuci s-au uitat în jos în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uncaţi-o jos! Le-a zis el. Ei au aruncat-o jos, iar sângele ei a ţâşnit pe zid şi pe cai, aceştia călcând-o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Apoi Iehu a intrat în palat. După ce a mâncat şi a băut, el a poruncit: „Îngrijiţi-vă de blestemata aceasta şi îngropaţi-o, căci a fost fiică d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Dar când au ajuns la ea, ca s-o îngroape, n-au mai găsit din ea decât craniul, picioarele şi palmele mâ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Ei s-au întors şi l-au înştiinţat pe Iehu, care a zis: „Aşa a profeţit Domnul prin robul Său Ilie tişbitul: „Câinii vor mânca în ogorul din Izreel carnea Izab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iar trupul Izabelei va fi, în ogorul lui Izreel, ca bălegarul de pe întinderea ogoarelor, aşa că nimeni nu va mai putea zice vreodată: 'Aceasta este Izab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Familia lui Ahab ucisă de Ieh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Samaria erau şaptezeci dintre urmaşii lui Ahab. Iehu a scris scrisori şi le-a trimis în Samaria, conducătorilor lui Izreel, celor din sfatul bătrânilor şi îngrijitorilor urmaşilor lui Ahab, zicând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e îndată ce va ajunge scrisoarea aceasta la voi – pentru că urmaşii stăpânului vostru sunt la voi şi aveţi care şi cai, o cetate fortificată şi arm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legeţi-l pe cel mai bun şi mai vrednic dintre urmaşii stăpânului vostru, puneţi-l pe tronul tatălui său şi luptaţi pentru casa stăpânului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i însă s-au temut foarte tare şi au zis: „Dacă doi regi n-au putut să-i stea împotrivă, cum vom putea să-i stăm noi î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dministratorul palatului împreună cu mai marele cetăţii, cei din sfatul bătrânilor şi îngrijitorii i-au trimis lui Iehu următorul mesaj: „Noi suntem slujitorii tăi şi vom face tot ce ne vei spune. Nu vom pune pe nimeni rege. Prin urmare, fă ce crezi de 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ehu le-a scris o a doua scrisoare, spunându-le: „Dacă sunteţi de partea mea şi dacă vreţi să mă ascultaţi, luaţi capetele urmaşilor stăpânului vostru şi veniţi la mine în Izreel mâine, pe vremea aceasta.” Cei şaptezeci de urmaşi ai regelui erau în grija mai marilor cetăţii, care-i crescu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ând a ajuns scrisoarea la ei, i-au luat pe cei şaptezeci de urmaşi ai regelui, i-au înjunghiat, le-au pus capetele în coşuri şi i le-au trimis lui Iehu, la Izre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esagerul a venit şi l-a înştiinţat pe Iehu, spun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adus capetele fiilor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 cu ele două grămezi la intrarea porţii şi lăsaţi-le acolo până dimineaţă, le-a zis Ieh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imineaţa, el a ieşit, a stat înaintea întregului popor şi a zis: "Voi sunteţi fără vină! Iată că eu am uneltit împotriva stăpânului meu şi l-am ucis, dar pe toţi aceştia cine i-a 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ă ştiţi acum că nimic din Cuvântul Domnului, pe care Domnul l-a rostit împotriva familiei lui Ahab, nu va rămâne neîmplinit. Domnul a făcut ce a spus prin robul Său 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ehu a ucis tot ce a rămas din familia lui Ahab în Izreel, pe toţi demnitarii lui, pe prietenii şi pe preoţii lui, astfel încât n-a mai rămas nici un supravieţ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poi s-a ridicat, a ieşit şi a plecat spre Samaria. Pe drum, când a ajuns la Bet-Ekedul Păs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ehu a întâlnit nişte rude ale lui Ahazia, regele lui Iuda. El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eţi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suntem rudele lui Ahazia şi ne ducem să-i salutăm pe urmaşii regelui şi pe urmaşii reginei, i-au răspuns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deţi-i vii! A poruncit Iehu. Ei i-au prins vii şi i-au înjunghiat lângă fântâna Bet-Ekedului. Erau în număr de patruzeci şi doi şi n-a cruţat pe nici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upă ce a plecat de acolo, s-a întâlnit cu Iehonadab, fiul lui Recab, care venea să-l întâlnească. Iehu l-a binecuvântat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ima ta este tot atât de sinceră cum este şi inima mea faţ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I-a răspuns Iehonad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ste aşa, a zis Iehu, dă-mi mâna. Iehonadab i-a dat mâna şi Iehu l-a suit în 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n timp ce îl urca în carul lui, Iehu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cu mine şi vei vedea râvna mea pentru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ând a ajuns Iehu în Samaria, i-a ucis pe toţi aceia care îi rămăseseră lui Ahab în Samaria, nimicindu-i după cuvântul pe care-l profeţise Domnul prin 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itorii lui Baal ucişi de Ieh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poi Iehu a strâns tot poporul şi le-a zis: "Ahab i-a slujit puţin lui Baal. Iehu însă îi va sluj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hemaţi-i la mine pe toţi profeţii lui Baal, pe toţi cei ce-l slujesc şi pe toţi preoţii lui. Aveţi grijă să nu lipsească niciunul, pentru că doresc să aduc o mare jertfă lui Baal. Toţi cei ce vor lipsi vor muri." Însă Iehu lucra cu viclenie, cu scopul de a-i ucide pe toţi slujitorii lui Ba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şadar, vestiţi o adunare în cinstea lui Baal!” a continuat Iehu. Şi ei au vest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ehu a trimis veste prin tot Israelul şi au venit toţi slujitorii lui Baal, aşa încât n-a rămas niciunul care să nu fi venit. Au intrat în templul lui Baal, până când templul lui Baal s-a umplut de la un capăt la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poi Iehu i-a zis celui ce păzea veşmintele: „Adu veşminte pentru toţi slujitorii lui Baal!” Şi el a adus veşminte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ehu şi Iehonadab, fiul lui Recab, au intrat în templul lui Baal. Ei au spus slujitorilor lui Baal: „Uitaţi-vă împrejur şi vedeţi ca nu cumva să fie printre voi vreun slujitor al Domnului, ci doar slujitorii lui Ba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şadar, ei au intrat în templu ca să aducă jertfe şi arderi de tot. Însă Iehu pusese afară optzeci de oameni cărora le spusese: „Cine va lăsa să scape pe vreunul dintre aceia pe care îi dau în mâinile voastre, va plăti cu propria viaţă pentru viaţa omului acel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e îndată ce a isprăvit de adus arderile de tot, Iehu a poruncit gărzilor şi ofiţerilor: „Intraţi şi ucideţi-i fără să lăsaţi să vă scape vreunul!” După ce i-au omorât cu sabia, gărzile şi ofiţerii i-au aruncat afară din templu." Apoi s-au dus până în sanctuarul templului lui Ba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u scos afară stâlpii sacri ai templului lui Baal şi i-au 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u dărâmat atât stâlpul lui Baal, cât şi templul lui Baal, folosindu-l apoi ca latrină până în ziua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stfel a nimicit Iehu închinarea la Baal din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ar Iehu nu a renunţat la păcatele lui Ieroboam, fiul lui Nebat, cel care l-a făcut pe Israel să păcătuiască, şi anume la închinarea înaintea viţeilor de aur din Betel şi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omnul i-a zis lui Iehu: „Pentru că ai făcut bine, îndeplinind ce este drept înaintea Mea, şi ai făcut familiei lui Ahab tot ce era după voia Mea, urmaşii tăi vor domni peste Israel până la a patra gen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Totuşi Iehu nu a vegheat să păzească Legea Domnului, Dumnezeul lui Israel, din toată inima lui. El nu a renunţat la păcatele lui Ieroboam, care l-a făcut pe Israel să păcăt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În acele zile Domnul a început să reducă teritoriul Israelului. Hazael i-a învins pe israeliţi prin toate teritoriile di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de la Iordan, spre răsărit, toată ţara Ghiladului, şi anume teritoriul lui Gad, al lui Ruben şi al lui Manase; apoi de la Aroer, care este lângă uedul Arnon, până la Ghilad şi Baş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Celelalte fapte ale lui Iehu, tot ce a făcut el şi toate isprăvile lui, nu sunt scrise oare în „Cartea cronicilor regilor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Iehu s-a culcat alături de părinţii săi şi a fost înmormântat în Samaria, iar în locul său a domnit fiul său, Iehoah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Iehu a domnit peste Israel, în Samaria, timp de douăzeci şi opt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omnia Ataliei peste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ând Atalia, mama lui Ahazia, a văzut că fiul ei a murit, a uneltit să-i omoare pe toţi urmaşii familiei r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r Iehoşeba, fiica regelui Iehoram şi sora lui Ahazia, l-a luat pe ascuns pe Ioaş, fiul lui Ahazia, din mijlocul fiilor regelui, înainte ca ei să fi fost ucişi şi l-a pus împreună cu doica lui într-un dormitor. Astfel ea l-a ascuns de Atalia şi el n-a fost 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reme de şase ani, Ioaş a rămas ascuns împreună cu doica lui în Casa Domnului, timp în care Atalia a domnit peste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cel de-al şaptelea an, Iehoiada a trimis după căpeteniile peste sute, după cariţi şi după gărzi. După ce au ajuns la el, în Casa Domnului, regele a încheiat un legământ cu ei, punându-i să jure în Casa Domnului. Apoi le-a arătat pe fiul regelu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le-a poruncit astfel: "Iată care este lucrul pe care trebuie să-l faceţi: o treime din voi – adică cei ce intraţi în slujbă în ziua de Sabat şi care păziţi palatul regelu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mpreună cu o altă treime din voi – adică cei ce sunteţi la Poarta Sur – şi cu încă o treime din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cei ce sunteţi la poartă, înapoia gărzilor, şi care păziţi Casa cu schimbu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recum şi cele două cete ale voastre – adică toţi cei care ieşiţi de la slujbă în ziua de Sabat – veţi păzi Casa Domnului, unde est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a trebui să staţi împrejurul regelui, fiecare om cu arma în mână. Oricine se va apropia de şirurile voastre trebuie ucis. Staţi aproape de rege când va ieşi şi când va in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ăpeteniile peste sute au făcut întocmai cum le-a poruncit preotul Iehoiada. Şi-au luat fiecare oamenii, atât pe cei care intrau în slujbă în ziua de Sabat, cât şi pe cei care ieşeau de la slujbă în ziua de Sabat, şi au venit la preotul Iehoi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poi preotul le-a dat căpeteniilor peste sute suliţele şi scuturile care aparţinuseră regelui David şi care erau în Cas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Gărzile, fiecare cu arma în mână, s-au aşezat de jur împrejurul regelui, din partea dreaptă a Casei până în partea stângă a Casei, aproape de altar şi d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tunci Iehoiada l-a adus pe fiul regelui, i-a pus coroana pe cap şi i-a înmânat Mărturia. L-au numit rege şi l-au uns bătând din palme şi strigând: „Trăiasc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ând a auzit Atalia vuietul gărzilor şi al poporului, a venit spre mulţimea de la Cas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a uitat şi iată că regele stătea lângă stâlp, aşa cum era obiceiul. Căpeteniile şi trâmbiţaşii erau lângă rege şi tot poporul se bucura şi suna din trâmbiţe. Atunci Atalia şi-a sfâşiat hainele şi a strigat: „Trădare! Tră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reotul Iehoiada le-a poruncit căpeteniilor peste sute, cei care conduceau oştirea, astfel: „Scoateţi-o afară dintre rânduri şi oricine o va urma să fie omorât cu sabia!” Căci preotul zisese: „Să nu fie omorâtă în Cas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u pus mâna pe ea în momentul în care trecea prin locul pe unde intră caii în incinta palatului regelui şi au omorât-o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a lui Ioaş peste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ehoiada a încheiat un legământ între Domnul, pe de o parte, şi rege şi popor, pe de altă parte, potrivit căruia ei vor fi poporul Domnului. De asemenea, a încheiat un legământ între rege şi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Tot poporul ţării s-a dus la templul lui Baal şi l-a dărâmat. Ei au sfărâmat altarele şi chipurile, iar pe Matan, preotul lui Baal, l-au omorât în faţa altarelor. Apoi preotul a pus supraveghetori la Cas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upă aceea, Iehoiada a luat cu el pe căpeteniile peste sute, pe cariţi, gărzile şi tot poporul ţării. Aceştia l-au coborât împreună pe rege de la Casa Domnului şi au venit la palatul regelui pe drumul care duce prin poarta gărzilor. Regele s-a aşezat pe tronul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Şi tot poporul ţării s-a bucurat, iar cetatea s-a liniştit pentru că Atalia fusese omorâtă cu sabia la palatu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oaş era în vârstă de şapte ani când a devenit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oaş repară Cas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oaş a devenit rege în al şaptelea an al domniei lui Iehu şi a domnit la Ierusalim timp de patruzeci de ani. Mama lui se numea Ţibia şi era din Beer-Ş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oaş a făcut ce este drept înaintea Domnului, în tot timpul în care a fost îndrumat de preotul Iehoi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umai că înălţimile nu au fost îndepărtate şi poporul încă mai aducea jertfe şi tămâie pe înălţ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oaş le-a zis preoţilor: "Strângeţi tot argintul care a fost adus ca dar sfânt la Casa Domnului, argintul strâns la numărătoarea poporului, argintul pentru răscumpărarea lucrurilor închinate şi tot argintul pe care cineva îl aduce de bunăvoie la Cas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Fiecare preot să-l ia de la vistiernici şi să-l folosească la restaurarea Casei, oriunde va descoperi ceva de resta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ar în al douăzeci şi treilea an al domniei lui Ioaş, preoţii încă nu restauraseră C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şa că regele Ioaş i-a chemat pe preotul Iehoiada şi pe ceilalţi preoţi şi le-a zis: „De ce n-aţi restaurat încă Templul? Acum, să nu mai luaţi argint de la vistiernicii voştri, ci să-l daţi pentru restaurarea Temp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reoţii s-au înţeles să nu mai ia argint de la popor şi să nu se mai ocupe ei de restaurarea Temp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rin urmare, preotul Iehoiada a luat un cufăr, i-a făcut o gaură în capac şi l-a pus alături de altar, pe partea dreaptă cum se intră în Casa Domnului. Preoţii care păzeau poarta puneau în el tot argintul care se aducea la Cas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Şi când vedeau că era prea mult argint în cufăr, venea scribul regelui împreună cu marele preot, numărau tot argintul care era adus la Casa Domnului şi îl puneau în săcul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poi dădeau argintul cântărit oamenilor care erau însărcinaţi cu lucrarea la Casa Domnului. Acest argint era folosit pentru plata tâmplarilor şi a constructorilor care lucrau la Cas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 zidarilor şi a cioplitorilor în piatră, pentru cumpărarea lemnelor şi a pietrelor cioplite necesare restaurării Casei Domnului şi pentru orice altă cheltuială care se făcea pentru restaurarea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rgintul care era adus la Casa Domnului n-a fost folosit pentru facerea lighenelor de argint, a mucărilor, a cupelor, a trâmbiţelor şi nici pentru altfel de vase de aur sau de argint din Cas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i cu el au fost plătiţi cei ce lucrau la restaurarea Case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Nu se cerea nici o socoteală oamenilor cărora li se încredinţa argintul pentru a plăti lucrătorii, fiindcă erau cins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rgintul de la jertfele pentru vină şi argintul de la jertfele pentru păcat nu era adus la Casa Domnului, ci era pentru pre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n vremea aceea, Hazael, regele Aramului, a pornit asaltul asupra Gatului şi l-a capturat. Apoi a înaintat împotriva Ierusal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ar Ioaş, regele lui Iuda, a luat toate lucrurile sfinte care au fost închinate Domnului de către înaintaşii lui, regii lui Iuda, şi anume Iehoşafat, Iehoram şi Ahazia, şi tot aurul care se afla în vistieria Casei Domnului şi în palatul regelui şi le-a trimis lui Hazael, regele Aramului, care nu a mai înaintat împotriva Ierusali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elelalte fapte ale lui Ioaş şi tot ce a făcut el, nu sunt scrise oare în „Cartea cronicilor regilor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lujitorii lui s-au răsculat şi au uneltit împotriva lui la Bet-Milo, pe drumul care coboară spre S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ozabad, fiul lui Şimat, şi Iehozabad, fiul lui Şomer, slujitorii săi, l-au lovit şi el a murit. Apoi l-au înmormântat alături de părinţii săi, în Cetatea lui David. Şi în locul lui a domnit fiul său Am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omnia lui Iehoahaz peste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ehoahaz, fiul lui Iehu, a început să domnească peste Israel, în Samaria, în al douăzeci şi treilea an al domniei lui Ioaş, fiul lui Ahazia, şi a domnit timp de şapte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l a făcut ce este rău înaintea Domnului, trăind în păcatele lui Ieroboam, fiul lui Nebat, cel care l-a făcut pe Israel să păcătuiască, şi nu s-a depărtat de la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ânia Domnului s-a aprins împotriva lui Israel, şi El l-a dat pe mâna lui Hazael, regele Aramului, şi pe mâna lui Ben-Hadad, fiul său, în tot timpul cât aceştia au tr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ehoahaz a stăruit înaintea Domnului şi Domnul l-a ascultat pentru că a văzut felul în care Israel era asuprit, căci regele Aramului îi asuprea pe israel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rin urmare, Domnul i-a dat lui Israel un eliberator şi poporul a scăpat din mâna arameilor. Israeliţii au locuit în corturile lor ca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ar cu toate acestea ei nu s-au depărtat de păcatele familiei lui Ieroboam, care l-a făcut pe Israel să păcătuiască, ci au umblat în ele. De asemenea, stâlpul Aşerei a mai rămas în Sam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in toată oştirea lui Iehoahaz, n-au mai rămas decât cincizeci de călăreţi, zece care şi zece mii de pedestraşi, căci regele Aramului îi distrusese şi îi făcuse ca pulberea pe care o calci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elelalte fapte ale lui Iehoahaz, tot ce a făcut el şi isprăvile lui, nu sunt scrise oare în „Cartea cronicilor regilor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ehoahaz s-a culcat alături de părinţii săi şi a fost înmormântat în Samaria, iar în locul lui a domnit fiul său Ieho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a lui Iehoaş peste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 al treizeci şi şaptelea an al domniei lui Ioaş, regele lui Iuda, Iehoaş, fiul lui Iehoahaz, a început să domnească peste Israel, în Samaria, şi a domnit timp de şai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l a făcut ce este rău înaintea Domnului şi nu s-a depărtat de niciunul din păcatele lui Ieroboam, fiul lui Nebat, cel care l-a făcut pe Israel să păcăt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elelalte fapte ale lui Iehoaş, tot ce a făcut el şi isprăvile lui din războiul împotriva lui Amaţia, regele lui Iuda, nu sunt scrise oare în „Cartea cronicilor regilor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ehoaş s-a culcat alături de părinţii săi şi în locul lui a domnit Ieroboam. Iehoaş a fost înmormântat în Samaria, alături de regii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lisei s-a îmbolnăvit de o boală de care a murit. Iehoaş, regele lui Israel, venise la el ca să-l vadă şi plânsese înaintea lui, bocind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tele meu! Părintele meu! Carul lui Israel şi călăreţ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n arc şi nişte săgeţi! I-a zis Elisei. Şi el a luat un arc şi nişte săg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ncordează arcul cu mâna ta! I-a zis el regelui lui Israel. După ce a încordat arcul cu mâna lui, Elisei şi-a pus mâinile pe mâinile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 fereastra dinspre răsărit! I-a zis Elisei. Şi el a deschi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ge! I-a zis Elisei. Şi el a t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săgeata biruinţei Domnului, o săgeată a biruinţei împotriva lui Aram, i-a zis Elisei, căci tu îi vei lovi pe aramei la Afek până îi vei ni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po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geţile! Şi el le-a l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veşte pământul cu ele! I-a zis el regelui lui Israel. El a lovit pământul de trei ori, după care s-a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Omul lui Dumnezeu s-a mâniat pe el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 loveşti de cinci sau de şase ori şi atunci i-ai fi lovit pe aramei până i-ai fi nimicit. Acum însă îi vei învinge doar de trei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şadar, Elisei a murit şi a fost înmormântat. În anul următor nişte cete de moabiţi au invadat ţ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ând au văzut una dintre aceste cete, nişte israeliţi care îngropau un mort s-au grăbit şi au aruncat trupul mortului în mormântul lui Elisei. Când trupul mortului a atins oasele lui Elisei, omul a înviat şi s-a ridicat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Hazael, regele Aramului, l-a asuprit pe Israel în tot timpul vieţii lui Iehoah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Totuşi Domnul a fost îndurător faţă de israeliţi şi a avut milă de ei, întorcându-Şi faţa spre ei datorită legământului Său cu Avraam, Isaac şi Iacov. Nici până acum n-a dorit să-i distrugă sau să-i izgonească din prezen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Hazael, regele Aramului, a murit, iar în locul lui a domnit fiul său Ben-Had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tunci Iehoaş, fiul lui Iehoahaz, a luat înapoi de sub stăpânirea lui Ben-Hadad, fiul lui Hazael, cetăţile pe care le cucerise Hazael de la Iehoahaz, tatăl său. Iehoaş l-a învins de trei ori şi astfel a luat înapoi cetăţile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omnia lui Amaţia peste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al doilea an al domniei lui Iehoaş, fiul lui Iehoahaz, regele lui Israel, a început să domnească Amaţia, fiul lui Ioaş, regele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l era în vârstă de douăzeci şi cinci de ani când a devenit rege şi a domnit la Ierusalim timp de douăzeci şi nouă de ani. Mama lui se numea Iehoadin şi era din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l a făcut ce este bine înaintea Domnului, dar totuşi nu cum făcuse strămoşul său David, ci, în toate lucrurile, a făcut la fel cum făcuse tatăl său, Io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l nu a îndepărtat înălţimile, astfel încât poporul încă mai aducea jertfe şi tămâie pe înălţ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upă ce şi-a întărit domnia, el i-a omorât pe slujitorii care-l uciseseră pe tatăl său,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Totuşi pe fiii ucigaşilor el nu i-a omorât din pricina a ceea ce este scris în Cartea Legii lui Moise, unde Domnul porunceşte: „Să nu-i omori pe părinţi pentru copii şi nici pe copii pentru părinţi, ci fiecare om să fie omorât pentru păca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l a omorât zece mii de edomiţi în Valea Sării şi a cucerit Sela prin luptă, numind-o apoi Iokteel, nume pe care şi l-a păstrat până în ziua d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upă aceea, Amaţia a trimis nişte soli la Iehoaş, fiul lui Iehoahaz, fiul lui Iehu, regele lui Israel, zic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să ne confrun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r Iehoaş, regele lui Israel, i-a răspuns lui Amaţia, regele lui Iuda,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inul din Liban a trimis un sol să-i spună cedrului din Liban: „Dă-o pe fiica ta de soţie fiului meu!” Imediat însă animalele sălbatice au trecut pe acolo şi au călcat spinul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Tu ai învins într-adevăr Edomul şi de aceea ţi s-a înălţat inima! Bucură-te de slava ta şi rămâi acasă. De ce să stârneşti o nenorocire care ar putea duce la căderea ta şi a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maţia însă nu a ascultat. Prin urmare, Iehoaş, regele lui Israel, a pornit la atac. El şi Amaţia, regele lui Iuda, s-au confruntat la Bet-Şemeş, în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uda a fost învins de Israel şi fiecare om a fugit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ehoaş, regele lui Israel, l-a prins pe Amaţia, regele lui Iuda, fiul lui Ioaş, fiul lui Ahazia, la Bet-Şemeş. Apoi a venit la Ierusalim şi a spart zidul Ierusalimului de la Poarta Efraim până la Poarta Colţului, pe o lungime de patru sute de c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 luat tot aurul şi argintul împreună cu toate obiectele pe care le-a găsit în Casa Domnului şi în vistieriile palatului regelui. A luat şi prizonieri, după care s-a întors în Sam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elelalte fapte ale lui Iehoaş, ce a făcut el şi isprăvile lui din războiul împotriva lui Amaţia, regele lui Iuda, nu sunt scrise oare în „Cartea cronicilor regilor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ehoaş s-a culcat alături de părinţii săi şi a fost înmormântat în Samaria, alături de regii lui Israel. Şi în locul lui a domnit fiul său Ierobo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maţia, fiul lui Ioaş, regele lui Iuda, a mai trăit încă cincisprezece ani după moartea lui Iehoaş, fiul lui Iehoahaz, regele lui Isra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elelalte fapte ale lui Amaţia, nu sunt scrise oare în „Cartea cronicilor regilor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lujitorii lui Amaţia au pus la cale un complot împotriva lui la Ierusalim. El a fugit la Lachiş, dar ei au trimis după el oameni care l-au omorât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L-au adus pe cai şi a fost înmormântat la Ierusalim, alături de părinţii săi, în Cetatea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Şi tot poporul lui Iuda l-a luat pe Azaria, care era în vârstă de şaisprezece ani şi l-a numit rege în locul tatălui său, Am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upă ce regele Amaţia a murit, Azaria a rezidit Elatul şi l-a adus din nou sub stăpânirea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a lui Ieroboam II peste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eroboam, fiul lui Iehoaş, regele lui Israel, a început să domnească la Samaria în al cincisprezecelea an al domniei lui Amaţia, fiul lui Ioaş, regele lui Iuda. El a domnit timp de patruzeci şi unu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El a făcut ce este rău înaintea Domnului şi nu s-a depărtat de niciunul din păcatele lui Ieroboam, fiul lui Nebat, cel care l-a făcut pe Israel să păcăt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El a luat înapoi hotarele lui Israel, de la Lebo-Hamat până la Marea Arabei, după Cuvântul Domnului, Dumnezeul lui Israel, rostit prin robul Său Iona, fiul lui Amitai, profetul din Gat-Hefe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ăci Domnul văzuse că necazul fiecărui israelit, sclav sau liber, era nespus de mare şi nu era nici un ajutor pentru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omnul nu hotărâse că va şterge numele lui Israel de sub ceruri, astfel că El i-a izbăvit prin Ieroboam, fiul lui Ieho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Celelalte fapte ale lui Ieroboam, tot ce a făcut el şi isprăvile lui din războiul în care a luat înapoi pentru Israel, Damascul şi Hamatul, care aparţinuseră lui Iuda, nu sunt scrise oare în „Cartea cronicilor regilor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Ieroboam s-a culcat alături de părinţii săi, regii lui Israel. Şi în locul lui a domnit fiul său Zah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omnia lui Azaria peste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zaria, fiul lui Amaţia, regele lui Iuda, a început să domnească în al douăzeci şi şaptelea an al domniei lui Ieroboam, regele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zaria era în vârstă de şaisprezece ani când a devenit rege şi a domnit la Ierusalim timp de cincizeci şi doi de ani. Mama lui se numea Iecolia şi era din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l a făcut ce este drept înaintea Domnului, tot aşa cum făcuse tatăl său, Am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Numai că înălţimile nu le-a îndepărtat şi poporul încă mai aducea jertfe şi tămâie pe înălţ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omnul l-a lovit pe rege cu lepră şi a rămas lepros până la moarte. El a locuit într-o casă izolată. Cel care supraveghea palatul şi judeca poporul ţării era Iotam, fiul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elelalte fapte ale lui Azaria, tot ce a făcut el, nu sunt scrise oare în „Cartea cronicilor regilor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zaria s-a culcat alături de părinţii săi şi a fost înmormântat alături de părinţii săi, în Cetatea lui David. Şi în locul lui a domnit fiul său Io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a lui Zaharia peste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Zaharia, fiul lui Ieroboam, a început să domnească peste Israel, în Samaria, în al treizeci şi optulea an al domniei lui Azaria, regele lui Iuda, şi a domnit timp de şase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l a făcut ce este rău înaintea Domnului, la fel cum au făcut strămoşii săi. El nu s-a depărtat de păcatele lui Ieroboam, fiul lui Nebat, cel care l-a făcut pe Israel să păcăt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Şalum, fiul lui Iabeş, a uneltit împotriva lui, l-a lovit înaintea poporului şi l-a omorât, după care a domnit în loc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elelalte fapte ale lui Zaharia sunt scrise în „Cartea cronicilor regilor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şa s-a împlinit Cuvântul Domnului cu privire la Iehu, care zicea astfel: „Urmaşii tăi vor domni peste Israel până la a patra gen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a lui Şalum peste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Şalum, fiul lui Iabeş, a început să domnească în al treizeci şi nouălea an al domniei lui Uzia, regele lui Iuda. El a domnit la Samaria timp de o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tunci Menahem, fiul lui Gadi, a plecat din Tirţa şi a venit în Samaria. El l-a ucis pe Şalum, fiul lui Iabeş, în Samaria, după care a domnit în lo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elelalte fapte ale lui Şalum şi uneltirea pe care el a făcut-o sunt scrise în „Cartea cronicilor regilor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n acea perioadă, Menahem a pustiit Tifsa cu tot ce era în ea, precum şi ţinuturile ei dinspre Tirţa, fiindcă cei de acolo nu au vrut să-şi deschidă porţile. El a pustiit Tifsa şi a spintecat pântecele tuturor femeilor însărci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a lui Menahem peste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Menahem, fiul lui Gadi, a început să domnească peste Israel în al treizeci şi nouălea an al lui Azaria, regele lui Iuda şi a domnit la Samaria timp de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Toată viaţa el a făcut ce este rău înaintea Domnului şi nu s-a depărtat de păcatele lui Ieroboam, fiul lui Nebat, cel care l-a făcut pe Israel să păcăt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ând Pul, împăratul Asiriei, a invadat ţara, Menahem i-a dat lui Pul o mie de talanţi de argint pentru ca acesta să-l ajute să-şi întărească stăpân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Menahem a cerut argintul acesta de la toţi oamenii înstăriţi din Israel, fiecare dându-i împăratului Asiriei câte cincizeci de şecheli de argint. Aşa că împăratul Asiriei s-a întors şi nu a mai zăbovit î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elelalte fapte ale lui Menahem şi tot ce a făcut el, nu sunt scrise oare în „Cartea cronicilor regilor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Menahem s-a culcat alături de părinţii săi şi în locul lui a domnit fiul său, Peka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a lui Pekahia peste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Pekahia, fiul lui Menahem, a început să domnească peste Israel, în Samaria, în al cincizecilea an al domniei lui Azaria, regele lui Iuda. El a domnit timp de do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El a făcut ce este rău înaintea Domnului şi nu s-a depărtat de păcatele lui Ieroboam, fiul lui Nebat, cel care l-a făcut pe Israel să păcăt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Unul dintre ofiţerii lui Pekahia, şi anume Pekah, fiul lui Remalia, a uneltit împotriva lui şi, împreună cu cincizeci de ghiladiţi, l-a omorât pe rege, precum şi pe Argob şi pe Arieh, în Samaria, în fortăreaţa palatului regelui. Aşadar, Pekah l-a ucis pe Pekahia şi a domnit în loc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elelalte fapte ale lui Pekahia şi tot ce a făcut el sunt scrise în „Cartea cronicilor regilor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a lui Pekah peste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Pekah, fiul lui Remalia, a început să domnească peste Israel, în Samaria, în al cincizeci şi doilea an al domniei lui Azaria, regele lui Iuda, şi a domnit timp de două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El a făcut ce este rău înaintea Domnului şi nu s-a depărtat de păcatele lui Ieroboam, fiul lui Nebat, cel care l-a făcut pe Israel să păcăt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În timpul domniei lui Pekah, regele lui Israel, Tiglat-Pileser, împăratul Asiriei, a capturat cetăţile: Iyon, Abel-Bet-Maaca, Ianoah, Kedeş, Haţor, Ghilad şi Galileea, precum şi toată ţara lui Neftali şi i-a dus pe locuitorii lor în captivitate în Asi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poi Osea, fiul lui Ela, a uneltit împotriva lui Pekah, fiul lui Remalia, şi l-a omorât. Osea a început să domnească în locul lui, în al douăzecilea an al domniei lui Iotam, fiul lui U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Celelalte fapte ale lui Pekah şi tot ce a făcut el sunt scrise în „Cartea cronicilor regilor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a lui Iotam peste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Iotam, fiul lui Uzia, a început să domnească peste Iuda în al doilea an al domniei lui Pekah, fiul lui Remalia, regele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El era în vârstă de douăzeci şi cinci de ani când a început să domnească şi a domnit la Ierusalim timp de şaisprezece ani. Mama lui se numea Ieruşa şi era fiica lui Ţado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El a făcut ce este drept înaintea Domnului, tot aşa cum făcuse şi tatăl său, U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Totuşi înălţimile nu le-a îndepărtat şi poporul încă mai aducea jertfe şi tămâie pe înălţimi. El a zidit Poarta de Sus a Case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Celelalte fapte ale lui Iotam, nu sunt scrise oare în „Cartea cronicilor regilor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În acele zile Domnul a început să trimită împotriva lui Iuda pe Reţin, regele Aramului, şi pe Pekah, fiul lui Rem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Iotam s-a culcat alături de părinţii săi şi a fost înmormântat alături de părinţii săi, în cetatea strămoşului său David. Şi în locul lui a domnit fiul său Ah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omnia lui Ahaz peste Iu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haz, fiul lui Iotam, regele lui Iuda, a devenit rege în al şaptesprezecelea an al domniei lui Pekah, fiul lui Rem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haz era în vârstă de douăzeci de ani când a început să domnească şi a domnit la Ierusalim timp de şaisprezece ani. El nu a făcut ce este drept înaintea Domnului, Dumnezeul lui, cum făcuse strămoşul său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i a umblat în căile regilor lui Israel. El l-a trecut chiar şi pe fiul său prin foc, potrivit obiceiurilor idolatre ale popoarelor pe care le izgonise Domnul dinaintea israeli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e asemenea, el a adus jertfe şi tămâie pe înălţimi, pe dealuri şi sub orice copac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tunci Reţin, regele Aramului, şi Pekah, fiul lui Remalia, regele lui Israel, au pornit război împotriva Ierusalimului. L-au asediat pe Ahaz, dar nu l-au putut înv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 vremea aceea, Reţin, regele Aramului, a readus Elatul sub stăpânirea Aramului, izgonindu-i pe iudei. Astfel edomiţii s-au întors la Elat şi au locuit acolo până în ziua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haz a trimis nişte soli la Tiglat-Pileser, împăratul Asiriei, ca să-i spună: „Eu sunt slujitorul şi fiul tău! Vino şi salvează-mă de regele Aramului şi de regele lui Israel, care s-au ridicat împotriv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haz a luat argintul şi aurul care se aflau în Casa Domnului şi în vistieriile palatului regelui şi le-a trimis ca dar împăratului Asi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mpăratul Asiriei l-a ascultat. Şi astfel împăratul Asiriei a înaintat împotriva Damascului şi l-a capturat. Apoi i-a dus pe locuitori în captivitate la Chir şi l-a ucis pe Re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Regele Ahaz a plecat la Damasc pentru a-l întâlni pe Tiglat-Pileser, împăratul Asiriei. Când a văzut altarul care era în Damasc, regele Ahaz a trimis preotului Urie copia şi modelul altarului împreună cu toate măsur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reotul Urie a zidit un altar întocmai după modelul trimis din Damasc de regele Ahaz; şi preotul Urie l-a terminat înainte de întoarcerea regelui din Dama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ând s-a întors regele din Damasc şi a văzut altarul, s-a apropiat de el şi a adus jertfe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 adus pe altar arderile de tot şi darurile de mâncare, a turnat darurile de băutură şi a vărsat sângele jertfelor pentru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 îndepărtat dinaintea Casei altarul de bronz care era înaintea Domnului, pentru a nu fi între noul altar şi Casa Domnului şi l-a aşezat la nord de noul al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Regele Ahaz i-a dat următoarea poruncă preotului Urie: „Să aduci pe altarul cel mare arderea de tot de dimineaţă şi darul de mâncare de seară, arderea de tot a regelui şi darul lui de mâncare, arderea de tot a întregului popor din ţară, darul lor de mâncare şi darurile lor de băutură; să torni pe el tot sângele arderilor de tot şi tot sângele jertfelor. Iar altarul de bronz îl voi folosi pentru a căuta călăuz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Şi preotul Urie a făcut totul aşa cum i-a poruncit regele Ah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Regele Ahaz a sfărâmat panelele piedestalelor şi a îndepărtat bazinele de pe ele. A dat jos şi „marea” de pe boii de bronz care erau sub ea şi a aşezat-o pe o pardoseală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La dorinţa împăratului Asiriei a îndepărtat din Casa Domnului atât arcada Sabatului, care fusese construită în interiorul Casei, cât şi intrarea de afară 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elelalte fapte pe care le-a făcut Ahaz, nu sunt scrise oare în „Cartea cronicilor regilor lui Iu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haz s-a culcat alături de părinţii săi şi a fost înmormântat alături de părinţii săi, în Cetatea lui David. Şi în locul lui a domnit fiul său Ezec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omnia lui Osea peste Israel. Căderea Sama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sea, fiul lui Ela, a început să domnească peste Israel, la Samaria, în al doisprezecelea an al domniei lui Ahaz, regele lui Iuda, şi a domnit timp de nouă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l a făcut ce este rău înaintea Domnului, însă nu ca regii lui Israel de dina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almanasar, împăratul Asiriei, s-a ridicat împotriva lui şi astfel Osea a devenit vasalul lui şi i-a plătit trib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mpăratul Asiriei a descoperit însă o uneltire a lui Osea, care îi trimisese soli lui So, monarhul Egiptului, şi nu-i mai aducea tributul anual împăratului Asiriei. Prin urmare, împăratul Asiriei l-a prins şi l-a aruncat în tem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mpăratul Asiriei a străbătut toată ţara şi a mărşăluit împotriva Samariei, pe care a asediat-o timp de tre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 al nouălea an al domniei lui Osea, împăratul Asiriei a cucerit Samaria şi i-a dus pe israeliţi în captivitate în Asiria. El i-a pus să locuiască în Halah şi în Gozan, pe râul Habor şi în cetăţile me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ele desfiinţării regatului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cestea s-au întâmplat din cauză că poporul Israel a păcătuit împotriva Domnului, Dumnezeul lor, Care i-a scos din ţara Egiptului, de sub stăpânirea lui Faraon, monarhul Egiptului. Ei s-au închinat înaintea altor dumne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şi au urmat atât obiceiurile neamurilor pe care Domnul le-a izgonit dinaintea israeliţilor, cât şi obiceiurile rânduite de regii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sraeliţii au făcut pe ascuns împotriva Domnului, Dumnezeul lor, fapte care nu erau drepte. Ei şi-au zidit înălţimi în toate cetăţile lor, de la turnurile străjerilor până la cetăţile fortif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Şi-au ridicat pietre sacre şi aşere pe orice deal înalt şi sub orice copac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u ars tămâie pe toate înălţimile, la fel ca neamurile pe care le-a izgonit Domnul dinaintea lor şi au făcut lucruri rele, mâniindu-L p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i au slujit idolilor deşi Domnul le spusese: „Să nu faceţi luc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omnul a avertizat pe Israel şi pe Iuda prin toţi profeţii şi văzătorii, zicându-le: „Întoarceţi-vă de la căile voastre rele şi păziţi poruncile şi hotărârile Mele, potrivit cu toată Legea pe care am poruncit-o strămoşilor voştri şi pe care v-am trimis-o prin robii Mei, prof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r ei nu L-au ascultat, ci au fost încăpăţânaţi asemenea strămoşilor lor care nu crezuseră în Domnul, Dumneze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i I-au respins hotărârile, legământul încheiat cu strămoşii lor şi mărturiile pe care li le-a dat El, umblând după lucruri de nimic şi devenind ei înşişi de nimic. Ei s-au luat după neamurile care erau în jurul lor, cu toate că Domnul le-a poruncit să nu se asemene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i au renunţat la toate poruncile Domnului, Dumnezeul lor, şi şi-au turnat ca idoli doi viţei şi un stâlp al Aşerei. S-au închinat întregii oştiri a cerurilor şi i-au slujit lui Ba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u trecut prin foc pe fiii şi pe fiicele lor, s-au îndeletnicit cu ghicirea şi cu vrăjitoria şi s-au vândut ca să facă ce este rău înaintea Domnului, mânii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e aceea Domnul s-a mâniat foarte tare pe Israel şi l-a îndepărtat din prezenţa Lui, astfel încât n-a mai rămas decât seminţia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Însă nici Iuda nu a păzit legământul Domnului, Dumnezeul lor, ci s-a luat după obiceiurile rânduite de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omnul i-a lepădat atunci pe toţi urmaşii lui Israel, i-a chinuit, i-a dat pe mâna jefuitorilor şi, în cele din urmă, i-a izgonit din prezen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eoarece Israel se despărţise de casa lui David şi-l făcuseră rege pe Ieroboam, fiul lui Nebat, cel care l-a înstrăinat pe Israel de Domnul şi l-a făcut să săvârşească un mare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sraeliţii au continuat să săvârşească toate păcatele pe care le-a făcut Ieroboam şi nu s-au depărtat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până ce Domnul l-a îndepărtat pe Israel din prezenţa Sa, aşa cum vestise prin toţi robii Săi, profeţii. Şi astfel Israel a fost luat de pe teritoriul său şi dus în captivitate în Asiria, unde a rămas până în ziua d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izarea Sama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Împăratul Asiriei a adus oameni din Babilon, din Cuta, din Ava, din Hamat şi din Sefarvayim şi i-a aşezat în cetăţile Samariei, în locul israeliţilor. Ei au luat în stăpânire Samaria şi au locuit în cetăţ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ând au început ei să locuiască acolo, nu se temeau de Domnul şi, prin urmare, Domnul a trimis împotriva lor nişte lei care au ucis pe câţiva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tunci i-au zis împăratului Asiriei: „Popoarele pe care le-ai adus pentru a locui în cetăţile Samariei, nu cunosc Legea Dumnezeului acestei ţări. El a trimis împotriva lor nişte lei şi au fost ucise de ei pentru că nu cunosc Legea Dumnezeului acestei 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tunci împăratul Asiriei a poruncit zicând: „Trimiteţi pe unul din preoţii care au fost luaţi captivi din Samaria să meargă şi să locuiască acolo, ca să-i înveţe Legea Dumnezeului acelei 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Unul din preoţii care fusese luat captiv din Samaria s-a întors, a locuit la Betel şi i-a învăţat cum să se teamă d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ar fiecare popor şi-a făcut proprii lui zei în cetăţile în care locuiau şi i-au pus în temple, pe înălţimile zidite de samari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Oamenii din Babilon l-au făcut pe Sucot-Benot, oamenii din Cuta l-au făcut pe Nergal, oamenii din Hamat l-au făcut pe Aş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iar cei din Ava i-au făcut pe Nibhaz şi Tartak. Cei din Sefarvayim îşi ardeau fiii în foc, ca jertfă pentru Adra-Melek şi Ana-Melek, zeii din Sefarvay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Ei se închinau Domnului, dar totodată şi-au numit pentru ei înşişi tot felul de preoţi ai înălţimilor, care aduceau jertfe în templele de pe înălţ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stfel ei se închinau Domnului, dar slujeau şi zeilor lor după obiceiul popoarelor din care au fost ad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Până în ziua de astăzi ei au aceleaşi obiceiuri vechi. Ei nu se tem de Domnul; nu păzesc nici hotărârile şi rânduielile lor şi nici legile şi poruncile pe care le-a dat Domnul urmaşilor lui Iacov, căruia i-a pus numele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Domnul încheiase cu ei un legământ şi le poruncise astfel: "Să nu vă temeţi de alţi dumnezei, să nu vă închinaţi lor, să nu le slujiţi şi să nu le aduceţi jertf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ci să vă temeţi de Domnul, Care v-a scos din ţara Egiptului cu mare putere şi cu braţ întins! Lui să vă închinaţi şi Lui să-I aduceţi jert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Vegheaţi întotdeauna să păziţi învăţăturile, rânduielile, legile şi poruncile pe care le-a scris pentru voi şi să nu vă temeţi de alţi dumne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Să nu uitaţi legământul pe care Eu l-am încheiat cu voi şi să nu vă temeţi de alţi dumne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ci să vă temeţi de Domnul, Dumnezeul vostru, şi El vă va izbăvi din mâna tuturor duşmanilor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Ei însă n-au ascultat, ci au urmat vechile lor obicei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Aşadar, aceste popoare se temeau de Domnul, dar slujeau şi idolilor lor. Până în ziua de azi copiii lor şi copiii copiilor lor fac ceea ce au făcut şi părinţ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omnia lui Ezechia peste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zechia, fiul lui Ahaz, regele lui Iuda, a început să domnească în al treilea an al domniei lui Osea, fiul lui Ela, regele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l era în vârstă de douăzeci şi cinci de ani când a devenit rege şi a domnit la Ierusalim timp de douăzeci şi nouă de ani. Mama lui se numea Abia şi era fiica lui Zaha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l a făcut ce este drept înaintea Domnului, tot aşa cum făcuse strămoşul său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 îndepărtat înălţimile şi a sfărâmat pietrele sacre, a tăiat stâlpul Aşerei şi a zdrobit în bucăţi şarpele de bronz pe care îl făcuse Moise, deoarece israeliţii obişnuiau să ardă tămâie înaintea lui şi îl numeau Nehuş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zechia a crezut în Domnul, Dumnezeul lui Israel. Niciunul dintre regii lui Iuda dinaintea lui sau care au urmat după el nu a fost c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l s-a alipit de Domnul, nu s-a depărtat de El şi a păzit poruncile pe care Domnul i le-a dat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omnul a fost cu Ezechia şi oriunde mergea avea izbândă. El s-a răsculat împotriva împăratului Asiriei şi nu i-a mai fost su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zechia i-a nimicit pe filisteni până la Gaza şi le-a distrus teritoriile, de la turnurile de pază până la cetăţile fortif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 al patrulea an al domniei lui Ezechia, care era şi al şaptelea an al domniei lui Osea, fiul lui Ela, regele lui Israel, Salmanasar, împăratul Asiriei, a mărşăluit împotriva Samariei şi a asedi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ar după trei ani de asediu asirienii au cucerit-o. Aşadar, Samaria a fost cucerită în al şaselea an al domniei lui Ezechia, care era şi al nouălea an al domniei lui Osea, regele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mpăratul Asiriei i-a dus pe israeliţi în captivitate în Asiria şi i-a pus să locuiască în Halah, în Gozan, de-a lungul râului Habor, şi în cetăţile me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in cauză că n-au ascultat de glasul Domnului, Dumnezeul lor, ci au încălcat legământul Lui şi pentru că n-au ascultat şi nici n-au împlinit tot ce le-a poruncit Moise, rob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n al paisprezecelea an al domniei regelui Ezechia, Sanherib, împăratul Asiriei, a înaintat împotriva tuturor cetăţilor fortificate ale lui Iuda şi le-a cuc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upă aceea, Ezechia, regele lui Iuda, a trimis următorul mesaj împăratului Asiriei, care se afla în Lachiş: „Am greşit! Depărtează-te de mine şi îţi voi da orice îmi vei cere!” Împăratul Asiriei a cerut de la Ezechia, regele lui Iuda, trei sute de talanţi de argint şi treizeci de talanţi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zechia i-a dat tot argintul care se afla în Casa Domnului şi în vistieriile palatului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u acest prilej Ezechia a desprins aurul cu care tot el, Ezechia, regele lui Iuda, acoperise uşile şi stâlpii Templului Domnului şi l-a dat împăratului Asi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usalimul ameninţat de către Sanheri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mpăratul Asiriei i-a trimis din Lachiş pe Tartan, pe Rab-Saris şi pe Rab-Şache, însoţiţi de o oştire puternică, la regele Ezechia, la Ierusalim. Ei au pornit spre Ierusalim şi când au ajuns, s-au oprit la canalul de apă al Iazului de Sus, pe drumul către Ogorul Spăl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poi l-au chemat pe rege. Eliachim, fiul lui Hilchia, administratorul palatului, scribul Şebna şi cronicarul Ioah, fiul lui Asaf, s-au dus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Rab-Şache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i lui Ezechia: „Aşa vorbeşte marele împărat, împăratul Asiriei: „Pe ce se bazează această încredere 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Tu spui că ai strategie şi putere pentru război, dar acestea sunt doar nişte vorbe goale. În cine te încrezi tu acum de te-ai răsculat împotriv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ată că acum te încrezi în Egipt, în acel toiag de trestie frântă, care străpunge şi răneşte mâna oricui se sprijină pe ea. Aşa este Faraon, monarhul Egiptului, pentru toţi cei ce se încred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acă îmi veţi spune: 'Noi ne încredem în Domnul, Dumnezeul nostru!', oare nu este El Acela ale Cărui înălţimi şi altare le-a îndepărtat Ezechia, zicând lui Iuda şi Ierusalimului: 'Să vă închinaţi înaintea acestui altar din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Vino acum şi fă o înţelegere cu stăpânul meu, împăratul Asiriei: eu îţi voi da două mii de cai, dacă tu vei putea găsi călăreţi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Şi cum vei putea îndepărta măcar o singură căpetenie dintre cei mai neînsemnaţi slujitori ai stăpânului meu, când tu te bazezi pe Egipt pentru care şi călă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Mai mult, am înaintat eu oare fără Domnul împotriva acestui loc, ca să-l distrug? Domnul Însuşi mi-a zis: „Înaintează împotriva acestei ţări şi distrug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tunci Eliachim, fiul lui Hilchia, Şebna şi Ioah i-au răspuns lui Rab-Şa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te rugăm, slujitorilor tăi în limba aramaică, pentru că o înţelegem, şi nu ne vorbi în limba iudaică, în auzul poporului care este pe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ar Rab-Şache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stăpânului vostru şi vouă, m-a trimis stăpânul meu să spun aceste cuvinte? Oare nu m-a trimis la oamenii aceştia, care stau pe zid şi care, asemenea vouă, vor trebui să-şi mănânce propriile murdării şi să-şi bea propriul 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tunci Rab-Şache s-a ridicat şi a strigat tare în limba iudaică,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cuvântul marelui împărat, împăratul Asi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şa vorbeşte împăratul: "Nu-l lăsaţi pe Ezechia să vă amăgească, pentru că el nu va putea să vă izbăvească din mân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Nu-l lăsaţi pe Ezechia să vă convingă să vă încredeţi în Domnul, zicându-vă: „Cu siguranţă Domnul ne va izbăvi şi cetatea aceasta nu va fi dată în mâinile împăratului Asi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Nu-l ascultaţi pe Ezechia căci aşa vorbeşte împăratul Asiriei: "Faceţi pace cu mine şi veniţi afară la mine. Atunci fiecare dintre voi va mânca din via lui şi din smochinul lui şi va bea apă din fântâ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până voi veni şi vă voi lua într-o ţară ca a voastră, o ţară cu belşug de grâne şi de vin, de pâine şi de vii, de măsline şi de miere. Astfel veţi trăi şi nu veţi muri. Nu-l ascultaţi pe Ezechia fiindcă el vă îndrumă greşit când pretinde că Domnul vă va sal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Şi-a izbăvit vreodată vreunul dintre zeii neamurilor ţara din mâna împăratului Asi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Unde sunt zeii Hamatului şi ai Arpadului? Unde sunt zeii Sefarvayimului, ai Henei şi ai Ivei? Au putut ei salva Samaria din mâ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Care dintre toţi zeii acestor ţări şi-au izbăvit ţara din mâna mea? Prin urmare, cum ar putea Domnul să izbăvească Ierusalimul din mâ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Poporul a tăcut şi nu i-a răspuns nici un cuvânt pentru că regele le poruncise să nu-i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Atunci Eliachim, fiul lui Hilchia, administratorul palatului, scribul Şebna şi cronicarul Ioah, fiul lui Asaf, au venit la Ezechia cu hainele sfâşiate şi i-au spus cuvintele lui Rab-Şa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zechia îl consultă pe Is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ând regele Ezechia a auzit lucrul acesta, şi-a sfâşiat hainele, s-a acoperit cu un sac şi s-a dus la Cas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a trimis la profetul Isaia, fiul lui Amoţ, pe Eliachim, administratorul palatului, pe scribul Şebna şi pe cei bătrâni dintre preoţi, acoperiţi toţi cu s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orbeşte Ezechia: "Aceasta este o zi de necaz, de pedeapsă şi de ruşine, căci copiii sunt gata să se nască, dar nu mai este nici o putere pentru a le da n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oate că Domnul, Dumnezeul tău, a auzit toate cuvintele lui Rab-Şache, care a fost trimis de stăpânul său, împăratul Asiriei, pentru a-L batjocori pe Dumnezeul cel Viu şi poate că Domnul, Dumnezeul tău, îl va mustra pentru cuvintele pe care le-a auzit. De aceea înalţă o rugăciune pentru cei care au mai ră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ând slujitorii regelui Ezechia au venit la Is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cesta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spuneţi stăpânului vostru că aşa vorbeşte Domnul: "Nu te speria de cuvintele pe care le-ai auzit şi cu care slujitorii împăratului Asiriei M-au blasfem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ată, voi pune în el un duh şi astfel, la auzirea unui zvon, se va întoarce în ţara lui; şi voi face să cadă ucis de sabie chiar în ţa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ând Rab-Şache a auzit că împăratul Asiriei plecase din Lachiş, s-a întors şi l-a găsit pe acesta luptând împotriva Lib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upă aceea, când împăratul Asiriei a auzit că Tirhaka, regele din Cuş, a pornit la luptă împotriva lui, a trimis din nou soli la Ezechia,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şa să-i vorbiţi lui Ezechia, regele lui Iuda: „Nu-l lăsa pe Dumnezeul tău, în care te încrezi, să te amăgească zicându-ţi că Ierusalimul nu va fi dat în mâna împăratului Asi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u siguranţă ai auzit ce au făcut împăraţii Asiriei tuturor ţărilor cucerite, distrugându-le în întregime! Şi tu să fii oare sa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Şi-au salvat, oare, zeii neamurile pe care părinţii mei le-au distrus: pe Gozan, pe Haran, pe Reţef şi pe fiii lui Eden, care erau în Tel-A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Unde este regele Hamatului, regele Arpadului şi regele cetăţii Sefarvayim, al cetăţii Hena sau al cetăţii 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ăciunea lui Ezec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zechia a luat scrisoarea din mâna solilor şi a citit-o. Apoi s-a dus la Casa Domnului şi a întins-o înain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zechia s-a rugat Domnului şi a zis: "O Doamne, Dumnezeul lui Israel, Tu, Care tronezi deasupra heruvimilor! Tu eşti singurul Dumnezeu al tuturor regatelor pământului! Tu ai făcut cerurile şi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oamne, pleacă-Ţi urechea şi ascultă! Doamne, deschide-Ţi ochii şi priveşte! Auzi cuvintele pe care Sanherib le-a trimis ca să-L batjocorească pe Dumnezeul cel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oamne, este adevărat că împăraţii Asiriei au pustiit aceste neamuri şi ţă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şi că le-au aruncat zeii în foc, însă ei i-au distrus pentru că nu erau Dumnezeu, ci lucrări făcute de mâna omului; erau doar lemn şi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cum, Doamne, Dumnezeul nostru, Te rugăm, scapă-ne din mâna lui, ca să ştie toate regatele pământului că Tu, Doamne, eşti singurul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ţia lui Isaia împotriva lui Sanheri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tunci Isaia, fiul lui Amoţ, a trimis la Ezechia să i se spună: „Aşa vorbeşte Domnul, Dumnezeul lui Israel: „Ţi-am auzit rugăciunea pe care Mi-ai făcut-o cu privire la Sanherib, împăratul Asi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ată care este cuvântul pe care l-a rostit Domnul împotriva acestuia: Fecioara, fiica Sionului, te dispreţuieşte şi îşi bate joc de tine! Fiica Ierusalimului dă din cap în timp ce fu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Ştii pe Cine ai batjocorit şi ai blasfemiat tu? Ştii împotriva Cui ţi-ai ridicat glasul? Ştii împotriva Cui ţi-ai înălţat mândru privirea? Împotriva Sfântului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Prin solii tăi L-ai batjocorit pe Domnul şi ai zis: 'Cu mulţimea carelor mele am urcat înălţimile munţilor până la cele mai înalte piscuri ale Libanului! I-am tăiat cei mai înalţi cedri şi cei mai aleşi chiparoşi. Am ajuns la cele mai îndepărtate locuri şi la pădurea cea mai de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m săpat fântâni şi am băut ape străine şi cu tălpile picioarelor mele am secat toate pâraiele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N-ai auzit? Eu le-am întocmit cu mult timp în urmă, din zile străvechi, le-am plănuit; acum însă le-am îngăduit să se împlinească, anume ca tu să prefaci cetăţile fortificate în mormane de dărâm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Locuitorii lor sunt neputincioşi, sunt uluiţi şi făcuţi de ruşine. Au ajuns ca iarba de pe câmp şi ca verdeaţa fragedă, ca iarba de pe acoperişuri, care se usucă înainte să c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ar Eu ştiu unde stai, când ieşi şi când intri şi cât eşti de furios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Pentru că te-ai mâniat pe Mine şi pentru că trufia ta a ajuns la urechile Mele, voi pune veriga Mea în nasul tău şi zăbala Mea în gura ta şi te voi întoarce pe drumul pe care a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cesta va fi semnul pentru tine, Ezechia: anul acesta veţi mânca ce va creşte de la sine, iar în al doilea an – ce va răsări din ce a rămas. Dar în al treilea an veţi semăna şi veţi secera, veţi planta vii şi le veţi mânca roa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Supravieţuitorii casei lui Iuda, cei rămaşi, vor prinde iarăşi rădăcini dedesubt şi vor da rod de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Căci din Ierusalim va ieşi o rămăşiţă şi din muntele Sion o ceată de supravieţuitori. Râvna Domnului Oştirilor va face luc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De aceea aşa vorbeşte Domnul cu privire la împăratul Asiriei: „Nu va intra în cetatea aceasta şi nu va trage nici o săgeată acolo; nu va veni în faţa ei cu vreun scut şi nu va ridica împotriva ei nici o rampă de as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Pe drumul pe care a venit, pe acela se va întoarce şi nu va intra în cetatea aceasta,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Eu voi ocroti cetatea aceasta pentru a o izbăvi, de dragul Meu şi de dragul robului Meu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În acea noapte, îngerul Domnului a ieşit în tabăra asirienilor şi a ucis o sută optzeci şi cinci de mii de oameni. Când ceilalţi s-au trezit dis-de-dimineaţă, au văzut că toţi erau nişte trupuri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Atunci Sanherib, împăratul Asiriei, şi-a ridicat tabăra şi a plecat. El s-a întors la Ninive şi a locui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În timp ce se închina în templul zeului său, Nisrok, fiii săi, Adra-Melek şi Sareţer, l-au ucis cu sabia şi au fugit în ţara Ararat. Şi în locul lui a domnit fiul său Esar-Ha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Boala şi însănătoşirea lui Ezec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acele zile Ezechia s-a îmbolnăvit şi era aproape de moarte. Profetul Isaia, fiul lui Amoţ, a venit la el şi i-a zis: „Aşa vorbeşte Domnul: „Pune-ţi casa în rânduială căci vei muri! Nu te vei mai fac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tunci Ezechia s-a întors cu faţa spre perete şi s-a rugat Domnului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oamne, Te rog, adu-Ţi aminte că am umblat înaintea Ta cu credincioşie şi din toată inima şi am făcut ce este bine înaintea Ta.” Şi Ezechia a plâns cu a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saia încă nu părăsise curtea din mijloc şi Cuvântul Domnului a venit la el, spun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toarce-te şi spune-i lui Ezechia, conducătorul poporului Meu, că aşa vorbeşte Domnul, Dumnezeul strămoşului său David: „Ţi-am auzit rugăciunea şi ţi-am văzut lacrimile. Iată că te voi vindeca. În a treia zi te vei duce la Cas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Voi adăuga vieţii tale încă cincisprezece ani şi te voi izbăvi pe tine şi cetatea aceasta din mâna împăratului Asiriei. Voi apăra această cetate de dragul Meu şi de dragul robului Meu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poi Isaia a zis: „Aduceţi o turtă de smochine!” Ei au adus-o şi după ce au pus-o pe rană, Ezechia s-a vind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zechia îl întrebase pe Is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va fi semnul prin care voi şti că Domnul mă va vindeca şi că mă voi duce la Casa Domnului a trei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saia îi răspun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semnul din partea Domnului pentru tine, prin care vei cunoaşte că Domnul va împlini cuvântul pe care l-a rostit: „Să treacă umbra zece trepte înainte sau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va neînsemnat ca umbra să treacă zece trepte înainte, a răspuns Ezechia. Mai bine să treacă zece trepte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rofetul Isaia L-a chemat pe Domnul şi El a făcut ca umbra să treacă înapoi zece trepte pe cadranul lui Ah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ia babiloniană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 acea perioadă, Merodak-Baladan, fiul lui Baladan, rege al Babilonului, i-a trimis lui Ezechia scrisori şi un dar, fiindcă auzise că Ezechia fusese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zechia i-a primit pe soli şi le-a arătat tot ce era în vistieria sa: argintul, aurul, mirodeniile şi untdelemnul de preţ, armamentul lui şi tot ce se afla în magaziile lui. Nu a rămas nimic în palatul sau în regatul său, pe care Ezechia să nu li-l fi ară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tunci profetul Isaia a venit la regele Ezechia şi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u zis oamenii aceia şi de unde au venit? Ezechia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venit dintr-o ţară îndepărtată, din Babi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u văzut în palatul tău? L-a mai întrebat prof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văzut tot ceea ce este în palatul meu, a răspuns Ezechia, şi nu a rămas nimic în magaziile mele pe care să nu li-l fi ară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tunci Isaia i-a zis lui Ezec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Cuvânt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ată, vin zile când tot ce este în palatul tău şi tot ce au agonisit strămoşii tăi până în ziua aceasta, va fi dus la Babilon; nu va mai fi lăsat nimic,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Unii dintre propriii tăi fii, care ţi s-au născut, îţi vor fi luaţi şi vor fi făcuţi eunuci în palatul împăratului Babil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zechia i-a zis lui Is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ântul Domnului pe care l-ai rostit este bun. „De ce nu, se gândea el, atâta vreme cât în timpul vieţii mele va fi pace şi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elelalte fapte ale lui Ezechia, toate isprăvile lui, cum a făcut iazul şi canalul prin care a adus apă în cetate, nu sunt scrise oare în „Cartea cronicilor regilor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Ezechia s-a culcat alături de părinţii săi, iar în locul lui a domnit fiul său Ma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omnia lui Manase peste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anase era în vârstă de doisprezece ani când a devenit rege şi a domnit la Ierusalim timp de cincizeci şi cinci de ani. Mama sa se numea Hefţi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l a făcut ce este rău înaintea Domnului, luându-se după obiceiurile idolatre ale neamurilor pe care Domnul le izgonise dinaintea israel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 rezidit înălţimile pe care le distrusese tatăl său, Ezechia, a ridicat altare lui Baal, a făcut un stâlp al Aşerei, cum făcuse Ahab, regele lui Israel, şi s-a închinat înaintea întregii oştiri a cerurilor şi i-a sluj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 zidit altare în Casa Domnului, despre care Domnul spusese: „În Ierusalim Îmi voi pune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 zidit altare întregii oştiri a cerurilor, în cele două curţi ale Case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Şi-a trecut fiul prin foc, s-a îndeletnicit cu descântatul şi cu ghicitul, a apelat la cei ce cheamă duhurile morţilor şi la descântători. El a făcut mult rău în ochii Domnului, mânii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 luat idolul Aşerei, pe care îl făcuse şi l-a pus în Casa Domnului, despre care Domnul îi spusese lui David şi lui Solomon, fiul acestuia: "În Casa aceasta şi în Ierusalim, pe care l-am ales dintre toate cetăţile seminţiilor lui Israel, Îmi voi pune Numele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Nu voi mai face ca picioarele lui Israel să rătăcească afară din ţara pe care le-am dat-o strămoşilor lor, dacă vor avea grijă să împlinească tot ce le-am poruncit, potrivit cu toată Legea pe care le-a dat-o robul Meu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r ei n-au ascultat şi Manase i-a dus în rătăcire, astfel că ei au făcut mai mult rău decât toate popoarele pe care le nimicise Domnul dinaintea israel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tunci Domnul a vorbit prin robii Săi, profeţii,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Manase, regele lui Iuda, a săvârşit aceste urâciuni, a făcut mai mult rău decât tot ce făcuseră amoriţii înainte de el şi l-a făcut şi pe Iuda să păcătuiască prin idol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e aceea aşa vorbeşte Domnul, Dumnezeul lui Israel: „Voi aduce o nenorocire peste Ierusalim şi peste Iuda, care va face să ţiuie urechile oricui va auzi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Voi întinde peste Ierusalim funia folosită împotriva Samariei şi firul de plumb folosit împotriva familiei lui Ahab. Voi şterge Ierusalimul cum şterge cineva farfuria, curăţind-o şi întorcând-o cu faţa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Voi părăsi rămăşiţa moştenirii Mele şi o voi da în mâinile duşmanilor ei; va ajunge de jaful şi prada duşmanilor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entru că a făcut ce este rău înaintea Mea şi M-a mâniat, din ziua în care strămoşii ei au ieşit din Egipt şi până în ziu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e asemenea, Manase a umplut Ierusalimul de la un capăt la celălalt cu sângele nevinovat pe care l-a vărsat, în afară de păcatul de a-l fi făcut pe Iuda să păcătuiască şi să săvârşească ce este rău înain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elelalte fapte ale lui Manase, tot ce a făcut el şi păcatele pe care le-a săvârşit, nu sunt scrise oare în „Cartea cronicilor regilor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Manase s-a culcat alături de părinţii săi şi a fost înmormântat în grădina palatului său, în Grădina lui Uza. În locul lui a domnit fiul său A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a lui Amon peste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mon era în vârstă de douăzeci şi doi de ani când a devenit rege şi a domnit la Ierusalim timp de doi ani. Mama sa se numea Meşulemet şi era fiica lui Haruţ din Iot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El a făcut ce este rău înaintea Domnului, la fel cum făcuse tatăl său Man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 umblat în toate căile în care umblase şi tatăl său, slujind şi închinându-se idolilor cărora le slujise şi Ma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L-a părăsit pe Domnul, Dumnezeul strămoşilor săi, şi nu a umblat pe Cal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Slujitorii lui Amon au uneltit împotriva lui şi l-au ucis pe rege în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ar poporul ţării i-a omorât pe toţi aceia care uneltiseră împotriva regelui Amon. Apoi, în locul lui Amon, poporul ţării l-a făcut rege pe fiul acestuia Io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elelalte fapte pe care le-a făcut Amon, nu sunt scrise oare în „Cartea cronicilor regilor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El a fost înmormântat în mormântul său, în Grădina lui Uza, iar în locul lui a domnit fiul său Io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omnia lui Iosia peste Iuda. Cartea Legii este găsită în Cas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osia era în vârstă de opt ani când a devenit rege şi a domnit la Ierusalim timp de treizeci şi unu de ani. Mama sa se numea Iedida şi era fiica lui Adaia din Boţk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l a făcut ce este drept înaintea Domnului şi a umblat în toate căile strămoşului său David, fără a se abate la dreapta sau la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 al optsprezecelea an al domniei sale, regele Iosia l-a trimis pe scribul său, Şafan, fiul lui Aţalia, fiul lui Meşulam, la Casa Domnului, zic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u-te la marele preot Hilchia şi spune-i să strângă argintul care a fost adus la Casa Domnului, cel care fusese adunat de la oameni de către paznicii p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ă se dea acest argint celor ce supraveghează lucrarea la Casa Domnului, iar aceştia să-l dea lucrătorilor care sunt la Casa Domnului, adică celor ce fac restaurarea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tâmplarilor, constructorilor şi zidarilor. Să li se mai dea şi pentru cumpărarea lemnelor şi a pietrelor cioplite necesare pentru restaurarea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ar să nu se ceară nici o socoteală oamenilor cărora li se încredinţează argintul, căci ei lucrează cin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tunci marele preot Hilchia i-a zis scribului Şafan: „Am găsit Cartea Legii în Casa Domnului!” Hilchia i-a dat Cartea lui Şafan, iar acesta a cit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cribul Şafan s-a dus la rege şi i-a adus regelui următorul mesaj: „Slujitorii tăi au strâns argintul care se afla în Casă şi l-au dat celor ce supraveghează lucrarea la Cas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poi scribul Şafan l-a înştiinţat pe rege, zicându-i: „Preotul Hilchia mi-a dat o Carte.” Şi Şafan a citit din ea înaint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ând a auzit regele cuvintele din Cartea Legii şi-a sfâşiat ha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Şi regele le-a poruncit preotului Hilchia, lui Ahikam, fiul lui Şafan, lui Acbor, fiul lui Micaia, scribului Şafan şi lui Asaia, slujitorul regelui,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uceţi-vă şi întrebaţi-L pe Domnul pentru mine, pentru popor şi pentru întreg Iuda, în legătură cu ceea ce este scris în această Carte, care a fost găsită. Căci mare este mânia Domnului, care s-a aprins împotriva noastră pentru că strămoşii noştri nu au ascultat cuvintele acestei Cărţi şi nu au împlinit tot ce este scris în ea cu privire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Preotul Hilchia, Ahikam, Acbor, Şafan şi Asaia s-au dus la profetesa Hulda, soţia lui Şalum, fiul lui Tikva, fiul lui Hasra, păzitorul veşmintelor, care locuia în Ierusalim, în cartierul cel nou. Ei au vorbit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şi ea le-a răspuns: "Aşa vorbeşte Domnul, Dumnezeul lui Israel; să spuneţi omului care v-a trimis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ă aşa vorbeşte Domnul: "Iată că voi aduce nenorocirea asupra acestui loc şi asupra locuitorilor lui, potrivit cu tot ce este scris în Cartea pe care a citit-o regele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entru că M-au părăsit şi au adus tămâie altor dumnezei, mâniindu-Mă prin toate faptele lor, mânia Mea se va aprinde împotriva acestui loc şi nu se va sti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Totodată spuneţi-i regelui lui Iuda, care v-a trimis să-L întrebaţi pe Domnul, următoarele: "Aşa vorbeşte Domnul, Dumnezeul lui Israel, cu privire la cuvintele pe care le-a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entru că ţi s-a înmuiat inima şi te-ai smerit înaintea Domnului, când ai auzit ce am rostit împotriva acestui loc şi împotriva locuitori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vor ajunge de spaimă şi de bles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ţi-ai sfâşiat hainele şi ai plâns înaintea Mea, iată că şi Eu am auzit,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e aceea te voi adăuga la strămoşii tăi şi vei fi aşezat în pace în mormântul tău, astfel că nu vei vedea toată nenorocirea pe care o voi aduce asupra acestui loc şi asupra locuitorilor lui.'„„ Ei i-au adus regelui răspuns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Reforma religioasă din timpul lui Io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tunci regele Iosia i-a strâns la el pe toţi cei din sfatul bătrânilor lui Iuda şi ai Ierusal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poi s-a dus la Casa Domnului împreună cu toţi bărbaţii lui Iuda, cu toţi locuitorii Ierusalimului, cu preoţii şi cu profeţii, cu întreg poporul, de la mic la mare, şi a citit în auzul lor toate cuvintele Cărţii Legământului, care a fost găsită în Cas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Regele a stat în picioare lângă stâlpul său şi a încheiat un legământ înaintea Domnului, hotărându-se să-L urmeze pe Domnul şi să păzească poruncile, mărturiile şi hotărârile Lui din toată inima şi din tot sufletul lui, împlinind astfel cuvintele acestui legământ, scrise în cartea aceasta. Şi tot poporul a intrat în leg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Regele a poruncit marelui preot Hilchia, preoţilor de rangul al doilea şi paznicilor porţii să scoată din Templul Domnului toate obiectele care fuseseră făcute pentru Baal, pentru Aşera şi pentru toată oştirea cerurilor. Şi el le-a ars în afara Ierusalimului, în valea Chidron, iar cenuşa le-a dus-o la Be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 îndepărtat preoţii păgâni care au fost puşi de regii lui Iuda să ardă tămâie pe înălţimi, în cetăţile lui Iuda şi împrejurul Ierusalimului. De asemenea, a izgonit pe cei ce ardeau tămâie lui Baal, soarelui, lunii, stelelor şi întregii oştiri a ce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 scos stâlpul Aşerei din Casa Domnului şi l-a dus la uedul Chidron, în afara Ierusalimului; l-a ars lângă uedul Chidron, prefăcându-l în cenuşă şi i-a împrăştiat cenuşa pe mormintele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 dărâmat locuinţele bărbaţilor care se prostituau care erau în Casa Domnului şi unde femeile împleteau corturi pentru Aş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osia i-a izgonit pe toţi preoţii din cetăţile lui Iuda şi a distrus înălţimile unde preoţii ardeau tămâie, de la Gheva până la Beer-Şeba. A dărâmat, de asemenea, înălţimile de la porţi, cele care erau la intrarea porţii lui Iosua, conducătorul cetăţii, în partea stângă a porţii c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eşi preoţii înălţimilor nu slujeau la altarul Domnului din Ierusalim, ei totuşi mâncau azime printre rudeni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Regele a pângărit, de asemenea, Tofetul, care este în Valea Hinomiţilor, pentru ca nimeni să nu-şi mai treacă fiul sau fiica prin foc pentru Mole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l a îndepărtat de la intrarea Casei Domnului caii pe care regii lui Iuda îi închinaseră soarelui. Ei erau lângă odaia din curte a unui demnitar pe nume Natan-Melek. Apoi Iosia a ars carele închinate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Regele a dărâmat altarele pe care le făcuseră regii lui Iuda pe acoperişul odăii de sus a lui Ahaz, precum şi altarele pe care le făcuse Manase în cele două curţi ale Casei Domnului. Le-a luat de acolo şi le-a aruncat molozul în uedul Chid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Regele a pângărit înălţimile care erau în faţa Ierusalimului, în partea dreaptă a Muntelui Depravării, pe care le construise Solomon, regele lui Israel, pentru Aştoret, urâciunea sidonienilor, pentru Chemoş, urâciunea Moabului, şi pentru Milcom, urâciunea amon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 distrus pietrele sacre, a dărâmat aşerele şi a umplut locurile lor cu oas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l a dărâmat chiar şi altarul care era la Betel, precum şi înălţimea pe care o făcuse Ieroboam, fiul lui Nebat, cel care l-a făcut pe Israel să păcătuiască – a dărâmat deci atât altarul, cât şi înălţimea. El a dat foc atât înălţimii, prefăcând-o în cenuşă, cât şi stâlpului Aş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ând Iosia a privit în jur şi a văzut mormintele care erau acolo, pe deal, a trimis să ia oasele din morminte. A ars oasele pe altar, pângărindu-l după Cuvântul Domnului, rostit prin omul lui Dumnezeu, care vestise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La un moment dat el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cui este mormântul aceasta din piatră, pe care îl văd? Oamenii cetăţii i-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mormântul omului lui Dumnezeu, care a venit din Iuda şi a profeţit împotriva altarului din Betel aceste lucruri pe care le-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l şi nimeni să nu-i mişte oasele! A zis el. Ei au lăsat oasele lui împreună cu ale profetului care venise din Sam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e asemenea, Iosia a mai îndepărtat toate templele care erau pe înălţimile din cetăţile Samariei, pe care le zidiseră regii lui Israel ca să-L mânie pe Domnul. A făcut cu ele întocmai cum făcuse la Be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osia i-a înjunghiat pe altare pe toţi preoţii înălţimilor care erau acolo şi a ars pe ele oase de oameni. Apoi s-a întors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Regele a poruncit întregului popor următoarele: „Sărbătoriţi Paştele Domnului, Dumnezeul vostru, aşa cum este scris în această Carte a Leg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Paşte ca acesta nu se mai sărbătorise din perioada judecătorilor care judecau pe Israel şi nici chiar în toată perioada regilor lui Israel şi a regilor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bia în al optsprezecelea an al domniei regelui Iosia, acest Paşte a fost sărbătorit în cinstea Domnului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Iosia a mai îndepărtat pe cei care cheamă duhurile morţilor şi pe cei care se ocupă cu descântece, terafimii, idolii şi toate celelalte urâciuni care se puteau vedea pe teritoriul lui Iuda şi la Ierusalim, împlinind astfel cuvintele Legii scrise în Cartea pe care o găsise preotul Hilchia în Casa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Niciunul dintre înaintaşii lui Iosia nu a fost ca el, adică să se întoarcă la Domnul din toată inima, din tot sufletul şi cu toată puterea lui, aşa cum zice toată Legea lui Moise. Şi nici după aceea nu s-a ridicat nimeni c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Totuşi Domnul nu S-a întors din iuţimea mâniei Lui celei mari, mânie care era aprinsă împotriva lui Iuda din cauza tuturor faptelor prin care Îl mâniase Ma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Şi Domnul a zis: „Voi îndepărta pe Iuda din prezenţa Mea, cum am îndepărtat pe Israel şi voi lepăda atât această cetate, Ierusalimul, pe care l-am ales, cât şi Casa despre care ziceam că acolo va fi Num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Celelalte fapte ale lui Iosia şi tot ce a făcut el, nu sunt scrise oare în „Cartea cronicilor regilor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Pe vremea sa, faraonul Neco, monarhul Egiptului, a înaintat la râul Eufrat, la împăratul Asiriei. Regele Iosia i-a ieşit împotrivă. Neco l-a înfruntat la Meghido şi l-a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Slujitorii lui l-au luat mort din Meghido, l-au adus într-un car la Ierusalim şi l-au înmormântat în mormântul său. Apoi poporul ţării l-a luat pe Iehoahaz, fiul lui Iosia, şi l-a uns făcându-l rege în locul tată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a lui Iehoahaz peste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Iehoahaz era în vârstă de douăzeci şi trei de ani când a devenit rege şi a domnit la Ierusalim timp de trei luni. Mama sa se numea Hamutal şi era fiica lui Ieremia din Lib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El a făcut ce este rău înaintea Domnului, tot aşa cum făcuseră şi strămoş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Faraonul Neco l-a pus în lanţuri la Ribla, în ţara Hamat, ca să nu mai domnească în Ierusalim. Apoi a pus peste ţară un tribut de o sută de talanţi de argint şi un talant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Faraonul Neco l-a pus rege pe Eliachim, fiul lui Iosia, în locul tatălui său şi i-a schimbat numele în Iehoiachim. Iar pe Iehoahaz l-a luat şi l-a dus în Egipt, unde a şi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Iehoiachim i-a dat faraonului aurul şi argintul, însă el a împovărat ţara pentru a putea da argintul cerut de faraon. A hotărât fiecărui om o anumită parte, dând astfel faraonului Neco argintul şi aurul luat de la poporul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a lui Iehoiachim peste Iu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Iehoiachim era în vârstă de douăzeci şi cinci de ani când a devenit rege şi a domnit la Ierusalim timp de unsprezece ani. Mama sa se numea Zebida şi era fiica lui Pedaia din R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El a făcut ce este rău înaintea Domnului, tot aşa cum făcuseră şi strămoş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1 În timpul domniei lui Iehoiachim, Nebucadneţar, împăratul Babilonului, a pornit la război împotrivalui şi Iehoiachim i-a fost supus timp de trei ani. Dar apoi s-a răzgândit şi s-a răsculat împotriv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omnul a trimis împotriva lui Iehoiachim cete de caldeeni, de aramei, de moabiţi şi de amoniţi. El le-a trimis împotriva lui Iuda, pentru a o distruge, după Cuvântul Domnului pe care-l rostise prin robii Săi, prof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ucrul acesta s-a întâmplat numai după porunca Domnului şi pentru a îndepărta pe Iuda din prezenţa Lui, din cauza tuturor păcatelor săvârşite de Ma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şi din cauza sângelui nevinovat pe care-l vărsase. El a umplut Ierusalimul de sânge nevinovat şi de aceea Domnul n-a vrut să-l ie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elelalte fapte ale lui Iehoiachim şi tot ce a făcut el, nu sunt scrise oare în „Cartea cronicilor regilor lui Iu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ehoiachim s-a culcat alături de părinţii săi, iar în locul lui a domnit fiul său Iehoiach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onarhul Egiptului n-a mai ieşit din ţara lui, căci împăratul Babilonului luase tot ce aparţinea monarhului Egiptului, de la Râul Egiptului până la râul Euf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a lui Iehoiachin peste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ehoiachin era în vârstă de optsprezece ani când a devenit rege şi a domnit la Ierusalim timp de trei luni. Mama sa se numea Nehuşta şi era fiica lui Elnatan din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l a făcut ce este rău înaintea Domnului, tot aşa cum făcuse şi tată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 vremea aceea, slujitorii lui Nebucadneţar, împăratul Babilonului, au înaintat împotriva Ierusalimului şi au asediat ce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Nebucadneţar însuşi, împăratul Babilonului, a venit înaintea cetăţii în timp ce slujitorii lui o ased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ehoiachin, regele lui Iuda, s-a predat împăratului Babilonului împreună cu mama sa, slujitorii săi, conducătorii săi şi demnitarii săi. Împăratul Babilonului l-a luat prizonier în al optulea an al domni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Nebucadneţar a luat de acolo toate comorile Templului Domnului şi toate comorile palatului regelui; a sfărâmat toate obiectele de aur, pe care le făcuse Solomon, regele lui Israel, în Casa Domnului, întocmai cum a spus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a dus în captivitate pe toţi locuitorii Ierusalimului: pe toţi conducătorii şi pe toţi războinicii viteji, în număr de zece mii de prizonieri, pe toţi tâmplarii şi pe toţi fierarii, lăsând în ţară doar poporul să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L-a dus pe Iehoiachin în captivitate la Babilon şi a mai dus în captivitate, din Ierusalim la Babilon, pe mama regelui, soţiile regelui, pe demnitarii săi, pe nobilii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recum şi şapte mii de oamenii viteji, toţi numai oameni puternici şi potriviţi pentru război, şi o mie de tâmplari şi fierari. Împăratul Babilonului i-a dus în captivitate la Babi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n locul lui Iehoiachin, împăratul Babilonului l-a pus rege pe Matania, unchiul acestuia, şi i-a schimbat numele în Zedec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a lui Zedechia peste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Zedechia era în vârstă de douăzeci şi unu de ani când a devenit rege şi a domnit la Ierusalim timp de unsprezece ani. Mama sa se numea Hamutal şi era fiica lui Ieremia din Lib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l a făcut ce este rău înaintea Domnului, tot aşa cum făcuse şi Iehoiach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in pricina mâniei Domnului s-au întâmplat aceste lucruri în Ierusalim şi în Iuda, pe care, în cele din urmă, le-a izgonit din prezenţa Sa. Zedechia s-a răsculat împotriva împăratului Babil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ăderea Ierusalimului, distrugerea Casei DOMNULUI şi exilul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al nouălea an al domniei lui Zedechia, în a zecea zi a lunii a zecea, Nebucadneţar, împăratul Babilonului, a înaintat împotriva Ierusalimului cu toată oştirea sa. Ei şi-au aşezat tabăra înaintea cetăţii şi au zidit întărituri de jur împreju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etatea a fost în stare de asediu până în cel de-al unsprezecelea an al domniei regelui Zedec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 ziua a noua a lunii a patra, foametea din cetate a devenit atât de mare, încât poporul ţării nu mai avea nimic de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tunci s-a pătruns în cetate, astfel că toţi ostaşii au fugit noaptea pe poarta dintre cele două ziduri, de lângă grădina regelui, în timp ce caldeenii înconjurau cetatea. Ei au luat-o pe drumul spre Ar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să oştirea caldeenilor l-a urmărit pe rege şi l-a ajuns în câmpiile Ierihonului. Toată oştirea lui se împrăştiase de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i l-au capturat pe rege şi l-au dus la împăratul Babilonului, la Ribla, unde a fost rostită o sentinţă împotriv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i i-au înjunghiat pe fiii lui Zedechia înaintea ochilor lui. Apoi lui Zedechia i-au scos ochii, l-au legat cu lanţuri de bronz şi l-au dus în Babi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 ziua a şaptea a lunii a cincea, în al nouăsprezecelea an al domniei împăratului Nebucadneţar, împăratul Babilonului, Nebuzaradan, căpetenia gărzilor, un slujitor al împăratului Babilonului, a pătruns în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l a dat foc Casei Domnului, palatului regelui şi tuturor caselor din Ierusalim. El a dat foc tuturor caselor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Toată oştirea caldeenilor care era împreună cu căpetenia gărzilor, a dărâmat zidurile din jurul Ierusal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Nebuzaradan, căpetenia gărzilor, a dus în captivitate poporul care mai rămăsese în cetate, dezertorii care fugiseră la împăratul Babilonului şi restul mulţ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Totuşi căpetenia gărzilor a lăsat în ţară câţiva oamenii săraci ca să lucreze viile şi câmp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aldeenii au sfărâmat stâlpii de bronz care erau în Casa Domnului, precum şi piedestalele şi „marea” din bronz care erau în Casa Domnului şi au dus bronzul la Babi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u luat vasele, lopeţile, mucarniţele, farfuriile şi toate uneltele de bronz cu care se făcea sluj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ăpetenia gărzilor a mai luat cădelniţele şi cupele – tot ce era de aur sau de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ei doi stâlpi, „marea” şi piedestalele, toate aceste unelte de bronz pe care le făcuse Solomon pentru Casa Domnului, aveau o greutate care nu se putea cân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Fiecare stâlp era înalt de optsprezece coţi şi avea deasupra un capitel de bronz. Înălţimea capitelului era de trei coţi, capitelul având de jur împrejur o reţea şi rodii, toate din bronz. Al doilea stâlp, cu reţeaua lui, era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ăpetenia gărzilor i-a luat prizonieri pe Seraia, preotul conducător, pe Ţefania, următorul preot în rang şi pe cei trei paznici ai p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in cetate a luat un ofiţer care avea în subordine ostaşi şi încă cinci oameni dintre sfetnicii regelui, care, de asemenea, fuseseră găsiţi în cetate; l-a mai luat pe scribul conducătorului oştirii, care recruta bărbaţi din poporul ţării şi pe încă şaizeci de bărbaţi din poporul ţării, care fuseseră găsiţi tot în c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Nebuzaradan, căpetenia gărzilor, i-a luat şi i-a dus la împăratul Babilonului, la Rib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colo, la Ribla, în ţara Hamat, împăratul Babilonului a pus să fie omorâţi. Astfel a fost dus Iuda în captivitate, departe de ţa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rea lui Ghedalia peste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Nebucadneţar, împăratul Babilonului, l-a pus conducător pe Ghedalia, fiul lui Ahikam, fiul lui Şafan, peste poporul ţării care mai rămăsese, pe care el îl lăsase în teritoriul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ând toţi conducătorii oştirii şi oamenii lor au auzit că împăratul Babilonului l-a pus pe Ghedalia să conducă, au venit împreună cu oamenii lor la Ghedalia, în Miţpa. Aceştia erau: Ismael, fiul lui Netania, Iohanan, fiul lui Kareah, Seraia, fiul netofatitului Tanhumet şi Iaazania, fiul unui maaca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Ghedalia le-a jurat lor şi oamenilor lor astfel: „Nu vă temeţi de slujitorii caldeenilor! Rămâneţi în ţară, slujiţi împăratului Babilonului şi vă va f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ar în luna a şaptea, Ismael, fiul lui Netania, fiul lui Elişama, care era din familia regală, a venit împreună cu zece oameni şi l-a ucis pe Ghedalia. Ei i-au ucis, de asemenea, şi pe iudeii şi pe caldeenii care erau cu el la Miţ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tunci tot poporul, de la mic la mare, şi conducătorii oştirii au fugit în Egipt, pentru că se temeau de calde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berarea lui Iehoiachin din tem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În al treizeci şi şaptelea an de captivitate a lui Iehoiachin, regele lui Iuda, în a douăzeci şi şaptea zi a lunii a douăsprezecea, Evil-Merodak, împăratul Babilonului, în cel dintâi an al domniei lui, l-a eliberat din temniţă pe Iehoiachin, regele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I-a vorbit cu bunătate şi i-a dat un loc de cinste mai presus decât cel al regilor care erau cu el în Babi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Iehoiachin şi-a schimbat hainele de întemniţat şi pentru tot restul vieţii sale a mâncat la masa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Împăratul s-a îngrijit necurmat de hrana zilnică a lui Iehoiachin, în toate zilele vieţ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ărinţii ome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dam, Set, Eno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henan, Mahalalel, Ia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noh, Metuşelah, Lame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Noe, Sem, Ham şi Iaf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şii lui Iaf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Fiii lui Iafet au fost: Gomer, Magog, Madai, Iavan, Tubal, Meşek şi Ti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Fiii lui Gomer au fost: Aşchenaz, Rifat şi Toga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Fiii lui Iavan au fost: Elişa, Tarşiş, Chitim şi Roda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elecţie a urmaşilor lui 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Fiii lui Ham au fost: Cuş, Miţrayim, Put şi Cana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Fiii lui Cuş au fost: Seba, Havila, Sabta, Rama şi Sabteca. Fiii lui Rama au fost: Şeba şi De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Lui Cuş i s-a născut Nimrod. Acesta a ajuns un om puternic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in Miţrayim provin ludiţii, anamiţii, lehabiţii, naftuh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atrusiţii, casluhiţii şi caftoriţii; din casluhiţi provin filist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Lui Canaan i s-a născut Sidon, întâiul său născut, şi 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in el provin şi iebusiţii, amoriţii, ghirgas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hiviţii, archiţii, sin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rvadiţii, ţemariţii şi hamat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şii lui 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Fiii lui Sem au fost: Elam, Asur, Arpahşad, Lud, iar urmaşii lui Aram: Uţ, Hul, Gheter şi Meşe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Lui Arpahşad i s-a născut Şelah, iar lui Şelah i s-a născut E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Lui Eber i s-au născut doi fii: numele unuia era Peleg, pentru că în timpul vieţii lui a fost împărţit pământul, iar numele fratelui său era Iok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Lui Ioktan i s-au născut Almodad, Şelef, Haţar-Mavet, Iar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Hadoram, Uzal, Dik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Eval, Abimael, Ş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Ofir, Havila şi Iobab. Toţi aceştia au fost fiii lui Iok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alogia lui Avra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em, Arpahşad, Şel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Eber, Peleg, 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Serug, Nahor, Terah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vram sau Avra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şii lui Avra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Fiii lui Avraam au fost Isaac şi Isma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Iată care sunt genealogiile lor: Nebaiot, întâiul născut al lui Ismael, Chedar, Adbeel, Mib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Mişma, Duma, Masa, Hadad, T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Ietur, Nafiş şi Chedma. Aceştia au fost fiii lui Ism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Fiii pe care i-a născut Chetura, ţiitoarea lui Avraam, au fost: Zimran, Iokşan, Medan, Midian, Işbak şi Şuah. Lui Iokşan i s-au născut Şeba şi De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Fiii lui Midian au fost: Efa, Efer, Hanoh, Abida şi Eldaa. Toţi aceştia au fost urmaşii Chetu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Lui Avraam i s-a născut Isaac. Fiii lui Isaac au fost Esau ş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şii lui E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Fiii lui Esau au fost: Elifaz, Reuel, Ieuş, Ialam şi Kor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Fiii lui Elifaz au fost: Teman, Omar, Ţefo, Gatam, Chenaz; din Timna s-a născut Amale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Fiii lui Reuel au fost: Nahat, Zerah, Şama şi M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şii lui Se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Fiii lui Seir au fost: Lotan, Şobal, Ţivon, Ana, Dişon, Eţer şi Diş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Fiii lui Lotan au fost Hori şi Homam. Sora lui Lotan a fost Ti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Fiii lui Şobal au fost: Alvan, Manahat, Ebal, Şefo şi Onam. Fiii lui Ţivon au fost: Aia şi 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Fiul lui Ana a fost Dişon. Fiii lui Dişon au fost: Hemdan, Eşban, Itran şi Che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Fiii lui Eţer au fost: Bilhan, Zaavan şi Iaakan. Fiii lui Dişan au fost Uţ şi A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astia edo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Regii care au domnit în Edom, înainte ca vreun rege să domnească peste Israel, au fost: Bela, fiul lui Beor; numele cetăţii sale era Dinh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Când Bela a murit, Iobab, fiul lui Zerah, din Boţra, a domnit în lo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Când Iobab a murit, Huşam, din ţara temaniţilor, a domnit în lo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Când Huşam a murit, Hadad, fiul lui Bedad, cel care i-a învins pe midianiţi la Moab, a domnit în locul lui; numele cetăţii sale era A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Când Hadad a murit, Samla, din Masreka, a domnit în lo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Când Samla a murit, Saul din Rehobotul de lângă râu a domnit în loc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Când Saul a murit, Baal-Hanan, fiul lui Acbor, a domnit în lo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Când Baal-Hanan a murit, Hadad a domnit în locul lui; numele cetăţii sale era Pau. Numele soţiei sale era Mehetabeel, fiica lui Matred, fiica lui Me-Zah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Hadad însă a murit şi el. Căpeteniile Edomului au fost: căpetenia Timna, căpetenia Alva, căpetenia Iet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căpetenia Oholibama, căpetenia Ela, căpetenia Pi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căpetenia Chenaz, căpetenia Teman, căpetenia Mibţ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căpetenia Magdiel şi căpetenia Iram. Acestea au fost căpeteniile Ed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iii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iii lui Israel au fost: Ruben, Simeon, Levi şi Iuda, Isahar şi Zabu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n, Iosif şi Beniamin, Neftali, Gad şi Aş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şii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iii lui Iuda au fost: Er, Onan şi Şela; aceştia i s-au născut din fiica canaanitului Şua. Er, întâiul născut al lui Iuda, era rău înaintea Domnului, astfel că El l-a 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amara, nora lui Iuda, i-a născut pe Pereţ şi pe Zerah. Toţi fiii lui Iuda au fost în număr de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Fiii lui Pereţ au fost Heţron şi Ha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Fiii lui Zerah au fost: Zimri, Etan, Heman, Calcol şi Dara – în total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car, cel care l-a tulburat pe Israel şi a păcătuit cu privire la lucrurile dedicate Domnului, a fost unul dintre fiii lui Ca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zaria a fost unul dintre fiii lui E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Fiii care i s-au născut lui Heţron au fost: Ierahmeel, Ram şi Cal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Lui Ram i s-a născut Aminadab, lui Aminadab i s-a născut Nahşon, căpetenia fiilor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lui Nahşon i s-a născut Salmon, lui Salmon i s-a născut Bo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lui Boaz i s-a născut Obed, lui Obed i s-a născut I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ar lui Işai i s-au născut Eliab, întâiul lui născut, Abinadab, al doilea, Şimea, al tre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Netanel, al patrulea, Radai, al cinc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Oţem, al şaselea şi David, al şapt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urorile lor erau: Ţeruia şi Abigail. Ţeruia i-a născut pe Abişai, pe Ioab şi pe Asael – în total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bigail l-a născut pe Amasa, ismaelitul Ieter fiind tatăl lui A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aleb, fiul lui Heţron, a avut copiii de la Azuba, soţia lui, şi de la Ieriot. Fiii lui Azuba au fost: Ieşer, Şobab şi Ar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upă ce Azuba a murit, Caleb s-a căsătorit cu Efrata, şi ea i l-a născut pe H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Lui Hur i s-a născut Uri, iar lui Uri – Beţal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poi Heţron a intrat la fiica lui Machir, tatăl lui Ghilad. El avea şaizeci de ani când a luat-o de soţie. Ea i l-a născut pe Segu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Lui Segub i s-a născut Iair. Acesta a avut douăzeci şi trei de cetăţi în ţara Ghil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Gheşuriţii şi arameii i-au luat Havot-Iair împreună cu cetatea Chenat şi satele dimprejurul ei – în total şaizeci. Toţi aceştia sunt urmaşii lui Machir, tatăl lui Ghil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upă moartea lui Heţron în Caleb-Efrata, Abia, soţia lui Heţron, i l-a născut pe Aşhur, tatăl lui Teko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Fiii lui Ierahmeel, întâiul născut al lui Heţron, au fost: Ram, întâiul lui născut, apoi Buna, Oren, Oţem şi A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Ierahmeel a mai avut o soţie care se numea Atara. Ea este mama lui O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Fiii lui Ram, întâiul născut al lui Ierahmeel, au fost: Maaţ, Iamin şi Ec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Fiii lui Onam au fost Şamai şi Iada. Fiii lui Şamai au fost Nadab şi Abiş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Numele soţiei lui Abişur era Abihail. Ea i-a născut pe Ahban şi pe Mo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Fiii lui Nadab au fost Seled şi Apayim. Seled a murit fără să lase în urmă f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Fiul lui Apayim a fost Işi, fiul lui Işi a fost Şeşan, iar fiul lui Şeşan a fost Ahl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Fiii lui Iada, fratele lui Şamai, au fost Ieter şi Ionatan. Ieter a murit fără să lase în urmă 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Fiii lui Ionatan au fost: Pelet şi Zaza. Aceştia au fost urmaşii lui Ierahme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Şeşan nu a avut fii, ci a avut numai fiice. Şeşan a mai avut un sclav egiptean, care se numea Iar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Şeşan i-a dat-o de soţie lui Iarha, slujitorul său, pe una dintre fiicele sale. Aceasta i l-a născut pe A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Lui Atai i s-a născut Natan, iar lui Natan – Zab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Lui Zabad i s-a născut Eflal, iar lui Eflal – Ob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Lui Obed i s-a născut Iehu, iar lui Iehu – Az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Lui Azaria i s-a născut Heleţ, iar lui Heleţ – El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Lui Elasa i s-a născut Sismai, iar lui Sismai – Şal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Lui Şalum i s-a născut Iekamia, iar lui Iekamia – Eliş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Fiii lui Caleb, fratele lui Ierahmeel, au fost: Meşa, întâiul lui născut, tatăl lui Zif, şi Mareşa, celălalt fiu, tatăl lui Heb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Fiii lui Hebron au fost: Korah, Tapuah, Rechem şi Ş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Lui Şema i s-a născut Raham, tatăl lui Iorkoam, iar lui Rechem i s-a născut Şa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Fiul lui Şamai a fost Maon, tatăl lui Bet-Ţ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Efa, ţiitoarea lui Caleb, i-a născut pe Haran, pe Moţa şi pe Gazez. Lui Haran i s-a născut Gaz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Fiii lui Iodai au fost: Reghem, Iotam, Gheşan, Pelet, Efa şi Şa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Maaca, ţiitoarea lui Caleb, i-a născut pe Şever şi pe Tirh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Apoi i-a mai născut pe Şaaf, tatăl lui Madmana, şi pe Şeva, tatăl lui Mahbena şi tatăl lui Ghiva. Fiica lui Caleb a fost Ac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Aceştia au fost urmaşii lui Caleb. Fiii lui Hur, întâiul născut al Efratei, au fost: Şobal, tatăl lui Chiriat-Iea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Salma, tatăl lui Betleem, şi Haref, tatăl lui Bet-Ga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Tot dintre urmaşii lui Şobal, tatăl lui Chiriat-Iearim, fac parte Haroe, jumătate din clanul lui Menu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şi clanurile lui Chiriat-Iearim: itriţii, putiţii, şumatiţii şi mişraiţii. Din aceste clanuri provin ţoratiţii şi eştaol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Urmaşi ai lui Salma au mai fost: Betleem, netofatiţii, Atrot din Bet-Ioab, jumătate din clanul lui Manaha, ţor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clanurile scribilor care locuiau la Iabeţ, tiratiţii, şimatiţii şi sucatiţii. Aceştia sunt cheniţii care provin din Hamat, tatăl lui Bet-Rec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iii lui Da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iii lui David care i s-au născut la Hebron au fost următorii: Amnon, întâiul născut, fiul izreelitei Ahinoam; Daniel, al doilea, fiul lui Abigail, carmel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bsalom, al treilea, fiul Maacăi, fiica lui Talmai, regele Gheşurului; Adonia, al patrulea, fiul Haghi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Şefatia, al cincilea, fiul lui Abital; Itream, al şaselea, fiul soţiei lui David numite Eg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şase fii i s-au născut la Hebron. El a domnit acolo timp de şapte ani şi şase luni, iar la Ierusalim a domnit timp de treizeci şi tre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Fiii care i s-au născut la Ierusalim au fost: Şamua, Şobab, Natan, Solomon – în total patru – născuţi din Batşeba, fiica lui Am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poi Ibhar, Elişua, Elife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Nogah, Nefeg, Iaf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lişama, Eliada şi Elifelet – în total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Toţi aceştia au fost fiii lui David, în afară de fiii născuţi de ţiitoare. Tamar era sor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i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Urmaşii lui Solomon au fost: Roboam; fiul său, Abia; fiul său, Asa; fiul său, Iehoşa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fiul său, Iehoram; fiul său, Ahazia; fiul său, Io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fiul său, Amaţia; fiul său, Azaria; fiul său, Io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fiul său, Ahaz; fiul său, Ezechia; fiul său, Ma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fiul său, Amon; fiul său, Io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Fiii lui Iosia au fost: Iohanan, întâiul lui născut; Iehoiachim, al doilea născut; Zedechia, al treilea născut; Şalum, al patrulea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Urmaşii lui Iehoiachim au fost: fiul său, Iehoiachin, şi fiul acestuia, Zedec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şii lui David după ex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Urmaşii lui Iehoiachin au fost: As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fiul lui, Şealtie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poi Malchiram, Pedaia, Şenaţar, Iekamia, Hoşama şi Ned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Fiii lui Pedaia au fost: Zerub-Babel şi Şimei. Fiii lui Zerub-Babel au fost: Meşulam şi Han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lomit era sora lo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poi Haşuba, Ohel, Berechia, Hasadia şi Iuşab-Hesed – în total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Urmaşii lui Hanania au fost: Pelatia, Isaia; fiul acestuia din urmă, Refaia; fiul acestuia, Arnan; fiul acestuia, Obadia; fiul acestuia, Şec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Fiul lui Şecania a fost Şemaia, iar fiii lui Şemaia au fost: Hatuş, Igal, Bariah, Nearia şi Şafat – în total 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Fiii lui Nearia au fost: Elioenai, Ezechia şi Azrikam – în total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Fiii lui Elioenai au fost: Hodaiva, Eliaşib, Pelaia, Akub, Iohanan, Delaia şi Anani – în total ş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lţi urmaşi ai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iii lui Iuda au fost: Pereţ, Heţron, Carmi, Hur şi Şo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ui Reaia, fiul lui Şobal, i s-a născut Iahat, iar lui Iahat – Ahumai şi Lahad. Aceştia au alcătuit clanurile ţorat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iii lui Etam au fost: Izreel, Işma şi Idbaş. Sora lor se numea Haţlel-P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enuel a fost tatăl lui Ghedor, Ezer a fost tatăl lui Huşa. Aceştia au fost fiii lui Hur, întâiul născut al lui Efrata şi tatăl lui Betle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şhur, tatăl lui Tekoa, a avut două soţii: Hela şi Na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aara i-a născut pe Ahuzam, pe Hefer, pe Temeni şi pe Ahaştari. Aceştia au fost fiii născuţi de Na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Fiii Helei au fost: Ţeret, Ţohar şi Et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in Coţ provin Anub, Haţoveva şi clanurile lui Aharhel, fiul lui Ha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abeţ a fost mai renumit decât fraţii săi. Mama lui îl numise Iabeţ, zicând: „L-am născut cu mari dur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abeţ L-a chemat pe Dumnezeul lui Israel, zicând: „Oh, de m-ai binecuvânta şi mi-ai lărgi hotarele! Fie mâna Ta cu mine şi păzeşte-mă de rău ca să nu ajung în durere!” Şi Dumnezeu i-a dat ceea ce ce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Lui Chelub, fratele lui Şuha, i s-a născut Mehir, care a fost tatăl lui Eş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Lui Eşton i s-a născut Bet-Rafa, Paseah şi Tehina, întemeietorul cetăţii Nahaş. Aceştia sunt bărbaţii care provin din R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Fiii lui Chenaz au fost Otniel şi Seraia. Fiii lui Otniel au fost Hatat şi Meono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Lui Meonotai i s-a născut Ofra, iar lui Seraia – Ioab, întemeietorul Văii Meşteşugarilor, căci erau meşteşug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Fiii lui Caleb, fiul lui Iefune, au fost: Iru, Ela şi Naam. Fiul lui Ela a fost Chen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Fiii lui Iehalel-El au fost: Zif, Zifa, Tiria şi Asa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Fii lui Ezra au fost: Ieter, Mered, Efer şi Ialon. Una din soţiile lui Mered i-a născut pe Miriam, pe Şamai şi pe Işbah, tatăl lui Eştemo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oţia lui iudeică îi născuse pe Iered, tatăl lui Ghedor, pe Heber, tatăl lui Soco, şi pe Iekutiel, tatăl lui Zanoah.) Aceştia au fost fiii Bitiei, fiica lui Faraon, cu care s-a căsătorit Me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Fiii soţiei lui Hodia, sora lui Naham, au fost tatăl garmitului Cheila şi maakatitul Eştemo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Fiii lui Simon au fost: Amnon, Rina, Ben-Hanan şi Tilon. Fiii lui Işi au fost: Zohet şi Ben-Zo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Urmaşii lui Şela, fiul lui Iuda, au fost: Er, tatăl lui Leca, Lada, tatăl lui Mareşa, clanurile ţesătorilor de în subţire din Bet-Aş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ochim şi bărbaţii din Cozeba, Ioaş, Saraf, cel care a stăpânit peste Moab, şi Iaşubi-Lehem. (Aceste date sunt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i erau olari şi locuiau în Netaim şi în Ghedera. Ei locuiau acolo împreună cu regele şi erau în slujb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şii lui Sime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Urmaşii lui Simeon au fost: Nemuel, Iamin, Iarib, Zerah, S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fiul acestuia, Şalum; fiul acestuia, Mibsam; fiul acestuia, Miş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Urmaşii lui Mişma au fost: Hamuel, fiul său; fiul acestuia, Zacur; fiul acestuia, Şi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Şimei a avut şaisprezece fii şi şase fiice, dar fraţii lui nu au avut mulţi fii; prin urmare, întregul lor clan nu a devenit atât de numeros precum fiii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Ei au locuit în Beer-Şeba, Molada, Haţar-Ş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Bilha, Eţem, Tol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Betuel, Horma, Ţikl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Bet-Marcabot, Haţar-Susim, Bet-Biri şi Şaarayim. Acestea au fost cetăţile lor până în perioada domniei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Printre aşezările lor mai erau şi Etam, Ayin, Rimon, Tochen şi Aş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cetăţ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precum şi toate aşezările din împrejurimile acestor cetăţi până la Baalat. Acestea au fost aşezările lor şi înscrierile lor geneal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Meşobab, Iamlek, Ioşa, fiul lui Am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Ioel, Iehu, fiul lui Ioşibia, fiul lui Seraia, fiul lui As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Elioenai, Iaakova, Ieşohaia, Asaia, Adiel, Iesimiel, Ben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şi Ziza, fiul lui Şifi, fiul lui Alon, fiul lui Iedaia, fiul lui Şimri, fiul lui Şem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ştia, menţionaţi pe nume, au fost conducători în clanurile lor. Familiile lor au devenit o mare mu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Ei s-au dus înspre intrarea Ghedorului, până la răsăritul văii, ca să caute păşune pentru turm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Au găsit păşune grasă şi bună; ţinutul era larg, liniştit şi paşnic. Locuitorii care au fost înainte acolo proveneau din 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Aceştia, menţionaţi pe nume, au venit pe vremea lui Ezechia, regele lui Iuda, şi le-au atacat corturile, iar pe meuniţii pe care i-au găsit acolo i-au nimicit, după cum se vede şi astăzi, şi s-au aşezat ei în locul lor, deoarece acolo era păşune pentru turm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Dintre aceştia, adică dintre simeoniţi, au plecat spre muntele Seir cinci sute de bărbaţi, având drept căpetenii pe Pelatia, pe Nearia, pe Refaia şi pe Uziel – toţi fii ai lui 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Au nimicit rămăşiţa amalekiţilor care scăpase şi au locuit ei acolo până în ziua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Urmaşii lui Rub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iii lui Ruben, întâiul născut al lui Israel (el era întâiul născut, dar, fiindcă a întinat patul tatălui său, dreptul lui de întâi născut a fost dat fiilor lui Iosif, fiul lui Israel; prin urmare, dreptul său de întâi născut nu i-a mai fost înscris în genealo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ici chiar Iuda, care a fost vestit printre fraţii săi şi din care a ieşit un conducător, nu are dreptul de întâi născut, fiindcă acesta îi aparţine lui Ios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ci fiii lui Ruben, întâiul născut al lui Israel, au fost: Enoh, Palu, Heţron şi Ca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Urmaşii lui Ioel au fost: fiul său, Şemaia; fiul acestuia, Gog, fiul acestuia, Şi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fiul acestuia, Mica; fiul acestuia, Reaia; fiul acestuia, Ba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fiul acestuia, Beera, pe care Tiglat-Pileser l-a dus în captivitate. El fusese conducătorul rubeni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Rudele lui, potrivit clanurilor lor, aşa cum sunt înscrise în genealogiile lor, au fost: căpetenia Ieiel, Zah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şi Bela, fiul lui Azaz, fiul lui Şema, fiul lui Ioel. Bela locuia la Aroer, teritoriul lui întinzându-se până la Nebo şi Baal-Me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La răsărit se întindea până la intrarea în pustie, până la râul Eufrat, căci turmele lor se înmulţiseră în Ghil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e vremea lui Saul, ei au început războiul împotriva hagriţilor, care au căzut în mâinile lor. Apoi au ocupat teritoriul lor de la răsărit de Ghil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şii lui G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Urmaşii lui Gad au locuit în vecinătatea rubeniţilor, în Başan, având teritoriul până la Sal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oel era căpetenia, Şafam era al doilea în rang, iar Ianai era judecător în Baş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Rudele lor, potrivit familiilor lor, au fost: Mihail, Meşulam, Şeba, Iorai, Iacan, Zia şi Eber – în total ş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ceştia au fost fiii lui Abihail, fiul lui Huri, fiul lui Iaroah, fiul lui Ghilad, fiul lui Mihail, fiul lui Ieşişai, fiul lui Iahdo, fiul lui B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hi, fiul lui Abdiel, fiul lui Guni, a fost conducătorul famili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i au locuit în Ghilad, în Başan şi în satele dimprejurul lui, precum şi pe toată întinderea păşunilor Şaronului, până la margin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u toţii au fost trecuţi în genealogii, încă de pe vremea lui Iotam, regele lui Iuda, şi a lui Ieroboam, regele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Rubeniţii, gadiţii şi jumătate din seminţia lui Manase aveau războinici care purtau scutul şi sabia, care mânuiau arcul şi erau deprinşi cu războiul, toţi fiind în număr de patruzeci şi patru de mii şapte sute şaizeci şi în stare să meargă la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i au început războiul împotriva hagriţilor şi împotriva lui Ietur, a lui Nafiş şi a lui Nod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sraeliţii au primit ajutor în lupta împotriva lor şi li s-a dat biruinţa împotriva hagriţilor şi a tuturor aliaţilor lor, pentru că, în luptă, ei au strigat către Dumnezeu. El le-a răspuns fiindcă s-au încrezut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u luat de la ei ca pradă cincizeci de mii de vite şi cămile, două sute cincizeci de mii de oi şi capre, două mii de măgari şi o sută de mi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Mulţi au căzut ucişi, căci lupta venea de la Dumnezeu. Apoi ei au locuit în ţinutul acestora până la ex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ile lui Manase din Baş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Urmaşii jumătăţii seminţiei lui Manase au locuit în ţară, din Başan până la Baal-Hermon, la Senir şi la muntele Hermon; ei erau mulţi la n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ăpeteniile familiilor lor au fost: Efer, Işi, Eliel, Azriel, Ieremia, Hodavia şi Iahdiel; ei au fost viteji, războinici cu renume, căpetenii ale famili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ar ei au păcătuit împotriva Dumnezeului părinţilor lor, prostituându-se înaintea zeilor popoarelor din ţară, pe care Dumnezeu le nimicise dinain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umnezeul lui Israel a stârnit duhul lui Pul, împăratul Asiriei (adică duhul lui Tilgat-Pileser, împăratul Asiriei), şi acesta i-a dus în captivitate pe rubeniţi, pe gadiţi şi pe jumătatea seminţiei lui Manase. El i-a adus la Halah, la Habor, la Hara şi la râul Gozan, unde au rămas până în ziua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Familia preoţească a lui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iii lui Levi au fost: Gherşon, Chehat şi Mer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iii lui Chehat au fost: Amram, Iţhar, Hebron şi Uz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Urmaşii lui Amram au fost: Aaron, Moise şi Miriam. Fiii lui Aaron au fost: Nadab, Abihu, Elazar şi Ita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Lui Elazar i s-a născut Fineas, iar lui Fineas – Abiş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Lui Abişua i s-a născut Buchi, iar lui Buchi – 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Lui Uzi i s-a născut Zerahia, iar lui Zerahia – Mera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Lui Meraiot i s-a născut Amaria, iar lui Amaria – Ahitu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Lui Ahitub i s-a născut Ţadok, iar lui Ţadok – Ahima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Lui Ahimaaţ i s-a născut Azaria, iar lui Azaria – Ioha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Lui Iohanan i s-a născut Azaria, cel care a slujit ca preot în Casa zidită de Solomon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Lui Azaria i s-a născut Amaria, iar lui Amaria – Ahitu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Lui Ahitub i s-a născut Ţadok, iar lui Ţadok – Şal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Lui Şalum i s-a născut Hilchia, iar lui Hilchia – Az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Lui Azaria i s-a născut Seraia, iar lui Seraia – Iehoţad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ehoţadak a fost dus în captivitate, atunci când Domnul a dus în captivitate Iuda şi Ierusalimul prin Nebucadneţ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şii lui Le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eci fiii lui Levi au fost: Gherşon, Chehat şi Mer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Numele fiilor lui Gherşon au fost Libni şi Şi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Fiii lui Chehat au fost: Amram, Iţhar, Hebron şi Uz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Fiii lui Merari au fost Mahli şi Muşi. Acestea au fost clanurile lui Levi, potrivit strămoş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i lui Gherş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in Gherşon provin: fiul său, Libni; fiul acestuia, Iahat; fiul acestuia, Z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fiul acestuia, Ioah; fiul acestuia, Ido; fiul acestuia, Zerah; fiul acestuia, Ieot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i lui Cheh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Urmaşii lui Chehat au fost: fiul său, Aminadab; fiul acestuia, Korah; fiul acestuia, As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fiul acestuia, Elkana; fiul acestuia, Ebiasaf; fiul acestuia, As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fiul acestuia, Tahat; fiul acestuia, Uriel; fiul acestuia, Uzia; fiul acestuia, S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Fiii lui Elkana au fost: Amasai, Ahi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fiul acestuia din urmă, Elkana; fiul acestuia, Ţofai; fiul acestuia, Nah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fiul acestuia, Eliab; fiul acestuia, Ieroham; fiul acestuia, Elk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Fiii lui Samuel au fost Ioel – întâiul lui născut – şi Abia, al do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i lui Mer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Urmaşii lui Merari au fost: Mahli; fiul acestuia, Libni; fiul acestuia, Şimei; fiul acestuia, 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fiul acestuia, Şimea; fiul acestuia, Haghia; fiul acestuia, As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alogiile cântăreţilor de la Cas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Iată-i pe cei numiţi de David responsabili să înalţe cântări în Casa Domnului, de când Chivotul a avut un loc de odi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Ei au continuat să slujească prin cântări înaintea Tabernaculului, Cortul Întâlnirii, până când Solomon a zidit Casa Domnului din Ierusalim; ei îşi făceau slujba potrivit ordinii care le fusese stabi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Iată-i pe cei numiţi să slujească şi pe urmaşii lor: dintre urmaşii chehatiţilor – Heman cântăreţul, fiul lui Ioel, fiul lui Sam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fiul lui Elkana, fiul lui Ieroham, fiul lui Eliel, fiul lui To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fiul lui Ţuf, fiul lui Elkana, fiul lui Mahat, fiul lui Amas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fiul lui Elkana, fiul lui Ioel, fiul lui Azaria, fiul lui Ţef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fiul lui Tahat, fiul lui Asir, fiul lui Ebiasaf, fiul lui Kor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fiul lui Iţhar, fiul lui Chehat, fiul lui Levi, fiul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fratele lui Eman, Asaf, era numit la dreapta acestuia. Asaf era fiul lui Berechia, fiul lui Şi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fiul lui Mihail, fiul lui Baaseia, fiul lui Malc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fiul lui Etni, fiul lui Zerah, fiul lui Ad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fiul lui Etan, fiul lui Zima, fiul lui Şi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fiul lui Iahat, fiul lui Gherşon, fiul lui Le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dintre urmaşii lui Merari, care erau rudele lor şi care erau aşezaţi la stânga lui Eman – Etan, fiul lui Chişi, fiul lui Abdi, fiul lui Malu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fiul lui Haşabia, fiul lui Amaţia, fiul lui Hilc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fiul lui Amţi, fiul lui Bani, fiul lui Şe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fiul lui Mahli, fiul lui Muşi, fiul lui Merari, fiul lui Le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Rudele lor, leviţii, erau responsabili cu toată lucrarea de la Tabernacul, Cas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Aaron şi fiii lui aduceau jertfele pe altarul arderilor de tot şi pe altarul tămâierii, erau responsabili de toată lucrarea în Locul Preasfânt şi făceau ispăşire pentru Israel, potrivit cu tot ceea ce poruncise Moise, rob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alogia lui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Aceştia sunt urmaşii lui Aaron: fiul său, Elazar; fiul acestuia, Fineas; fiul acestuia, Abiş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fiul acestuia, Buchi; fiul acestuia, Uzi; fiul acestuia, Zera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fiul acestuia, Meraiot; fiul acestuia, Amaria; fiul acestuia, Ahitu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fiul acestuia, Ţadok; fiul acestuia, Ahima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etăţile preo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Iată care sunt locuinţele lor, potrivit aşezărilor lor, în teritoriul care le-a fost dat: urmaşilor lui Aaron din clanul chehatiţilor (căci ei au ieşit primii la s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le-au dat Hebronul, în ţara lui Iuda, cu păşunile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însă câmpia cetăţii şi satele dimprejurul ei au fost date lui Caleb, fiul lui Ief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au dat deci urmaşilor lui Aaron cetatea de refugiu a Hebronului, precum şi Libna cu păşunile din jur, Iatir, Eştemoa cu păşunile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Hilen cu păşunile din jur, Debir cu păşunile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Aşan cu păşunile din jur şi Bet-Şemeş cu păşunile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pe teritoriul seminţiei lui Beniamin li s-au dat Gheva cu păşunile din jur, Alemet cu păşunile din jur şi Anatot cu păşunile din jur. Toate cetăţile lor erau în număr de treisprezece şi au fost împărţite între clan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etăţile lev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Chehatiţilor care au mai rămas li s-au dat, prin tragere la sorţi, zece cetăţi dintre cele ale clanurilor seminţiei, adică ale jumătăţii seminţiei lui Ma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Clanurilor gherşoniţilor li s-au dat treisprezece cetăţi pe teritoriul seminţiei lui Isahar, a lui Aşer, a lui Neftali şi a lui Manase, în Baş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Clanurilor merariţilor li s-au dat douăsprezece cetăţi pe teritoriul seminţiei lui Ruben, a lui Gad, a lui Dan şi a lui Zabu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Şi astfel, israeliţii au dat leviţilor aceste cetăţi cu păşunile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Aceste cetăţi, menţionate pe nume, le-au dat, prin sorţi, pe teritoriul seminţiei lui Iuda, al seminţiei lui Beniamin şi al seminţiei lui Sime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Dar unele din clanurile chehatiţilor au mai primit cetăţi şi pe teritoriul seminţiei lui Efra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Le-au dat, ca cetăţi de refugiu, următoarele: Şehem, cu păşunile din jur, în regiunea muntoasă a lui Efraim, Ghezer cu păşunile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Iokmeam cu păşunile din jur, Bet-Horon cu păşunile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Aialon cu păşunile din jur şi Gat-Rimon cu păşunile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Pe teritoriul jumătăţii seminţiei lui Manase, clanurilor care au rămas din urmaşii lui Chehat le-au dat: Aner cu păşunile din jur şi Bilam cu păşunile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Gherşoniţilor le-au fost date, pe teritoriul clanurilor jumătăţii seminţiei lui Manase, următoarele: Golan, în Başan, cu păşunile din jur şi Aştarot cu păşunile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Pe teritoriul seminţiei lui Isahar le-au dat: Kedeş cu păşunile din jur, Dabrat cu păşunile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Ramot cu păşunile din jur şi Anem cu păşunile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Pe teritoriul seminţiei lui Aşer le-au dat: Maşal cu păşunile din jur, Abdon cu păşunile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Hukok cu păşunile din jur şi Rehob cu păşunile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Pe teritoriul seminţiei lui Neftali le-au dat: Kedeşul Galileii cu păşunile din jur, Hamon cu păşunile din jur şi Chiriatayim cu păşunile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Merariţilor care au mai rămas le-au fost date, pe teritoriul seminţiei lui Zabulon, următoarele: Rimono cu păşunile din jur, Tabor cu păşunile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iar de cealaltă parte a Iordanului, nu departe de Ierihon, la răsărit de Iordan, pe teritoriul seminţiei lui Ruben, le-au dat: Beţer, în pustie, cu locurile lui pentru păşune, Iahţa cu păşunile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Chedemot cu păşunile din jur şi Mefaat cu păşunile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Pe teritoriul seminţiei lui Gad le-au dat: Ramotul Ghiladului cu păşunile din jur, Mahanayim cu păşunile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Heşbon cu păşunile din jur şi Iazer cu păşunile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Urmaşii lui Isa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iii lui Isahar au fost: Tola, Pua, Iaşub şi Şimron – în total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iii lui Tola au fost: Uzi, Refaia, Ieriel, Iahmai, Ibsam şi Samuel; ei au fost căpeteniile familiilor lor, adică ale neamului lui Tola, bărbaţi războinici în neamul lor. Pe vremea lui David, numărul lor era de douăzeci şi două de mii şase s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iul lui Uzi a fost Izrahia; Fiii lui Izrahia au fost: Mihail, Obadia, Ioel şi Işia – în total cinci căpet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lături de ei, după genealogiile lor, potrivit familiilor lor, erau cete de luptători pregătiţi pentru război, în număr de treizeci şi şase de mii, căci aveau multe soţii şi mulţi 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Rudele lor din toate clanurile lui Isahar, războinici viteji, erau în număr de optzeci şi şapte de mii, cu toţii înscrişi în genealo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şii lui Beni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Fiii lui Beniamin au fost: Bela, Becher şi Iediael – în total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Fiii lui Bela au fost: Eţbon, Uzi, Uziel, Ierimot şi Iri – cinci căpetenii ale familiilor lor, războinici viteji. Erau înscrişi în genealogii ca fiind în număr de douăzeci şi două de mii treizeci şi 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Fiii lui Becher au fost: Zemira, Ioaş, Eliezer, Elioenai, Omri, Ieremot, Abia, Anatot şi Alemet. Toţi aceştia au fost fiii lui Bec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i au fost înscrişi în genealogiile lor, drept căpetenii ale familiilor lor, războinici viteji, în număr de douăzeci de mii două s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Fiul lui Iediael a fost Bilhan. Fiii lui Bilhan au fost: Ieuş, Beniamin, Ehud, Chenaana, Zetan, Tarşiş şi Ahişa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Toţi aceştia au fost urmaşii lui Iediael, căpetenii de familii, războinici viteji. Erau şaptesprezece mii două sute de bărbaţi în stare să meargă la oaste pentru a lu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Şupiţii şi hupiţii au fost urmaşi ai lui Ir, iar huşiţii au fost urmaşii din A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şii lui Neft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Fiii lui Neftali au fost: Iahţeel, Guni, Ieţer şi Şilem – fii ai Bil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şii lui Ma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Fiii lui Manase au fost: primul a fost Asriel, născut din ţiitoarea lui arameică, (ea l-a mai născut şi pe Machir, tatăl lui Ghil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Machir şi-a luat soţii dintre hupiţi şi dintre şupiţi; numele surorii lui era Maaca), al doilea a fost Ţelofhad, însă Ţelofhad a avut numai fi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Maaca, soţia lui Machir, i-a născut un fiu şi i-a pus numele Pereş. Fratele său a fost Şereş, iar fiii săi au fost Ulam şi Rech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Fiul lui Ulam a fost Bedan. Aceştia au fost fiii lui Ghilad, fiul lui Machir, fiul lui Ma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ora lui Ghilad, Hamolehet, i-a născut pe Işhod, pe Abiezer şi pe Mah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Fiii lui Şemida au fost: Ahian, Şehem, Likhi şi An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şii lui Efra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Urmaşii lui Efraim au fost: Şutelah; fiul acestuia, Bered, fiul acestuia, Tahat, fiul acestuia, Elada, fiul acestuia, Tah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fiul acestuia, Zabad, fiul acestuia, Şutelah, precum şi Ezer şi Elad. Oamenii din Gat, născuţi în ţară, i-au omorât, pentru că aceştia veniseră să le prade vi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Efraim, tatăl lor, a jelit multe zile şi rudele lui au venit ca să-l mâng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l a intrat la soţia lui, care a rămas însărcinată şi i-a născut un fiu. I-a pus numele Beria fiindcă era necaz în famil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Fiica lui Efraim, Şeera, a întemeiat Bet-Horonul de Jos, Bet-Horonul de Sus şi Uzen-Şe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Refah a fost fiul lui, iar fiul acestuia – Reşef, fiul acestuia – Telah, fiul acestuia – Ta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fiul acestuia – Ladan, fiul acestuia – Amihud, fiul acestuia – Eliş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fiul acestuia – Nun, fiul acestuia – Ios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Teritoriile şi aşezările lor au fost: Betel cu satele dimprejurul lui, Naaran, la răsărit, iar la apus, Ghezer cu satele dimprejurul lui, Şehem cu satele dimprejurul lui, până la Aia cu satele dimpreju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şi până la hotarul cu manasiţii, incluzând Bet-Şan cu satele dimprejurul lui, Taanah cu satele dimprejurul lui, Meghido cu satele dimprejurul lui şi Dor cu satele dimprejurul lui. În toate acestea locuiau urmaşii lui Iosif, fiul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şii lui Aş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Urmaşii lui Aşer au fost: Imna, Işva, Işvi şi Beria; sora lor era Ser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Fiii lui Beria au fost Heber şi Malchiel, acesta din urmă fiind tatăl lui Birzay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Lui Heber i s-au născut: Iaflet, Şomer, Hotam şi Şua, sora ace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Fiii lui Iaflet au fost: Pasah, Bimhal şi Aşvat. Aceştia au fost fiii lui Ia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Fiii lui Şomer au fost: Ahi şi Rohga, Iehuba şi A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Fiii lui Helem, un frate al lui Şomer, au fost: Ţofah, Imna, Şeleş şi A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Fiii lui Ţofah au fost: Suah, Harnefer, Şual, Beri, Im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Beţer, Hod, Şama, Şilşa, Itran şi Be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Fiii lui Ieter au fost: Iefune, Pispa şi 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Fiii lui Ula au fost: Arah, Haniel şi R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Toţi aceştia au fost urmaşii lui Aşer, căpetenii ale familiilor lor, războinici aleşi şi viteji, prinţi cu vază. Numărul bărbaţilor pregătiţi pentru război, înscrişi în genealogii, a fost de douăzeci şi şase de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Urmaşii lui Isa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iii lui Isahar au fost: Tola, Pua, Iaşub şi Şimron – în total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iii lui Tola au fost: Uzi, Refaia, Ieriel, Iahmai, Ibsam şi Samuel; ei au fost căpeteniile familiilor lor, adică ale neamului lui Tola, bărbaţi războinici în neamul lor. Pe vremea lui David, numărul lor era de douăzeci şi două de mii şase s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iul lui Uzi a fost Izrahia; Fiii lui Izrahia au fost: Mihail, Obadia, Ioel şi Işia – în total cinci căpet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lături de ei, după genealogiile lor, potrivit familiilor lor, erau cete de luptători pregătiţi pentru război, în număr de treizeci şi şase de mii, căci aveau multe soţii şi mulţi 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Rudele lor din toate clanurile lui Isahar, războinici viteji, erau în număr de optzeci şi şapte de mii, cu toţii înscrişi în genealo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şii lui Beni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Fiii lui Beniamin au fost: Bela, Becher şi Iediael – în total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Fiii lui Bela au fost: Eţbon, Uzi, Uziel, Ierimot şi Iri – cinci căpetenii ale familiilor lor, războinici viteji. Erau înscrişi în genealogii ca fiind în număr de douăzeci şi două de mii treizeci şi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Fiii lui Becher au fost: Zemira, Ioaş, Eliezer, Elioenai, Omri, Ieremot, Abia, Anatot şi Alemet. Toţi aceştia au fost fiii lui Bec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i au fost înscrişi în genealogiile lor, drept căpetenii ale familiilor lor, războinici viteji, în număr de douăzeci de mii două s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Fiul lui Iediael a fost Bilhan. Fiii lui Bilhan au fost: Ieuş, Beniamin, Ehud, Chenaana, Zetan, Tarşiş şi Ahişa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Toţi aceştia au fost urmaşii lui Iediael, căpetenii de familii, războinici viteji. Erau şaptesprezece mii două sute de bărbaţi în stare să meargă la oaste pentru a lu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Şupiţii şi hupiţii au fost urmaşi ai lui Ir, iar huşiţii au fost urmaşii din A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şii lui Neft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Fiii lui Neftali au fost: Iahţeel, Guni, Ieţer şi Şilem – fii ai Bil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şii lui Ma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Fiii lui Manase au fost: primul a fost Asriel, născut din ţiitoarea lui arameică, (ea l-a mai născut şi pe Machir, tatăl lui Ghil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Machir şi-a luat soţii dintre hupiţi şi dintre şupiţi; numele surorii lui era Maaca), al doilea a fost Ţelofhad, însă Ţelofhad a avut numai fi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Maaca, soţia lui Machir, i-a născut un fiu şi i-a pus numele Pereş. Fratele său a fost Şereş, iar fiii săi au fost Ulam şi Rech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Fiul lui Ulam a fost Bedan. Aceştia au fost fiii lui Ghilad, fiul lui Machir, fiul lui Ma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ora lui Ghilad, Hamolehet, i-a născut pe Işhod, pe Abiezer şi pe Mah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Fiii lui Şemida au fost: Ahian, Şehem, Likhi şi An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şii lui Efra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Urmaşii lui Efraim au fost: Şutelah; fiul acestuia, Bered, fiul acestuia, Tahat, fiul acestuia, Elada, fiul acestuia, Tah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fiul acestuia, Zabad, fiul acestuia, Şutelah, precum şi Ezer şi Elad. Oamenii din Gat, născuţi în ţară, i-au omorât, pentru că aceştia veniseră să le prade vi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Efraim, tatăl lor, a jelit multe zile şi rudele lui au venit ca să-l mâng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l a intrat la soţia lui, care a rămas însărcinată şi i-a născut un fiu. I-a pus numele Beria fiindcă era necaz în famil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Fiica lui Efraim, Şeera, a întemeiat Bet-Horonul de Jos, Bet-Horonul de Sus şi Uzen-Şe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Refah a fost fiul lui, iar fiul acestuia – Reşef, fiul acestuia – Telah, fiul acestuia – Ta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fiul acestuia – Ladan, fiul acestuia – Amihud, fiul acestuia – Eliş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fiul acestuia – Nun, fiul acestuia – Ios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Teritoriile şi aşezările lor au fost: Betel cu satele dimprejurul lui, Naaran, la răsărit, iar la apus, Ghezer cu satele dimprejurul lui, Şehem cu satele dimprejurul lui, până la Aia cu satele dimpreju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şi până la hotarul cu manasiţii, incluzând Bet-Şan cu satele dimprejurul lui, Taanah cu satele dimprejurul lui, Meghido cu satele dimprejurul lui şi Dor cu satele dimprejurul lui. În toate acestea locuiau urmaşii lui Iosif, fiul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şii lui Aş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Urmaşii lui Aşer au fost: Imna, Işva, Işvi şi Beria; sora lor era Ser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Fiii lui Beria au fost Heber şi Malchiel, acesta din urmă fiind tatăl lui Birzay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Lui Heber i s-au născut: Iaflet, Şomer, Hotam şi Şua, sora ace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Fiii lui Iaflet au fost: Pasah, Bimhal şi Aşvat. Aceştia au fost fiii lui Ia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Fiii lui Şomer au fost: Ahi şi Rohga, Iehuba şi A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Fiii lui Helem, un frate al lui Şomer, au fost: Ţofah, Imna, Şeleş şi A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Fiii lui Ţofah au fost: Suah, Harnefer, Şual, Beri, Im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Beţer, Hod, Şama, Şilşa, Itran şi Be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Fiii lui Ieter au fost: Iefune, Pispa şi 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Fiii lui Ula au fost: Arah, Haniel şi R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Toţi aceştia au fost urmaşii lui Aşer, căpetenii ale familiilor lor, războinici aleşi şi viteji, prinţi cu vază. Numărul bărbaţilor pregătiţi pentru război, înscrişi în genealogii, a fost de douăzeci şi şase de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Urmaşii lui Benia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ui Beniamin i s-au născut următorii: Bela, întâiul lui născut, Aşbel, al doilea, Ahrah, al tre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oha, al patrulea şi Rafa, al cinc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iii lui Bela au fost: Adar, Ghera, Abih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bişua, Naaman, Aho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Ghera, Şefufan şi Hu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ată-i pe urmaşii lui Ehud, cei care au fost căpeteniile familiilor locuitorilor din Gheva şi care au fost duşi în captivitate, în Manah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Naaman, Ahia, Ghera, cel care i-a condus în captivitate şi căruia i s-au născut Uza şi Ahih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poi Şaharayim, care a avut fii în ţara Moabului, după ce le-a izgonit pe Huşim şi pe Baara, soţi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in Hodeş, soţia lui, i s-au născut: Iobab, Ţibia, Meşa, Malc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euţ, Sachia şi Mirma. Aceştia au fost fiii lui, căpetenii de fami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in Huşim i se născuseră Abitub şi Elpa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Fiii lui Elpaal au fost: Eber, Mişam, Şamed (cel care a zidit Ono şi Lod cu satele dimpreju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Beria şi Şema, cei care au fost căpeteniile familiilor locuitorilor din Aialon şi care i-au pus pe fugă pe locuitorii din 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hio, Şaşak, Iere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Zebadia, Arad, E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Mihail, Işpa şi Ioha au fost fiii lui B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Zebadia, Meşulam, Hizchi, He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şmerai, Izlia şi Iobab au fost fiii lui Elpa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achim, Zicri, Zab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Elienai, Ţiletai, El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daia, Beraia şi Şimrat au fost fiii lui Şi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şpan, Eber, El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bdon, Zihri, Ha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Hanania, Elam, Anto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Ifdeia şi Penuel au fost fiii lui Şaş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Şamşerai, Şeharia, A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Iaareşia, Ilie şi Zicri au fost fiii lui Iero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Toţi acestea au fost căpetenii de familii, fiind înscrise în genealogiile lor drept căpetenii. Ei au locuit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lui S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Ieiel, tatăl lui Ghivon, a locuit în Ghivon. Numele soţiei lui era Maa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bdon a fost fiul lui întâi născut, urmat apoi de Ţur, Chiş, Baal, Ner, Nada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Ghedor, Ahio, Zec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şi Miklot, căruia i s-a născut Şimea. Şi aceştia, asemenea rudelor lor, au locuit la Ierusalim împreună cu rud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Lui Ner i s-a născut Chiş, lui Chiş – Saul, iar lui Saul – Ionatan, Malchi-Şua, Abinadab şi Eşba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Fiul lui Ionatan a fost Merib-Baal; lui Merib-Baal i s-a născut M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Fiii lui Mica au fost: Piton, Melek, Tarea şi Ah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Lui Ahaz i s-a născut Iehoada; lui Iehoada i s-au născut Alemet, Azmavet şi Zimri, iar lui Zimri i s-a născut Mo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Lui Moţa i s-a născut Bina, al cărui fiu a fost Rafa. Fiul acestuia a fost Elasa, iar fiul acestuia a fost A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Aţel a avut şase fii; numele lor au fost: Azrikam, întâiul lui născut, Ismael, Şearia, Obadia şi Hanan. Toţi aceştia au fost fiii lui A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Fiii lui Eşek, fratele lui Aţel, au fost: Ulam, întâiul lui născut, Ieuş, al doilea, şi Elifelet, al tre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Fiii lui Ulam au fost războinici viteji, arcaşi. Ei au avut mulţi fii şi nepoţi – în total o sută cincizeci. Toţi aceştia au fost urmaşi ai lui Beni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rimii repatriaţi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treg Israelul a fost înscris în genealogii şi trecut în „Cartea regilor lui Israel”. Iuda însă a fost luat în captivitate, la Babilon, din cauza necredincioşi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rimii locuitori care s-au reîntors la proprietăţile din cetăţile lor, au fost câţiva israeliţi, preoţii, leviţii şi slujitorii de la T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ceia dintre urmaşii lui Iuda, ai lui Beniamin, ai lui Efraim şi ai lui Manase, care au locuit la Ierusalim, au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Utai, fiul lui Amihud, fiul lui Omri, fiul lui Imri, fiul lui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re fiii lui Pereţ, fiul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intre şiloniţi – Asaia, cel întâi născut, împreună cu fi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intre zerahiţi – Ieuel, precum şi rudele lor în număr de şase sute nouă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intre beniamiţi – Salu, fiul lui Meşulam, fiul lui Hodavia, fiul lui Hasn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poi Ibneia, fiul lui Ieroham; Ela, fiul lui Uzi, fiul lui Micri; Meşulam, fiul lui Şefatia, fiul lui Reuel, fiul lui Ib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e asemenea, şi rudele lor, înscrise în genealogii, în număr de nouă sute cincizeci şi şase; toţi aceşti bărbaţi erau căpetenii de familie, potrivit famili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intre preoţi – Iedaia, Iehoiarib, Iach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zaria, fiul lui Hilchia, fiul lui Meşulam, fiul lui Ţadok, fiul lui Meraiot, fiul lui Ahitub, conducător peste Cas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daia, fiul lui Ieroham, fiul lui Paşhur fiul lui Malchia; Maasai, fiul lui Adiel, fiul lui Meşulam, fiul lui Meşilemit, fiul lui I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e asemenea, şi rudele lor, căpeteniile familiilor lor, în număr de o mie şapte sute şaizeci; ei erau oameni viteji, puşi în slujba Casei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intre leviţi – Şemaia, fiul lui Haşub, fiul lui Azrikam, fiul lui Haşabia, dintre fiii lui Mer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Bakbakar, Hereş, Galal, Matania, fiul lui Mica, fiul lui Zicri, fiul lui As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Obadia, fiul lui Şemaia, fiul lui Galal, fiul lui Iedutun; Berechia, fiul lui Asa, fiul lui Elkana, cel care a locuit în satele netofat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intre portari – Şalum, Akub, Talmon, Ahiman şi rudele lor. Şalum era căpete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l este şi azi la poarta regelui de la răsărit. Ei au fost portarii taberei lev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Şalum, fiul lui Kore, fiul lui Ebiasaf, fiul lui Korah, şi rudele lui din neamul tatălui său, korahiţii, împlineau slujba de păzitori ai pragurilor Cortului, la fel cum părinţii lor fuseseră responsabili în tabăra Domnului cu păzirea int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Odinioară, Fineas, fiul lui Elazar, fusese conducătorul lor, iar Domnul era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Zaharia, fiul lui Meşelemia, a fost portar al intrării Cortului Întâl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Toţi cei aleşi ca portari ai intrărilor au fost în număr de două sute doisprezece; ei au fost înscrişi în genealogiile lor, în satele lor. Ei au fost numiţi în slujba aceasta de încredere de către David şi văzătorul Sam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i şi urmaşii lor au primit ca responsabilitate să păzească porţile Casei Domnului, adică ale Cor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Erau portari în toate cele patru vânturi: răsărit, apus, nord şi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Rudele lor veneau din când în când din satele lor, ca să stea împreună cu ei câte şapt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ăci cei patru paznici vestiţi, toţi leviţi, puşi în slujba aceasta de încredere erau responsabili atât peste odăi, cât şi peste vistieriile Casei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Ei petreceau noaptea în jurul Casei lui Dumnezeu, pentru că erau responsabili cu paza ei; de asemenea, ei aveau responsabilitatea să o deschidă în fiecar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Unii dintre ei aveau grijă de uneltele pentru slujbă – ei le numărau şi atunci când erau aduse, şi atunci când erau lu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lţii aveau grijă de vase, de toate vasele cele sfinte, de făina aleasă, de vin, de untdelemn, de tămâie şi de mires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lţii, dintre fiii preoţilor, pregăteau amestecul de mirod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Levitului Matitia, întâiul născut al korahitului Şalum, îi era încredinţată pregătirea tur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Unii dintre chehatiţi, dintre rudele lor, erau responsabili să pregătească pâinea prezentării pentru fiecare zi de Sa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ceştia au fost cântăreţii, căpeteniile familiilor leviţilor, care locuiau în odăile Templului, neavând alte îndatoriri, deoarece erau angajaţi în slujire zi şi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Acestea au fost căpeteniile familiilor leviţilor, căpetenii înscrise în genealogii. Ei locuiau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lui S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La Ghivon a locuit tatăl lui Ghivon, Ieiel. Numele soţiei lui era Maa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Abdon a fost fiul lui întâi născut, urmat apoi de: Ţur, Chiş, Baal, Ner, Nad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Ghedor, Ahio, Zaharia şi Mik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Lui Miklot i s-a născut Şimam. Şi aceştia, asemenea rudelor lor, au locuit la Ierusalim împreună cu rud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Lui Ner i s-a născut Chiş, lui Chiş – Saul, iar lui Saul – Ionatan, Malchi-Şua, Abinadab şi Eşba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Fiul lui Ionatan a fost Merib-Baal; lui Merib-Baal i s-a născut M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Fiii lui Mica au fost: Piton, Melek, Tahrea şi Ah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Lui Ahaz i s-a născut Iada; lui Iada i s-au născut Alemet, Azmavet şi Zimri, iar lui Zimri i s-a născut Mo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Lui Moţa i s-a născut Bina, al cărui fiu a fost Rafa. Fiul acestuia a fost Elasa, iar fiul acestuia a fost A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Aţel a avut şase fii; numele lor au fost: Azrikam, Bocru, Ismael, Şearia, Obadia şi Hanan. Aceştia au fost fiii lui A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mprejurările morţii regelui S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ilistenii s-au luptat cu Israel, iar israeliţii au fugit dinaintea filistenilor şi au căzut răpuşi pe muntele Ghilbo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ilistenii i-au urmărit pe Saul şi pe fiii săi; i-au ucis pe Ionatan, pe Abinadab şi pe Malchi-Şua, fiii lui S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upta devenise înverşunată în preajma lui Saul; arcaşii l-au ţintit şi l-au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tunci Saul i-a zis celui ce-i ducea armele: „Scoate-ţi sabia şi străpunge-mă tu cu ea ca nu cumva aceşti necircumcişi să ajungă la mine şi să mă batjocorească!” Însă cel ce-i ducea armele n-a vrut să facă lucrul acesta pentru că îi era foarte frică. Atunci Saul şi-a luat sabia şi s-a aruncat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ând cel ce-i ducea armele a văzut că Saul a murit, s-a aruncat şi el în sabia lui şi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stfel a murit Saul împreună cu cei trei fii ai lui şi toată famil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ând israeliţii care se aflau în vale au văzut că oştirea a fugit şi că Saul şi fiii săi au murit, şi-au părăsit cetăţile şi au fugit şi ei. Atunci filistenii au venit şi au locuit î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imineaţa, când filistenii au venit să-i jefuiască pe cei ucişi, l-au găsit pe Saul şi pe fiii săi căzuţi pe muntele Ghilbo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L-au prădat pe Saul, i-au luat capul şi armele şi au trimis mesageri pe tot cuprinsul ţării filistenilor, ca să ducă vestea idolilor lor şi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au pus armele în templul zeilor lor, iar ţeasta i-au atârnat-o în templul lui Dag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ând au auzit tot ce i-au făcut filistenii lui Saul, ghiladiţii din Iab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toţi războinicii, au luat trupul lui Saul şi trupurile fiilor săi şi le-au adus în Iabeş. Le-au îngropat oasele sub terebintul din Iabeş şi au postit timp de şapt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aul a murit din cauza necredincioşiei lui, fiind necredincios faţă de Domnul prin faptul că nu a păzit Cuvântul Domnului; de asemenea, el a întrebat pe unul care cheamă duhurile morţilor, cerând călăuz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şi nu L-a căutat pe Domnul; de aceea Domnul l-a omorât. El i-a dat domnia lui David, fiul lui Iş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Ridicarea lui David ca rege peste Israelul u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ot Israelul s-a strâns la David, în Hebron, şi i-a zis: "Suntem os din oasele tale şi carne din carn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dinioară, chiar şi atunci când Saul era rege, tu îl conduceai pe Israel în războaie. Domnul, Dumnezeul tău, ţi-a promis de altfel: „Tu vei păstori poporul Meu Israel şi vei fi conducător peste poporul Meu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oţi cei din sfatul bătrânilor lui Israel veniseră la rege, în Hebron, astfel că David a încheiat legământ cu ei înaintea Domnului, la Hebron. Apoi ei l-au uns pe David ca rege peste Israel, după Cuvântul Domnului profeţit de Sam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vid şi întreg Israelul au înaintat spre Ierusalim (adică Iebus) împotriva iebusiţilor care locuia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Locuitorii din Iebus i-au zis lui David: „Nu vei intra aici!” David a capturat însă fortăreaţa Sionului, care a devenit Cetatea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avid zisese: „Oricine îi va învinge primul pe iebusiţi va deveni căpetenie şi conducător.” Ioab, fiul Ţeruiei, a înaintat primul şi astfel el a devenit căpet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avid s-a stabilit în fortăreaţă şi de aceea a fost numită „Cetatea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l a rezidit cetatea de jur împrejur, dinspre Milo de jur împrejur, iar Ioab a restaurat restul c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vid a devenit tot mai puternic pentru că Domnul Oştirilor era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nicii din garda rege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ată căpeteniile vitejilor lui David care, devotate domniei sale, împreună cu tot Israelul, l-au făcut rege, după Cuvântul Domnului cu privire la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cesta este numărul vitejilor lui David: Iaşobeam, fiul lui Hacmoni, era căpetenia celor trei. El şi-a ridicat suliţa împotriva a trei sute de duşmani pe care i-a ucis într-o singură împrej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Următorul era Elazar, fiul ahohitului Dodo. Şi el a fost unul dintre cei trei viteji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e aflau împreună cu David la Pas-Damim, când filistenii se adunaseră acolo pentru război (pe ogor erau holde de orz). Când poporul a fugit dinaintea filist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i s-au aşezat în mijlocul ogorului, l-au apărat şi i-au ucis pe filisteni. Domnul i-a izbăvit dându-le o mare bir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ltădată, cei trei, dintre cele treizeci de căpetenii, au venit la stânca unde se afla David, la peştera Adulam, în timp ce oştirea filistenilor îşi aşezase tabăra în valea Refa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avid se afla atunci în fortăreaţă, iar garnizoana filistenilor se afla la Betle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Lui David i s-a făcut sete şi a întrebat: „Cine îmi va aduce apă din fântâna de lângă poarta Betlee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ei trei viteji au răzbit prin tabăra filistenilor, au scos apă din fântâna de lângă poarta Betleemului şi au adus-o cu bine la David. David însă nu a vrut s-o bea, ci a vărsat-o înain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punând: „Să mă ferească Dumnezeu să fac aşa ceva! Să beau eu sângele bărbaţilor acestora care şi-au pus viaţa în primejdie? Căci ei şi-au pus viaţa în primejdie aducând apa.” Şi n-a băut din acea apă. Astfel de isprăvi făceau cei trei vite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bişai, fratele lui Ioab, era căpetenia celor trei. El şi-a ridicat suliţa împotriva a trei sute de duşmani şi i-a omorât. Şi astfel el şi-a câştigat un renume alături de cei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Era mai respectat decât cei trei, ajungând chiar căpetenia lor, dar nu s-a ridicat la valoarea celor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Benaia, fiul lui Iehoiada, era un viteaz din Kabţeel, care a făcut mari isprăvi. El i-a ucis pe doi dintre cei mai viteji moabiţi, iar într-o zi în care ninsese, a coborât într-o fântână unde a omorât un l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 mai omorât, de asemenea, şi un egiptean, un bărbat a cărui înălţime era de cinci coţi. Egipteanul era înarmat cu o suliţă cât sulul unui ţesător; Benaia s-a dus înspre el doar cu un toiag. El a smuls suliţa din mâna egipteanului şi l-a ucis cu propria lui sul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stfel de isprăvi făcea Benaia, fiul lui Iehoiada, devenind la fel de vestit ca cei trei vite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Era mai respectat decât ceilalţi treizeci, însă nu s-a ridicat la înălţimea celor trei. David l-a numit conducătorul gărzii sale pers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Războinici viteji au mai fost şi: Asael, fratele lui Ioab; Elhanan, fiul lui Dodo din Betle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haroritul Şamot; pelonitul Hel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Ira, fiul tekoanitului Icheş; Abiezer din Ana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huşatitul Sibecai; ahohitul Il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netofatitul Maharai; Heled, fiul netofatitului Ba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Itai, fiul lui Ribai, din Ghiva beniamiţilor; piratonitul Ben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Hurai din văile Gaaş; arbatitul Ab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zmavet din Baharum; şaalbonitul Eliah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fiii ghizonitului Haşem; Ionatan, fiul hararitului Şag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Ahiam, fiul hararitului Sacar; Elifal, fiul lui 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mecheratitul Hefer; pelonitul Ah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carmelitul Heţro; Naarai, fiul lui Ezb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Ioel, fratele lui Natan; Mibhar, fiul lui Hag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amonitul Ţelek; beerotitul Naharai, cel ce-i ducea armele lui Ioab, fiul Ţeru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itritul Ira; itritul Ga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hititul Urie; Zabad, fiul lui Ahl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rubenitul Adina, fiul lui Şiza, căpetenia rubeniţilor, care avea treizeci de oamen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Hanan, fiul lui Maaca; mitnitul Ioşa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Uzia din Aştarot; Şama şi Ieiel, fiii lui Hotam din Aro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Iediael, fiul lui Şimri, şi tiţitul Ioha, fra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mahavitul Eliel; Ieribai şi Ioşavia, fiii lui Elnaam; moabitul It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Eliel, Obed şi Iaasiel din Meţob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usţinătorii lui David în ex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ată-i pe cei care s-au dus la David în Ţiklag, în timp ce acesta se ţinea departe de faţa lui Saul, fiul lui Chiş (ei au fost dintre vitejii care l-au ajutat în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ceştia mânuiau arcul şi puteau să arunce pietre sau să tragă săgeţi cu arcul atât cu mâna dreaptă, cât şi cu mâna stângă; erau beniamiţi dintre rudele lui S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ăpetenia Ahiezer şi Ioaş – fii ai lui Şemaa din Ghiva; Ieziel şi Pelet – fiii lui Azmavet; Beraca şi Iehu din Ana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şmaia din Ghivon, viteaz între cei treizeci şi conducător peste treizeci; Ieremia, Iahaziel, Iohanan şi Iozavad din Ghed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harufiţii – Eluzai, Ierimot, Bealia, Şemaria şi Şefa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korahiţii – Elkana, Işia, Azarel, Ioezer, Iaşob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oela şi Zebadia, fii ai lui Ieroham din Ghe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intre gadiţi, s-au alăturat lui David în fortăreaţa din pustie războinici viteji, luptători aleşi, care mânuiau scutul şi lancea, erau neînfricaţi ca leii şi iuţi precum gazelele pe mu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zer era căpetenia, Obadia – al doilea, Eliab – al tre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Mişmana – al patrulea, Ieremia – al cinc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tai – al şaselea, Eliel – al şapt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ohanan – al optulea, Elzabad – al nouă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eremia – al zecelea, Macbanai – al unspreze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ceşti gadiţi au fost căpeteniile oştirii: cel mai neînsemnat valora cât o sută de oameni, cel mai renumit – cât o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ceştia sunt cei ce au trecut Iordanul în prima lună a anului, atunci când acesta se revarsă peste maluri şi i-au izgonit pe toţi cei din vale, înspre răsărit şi înspre a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e asemenea, şi dintre urmaşii lui Beniamin şi ai lui Iuda au venit la David la fortăr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avid le-a ieşit în întâmpinare şi i-a îndemnat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eniţi la mine cu gânduri bune, ca să mă ajutaţi, atunci inima mea se va uni cu voi, dar dacă vreţi să mă trădaţi duşmanilor mei, deşi nu sunt vinovat de nici o nelegiuire, Dumnezeul strămoşilor noştri să vadă şi să jud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tunci Duhul a venit asupra lui Amasai, căpetenia celor treizeci, şi el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de partea ta, David! Suntem cu tine, fiu al lui Işai! Pace! Pace ţie şi pace celor ce te ajută! Căci Însuşi Dumnezeul tău te-a ajutat! David i-a primit şi i-a pus căpetenii peste ce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Şi dintre manasiţi au trecut de partea lui David, atunci când el i-a însoţit pe filisteni la luptă împotriva lui Saul. Ei însă nu le-au fost de ajutor filistenilor, fiindcă domnitorii acestora au hotărât să-l trimită înapoi pe David, zicând: „Vom plăti cu capetele noastre dacă va trece de partea lui Saul, stăpân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ând David a plecat înspre Ţiklag, au trecut de partea lui manasiţii Adnah, Iozabad, Iediael, Mihail, Iozabad, Elihu şi Ţiletai, toţi fiind căpetenii ale miilor care erau în Ma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Ei l-au ajutat împotriva cetei de jefuitori, căci toţi erau războinici viteji şi au ajuns conducători în oş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În fiecare zi veneau la David oameni ca să-l ajute, până când tabăra lui a ajuns ca tabăr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ată numărul căpeteniilor înarmate pentru război, care au venit la David, în Hebron, ca să întoarcă spre el regatul lui Saul, după Cuvânt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intre urmaşii lui Iuda, care purtau scut şi lance, au fost şase mii opt sute de oameni înarmaţi pentru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intre simeoniţi, războinici viteji, au fost şapte mii o s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intre leviţi, au fost patru mii şase s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Iehoiada, conducătorul clanului lui Aaron, împreună cu trei mii şapte sut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Ţadok, un războinic tânăr şi viteaz, împreună cu douăzeci şi două de căpetenii din famil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intre beniamiţi, rude ale lui Saul, au fost trei mii (până atunci majoritatea se păstrase loiali familiei lui S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intre efraimiţi, au fost douăzeci de mii opt sute de războinici viteji, bărbaţi renumiţi în famili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in jumătatea seminţiei lui Manase, au fost optsprezece mii, desemnaţi pe nume ca să vină să-l pună rege pe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dintre isahariţi, cei care au înţeles vremurile, astfel încât Israel să ştie ce trebuie să facă, au fost două sute de căpetenii, precum şi toate rudele acestora aflate sub comand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din Zabulon, cei în stare să meargă la oaste, instruiţi să lupte cu toate armele de război, au fost cincizeci de mii, gata să-l sprijine pe David cu o inimă hotă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din Neftali, au fost o mie de căpetenii şi, împreună cu acestea, treizeci şi şapte de mii de oameni înarmaţi cu scut şi sul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dintre daniţi, instruiţi pentru război, au fost douăzeci şi opt de mii şase s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din Aşer, cei în stare să meargă la oaste, instruiţi pentru război, au fost patruzeci de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dintre cei care erau dincolo de Iordan, adică dintre rubeniţi, gadiţi şi jumătate din seminţia lui Manase, înarmaţi pentru luptă cu tot felul de arme de război, au fost o sută douăzeci de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Toţi aceşti războinici, care puteau ajuta oştirea, au venit cu gând de pace la Hebron ca să-l pună pe David rege peste tot Israelul. De asemenea, toţi ceilalţi din Israel s-au unit cu ei ca să-l facă pe David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Au stat acolo, împreună cu David, timp de trei zile, mâncând şi bând, căci cei din poporul lor le pregătiseră 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Chiar şi vecinii lor, până în ţinutul lui Isahar, al lui Zabulon şi al lui Neftali, au adus mâncare încărcată pe măgari, pe cămile, pe catâri şi pe vite – provizii de făină, turte de smochine şi de stafide, untdelemn şi vin, vite şi oi din belşug, căci era bucurie în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avid doreşte să aducă chivotul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avid s-a sfătuit cu căpeteniile peste mii şi peste sute, cu toţi conduc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upă aceea David a zis întregii adunări a lui Israel: "Dacă credeţi că este bine şi dacă lucrul acesta vine de la Domnul, Dumnezeul nostru, să ne împărţim şi să dăm de ştire fraţilor noştri care au rămas în toate regiunile lui Israel, chiar şi preoţilor şi leviţilor din cetăţile care au păşuni, ca să se strângă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şi să aducem Chivotul Dumnezeului nostru la noi, căci pe vremea lui Saul nu am căutat să aflăm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oată adunarea a fost de acord să se facă astfel, căci hotărârea aceasta i s-a părut dreaptă întregului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vid a strâns tot Israelul, de la râul Şihor din Egipt şi până la Lebo-Hamat, ca să aducă Chivotul lui Dumnezeu din Chiriat-Iea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poi David şi întregul Israel au plecat spre Baala (adică Chiriat-Iearim) care aparţine de Iuda, ca să aducă de acolo Chivotul lui Dumnezeu, Chivotul care poartă Numele Domnului, Cel Care şade deasupra heruvim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u aşezat Chivotul lui Dumnezeu într-un car nou, după ce l-au luat din casa lui Abinadab, iar Uza şi Ahio conduceau c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avid şi întregul Israel sărbătoreau înaintea lui Dumnezeu cu toată puterea, cântând din lire, din harfe, din tamburine, din chimvale şi din trâmb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ând au ajuns la aria lui Chidon, Uza şi-a întins mâna să apuce Chivotul, deoarece boii erau să-l răsto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tunci mânia Domnului s-a aprins împotriva lui Uza şi l-a lovit pentru că se atinsese de Chivot. Uza a murit acolo, înaint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avid s-a mâhnit pentru că mânia Domnului izbucnise împotriva lui Uza şi a numit acel loc Pereţ-Uza, nume care i-a rămas până în ziua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 ziua aceea David s-a temut de Dumnezeu şi a zis: „Cum să aduc la mine Chivotul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Şi David nu a mai adus Chivotul la el, în Cetatea lui David, ci l-a dus în casa lui Obed-Edom, ghit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hivotul lui Dumnezeu a rămas cu familia lui Obed-Edom, în casa lui, timp de trei luni, iar Domnul a binecuvântat familia lui Obed-Edom şi tot ce era a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Primele reacţii internaţionale la întronarea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Hiram, regele Tirului, i-a trimis soli lui David, iar aceştia i-au adus lemn de cedru, precum şi zidari şi tâmplari care să-i zidească un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vid a înţeles că Domnul l-a pus drept rege peste Israel şi că i-a întărit foarte mult domnia de dragul poporului Său,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vid şi-a mai luat soţii la Ierusalim şi i s-au mai născut astfel mulţi fii şi multe fi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cestea sunt numele fiilor care i s-au născut la Ierusalim: Şamua, Şobab, Natan, Sol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bhar, Elişua, Elpe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ogah, Nefeg, Iaf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lişama, Beeliada şi Elife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ând au auzit filistenii că David a fost uns ca rege peste întregul Israel, au pornit cu toţii în căutarea lui David. David a aflat însă acest lucru şi le-a ieşit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Filistenii veniseră şi invadaseră valea Refa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avid L-a întrebat p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ornesc împotriva filistenilor? Îi vei da în mâna mea? Domnul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Căci îi voi da în mân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a dus la Baal-Peraţim şi David i-a învins acolo. David a zis: „Dumnezeu i-a zdrobit pe duşmanii mei, prin mâna mea, precum apele care dau năvală rupând totul în cale.” De aceea locului aceluia i-au pus numele Baal-Peraţ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Filistenii şi-au lăsat zeii acolo şi, la porunca lui David, aceştia au fost ar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Filistenii au venit din nou şi au invadat v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vid L-a întrebat din nou pe Dumnezeu, iar Dumnezeu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i ataci din faţă, ci înconjoară-i şi atacă-i în dreptul arbuştilor de bal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ând vei auzi vuiet de marş în vârful arbuştilor de balsam, să ieşi la luptă, căci atunci Dumnezeu va ieşi înaintea ta ca să zdrobească oştirea filist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avid a făcut aşa cum i-a poruncit Dumnezeu. Ei au lovit oştirea filistenilor de la Ghivon până la Ghez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Faima lui David s-a răspândit în toate ţinuturile, iar Domnul l-a făcut de temut pentru toate neam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avid aduce chivotul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avid şi-a construit case în Cetatea lui David, a pregătit un loc pentru Chivotul lui Dumnezeu şi a întins un cort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poi David a zis: „Nimeni să nu poarte Chivotul lui Dumnezeu, în afară de leviţi, căci pe ei i-a ales Domnul ca să ducă Chivotul Domnului şi să-I slujească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vid a strâns tot Israelul la Ierusalim, ca să aducă Chivotul Domnului în locul pe care i-l pregăt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vid i-a strâns şi pe urmaşii lui Aaron şi pe lev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intre chehatiţi: conducătorul Urie şi rudele sale – o sută două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intre merariţi: conducătorul Asaia şi rudele sale – două sute două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intre gherşoniţi: conducătorul Ioel şi rudele sale – o sută trei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intre urmaşii lui Eliţafan: conducătorul Şemaia şi rudele sale – două s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intre urmaşii lui Hebron: conducătorul Eliel şi rudele sale – opt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intre urmaşii lui Uziel: conducătorul Aminadab şi rudele sale – o sută do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avid i-a chemat pe preoţii Ţadok şi Abiatar, pe leviţii Uriel, Asaia, Ioel, Şemaia, Eliel şi Aminad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şi le-a zis: "Voi sunteţi căpeteniile familiilor leviţilor. Sfinţiţi-vă, voi şi rudele voastre, ca să aduceţi Chivotul Domnului, Dumnezeul lui Israel, în locul pe care i l-am pre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rima dată când voi nu aţi fost prezenţi, Domnul a izbucnit în mijlocul nostru, fiindcă nu L-am căutat după rându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Preoţii şi leviţii s-au sfinţit ca să aducă Chivotul Domnului, Dumnezeul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Leviţii au purtat Chivotul lui Dumnezeu pe umeri cu ajutorul drugilor, aşa cum a poruncit Moise după Cuvânt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avid le zisese conducătorilor leviţilor să numească dintre rudele lor cântăreţi la instrumente muzicale – la harfe, la lire şi la chimvale – care să cânte cu putere şi plini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Leviţii i-au numit pe: Heman, fiul lui Ioel, Asaf, fiul lui Berechia, rudă cu el, şi Etan, fiul lui Kuşaia, merarit, rudă d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Împreună cu ei mai erau rudele lor derang secundar: Zaharia, Iaaziel, Şemiramot, Iehiel, Uni, Eliab, Benaia, Maaseia, Matitia, Elifelehu, Mikneia şi portarii Obed-Edom şi Ie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ântăreţii – Heman, Asaf şi Etan – erau puşi să cânte la chimvale de bro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Zaharia, Aziel, Şemiramot, Iehiel, Uni, Eliab, Maaseia şi Benaia cântau la harfă în ala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Matitia, Elifelehu, Mikneia, Obed-Edom, Ieiel şi Azazia cântau la liră în şeminit, ca să sun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henania, conducătorul leviţilor cântăreţi, dirija cântarea pentru că era pri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Berechia şi Elkana erau portari unde era Chiv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Preoţii – Şebania, Ioşafat, Netanel, Amasai, Zaharia, Benaia şi Eliezer – sunau din trâmbiţe înaintea Chivotului lui Dumnezeu; Obed-Edom împreună cu Iehia erau, de asemenea, portari unde era Chiv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stfel David, cei din sfatul bătrânilor lui Israel şi căpeteniile miilor au plecat să aducă Chivotul Legământului cu Domnul din casa lui Obed-Edom, în mijlocul bucu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Pentru că Dumnezeu i-a ajutat pe leviţii care purtau Chivotul Legământului cu Domnul, aceştia au jertfit şapte boi şi şapte berb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avid era îmbrăcat cu o mantie de în subţire, cum de altfel erau şi toţi leviţii care purtau Chivotul, cântăreţii şi Chenania, conducătorul cântăreţilor. David mai avea pe el şi un efod de 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Tot Israelul a adus Chivotul Legământului cu Domnul în mijlocul strigătelor şi al sunetului de corn, al trâmbiţelor şi al chimvalelor, al cântecelor la harfe şi l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În timp ce Chivotul Legământului cu Domnul intra în Cetatea lui David, Mihal, fiica lui Saul, se uita pe fereastră. Când l-a văzut pe regele David dansând şi veselindu-se, l-a dispreţuit în inim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1 Au adus Chivotul lui Dumnezeu şi l-au aşezat în mijlocul cortului pe care i l-a întins David. Apoi au adus înaintea lui Dumnezeu arderi de tot şi jertfe de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upă ce a terminat de adus arderile de tot şi jertfele de pace, David a binecuvântat poporul în Numel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şi a împărţit întregului Israel, fiecărui bărbat şi fiecărei femei, câte o pâine rotundă, o bucată de carne şi o turtă cu staf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aintea Chivotului i-a pus pe unii dintre leviţii slujitori ca să-L amintească, să-L mărturisească şi să-L laude pe Domnul, Dumnezeul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saf era căpetenia, Zaharia – al doilea înrang, iar Ieiel, Şemiramot, Iehiel, Matitia, Eliab, Benaia, Obed-Edom şi Ieiel cântau din harfe şi din lire. Asaf era pus să cânte la chimv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ar preoţii Benaia şi Iahaziel sunau continuu din trâmbiţe înaintea Chivotului Legământului cu D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almul de laudă al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şadar, în ziua aceea David i-a numit, pentru prima dată, pe Asaf şi pe rudele lui ca responsabili să aducă laud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Lăudaţi-L pe Domnul, chemaţi Numele Lui, faceţi cunoscute printre popoare fap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ântaţi-I, cântaţi în cinstea Lui, vestiţi toate isprăv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Făliţi-vă cu Numele Lui cel sfânt! Să se veselească inima celor ce-L caută p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ăutaţi pe Domnul şi puterea Lui, căutaţi totdeauna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duceţi-vă aminte de minunile pe care le-a făcut, de semnele şi de hotărârile gu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ămânţă a robului Său Israel, fii ai lui Iacov, aleş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l este Domnul, Dumnezeul nostru, şi judecăţile Lui se împlinesc pe tot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duceţi-vă aminte mereu de legământul Lui, de cuvântul pe care l-a poruncit pentru o mie de gene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e legământul pe care l-a încheiat cu Avraam, de jurământul Lui către Isa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e care l-a întărit faţă de Iacov printr-o hotărâre şi faţă de Israel printr-un legământ veş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punând: „Ţie îţi voi da ţara Canaanului ca parte a moştenir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e atunci erau doar câţiva bărbaţi – puţini la număr – şi erau peregrini î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ălătoreau de la un neam la altul, şi de la un regat la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El nu a mai îngăduit nici unui om să-i asuprească şi a mustrat regi de drag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Nu vă atingeţi de unşii Mei şi nu-i vătămaţi pe profeţ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ântaţi Domnului toţi locuitorii pământului! Vestiţi în fiecare zi mântui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Istorisiţi printre neamuri slava Lui şi printre toate popoarele – minun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ăci mare este Domnul şi foarte vrednic să fie lăudat! El este mai de temut decât toţi z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Toţi zeii popoarelor sunt doar nişte idoli, dar Domnul a făcut ce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Măreţia şi strălucirea sunt înaintea feţei Lui, iar puterea şi bucuria – în Locuin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Familii ale popoarelor, daţi Domnului, daţi Domnului slavă şi cinstiţi-I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aţi Domnului slava cuvenită Numelui Său! Aduceţi un dar şi veniţi înaintea Lui! Închinaţi-vă Domnului cu podoabe sf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Tot pământul să tremure înaintea Lui! Lumea stă neclintită şi nu poate fi clăt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Să se bucure cerurile şi să se veselească pământul! Să se spună printre neamuri: „Domnul împărăţ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Să vuiască marea şi tot ce este în ea, să tresalte câmpia şi tot ce este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tunci copacii pădurii vor chiui înaintea Domnului, căci El vine să judece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Lăudaţi pe Domnul, căci este bun! Îndurarea Lui ţine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Ziceţi: „Izbăveşte-ne, Dumnezeul mântuirii noastre, strânge-ne şi izbăveşte-ne dintre neamuri, ca să-Ţi lăudăm Numele Tău cel sfânt şi să ne fălim aducându-Ţi l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Binecuvântat să fie Domnul, Dumnezeul lui Israel, din veşnicie în veşnicie!„ Tot poporul a zis „Amin!" şi L-a lăudat p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David i-a lăsat înaintea Chivotului Legământului cu Domnul pe Asaf şi pe rudele lui, ca să slujească întotdeauna înaintea Chivotului, împlinindu-şi datoria zi d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L-a lăsat şi pe Obed-Edom împreună cu rudele lui, în număr de şaizeci şi opt. Obed-Edom, fiul lui Iedutun, şi Hosa erau por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David l-a pus pe preotul Ţadok împreună cu rudele lui, preoţii, înaintea Tabernaculului Domnului de pe înălţimea care era în Ghiv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ca să aducă arderi de tot Domnului, pe altarul arderilor de tot, în fiecare dimineaţă şi în fiecare seară, potrivit cu tot ce este scris în Legea Domnului, pe care El a poruncit-o lui Isra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Împreună cu ei se aflau Heman, Iedutun şi cei rămaşi dintre cei care fuseseră aleşi şi desemnaţi pe nume ca să-L laude pe Domnul, căci îndurarea Lui ţine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Heman şi Iedutun aveau cu ei trâmbiţe şi chimvale pentru cântăreţi, precum şi instrumente de cântat în cinstea lui Dumnezeu. Fiii lui Iedutun erau port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După aceea poporul a plecat, fiecare la casa lui, iar David s-a întors să-şi binecuvânteze fam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umnezeu încheie legământ cu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ce David s-a stabilit în palatul lui, i-a zis profetului Na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Eu locuiesc într-un palat din cedru, în timp ce Chivotul Legământului cu Domnul se află sub nişte pân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tot ceea ce ai pe inimă, căci Dumnezeu este cu tine! I-a răspuns Natan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 noaptea aceea însă Cuvântul lui Dumnezeu a venit la Natan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u-te şi spune-i robului Meu David, astfel: „Aşa vorbeşte Domnul: 'Nu tu Îmi vei zidi o casă de lo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u nu am locuit într-o casă din ziua în care l-am ridicat pe Israel şi până astăzi, ci am călătorit din cort în cort şi dintr-o locuinţă într-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retutindeni pe unde am călătorit împreună cu întregul Israel, oare am cerut vreunuia dintre judecătorii lui Israel, cărora le-am poruncit să păstorească poporul Meu, să-Mi zidească o casă din ce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rin urmare, să-i spui robului Meu David, astfel: "Aşa vorbeşte Domnul Oştirilor: 'Eu te-am luat de la stână, de la păstoritul oilor, ca să fii conducătorul poporului Meu,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m fost cu tine pretutindeni pe unde ai mers, am nimicit dinaintea ta pe toţi duşmanii tăi şi ţi-am făcut un nume ca numele celor mari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m păstrat un loc pentru poporul Meu Israel şi l-am sădit acolo ca să locuiască singur, fără să mai fie tulburat şi fără ca cei nedrepţi să-l mai poată istovi, aşa cum făcuseră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că din zilele în care rânduisem judecători peste poporul Meu, Israel. Şi ţie ţi-i voi supune pe toţi duşmanii tăi. Acum îţi vestesc că Domnul îţi va zidi o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ând ţi se vor împlini zilele şi vei merge la un loc cu strămoşii tăi, îl voi ridica pe urmaşul tău, care va fi dintre fiii tăi, şi-i voi întări dom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l Îmi va zidi o casă, şi Eu îi voi întări tronul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u voi fi Tatăl lui, iar el va fi fiul Meu. Şi nu voi îndepărta îndurarea Mea de la el, aşa cum am îndepărtat-o de la cel ce a fost înaint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Îl voi aşeza în casa Mea şi în regatul Meu pe vecie, iar tronul lui va fi întărit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Natan l-a înştiinţat pe David întocmai despre toate aceste cuvinte, despre toată această ved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Regele David a venit şi s-a înfăţişat înaintea Domnului, spunând: "Cine sunt eu, Doamne Dumnezeule, şi cine este casa mea, de m-ai adus pâ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Şi ca şi cum ar fi prea puţin pentru Tine, Dumnezeule, ai vorbit pe deasupra şi despre viitorul casei robului Tău, privindu-mă ca pe un om de rang înalt, Doamne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e ar putea să-Ţi mai răspundă David la toată cinstea arătată robului Tău? Tu îl cunoşti pe rob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oamne, de dragul robului Tău şi datorită inimii Tale, ai făcut Tu toate aceste lucrări măreţe şi ai descoperit toate aceste lucrur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oamne, după câte am auzit cu urechile noastre, nu este nimeni ca Tine şi nu există alt Dumnezeu în afar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Şi cine este ca poporul Tău, ca Israel, singurul neam de pe pământ pe care a venit Dumnezeu să îl răscumpere pentru Sine, ca să fie poporul cu care să-Şi facă un nume? Tu ai făcut lucrări măreţe şi înfricoşătoare, izgonind neamuri dinaintea poporului Tău, pe care Ţi l-ai răscumpărat di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i hotărât ca poporul Tău, Israel, să fie poporul Tău pe vecie, iar Tu, Doamne, să le fi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Şi acum, Doamne, fie ca promisiunea pe care ai făcut-o cu privire la robul Tău şi la casa lui să rămână pe vecie şi fă precum ai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Fie întărit şi preamărit Numele Tău! În veci să se spună că Domnul Oştirilor, Dumnezeul lui Israel, este Dumnezeu pentru Israel, iar casa robului Tău David să dăinuiască înain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Tu, Dumnezeul meu, ai descoperit robului Tău că îi vei zidi o casă. De aceea a avut îndrăzneală robul Tău să Ţi se ro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şadar, Doamne, Tu, Cel Care eşti Dumnezeu, ai promis robului Tău aceste lucrur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Binevoieşte deci să binecuvântezi casa robului Tău, ca să dăinuiască veşnic înaintea Ta. Căci ceea ce Tu, Doamne, ai binecuvântat va rămâne binecuvântat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onsolidarea şi extinderea regatului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aceea, David i-a învins pe filisteni, i-a supus şi a luat din stăpânirea filistenilor Gatul şi satele di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poi i-a învins şi pe moabiţi, iar moabiţii i-au fost supuşi lui David, plătindu-i trib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vid l-a învins şi pe Hadad-Ezer, regele din Ţoba Hamatului, când acesta s-a dus să-şi întărească stăpânirea la râul Euf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vid a capturat de la el o mie de care, şapte mii de călăreţi şi două zeci de mii de pedestraşi. David a tăiat tendoanele tuturor cailor de la care, cruţând din ei doar atâţia cât pentru o sută de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rameii din Damasc au venit în ajutorul lui Hadad-Ezer, regele Ţobei, însă David a omorât douăzeci şi două de mii di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avid a pus garnizoane în regatul arameu al Damascului, iar arameii i-au fost supuşi lui David, plătindu-i tribut. Domnul îi dădea biruinţă lui David oriunde mer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avid a luat scuturile de aur ale slujitorilor lui Hadad-Ezer şi le-a adus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ar din Tebah şi din Cun, cetăţile lui Hadad-Ezer, David a luat foarte mult bronz. Cu acesta a făcut Solomon „marea” de bronz, stâlpii şi uneltele de bro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ând Tou, regele Hamatului, a aflat că David a învins întreaga oştire a lui Hadad-Ezer, regele Ţob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l-a trimis pe fiul său Hadoram, la regele David ca să-l întrebe de sănătate şi să-l laude pentru că s-a luptat cu Hadad-Ezer, cu care şi el era în război, şi pentru că l-a biruit. I-a trimis tot felul de lucruri din aur, din argint şi din bro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Regele David le-a închinat şi pe acestea Domnului, aşa cum făcuse cu argintul şi cu aurul luat de la toate celelalte popoare: de la Edom, de la Moab, de la amoniţi, de la filisteni şi de la Amale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bişai, fiul Ţeruiei, a ucis optsprezece mii de edomiţi în Valea S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 pus garnizoane în Edom şi toţii edomiţii au devenit supuşii lui David. Domnul îi dădea biruinţă lui David oriunde mergea. Funcţionarii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vid a domnit peste întregul Israel, judecând şi făcând dreptate întregului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oab, fiul Ţeruiei, a fost conducătorul oştirii; Iehoşafat, fiul lui Ahilud, era croni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Ţadok, fiul Ahitub, şi Ahimelek, fiul lui Abiatar, erau preoţi; Şavşa era scri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Benaia, fiul lui Iehoiada, era conducătorul cheretiţilor şi al peletiţilor, iar fiii lui David erau cei dintâi pe lângă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Victoria asupra amoniţilor şi aram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aceea, Nahaş, regele amoniţilor, a murit, iar în locul lui a domnit fi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vid a zis: „Voi da dovadă de loialitate faţă de Hanun, fiul lui Nahaş, căci şi tatăl său a dat dovadă de loialitate faţă de mine.” David a trimis soli ca să-l mângâie sufleteşte pe Hanun pentru moartea tatălui său. Când slujitorii lui David au ajuns în ţara amoniţilor, la Hanun, ca să-l mângâie sufle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ăpeteniile amonite i-au zis lui Hanun: „Chiar crezi că David doreşte să-l cinstească pe tatăl tău, trimiţându-ţi aceşti oameni ca să te mângâie sufleteşte? Slujitorii lui au venit la tine mai degrabă ca să cerceteze, să iscodească şi să cucerească ţ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Hanun i-a luat pe slujitorii lui David, i-a ras, le-a tăiat hainele pe jumătate, până la brâu, şi le-a dat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stfel că ei au plecat. Când David a fost înştiinţat despre ce li s-a întâmplat bărbaţilor acelora, a trimis să le spună bărbaţilor care au fost atât de mult umiliţi: „Rămâneţi în Ierihon până vă va creşte din nou barba şi apoi să vă întoar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Văzând că se făcuseră urâţi lui David, Hanun şi amoniţii au trimis o mie de talanţi de argint ca să tocmească care şi călăreţi din Aram-Naharayim, din regatul arameu al Maacăi şi din Ţo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u tocmit astfel treizeci şi două de mii de care şi pe regele din Maaca cu oştirea lui. Aceştia au venit şi şi-au aşezat tabăra la Medeba, iar amoniţii s-au strâns din cetăţile lor, ca să meargă la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ând a auzit David acest lucru, l-a trimis împotriva lor pe Ioab împreună cu toată oştirea, numai războinici vite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moniţii au ieşit din cetate şi şi-au ocupat poziţiile de luptă la intrarea cetăţii, în timp ce regii care au venit să-i ajute s-au aşezat în câmp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oab a văzut că avea de luptat şi în faţă şi în spate. Prin urmare, a ales o parte dintre vitejii lui Israel şi i-a mobilizat împotriva aram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ar restul oştirii a pus-o sub comanda fratelui său Abişai, mobilizând-o împotriva amon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oab i-a zis lui Abişai: "Dacă arameii mă copleşesc, să-mi vii în ajutor, iar dacă amoniţii te copleşesc, te voi ajuta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Fii tare şi îmbărbătează-te pentru poporul nostru şi pentru cetăţile Dumnezeului nostru şi facă-se voi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ând Ioab i-a atacat pe aramei cu oştirea lui, aceştia au fugit dinain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moniţii, văzând că arameii dau bir cu fugiţii, au fugit şi ei dinaintea lui Abişai, fratele lui Ioab, şi s-au retras în cetate. Apoi Ioab s-a întors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Văzând că au fost învinşi de Israel, arameii au trimis mesageri şi i-au adus pe arameii de dincolo de râu, aceştia avându-l în fruntea lor pe Şofac, conducătorul oştirii lui Hadad-Ez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ând a aflat David acest lucru, i-a adunat pe toţi israeliţii, a trecut Iordanul, le-a ieşit înainte şi a ocupat poziţii de luptă împotriva lor. David a ocupat poziţii de luptă împotriva arameilor şi s-au încleştat în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rameii au fugit dinaintea lui Israel. David le-a ucis arameilor şapte mii de oameni care conduceau carele şi patruzeci de mii de pedestraşi. L-a mai ucis şi pe Şofac, conducătorul oştir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Văzând că au fost învinşi de Israel, vasalii lui Hadad-Ezer au făcut pace cu David şi i s-au supus. Şi arameii n-au mai îndrăznit să-i ajute pe amo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apturarea Rabei şi războiul cu filist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a începutul anului, pe vremea când regii porneau la război, Ioab şi-a condus luptătorii la război. Ei au pustiit ţara amoniţilor şi au asediat Raba. David însă rămăsese la Ierusalim. Ioab a cucerit Raba şi a distru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vid a luat de pe capul regelui lor coroana care cântărea un talant de aur şi care era împodobită cu pietre preţioase; ea a fost pusă pe capul lui David. Prada luată din cetate era foarte m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e locuitorii cetăţii i-a scos afară şi i-a pus să muncească cu ferăstraie, cu grape de fier şi cu securi de fier. La fel a făcut David şi cu celelalte cetăţi amonite. Apoi David s-a întors la Ierusalim împreună cu întreaga oş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upă aceea a avut loc o bătălie împotriva filistenilor la Ghezer. Cu acest prilej, huşatitul Sibecai l-a ucis pe Sipai, unul dintre urmaşii refaiţilor. Şi filistenii au fost astfel sup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 timpul unei alte lupte cu filistenii, Elhanan, fiul lui Iair, l-a ucis pe Lahmi, fratele lui Goliat din Gat, care avea o suliţă al cărei mâner era ca sulul unui ţes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a mai dat o luptă la Gat. Acolo era un bărbat uriaş care avea câte şase degete la ambele mâini şi la ambele picioare – douăzeci şi patru în total. Şi acesta se trăgea din Ra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l l-a batjocorit pe Israel, dar Ionatan, fiul lui Şimea, fratele lui David, l-a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ceştia i s-au născut lui Rafa în Gat; ei au fost ucişi de David şi de slujitor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Recensământul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atan s-a ridicat împotriva lui Israel şi l-a stârnit pe David ca să facă numărătoare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vid le-a zis lui Ioab şi conducătorilor oşt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ţi şi faceţi numărătoarea lui Israel, de la Beer-Şeba până la Dan, şi aduceţi-mi un răspuns, ca să ştiu la cât se ridică numă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r Ioab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să înmulţească poporul Său de o sută de ori mai mult! O, rege, stăpânul meu, oare nu suntem toţi slujitorii stăpânului meu? De ce stăpânul meu cere lucrul acesta? De ce să aduci vină asupra lui Isra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să porunca regelui dată lui Ioab a rămas de neclintit. Prin urmare, Ioab a plecat şi a călătorit prin tot Israelul. Apoi s-a întors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oab i-a dat lui David numărul bărbaţilor din popor: în tot Israelul erau un milion o sută de mii de bărbaţi în stare să meargă la război, iar în Iuda – patru sute şaptezeci de mii de bărbaţi în stare să meargă la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Leviţii şi beniamiţii nu au fost număraţi între aceştia, căci porunca regelui a fost dispreţuită de Io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orunca aceasta n-a plăcut lui Dumnezeu, astfel că El l-a lovit pe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avid I-a zis lui Dumnezeu: „Am săvârşit un mare păcat, făcând lucrul acesta. Însă acum iartă, Te rog, nelegiuirea robului Tău, căci am lucrat întru totul ca un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omnul i-a vorbit astfel lui Gad, văzătorul lui Da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u-te şi spune-i lui David: „Aşa vorbeşte Domnul: 'Trei nenorociri îţi pun înainte! Alege una dintre ele şi cu aceea te voi lo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Gad a venit la David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orbeşte Domnul: "Ce a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Trei ani de foamete, trei luni în timpul cărora să fii spulberat dinaintea duşmanilor tăi şi atins de sabia duşmanilor tăi, sau trei zile în timpul cărora sabia Domnului şi molima să fie în ţară, iar îngerul Domnului să facă prăpăd prin tot teritoriul lui Israel?" Vezi acum ce trebuie să răspund Celui Ce m-a tri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tr-o mare strâmtoare, i-a răspuns David lui Gad. Mai bine să cad în mâna Domnului, căci mila Lui este nemărginită, decât să cad în mâinile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omnul a trimis molima în Israel şi au murit şaptezeci de mii de oameni din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umnezeu a trimis îngerul la Ierusalim ca să-l distrugă. Şi în timp ce îl distrugea, Domnul s-a uitat, I-a părut rău pentru acel dezastru şi i-a zis îngerului care distrugea: „Destul! Retrage-ţi mâna!” Îngerul Domnului se afla lângă aria iebusitului Or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avid s-a uitat şi l-a văzut pe îngerul Domnului stând între pământ şi cer şi având în mână sabia scoasă, îndreptată împotriva Ierusalimului. Atunci David şi cei din sfatul bătrânilor, acoperiţi cu saci, au căzut cu faţa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Şi David I-a zis lui Dumnezeu: „Oare n-am poruncit eu să fie numărat poporul? Eu sunt cel care a păcătuit şi a făcut rău! Dar oile acestea, ce au făcut oare? Te rog, Doamne, Dumnezeul meu, lasă mâna Ta să fie numai împotriva mea şi împotriva familiei mele, dar nu lăsa poporul Tău pradă urg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Îngerul Domnului i-a zis lui Gad să-i ceară lui David să se ducă şi să ridice Domnului un altar pe aria iebusitului Or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avid s-a dus şi a făcut după cuvântul pe care Gad l-a rostit în Numele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În timp ce treiera grâul, Ornan s-a întors şi a văzut îngerul; cei patru fii ai lui, care erau cu el, s-au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ând a ajuns David la Ornan, Ornan s-a uitat şi l-a văzut pe David; el a ieşit din arie şi s-a plecat cu faţa la pământ înaintea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avid i-a zis lui Or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locul ariei ca să zidesc aici un altar Domnului – vinde-mi-l la adevărata lui valoare – ca astfel urgia care s-a abătut asupra poporului să înce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l iei! I-a zis Ornan lui David. Stăpânul meu, regele, să facă ce vrea cu el! Iată, dau şi vitele pentru arderi de tot, iar uneltele de treierat vor ţine loc de lemne; de asemenea, grâul va fi pentru darul de mâncare. Dau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Regele David i-a zis lui Or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a! Vreau să-l cumpăr la adevăratul lui preţ, căci nu voi aduce Domnului ce este al tău şi nu voi aduce o ardere de tot care să nu mă cost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stfel, David i-a plătit lui Ornan pentru acel loc şase sute de şecheli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avid a zidit acolo un altar Domnului şi I-a adus arderi de tot şi jertfe de pace. L-a chemat pe Domnul şi El i-a răspuns cu foc din cer pe altarul arderii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poi Domnul i-a vorbit îngerului şi acesta şi-a pus sabia în t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e atunci, de când David a văzut că Domnul i-a răspuns în aria iebusitului Ornan, a început să aducă jertf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Tabernaculul Domnului, pe care Moise îl făcuse în pustie, şi altarul arderilor de tot se aflau, în perioada aceea, pe înălţimea de la Ghiv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avid nu a mai putut să meargă acolo să-L caute pe Dumnezeu pentru că îl înspăimântase sabia îngerului trimis d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1 David a zis atunci: „Aici să fie Casa Domnului Dumnezeu şi aici să fie altarul pentru arderile de tot ale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gătiri pentru construirea Case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poi David a poruncit să fie strânşi străinii din ţara lui Israel şi a numit dintre ei cioplitori care să pregătească pietre cioplite pentru zidirea Casei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vid a mai pregătit fier din belşug pentru cuiele necesare uşilor de la intrări şi pentru scoabe, precum şi bronz care era atât de mult, încât nu se putea cân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e asemenea, a pregătit şi lemne de cedru, foarte multe la număr, căci sidonienii şi tirienii îi aduseseră lui David lemn de cedru din belş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vid zisese: „Solomon, fiul meu, este tânăr şi plăpând, iar Casa care va fi zidită Domnului trebuie să fie măreaţă, renumită şi de o mare splendoare în ochii tuturor neamurilor. Voi face pregătiri pentru zidirea ei.” Astfel, David a făcut multe pregătiri înainte de moar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egarea lui Solomon pentru construirea Case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poi l-a chemat pe fiul său Solomon şi i-a poruncit să zidească o Casă Domnului, Dumnezeul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avid i-a zis lui Solomon: "Fiul meu, aveam de gând să zidesc o Casă pentru Numele Domnului, Dumneze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ar Cuvântul Domnului a venit la mine şi mi-a zis: "Tu ai vărsat mult sânge şi ai purtat mari războaie. Nu tu vei zidi o Casă pentru Numele Meu căci ai vărsat mult sânge pe pământ, îna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ată însă că ţi se va naşte un fiu care va fi un om al odihnei, iar Eu îi voi da odihnă din partea tuturor duşmanilor săi de jur împrejur. Numele lui va fi Solomon şi în timpul zilelor lui îi voi da lui Israel pace şi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l va zidi o Casă Numelui Meu; el Îmi va fi fiu, iar Eu îi voi fi Tată. Voi întări pe vecie tronul domniei lui peste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Şi acum, fiul meu, Domnul să fie cu tine, ca să reuşeşti să zideşti o Casă Domnului, Dumnezeul tău, aşa cum a vorbit El cu privire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omnul să-ţi dea chibzuinţă şi discernământ, ca astfel, atunci când El te va pune să domneşti peste Israel, să păzeşti Legea Domnului, Dumneze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Vei reuşi dacă vei împlini poruncile şi hotărârile pe care Domnul le-a dat lui Moise pentru tot Israelul. Întăreşte-te şi îmbărbătează-te! Să nu te temi şi să nu te descuraj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ată că, prin truda mea, am pregătit pentru Casa Domnului o sută de mii de talanţi de aur, un milion de talanţi de argint, precum şi bronz şi fier care nu se poate cântări căci este foarte mult; am pregătit, de asemenea, lemne şi pietre. La acestea tu trebuie să mai adau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i cu tine mulţi lucrători: tăietori şi cioplitori în piatră şi în lemn şi tot felul de meseriaşi iscu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ur, argint, bronz şi fier este din belşug, deci începe să lucrezi! Domnul să fie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egarea căpeteniilor pentru construirea Case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avid a poruncit tuturor căpeteniilor lui Israel să-l ajute pe fiul său Sol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Nu este oare Domnul, Dumnezeul vostru, cu voi? Nu v-a dat odihnă de jur împrejur, din moment ce a dat în mâna mea pe locuitorii ţării? Nu este ţara supusă înaintea Domnului şi înaintea popo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cum, lăsaţi-vă inima şi sufletul să-L caute pe Domnul, Dumnezeul vostru. Începeţi să zidiţi Lăcaşul Domnului Dumnezeu, ca să poată fi adus Chivotul Legământului cu Domnul şi uneltele cele sfinte ale lui Dumnezeu în Casa zidită pentru Numel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Măsuri de organizare a cultului: împărţirea pe familii şi pe sluj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ând David a ajuns bătrân şi sătul de zile, l-a numit rege peste Israel pe fiul său Sol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l a adunat toate căpeteniile lui Israel, preoţii şi lev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u fost număraţi leviţii de la vârsta de treizeci de ani în sus, numărul total al bărbaţilor fiind de treizeci şi opt de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vid a zis: "Dintre aceştia douăzeci şi patru de mii să supravegheze lucrarea de la Casa Domnului, şase mii să fie dregători şi judec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atru mii – portari, iar alte patru mii să Îl laude pe Domnul cu instrumentele pe care eu le-am făcut ca să-L lăud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avid i-a împărţit pe cete, potrivit fiilor lui Levi: Gherşon, Chehat şi Mer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in partea gherşoniţilor: Ladan şi Şi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Fiii lui Ladan au fost: căpetenia Iehiel, apoi Zetam şi Ioel – în total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Fiii lui Şimei au fost: Şelomit, Haziel şi Haran – în total trei. Acestea au fost căpeteniile familiilor lui La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Fiii lui Şimei au fost: Iahat, Ziza, Ieuş şi Beria. Aceştia patru au fost fii ai lui Şi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ahat era căpetenia, iar Ziza era cel de-al doilea; Ieuş şi Beria nu au avut mulţi fii, astfel că ei au fost număraţi ca şi cum ar fi o singură fam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Fiii lui Chehat au fost: Amram, Iţhar, Hebron şi Uzi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Fiii lui Amram au fost: Aaron şi Moise. Aaron a fost despărţit de popor, ca să fie pus deoparte pentru a sfinţi lucrurile preasfinte, el şi fiii lui pe vecie, pentru a aduce tămâie înaintea Domnului, pentru a sluji şi a binecuvânta în Numele Lui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Fiii lui Moise însă, omul lui Dumnezeu, au fost socotiţi ca parte a seminţiei lui Le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Fiii lui Moise au fost: Gherşom şi Eliez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Fiul lui Gherşom a fost căpetenia Şeb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Fiul lui Eliezer a fost căpetenia Rehabia. Eliezer nu a mai avut alţi fii, însă urmaşii lui Rehabia au fost nume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Fiul lui Iţhar a fost căpetenia Şelo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Fiii lui Hebron au fost: căpetenia Ieria, Amaria – al doilea, Iahaziel – al treilea, Iekamam – al patru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Fiii lui Uziel au fost: căpetenia Mica şi Işia – cel de-al do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Fiii lui Merari au fost Mahli şi Muşi. Fiii lui Mahli au fost Elazar şi Ch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Elazar a murit fără să aibă fii, ci numai fiice; prin urmare, fiii lui Chiş, rudele acestora, le-au luat de s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Fiii lui Muşi au fost: Mahli, Eder şi Ieremot – în total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ceştia au fost urmaşii lui Levi, potrivit familiilor lor, căpetenii în familiile lor, care au fost număraţi după numărul numelor lor, cei care aveau să facă lucrarea pentru slujba de la Casa Domnului, de la vârsta de douăzeci de ani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ăci David spusese: "Domnul, Dumnezeul lui Israel, a dat odihnă poporului Său şi va locui în Ierusalim pe ve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iar leviţii nu vor mai avea de purtat Tabernaculul şi toate uneltele lui pentru sluj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Potrivit ultimelor cuvinte ale lui David, acesta a fost numărul leviţilor de la vârsta de douăzeci de ani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Responsabilitatea lor era să-i ajute pe urmaşii lui Aaron la slujba de la Casa Domnului, îngrijindu-se de curţi, de odăi, de curăţirea tuturor lucrurilor sfinte, de împlinirea oricărei lucrări pentru slujba de la Cas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precum şi de pâinea prezentării, de făina pentru darurile de mâncare, de turtele nedospite, de tăvi, de teluri şi de vasele de orice cantitate şi mă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Ei aveau să se înfăţişeze în fiecare dimineaţă ca să Îi mulţumească şi să Îl laude pe Domnul. Tot aşa trebuiau să facă şi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precum şi cu prilejul tuturor arderilor de tot aduse Domnului de Sabat, de lună nouă şi de sărbători. Ei aveau să slujească continuu înaintea Domnului după un număr stabilit şi conform hotărârilor luate cu privire l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Aşadar, ei trebuiau să aibă grijă de Cortul Întâlnirii şi de Locul Sfânt, ajutându-i pe urmaşii lui Aaron, rudele lor, la slujba de la Cas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Măsuri de organizare a cultului: împărţirea pe divizii şi perio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ată care au fost cetele urmaşilor lui Aaron. Fiii lui Aaron au fost: Nadab, Abihu, Elazar şi Ita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adab şi Abihu au murit înaintea tatălui lor, fără să fi avut urmaşi, astfel că numai Elazar şi Itamar au slujit ca pre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vid i-a împărţit pe urmaşii acestora, punând ca supraveghetori peste slujbele lor pe Ţadok, dintre urmaşii lui Elazar, şi pe Ahimelek, dintre urmaşii lui Ita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rintre urmaşii lui Elazar s-au găsit mai multe căpetenii decât printre urmaşii lui Itamar, acestea fiind împărţite astfel: şaisprezece căpetenii ale familiilor urmaşilor lui Elazar şi opt căpetenii ale familiilor urmaşilor lui Ita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au împărţit între ei prin tragere la sorţi, căci căpeteniile Lăcaşului şi căpeteniile lui Dumnezeu erau atât dintre urmaşii lui Elazar, cât şi dintre urmaşii lui Ita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cribul Şemaia, fiul lui Netanel, unul dintre leviţi, i-a scris în prezenţa regelui, a conducătorilor, a preotului Ţadok, a lui Ahimelek, fiul lui Abiatar, şi a căpeteniilor familiilor preoţilor şi leviţilor; au ales o familie dintre urmaşii lui Elazar şi una dintre urmaşii lui Ita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rimul sorţ a ieşit pentru Iehoiarib, al doilea pentru Ied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l treilea pentru Harim, al patrulea pentru Seo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l cincilea pentru Malchia, al şaselea pentru Miy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l şaptelea pentru Hakoţ, al optulea pentru 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l nouălea pentru Iosua, al zecelea pentru Şec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l unsprezecelea pentru Eliaşib, al doisprezecelea pentru Iach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l treisprezecelea pentru Hupa, al paisprezecelea pentru Ieşeb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l cincisprezecelea pentru Bilga, al şaisprezecelea pentru I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l şaptesprezecelea pentru Hezir, al optsprezecelea pentru Hapiţ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l nouăsprezecelea pentru Petahia, al douăzecilea pentru Ezech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l douăzeci şi unulea pentru Iachin, al douăzeci şi doilea pentru Ga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l douăzeci şi treilea pentru Delaia şi al douăzeci şi patrulea pentru Maa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ceasta a fost ordinea în care aveau să facă slujba când intrau în Casa Domnului, potrivit hotărârilor date cu privire la ei prin Aaron, strămoşul lor, aşa cum i-a poruncit Domnul, Dumnezeul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 lev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intre ceilalţi urmaşi ai lui Levi au fost: dintre fiii lui Amram: Şubael; dintre fiii lui Şubael: Iehd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in Rehabia – dintre fiii lui Rehabia: căpetenia Iş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intre iţhariţi: Şelomot; dintre fiii lui Şelomot: Iah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fiii lui Hebron au fost: căpetenia Ieria, Amaria – al doilea, Iahaziel – al treilea, Iekamam – al patru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fiul lui Uziel a fost Mica; dintre fiii lui Mica: Şa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fratele lui Mica a fost Işia; dintre fiii lui Işia: Zah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fiii lui Merari au fost: Mahli şi Muşi; fiul lui Iaazia a fost Be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urmaşii lui Merari au fost: din Iaazia – Beno, Şoham, Zacur şi Iv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in Mahli – Elazar, dar el nu a avut 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in Chiş – fiul lui Chiş: Ierahme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fiii lui Muşi au fost: Mahli, Eder şi Ierimot. Aceştia au fost urmaşi ai leviţilor, potrivit famili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Şi ei, ca şi rudele lor, urmaşii lui Aaron, au aruncat sorţii în prezenţa regelui David, a lui Ţadok şi a lui Ahimelek, a căpeteniilor familiilor preoţilor şi leviţilor, atât pentru familiile celor mai în vârstă, cât şi pentru cele ale fraţilor lor mai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Breasla cântăre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avid şi conducătorii oştirii au pus deoparte pentru slujire pe unii dintre fiii lui Asaf, ai lui Heman şi ai lui Iedutun, ca să profeţească în sunet de liră, de harfă şi de chimval. Iată numărul bărbaţilor care făceau slujb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intre fiii lui Asaf: Zacur, Iosif, Netania şi Asarela; fiii lui Asaf se aflau sub îndrumarea lui Asaf, care profeţea sub supravegher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in Iedutun – fiii lui Iedutun: Ghedalia, Ţeri, Isaia, Şimei, Haşabia şi Matitia – în total şase; ei erau sub îndrumarea tatălui lor, Iedutun, care profeţea în sunet de liră, mulţumind şi aducând laudă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in Heman – fiii lui Heman: Buchia, Matania, Uziel, Şebuel, Ierimot, Hanania, Hanani, Eliata, Ghidalti, Romamti-Ezer, Ioşbekaşa, Maloti, Hotir şi Mahaz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oţi aceştia erau fii ai lui Heman, văzătorul regelui, căci Dumnezeu spusese că-l va înălţa puterea. Dumnezeu i-a dat lui Heman paisprezece fii şi trei fi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Toţi aceştia erau sub îndrumarea părinţilor lor în ce priveşte cântarea de la Casa Domnului, având chimvale, harfe şi lire pentru slujba Casei lui Dumnezeu. Asaf, Iedutun şi Heman se aflau sub supravegher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i şi rudele lor, care erau iscusite în cântarea Domnului, toţi cei care aveau îndemânare, erau în număr de două sute optzeci şi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u aruncat sorţii pentru aflarea responsabilităţilor, atât pentru cei mari, cât şi pentru cei mici, atât pentru învăţători, cât şi pentru uce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entru Asaf, primul sorţ a ieşit pentru Iosif, al doilea – pentru Ghedalia, care împreună cu fraţii şi cu fiii lui erau do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l treilea – pentru Zacur, care împreună cu fraţii şi cu fiii lui erau do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l patrulea – pentru Iţri, care împreună cu fraţii şi cu fiii lui erau do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l cincilea – pentru Netania, care împreună cu fraţii şi cu fiii lui erau do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l şaselea – pentru Buchia, care împreună cu fraţii şi cu fiii lui erau do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l şaptelea – pentru Iesarel, care împreună cu fraţii şi cu fiii lui erau do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l optulea – pentru Isaia, care împreună cu fraţii şi cu fiii lui erau do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l nouălea – pentru Matania, care împreună cu fraţii şi cu fiii lui erau doi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l zecelea – pentru Şimei, care împreună cu fraţii şi cu fiii lui erau do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l unsprezecelea – pentru Azarel, care împreună cu fraţii şi cu fiii lui erau do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l doisprezecelea – pentru Haşabia, care împreună cu fraţii şi cu fiii lui erau do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l treisprezecelea – pentru Şubael, care împreună cu fraţii şi cu fiii lui erau do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l paisprezecelea – pentru Matitia, care împreună cu fraţii şi cu fiii lui erau do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l cincisprezecelea – pentru Ieremot, care împreună cu fraţii şi cu fiii lui erau do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l şaisprezecelea – pentru Hanania, care împreună cu fraţii şi cu fiii lui erau do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l şaptesprezecelea – pentru Ioşbekaşa, care împreună cu fraţii şi cu fiii lui erau doi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l optsprezecelea – pentru Hanani, care împreună cu fraţii şi cu fiii lui erau do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l nouăsprezecelea – pentru Maloti, care împreună cu fraţii şi cu fiii lui erau do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l douăzecilea – pentru Eliata, care împreună cu fraţii şi cu fiii lui erau do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l douăzeci şi unulea – pentru Hotir, care împreună cu fraţii şi cu fiii lui erau do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l douăzeci şi doilea – pentru Ghidalti, care împreună cu fraţii şi cu fiii lui erau doi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l douăzeci şi treilea – pentru Mahaziot, care împreună cu fraţii şi cu fiii lui erau do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l douăzeci şi patrulea – pentru Romamti-Ezer, care împreună cu fraţii şi cu fiii lui erau do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Breasla port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etele portarilor au fost: dintre korahiţi: Meşelemia, fiul lui Kore, dintre fiii lui As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eşelemia a avut ca fii pe: Zaharia, întâiul născut; Iediael, al doilea; Zebadia, al treilea; Iatniel, al patru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lam, al cincilea; Iehohanan, al şaselea; Elioenai, al şapt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Obed-Edom a avut şi el ca fii pe: Şemaia, întâiul născut; Iehozabad, al doilea; Ioah, al treilea; Sacar, al patrulea; Netanel, al cinc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miel, al şaselea; Isahar, al şaptelea; Peuletai, al optulea (căci Dumnezeu îl binecuvân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Şi fiului său Şemaia i s-au născut fii care au ajuns conducători în familiile lor, căci erau bărbaţi vite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Fiii lui Şemaia au fost: Otni, Refael, Obed, Elzab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 cărui rude erau oameni vite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ihu şi Semac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Toţi aceştia au fost urmaşii lui Obed-Edom, atât ei, cât şi fiii şi rudele lor fiind bărbaţi viteji, plini de putere pentru slujire – erau şaizeci şi doi de urmaşi ai lui Obed-Ed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Fiii şi fraţii lui Meşelemia, oameni viteji şi ei, erau în număr de opt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Hosa, dintre fiii lui Merari, a avut şi el ca fii pe: Şimri era căpetenie, chiar dacă nu era întâi născut, căci aşa l-a pus tată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Hilchia, al doilea; Tebalia, al treilea; Zaharia, al patrulea (toţi fiii şi fraţii lui Hosa erau în număr de trei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etele acestea de portari, potrivit căpeteniilor lor, aveau, la fel ca rudele lor, responsabilitatea de a sluji la Cas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u aruncat sorţii pentru cei mici şi pentru cei mari, potrivit familiilor lor, pentru fiecare poartă în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Partea de răsărit i-a căzut la sorţi lui Şelemia. Fiului său Zaharia, un sfetnic chibzuit, i-a căzut la sorţi partea de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Lui Obed-Edom – partea de sud, iar fiilor săi – magaz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Lui Şupim şi lui Hosa – partea de apus cu Poarta Şalechet, pe drumul principal care duce în sus. O strajă era în faţa al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La răsărit se aflau şase leviţi, la nord se aflau patru în fiecare zi, la sud – patru în fiecare zi, iar la magazii – câte doi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La apus, lângă colonadă, se aflau patru pentru drumul principal, şi doi – pentru colon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cestea sunt cetele de portari, dintre fiii korahiţilor şi urmaşii lui Mer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Levitul Ahia era responsabil de vistieriile Casei lui Dumnezeu şi de depozitele pentru lucrurile sf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Urmaşii lui Ladan, adică fiii gherşoniţilor proveniţi din Ladan, căpeteniile familiilor provenite din gherşonitul Ladan, erau: Iehi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şi fiii lui Iehieli – Zetam şi Ioel, fratele lui; ei erau responsabili de magaziile Case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intre amramiţi, iţhariţi, hebroniţi şi uziel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Şubael, un urmaş al lui Gherşom, fiul lui Moise, era supraveghetorul depozi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Rudele lui prin Eliezer au fost: fiul acestuia, Rehabia, fiul lui Isaia, fiul lui Ioram, fiul lui Zicri, fiul lui Şelo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cest Şelomit împreună cu rudele lui erau responsabili de toate depozitele cu lucrurile sfinte, care fuseseră închinate de regele David, de căpeteniile familiilor, adică de căpeteniile peste mii şi peste sute, şi de conducătorii oşt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Ei le închinaseră din prada de război pentru întreţinerea Case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Tot ceea ce fusese închinat de văzătorul Samuel, de Saul, fiul lui Chiş, de Abner, fiul lui Ner şi de Ioab, fiul Ţeruiei, toate aceste lucruri sfinte, se aflau în grija lui Şelomit şi a rude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intre iţhariţi, lui Chenania şi fiilor săi li s-au încredinţat slujbe în exterior, ca dregători şi judecători peste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intre hebroniţi, Haşabia şi rudele sale, bărbaţi viteji în număr de o mie şapte sute, supravegheau Israelul de dincolo de Iordan, în tot ce ţine de lucrarea Domnului şi de slujb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În ce-i priveşte pe hebroniţi, Ieria era căpetenia hebroniţilor, potrivit genealogiilor familiilor lor; în al patruzecilea an al domniei lui David, s-au făcut cercetări cu privire la ei şi s-au găsit printre ei bărbaţi viteji la Iazer, în Ghil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Rudele lui Ieria, bărbaţi viteji, erau în număr de două mii şapte sute de căpetenii peste familii. Regele David i-a pus supraveghetori peste rubeniţi, peste gadiţi şi peste jumătate din seminţia lui Manase, în tot ce ţine de lucrurile lui Dumnezeu şi de lucrurile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iviziile militare şi căpeteni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ceştia au fost israeliţii după numărul lor, cu căpeteniile peste familii, căpeteniile peste mii şi peste sute şi dregătorii care slujeau regelui în orice lucru ce ţinea de cetele care intrau şi care ieşeau din slujbă lună de lună, în fiecare lună a anului; fiecare ceată avea douăzeci şi patru de mi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fruntea primei cete, pentru luna întâi, era Iaşobeam, fiul lui Zabdiel, ceata lui având douăzeci şi patru de mi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l era dintre urmaşii lui Pereţ şi era căpetenia tuturor conducătorilor oştirii în luna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fruntea cetei pentru luna a doua, era ahohitul Dodi; ceata lui îl avea drept conducător pe Miklot; erau douăzeci şi patru de mii de oameni în cea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 treia căpetenie militară, pentru luna a treia, era Benaia, fiul preotului Iehoiada. El era căpetenia cetei sale de douăzeci şi patru de mi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Benaia acesta era unul dintre cei treizeci de viteji ai lui David şi căpetenie a acestora. La conducerea cetei sale era fiul său Amizab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l patrulea, pentru luna a patra, era Asael, fratele lui Ioab, şi după el Zebadia, fiul lui. Şi ceata lui avea douăzeci şi patru de mi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 cincea căpetenie, pentru luna a cincea, era izrahitul Şamhut, ceata lui având douăzeci şi patru de mi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l şaselea, pentru luna a şasea, era Ira, fiul lui Icheş din Tekoa, ceata lui având douăzeci şi patru de mi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l şaptelea, pentru luna a şaptea, era pelonitul Heleţ, unul dintre urmaşii lui Efraim, ceata lui având douăzeci şi patru de mi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l optulea, pentru luna a opta, era huşatitul Sibecai, dintre zerahiţi, ceata lui având douăzeci şi patru de mi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l nouălea, pentru luna a noua, era anatotitul Abiezer, dintre beniamiţi, ceata lui având douăzeci şi patru de mi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l zecelea, pentru luna a zecea, era netofatitul Maharai, dintre zerahiţi, ceata lui având douăzeci şi patru de mi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l unsprezecelea, pentru luna a unsprezecea, era piratonitul Benaia, unul dintre urmaşii lui Efraim, ceata lui având douăzeci şi patru de mi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l doisprezecelea, pentru luna a douăsprezecea, era netofatitul Heldai, un urmaş al lui Otniel, ceata lui având tot douăzeci şi patru de mi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eteniile seminţiilot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ăpeteniile seminţiilor lui Israel erau următorii: conducătorul rubeniţilor era Eliezer, fiul lui Zicri; al simeoniţilor – Şefatia, fiul lui Maa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l leviţilor – Haşabia, fiul lui Chemuel, iar al urmaşilor lui Aaron – Ţado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l lui Iuda – Elihu, unul dintre fraţii lui David; al lui Isahar – Omri, fiul lui Miha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l lui Zabulon – Işmaia, fiul lui Obadia; al lui Neftali – Ierimot, fiul lui Az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l urmaşilor lui Efraim – Osea, fiul lui Azazia; al unei jumătăţi din seminţia lui Manase – Ioel, fiul lui Ped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l celeilalte jumătăţi din seminţia lui Manase, în Ghilad – Ido, fiul lui Zaharia; al lui Beniamin – Iaasiel, fiul lui Ab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l lui Dan – Azarel, fiul lui Ieroham. Acestea au fost căpeteniile seminţiilor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avid nu a inclus în numărul lor pe cei în vârstă de douăzeci de ani sau mai puţin, pentru că Domnul promisese că va înmulţi pe Israel ca stelele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Ioab, fiul Ţeruiei, începuse numărătoarea, dar nu a terminat-o. Din cauza numărătorii izbucnise mânia împotriva lui Israel, iar rezultatul numărătorii nu a fost trecut în „Cronicile rege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onarii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zmavet, fiul lui Adiel, era responsabil de vistieriile regelui; Ionatan, fiul lui Uzia, era responsabil de magaziile din ţară, din cetăţi, din sate şi din tur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Ezri, fiul lui Chelub, era responsabil de cei ce se ocupau cu munca câmpului, care lucrau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Şimei din Rama era responsabil de vii, iar Zabdi, şifm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ramele cu vin din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Ghederitul Baal-Hanan era responsabil de livezile de măslini şi de sicomorii din zona deluroasă, iar Ioaş – de depozitele cu untde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Şitrai din Şaron era responsabil de vitele care păşteau în Şaron, iar Şafat, fiul lui Adl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itele din v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Ismaelitul Obil era responsabil de cămile, iar meronotitul Iehdeia de măgăr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Hagritul Iaziz era responsabil de turme. Toate acestea erau căpeteniile care aveau grijă de proprietăţile rege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Ionatan, unchiul lui David, era sfetnic, om cu discernământ şi scrib. Iehiel, fiul lui Hacmoni, avea grijă de fiii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hitofel era sfetnicul regelui; architul Huşai era prietenu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După Ahitofel, au mai fost sfetnici: Iehoiada, fiul lui Benaia, şi Abiatar. Conducătorul oştirii regelui era Io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Instrucţiunile lui David pentru construirea Case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avid a strâns la Ierusalim toate căpeteniile lui Israel, căpeteniile seminţiilor, căpeteniile cetelor care îl slujeau pe rege, căpeteniile peste mii, căpeteniile peste sute, toate căpeteniile care aveau grijă de proprietăţile şi turmele regelui şi ale fiilor săi, împreună cu ofiţerii, vitejii şi toţi războinicii oşt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egele David s-a ridicat în picioare şi a zis: "Ascultaţi-mă, fraţii mei şi poporul meu! Mă gândeam să zidesc o Casă ca loc de odihnă pentru Chivotul Legământului cu Domnul şi ca aşternut al picioarelor Dumnezeului nostru; chiar mă pregăteam să o zi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umnezeu mi-a zis însă: „Nu tu vei zidi o Casă Numelui Meu, căci eşti un războinic şi ai vărsat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omnul, Dumnezeul lui Israel, m-a ales pe mine din toată familia mea ca să fiu rege peste Israel pe vecie, căci El a ales pe Iuda drept conducător, din casa lui Iuda a ales familia mea, iar dintre fiii tatălui meu Lui i-a plăcut să mă aleagă pe mine ca să domnesc peste tot Isra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poi dintre toţi fiii mei, căci Domnul mi-a dat mulţi fii, El l-a ales pe Solomon, fiul meu, ca să stea pe tronul regatului Domnului, peste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l Însuşi mi-a zis: "Solomon, fiul tău, el Îmi va zidi Casa şi curţile Mele, căci l-am ales ca fiu al Meu, iar Eu îi voi fi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i voi întări regatul pe vecie, dacă va fi hotărât să împlinească poruncile şi hotărârile Mele, aşa cum este şi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Şi acum, în prezenţa întregului Israel, a adunării Domnului, şi în auzul Dumnezeului nostru, hotărâţi-vă să păziţi şi să căutaţi toate poruncile Dumnezeului nostru, ca să stăpâniţi ţara aceasta bună şi să o lăsaţi moştenire urmaşilor voştri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ar tu, fiul meu Solomon, cunoaşte-L pe Dumnezeul strămoşilor tăi şi slujeşte-I din toată inima şi cu dorinţă în suflet, căci Domnul cercetează toate inimile şi înţelege orice închipuire a gândurilor. Dacă Îl vei căuta, El Se va lăsa găsit de tine, dar dacă Îl vei părăsi, El te va lepăda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Vezi acum că Domnul te-a ales să zideşti un Casă drept Lăcaş al Său. Deci întăreşte-te şi începe luc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avid i-a dat fiului său Solomon, proiectul porticului Templului şi al clădirilor lui, al vistieriilor lui, al odăilor lui de sus, al odăilor lui interioare al locului ispăş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roiectul cu tot ceea ce avea în gând prin Duhul pentru curţile Casei Domnului, pentru toate încăperile dimprejur, pentru vistieriile Casei lui Dumnezeu, pentru depozitele cu lucrurile sf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entru cetele preoţilor şi leviţilor, pentru toată lucrarea de slujire a Casei Domnului şi pentru toate uneltele folosite la slujba Case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l i-a dat greutatea în aur a tuturor uneltelor de aur pentru fiecare slujbă, greutatea în argint a tuturor uneltelor de argint pentru fiecare sluj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dică greutatea sfeşnicelor din aur şi a candelelor lor din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utatea fiecărui sfeşnic cu candel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um şi greutatea sfeşnicelor de argint, fiecare cu candelele lui, după întrebuinţarea fiecărui sfeşnic în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 mai dat greutatea în aur a meselor pentru pâinea prezentării, greutatea fiecărei mese în parte, greutatea în argint pentru mesele de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greutatea în aur curat pentru furculiţe, pentru cupe, pentru ulcioare; pentru lighenele de aur a dat şi greutatea fiecărui lighean în aur, iar pentru lighenele de argint a dat greutatea fiecărui lighean în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 dat aur pur de o greutate necesară pentru altarul tămâierii, precum şi proiectul carului heruvimilor din aur, care îşi întind aripile şi acoperă Chivotul Legământului cu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Toate acestea, a zis David, le-am scris când mâna Domnului a fost asupra mea şi El m-a făcut să înţeleg toate amănuntele privitoare la pro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avid i-a zis fiului său Solomon: "Întăreşte-te, îmbărbătează-te şi începe lucrul! Să nu te temi şi să nu te înspăimânţi, pentru că Domnul Dumnezeu, Dumnezeul meu, este cu tine. El nu te va uita şi nu te va părăsi, ca astfel să poţi termina toată lucrarea pentru slujba Case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ată, ai lângă tine cetele preoţilor şi leviţilor pentru toată slujirea de la Casa lui Dumnezeu; îi ai cu tine, pentru toată lucrarea, pe toţi cei binevoitori, cu îndemânare în tot felul de lucrări; ai cu tine căpeteniile şi tot poporul gata să asculte de cuvint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aruri pentru construirea Case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poi regele David a zis întregii adunări: "Fiul meu Solomon, singurul pe care l-a ales Dumnezeu, este tânăr şi plăpând, iar lucrarea este atât de mare, căci Templul nu este pentru un om, ci pentru Însuşi Domnul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m pregătit din răsputeri pentru Casa lui Dumnezeu aur pentru ce este din aur, argint pentru ce este din argint, bronz pentru ce este din bronz, fier pentru ce este din fier, lemn pentru ce este din lemn, pietre de onix de fixat pe monturi, pietre de antimoniu, tot felul de pietre preţioase, pietre de diferite culori, precum şi pietre de alabastru din belş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 asemenea, în râvna mea pentru Casa lui Dumnezeu, pe lângă toate pregătirile pe care le-am făcut pentru Sfântul Lăcaş, ofer pentru Casa Dumnezeului meu bogăţiile mele în aur şi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mii de talanţi de aur, aur de Ofir, şi şapte mii de talanţi de argint pur – pentru poleirea pereţilor clăd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şi pentru întreaga lucrare pe care o vor face meşteşugarii; ofer aur pentru lucrările din aur şi argint pentru lucrările din argint. Aşadar, cine îşi mai aduce contribuţia, dedicându-se astăz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poporului la mesaju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ăpeteniile familiilor, căpeteniile seminţiilor lui Israel, căpeteniile peste mii şi peste sute şi căpeteniile responsabile cu lucrarea regelui şi-au adus contrib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i au dat pentru lucrarea de la Casa lui Dumnezeu: cinci mii de talanţi de aur şi zece mii de darici de aur, zece mii de talanţi de argint, optsprezece mii de talanţi de bronz şi o sută de mii de talanţi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ine a avut pietre preţioase le-a dăruit pentru vistieria Casei Domnului, de care avea grijă gherşonitul Ieh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oporul s-a bucurat de darurile pe care le-a făcut, căci le-a dăruit Domnului din toată inima; de asemenea, şi regele David s-a bucurat nespus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ăciunea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avid a binecuvântat pe Domnul înaintea întregii adunări, zicând astfel: "Binecuvântat să fii Tu, Doamne, Dumnezeul lui Israel, Părintele nostru, pentru veci de v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le Tale sunt, Doamne, măreţia, puterea, gloria, biruinţa şi maiestatea, atât în ceruri, cât şi pe pământ! A Ta, Doamne, este stăpânirea şi Tu Te înalţi ca suveran pest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Bogăţia şi slava vin dinaintea Ta. Tu stăpâneşti peste toate. În mâna Ta este puterea şi tăria; mâna Ta poate să înalţe şi să întărească pe ori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cum, Dumnezeul nostru, noi Îţi aducem mulţumiri şi lăudăm slăvitul Tău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ăci ce sunt eu şi ce este poporul meu, ca să putem fi în stare să-Ţi oferim aceste daruri? De la Tine le avem pe toate şi ceea ce Ţi-am oferit a fost primit din mân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naintea Ta noi suntem doar nişte străini şi peregrini, la fel ca şi strămoşii noştri. Zilele noastre pe pământ sunt ca o umbră, fără nădej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oamne, Dumnezeul nostru, tot acest belşug pe care l-am strâns ca să zidim o Casă Numelui Tău cel sfânt, vine din mâna Ta şi totul Îţi aparţine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umnezeul meu, ştiu că Tu cercetezi inima, iar curăţia Îţi este plăcută. Eu am dăruit toate acestea în curăţie de inimă şi am privit cu bucurie la poporul Tău, care se află aici, aducându-Ţi darur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oamne, Dumnezeul lui Avraam, Isaac şi Israel, strămoşii noştri, păstrează această dorinţă în inima poporului Tău pe vecie şi ţine-le inima aproape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ar fiului meu Solomon, dă-i o inimă dedicată întru totul, ca să păzească poruncile Tale, mărturiile Tale şi rânduielile Tale, să le împlinească pe toate şi să zidească Templul pentru care am făcut pregă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poi David i-a zis întregii adunări: „Binecuvântaţi pe Domnul, Dumnezeul vostru!” Şi toată adunarea a binecuvântat pe Domnul, Dumnezeul strămoşilor lor; ei s-au închinat cu toţii, plecându-se înaintea Domnului şi 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omon recunoscut drept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În ziua următoare au adus jertfe Domnului şi au oferit ca arderi de tot Domnului o mie de boi, o mie de berbeci şi o mie de miei, împreună cu jertfe de băutură şi o mulţime de alte jertfe aduse din partea întregu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În ziua aceea au mâncat şi au băut în prezenţa Domnului cu mare bucurie, l-au făcut rege a doua oară pe Solomon, fiul lui David, şi l-au uns drept conducător al Domnului, iar pe Ţadok – ca pre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Solomon s-a aşezat pe tronul Domnului, ca să domnească în locul lui David, tatăl său; el a avut izbândă şi întregul Israel a asculta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Toate căpeteniile, vitejii şi toţi fiii regelui David, s-au supus regelui Sol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omnul l-a înălţat pe Solomon înaintea întregului Israel şi i-a făcut parte de o domnie mai strălucită decât a oricărui alt rege al lui Israel care a fost înaint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rologul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avid, fiul lui Işai, a domnit peste întregul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El a domnit peste Israel timp de patruzeci de ani: la Hebron a domnit timp de şapte ani, iar la Ierusalim a domnit timp de treizeci şi tre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avid a murit la o vârstă înaintată, sătul de zile, de bogăţie şi de slavă. În locul lui a domnit fiul său Sol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Faptele regelui David, cele dintâi şi cele de pe urmă, sunt scrise în „Cronicile văzătorului Samuel”, în „Cronicile profetului Natan” şi în „Cronicile văzătorului G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împreună cu toată domnia şi puterea lui şi cu evenimentele care au avut loc în viaţa lui, în Israel şi în toate regatele celorlalte 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rima vedenie a lui Sol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olomon, fiul lui David, şi-a întărit domnia, iar Domnul, Dumnezeul lui, a fost cu el, înălţându-l nespus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olomon a vorbit întregului Israel – conducătorilor peste mii şi peste sute, judecătorilor, tuturor prinţilor lui Israel şi căpeteniilor de famili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upă care Solomon împreună cu întreaga adunare s-au dus pe înălţimea de la Ghivon. Acolo se afla Cortul Întâlnirii lui Dumnezeu, pe care Moise, robul Domnului, îl făcuse în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hivotul lui Dumnezeu fusese luat de David din Chiriat-Iearim şi dus în locul pe care David i-l pregătise, căci el îi întinsese un cort la Ierusal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să altarul de bronz pe care-l făcuse Beţalel, fiul lui Uri, fiul lui Hur, se afla înaintea Tabernaculului Domnului. Solomon şi adunarea L-au căutat pe Domnul înaintea acestui al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olomon s-a dus înaintea Domnului, acolo, la altarul de aramă, la Cortul Întâlnirii, şi a adus pe el o mie de arderi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 noaptea aceea, Dumnezeu i S-a arătat lui Solomon şi i-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e-Mi orice vrei să-ţi 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arătat o mare îndurare faţă de tatăl meu, David, I-a răspuns Solomon lui Dumnezeu, şi m-ai pus să domnesc în lo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cum, Doamne Dumnezeule, întăreşte promisiunea pe care i-ai făcut-o tatălui meu, David, căci Tu m-ai pus să domnesc peste un popor numeros ca ţărân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e aceea dă-mi înţelepciune şi cunoştinţă ca să pot conduce poporul acesta, căci cine poate judeca acest popor al Tău atât de nume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umnezeu i-a răspuns lui Sol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ceasta a fost dorinţa inimii tale şi nu ai cerut nici bogăţie, nici belşug, nici faimă, nici moartea duşmanilor tăi şi nici o viaţă lungă, ci ai cerut înţelepciune şi cunoştinţă pentru a-Mi putea judeca poporul peste care te-am pus să dom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ţelepciunea şi cunoştinţa îţi sunt date. Mai mult, îţi voi da asemenea bogăţii, belşug şi faimă, cum nu s-a mai văzut la niciunul din regii care au trăit înaintea ta şi nici nu se va mai vedea la nimeni după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upă aceea, Solomon a plecat de la înălţimea din Ghivon, unde se afla Cortul Întâlnirii, s-a întors la Ierusalim şi a domnit peste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nistrarea imperiului de către Sol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olomon a adunat care şi cai; avea o mie patru sute de care şi douăsprezece mii de cai pe care îi ţinea în cetăţile pentru care, precum şi împreună cu el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Regele a făcut ca argintul şi aurul să fie la fel de obişnuite în Ierusalim precum pietrele, iar cedrii la fel de numeroşi precum sicomorii de pe dea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aii lui Solomon erau aduşi din Egipt şi din Kue; negustorii regelui îi cumpărau din Kue pe un preţ stabi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i cumpărau un car din Egipt cu şase sute de şecheli de argint, iar un cal cu o sută cincizeci de şecheli. De asemenea, ei vindeau cai şi care tuturor regilor hitiţilor şi regilor Ara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regătiri pentru zidirea Case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olomon a poruncit să se zidească o Casă pentru Numele Domnului şi un palat regal pentru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olomon a pregătit şaptezeci de mii de cărăuşi şi optzeci de mii de cioplitori în stâncă, punând peste ei ca supraveghetori trei mii şase sut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olomon i-a trimis un mesaj lui Hiram, regele Tirului, spunându-i: "Fă-mi şi mie cum i-ai făcut tatălui meu, David, căruia i-ai trimis cedrii ca să-şi construiască un palat în care să loc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ată, vreau să zidesc o Casă pentru Numele Domnului, Dumnezeul meu, ca să i-o închin Lui, să ard tămâie mirositoare în prezenţa Lui, să aduc continuu în el pâinea prezentării, arderile de tot de dimineaţă şi de seară, de Sabat, de lună nouă şi cu ocazia fiecărei sărbători a Domnului, Dumnezeul nostru, căci aceasta este o lege veşnică pentru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asa pe care vreau s-o zidesc trebuie să fie măreaţă, fiindcă Dumnezeul nostru este mai mare decât toţi dumnez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Totuşi, cine va fi în stare să-I zidească o Casă, când cerurile şi cerurile cerurilor nu-L pot cuprinde? Şi cine sunt eu să-I zidesc o Casă, când eu nu sunt vrednic decât să ard tămâie îna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e aceea trimite-mi un om iscusit în prelucrarea aurului, a argintului, a bronzului, a fierului, a purpurei, a carminului şi a materialelor de culoare albastră, un om care cunoaşte arta gravurii, ca să lucreze împreună cu oamenii mei iscusiţi din Iuda şi din Ierusalim, pe care i-a pregătit tatăl meu,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Trimite-mi din Liban lemn de cedru, de chiparos şi de algum, căci ştiu că slujitorii tăi sunt pricepuţi la tăiatul lemnului din Liban. Iată că slujitorii mei vor lucra împreună cu slujitor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a să-mi pregătească lemn din belşug, căci Casa pe care vreau s-o zidesc va fi mare şi maiestu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lujitorilor tăi care vor tăia lemne le voi da douăzeci de mii de cori de grâu treierat, douăzeci de mii de cori de orz, douăzeci de mii de baţi de vin şi douăzeci de mii de baţi de untde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Hiram, regele Tirului, a răspuns printr-o scrisoare pe care i-a trimis-o lui Solomon: "Din dragoste pentru poporul Său, Domnul te-a pus rege pest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Binecuvântat să fie Domnul, Dumnezeul lui Israel, Cel Care a făcut cerurile şi pământul, a mai spus Hiram, pentru că i-a dat regelui David un fiu înţelept, înzestrat cu chibzuinţă şi discernământ, care va zidi o Casă pentru Domnul şi un palat regal pentru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l trimit deci pe Huram-Abi, un om înţelept, înzestrat cu discern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l este fiul unei danite şi al unui tirian, un om care ştie să lucreze în aur, în argint, în bronz, în fier, în piatră, în lemn, precum şi cu fire de culoare purpurie, albastră şi stacojie şi cu fir de în subţire; poate face orice fel de gravură şi poate îndeplini orice fel de plan care i se dă de făcut. El va lucra împreună cu oamenii tăi iscusiţi şi împreună cu oamenii iscusiţi ai stăpânului meu David, tată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e aceea stăpânul meu să trimită slujitorilor săi grâul, orzul, vinul şi untdelemnul despre care ai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ar noi vom tăia lemn din Liban cât îţi trebuie; apoi ţi-l vom aduce pe plute, pe mare, până la Iafo, de unde tu îl vei duce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olomon a făcut numărătoarea tuturor bărbaţilor străini care erau în ţara lui Israel, ulterior numărătorii făcute de tatăl său, David. S-au găsit o sută cincizeci şi trei de mii şase sut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intre ei a pregătit şaptezeci de mii de cărăuşi, optzeci de mii de cioplitori în stâncă şi trei mii şase sute de supraveghetori care să pună poporul la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Zidirea Case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olomon a început să zidească Casa Domnului la Ierusalim, pe muntele Moria, care fusese arătat tatălui său, David, chiar pe locul pregătit de David, în aria iebusitului Or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l a început să zidească în cea de-a doua zi a lunii a doua, în al patrulea an al domn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emelia pe care a zidit-o Solomon Casei lui Dumnezeu avea şaizeci de coţi lungime şi douăzeci de coţi lăţime, după măsura veche a co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orticul din faţa odăii principale a Casei se întindea pe toată lăţimea Casei, adică pe douăzeci de coţi, şi avea o înălţime de o sută douăzeci de coţi. El l-a placat în interior cu aur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 acoperit odaia principală cu lemn de chiparos, a poleit-o cu aur fin şi a gravat pe ea palmieri şi reţele de lanţ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e asemenea, a împodobit odaia cu pietre preţioase. Aurul folosit era aur de Parvay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 poleit cu aur grinzile şi pragurile Casei, precum şi zidurile şi porţile lui şi a încrustat heruvimi pe zi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 făcut şi Locul Preasfânt. Lungimea lui era de douăzeci de coţi, cât lăţimea Casei, iar lăţimea lui era tot de douăzeci de coţi. El l-a placat cu şase sute de talanţi de aur f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Greutatea aurului folosit la facerea cuielor a fost de cincizeci de şecheli. A placat cu aur şi odăile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 Locul Preasfânt a făcut doi heruvimi sculptaţi şi i-a poleit cu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ripile heruvimilor aveau lungimea de douăzeci de coţi. O aripă a unuia dintre heruvimi, de cinci coţi lungime, atingea zidul Casei, iar cealaltă aripă, tot de cinci coţi lungime, atingea aripa celuilalt heruv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Tot aşa, o aripă a celuilalt heruvim, de cinci coţi lungime, atingea zidul Casei, iar cealaltă aripă a sa, tot de cinci coţi lungime, se unea cu aripa celui dintâi heruv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şadar, aripile întinse ale acestor heruvimi aveau douăzeci de coţi. Ei stăteau în picioare, cu faţa spre odaia princip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 făcut şi draperia din fire de culoare albastră, purpurie şi stacojie şi din în subţire şi a brodat-o cu heruv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n faţa Casei a făcut doi stâlpi a căror înălţime era de treizeci şi cinci de coţi, fiecare având în vârf un capitel de cinci c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 mai făcut nişte reţele de lanţuri, asemenea celor din sanctuarul interior şi le-a pus pe vârfurile stâlpilor. Apoi a făcut o sută de rodii şi le-a fixat pe reţelele de lanţ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 ridicat stâlpii în faţa Templului, pe unul în partea dreaptă şi pe celălalt în partea stângă. Pe cel din dreapta l-a numit Iachin, iar pe cel din stânga – Bo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1 A făcut un altar de bronz, lung de douăzeci de coţi, lat de douăzeci de coţi şi înalt de zece c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poi a făcut „marea” turnată. Aceasta era rotundă, avea zece coţi de la o margine la cealaltă, era înaltă de cinci coţi, iar de jur împrejur se putea măsura cu un fir de treizeci de c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ub ea, de jur împrejur, se aflau ornamente în formă de boi, câte zece la fiecare cot, de jur împrejurul „mării”. Ornamentele erau aşezate în două şiruri, fiind turnate dintr-o singură piesă cu„m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area” era aşezată pe doisprezece boi, trei orientaţi spre nord, trei orientaţi spre apus, trei orientaţi spre sud şi trei orientaţi spre răsărit. „Marea” era aşezată deasupra lor, astfel încât toată partea din spate a trupurilor lor era înspre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Grosimea ei era de un lat de palmă, iar marginea ei era prelucrată ca marginea unui potir, precum cupa unei flori de crin. Ea putea cuprinde trei mii de 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l a mai construit zece bazine şi a pus cinci dintre ele la dreapta şi cinci dintre ele la stânga, ca să se spele în ele uneltele folosite la arderile de tot, cele care trebuiau curăţite. „Marea” însă era pentru preoţi, ca să se spele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 mai făcut şi zece sfeşnice de aur, potrivit îndrumărilor care i-au fost date cu privire la ele şi le-a pus în Templu, cinci la dreapta şi cinci la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 făcut zece mese şi le-a aşezat în Templu, cinci la dreapta şi cinci la stânga. De asemenea, a făcut şi o sută de cupe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 făcut apoi curtea preoţilor şi curtea cea mare cu porţile ei şi a poleit porţile cu bro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 pus „marea” în partea dreaptă a Templului, în colţul de sud-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Huram a mai făcut şi lighenele, lopeţile şi cupele. Şi astfel Huram a încheiat lucrarea pe care a făcut-o pentru regele Solomon, la Cas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ei doi stâlpi, cele două cupe ale capitelurilor care se aflau pe vârfurile stâlpilor, cele două seturi de reţele de lanţuri, care împodobeau cele două cupe ale capitelurilor de pe vârfurile stâlp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ele patru sute de rodii pentru cele două seturi de reţele, cele două şiruri de rodii pentru fiecare reţea în parte, reţele care acopereau cele două cupe ale capitelurilor de pe vârfurile stâlp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Tot el făcuse şi piedestalele, precum şi bazinele de pe piedes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marea” cu cei doisprezece boi de sub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oalele, lopeţile şi furculiţele. Toate aceste obiecte pe care Huram-Abi i le-a făcut regelui Solomon pentru Casa Domnului erau din bronz lustr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Regele le-a turnat într-un pământ argilos din Valea Iordanului, undeva între Sucot şi Ţor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olomon făcuse toate obiectele acestea într-un număr atât de mare, încât greutatea bronzului nu s-a putut cân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e asemenea, Solomon a făcut toate obiectele care erau în Casa lui Dumnezeu: altarul de aur, mesele pentru pâinea prezen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feşnicele din aur curat cu candelele lor, ce trebuiau aprinse după rânduială în faţa sanctuarului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mugurii, candelele şi cleştii din aur (acesta era aur p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mucarniţele, cupele, ceştile şi tăviţele din aur curat, precum şi balamalele de aur pentru uşile din interiorul Casei (de la intrarea în Locul Preasfânt) şi pentru uşile de la odaia principală a Temp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1 După ce a fost terminată toată lucrarea pe care Solomon a făcut-o pentru Casa Domnului, Solomon a adus lucrurile pe care tatăl său, David, le închinase Domnului – argintul, aurul şi toate vasele – şi le-a pus în vistieriile Casei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votul este aşezat în Cas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tunci Solomon a convocat la Ierusalim sfatul bătrânilor lui Israel, toate căpeteniile seminţiilor şi conducătorii clanurilor israelite, ca să mute Chivotul Legământului cu Domnul din Cetatea lui David, adică din S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oţi bărbaţii lui Israel s-au adunat la rege cu prilejul sărbătorii din luna a ş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upă ce au venit toţi cei din sfatul bătrânilor lui Israel, leviţii au ridicat Chiv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reoţii şi leviţii au mutat Chivotul, Cortul Întâlnirii şi toate obiectele sfinte care erau în c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Regele Solomon şi toată adunarea lui Israel, care se adunase înaintea lui, au stat înaintea Chivotului şi au jertfit atât de multe oi şi vite, încât n-au putut fi numărate sau soco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reoţii au adus Chivotul Legământului cu Domnul la locul lui, în sanctuarul interior al Casei, adică în Locul Preasfânt, sub aripile heruvim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Heruvimii aveau aripile întinse deasupra locului unde se afla Chivotul, astfel încât heruvimii acopereau atât Chivotul, cât şi drugii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rugilor li se dăduse o asemenea lungime, încât să li se vadă capetele din Locul Sfânt care era în faţa sanctuarului interior, dar să nu se vadă de afară; ei sunt acolo şi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 Chivot nu se mai aflau decât cele două table puse de Moise la Horeb, atunci când Domnul a încheiat legământ cu israeliţii, după ce aceştia au ieşit di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poi preoţii au ieşit din Locul Sfânt (căci toţi preoţii prezenţi se sfinţiseră, fără să se mai ţină seama de rândul cetei fiecăr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Toţi leviţii cântăreţi – şi anume Asaf, Heman şi Iedutun, împreună cu fiii şi rudele lor – îmbrăcaţi în în subţire, stăteau la răsărit de altar cu chimvale, harfe şi lire în mâini, împreună cu cei o sută douăzeci de preoţi care sunau din trâmb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ei ce sunau din trâmbiţe s-au unit cu cei ce cântau, ca să-L laude şi să-I mulţumească Domnului. Când ei şi-au înălţat glasurile acompaniaţi de trâmbiţe, de chimvale şi de celelalte instrumente de cântat, lăudând pe Domnul prin cuvintele „El este bun! Îndurarea Lui ţine pe vecie”, un nor a umplut Casa, Cas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Preoţii nu au mai putut rămâne să slujească din cauza norului, căci slava Domnului umpluse Cas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1 Atunci Solomon a zis: "Domnul a spus că va locui în ne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u am zidit o Casă măreaţă pentru Tine, un loc în care să locuieşti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poi regele s-a întors cu faţa spre întreaga adunare a lui Israel şi a binecuvântat-o. Întreaga adunare a lui Israel stătea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l a zis: "Binecuvântat să fie Domnul, Dumnezeul lui Israel, Care a împlinit prin puterea Sa ceea ce i-a promis tatălui meu, David, când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in ziua când Mi-am scos poporul din ţara Egiptului, nu am ales nici o cetate din toate seminţiile lui Israel ca să-Mi zidesc acolo o Casă pentru Numele Meu şi nici nu am ales pe cineva care să fie conducătorul poporului Meu,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i am ales Ierusalimul, pentru ca Numele Meu să fie acolo şi l-am ales pe David ca să domnească peste poporul Meu,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Tatăl meu, David, avea de gând să zidească o Casă pentru Numele Domnului, Dumnezeul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ar Domnul i-a zis tatălui meu, David: "Tu te-ai gândit să zideşti o Casă Numelui Meu şi este bine că te-ai gândit în fel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Totuşi nu tu vei zidi Casa, ci fiul tău; cel ce ţi s-a născut va zidi o Casă Nume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omnul a împlinit ceea ce a promis. Eu m-am ridicat în locul tatălui meu, David, m-am aşezat pe tronul lui Israel, aşa cum a promis Domnul, am zidit Casa pentru Numele Domnului, Dumnezeul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şi am pus acolo Chivotul în care se află Legământul încheiat de Domnul cu israel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ăciunea lui Solom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upă aceea, Solomon s-a aşezat înaintea altarului Domnului şi, stând în prezenţa întregii adunări a lui Israel, şi-a întins mâinile spr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olomon făcuse o estradă din bronz şi o aşezase în mijlocul curţii. Aceasta avea o lungime de cinci coţi, o lăţime de cinci coţi şi o înălţime de trei coţi. Pe ea stătea Solomon, atunci când s-a plecat pe genunchi în prezenţa întregii adunări a lui Israel şi şi-a întins mâinile spr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l a mai zis: "Doamne, Dumnezeul lui Israel, nu este nici un dumnezeu asemenea Ţie, nici în ceruri, nici pe pământ! Tu păstrezi legământul şi îndurarea faţă de slujitorii Tăi, care umblă înaintea Ta din toată inim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Tu Ţi-ai ţinut promisiunea faţă de robul Tău, tatăl meu, David; ce ai spus cu gura Ta, ai împlinit cu mâna Ta, cum se ved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oamne, Dumnezeul lui Israel, împlineşte ce ai promis robului Tău, tatăl meu, David, când ai zis: „Nu vei fi lipsit niciodată de un urmaş care să stea înaintea Mea, pe tronul lui Israel, dacă fiii tăi vor veghea la calea lor şi vor umbla în Legea Mea tot aşa cum ai umblat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cum, Doamne, Dumnezeul lui Israel, împlinească-se promisiunea pe care ai făcut-o robului Tău,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ar va locui într-adevăr Dumnezeu pe pământ cu omul? Iată că nici chiar cerurile şi cerurile cerurilor nu Te pot cuprinde, cu atât mai puţin Casa aceasta pe care am zidit-o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oamne, Dumnezeul meu, ia aminte la rugăciunea slujitorului Tău şi la cererea lui! Ascultă strigătul şi rugăciunea pe care Ţi-o face slujito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Fie ca ochii Tăi să vegheze zi şi noapte asupra acestei Case, asupra locului unde ai spus că-Ţi vei pune Numele. Ascultă rugăciunea pe care Ţi-o face slujitorul Tău cu privire la acest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scultă cererile slujitorului Tău şi ale poporului Tău, Israel, când se vor ruga înspre acest loc. Ascultă din tărâmul locuinţei Tale, din ceruri, ascultă şi i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ând va păcătui cineva împotriva semenului său şi va fi obligat apoi să facă un jurământ, când va veni să jure înaintea altarului din Cas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scultă din ceruri, lucrează şi judecă-i pe slujitorii Tăi, condamnându-l pe cel nelegiuit, aruncând asupra capului lui faptele lui şi îndreptăţindu-l pe cel drept, răsplătindu-i potrivit cu drepta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ând poporul Tău, Israel, fiind biruit de duşman pentru că a păcătuit împotriva Ta, se va întoarce la Tine, va da slavă Numelui Tău, Ţi se va ruga şi va căuta bunăvoinţa Ta în Cas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scultă din ceruri, iartă păcatul poporului Tău, Israel, şi adu-l înapoi în ţara pe care i-ai dat-o lui şi strămoşi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ând cerul va fi închis şi nu va mai fi ploaie, pentru că au păcătuit împotriva Ta, iar ei se vor ruga înspre acest loc, vor da slavă Numelui Tău şi se vor întoarce de la păcatul lor, pentru că i-ai pedep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scultă din ceruri şi iartă păcatul slujitorilor Tăi şi al poporului Tău, Israel. Învaţă-i calea cea bună pe care trebuie să meargă şi trimite ploaie peste ţara Ta, pe care ai dat-o ca moştenire popor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Când vor fi în ţară foamete, molimă, filoxeră, mană, lăcuste sau omizi, când duşmanii lor le vor asedia cetăţile, orice urgie sau boală ar 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acă cineva din popor sau dacă tot poporul Tău, Israel, va face rugăciuni şi cereri, recunoscându-şi fiecare întinarea şi durerea lui şi va întinde mâinile spre Cas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scultă din ceruri, tărâmul locuinţei Tale, iartă şi răsplăteşte-i fiecăruia după faptele lui, Tu, Care cunoşti gândurile fiecăruia, căci numai Tu cunoşti inimile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stfel, ei se vor teme de Tine şi vor umbla în căile Tale în tot timpul cât vor trăi în ţara pe care le-ai dat-o strămoşilor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De asemenea, când străinul care nu este din poporul Tău, Israel, va veni dintr-o ţară îndepărtată datorită Numelui Tău cel mare, a mâinii Tale cea tare şi a braţului Tău cel întins, deci când va veni şi se va ruga înspre această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scultă din ceruri, tărâmul locuinţei Tale, şi dă-i acelui străin tot ceea ce-Ţi va cere, pentru ca toate popoarele pământului să-Ţi cunoască Numele, să se teamă de Tine aşa cum se teme poporul Tău, Israel, şi să ştie că Numele Tău este chemat peste această Casă, pe care am zidit-o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Când poporul Tău va merge la război împotriva duşmanilor săi, acolo unde îl vei trimite, şi Ţi se va ruga cu mâinile îndreptate înspre cetatea aceasta, pe care ai ales-o Tu şi înspre Casa pe care am zidit-o pentru Num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ascultă din ceruri rugăciunea lor şi cererea lor şi fă-le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Când vor păcătui împotriva Ta – căci nu este om care să nu păcătuiască – şi, mâniindu-te pe ei, îi vei da pe mâna duşmanilor lor, care îi vor duce captivi într-o ţară depărtată sau aprop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dacă acolo, în ţara unde au fost luaţi captivi, îşi vor cerceta inimile, dacă se vor întoarce la Tine şi vor căuta bunăvoinţa Ta în ţara captivităţii lor, spunând: „Am păcătuit, am greşit şi am săvârşit ră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dacă de acolo, din ţara unde au fost luaţi captivi, se vor întoarce la Tine din toată inima lor şi din tot sufletul lor, dacă se vor ruga cu mâinile îndreptate înspre ţara lor, pe care le-ai dat-o strămoşilor lor, înspre cetatea pe care Tu ai ales-o şi înspre Casa pe care am zidit-o eu pentru Num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atunci, ascultă din ceruri, tărâmul locuinţei Tale, rugăciunea lor şi cererile lor şi fă-le dreptate! Iartă poporul Tău, care a păcătuit faţă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Acum, Dumnezeul meu, Te rog, lasă ca ochii Tăi să fie deschişi şi urechile Tale să ia aminte la rugăciunea făcută în loc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Acum, Doamne Dumnezeule, vino la locul Tău de odihnă, Tu şi Chivotul tăriei Tale! Lasă ca preoţii Tăi, Doamne Dumnezeule, să se îmbrace cu mântuirea, iar sfinţii Tăi să se bucure de bunăta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Doamne, Dumnezeule, nu-Ţi întoarce faţa de la unsul Tău! Adu-Ţi aminte de promisiunile făcute robului Tău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naugurarea Case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ând şi-a încheiat Solomon rugăciunea, s-a coborât foc din cer şi a mistuit arderea de tot şi jertfele, iar slava Domnului a umplut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reoţii nu puteau să intre în Casa Domnului, pentru că slava Domnului umpluse Cas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oţi israeliţii au văzut focul coborându-se şi slava Domnului peste Casă. Atunci s-au aplecat cu faţa la pământ, pe paviment, s-au închinat şi au lăudat pe Domnul, zicând: „El este bun! Îndurarea Lui ţine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poi regele şi tot poporul au adus jertfe înain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Regele Solomon a adus ca jertfă douăzeci şi două de mii de boi şi o sută douăzeci de mii de oi. Astfel regele şi tot poporul au sfinţit Cas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reoţii stăteau la locurile lor şi asemenea acestora stăteau şi leviţii alături de instrumentele de cântat Domnului, pe care le făcuse regele David pentru a-L lăuda pe Domnul, zicând: „Îndurarea Lui ţine pe vecie!” Preoţii stăteau înaintea leviţilor, sunând din trâmbiţe în prezenţa întregu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olomon a sfinţit şi mijlocul curţii, locul din faţa Casei Domnului, întrucât acolo a adus arderile de tot şi grăsimea jertfelor de pace, deoarece altarul de bronz pe care îl făcuse Solomon nu putea cuprinde toate arderile de tot, darurile de mâncare şi grăsi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olomon a ţinut atunci sărbătoarea timp de şapte zile împreună cu tot Israelul, o adunare foarte numeroasă, cu oameni veniţi de la Lebo-Hamat până dinspre Râul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 ziua a opta, au ţinut iarăşi o adunare, căci sfinţirea altarului au făcut-o timp de şapte zile, iar sărbătoarea au ţinut-o tot timp de şapt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 ziua a douăzeci şi treia a lunii a şaptea, Solomon a trimis poporul la corturi. Ei au plecat bucuroşi şi cu inimile mulţumite datorită binelui făcut de Domnul lui David, lui Solomon şi poporului Său,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stfel Solomon a terminat Casa Domnului şi palatul regelui. Solomon a reuşit în tot ceea ce-şi pusese în gând să facă în Casa Domnului şi în pala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vedenie a lui Sol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poi Domnul i S-a arătat lui Solomon noaptea şi i-a zis: "Ţi-am ascultat rugăciunea şi Mi-am ales locul acesta drept Casă pentru jert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ând voi închide cerul şi nu va mai fi ploaie, când voi porunci lăcustelor să mănânce ţara, când voi trimite molima în pop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că poporul peste care este chemat Numele Meu se va smeri, se va ruga şi va căuta faţa Mea, dacă se va întoarce de la căile lui cele rele, atunci voi asculta din ceruri, îi voi ierta păcatele şi îi voi vindeca ţ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e acum încolo ochii Mei vor fi deschişi şi urechile Mele vor lua aminte la rugăciunea făcută în loc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m ales şi am sfinţit Casa aceasta pentru ca Numele Meu să fie acolo pe vecie. Ochii şi inima Mea vor fi acolo zi d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ât despre tine, dacă vei umbla înaintea Mea aşa cum a umblat tatăl tău, David, împlinind tot ce ţi-am poruncit şi păzind legile şi hotărâ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voi întări tronul suveranităţii tale, aşa cum i-am jurat tatălui tău, David, atunci când am spus: „Nu vei fi lipsit niciodată de un urmaş care să domnească în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ar dacă vă veţi întoarce de la Mine şi veţi uita legile şi poruncile pe care vi le-am dat, dacă vă veţi depărta, dacă veţi sluji altor dumnezei şi vă veţi închina înain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tunci vă voi dezrădăcina din ţara pe care v-am dat-o şi voi lepăda dinaintea Mea Casa aceasta, pe care am sfinţit-o pentru Numele Meu; o voi face astfel de râs şi de batjocură printre toate neam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Şi oricât de impunătoare este această Casă acum, toţi cei care vor trece pe lângă ea se vor îngrozi şi vor întreba: „De ce a făcut Domnul astfel acestei ţări şi acestei 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tunci li se va răspunde: „Pentru că L-au părăsit pe Domnul, Dumnezeul strămoşilor lor, Cel Care i-a scos din ţara Egiptului, şi pentru că s-au alipit de alţi dumnezei, s-au închinat înaintea lor şi le-au slujit, de aceea a adus El peste ei toată această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roiecte de construcţii în afara Ierusal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a sfârşitul celor douăzeci de ani, timp în care Solomon zidise Casa Domnului şi pala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olomon s-a apucat să rezidească cetăţile pe care i le-a dat Hiram şi să-i aşeze acolo pe israel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olomon s-a dus la Hamat-Ţoba şi a cucerit ce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 rezidit Tadmorul în pustie şi toate cetăţile pentru provizii pe care le zidise în Ha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 rezidit Bet-Horonul de Sus şi Bet-Horonul de Jos, ca cetăţi fortificate cu ziduri, porţi şi ză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Baalatul, precum şi toate cetăţile pentru provizii pe care Solomon le avea, împreună cu toate cetăţile pentru care şi cetăţile pentru cavalerie şi tot ceea ce şi-a dorit Solomon să zidească în Ierusalim, în Liban şi în toată ţara aflată sub stăpâni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ar pe toţi cei ce au mai rămas dintre hitiţi, amoriţi, periziţi, hiviţi, iebu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e nu făceau parte din Israe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dică dintre urmaşii acestora, care rămăseseră în ţară şi pe care israeliţii nu i-au nimicit, Solomon i-a folosit la corvoadă şi aşa au rămas până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r Solomon nu i-a folosit pe israeliţi ca sclavi la lucrarea sa, căci aceştia îi slujeau ca ostaşi, căpetenii şi conducători de care şi de caval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ăpeteniile aflate în slujba regelui Solomon, puse să supravegheze poporul, erau în număr de două sute cinci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olomon a dus-o pe fiica lui Faraon din Cetatea lui David, în palatul pe care îl zidise pentru ea, căci zisese: „Să nu locuiască soţia mea în palatul lui David, regele lui Israel, pentru că locurile în care a intrat Chivotul Domnului sunt sf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olomon aducea arderi de tot Domnului pe altarul Domnului, zidit în faţa port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otrivit cu reglementările zilnice pentru jertfe, care fuseseră poruncite de Moise să fie aduse cu ocazia Sabatului, a lunii noi şi a celor trei sărbători anuale: Sărbătoarea Azimelor, Sărbătoarea Săptămânilor şi Sărbătoarea Cort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Tot el a pus în slujbă, după hotărârea tatălui său, David, cetele preoţilor, potrivit slujbei lor, pe leviţi, potrivit responsabilităţilor lor de a lăuda pe Domnul şi de a sluji în prezenţa preoţilor după nevoile zilnice şi pe portari, potrivit cetelor lor, la fiecare poartă, întocmai cum poruncise David, om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Nu s-au abătut în nici un fel de la porunca regelui cu privire la preoţi, la leviţi şi la vis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stfel a fost înfăptuită întreaga lucrare a lui Solomon, din ziua când s-a pus temelia Casei Domnului şi până în ziua când Casa Domnului a fost în totalitate ispră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tunci Solomon s-a dus la Eţion-Gheber şi Elat, pe ţărmul mării, în ţara Ed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Hiram i-a trimis, prin slujitorii săi, corăbii şi slujitori care cunoşteau marea, iar aceştia împreună cu slujitorii lui Solomon s-au dus la Ofir şi au luat de acolo patru sute cincizeci de talanţi de aur, pe care i-au adus apoi regelui Sol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Regina din Şeba îl vizitează pe Solom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ând regina din Şeba a auzit despre faima lui Solomon, a venit la Ierusalim, ca să-l încerce prin întrebări grele. Era însoţită de o caravană foarte numeroasă, având cu ea cămile încărcate cu mirodenii, foarte mult aur şi pietre preţioase; a venit la Solomon şi i-a vorbit despre tot ce avea pe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olomon i-a răspuns la toate întrebările; nu a fost nimic prea greu pe care Solomon să nu fi ştiut să i-l clar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ând regina din Şeba a văzut înţelepciunea lui Solomon, palatul pe care-l zid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âncarea de la masa lui, locuinţa slujitorilor săi, slujirea servitorilor săi şi veşmintele acestora, paharnicii lui şi veşmintele acestora şi arderile lui de tot pe care le aducea la Casa Domnului, i s-a tăiat răsuf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poi i-a zis regelui: "Aşadar, este adevărat ce am auzit despre faptele tale şi despre înţelepciun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ar nu am crezut aceste lucruri până când nu am venit şi până nu le-am văzut cu ochii mei. Iată însă că nu mi s-a spus nici măcar pe jumătate despre măreţia înţelepciunii tale! Tu ai mai mult decât se spune în zvonul pe care l-am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Fericiţi sunt oamenii tăi şi fericiţi sunt aceşti slujitori ai tăi care stau mereu înaintea ta şi care aud înţelepciun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Binecuvântat să fie Domnul, Dumnezeul tău, Care Şi-a găsit plăcerea în tine, punându-te pe tronul Lui, ca să fii rege pentru Domnul, Dumnezeul tău. Dumnezeul tău îl iubeşte pe Israel şi vrea să-l statornicească pe vecie! El te-a pus rege peste ei ca să faci judecată ş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Şi ea i-a dăruit regelui o sută douăzeci de talanţi de aur, o mare cantitate de mirodenii, precum şi pietre preţioase. Nu s-au mai văzut niciodată aşa mirodenii ca acelea pe care regina din Şeba i le-a dăruit regelui Sol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lujitorii lui Hiram şi slujitorii lui Solomon, cei care au adus aur din Ofir, au mai adus de acolo şi lemn de algum şi pietre preţ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in lemnul de algum regele a făcut trepte pentru Casa Domnului şi pentru palatul regelui, lire şi harfe pentru cântăreţi. Niciodată nu se mai văzuse aşa ceva în ţara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Regele Solomon i-a dat reginei din Şeba tot ce a dorit şi a cerut, mai mult decât a adus ea regelui. După aceea, ea a plecat şi s-a întors în ţara sa împreună cu slujitor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stul de la curtea lui Sol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antitatea de aur care intra anual în visteria lui Solomon era de şase sute şaizeci şi şase de talanţ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în afară de cel adus de negustori şi comercianţi. De asemenea, toţi regii Arabiei şi guvernatorii ţării îi aduceau aur şi argint lui Sol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Regele Solomon a făcut două sute de scuturi mari din aur bătut, pentru fiecare scut folosind câte şase sute de şecheli de aur bă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şi trei sute de scuturi mici din aur bătut, pentru fiecare dintre aceste scuturi folosind câte trei sute de şecheli de aur. Regele le-a pus în Palatul Pădurii Lib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Regele a mai făcut şi un tron mare din fildeş şi l-a poleit cu aur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Tronul avea şase trepte şi un reazem din aur pentru picioare, care era fixat de tron. De fiecare parte a tronului era câte o rezemătoare, iar lângă fiecare rezemătoare era aşezat câte un l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lţi doisprezece lei erau aşezaţi de-o parte şi de alta a celor şase trepte. Aşa ceva nu se mai făcuse pentru nici un re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Toate vasele de băut ale regelui Solomon erau din aur şi toate vasele din Palatul Pădurii Libanului erau din aur pur, întrucât argintul nu era de mare preţ în zilele lui Sol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ăci regele avea corăbii de Tarşiş care navigau cu slujitorii lui Hiram şi o dată la trei ani aduceau aur, argint, fildeş, maimuţe şi pă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Regele Solomon i-a întrecut în bogăţie şi în înţelepciune pe toţi regii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Toţi regii pământului căutau să-l vadă pe Solomon ca să-i asculte înţelepciunea pe care Dumnezeu o pusese în ini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n de an, fiecare dintre cei care venea îşi aducea darul: vase de argint şi de aur, arme, mirodenii, cai şi catâ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Solomon avea patru mii de grajduri pentru cai şi care şi douăsprezece mii de călăreţi, pe care îi ţinea atât în cetăţile pentru care, cât şi împreună cu el,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El stăpânea peste toate regatele, de la râu până în ţara filistenilor şi până la hotarul Egip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Regele a făcut ca argintul să fie la fel de obişnuit în Ierusalim precum pietrele, iar cedrii la fel de numeroşi precum sicomorii de pe dea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Caii lui Solomon erau aduşi din Egipt şi din toate celelalte 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elelalte fapte ale lui Solomon, de la început până la sfârşit, nu sunt scrise oare în „Cronicile profetului Natan”, în „Profeţia şilonitului Ahia” şi în „Viziunile văzătorului Ido”, cele cu privire la Ieroboam, fiul lui N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Solomon a domnit timp de patruzeci de ani la Ierusalim, peste tot Isra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poi Solomon s-a culcat alături de părinţii săi şi a fost înmormântat în cetatea tatălui său, David. Şi în locul lui a domnit fiul său Robo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mprejurările divizării regatului lui Sol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oboam s-a dus la Şehem, pentru că tot Israelul venise la Şehem să-l facă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ând Ieroboam, fiul lui Nebat, a auzit lucrul acesta, el se afla în Egipt, acolo unde fugise de regele Solomon. Ieroboam s-a întors di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u trimis să-l cheme, iar Ieroboam şi întregul Israel au venit şi i-au vorbit lui Roboam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tău a îngreunat jugul nostru. Acum, despovărează-ne de slujba aspră a tatălui tău şi de jugul cel greu pe care l-a pus peste noi şi-ţi vom slu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arceţi-vă la mine peste trei zile, le-a răspuns el. Şi poporul a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Regele Roboam s-a sfătuit cu bătrânii care i-au slujit tatălui său, Solomon, în timpul vieţii acestuia, întreb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ă sfătuiţi să răspund acestui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ei fi bun cu poporul acesta şi îngăduitor, i-au răspuns ei, dacă le vei vorbi prin cuvinte plăcute, ei vor fi slujitorii tăi toată via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să Roboam nu a luat în seamă sfatul pe care i l-au dat bătrânii, ci a cerut şi sfatul tinerilor cu care a copilărit şi care-i sluj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l i-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ă sfătuiţi? Cum să răspund acestui popor care mi-a cerut să-l despovărez de jugul pe care tatăl meu l-a pus pest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Tinerii, care copilăriseră împreună cu el, i-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ui popor, care ţi-a zis că tatăl tău i-a îngreunat jugul şi că tu trebuie să-l iei de peste el, să-i spui astfel: "Degetul meu cel mic este mai gros decât şoldurile tată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Tatăl meu a pus un jug greu peste voi, dar eu voi adăuga mai mult la jugul vostru. Tatăl meu v-a pedepsit cu bice, dar eu vă voi pedepsi cu gârb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eroboam, însoţit de tot poporul, a venit la Roboam a treia zi, după cum le poruncise regele când le zisese: „Întoarceţi-vă la mine peste tre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Regele le-a răspuns aspru. Regele Roboam nu a luat în seamă sfatul dat de bătr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şi le-a vorbit potrivit sfatului dat de t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meu v-a îngreunat jugul, dar eu voi adăuga mai mult la el! Tatăl meu v-a pedepsit cu bice, dar eu vă voi pedepsi cu gârb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stfel regele nu a ascultat plângerea poporului, fiindcă această întorsătură a lucrurilor venea de la Dumnezeu, pentru ca Domnul să-Şi împlinească cuvântul pe care îl rostise cu privire Ieroboam, fiul lui Nebat, prin Ahia din Şi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ând toţi israeliţii au văzut că regele nu le-a ascultat plângerea, i-au răspuns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arte avem noi în David? N-avem nici o moştenire în fiul lui Işai. La corturile tale, Israel! Vezi-ţi de casa ta, David! Şi tot poporul Israel a plecat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Roboam însă a continuat să domnească peste israeliţii care locuiau în cetăţile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Regele Roboam l-a trimis la ei pe Adoniram, cel care era mai mare peste oamenii de corvoadă, dar israeliţii l-au omorât împroşcându-l cu pietre. Atunci regele Roboam s-a grăbit să se suie în car ca să fugă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şa s-a răzvrătit Israel împotriva casei lui David şi aşa a şi rămas până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1 Când Roboam a ajuns la Ierusalim, a adunat casa lui Iuda şi a lui Beniamin – o sută optzeci de mii de bărbaţi aleşi şi gata de luptă – ca să lupte împotriva lui Israel şi să aducă din nou regatul sub stăpânirea lui Robo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r Cuvântul Domnului a venit la Şemaia, omul lui Dumnezeu, zicându-i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pune-i lui Roboam, fiul lui Solomon, regele lui Iuda, precum şi tuturor israeliţilor din Iuda şi din Beniamin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şa vorbeşte Domnul: „Nu vă ridicaţi la luptă împotriva fraţilor voştri! Întoarceţi-vă fiecare acasă, căci de la Mine a venit lucrul acesta!”" Ei au ascultat cuvintele Domnului, s-au întors acasă şi nu s-au mai dus împotriva lui Ierobo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a lui Roboam peste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Roboam a locuit la Ierusalim şi a zidit cetăţi de apărare în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Betleem, Etam, Teko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Bet-Ţur, Soco, Adul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Gat, Mareşa, Z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dorayim, Lachiş, Aze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Ţora, Aialon şi Hebron. Aceste cetăţi se aflau pe teritoriul lui Iuda şi al lui Beniamin şi erau fortif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l a întărit aceste fortăreţe, a numit peste ele conducători şi a pus în ele magazii cu alimente, untdelemn de măsline şi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 fiecare din aceste cetăţi a pus scuturi şi suliţe şi le-a întărit foarte mult. Iuda şi Beniamin erau de par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reoţii şi leviţii, care se aşezaseră în tot Israelul, s-au înfăţişat înaintea lui, venind din toate regiu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Leviţii îşi părăsiseră păşunile şi proprietăţile şi veniseră în Iuda, la Ierusalim, căci Ieroboam şi fiii lui îi împiedicaseră să-şi mai împlinească slujba de preoţi a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eroboam îşi pusese propriii lui preoţi pentru înălţimile, pentru ţapii şi pentru viţeii pe care-i făc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Toţi aceia din seminţiile lui Israel care aveau pe inimă să-L caute pe Domnul, Dumnezeul lui Israel, i-au urmat pe leviţi la Ierusalim, ca să aducă jertfe Domnului, Dumnezeul strămoş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stfel, ei au întărit regatul lui Iuda şi, vreme de trei ani, l-au susţinut pe Roboam, fiul lui Solomon, pentru că vreme de trei ani au umblat în calea lui David şi a lui Sol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Roboam a luat-o de soţie pe Mahalat, fiica lui Ierimot, fiul lui David, şi a lui Abihail, fiica lui Eliab, fiul lui I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a i-a născut următorii fii: Ieuş, Şemaria şi Za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poi el s-a căsătorit cu Maaca, nepoata lui Absalom, care i-a născut pe Abia, pe Atai, pe Ziza şi pe Şelo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Roboam a iubit-o pe Maaca, nepoata lui Absalom, mai mult decât pe toate soţiile şi ţiitoarele sale (el a avut optsprezece soţii şi şaizeci de ţiitoare şi i s-au născut douăzeci şi opt de fii şi şaizeci de fi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Roboam l-a numit căpetenie pe Abia, fiul Maacăi, ca astfel să fie conducătorul fraţilor săi, căci dorea să-l facă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l a avut pricepere şi a împrăştiat pe unii din fiii lui prin toate regiunile lui Iuda şi Beniamin, prin toate cetăţile fortificate ale acestora, unde le-a dat hrană din belşug şi le-a căutat o mulţime de s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nvazia egipt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ând domnia lui Roboam s-a statornicit şi s-a întărit, el a părăsit Legea Domnului şi tot Israelul a părăsit-o împreun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al cincilea an de domnie a regelui Roboam, Şişak, monarhul Egiptului, a înaintat împotriva Ierusalimului, căci israeliţii fuseseră necredincioş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l era însoţit de o mie două sute de care şi de şaizeci de mii de călăreţi. Împreună cu aceştia a venit şi din Egipt un popor fără număr, dintre libieni, suchiţi şi cuş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l a capturat cetăţile fortificate ale lui Iuda şi a ajuns până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tunci profetul Şemaia s-a înfăţişat înaintea lui Roboam şi a căpeteniilor lui Iuda, care se strânseseră la Ierusalim, fugind dinaintea lui Şişak, şi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orbeşte Domnul: „Voi M-aţi părăsit! De aceea şi Eu vă părăsesc lăsându-vă în mâna lui Şiş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tunci căpeteniile lui Israel şi regele s-au smerit şi 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este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ând a văzut Domnul că s-au smerit, Cuvântul Domnului a vorbit din nou lui Şemaia, zicând: "Pentru că s-au smerit, nu-i voi nimici de tot, ci le voi veni curând în ajutor şi nu-Mi voi revărsa mânia peste Ierusalim prin mâna lui Şiş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Totuşi vor fi robii lui Şişak şi vor afla ce deosebire este între a-Mi sluji Mie şi a sluji regilor altor 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Şişak, monarhul Egiptului, a asediat Ierusalimul şi a luat comorile Casei Domnului şi comorile palatului regelui; a luat totul. A luat şi scuturile de aur făcute de Sol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 locul lor, regele Roboam a făcut nişte scuturi de bronz pe care le-a încredinţat căpeteniilor gărzilor, cei care păzeau intrarea palatului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e fiecare dată când regele mergea la Casa Domnului, gărzile veneau şi le purtau înaintea lui, după care le aduceau înapoi în odaia găr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entru că s-a smerit, mânia Domnului s-a abătut de la el şi nu l-a nimicit de tot. Încă se mai găseau în Iuda unele lucrur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Regele Roboam şi-a întărit cârmuirea la Ierusalim şi a continuat să domnească. Roboam avea patruzeci şi unu de ani când a devenit rege şi a domnit timp de şaptesprezece ani la Ierusalim, cetatea pe care Domnul a ales-o dintre toate seminţiile lui Israel ca să-Şi pună Numele acolo. Numele mamei lui era Naama, amon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l a făcut ce este rău, pentru că nu şi-a pus inima să-L caute p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Faptele lui Roboam, de la început până la sfârşit, nu sunt scrise oare în „Cronicile profetului Şemaia şi ale văzătorului Ido”, cele referitoare la genealogii? Între Roboam şi Ieroboam a fost război în tot timpul vieţ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Roboam s-a culcat alături de părinţii săi şi a fost înmormântat în Cetatea lui David, iar în locul lui a domnit fiul său 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omnia lui Abia peste Iu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al optsprezecelea an de domnie a regelui Ieroboam, peste Iuda a început să domnească 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l a domnit la Ierusalim timp de trei ani. Mama lui se numea Maaca şi era fiica lui Uriel din Ghiva. Între Abia şi Ieroboam a fost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bia a început lupta, având o oştire de războinici viteji, alcătuită din patru sute de mii de bărbaţi aleşi, iar Ieroboam a aşezat în poziţie de luptă împotriva acestuia opt sute de mii de bărbaţi aleşi, războinici vite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bia s-a urcat pe culmea muntelui Ţemarayim, care este în regiunea muntoasă a lui Efraim, şi a zis: "Ieroboam şi voi, israeliţilor, ascultaţ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u ştiţi voi oare că Domnul, Dumnezeul lui Israel, i-a dat pe vecie lui David şi urmaşilor lui dreptul de domnie peste Israel printr-un legământ de 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să acum, Ieroboam, fiul lui Nebat, slujitorul fiului lui David, Solomon, s-a ridicat răzvrătindu-se împotriva stăpâ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Nişte oameni de nimic, nişte nelegiuiţi, i s-au alăturat şi s-au împotrivit lui Roboam, fiul lui Solomon, iar Roboam, fiind tânăr şi timid, nu le-a putut sta î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oi credeţi că vă puteţi împotrivi regatului Domnului, care se află în mâna urmaşilor lui David, doar pentru că sunteţi o mare mulţime şi aveţi împreună cu voi viţelul de aur pe care Ieroboam vi l-a făcut c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Oare nu voi i-aţi izgonit pe preoţii Domnului, pe urmaşii lui Aaron şi pe leviţi şi v-aţi făcut apoi preoţi după cum fac popoarele celorlalte ţări, astfel că oricine venea cu câte un viţel şi cu şapte berbeci ca să fie învestit în slujire, devenea preot al celui ce nu est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ât despre noi, Domnul este Dumnezeul nostru şi noi nu L-am părăsit: preoţii care slujesc Domnului sunt urmaşii lui Aaron, iar leviţii se află la slujb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Noi aducem Domnului arderi de tot şi tămâie mirositoare în fiecare dimineaţă şi în fiecare seară, punem pâinea prezentării pe masa cea curată şi aprindem seară de seară sfeşnicul de aur cu candelele lui. Noi păzim porunca Domnului, Dumnezeul nostru! Voi însă L-aţi păr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ată că în fruntea noastră este Dumnezeu Însuşi, precum şi preoţii Lui cu trâmbiţele răsunătoare, ca să sune împotriva voastră. Israeliţi, nu vă războiţi cu Domnul, Dumnezeul strămoşilor voştri, căci nu veţi bi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tunci Ieroboam i-a chemat în luptă pe cei puşi la pândă, ca să atace prin spate, astfel că trupele lui se aflau în faţa lui Iuda, iar cei puşi la pândă – î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ând Iuda s-a întors, a văzut că are de luptat şi în faţă şi în spate. Atunci au strigat după ajutor la Domnul, iar preoţii au sunat din trâmb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Bărbaţii lui Iuda au scos un strigăt de război şi, la strigătul de război al bărbaţilor lui Iuda, Dumnezeu l-a zdrobit pe Ieroboam şi pe tot Israelul dinaintea lui Abia şi a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sraeliţii au fugit dinaintea lui Iuda şi astfel Dumnezeu i-a dat pe israeliţi în mâinile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bia şi oamenii săi i-au ucis pe aceştia într-un mare măcel. Au căzut ucişi atunci din Israel cinci sute de mii de bărbaţi al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sraeliţii au fost supuşi în acea vreme, iar bărbaţii lui Iuda au fost mai tari, pentru că s-au încrezut în Domnul, Dumnezeul strămoş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bia l-a urmărit pe Ieroboam şi i-a luat câteva cetăţi: Betelul cu satele dimprejurul lui, Ieşana cu satele dimprejurul ei şi Efronul cu satele dimpreju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eroboam nu şi-a mai redobândit puterea în vremea lui Abia şi a murit lovit d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ar Abia a crescut în putere. El şi-a luat paisprezece soţii, care i-au născut douăzeci şi doi de fii şi şaisprezece fi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elelalte fapte ale lui Abia, purtarea lui şi ceea ce a spus el sunt scrise în „Relatarea profetului I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1 Abia s-a culcat alături de părinţii săi şi l-au înmormântat în Cetatea lui David, iar în locul lui a domnit fiul său Asa. Pe vremea lui Asa, în ţară a fost pace timp de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a lui aşa peste Iu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şa a făcut ce este bine şi drept înaintea Domnului, Dumneze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l a îndepărtat altarele străine şi înălţimile, a sfărâmat pietrele sacre şi a tăiat aşe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l i-a poruncit lui Iuda să-L caute pe Domnul, Dumnezeul strămoşilor săi, şi să împlinească Legea şi porun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 îndepărtat înălţimile din toate cetăţile lui Iuda şi stâlpii închinaţi soarelui. Şi regatul a avut parte de pace sub conduce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l a putut zidi cetăţi fortificate în Iuda căci în ţară era pace. Nimeni nu a pornit război împotriva lui în anii aceia, căci Domnul îi dăduse odi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l a zis lui Iuda: „Să zidim cetăţile acestea şi să le împrejmuim cu ziduri, turnuri şi porţi cu zăvoare! Ţara este încă a noastră, pentru că L-am căutat pe Domnul, Dumnezeul nostru. Noi L-am căutat şi astfel El ne-a dat pace de jur împrejur.” Prin urmare, ei au zidit şi au prosp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şa avea o oştire alcătuită din trei sute de mii de bărbaţi din Iuda, care purtau scut şi suliţă şi două sute optzeci de mii de bărbaţi din Beniamin, care purtau scutul şi trăgeau cu arcul; toţi aceştia erau războinici vite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Zerah, cuşitul, a ieşit la război împotriva lor cu o oştire alcătuită dintr-un milion de luptători şi trei sute de care. El a ajuns până la Mare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şa i-a ieşit împotrivă şi s-au aşezat în poziţie de luptă în valea Ţefata, lângă Mare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şa L-a chemat pe Domnul, Dumnezeul său, şi I-a zis: „Doamne, nu este nimeni ca Tine, Care să-l ajute pe cel lipsit de putere să răzbească împotriva celui puternic. Ajută-ne, Doamne, Dumnezeul nostru, căci ne încredem în Tine şi în Numele Tău am venit aici, împotriva acestei mulţimi. Doamne, Tu eşti Dumnezeul nostru! Nu lăsa un om să iasă biruitor împotriv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omnul i-a lovit pe cuşiţi înaintea lui aşa şi a lui Iuda, iar cuşiţii au luat-o la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şa şi poporul care era împreună cu el i-au urmărit până la Gherar şi mulţi dintre cuşiţi au căzut rămânând fără viaţă, căci au fost zdrobiţi dinaintea Domnului şi a oştirii Sale. Ei au luat o mare pradă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Totodată ei au distrus toate cetăţile din preajma Gherarului, căci groaza Domnului intrase în ele. Ei au prădat toate aceste cetăţi, căci găsiseră multă pradă î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e asemenea, au distrus adăposturile turmelor şi au pus mâna pe o mulţime de oi şi de cămile. Apoi s-au întors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Reforma lui 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zaria, fiul lui Oded, peste care era Duh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 ieşit în întâmpinarea lui aşa şi i-a zis: "Asa, tot Iuda şi Beniamin, ascultaţi-mă! Domnul este cu voi atunci când şi voi sunteţi cu El. Dacă-L veţi căuta, El Se va lăsa găsit de voi, dar dacă-L părăsiţi şi El vă va păr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ulte zile Israel a fost fără Dumnezeul adevărat, fără preot care să-l înveţe şi fără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tunci, în strâmtorarea lor, s-au întors la Domnul, Dumnezeul lui Israel, L-au căutat şi El S-a lăsat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 vremurile acelea, nu era pace nici la plecare nici la sosire, căci erau tulburări printre toţi locuitorii ţ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Un neam era zdrobit de un alt neam şi o cetate de o altă cetate, căci Dumnezeu îi tulbura cu tot felul de nec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Voi însă întăriţi-vă şi nu vă odihniţi mâinile, căci există o răsplată pentru munc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ând a auzit aceste cuvinte şi această profeţie a lui Azaria, fiul profetului Oded, aşa s-a îmbărbătat şi a îndepărtat urâciunile din toată ţara lui Iuda, a lui Beniamin şi din cetăţile pe care le cuceriseră în regiunea muntoasă a lui Efraim. El a înnoit altarul Domnului care se afla înaintea porticului de la Cas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a adunat pe toţi cei din Iuda şi din Beniamin, precum şi pe străinii care erau printre ei, veniţi din Efraim, din Manase şi din Simeon, căci mulţi din Israel i se alăturaseră când au văzut că Domnul, Dumnezeul lui, est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au strâns cu toţii la Ierusalim, în luna a treia a celui de-al cincisprezecelea an al domniei lui 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 ziua aceea au jertfit Domnului din prada pe care o aduseseră – şapte sute de boi şi şapte mii de 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i au încheiat un legământ potrivit căruia Îl vor căuta pe Domnul, Dumnezeul strămoşilor lor, din toată inima şi din tot suflet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Oricine nu-L căuta pe Domnul, Dumnezeul lui Israel, trebuia să fie omorât, fie că era mic sau mare, bărbat sau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u făcut un jurământ Domnului cu glas tare, cu strigăte de bucurie şi în sunet de trâmbiţă şi de co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Toţi cei din Iuda s-au bucurat de jurământul acesta, căci juraseră din toată inima lor. Ei L-au căutat pe Domnul cu toată pasiunea, iar El S-a lăsat găsit de ei. Şi Domnul le-a dat pace de jur î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e asemenea, regele aşa n-a mai lăsat-o nici chiar pe bunica sa, Maaca, să fie regină, pentru că aceasta făcuse un idol hidos al Aşerei. aşa i-a tăiat idolul hidos, l-a sfărâmat şi l-a ars lângă uedul Chid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ar înălţimile nu au fost îndepărtate din Israel, deşi inima lui aşa a fost devotată Domnului în tot timpul vieţ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l a adus în Casa lui Dumnezeu lucrurile pe care el şi tatăl său le închinaseră Domnului: argintul, aurul şi va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Şi nu a mai avut loc nici un război până în al treizeci şi cincilea an al domniei lui 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1 În al treizeci şi şaselea an al domniei lui Asa, Başa, regele lui Israel, a înaintat împotriva lui Iuda. El a început să fortifice Rama, ca să nu dea voie nimănui să iasă sau să intre în teritoriul lui Asa, regele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şa a luat argintul şi aurul din vistieriile Casei Domnului şi din vistieriile palatului regelui şi le-a trimis lui Ben-Hadad, regele Aramului, care locuia în Damasc, zicându-i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ă fie un legământ între mine şi tine, aşa cum a fost între tatăl meu şi tatăl tău. Iată, îţi trimit argint şi aur! Du-te deci şi rupe legământul tău cu Başa, regele lui Israel, ca el să se retragă dinain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Ben-Hadad a ascultat de regele aşa şi i-a trimis pe conducătorii oştirilor sale împotriva cetăţilor lui Israel. Ei au cucerit cetăţile Iyon, Dan, Abel-Maim, precum şi toate cetăţile cu provizii din Neft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ând Başa a auzit acest lucru, a încetat să mai fortifice Rama şi a oprit luc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tunci regele aşa i-a pus pe toţi cei din Iuda să ia pietrele şi lemnele folosite de Başa la fortificarea Ramei. El le-a folosit la fortificarea Ghevei şi a Miţ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 vremea aceea, văzătorul Hanani a venit la Asa, regele lui Iuda, şi i-a zis: "Pentru că te-ai sprijinit pe regele Aramului şi nu te-ai sprijinit pe Domnul, Dumnezeul tău, de aceea a scăpat oastea regelui Aramului din mân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Nu aveau cuşiţii şi libienii o oştire numeroasă, cu care şi cu foarte mulţi călăreţi? Şi totuşi, pentru că te-ai încrezut în Domnul, El i-a dat în mân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ăci Domnul Îşi are privirea răspândită pe întreg pământul ca să-i întărească pe cei a căror inimă este devotată Lui. Ai lucrat ca un nebun în această privinţă şi de aceea, de acum încolo, vei avea parte de răzb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şa s-a mâniat pe văzător şi l-a aruncat în temniţă, căci era foarte furios pe acesta. În acelaşi timp, aşa îi chinuia şi pe unii din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Faptele lui Asa, de la început până la sfârşit, sunt scrise în „Cartea regilor lui Iuda şi ai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 al treizeci şi nouălea an al domniei sale, regele aşa a avut o boală de picioare, iar suferinţa i-a fost foarte mare. Dar chiar şi în boala sa, el nu L-a întrebat pe Domnul, ci pe doc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şa s-a culcat alături de părinţii săi, murind în al patruzeci şi unulea an al domn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L-au înmormântat în mormântul pe care şi l-a săpat în Cetatea lui David. L-au aşezat pe un pat umplut cu mirodenii şi cu felurite miresme preparate din uleiuri şi au făcut, în cinstea lui, un foc foart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omnia lui Iehoşafat peste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locul lui aşa a domnit fiul său Iehoşafat. El s-a întărit împotriv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 pus trupe în toate cetăţile fortificate ale lui Iuda şi a plasat garnizoane atât în Iuda, cât şi în cetăţile lui Efraim, care fuseseră cucerite de tatăl său, 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omnul a fost cu Iehoşafat, căci el a umblat în cele dintâi căi ale strămoşului său David şi nu a căutat pe ba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i L-a căutat pe Dumnezeul strămoşului său şi a urmat poruncile Lui, fără să săvârşească faptele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omnul a întărit regatul sub conducerea lui. Toţi cei din Iuda îi aduceau daruri lui Iehoşafat şi el a avut parte de multă bogăţie şi sl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nima lui a fost plină de râvnă pentru căile Domnului, îndepărtând din Iuda chiar şi înălţimile şi aşe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 al treilea an al domniei sale, Iehoşafat i-a trimis în cetăţile lui Iuda pe Ben-Hail, pe Obadia, pe Zaharia, pe Netanel şi pe Micaia, căpeteniile sale, ca să înveţe pop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mpreună cu ei erau următorii leviţi: Şemaia, Netania, Zebadia, Asael, Şemiramot, Ionatan, Adonia, Tobia şi Tob-Adonia, precum şi preoţii Elişama şi Ieho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i au învăţat pe cei din Iuda din Cartea Legii Domnului, pe care o aveau cu ei. Au străbătut toate cetăţile lui Iuda şi au învăţat pop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Groaza Domnului a venit peste toate regatele ţărilor din jurul lui Iuda, astfel că ele nu s-au războit cu Iehoşa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Nişte filisteni i-au adus lui Iehoşafat daruri şi un tribut în argint, iar nişte arabi i-au adus turme: şapte mii şapte sute de berbeci şi şapte mii şapte sute de ţa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ehoşafat a ajuns pe culmea cea mai înaltă a măririi. El a zidit în Iuda fortăreţe şi cetăţi pentru provi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vea multe proprietăţi în cetăţile lui Iuda. La Ierusalim avea ostaşi, luptători vite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ată numărul lor, potrivit familiilor lor: din Iuda, căpetenii peste mii erau următorii: căpetenia Adna, însoţit de trei sute de mii de războinici vite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lături de el era căpetenia Iohanan, însoţit de două sute optzeci de mi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şi Amasia, fiul lui Zicri, un voluntar în slujba Domnului, însoţit de două sute de mii de războinici vite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in Beniamin erau următorii: Eliada, un războinic viteaz, însoţit de două sute de mii de oameni înarmaţi cu arcuri şi scu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lături de el era Iehozabad, însoţit de o sută optzeci de mii de oameni înarmaţi pentru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ceştia erau cei aflaţi în slujba regelui, în afară de cei puşi de rege în cetăţile fortificate de pe tot cuprinsul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Micaia profeţeşte împotriva lui Ah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ând Iehoşafat a ajuns să aibă multă bogăţie şi slavă, el s-a încuscrit cu Ah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upă mai mulţi ani, Iehoşafat a coborât la Ahab, în Samaria. În cinstea lui şi a poporului care era cu el, Ahab a înjunghiat o mulţime de oi şi de boi. Apoi l-a îndemnat să-l însoţească împotriva Ramot-Ghila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hab, regele lui Israel, l-a întrebat pe Iehoşafat, regele lui Iu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ergi cu mine împotriva Ramot-Ghila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i cu tine vom fi una, iar poporul meu ca poporul tău, i-a răspuns Iehoşafat. Vin şi eu cu tine la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să Iehoşafat i-a mai zis regelui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ă, te rog, mai întâi Cuvânt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Regele lui Israel i-a adunat pe profeţi, aproape patru sute de bărbaţi, şi i-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la război împotriva Ramot-Ghiladului sau să renunţ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i-au răspuns ei, pentru că Dumnezeu îl va da în mân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ste aici nici un alt profet al Domnului, ca să-l putem întreba? A întrebat Iehoşa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Regele lui Israel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ste unul, pe nume Micaia, fiul lui Imla, prin care-L putem întreba pe Domnul, dar eu îl urăsc, pentru că nu profeţeşte nimic bun cu privire la mine, ci nu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vorbească regele aşa, i-a zis Iehoşa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tunci regele lui Israel a chemat o căpetenie şi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amă-l repede pe Micaia, fiul lui Im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Regele lui Israel şi Iehoşafat, regele lui Iuda, îmbrăcaţi în hainele regale, şedeau pe câte un tron, în aria de treierat de la intrarea porţii Samariei şi toţi profeţii profeţeau înaint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Zedechia, fiul lui Chenaana, îşi făcuse nişte coarne din fier şi spunea: „Aşa vorbeşte Domnul: „Cu aceste coarne îi vei străpunge pe aramei până îi vei ni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Şi toţi ceilalţi profeţi profeţeau la fel: „Atacă Ramot-Ghiladul şi biruieşte! Domnul îl va da în mân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Mesagerul care s-a dus să-l cheme pe Micaia i-a spus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profeţii îi vestesc de bine regelui. Să fie şi cuvântul tău ca al fiecăruia dintre ei şi să vesteşti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u este Domnul că voi vesti doar ceea ce va spune Dumnezeul meu, i-a răspuns Mic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ând au ajuns la rege, acesta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aia, să ne ducem la război împotriva Ramot-Ghiladului sau să renunţ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şi biruieşte, i-a răspuns el, căci vor fi daţi în mâini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te ori trebuie să te pun să juri că nu-mi vei spune decât adevărul în Numele Domnului? L-a întrebat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tunci el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tot Israelul risipit pe munţi ca o turmă de oi care nu are păstor, iar Domnul a zis: „Aceşti oameni nu au stăpân! Să se întoarcă fiecare în pac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Regele lui Israel i-a zis lui Iehoşa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m spus că nu profeţeşte nimic bun cu privire la mine, ci nu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Micaia a mai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Cuvântul Domnului! L-am văzut pe Domnul, şezând pe tronul Său şi toată oştirea cerurilor am văzut-o stând în picioare la dreapta şi la stâng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Şi Domnul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l va amăgi pe Ahab, regele lui Israel, ca să se ducă la Ramot-Ghilad şi să piară acolo? Unul a răspuns într-un fel, altul a răspuns în alt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poi a venit un duh, s-a înfăţişat înaintea Domnului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l voi amă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L-a întreba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ieşi, a răspuns el, şi voi fi un duh de minciună în gura tuturor profeţilor lui. Şi Domnul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ei amăgi şi vei reuşi! Du-te şi fă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stfel, Domnul a pus un duh de minciună în gura acestor profeţi ai tăi. Domnul a rostit nenorocirea împotriv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tunci Zedechia, fiul lui Chenaana, s-a apropiat, l-a lovit pe Micaia peste obraz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nde a ieşit Duhul Domnului de la mine ca să-ţi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vedea în ziua în care vei fugi dintr-o odaie în alta ca să te ascunzi, i-a răspuns Mic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upă aceea, regele lui Israel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l pe Micaia, du-l înapoi la Amon, conducătorul cetăţii, şi la Ioaş, fiu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şi spune-le acestora că aşa vorbeşte regele: „Puneţi-l pe acest om în temniţă şi hrăniţi-l cu pâinea întristării şi cu apa întristării până mă voi întoarce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ar Micaia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vei întoarce în pace, înseamnă că nu Domnul a vorbit prin mine! Voi, cei prezenţi, ascultaţi cu toţii! A mai adăug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lui Ah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Regele lui Israel împreună cu Iehoşafat, regele lui Iuda, s-au dus la Ramot-Ghil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Regele lui Israel i-a zis lui Iehoşafat: „Eu mă voi deghiza şi voi intra în luptă îmbrăcat astfel. Tu însă îmbracă-te cu hainele tale regale!” Regele lui Israel s-a deghizat şi au intrat cu toţii în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Regele Aramului le poruncise căpeteniilor carelor sale astfel: „Să nu vă luptaţi nici cu cei mici, nici cu cei mari, ci numai cu regele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Când căpeteniile carelor l-au văzut pe Iehoşafat, şi-au zis: „Acesta este regele lui Israel!” Şi s-au întors spre el ca să-l atace. Atunci Iehoşafat a strigat după ajutor şi Domnul l-a ajutat. Dumnezeu i-a îndepărtat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fiindcă atunci când căpeteniile carelor şi-au dat seama că nu este el regele lui Israel, l-au lăsat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După aceea un arcaş a tras cu arcul la întâmplare şi l-a lovit pe regele lui Israel între armură şi zale. Regele i-a poruncit celui care mâna carul: „Întoarce şi scoate-mă de pe câmpul de luptă, pentru că am fost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Lupta s-a înteţit în ziua aceea. Regele lui Israel a rămas în picioare în car, în văzul arameilor, până seara, dar la apusul soarelui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1 În timp ce Iehoşafat, regele lui Iuda, se întorcea cu bine acasă,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a ieşit înainte Iehu, fiul văzătorului Hanani. Acesta i-a zis regelui Ioşafat: "Tu ajuţi pe cel nelegiuit şi iubeşti pe cel ce Îl urăşte pe Domnul? Din această cauză mânia Domnului este împotriv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otuşi au fost găsite şi lucruri bune în tine, căci ai distrus aşerele din ţară şi te-ai hotărât în inima ta să-L cauţi p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ormele legislative ale lui Iehoşa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ehoşafat a continuat să locuiască la Ierusalim. Apoi a mai ieşit o dată în mijlocul poporului, străbătând ţara de la Beer-Şeba până la regiunea muntoasă a lui Efraim şi i-a adus înapoi pe cei din popor la Domnul, Dumnezeul strămoş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ehoşafat a rânduit judecători în ţară, în toate cetăţile fortificate ale lui Iuda, în fiecare c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l le-a zis judecătorilor: "Aveţi grijă ce faceţi, căci nu judecaţi pentru un om, ci pentru Domnul, Care este cu voi când rostiţi sen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Şi acum, groaza Domnului să fie peste voi! Vegheaţi şi împliniţi-vă bine slujba, căci la Domnul, Dumnezeul nostru, nu există nedreptate, părtinire sau 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e asemenea, Iehoşafat a rânduit şi la Ierusalim pe unii dintre leviţi, dintre preoţi şi dintre căpeteniile de familii din Israel ca să se ocupe de judecata Domnului şi de neînţelegeri; aceştia s-au stabilit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l le-a poruncit următoarele: "Să lucraţi în frică de Domnul, cu credincioşie şi din toată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 orice neînţelegere care ajunge la voi de la fraţii voştri, care locuiesc în cetăţile lor, neînţelegere cu privire la un omor sau cu privire la o lege, o poruncă, o reglementare sau o hotărâre, voi va trebui să-i învăţaţi, ca astfel să nu se facă vinovaţi faţă de Domnul şi mânia Lui să nu izbucnească peste voi şi peste cei din poporul vostru. Faceţi aşa şi nu veţi fi vinov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ată, preotul Amaria este căpetenia voastră pentru toate treburile Domnului, iar Zebadia, fiul lui Ismael, este liderul casei lui Iudapentru toate treburile regelui; totodată leviţii vor sluji înaintea voastră ca dregători. Întăriţi-vă şi lucraţi, iar Domnul să fie cu cel ce face b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ehoşafat respinge invazia din 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o vreme, moabiţii şi amoniţii împreună cu nişte meuniţi au pornit la război împotriva lui Iehoşa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esagerii au venit la Iehoşafat şi l-au înştiinţat zicându-i: „O mare mulţime vine împotriva ta de dincolo de mare, din Edom, şi au ajuns la Haţaţon-Tamar, care este En-Ghe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ehoşafat s-a temut. El s-a hotărât să-L întrebe pe Domnul şi a vestit un post în tot ţinutul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ei din Iuda s-au adunat ca să ceară ajutor de la Domnul. Da, ei au venit din toate cetăţile lui Iuda ca să ceară ajutor de la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ehoşafat a stat în adunarea lui Iuda şi a Ierusalimului, la Casa Domnului, înaintea curţii cele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şi a zis: "Doamne, Dumnezeul strămoşilor noştri, oare nu Tu eşti Dumnezeu în ceruri? Oare nu Tu stăpâneşti peste toate regatele neamurilor? În mâna Ta este puterea şi tăria şi nimeni nu Ţi se poate împotr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Oare nu Tu, Dumnezeul nostru, eşti Cel Care i-ai izgonit pe locuitorii acestei ţări dinaintea poporului Tău, Israel, şi n-ai dat-o Tu, pentru totdeauna, seminţei lui Avraam, prieten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i au locuit în ţară şi au zidit în ea un Lăcaş pentru Numele Tău,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că va veni asupra noastră vreo nenorocire, sabia, judecata, molima sau foametea, iar noi vom sta cu faţa spre Casa aceasta şi spre Tine, căci Numele Tău este în Casa aceasta şi dacă, în strâmtorarea noastră, vom striga către Tine, atunci Te rugăm să ne asculţi şi să ne izbă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riveşte acum la amoniţi, la moabiţi şi la cei din muntele Se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eritoriul cărora nu i-ai dat voie lui Israel să intre atunci când venea din ţara Egiptului, căci el i-a ocolit şi nu i-a nimici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riveşte cum ne răsplătesc: ei vin să ne izgonească din moştenirea Ta, pe care ne-ai dat-o în stăpâ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O, Dumnezeul nostru, oare nu-i vei judeca Tu? Căci noi suntem fără putere înaintea acestei mari mulţimi care vine împotriva noastră! Noi nu ştim ce să ne facem, dar ochii noştri sunt îndreptaţi cătr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Toţi bărbaţii din Iuda stăteau înaintea Domnului cu copilaşii, cu soţiile şi cu fi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tunci Duhul Domnului a venit în mijlocul adunării, peste Iahaziel, fiul lui Zaharia, fiul lui Benaia, fiul lui Ieiel, fiul lui Matania, un levit dintre urmaşii lui As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l a zis: „Voi, toţi cei din Iuda, voi, locuitori ai Ierusalimului, şi tu, rege Iehoşafat, ascultaţi! Aşa vorbeşte Domnul: „Nu vă temeţi şi nu vă înspăimântaţi din cauza acestei mari mulţimi, căci lupta nu este a voastră, ci 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Mâine, să înaintaţi împotriva lor! Ei se vor fi urcat prin trecătoarea Ţiţ şi-i veţi găsi la capătul văii dinspre pustia Ieru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Voi nu veţi avea de luptat. Opriţi-vă, staţi şi priviţi izbăvirea pe care v-o va da Domnul!„ Iuda şi Ierusalim, nu vă temeţi şi nu vă înspăimântaţi! Mâine, ieşiţi înaintea lor şi Domnul va fi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ehoşafat s-a închinat cu faţa la pământ. Toţi cei din Iuda şi locuitorii Ierusalimului au căzut înaintea Domnului, închinând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ar leviţii dintre urmaşii lui Chehat şi ai lui Korah s-au ridicat să-L laude pe Domnul, Dumnezeul lui Israel,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au sculat dis-de-dimineaţă şi au pornit înspre pustia Tekoa. La plecarea lor, Iehoşafat s-a ridicat şi a zis: „Iuda şi locuitori ai Ierusalimului, ascultaţi-mă! Încredeţi-vă în Domnul, Dumnezeul vostru, şi veţi fi întăriţi! Încredeţi-vă în profeţii Lui şi veţi izbâ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S-a sfătuit apoi cu poporul, după care i-a pus pe cei ce Îi cântau Domnului şi pe cei ce lăudau cu podoabe sfinte, să iasă înaintea celor înarmaţi şi să zică: „Lăudaţi pe Domnul! Îndurarea Lui ţine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În clipa când au început să cânte şi să aducă laudă, Domnul a aşezat o ambuscadă împotriva amoniţilor, moabiţilor şi a locuitorilor din muntele Seir care veniseră împotriva lui Iuda şi aceştia au fost învi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moniţii şi moabiţii s-au ridicat împotriva locuitorilor din Seir ca să-i distrugă şi să-i nimicească. Când au terminat cu locuitorii din Seir, s-au repezit unii la alţii şi s-au nimicit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ând cei din Iuda au ajuns pe înălţimea de unde puteau zări pustia şi s-au uitat înspre mulţimea de duşmani, iată că acolo erau numai leşuri zăcând pe pământ; niciunul nu scăp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Iehoşafat şi poporul lui s-au dus şi au adunat prada. Ei au găsit printre leşuri o mulţime de bunuri, haine şi vase preţioase, şi au luat atât de multe, încât nu le-au putut duce. Au avut nevoie de trei zile să adune prada, căci era foarte m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În ziua a patra, s-au strâns cu toţii în valea Beraca, unde L-au binecuvântat pe Domnul. De aceea au pus văii respective numele Beraca şi aşa i-a rămas numele până în ziua d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poi toţi bărbaţii din Iuda şi din Ierusalim au plecat şi s-au întors la Ierusalim cu bucurie, avându-l pe Iehoşafat în fruntea lor, căci Domnul îi înveselise din pricina izbândei împotriva duşman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u intrat în Ierusalim cântând din harfe, din lire şi din trâmbiţe şi s-au dus înspre Cas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Groaza lui Dumnezeu a venit peste toate regatele celorlalte ţări, când au auzit că Domnul s-a luptat cu duşmanii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Prin urmare, regatul lui Iehoşafat a avut parte de linişte şi Dumnezeul lui i-a dat pace de jur î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şadar, Iehoşafat a domnit peste Iuda. El avea treizeci şi cinci de ani când a devenit rege şi a domnit la Ierusalim timp de douăzeci şi cinci de ani. Mama lui se numea Azuba şi era fiica lui Şil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El a umblat în căile tatălui său, Asa, şi nu s-a abătut de la ele, făcând ce era drept înain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Totuşi înălţimile nu au fost îndepărtate, iar poporul tot nu şi-a alipit inima de Dumnezeul strămoşi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Celelalte fapte ale lui Iehoşafat, de la început până la sfârşit, au fost scrise în „Cronicile lui Iehu”, fiul lui Hanani, care au fost incluse în „Cartea regilor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După o vreme, Iehoşafat, regele lui Iuda, s-a aliat cu Ahazia, regele lui Israel, cel care s-a făcut vinovat de nelegi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S-a aliat cu el ca să construiască nişte corăbii ce urmau să navigheze la Tarşiş. Au construit corăbiile la Eţion-Ghe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Atunci Eliezer din Mareşa, fiul lui Dodava, a profeţit împotriva lui Iehoşafat astfel: „Pentru că te-ai aliat cu Ahazia, Domnul îţi va sfărâma lucrarea!” Corăbiile au fost sfărâmate şi nu au mai reuşit să navigheze la Tarş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1 Iehoşafat s-a culcat alături de părinţii săi şi a fost înmormântat alături de părinţii săi, în Cetatea lui David, iar în locul lui a domnit fiul său Ieho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a lui Iehoram peste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raţii săi, fii ai lui Iehoşafat, erau: Azaria, Iehiel, Zaharia, Azaria, Mihail şi Şefatia. Toţi aceştia erau fii ai lui Iehoşafat, regele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atăl lor le dăduse numeroase daruri în aur, argint şi lucruri scumpe, precum şi cetăţi fortificate în Iuda, însă domnia i-o dăduse lui Iehoram, fiindcă el era întâiul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ând a urcat pe tronul regatului tatălui său şi şi-a întărit domnia, Iehoram i-a ucis cu sabia pe toţi fraţii săi, precum şi pe unii dintre conducătorii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ehoram avea treizeci şi doi de ani când a devenit rege şi a domnit la Ierusalim timp de opt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l a umblat în calea regilor lui Israel, făcând ce este rău înaintea Domnului, aşa cum a făcut familia lui Ahab, deoarece soţia sa era chiar o fiică a lui Ah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Totuşi Domnul nu a dorit să nimicească casa lui David datorită legământului încheiat cu David, potrivit căruia El îi promisese că-i va da, pentru totdeauna, o lumină lui şi urmaşi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e vremea lui Iehoram, Edom s-a răsculat împotriva stăpânirii lui Iuda şi şi-a ales propriul său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ehoram a trecut hotarul împreună cu conducătorii săi şi cu carele sale. Edomiţii îl înconjuraseră pe el şi pe conducătorii carelor sale, dar el s-a sculat în toiul nopţii şi i-a î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Răscoala lui Edom împotriva stăpânirii lui Iuda a ţinut până în ziua de azi. Tot în acea perioadă s-a răsculat şi Libna împotriva stăpânirii lui Iuda, din cauză că Iehoram L-a uitat pe Domnul, Dumnezeul strămoş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l a zidit înălţimi în munţii lui Iuda, i-a făcut pe locuitorii Ierusalimului să se prostitueze şi i-a dus în rătăcire pe cei din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a sosit o scrisoare de la profetul Ilie în care se spunea astfel: „Aşa vorbeşte Domnul, Dumnezeul strămoşului tău David: „Pentru că nu ai umblat în căile tatălui tău, Iehoşafat, nici în căile lui Asa, regele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i ai umblat în căile regilor lui Israel şi i-ai făcut pe cei din Iuda şi pe locuitorii Ierusalimului să se prostitueze, aşa cum a făcut familia lui Ahab, pentru că i-ai ucis pe fraţii tăi, fiii tatălui tău, care erau mai buni decât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ată că Domnul va lovi cu o mare urgie poporul tău, fiii tăi, soţiile tale şi toate proprietăţ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ar pe tine te va lovi cu o boală cumplită, o boală de măruntaie. Boala se va agrava pe zi ce trece, până când măruntaiele îţi vor ieşi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omnul a stârnit împotriva lui Iehoram duhul filistenilor şi al arabilor care locuiau în vecinătatea cuş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ceştia au înaintat împotriva lui Iuda, au pătruns în ea, au jefuit toate bogăţiile găsite în palatul regelui şi i-au luat captivi pe fiii şi pe soţiile acestuia, nelăsându-i nici un fiu, în afară de Ahazia, cel mai mic dintre fi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upă toate acestea, Domnul l-a lovit cu o boală de măruntaie pentru care nu exista le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a s-a agravat pe zi ce trecea, până când, la sfârşitul a doi ani de suferinţă, i-au ieşit măruntaiele afară din cauza bolii şi a murit în chinuri cumplite. Poporul său nu a făcut foc în cinstea lui, aşa cum făcuseră strămoşilor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ehoram era în vârstă de treizeci şi doi de ani când a devenit rege şi a domnit la Ierusalim timp de opt ani. El s-a dus fără ca cineva să-l regrete. L-au înmormântat în Cetatea lui David, dar nu în mormântul reg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omnia lui Ahazia peste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locul lui Iehoram, locuitorii Ierusalimului l-au pus rege pe Ahazia, fiul său mai mic, căci toţi fiii săi mai mari fuseseră ucişi de hoarda care năvălise în tabără împreună cu arabii. Aşa a început să domnească Ahazia, fiul lui Iehoram, regele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hazia era în vârstă de douăzeci şi doi de ani când a devenit rege şi a domnit la Ierusalim timp de un an. Numele mamei sale era Atalia, o nepoată a lui Om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Şi el a trăit asemenea familiei lui Ahab, fiindcă mama lui îl îndemna să facă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l a făcut ce este rău înaintea Domnului, întocmai ca cei din familia lui Ahab, căci, după moartea tatălui său, aceştia i-au fost sfetnici spre pierza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l s-a luat după sfatul acestora şi s-a dus cu Ioram, fiul lui Ahab, regele lui Israel, ca să lupte împotriva lui Hazael, regele Aramului, la Ramot-Ghilad. Acolo însă arameii l-au rănit pe Io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stfel că el s-a întors la Izreel ca să se vindece de rănile pricinuite la Rama în timpul luptei cu Hazael, regele Aramului. Atunci Ahazia, fiul lui Iehoram, regele lui Iuda, s-a dus la Izreel ca să-l vadă pe Ioram, fiul lui Ahab, fiindcă acesta era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rin voia lui Dumnezeu şi spre pierzarea lui Ahazia a venit acesta la Ioram. Căci după ce a sosit la Ioram, el a ieşit împreună cu acesta ca să-l întâmpine pe Iehu, fiul lui Nimşi, cel care fusese uns de Domnul ca să nimicească familia lui Ah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 timp ce Iehu îndeplinea judecata asupra familiei lui Ahab, a dat peste conducătorii lui Iuda şi peste fiii fraţilor lui Ahazia aflaţi în slujba acestuia şi i-a 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upă aceea a pornit în căutarea lui Ahazia. Oamenii lui l-au capturat în Samaria, în timp ce acesta se ascundea. Ei l-au adus la Iehu şi l-au omorât. Apoi l-au înmormântat, căci îşi ziceau: „Este totuşi nepotul lui Iehoşafat, cel care L-a căutat pe Domnul din toată inima!” Astfel, nu a mai rămas nimeni în familia lui Ahazia care să aibă putere să conducă reg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zurparea tronului de către A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ând Atalia, mama lui Ahazia, a văzut că fiul ei a murit, a uneltit să-i omoare pe toţi urmaşii familiei regale a casei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ar Iehoşeba, fiica regelui Iehoram, l-a luat pe ascuns pe Ioaş, fiul lui Ahazia, din mijlocul fiilor regelui, înainte ca ei să fi fost ucişi şi l-a pus împreună cu doica lui într-un dormitor. Astfel Iehoşeba l-a ascuns de Atalia şi aceasta nu l-a omorât. Iehoşeba era fiica regelui Iehoram, soţia preotului Iehoiada şi sora lui Aha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Vreme de şase ani, Ioaş a rămas ascuns împreună cu ei în Casa lui Dumnezeu, timp în care Atalia a domnit peste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omplotul lui Iehoi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cel de-al şaptelea an, Iehoiada a prins curaj şi a făcut un legământ cu căpeteniile peste sute: cu Azaria, fiul lui Ieroham, cu Ismael, fiul lui Iehohanan, cu Azaria, fiul lui Obed, cu Maaseia, fiul lui Adaia, şi cu Elişafat, fiul lui Zic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i au străbătut ţara lui Iuda, i-au strâns pe leviţii din toate cetăţile lui Iuda şi pe căpeteniile familiilor lui Israel şi au venit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treaga adunare a încheiat un legământ cu regele în Casa lui Dumnezeu. Iehoiada le-a zis: "Iată-l pe fiul regelui! El va domni, aşa cum a promis Domnul cu privire la urmaşii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rin urmare, iată care este lucrul pe care trebuie să-l faceţi: o treime din preoţii şi leviţii care vor intra în slujbă în ziua de Sabat să stea de pază la int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o treime la palatul regelui şi o altă treime la Poarta Temeliei, iar tot poporul să vină în curţile Case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imeni să nu intre în Casa Domnului, în afară de preoţii şi leviţii care trebuie să slujească. Ei vor putea să intre pentru că sunt sfinţi. Toţi ceilalţi din popor însă să păzească porunc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Leviţii vor trebui să stea împrejurul regelui, fiecare om cu arma în mână. Oricine va intra în Casă, să fie omorât. Staţi aproape de rege când va ieşi şi când va in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Leviţii şi toţi cei din Iuda au făcut întocmai cum le-a poruncit preotul Iehoiada. Prin urmare, şi-au luat fiecare oamenii, atât pe cei care intrau în slujbă în ziua de Sabat, cât şi pe cei care ieşeau de la slujbă în ziua de Sabat, căci preotul Iehoiada nu dăduse drumul nici unei c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poi preotul Iehoiada le-a dat căpeteniilor peste sute suliţele şi scuturile cele mari şi cele mici, care aparţinuseră regelui David şi care erau în Cas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Toţi cei din popor, fiecare cu arma în mână, s-au aşezat de jur împrejurul regelui, din partea dreaptă a Casei, până în partea stângă a Casei, aproape de altar şi d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tunci Iehoiada l-a adus pe fiul regelui, i-a pus coroana pe cap şi i-a înmânat Mărturia. Iehoiada şi fiii lui l-au numit rege şi l-au uns strigând: „Trăiasc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ând a auzit Atalia vuietul poporului care alerga şi îl lăuda pe rege, a venit spre mulţimea de la Cas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a uitat şi iată că regele stătea lângă stâlpul său, la intrare. Căpeteniile şi trâmbiţaşii erau lângă rege şi tot poporul se bucura şi suna din trâmbiţe, iar cântăreţii cântau cântări de laudă cu instrumentele lor muzicale. Atunci Atalia şi-a sfâşiat hainele şi a strigat: „Trădare! Tră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Preotul Iehoiada le-a trimis pe căpeteniile peste sute, care conduceau oştirea, zicându-le: „Scoateţi-o afară dintre rânduri şi oricine o va urma să fie omorât cu sabia!” Căci preotul zisese: „Să nu o omorâţi în Cas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u pus mâna pe ea în momentul în care trecea prin intrarea în palatul regelui, intrarea de la Poarta Cailor, şi au omorât-o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ehoiada a încheiat un legământ între el, pe de o parte, şi popor şi rege, pe de altă parte, potrivit căruia ei vor fi popor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Tot poporul s-a dus la templul lui Baal şi l-a dărâmat. Ei au sfărâmat altarele şi chipurile, iar pe Matan, preotul lui Baal, l-au omorât în faţa alt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poi Iehoiada a încredinţat supravegherea Casei Domnului în mâna preoţilor leviţi pe care-i repartizase David la Casa Domnului, ca să aducă Domnului arderile de tot, potrivit cu ceea ce este scris în Legea lui Moise, în mijlocul bucuriei şi a cântării, după rânduiala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ortarii stăteau la porţile Casei Domnului, astfel încât să nu intre nimeni necurat din vreo pri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upă aceea, Iehoiada a luat cu el pe căpeteniile peste sute, pe nobili, pe conducătorii poporului şi tot poporul ţării. Aceştia l-au coborât împreună pe rege de la Casa Domnului, au venit la palatul regelui prin Poarta de Sus şi l-au aşezat pe rege pe tronul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Şi tot poporul ţării s-a bucurat, iar cetatea s-a liniştit pentru că Atalia fusese omorâtă cu s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omnia lui Ioaş peste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oaş era în vârstă de şapte ani când a devenit rege şi a domnit la Ierusalim timp de patruzeci de ani. Mama lui se numea Ţibia şi era din Beer-Ş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oaş a făcut ce este drept înaintea Domnului, în tot timpul vieţii preotului Iehoi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ehoiada i-a ales două soţii şi astfel lui Ioaş i s-au născut fii şi fi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upă aceea, Ioaş s-a hotărât în inima lui să restaureze Cas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 convocat preoţii şi leviţii şi le-a zis: „Mergeţi în cetăţile lui Iuda şi strângeţi de la toţi israeliţii darea anuală pentru restaurarea Casei Dumnezeului vostru. Împliniţi-vă degrabă însărcinarea!” Dar leviţii nu s-au gră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Regele l-a chemat pe Iehoiada, preotul conducător, şi i-a zis: "De ce nu ai vegheat ca leviţii să strângă din Iuda şi din Ierusalim contribuţia rânduită de Moise, robul Domnului, şi de adunarea lui Israel pentru Cortul Mărtu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ăci nelegiuita aceea de Atalia şi fiii ei au despuiat Casa lui Dumnezeu şi au dedicat baalilor toate lucrurile sfinte ale Casei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La porunca regelui, au făcut un cufăr şi l-au pus afară, la poarta Case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poi au dat de veste în Iuda şi în Ierusalim ca oamenii să aducă Domnului contribuţia rânduită de Moise, robul lui Dumnezeu, asupra lui Israel în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Toate căpeteniile şi întregul popor şi-au adus contribuţia cu bucurie, până când cufărul s-a ump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Ori de câte ori cufărul era dus de către leviţi la dregătorii regelui, atunci când vedeau că era prea mult argint în el, venea scribul regelui împreună cu slujbaşul preotului conducător şi goleau cufărul. Apoi leviţii îl luau şi îl duceau înapoi la locul lui. Aşa făceau în fiecare zi şi astfel au strâns mult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poi regele şi Iehoiada dădeau argintul celor ce se ocupau cu lucrarea de la Casa Domnului, iar aceştia angajau zidari şi tâmplari care să restaureze Casa Domnului, precum şi lucrători în fier şi în aramă care să repare Cas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Lucrătorii s-au apucat de treabă şi astfel, prin lucrarea mâinilor lor, restaurarea a înaintat până când au adus Casa lui Dumnezeu în bună stare şi au consolid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ând au terminat, au adus înaintea regelui şi a lui Iehoiada argintul rămas. Din el au făcut unelte pentru Casa Domnului, unelte pentru slujbă şi pentru arderile de tot, cupe, precum şi vase de aur şi de argint. Cât timp a trăit Iehoiada s-au adus continuu arderi de tot la Cas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ehoiada a murit fiind bătrân şi sătul de zile. La moartea sa, avea o sută trei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L-au înmormântat în Cetatea lui David, la un loc cu regii, căci făcuse numai bine în Israel, atât cu privire la Dumnezeu, cât şi cu privire la Cas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stazia lui Io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upă moartea lui Iehoiada, căpeteniile lui Iuda au venit şi şi-au arătat supunerea faţă de rege. Atunci regele a ascultat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u părăsit Casa Domnului, Dumnezeul strămoşilor lor, au slujit aşerelor şi idolilor. Mânia Domnului a venit asupra lui Iuda şi asupra Ierusalimului din cauza acestei vinovăţii 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omnul le-a trimis profeţi ca să-i întoarcă la El, să mărturisească împotriva lor, dar poporul nu a vrut să asc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tunci Duhul lui Dumnezeu l-a umplut pe Zaharia, fiul preotului Iehoiada, care a stat înaintea poporului şi le-a vorbit astfel: „Aşa vorbeşte Dumnezeu: „De ce aţi călcat poruncile Domnului? Nu veţi propăşi! Fiindcă L-aţi uitat pe Domnul, şi El vă va u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Ei însă au uneltit împotriva lui şi, la porunca regelui, l-au împroşcat cu pietre în curtea Case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Regele Ioaş nu şi-a amintit de tot binele pe care i l-a făcut Iehoiada, tatăl acestuia, şi i-a ucis fiul. În timp ce murea, Zaharia a zis: „Domnul să vadă şi să jud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Un an mai târziu, oastea Aramului a înaintat împotriva lui Ioaş. Ei au venit în Iuda şi la Ierusalim şi au nimicit din popor toate căpeteniile poporului, iar prada au trimis-o în întregime regelui din Dama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hiar dacă oastea arameilor a venit cu un mic număr de oameni, Domnul a dat în mâinile lor oştirea mult mai numeroasă a celor din Iuda, căci aceştia Îl părăsiseră pe Domnul, Dumnezeul strămoşilor lor. Şi astfel ei au adus judecata asupra lui Io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ând arameii au plecat de la el, ei l-au lăsat în chinuri mari. Slujitorii săi au uneltit împotriva lui, din cauza sângelui fiului preotului Iehoiada şi l-au ucis în patul lui. El a murit şi a fost înmormântat în Cetatea lui David. El nu a fost înmormântat însă în mormântul reg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ei care au uneltit împotriva lui au fost Zabad, fiul amonitei Şimat, şi Iehozabad, fiul moabitei Şim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ele privitoare la fiii săi, la multele profeţii despre el şi la restaurarea Casei lui Dumnezeu sunt scrise în „Relatarea Cărţii Regilor”. În locul lui a domnit fiul său Am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omnia lui Amaţia peste Iu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maţia era în vârstă de douăzeci şi cinci de ani când a devenit rege şi a domnit la Ierusalim timp de douăzeci şi nouă de ani. Mama lui se numea Iehoadin şi era din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l a făcut ce este bine înaintea Domnului, dar totuşi nu din toată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upă ce şi-a întărit domnia, el i-a omorât pe slujitorii care-l uciseseră pe tatăl său,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otuşi pe fiii lor el nu i-a omorât din pricina a ceea ce este scris în Lege, în Cartea lui Moise, unde Domnul porunceşte: „Să nu-i omori pe părinţi pentru copii şi nici pe copii pentru părinţi, ci fiecare om să fie omorât pentru păca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maţia i-a strâns pe cei din Iuda, a aşezat tot poporul lui Iuda şi al lui Beniamin după familiile lor, potrivit căpeteniilor peste mii şi căpeteniilor peste sute şi i-a numărat pe cei de la douăzeci de ani în sus. Astfel, a găsit trei sute de mii de oameni aleşi, în stare să iasă la luptă şi să mânuie lancea şi sc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l a mai tocmit o sută de mii de războinici viteji din Israel cu o sută de talanţi de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ar un om al lui Dumnezeu a venit la rege şi i-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ua cu tine oştirea lui Israel, căci Domnul nu este cu Israel, nu este cu toţi aceşti fii ai lui Efra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ăci, chiar dacă te vei duce şi vei fi curajos în luptă, Dumnezeu va face să te prăbuşeşti înaintea duşmanului, pentru că El are putere să ajute, dar şi să prăbu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maţia l-a întrebat pe om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rămâne cu cei o sută de talanţi pe care i-am dat cetei lui Israel? Omul lui Dumnezeu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poate să-ţi dea mult mai mult decât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maţia şi-a despărţit oamenii de ceata venită din Efraim, după care a trimis ceata acasă. Ei s-au mâniat foarte tare pe cei din Iuda şi s-au întors acasă înfur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maţia s-a pregătit şi şi-a condus poporul, mergând în Valea Sării, unde au omorât zece mii de oameni din Se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ei din Iuda au capturat de vii zece mii de bărbaţi pe care i-au urcat pe vârful unei stânci, de unde i-au prăvălit, astfel încât toţi au fost zdro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ntre timp ceata pe care Amaţia o trimisese înapoi şi nu o lăsase să meargă cu ei la luptă, invadase cetăţile lui Iuda, din Samaria şi până la Bet-Horon, ucigând trei mii de oameni şi luând o prad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upă ce s-a întors de la înfrângerea edomiţilor, Amaţia a adus zeii poporului din Seir şi i-a pus ca zei ai săi. El se închina înaintea lor şi aducea tămâie pentr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omnul s-a aprins de mânie împotriva lui Amaţia şi i-a trimis un profet care i-a spus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întrebat pe zeii care nu şi-au putut izbăvi propriul popor din mân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n timp ce acesta vorbea, regele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pus eu să fii sfetnicul regelui? Încetează! Sau vrei să te lovesc? Profetul s-a oprit, dar a mai adă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cum că Dumnezeu a hotărât să te nimicească, pentru că ai făcut lucrul acesta şi nu ai ascultat de sfa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upă ce s-a sfătuit, Amaţia, regele lui Iuda, a trimis nişte soli la Iehoaş, fiul lui Iehoahaz, regele lui Israel, zic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să ne confrun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ar Iehoaş, regele lui Israel, i-a răspuns lui Amaţia, regele lui Iuda,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inul din Liban a trimis un sol să-i spună cedrului din Liban: „Dă-o pe fiica ta de soţie fiului meu!” Imediat însă animalele sălbatice au trecut pe acolo şi au călcat spinul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Tu zici: „Iată, am învins Edomul!” Şi de aceea ţi s-a înălţat inima, mândrindu-te. Rămâi mai bine acasă! De ce să stârneşti o nenorocire care ar duce la căderea ta şi a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maţia însă nu a ascultat, fiindcă Dumnezeu hotărâse să-i dea pe cei din Iuda în mâna lui Iehoaş, deoarece căutaseră pe zeii Ed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Prin urmare, Iehoaş, regele lui Israel, a pornit la atac. El şi Amaţia, regele lui Iuda, s-au confruntat la Bet-Şemeş, în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uda a fost învins de Israel şi fiecare om a fugit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ehoaş, regele lui Israel, l-a prins pe Amaţia, regele lui Iuda, fiul lui Ioaş, fiul lui Ahazia, la Bet-Şemeş şi l-a adus la Ierusalim. Apoi a spart zidul Ierusalimului de la Poarta Efraim până la Poarta Unghiului, pe o lungime de patru sute de c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 luat tot aurul şi argintul, împreună cu toate obiectele pe care le-a găsit în Casa lui Dumnezeu, aflate în grija lui Obed-Edom şi a golit vistieriile palatului regelui. A luat şi prizonieri, după care s-a întors în Sam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maţia, fiul lui Ioaş, regele lui Iuda, a mai trăit încă cincisprezece ani după moartea lui Iehoaş, fiul lui Iehoahaz, regele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elelalte fapte ale lui Amaţia, de la început până la sfârşit, nu sunt scrise oare în „Cartea regilor lui Iuda şi ai lui Isra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e când Amaţia s-a depărtat de Domnul, slujitorii lui au pus la cale un complot împotriva lui la Ierusalim. El a fugit la Lachiş, dar ei au trimis după el oameni care l-au omorâ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L-au adus pe cai şi l-au înmormântat alături de părinţii săi în Cetatea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omnia lui Uzia peste Iu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oporul lui Iuda l-a luat pe Uzia, care era în vârstă de şaisprezece ani şi l-a făcut rege în locul tatălui său, Am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Uzia a rezidit Elatul şi l-a readus sub stăpânirea lui Iuda, după ce regele Amaţia s-a culcat alături de părinţ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Uzia era în vârstă de şaisprezece ani când a devenit rege şi a domnit la Ierusalim timp de cincizeci şi doi de ani. Mama lui se numea Iecolia şi era din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l a făcut ce este drept înaintea Domnului, tot aşa cum făcuse tatăl său, Am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l L-a căutat pe Dumnezeu în timpul vieţii lui Zaharia, cel care îl instruia în frica de Dumnezeu. Cât timp l-a căutat pe Domnul, Dumnezeu i-a dat izb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ând a ieşit la luptă împotriva filistenilor, el a dărâmat zidurile cetăţii Gat, zidurile cetăţii Iabne, precum şi zidurile cetăţii Aşdod, după care a zidit cetăţi în apropiere de Aşdod şi pe întregul teritoriu al filist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umnezeu l-a ajutat împotriva filistenilor, împotriva arabilor care locuiau la Gur-Baal şi împotriva meun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moniţii i-au plătit tribut lui Uzia. I s-a dus faima până la hotarul Egiptului, pentru că ajunsese foarte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Uzia a zidit turnuri în Ierusalim, la Poarta Unghiului, la Poarta Văii şi la contrafort şi le-a înt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 zidit turnuri în pustie şi a săpat multe fântâni, căci avea vite numeroase atât în zona deluroasă, cât şi în câmpie. El avea plugari şi vieri în regiunea muntoasă şi în văile fertile, căci îi plăcea să lucreze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Uzia avea o oştire care purta războiul şi care ieşea la luptă pe divizii, după numărătoarea făcută de scribul Ieiel şi de dregătorul Maaseia, sub îndrumarea lui Hanania, una dintre căpeteniile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Numărul total al căpeteniilor de familii, al războinicilor viteji, era de două mii şase s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ub comanda lor, se afla oştirea alcătuită din trei sute şapte mii cinci sute de bărbaţi care purtau războiul prin puterea armelor, ajutându-l pe rege împotriva duşm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Uzia a dotat toată oştirea cu scuturi, lănci, coifuri, platoşe, arcuri şi pra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 făcut la Ierusalim nişte maşinării inventate de un meşter, care aveau să fie aşezate pe turnuri şi pe colţuri pentru a arunca cu săgeţi şi cu pietre mari. Lui Uzia i s-a dus faima până departe, căci a fost ajutat în chip minunat, până a ajuns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ar când a ajuns puternic, i s-a îngâmfat inima spre pierzarea lui. El I-a fost necredincios Domnului, Dumnezeul lui, şi a intrat în Templul Domnului ca să ardă tămâie pe altarul tămâi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reotul Azaria a intrat după el, însoţit fiind de optzeci de bărbaţi curajoşi, dintre preoţi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i au stat împotriva regelui Uzia, zicându-i: „Uzia, nu-ţi este îngăduit să aduci tămâie Domnului! Doar preoţii, urmaşii lui Aaron, au fost sfinţiţi ca să aducă tămâie! Ieşi din Lăcaş! Pentru că ai fost necredincios, nu vei mai avea parte de cinste de la Domnul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Uzia, care avea deja în mână cădelniţa pentru tămâiere, s-a înfuriat. În momentul în care s-a înfuriat pe preoţi, i-a apărut lepră pe frunte, chiar acolo, în prezenţa preoţilor, în Casa Domnului, lângă altarul tămâi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ând preotul conducător Azaria şi ceilalţi preoţi s-au întors spre el, au văzut că avea lepră pe frunte, astfel că l-au scos în grabă de acolo. De altfel, el însuşi s-a grăbit să iasă, căci îl lovis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Regele Uzia a rămas lepros până la moarte. Pentru că era lepros, el a fost îndepărtat de la Casa Domnului şi a locuit într-o casă izolată. Cel care supraveghea palatul regelui şi judeca poporul ţării era fiul său Io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elelalte fapte ale lui Uzia, de la început până la sfârşit, au fost scrise de profetul Isaia, fiul lui Am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Uzia s-a culcat alături de părinţii săi şi a fost înmormântat alături de părinţii săi, în ogorul de înmormântare care aparţinea regilor, deoarece spuneau: „A fost lepros.” Şi în locul lui a domnit fiul său Io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omnia lui Iotam peste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otam era în vârstă de douăzeci şi cinci de ani când a început să domnească şi a domnit la Ierusalim timp de şaisprezece ani. Mama lui se numea Ieruşa şi era fiica lui Ţado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l a făcut ce este drept înaintea Domnului, tot aşa cum făcuse şi tatăl său, Uzia; spre deosebire de acesta, el nu a intrat în Templul Domnului. Poporul însă a continuat să se st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otam a zidit Poarta de Sus a Casei Domnului şi a ridicat mult zidul Of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l a zidit cetăţi în regiunea muntoasă a lui Iuda, iar în dumbrăvi a zidit fortăreţe şi tur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a războit cu regele amoniţilor şi a fost mai puternic decât el. În anul acela, amoniţii i-au dat o sută de talanţi de argint, zece mii de cori de grâu şi zece mii de cori de orz. În cel de-al doilea şi al treilea an, amoniţii i-au plătit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otam a ajuns puternic, pentru că şi-a statornicit căile înaintea Domnului, Dumneze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elelalte fapte ale lui Iotam, toate războaiele lui şi toate căile sale, sunt scrise în „Cartea regilor lui Israel şi ai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l era în vârstă de douăzeci şi cinci de ani când a început să domnească şi a domnit la Ierusalim timp de şai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otam s-a culcat alături de părinţii săi şi l-au înmormântat în Cetatea lui David. Şi în locul lui a domnit fiul său Ah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omnia lui Ahaz peste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haz era în vârstă de douăzeci de ani când a început să domnească şi a domnit la Ierusalim timp de şaisprezece ani. El nu a făcut ce este drept înaintea Domnului, aşa cum făcuse David, strămoş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i a umblat în căile regilor lui Israel. El a făcut chipuri turnate pentru ba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 adus tămâie în valea Ben-Hinom şi i-a trecut chiar şi pe fiii săi prin foc, potrivit obiceiurilor idolatre ale popoarelor pe care le izgonise Domnul dinaintea israel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e asemenea, el a adus jertfe şi tămâie pe înălţimi, pe dealuri şi sub orice copac ve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omnul, Dumnezeul său, l-a dat pe mâna regelui Aramului. Arameii l-au învins şi i-au luat o mulţime de prizonieri pe care i-au adus la Damasc. Apoi Domnul l-a dat şi pe mâna regelui lui Israel, din partea căruia a suferit o mare înfrâ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ekah, fiul lui Remalia, a ucis într-o singură zi, în Iuda, o sută douăzeci de mii de războinici, pentru că Îl părăsiseră pe Domnul, Dumnezeul strămoş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Zicri, un războinic efraimit, l-a ucis pe Maaseia, fiul regelui, pe Azrikam, conducătorul palatului, precum şi pe Elkana, al doilea om după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sraeliţii au luat de la fraţii lor două sute de mii de prizonieri: femei, fii şi fiice. De asemenea, au mai luat de la ei multă pradă şi au adus prada la Sam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colo era un profet al Domnului, cu numele de Oded. El a ieşit înaintea oştirii care sosea în Samaria şi a zis: "În mânia Sa faţă de cei din Iuda, Domnul, Dumnezeul strămoşilor voştri, i-a dat în mâinile voastre, dar voi i-aţi ucis cu o furie care a ajuns până la ce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ar acum vă gândiţi ca oamenii luaţi din Iuda şi din Ierusalim să vă slujească ca sclavi şi sclave. Dar oare voi nu sunteţi vinovaţi faţă de Domnul, Dumneze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cum, ascultaţi-mă şi daţi drumul prizonierilor aduşi de la cei din poporul vostru, căci mânia cea aprigă a Domnului este pest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Totodată nişte bărbaţi dintre căpeteniile lui Efraim, şi anume Azaria, fiul lui Iehohanan, Berechia, fiul lui Meşilemot, Ezechia, fiul lui Şalum şi Amasa, fiul lui Hadlai, s-au ridicat împotriva celor ce veneau de la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i le-au zis astfel: „Nu-i aduceţi aici pe prizonierii aceştia, căci altfel Domnul ne va învinui! Vreţi să adăugăm şi mai mult la păcatele şi greşelile noastre, când vina noastră este deja atât de mare, iar apriga Lui mânie este peste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Războinicii au lăsat prizonierii şi prada înaintea căpeteniilor şi a întregii adu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poi, oamenii care au fost menţionaţi pe nume s-au ridicat şi i-au sprijinit pe prizonieri. Din prada luată, i-au îmbrăcat pe toţi cei goi. I-au îmbrăcat, i-au încălţat, i-au hrănit, le-au dat să bea, i-au uns, i-au purtat pe măgari pe toţi cei obosiţi şi i-au adus la Ierihon, Cetatea Palmierilor, la cei de-un neam cu ei. După aceea ei s-au întors în Sam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n vremea aceea, regele Ahaz a trimis după ajutor la împăraţii Asi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domiţii au venit iarăşi, au învins pe Iuda şi au luat prizon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Filistenii au năvălit în cetăţile lui Iuda din zona deluroasă şi din Neghev, au cucerit Bet-Şemeş, Aialon, Ghederot, Soho cu satele dimprejurul ei, Timna cu satele dimprejurul ei, precum şi Ghimzo cu satele dimprejurul ei şi s-au aşezat î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omnul a umilit Iuda din cauza lui Ahaz, regele lui Israel, pentru că acesta a lăsat fără frâu nelegiuirea în Iuda şi a fost necredincios fără măsură faţă d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Tiglat-Pileser, împăratul Asiriei, a venit în ajutorul lui, dar mai mult i-a adus necaz decât să-l sprij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haz a despuiat de aur Casa Domnului, palatul său şi casele conducătorilor săi şi l-a dăruit împăratului Asiriei, însă acest lucru nu i-a fost de nici un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În vremea strâmtorării sale, a fost şi mai necredincios faţă de Domnul. Acesta a fost regele Ah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 jertfit zeilor Damascului, cei care l-au înfrânt, deoarece el spusese: „Zeii regilor din Aram i-au ajutat pe aceştia, deci le voi jertfi şi eu ca să mă ajute şi pe mine!” Însă tocmai aceşti zei au fost cauza pierzării lui şi a întregu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haz a strâns vasele din Casa lui Dumnezeu, a tăiat în bucăţi vasele din Casa lui Dumnezeu, a închis porţile Casei lui Dumnezeu şi a zidit altare în toate ungherele Ierusal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 zidit înălţimi în fiecare cetate a lui Iuda, ca să aducă tămâie zeilor şi L-a provocat astfel la mânie pe Domnul, Dumnezeul strămoşi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elelalte fapte ale lui şi toate căile lui, de la început până la sfârşit, sunt scrise în „Cartea regilor lui Iuda şi ai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haz s-a culcat alături de părinţii lui şi l-au înmormântat în cetatea Ierusalimului, căci nu l-au pus în mormântul regilor lui Israel. Şi în locul lui a domnit fiul său Ezec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omnia lui Ezechia peste Iuda – purificarea Case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zechia a devenit rege la vârsta de douăzeci şi cinci de ani şi a domnit la Ierusalim timp de douăzeci şi nouă de ani. Mama lui se numea Abia şi era fiica lui Zah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l a făcut ce este drept înaintea Domnului, tot aşa cum făcuse strămoşul său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 cel dintâi an al domniei sale, în prima lună, el a deschis porţile Casei Domnului şi le-a rep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a adus pe preoţi şi pe leviţi, i-a strâns în Piaţa de Răs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şi le-a zis: "Leviţilor, ascultaţi-mă! Sfinţiţi-vă, sfinţiţi Casa Domnului, Dumnezeul strămoşilor noştri, şi scoateţi necurăţiile din Lăc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ăci înaintaşii noştri au fost necredincioşi Domnului, Dumnezeul nostru, au făcut ce este rău înaintea Domnului, Dumnezeul nostru, şi L-au părăsit. Ei şi-au întors faţa de la Lăcaşul Domnului şi I-au întors sp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ai mult, au închis porţile porticului, au stins candelele, nu au mai adus tămâie şi nu au mai adus în Lăcaş arderi de tot Dumnezeului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e aceea mânia Domnului este peste Iuda şi peste Ierusalim şi i-a făcut o pricină de groază, de spaimă şi de batjocură, aşa cum vedeţi şi voi înş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in cauza aceasta, părinţii noştri au căzut loviţi de sabie, iar fiii noştri, fiicele noastre şi soţiile noastre sunt în capt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cum, am pe inimă să încheiem un legământ cu Domnul, Dumnezeul lui Israel, pentru ca mânia Lui cea aprigă să se abată de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Fiii mei, nu fiţi nepăsători, căci pe voi v-a ales Domnul ca să-I staţi înainte pentru slujire, să-I slujiţi şi să-I aduceţi tăm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tunci s-au sculat următorii leviţi: dintre chehatiţi – Mahat, fiul lui Amasai, şi Ioel, fiul lui Azaria; dintre merariţi – Chiş, fiul lui Abdi, şi Azaria, fiul lui Iehalel-El; dintre gherşoniţi – Ioah, fiul lui Zima, şi Eden, fiul Io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intre urmaşii lui Eliţafan – Şimri şi Ieiel; dintre urmaşii lui Asaf – Zaharia şi Mat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intre urmaşii lui Heman – Iehiel şi Şimei, iar dintre urmaşii lui Iedutun – Şemaia şi Uz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ceştia şi-au adunat fraţii, s-au sfinţit şi au venit să cureţe Casa Domnului, după porunca regelui, potrivit cuvintelor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reoţii au intrat înăuntrul Casei Domnului ca s-o cureţe şi au scos afară, în curtea Templului Domnului, toate necurăţiile pe care le-au găsit în Casa Domnului. Leviţii le-au luat şi le-au dus afară, lângă uedul Chid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u început să-l sfinţească în prima zi a lunii întâi. În a opta zi a lunii au intrat în porticul Domnului. Au sfinţit apoi Casa Domnului timp de opt zile, astfel că în a şaisprezecea zi a lunii întâi şi-au terminat tr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i s-au dus înăuntru, la regele Ezechia şi au zis: "Am curăţit Casa Domnului în întregime, altarul arderilor de tot şi toate uneltele lui, masa pentru pâinea prezentării şi toate unelt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recum şi toate uneltele care au fost spurcate de regele Ahaz în timpul domniei lui, datorită necredincioşiei lui. Le-am refăcut, le-am sfinţit şi iată că acum sunt în faţa altarulu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Regele Ezechia s-a trezit dis-de-dimineaţă, a adunat conducătorii cetăţii şi s-au dus la Cas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u luat cu ei şapte viţei, şapte berbeci, şapte miei şi şapte ţapi pentru a-i aduce ca jertfă pentru păcat, pentru regat, pentru Lăcaş şi pentru Iuda. Regele le-a zis urmaşilor lui Aaron, preoţii, să aducă arderile de tot pe altar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u înjunghiat vitele, iar preoţii au luat sângele şi au stropit altarul; apoi au înjunghiat berbecii şi au stropit cu sânge altarul, după care au înjunghiat mieii şi au stropit cu sânge al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poi au luat ţapii pentru jertfa pentru păcat şi i-au adus înaintea regelui şi a adunării. Aceştia şi-au pus mâinile pest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iar preoţii au înjunghiat ţapii şi au făcut ispăşire cu sângele acestora pentru păcatul întregului Israel, căci regele poruncise ca arderea de tot şi jertfa pentru păcat să fie aduse pentru întregul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El îi pusese pe leviţi să stea în Casa Domnului cu chimvale, cu harfe şi cu lire, aşa cum porunciseră David, Gad, văzătorul regelui, şi profetul Natan, căci porunca fusese dată de Domnul prin profeţ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eci leviţii stăteau acolo cu instrumentele lui David, iar preoţii cu trâmbi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ând Ezechia a poruncit să aducă arderea de tot pe altar, chiar în clipa în care a început arderea de tot, a început şi cântarea Domnului în sunetul trâmbiţelor şi al instrumentelor lui David, regele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Toată adunarea s-a închinat; cântăreţii au cântat cântarea şi au sunat trâmbiţele până s-a sfârşit arderea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ând s-a sfârşit arderea de tot, regele împreună cu toţi cei prezenţi au îngenuncheat şi s-au înch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Regele Ezechia şi conducătorii i-au îndemnat pe leviţi să-L laude pe Domnul, folosind cuvintele lui David şi ale văzătorului Asaf. Ei L-au lăudat cu bucurie, s-au plecat şi s-au înch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Văzând acestea, Ezechia a zis: „Acum că v-aţi dedicat Domnului, apropiaţi-vă şi aduceţi jertfe şi daruri de mulţumire la Casa Domnului!” Astfel adunarea a adus jertfe şi daruri de mulţumire, iar toţi aceia care aveau o inimă generoasă au adus arderi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Numărul arderilor de tot aduse de către adunare a fost de şaptezeci de viţei, o sută de berbeci şi două sute de miei. Toate aceste vite au fost aduse Domnului ca ardere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u mai închinat Domnului şase sute de viţei şi trei mii de 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Preoţii au fost însă prea puţini, astfel încât nu au putut să jupuiască toate arderile de tot. Prin urmare, rudele lor, leviţii, i-au ajutat până au terminat slujba şi până ce s-au sfinţit şi ceilalţi preoţi, căci leviţii se sfinţiseră cu mai multă râv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Au fost multe arderi de tot, în afară de grăsimea jertfelor de pace şi de jertfele de băutură care însoţeau arderea de tot. Şi astfel a fost restabilită slujba la Cas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Ezechia şi tot poporul s-au bucurat pentru că Dumnezeu a purtat de grijă poporului, căci aceasta s-a întâmplat pe neaşt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Celebrarea Paş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zechia a trimis solie în întreg Iuda şi în Israel şi a scris scrisori chiar şi celor din Efraim şi Manase, chemându-i la Casa Domnului, în Ierusalim, pentru a sărbători Paştele Domnului, Dumnezeul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egele se sfătuise la Ierusalim cu căpeteniile sale şi cu toată adunarea să sărbătorească Paştele în luna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entru că nu au putut să-l sărbătorească la vremea sa, deoarece nu se sfinţiseră destui preoţi, iar poporul nu se adunase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ropunerea a plăcut atât regelui, cât şi întregii adu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rin urmare, ei au dat o poruncă prin care urma să se străbată tot Israelul, de la Beer-Şeba până la Dan, pentru a-i chema pe oameni la Ierusalim ca să sărbătorească Paştele Domnului, Dumnezeul lui Israel, căci de mult nu-l mai sărbătoriseră în mare număr, după cum era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Şi, aşa cum poruncise regele, mesagerii au dus în tot Israelul şi în Iuda scrisorile regelui şi ale căpeteniilor sale, în care se spunea: "Israeliţi, întoarceţi-vă la Domnul, Dumnezeul lui Avraam, Isaac şi Israel, iar El se va întoarce la rămăşiţa care a scăpat, la cei ce au scăpat din mâinile împăraţilor Asi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Nu fiţi ca părinţii şi ca fraţii voştri care au fost necredincioşi faţă de Domnul, Dumnezeul strămoşilor voştri, şi pe care El i-a lăsat pradă pustiirii, după cum vedeţi şi voi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Nu vă încăpăţânaţi ca părinţii voştri! Împăcaţi-vă cu Domnul şi veniţi la Lăcaşul pe care l-a sfinţit pe vecie! Slujiţi Domnului, Dumnezeul vostru, ca astfel să se depărteze de la voi apriga Lui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ăci dacă vă veţi întoarce la Domnul, fraţii voştri şi fiii voştri vor găsi îndurare la cei ce i-au robit şi se vor întoarce în ţara aceasta, căci Domnul, Dumnezeul vostru, este îndurător şi milos şi nu-Şi va întoarce faţa de la voi, dacă vă întoarceţi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Mesagerii au străbătut fiecare cetate din Efraim şi Manase, până în Zabulon, însă oamenii râdeau de ei şi-i batjoc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Totuşi au existat unii din Aşer, din Manase şi din Zabulon care s-au smerit şi au venit la Ierusal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e asemenea, şi în Iuda mâna lui Dumnezeu i-a unit pentru ca ei să împlinească porunca regelui şi a căpeteniilor, poruncă dată potrivit Cuvântulu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n luna a doua, o mulţime de oameni s-a adunat la Ierusalim ca să celebreze Sărbătoarea Azimelor. Era o adunare foart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au ridicat şi au îndepărtat altarele care erau în Ierusalim, precum şi toate altarele pe care se aducea tămâie şi le-au aruncat în uedul Chid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poi, în a paisprezecea zi a lunii a doua, au înjunghiat mieii de Paşte. Preoţii şi leviţii s-au smerit, s-au sfinţit şi au adus arderi de tot la Cas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i stăteau la locurile lor, aşa cum era hotărât cu privire la ei în Legea lui Moise, omul lui Dumnezeu; şi preoţii stropeau sângele pe care-l luau de la lev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Fiindcă erau mulţi în adunare care nu se sfinţiseră, leviţii au înjunghiat ei înşişi mieii de Paşte pentru toţi aceia care nu erau curaţi şi nu puteau să îi închine e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ăci o mare mulţime de oameni, mulţi dintre ei din Efraim, din Manase, din Isahar şi din Zabulon, nu se curăţiseră şi nu mâncaseră jertfa de Paşte după cum era scris. Însă Ezechia s-a rugat pentru ei, zicând: "Domnul, Care este bun, să-i ierte pe toţi ac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are s-au hotărât în inimile lor să-L caute pe Dumnezeu, pe Domnul, Dumnezeul strămoşilor lor, chiar şi fără sfânta cură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omnul l-a ascultat pe Ezechia şi a vindecat pop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sraeliţii prezenţi la Ierusalim au celebrat, cu mare bucurie, Sărbătoarea Azimelor, timp de şapte zile. Leviţii şi preoţii Îl lăudau pe Domnul în fiecare zi cu instrumentele de laudă al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Ezechia i-a încurajat pe toţi leviţii care arătaseră o bună cunoaştere a slujbei Domnului. Vreme de şapte zile au mâncat din partea cuvenită lor, au adus jertfe de pace şi I-au mulţumit Domnului, Dumnezeul strămoş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Întreaga adunare s-a sfătuit să mai celebreze încă şapte zile. Şi au celebrat cu bucurie încă şapt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eoarece Ezechia, regele lui Iuda, oferise adunării o mie de viţei şi şapte mii de oi, iar căpeteniile oferiseră adunării o mie de viţei şi zece mii de oi, şi deoarece mulţi preoţi se sfinţ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Toată adunarea lui Iuda împreună cu preoţii şi leviţii şi toată adunarea celor sosiţi din Israel, precum şi străinii, cei sosiţi din ţara lui Israel şi cei ce locuiesc în Iuda, s-au bucurat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 fost o mare bucurie în Ierusalim, aşa cum nu a mai fost în Ierusalim de pe vremea regelui Solomon, fiul lui David, regele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Preoţii şi leviţii s-au ridicat şi au binecuvântat poporul. Glasul lor s-a făcut auzit, iar rugăciunea lor a ajuns până la Locuinţa Sa Sfântă, până la ce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Reorganizarea slujirii preoţilor şi lev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ând toate acestea s-au încheiat, toţi israeliţii prezenţi au plecat spre cetăţile lui Iuda. Ei au sfărâmat pietrele sacre şi au retezat aşerele, au dărâmat înălţimile şi altarele din tot Iuda, Beniamin, Efraim şi Manase şi nu s-au lăsat până nu le-au distrus pe toate. Apoi toţi israeliţii s-au întors în cetăţile lor, fiecare la proprieta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zechia a aşezat din nou pe şiruri cetele preoţilor şi ale leviţilor, fiecare om cu slujba sa de preot sau de levit: pentru arderea de tot, pentru jertfele de pace, pentru slujbă sau pentru mulţumire şi laudă la porţile tabere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Regele a dăruit o parte din averile sale pentru arderile de tot, adică pentru arderile de tot de dimineaţă şi de seară, pentru arderile de tot de Sabat, de lună nouă şi de sărbători, aşa cum este scris în Leg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l a poruncit poporului care locuia în Ierusalim să dea o parte din bunurile lor preoţilor şi leviţilor, ca astfel ei să se poată dedica Legi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ând s-a răspândit vestea aceasta, israeliţii şi-au înmulţit darurile din primele roade – din grâne, din must, din untdelemn, din miere şi din toate roadele câmpului. Au adus zeciuială din belşug din tot ce av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tât israeliţii, cât şi cei din Iuda, care locuiau în cetăţile lui Iuda, au dat şi ei zeciuială din boi şi din oi, precum şi zeciuială din lucrurile sfinte care erau închinate Domnului, Dumnezeul lor; le-au adus şi le-au pus grăm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u început să facă grămezi în luna a treia şi au terminat în luna a ş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ând Ezechia şi căpeteniile au sosit şi au văzut grămezile, au binecuvântat pe Domnul şi pe poporul Său,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zechia i-a întrebat pe preoţi şi pe leviţi cu privire la grămezile strâ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zaria, preotul conducător, din familia lui Ţadok, i-a zis: „De când a început să vină la Casa Domnului contribuţia, am mâncat, ne-am săturat şi a mai rămas încă mult, pentru că Domnul Şi-a binecuvântat poporul, astfel încât a mai rămas din 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zechia le-a poruncit să pregătească nişte odăi în Casa Domnului, iar ei le-au pre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u adus acolo cu credincioşie contribuţia, zeciuiala şi lucrurile sfinte. Conducătorul responsabil peste acestea era levitul Conania, iar fratele lui, Şimei, era al doilea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ehiel, Azazia, Nahat, Asael, Ierimot, Iozabad, Eliel, Ismachia, Mahat şi Benaia erau supraveghetori sub conducerea lui Conania şi a lui Şimei, fratele său, numiţi de către regele Ezechia şi de către Azaria, cel ce era responsabil de Cas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Levitul Core, fiul lui Imna, portarul de la răsărit, era responsabil de darurile de bunăvoie aduse lui Dumnezeu, de împărţirea contribuţiei aduse Domnului, precum şi de lucrurile preasf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n cetăţile preoţilor, sub conducerea lui Core erau Eden, Miniamin, Iosua, Şemaia, Amaria şi Şecania. Aceştia împărţeau cu credincioşie partea cuvenită rudelor lor, potrivit cetelor lor, fie mari, fie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recum şi celor înscrişi în genealogii – băieţii de la vârsta de trei ani în sus – celor ce veneau zilnic la Casa Domnului pentru slujbele de care erau responsabili, potrivit cete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reoţilor înscrişi în genealogii, potrivit familiilor lor şi leviţilor de la vârsta de douăzeci de ani în sus, după responsabilităţile lor, potrivit cete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întregii adunări a celor înscrişi în genealogii cu toţi copilaşii lor, cu soţiile lor, cu fiii şi fiicele lor. Căci ei fuseseră credincioşi în a se păstra sf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entru urmaşii lui Aaron, preoţii, care locuiau în ţinuturile cu păşuni din apropierea fiecărei cetăţi preoţeşti, au fost numiţi oameni care să dea partea cuvenită tuturor băieţilor aflaţi sub îndrumarea preoţilor şi tuturor acelora dintre leviţii înscrişi în genealo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şa a făcut Ezechia în tot ţinutul lui Iuda; el a făcut ce este bine, drept şi adevărat înaintea Domnului, Dumneze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Toată lucrarea pe care a început-o cu privire la slujirea de la Casa lui Dumnezeu şi cu privire la Lege sau la porunci, ca să-L caute pe Dumnezeul său, a înfăptuit-o din toată inima, astfel că el a re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Ierusalimul, ameninţat de către Sanheri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aceste fapte de credincioşie, a venit Sanherib, împăratul Asiriei. El a intrat în Iuda şi şi-a aşezat tabăra în direcţia cetăţilor întărite, gândindu-se să le cucerească pentru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ând Ezechia a văzut că Sanherib a venit şi că vrea să lupte împotriva Ierusal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a sfătuit cu conducătorii şi cu războinicii săi ca să astupe izvoarele din afara cetăţii, iar aceştia l-au sus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a adunat mult popor care a astupat toate izvoarele şi uedul care curgea prin mijlocul ţinutului, căci îşi ziceau: „De ce să vină împăraţii Asiriei şi să găsească apă din belş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zechia s-a îmbărbătat şi a refăcut tot zidul spart, înălţându-l până la turnuri. El a mai înălţat încă un zid în afară, a întărit Milo din Cetatea lui David şi a făcut o mulţime de arme şi de scu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l a numit căpetenii de război peste popor, i-a adunat în piaţeta dinaintea porţii cetăţii şi i-a încurajat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tăriţi-vă şi îmbărbătaţi-vă! Nu vă temeţi şi nu vă înspăimântaţi din cauza împăratului Asiriei şi a întregii mulţimi care este cu el, căci mai mulţi sunt cu noi decât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u el este un braţ de carne, dar cu noi este Domnul, Dumnezeul nostru, ca să ne ajute şi să poarte bătăliile noastre!" Poporul a avut încredere în cuvintele lui Ezechia, regele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upă o vreme, Sanherib, împăratul Asiriei, în timp ce era înaintea Lachişului împreună cu toate forţele sale, i-a trimis pe slujitorii săi la Ierusalim, la Ezechia, regele lui Iuda, şi la întregul popor al lui Iuda aflat la Ierusalim, ca să le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şa vorbeşte Sanherib, împăratul Asiriei: „În ce vă încredeţi voi de rămâneţi sub asediu în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Oare nu vă amăgeşte Ezechia, ca să vă dea morţii prin înfometare şi însetare, când vă spune: 'Domnul, Dumnezeul nostru, ne va izbăvi din mâna împăratului Asi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Oare nu Ezechia I-a îndepărtat înălţimile şi altarele, poruncind lui Iuda şi Ierusalimului: 'Să vă închinaţi numai înaintea unui singur altar şi doar pe el să aduceţi tăm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Nu ştiţi ce am făcut eu şi părinţii mei tuturor popoarelor celorlalte ţări? Au putut oare zeii neamurilor pământului să-şi izbăvească ţările din mâ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are dintre toţi zeii acestor neamuri, care au fost nimicite de părinţii mei, au putut să-şi izbăvească poporul din mâna mea? Prin urmare, cum va putea Dumnezeul vostru să vă izbăvească din mâ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e aceea să nu-l lăsaţi pe Ezechia să vă amăgească! Nu-l lăsaţi să vă înşele astfel! Nu vă încredeţi în El, căci niciunul din zeii vreunui neam sau ai vreunui regat nu au putut să-şi izbăvească poporul din mâna mea şi din mâna părinţilor mei! Nici Dumnezeul vostru nu va putea să vă izbăvească din mâ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lujitorii săi au mai vorbit şi alte lucruri împotriva Domnului Dumnezeu şi împotriva lui Ezechia, slujito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anherib mai scrisese şi scrisori ca să-L jignească pe Domnul, Dumnezeul lui Israel, în care spunea despre El astfel: „Aşa cum zeii neamurilor pământului nu şi-au izbăvit popoarele din mâna mea, nici Dumnezeul lui Ezechia nu-Şi va izbăvi poporul din mâ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olii au proclamat aceasta, cu glas tare şi în limba iudaică, poporului din Ierusalim aflat pe zid, ca să-i înfricoşeze, să-i înspăimânte şi să poată captura astfel ce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i au vorbit despre Dumnezeul Ierusalimului ca despre zeii popoarelor pământului, care sunt făcuţi de mâini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ar regele Ezechia şi profetul Isaia, fiul lui Amoţ, s-au rugat cu privire la aceasta şi au strigat către ce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omnul a trimis un înger care a spulberat orice războinic viteaz, orice conducător şi orice căpetenie din tabăra împăratului Asiriei. Acesta s-a întors ruşinat în ţara lui. Când a intrat în templul zeului său, unii dintre fiii săi l-au înjunghiat acolo cu s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şa a izbăvit Domnul pe Ezechia şi pe locuitorii Ierusalimului din mâna lui Sanherib, împăratul Asiriei, şi din mâna tuturor duşmanilor lor. El i-a protejat din toate păr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Mulţi au venit la Ierusalim cu daruri pentru Domnul şi cu cadouri pentru Ezechia, regele lui Iuda, care, de atunci, a fost înălţat în ochii tuturor neam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ccesul şi mândria lui Ezec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În acele zile Ezechia s-a îmbolnăvit şi era aproape de moarte. El s-a rugat Domnului Care i-a vorbit şi i-a dat un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Însă Ezechia nu a răsplătit binefacerea primită, deoarece i s-a îngâmfat inima, astfel că mânia Domnului a fost peste el, peste Iuda şi peste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Ezechia s-a smerit de îngâmfarea sa, împreună cu locuitorii Ierusalimului, astfel încât mânia Domnului nu a venit peste ei în vremea lui Ezec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Ezechia a avut foarte multă bogăţie şi glorie. El şi-a făcut visterii pentru argint, pentru aur, pentru pietre preţioase, pentru mirodenii, pentru scuturi şi pentru tot felul de vase scum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 construit hambare pentru recolta de cereale, pentru must şi pentru untdelemn, precum şi grajduri pentru tot felul de vite şi staule pentru 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El şi-a zidit cetăţi şi a avut numeroase turme şi cirezi, căci Dumnezeu i-a dat foarte multe av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Ezechia este cel care a astupat izvorul de sus al Ghihonului şi i-a îndreptat cursul în jos spre partea de apus a Cetăţii lui David. Ezechia a reuşit în tot ce 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poi, când trimişii conducătorilor din Babilon au venit la el ca să întrebe despre semnul care se făcuse în ţară, Dumnezeu l-a părăsit, ca să-l încerce şi să cunoască tot ce era în ini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Celelalte fapte ale lui Ezechia, precum şi dovezile sale de credincioşie sunt scrise în „Viziunea profetului Isaia”, fiul lui Amoţ, şi în „Cartea regilor lui Iuda şi ai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Ezechia s-a culcat alături de părinţii săi şi a fost înmormântat în locul cel mai înalt al mormântului urmaşilor lui David. La moartea sa, toţi cei din Iuda şi locuitorii Ierusalimului i-au dat multă cinste. Şi în locul lui a domnit fiul său Man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Domnia lui Manase peste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anase era în vârstă de doisprezece ani când a devenit rege şi a domnit la Ierusalim timp de cincizeci şi cin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l a făcut ce este rău înaintea Domnului, luându-se după obiceiurile idolatre ale neamurilor pe care Domnul le izgonise dinaintea israel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 rezidit înălţimile pe care le dărâmase tatăl său, Ezechia, a ridicat altare baalilor, a făcut aşere şi s-a închinat întregii oştiri a cerurilor şi i-a sluj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 zidit altare în Casa Domnului, despre care Domnul spusese: „În Ierusalim va fi Numele Meu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l a zidit altare întregii oştiri a cerurilor în cele două curţi ale Case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l şi-a trecut fiii prin foc în valea Ben-Hinom, s-a îndeletnicit cu descântatul, cu ghicitul şi cu vrăjitoria şi a apelat la cei ce cheamă duhurile morţilor şi la descântători. El a făcut mult rău în ochii Domnului, mânii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 luat chipul idolului pe care îl făcuse şi l-a pus în Casa lui Dumnezeu, despre care Dumnezeu îi spusese lui David şi lui Solomon, fiul acestuia: "În Casa aceasta şi în Ierusalim, pe care l-am ales dintre toate cetăţile seminţiilor lui Israel, Îmi voi pune Numele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Nu voi mai lăsa piciorul lui Israel să se îndepărteze din ţara pe care le-am încredinţat-o strămoşilor voştri, dacă vor avea grijă să împlinească tot ce le-am poruncit prin Moise, toată Legea, poruncile şi hotărâ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să Manase i-a dus în rătăcire pe cei din Iuda şi pe locuitorii Ierusalimului, astfel că ei au făcut mai mult rău decât toate popoarele pe care le nimicise Domnul dinaintea israel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omnul i-a vorbit lui Manase şi poporului său, însă ei nu au luat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e aceea Domnul a adus împotriva lor pe conducătorii oştirii împăratului Asiriei, care l-au prins pe Manase în cursă, l-au ferecat cu lanţuri de bronz şi l-au dus în Babi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 strâmtorarea sa, el a stăruit înaintea Domnului, Dumnezeul său, şi s-a smerit mult înaintea Dumnezeului strămoş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L-a rugat şi L-a implorat, iar El i-a ascultat cererea şi l-a întors la Ierusalim, în regatul său. Şi Manase a recunoscut că Domnul est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upă aceea, el a construit un zid în afara Cetăţii lui David, care trecea prin valea de la apus de Ghihon, pe la Poarta Peştilor şi încercuia Ofelul – zidul era foarte înalt. A numit conducători de oştire pentru toate cetăţile fortificate din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 îndepărtat zeii şi idolul din Casa Domnului, precum şi toate altarele pe care le zidise pe muntele Casei Domnului şi în Ierusalim şi le-a aruncat în afara c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 refăcut altarul Domnului şi a adus pe el jertfe de pace şi de mulţumire Apoi a poruncit lui Iuda să slujească Domnului, Dumnezeul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oporul încă mai aducea jertfe pe înălţimi, dar numai Domnului, Dumneze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elelalte fapte ale lui Manase, rugăciunea lui către Dumnezeul său şi cuvintele văzătorilor care i-au vorbit în Numele Domnului, Dumnezeul lui Israel, sunt scrise în „Cronicile regilor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Rugăciunea lui, felul în care i-a răspuns Dumnezeu la rugăciune, toate păcatele şi greşelile sale, locurile unde a zidit înălţimi şi unde a ridicat aşere şi idoli ciopliţi înainte de a se smeri, sunt scrise în „Cronicile văză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Manase s-a culcat alături de părinţii săi şi a fost înmormântat în grădina palatului său. În locul lui a domnit fiul său A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a lui Amon peste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mon era în vârstă de douăzeci şi doi de ani când a devenit rege şi a domnit la Ierusalim timp de do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El a făcut ce este rău înaintea Domnului, la fel cum făcuse tatăl său, Manase. Amon a jertfit şi a slujit tuturor idolilor făcuţi de tatăl său, Ma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l însă nu s-a smerit înaintea Domnului, aşa cum se smerise tatăl său, Manase, astfel că Amon acesta şi-a mărit tot mai mult v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lujitorii lui au uneltit împotriva lui şi l-au ucis în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ar poporul ţării i-a omorât pe toţi aceia care uneltiseră împotriva regelui Amon. Apoi, în locul lui Amon, poporul ţării l-a făcut rege pe fiul acestuia Io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Domnia lui Iosia peste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osia era în vârstă de opt ani când a devenit rege şi a domnit la Ierusalim timp de treizeci şi unu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l a făcut ce este drept înaintea Domnului şi a umblat în căile strămoşului său David, fără a se abate la dreapta sau la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 al optulea an al domniei sale, pe când era încă tânăr, a început să-L caute pe Dumnezeul lui David, strămoşul său, pentru ca în al doisprezecelea an al domniei sale să înceapă să cureţe ţinutul lui Iuda şi Ierusalimul de înălţimi, de aşere, de idoli ciopliţi şi de idoli tur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u dărâmat în prezenţa lui altarele baalilor şi au tăiat stâlpii închinaţi soarelui, care erau deasupra acestora; a sfărâmat aşerele, idolii ciopliţi şi idolii turnaţi, i-a făcut pulbere şi a presărat-o pe mormintele celor ce le aduseseră jert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ar oasele preoţilor lor le-a ars pe altarele lor. Astfel, Iosia a curăţit ţinutul lui Iuda şi Ierusal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 cetăţile lui Manase, Efraim, Simeon şi până în Neftali, precum şi în ruinele dimpreju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 dărâmat altarele şi aşerele, a făcut pulbere idolii ciopliţi şi a tăiat toţi stâlpii închinaţi soarelui din tot ţinutul lui Israel. Apoi s-a întors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aurarea Case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 al optsprezecelea an al domniei sale, tot ca să cureţe ţara şi Casa, Iosia l-a trimis pe Şafan, fiul lui Aţalia, pe Maaseia, conducătorul cetăţii, şi pe Ioah, fiul arhivarului Ioahaz, ca să restaureze Casa Domnului, Dumneze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ceştia s-au dus la marele preot Hilchia şi i-au dat argintul care a fost adus la Casa lui Dumnezeu, cel care fusese adunat de leviţi, adică de paznicii porţii, de la cei din Manase şi Efraim, de la toată rămăşiţa lui Israel, de la toţi cei din Iuda şi Beniamin şi de la locuitorii Ierusal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i au dat argintul celor ce supravegheau lucrarea la Casa Domnului, iar aceştia l-au dat lucrătorilor care lucrau în Casa Domnului, pentru repararea şi restaurarea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l-au dat tâmplarilor şi constructorilor ca să cumpere pietre cioplite, lemne pentru grinzi, precum şi pentru placarea clădirilor distruse de regii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Oamenii îşi făceau cu credincioşie lucrarea. Peste ei au fost numiţi ca supraveghetori Iahat şi Obadia, leviţi dintre urmaşii lui Merari, precum şi Zaharia şi Meşulam, dintre chehatiţi. Toţi leviţii care erau pricepuţi să cânte la instrumente muzi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vegheau asupra cărăuşilor şi îi supravegheau pe toţi cei ce făceau lucrarea, potrivit slujbelor lor, în timp ce alţi leviţi erau scribi, dregători şi por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Legii şi reforma relig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În timp ce scoteau argintul care fusese adus în Casa Domnului, preotul Hilchia a găsit Cartea Legii Domnului dată prin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Hilchia a luat cuvântul şi i-a zis scribului Şafan: „Am găsit Cartea Legii în Casa Domnului!” Hilchia i-a dat Cartea lui Şaf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Şafan a adus Cartea la rege şi i-a adus totodată şi următorul mesaj: "Slujitorii tăi fac tot ceea ce le-ai dat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i au strâns argintul care se afla în Casa Domnului şi l-au încredinţat celor ce supraveghează şi celor ce fac luc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poi scribul Şafan l-a înştiinţat pe rege, zicându-i: „Preotul Hilchia mi-a dat o Carte!” Apoi a început să citească din ea înaint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ând a auzit regele cuvintele Legii, şi-a sfâşiat ha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Şi regele le-a poruncit lui Hilchia, lui Ahikam, fiul lui Şafan, lui Abdon, fiul lui Mica, scribului Şafan şi lui Asaia, slujitorul regelui,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uceţi-vă şi întrebaţi-L pe Domnul pentru mine şi pentru rămăşiţa lui Israel şi a lui Iuda, în legătură cu ceea ce este scris în Cartea care a fost găsită! Căci mare este mânia Domnului care s-a revărsat asupra noastră, pentru că strămoşii noştri nu au păzit Cuvântul Domnului şi nu au împlinit tot ce este scris în Cart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Hilchia şi oamenii regelui s-au dus la profetesa Hulda, soţia lui Şalum, fiul lui Tokhat, fiul lui Hasra, păzitorul veşmintelor, care locuia în Ierusalim, în cartierul cel nou şi i-au spus toat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a le-a răspuns: "Aşa vorbeşte Domnul, Dumnezeul lui Israel; să spuneţi omului care v-a trimis la mine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şa vorbeşte Domnul: "Iată că voi aduce nenorocirea asupra acestui loc şi asupra locuitorilor lui, potrivit cu toate blestemele care sunt scrise în Cartea citită înaintea regelui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Pentru că M-au părăsit şi au adus tămâie altor dumnezei, mâniindu-Mă prin toate faptele mâinilor lor, mânia Mea se va dezlănţui în locul acesta şi nu se va st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Totodată spuneţi-i regelui lui Iuda, care v-a trimis să-L întrebaţi pe Domnul, următoarele: "Aşa vorbeşte Domnul, Dumnezeul lui Israel, cu privire la cuvintele pe care le-a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Pentru că ţi s-a înmuiat inima şi te-ai smerit înaintea lui Dumnezeu când ai auzit cuvintele Sale împotriva acestui loc şi împotriva locuitorilor lui, pentru că te-ai smerit înaintea Mea, ţi-ai sfâşiat hainele şi ai plâns înaintea Mea, iată că şi Eu am auzit,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e aceea te voi adăuga la strămoşii tăi şi vei fi aşezat în pace în mormântul tău, astfel că nu vei vedea toată nenorocirea pe care o voi aduce asupra acestui loc şi asupra locuitorilor lui!'„„ Ei i-au adus regelui răspuns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tunci regele i-a strâns pe toţi cei din sfatul bătrânilor lui Iuda şi ai Ierusal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poi s-a dus la Casa Domnului împreună cu toţi bărbaţii lui Iuda, cu locuitorii Ierusalimului, cu preoţii şi cu leviţii, cu întreg poporul, de la mic la mare, şi a citit în auzul lor toate cuvintele Cărţii Legământului care a fost găsită în Cas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Regele a stat în picioare lângă locul său şi a încheiat un legământ înaintea Domnului, hotărându-se să-L urmeze pe Domnul şi să păzească poruncile, mărturiile şi hotărârile Sale, din toată inima şi din tot sufletul lui, împlinind astfel cuvintele legământului, scrise în Cart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Apoi el i-a determinat să intre în legământ pe toţi cei ce se aflau la Ierusalim şi în Beniamin. Şi astfel locuitorii Ierusalimului au urmat legământul lui Dumnezeu, Dumnezeul strămoş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Regele Iosia a îndepărtat toate urâciunile din toate teritoriile locuite de israeliţi şi i-a determinat pe toţi cei ce se aflau în Israel să slujească Domnului, Dumnezeul lor. Cât timp a trăit Iosia, israeliţii nu s-au îndepărtat de Domnul, Dumnezeul strămoş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Celebrarea Paş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osia a ţinut Paştele Domnului la Ierusalim. Oamenii au adus jertfa de Paşte în a paisprezecea zi a lunii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l a pus preoţii la slujbele lor şi i-a încurajat în ce priveşte slujba Case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l le-a zis leviţilor, care dădeau învăţătură întregului Israel şi care erau puşi deoparte pentru Domnul, următoarele: "Puneţi Chivotul cel sfânt în Casa zidită de Solomon, fiul lui David, regele lui Israel! Nu mai trebuie să-l purtaţi pe umeri! Acum, slujiţi Domnului, Dumnezeul vostru, şi poporului Său,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şezaţi-vă potrivit familiilor voastre şi potrivit cetelor voastre, după cum a scris David, regele lui Israel, şi după cum a scris fiul său Sol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Ocupaţi-vă locurile în Lăcaş, câte o parte a familiei leviţilor pentru fiecare ceată a clanurilor fraţilor voştri, cei din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duceţi jertfa de Paşte, sfinţiţi-vă şi pregătiţi jertfele pentru fraţii voştri, împlinind Cuvântul Domnului dat prin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osia le-a dăruit celor din popor, tuturor celor prezenţi, miei şi iezi din turme, toţi pentru Paşte, în număr de treizeci de mii, precum şi trei mii de viţei. Toate acestea erau din aver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ăpeteniile regelui au oferit şi ei de bunăvoie daruri poporului, preoţilor şi leviţilor. Hilchia, Zaharia şi Iehiel, conducătorii Casei lui Dumnezeu, le-au dat preoţilor o mie şase sute de miei pentru Paşte şi trei sute de v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onania şi rudele sale, Şemaia şi Netanel, precum şi Haşabia, Ieiel şi Iozabad, căpetenii ale leviţilor, le-au dăruit leviţilor cinci mii de miei pentru Paşte şi cinci sute de v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lujba a fost pregătită, preoţii şi-au ocupat locurile, iar leviţii s-au aşezat în cete, după cum porunci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poi au adus jertfa de Paşte. Preoţii au stropit sângele, luându-l de la leviţii care jupuiseră anim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u pus deoparte arderile de tot ca să poată fi oferite Domnului de către cei din popor, potrivit familiilor lor, după cum este scris în Cartea lui Moise. Tot aşa au făcut şi cu vi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u fript jertfa de Paşte la foc, după rânduială, iar celelalte jertfe sfinte le-au fiert în oale, cazane şi cratiţe şi le-au împărţit în grabă întregului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upă aceea, leviţii au pregătit ce era pentru ei şi pentru preoţi – căci preoţii, urmaşii lui Aaron, aduseseră arderile de tot şi grăsimile până seara, astfel că leviţii au trebuit să facă pregătiri de Paşte atât pentru ei, cât şi pentru preoţi, urmaşii lui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ântăreţii, urmaşii lui Asaf, erau la locul lor, aşa cum poruncise David, Asaf, Heman şi Iedutun, văzătorul regelui, iar portarii erau la fiecare poartă. Ei nu au trebuit să-şi întrerupă slujba, deoarece leviţii, rudele lor, au pregătit jertfa de Paşte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stfel a fost pregătită în ziua aceea întreaga slujbă a Domnului, ca să se poată sărbători Paştele şi să se poată aduce arderile de tot pe altarul Domnului, după porunca regelui Io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sraeliţii aflaţi atunci la Ierusalim au celebrat Paştele şi Sărbătoarea Azimelor timp de şapt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aşte ca acesta nu se mai sărbătorise în Israel din perioada profetului Samuel. Nici un rege al lui Israel nu a mai ţinut un Paşte ca cel ţinut de Iosia împreună cu preoţii, cu leviţii, cu toţi cei din Iuda şi cu cei din Israel care se aflau acolo alături de locuitorii Ierusal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aştele acesta a fost sărbătorit în al optsprezecelea an al domniei lui Io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jurările morţii lui Io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upă toate acestea, când Iosia pusese deja în ordine Casa, Neco, monarhul Egiptului, a înaintat pentru luptă la Carchemiş, pe Eufrat. Iosia i-a ieşit î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Neco i-a trimis soli cu mesajul: „Ce am eu de-a face cu tine, rege al lui Iuda? Nu împotriva ta vin astăzi, ci împotriva unei case cu care sunt în război, iar Dumnezeu mi-a spus să mă grăbesc. Nu te împotrivi lui Dumnezeu, Care este cu mine, ca să nu te nimic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ar Iosia nu s-a întors, ci s-a deghizat ca să înceapă lupta împotriva acestuia. El nu a ascultat cuvintele lui Neco, care veneau de la Dumnezeu, astfel că s-a dus să lupte în câmpia Meghi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rcaşii l-au lovit pe regele Iosia, şi prin urmare, regele le-a zis slujitorilor săi: „Luaţi-mă, căci sunt grav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lujtorii lui l-au luat din carul de luptă, l-au pus într-un alt car al lui şi l-au adus la Ierusalim, unde a şi murit. L-au înmormântat în mormântul părinţilor lui şi tot poporul din Iuda şi din Ierusalim l-a bocit pe Io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Ieremia a compus un cântec de jale pentru Iosia şi, până în ziua de azi, toţi cântăreţii şi cântăreţele amintesc de Iosia în cântecele lor de jale. Ele au ajuns un obicei în Israel şi s-au păstrat scrise în „Cântecele de j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elelalte fapte ale lui Iosia, dovezile sale de credincioşie, făcute după cum scrie în Leg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precum şi isprăvile lui sunt scrise în „Cartea regilor lui Israel şi ai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1 Apoi poporul ţării l-a luat pe Iehoahaz, fiul lui Iosia, şi l-a făcut rege în locul tatălui său,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a lui Ioahaz peste Iu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ehoahaz era în vârstă de douăzeci şi trei de ani când a devenit rege şi a domnit la Ierusalim timp de trei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onarhul Egiptului l-a detronat la Ierusalim şi a pus peste ţară un tribut de o sută de talanţi de argint şi un talant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onarhul Egiptului l-a pus rege peste Iuda şi Ierusalim, pe Eliachim, fratele lui Iehoahaz, şi i-a schimbat numele în Iehoiachim. Iar pe fratele său, Iehoahaz, Neco l-a luat şi l-a dus î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a lui Iehoiachim peste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ehoiachim era în vârstă de douăzeci şi cinci de ani când a devenit rege şi a domnit la Ierusalim timp de unsprezece ani. El a făcut ce este rău înaintea Domnului, Dumneze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mpotriva lui a pornit la război Nebucadneţar, împăratul Babilonului. Acesta l-a legat cu lanţuri de bronz ca să-l ducă în Babi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Nebucadneţar a dus în Babilon şi din vasele Casei Domnului şi le-a pus în palatul său din Babi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elelalte fapte ale lui Iehoiachim, toate urâciunile pe care le-a săvârşit şi ceea ce a fost găsit împotriva lui, sunt scrise în „Cartea regilor lui Israel şi ai lui Iuda”. În locul lui a domnit fiul său Iehoiach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a lui Iehoiachin peste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ehoiachin era în vârstă de optsprezece ani când a devenit rege şi a domnit la Ierusalim timp de trei luni şi zece zile. El a făcut ce este rău înain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 anul următor, împăratul Nebucadneţar a trimis să-l aducă la Babilon împreună cu obiectele scumpe ale Casei Domnului, iar în locul lui l-a pus rege peste Iuda şi peste Ierusalim pe unchiul său, Zedec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a lui Zedechia peste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Zedechia era în vârstă de douăzeci şi unu de ani când a devenit rege şi a domnit la Ierusalim timp de un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l a făcut ce este rău înaintea Domnului, Dumnezeul său, şi nu s-a smerit înaintea profetului Ieremia care vorbea din par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a răzvrătit chiar împotriva împăratului Nebucadneţar care-l pusese să jure pe Dumnezeu. S-a încăpăţânat şi şi-a împietrit inima ca să nu se întoarcă la Domnul, Dumnezeul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Toate căpeteniile preoţilor, precum şi poporul şi-au înmulţit şi ei nelegiuirile, luându-se după toate obiceiurile idolatre ale neamurilor şi au pângărit Casa Domnului pe care El o sfinţise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omnul, Dumnezeul strămoşilor lor, Şi-a trimis tot timpul mesagerii la ei, i-a trimis pentru că Îi era milă de poporul Lui şi de Lăcaş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i însă i-au luat în derâdere pe mesagerii lui Dumnezeu, I-au dispreţuit cuvintele şi I-au batjocorit profeţii, până când mânia Domnului faţă de poporul Său a ajuns fără le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derea Ierusal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omnul l-a ridicat împotriva lor pe împăratul caldeenilor. El le-a ucis tinerii cu sabia chiar în Lăcaşul lor. Nu a avut milă nici de feciori, nici de fecioare, nici de bătrâni, nici de gârbovi. Domnul i-a dat pe toţi în mân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Toate vasele Casei lui Dumnezeu, mari şi mici, tezaurul Casei Domnului, bogăţiile regelui şi ale căpeteniilor sale, pe toate le-a dus în Babi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u dat foc Casei lui Dumnezeu, au dărâmat zidul Ierusalimului, au dat foc tuturor palatelor şi au distrus toate vasele preţ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e cei ce au scăpat de sabie, i-a dus în captivitate la Babilon, iar aceştia au devenit sclavii lui şi ai fiilor lui, până când a ajuns la putere împărăţia Pers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dică până când ţara s-a bucurat de Sabatele ei, împlinindu-se astfel Cuvântul Domnului spus prin Ieremia. Tot timpul cât a rămas pustiită, ţara s-a odihnit până când s-au împlinit şapte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ctul de repatriere a evr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În primul an al domniei lui Cirus, împăratul Persiei, ca să se împlinească Cuvântul Domnului spus prin Ieremia, Domnul a trezit duhul lui Cirus, împăratul Persiei, şi acesta a pus să se vestească prin viu grai şi prin scrisori în toată împărăţia sa următ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şa vorbeşte Cirus, împăratul Persiei: „Domnul, Dumnezeul cerurilor, Care mi-a dat toate regatele pământului, m-a numit să-I zidesc o Casă la Ierusalim, în Iuda. Cine dintre voi este din poporul Lui? Domnul, Dumnezeul lui, să fie cu el! Lăsaţi-l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cretul lui Ci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primul an al domniei lui Cirus, împăratul Persiei, ca să se împlinească Cuvântul Domnului spus prin Ieremia, Domnul a trezit duhul lui Cirus, împăratul Persiei, şi acesta a pus să se vestească prin viu grai şi prin scrisori în toată împărăţia sa următ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şa vorbeşte Cirus, împăratul Persiei: "Domnul, Dumnezeul cerurilor, Care mi-a dat toate regatele pământului, m-a numit să-I zidesc o Casă la Ierusalim, în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ine dintre voi este din poporul Lui? Dumnezeul lui să fie cu el! Lăsaţi-l să plece la Ierusalim, în Iuda, ca să zidească Casa Domnului, Dumnezeul lui Israel. El este Dumnezeul Care locuieşte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iecare supravieţuitor, în orice loc s-ar afla, să fie ajutat de oamenii din acele locuri cu argint, cu aur, cu diferite bunuri şi cu vite, precum şi cu daruri de bunăvoie pentru Casa lui Dumnezeu din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tunci căpeteniile familiilor lui Iuda şi ale lui Beniamin, preoţii, leviţii şi toţi aceia al căror duh a fost trezit de Dumnezeu s-au pregătit şi s-au dus să rezidească Casa Domnului din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Toţi vecinii lor i-au sprijinit cu argint, cu aur, cu diferite bunuri, cu vite şi cu lucruri scumpe, pe lângă tot felul de daruri de bună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mpăratul Cirus a adus vasele Casei Domnului, cele care fuseseră luate de Nebucadneţar de la Ierusalim şi puse în templul ze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irus, împăratul Persiei, le-a adus prin vistiernicul Mitredat şi le-a dat lui Şeşbaţar, prinţul iud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ată care este numărul lor: treizeci de vase de aur, o mie de vase de argint, douăzeci şi nouă de cuţ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treizeci de cupe de aur, patru sute zece cupe de argint şlefuit, o mie de alte v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Toate vasele de aur şi de argint erau în număr de cinci mii patru sute. Şeşbaţar le-a adus pe toate acestea atunci când exilaţii au venit din Babilon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ista exilaţilor repatr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ată care sunt oamenii provinciei care au plecat din captivitatea exilului, cei pe care îi dusese în captivitate Nebucadneţar, împăratul Babilonului, şi care s-au întors la Ierusalim, în Iuda, fiecare în ce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i i-au însoţit pe Zerub-Babel, pe Iosua, pe Neemia, pe Seraia, pe Reelaia, pe Mardoheu, pe Bilşan, pe Mispar, pe Bigvai, pe Rehum şi pe Baana.) Aşadar, iată care este numărul acestor oameni din poporul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urmaşii lui Paroş – în număr de două mii o sută şaptezeci ş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urmaşii lui Şefatia – în număr de trei sute şaptezeci ş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urmaşii lui Arah – în număr de şapte sute şaptezeci şi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urmaşii lui Pahat-Moab, dintre urmaşii lui Iosua şi ai lui Io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ăr de două mii opt sute do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urmaşii lui Elam – în număr de o mie două sute cincizeci şi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urmaşii lui Zatu – în număr de nouă sute patruzeci şi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urmaşii lui Zacai – în număr de şapte sute şai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urmaşii lui Bani – în număr de şase sute patruzeci ş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urmaşii lui Bebai – în număr de şase sute douăzeci şi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urmaşii lui Azgad – în număr de o mie două sute douăzeci ş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urmaşii lui Adonikam – în număr de şase sute şaizeci şi 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urmaşii lui Bigvai – în număr de două mii cincizeci şi 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urmaşii lui Adin – în număr de patru sute cincizeci şi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urmaşii lui Ater, dintre urmaşii lui Ezec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ăr de nouăzeci şi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urmaşii lui Beţai – în număr de trei sute douăzeci şi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urmaşii lui Iora – în număr de o sută do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urmaşii lui Haşum – în număr de două sute douăzeci şi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urmaşii lui Ghibar – în număr de nouăzeci şi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urmaşii lui Betleem – în număr de o sută douăzeci şi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oamenii din Netofa – în număr de cincizeci şi 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oamenii din Anatot – în număr de o sută douăzeci şi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urmaşii lui Azmavet – în număr de patruzeci ş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urmaşii lui Chiriat-Iearim, ai lui Chefira şi ai lui Beerot – în număr de şapte sute patruzeci şi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urmaşii lui Rama şi ai lui Gheva – în număr de şase sute douăzeci şi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oamenii din Micmas – în număr de o sută douăzeci ş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oamenii din Betel şi din Ai – în număr de două sute douăzeci şi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urmaşii lui Nebo – în număr de cincizeci ş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urmaşii lui Magbiş – în număr de o sută cincizeci şi 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urmaşii celuilalt Elam – în număr de o mie două sute cincizeci şi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urmaşii lui Harim – în număr de trei sute două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urmaşii lui Lod, ai lui Hadid şi ai lui Ono – în număr de şapte sute douăzeci şi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urmaşii lui Ierihon – în număr de trei sute patruzeci şi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urmaşii lui Senaa – în număr de trei mii şase sute trei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preoţii, urmaşi ai lui Iedaia, din familia lui Ios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ăr de nouă sute şaptezeci şi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urmaşii lui Imer – în număr de o mie cincizeci ş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urmaşii lui Paşhur – în număr de o mie două sute patruzeci şi ş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urmaşii lui Harim – în număr de o mie şapte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leviţii, urmaşi ai lui Iosua şi ai lui Kadmiel, dintre urmaşii lui Hodav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ăr de şaptezeci şi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cântăreţii, urmaşi ai lui As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ăr de o sută douăzeci şi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urmaşii portarilor, urmaşi ai lui Şalum, ai lui Ater, ai lui Talmon, ai lui Akub, ai lui Hatita şi ai lui Şob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otal, în număr de o sută treizeci şi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slujitorii de la Templu, urmaşi ai lui Ţiha, ai lui Hasufa, ai lui Taba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ai lui Cheros, ai lui Siaha, ai lui Pa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ai lui Lebana, ai lui Hagaba, ai lui Aku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ai lui Hagab, ai lui Şalmai, ai lui Ha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ai lui Ghidel, ai lui Gahar, ai lui Re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ai lui Reţin, ai lui Nekoda, ai lui Gaz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ai lui Uza, ai lui Paseah, ai lui Bes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ai lui Asna, ai lui Meunim, ai lui Nefus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ai lui Bakbuk, ai lui Hakufa, ai lui Harh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ai lui Baţlut, ai lui Mehida, ai lui Har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ai lui Barkos, ai lui Sisera, ai lui Tem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ai lui Neţiah şi ai lui Hati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urmaşii slujitorilor lui Solomon, urmaşi ai lui Sotai, ai lui Hasoferet, ai lui Per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ai lui Iaala, ai lui Darkon, ai lui Ghid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ai lui Şefatia, ai lui Hatil, ai lui Pocheret-Haţebaim şi ai lui A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toţi slujitorii de la Templu şi slujitorii lui Solomon la un loc – în număr de trei sute nouăzeci ş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Iată-i şi pe cei care au plecat din Tel-Melah, din Tel-Harşa, din Cherub, din Adan şi din Imer, fără să fi putut dovedi dacă familia şi neamul lor erau din Israel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urmaşii lui Delaia, ai lui Tobia şi ai lui Nekoda – în număr de şase sute cincizeci ş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dintre urmaşii preoţilor: urmaşii lui Hobaia, ai lui Hakoţ şi ai lui Barzilai (cel care a luat-o de soţie pe una din fetele ghiladitului Barzilai şi care şi-a luat numele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Ei şi-au căutat înscrierile lor genealogice, dar nu le-au găsit, astfel că au fost îndepărtaţi din preoţie ca fiind nec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Dregătorul le-a zis să nu mănânce din lucrurile preasfinte până când preotul nu va hotărî lucrul acesta după Urim şi Tum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În total, în toată adunarea, erau patruzeci şi două de mii trei sute şaizec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în afară de slujitorii şi slujitoarele lor – în număr de şapte mii trei sute treizeci şi şapte – şi de cântăreţi şi cântăreţe – în număr de două s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Aveau şapte sute treizeci şi şase de cai, două sute patruzeci şi cinci de catâ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patru sute treizeci şi cinci de cămile şi şase mii şapte sute douăzeci de măg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La sosirea lor la Casa Domnului din Ierusalim, câteva din căpeteniile familiilor au oferit Casei lui Dumnezeu daruri de bunăvoie pentru ridicarea lui pe locul său de odin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Au dăruit în visteria lucrării, după puterile lor, următoarele: şaizeci şi una de mii de darici de aur, cinci mii de mine de argint şi o sută de tunici preoţ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Aşadar, preoţii, leviţii, unii oameni din popor, cântăreţii, portarii şi slujitorii de la Templu s-au aşezat în cetăţile lor; toţi cei din Israel erau în cetăţ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Restaurarea închinării. Rezidirea al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luna a şaptea, pe când israeliţii se aflau deja în cetăţile lor, poporul s-a strâns ca un singur om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osua, fiul lui Ioţadak, şi rudele sale dintre preoţi, împreună cu Zerub-Babel, fiul lui Şealtiel, şi rudele sale au început să rezidească altarul Dumnezeului lui Israel, ca să aducă pe el arderile de tot, după cum este scris în Legea lui Moise, om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u ridicat altarul pe temeliile lui, deşi s-au temut de popoarele din ţară şi au adus pe el arderi de tot Domnului, arderi de tot de dimineaţă şi de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poi au ţinut Sărbătoarea Corturilor, după cum este scris, şi au adus zi de zi arderi de tot, după numărul hotărât pentru fiecar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upă aceea, au adus arderile de tot continue, jertfele pentru fiecare lună nouă, jertfele pentru toate sărbătorile închinate Domnului, precum şi cele oferite ca dar de bunăvoi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u început să aducă Domnului arderile de tot din prima zi a lunii a şaptea, pe când Templul Domnului nu era încă constr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rea temeliilor Case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Le-au dat argint cioplitorilor în piatră şi tâmplarilor şi le-au dat mâncare, băutură şi untdelemn sidonienilor şi tirienilor, ca să aducă lemn de cedru, să-l aducă pe mare, din Liban până la Iafo, potrivit cu încuviinţarea pe care le-a dat-o Cirus, împăratul Pers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 al doilea an de la sosirea lor la Casa lui Dumnezeu, la Ierusalim, în luna a doua, Zerub-Babel, fiul lui Şealtiel, Iosua, fiul lui Ioţadak, împreună cu restul fraţilor lor – preoţii, leviţii şi toţi cei care s-au întors din captivitate la Ierusalim – s-au apucat de lucru şi i-au numit pe leviţii de la douăzeci de ani în sus să supravegheze lucrarea de la Cas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osua împreună cu fiii şi cu rudele lui, Kadmiel împreună cu fiii lui (urmaşi ai lui Hodavia), precum şi urmaşii lui Henadad cu fiii şi cu rudele lor – leviţii – s-au unit cu toţii ca să îi supravegheze pe cei ce lucrau la Cas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ând constructorii au pus temeliile Casei Domnului, preoţii, îmbrăcaţi în veşmintele lor, erau pregătiţi să-L laude pe Domnul cu trâmbiţele, iar leviţii, urmaşii lui As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himvalele, potrivit îndrumărilor lui David, regele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i au început să-L laude şi să-I mulţumească Domnului, cântând „El este bun! Îndurarea Lui ţine pe vecie faţă de Israel”. Şi tot poporul a scos un mare strigăt de bucurie, lăudându-L pe Domnul pentru faptul că fuseseră puse temeliile Case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Mulţi dintre preoţi, leviţi şi căpetenii de familii mai în vârstă, care văzuseră Casa dintâi pe temeliile ei, plângeau în hohote la vederea acestei Case, în timp ce mulţi alţii îşi înălţau glasul, strigând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Glasul celor din popor care strigau de bucurie nu se putea deosebi de glasul celor din popor care plângeau, căci poporul striga de bucurie atât de tare, încât glasul lui se auzea până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Opoziţie faţă de rezidirea Casei DOMNULUI şi a Ierusal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ând duşmanii lui Iuda şi ai lui Beniamin au auzit că cei care fuseseră în captivitate zidesc un Templu pentru Domnul, Dumnezeul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au apropiat de Zerub-Babel şi de căpeteniile familiilor şi le-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dim şi noi cu voi! Căci, asemenea vouă, şi noi Îl întrebăm pe Dumnezeul vostru şi-I aducem jertfe de pe vremea lui Esar-Hadon, împăratul Asiriei, cel care ne-a adu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Zerub-Babel, Iosua şi căpeteniile familiilor rămase din Israel le-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să zidiţi împreună cu noi o Casă Dumnezeului nostru, ci doar noi vom zidi pentru Domnul, Dumnezeul lui Israel, aşa cum ne-a poruncit împăratul Cirus, împăratul Pers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oporul ţării a slăbit avântul celor din poporul lui Iuda, i-a descurajat să mai zi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şi a angajat sfetnici împotriva lor, ca să le zădărnicească planul. Aşa a fost în toată perioada domniei lui Cirus, împăratul Persiei, până în perioada domniei lui Darius, împăratul Pers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La începutul domniei lui Ahaşveroş au scris o plângere împotriva locuitorilor lui Iuda şi ai Ierusal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ar pe vremea lui Artaxerxes, Bişlam, Mitredat, Tabeel şi ceilalţi camarazi ai lor i-au scris lui Artaxerxes, împăratul Persiei. Scrisoarea era scrisă cu litere aramaice şi în limba arama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regătorul Rehum şi scribul Şimşai i-au scris împăratului Artaxerxes o scrisoare cu privire la Ierusalim, după cum u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e la dregătorul Rehum, scribul Şimşai şi ceilalţi camarazi ai lor, judecători şi emisari, oameni din Tarpel, din Persia, din Erec, din Babilon, elamiţi din Su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şi din celelalte popoare pe care le-a luat în captivitate marele şi vestitul Assurbanipal şi le-a aşezat în cetatea Samariei şi în restul provinciei de peste 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ceasta este o copie a scrisorii pe care ei i-au trimis-o.) Către împăratul Artaxerxes, Slujitorii tăi, oamenii provinciei de peste râu,. Îţi scriu următ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ă ştie împăratul că iudeii plecaţi de la tine spre noi au ajuns la Ierusalim şi rezidesc cetatea aceea răzvrătită şi rea; ei vor să-i termine de înălţat zidurile şi-i repară temel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e aceea să ştie împăratul că, dacă cetatea aceasta va fi rezidită şi zidurile vor fi terminate, ei nu vor mai plăti nici tributul, nici darea şi nici taxa de trecere şi, prin urmare, visteria imperială va avea de su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in această cauză, ca unii care mâncăm sarea palatului, nu ne stă bine să vedem cum este necinstit împăratul şi de aceea trimitem această scrisoare ca să-l înştiinţăm pe îm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ă se cerceteze deci în cartea cronicilor părinţilor tăi! În cartea cronicilor vei găsi scris şi vei afla că cetatea aceasta a fost o cetate răzvrătită, din cauza căreia au avut de suferit regi şi provincii şi în mijlocul căreia s-au iscat răscoale încă din vremuri străvechi. Din acest motiv a şi fost pustiită cetat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Facem deci cunoscut împăratului că, dacă cetatea aceasta va fi rezidită şi zidurile-i vor fi terminate, nu vei mai avea stăpânire în provincia de peste 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mpăratul a trimis următorul răspuns: "Dregătorului Rehum, scribului Şimşai şi celorlalţi camarazi ai lor, care locuiesc în Samaria şi în restul provinciei de peste râu: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crisoarea pe care ne-aţi trimis-o a fost citită în preze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m dat ordin să se facă cercetări şi s-a găsit că cetatea aceasta s-a ridicat împotriva împăraţilor încă din vremuri străvechi, dedându-se la răzvrătire şi răs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u existat la Ierusalim regi puternici care aveau stăpânire peste tot teritoriul de peste râu şi cărora li se plătea tribut, dare şi taxă de tre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Prin urmare, daţi ordin ca aceşti oameni să fie opriţi, iar cetatea aceasta să nu mai fie rezidită, până când nu voi da eu o altă înştiin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veţi grijă să nu fiţi nepăsători faţă de lucrul pe care trebuie să-l faceţi. De ce să crească paguba în dauna împăr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mediat după ce s-a citit copia scrisorii împăratului Artaxerxes înaintea lui Rehum, a scribului Şimşai şi a camarazilor lor, aceştia s-au dus în grabă la Ierusalim, la iudei, şi i-au oprit din lucru prin forţă şi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tunci s-a oprit lucrarea de la Casa lui Dumnezeu din Ierusalim şi a rămas oprită până în al doilea an al domniei lui Darius, împăratul Pers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Reluarea lucrărilor la Casa DOMNULUI. Scrisoarea lui Tatn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rofetul Hagai şi profetul Zaharia, fiul lui Ido, au profeţit iudeilor din Iuda şi din Ierusalim în Numele Dumnezeului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tunci, Zerub-Babel, fiul lui Şealtiel, şi Iosua, fiul lui Ioţadak, au început iarăşi să rezidească Casa lui Dumnezeu din Ierusalim. Împreună cu ei erau şi profeţii lui Dumnezeu care-i spriji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 aceeaşi vreme Tatnai, guvernatorul provinciei de peste râu, Şetar-Boznai, precum şi camarazii lor au venit la ei şi i-au întrebat: „Cine v-a dat învoire să rezidiţi această Casă şi să ridicaţi aceste zi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poi au continuat: „Care sunt numele oamenilor care construiesc această clă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r ochiul Dumnezeului lor veghea asupra celor din sfatul bătrânilor iudeilor, astfel că ei nu aveau să fie opriţi până când nu avea să fie trimisă o înştiinţare către Darius, iar ei nu aveau să primească o scrisoare de la el în această priv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ată o copie a scrisorii trimise împăratului Darius de către Tatnai, guvernatorul provinciei de peste râu, Şetar-Boznai şi camarazii lor emisari, care locuiau în provincia de peste 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au trimis un mesaj în care erau scrise următoarele: "Către împăratul Darius, Toată pa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ă ştie împăratul că ne-am dus în provincia lui Iuda, la Casa Dumnezeului celui Mare. Oamenii îl rezidesc din pietre cioplite, iar în zidurile lui pun bârne de lemn. Lucrarea aceasta avansează repede şi prosperă în mâin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Noi i-am întrebat pe bătrânii aceia cu privire la cine le-a dat învoire să rezidească această Casă şi să ridice aceste zi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e asemenea, le-am cerut şi numele, ca astfel să putem scrie numele bărbaţilor din fruntea lor şi să ţi le facem de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i ne-au răspuns astfel: "Noi suntem slujitorii Dumnezeului cerurilor şi al pământului şi rezidim Casa care a fost zidită cu mulţi ani în urmă. Un mare rege al lui Israel îl zidise şi îl isprăv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ar pentru că strămoşii noştri L-au mâniat pe Dumnezeul cerurilor, El i-a dat pe mâna caldeeanului Nebucadneţar, împăratul Babilonului, care a distrus Casa aceasta şi a dus poporul în captivitate, în Babi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Totuşi în primul an al domniei lui Cirus, împăratul Babilonului, împăratul Cirus a dat învoire ca această Casă a lui Dumnezeu să fie rezid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hiar şi vasele de aur şi de argint ale Casei lui Dumnezeu, pe care Nebucadneţar le-a luat din Templul de la Ierusalim şi le-a dus în templul din Babilon, împăratul Cirus le-a luat din templul de la Babilon şi le-a încredinţat celui numit Şeşbaţar, pe care l-a pus apoi guvern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a zis să ia aceste vase, să se ducă să le pună în Templul din Ierusalim şi să rezidească Casa pe locul ei de odin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tunci Şeşbaţar a venit şi a pus temeliile Casei lui Dumnezeu din Ierusalim. Şi iată că de atunci încoace zidim şi nu am terminat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e aceea, dacă împăratul încuviinţează, să se caute în arhivele imperiale de acolo, din Babilon, ca să se vadă dacă s-a dat din partea împăratului Cirus o învoire cu privire la rezidirea acestei Case a lui Dumnezeu din Ierusalim. Apoi împăratul să ne trimită voia sa cu privire la această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ecretul lui Dari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tunci împăratul Darius a dat ordin să se caute în documentele aflate în arhivele din Babi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l a găsit în palatul din Ahmeta, din provincia Mediei, un sul în care erau scrise următoarele: "Mem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 primul an de domnie al împăratului Cirus, împăratul Cirus a dat următoarea poruncă cu privire la Casa lui Dumnezeu din Ierusalim: "Casa să fie rezidită, pentru a fi un loc unde să se aducă jertfe şi să-i fie puse temeliile. Să aibă o înălţime de şaizeci de coţi şi o lăţime de şaizeci de c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ă aibă trei rânduri de piatră cioplită şi un rând de lemn nou. Cheltuielile vor fi suportate de palatul imper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ai mult, vasele de aur şi de argint ale Casei lui Dumnezeu, care au fost luate de Nebucadneţar din Templul de la Ierusalim şi aduse la Babilon, să fie duse înapoi la locul lor, în Templul de la Ierusalim; să le puneţi în Cas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rept urmare, Tatnai, guvernator al provinciei de peste râu, Şetar-Boznai şi camarazii voştri, emisari în provincia de peste râu, depărtaţi-vă de loc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Lăsaţi în pace lucrarea de la această Casă a lui Dumnezeu! Lăsaţi-i pe guvernatorul iudeilor şi pe cei din sfatul bătrânilor iudeilor să rezidească această Casă a lui Dumnezeu pe locul ei de odin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ai mult, dau următoarea poruncă cu privire la ceea ce trebuie să faceţi pentru aceşti bărbaţi din sfatul bătrânilor iudeilor, ca să poată rezidi această Casă a lui Dumnezeu: cheltuielile acestor oameni să fie imediat plătite din veniturile împăratului provenite din tributul provinciei de peste râu, astfel încât să nu înceteze luc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Zilnic să se dea preoţilor de la Ierusalim, la cerere, tot ce au nevoie – viţei, berbeci şi miei – pentru arderile de tot aduse Dumnezeului cerurilor, precum şi grâu, sare, vin şi untdelemn, ca să nu ducă lip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şi ca astfel să poată aduce jertfe de o aromă plăcută Dumnezeului cerurilor şi să se roage pentru viaţa împăratului şi a fi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e asemenea, dau următoarea poruncă cu privire la orice om care va schimba ordinul aceasta: să se scoată o bârnă din casa lui şi să se ridice bârna ca să fie tras în ţeapă pe ea, iar casa lui să fie prefăcută într-un morman de gunoi din cauza fapt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Fie ca Dumnezeul Care Şi-a pus Numele să locuiască acolo să răstoarne pe orice împărat sau popor care va încerca să schimbe ceva cu scopul de a distruge această Casă a lui Dumnezeu din Ierusalim! Eu, Darius, am dat această poruncă! Să fie împlinită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area şi dedicarea Casei DOMNULUI. Paş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Tatnai, guvernatorul provinciei de peste râu, Şetar-Boznai şi camarazii lor au făcut întocmai cum le poruncise împăratul Dar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Prin urmare, cei din sfatul bătrânilor iudeilor au continuat să zidească şi au reuşit, aşa cum le profeţiseră profetul Hagai şi Zaharia, fiul lui Ido. Ei au zidit şi au terminat potrivit cu porunca Dumnezeului lui Israel şi potrivit cu porunca lui Cirus, a lui Darius şi a lui Artaxerxes, împăraţii Pers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asa a fost terminată în ziua a treia a lunii Adar, în al şaselea an al domniei împăratului Dar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sraeliţii – preoţii, leviţii şi ceilalţi care fuseseră în captivitate – au sărbătorit cu bucurie dedicarea acestui Templu a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entru dedicarea acestei Case a lui Dumnezeu au oferit o sută de viţei, două sute de berbeci şi patru sute de miei, iar ca jertfă pentru păcatul întregului Israel au adus doisprezece ţapi, câte un ţap pentru fiecare semi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au pus pe preoţi, după cetele lor, şi pe leviţi, după grupele lor, să facă lucrarea lui Dumnezeu la Ierusalim, după cum este scris în Cartea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ei care fuseseră în captivitate au sărbătorit Paştele în a paisprezecea zi a lunii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reoţii şi leviţii se curăţiseră în acelaşi timp, astfel că toţi erau curaţi. Ei au adus jertfa de Paşte pentru toţi cei ce fuseseră în captivitate, pentru rudele lor dintre preoţi şi pentru ei înş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sraeliţii întorşi din captivitate au mâncat jertfa de Paşte împreună cu toţi aceia care se separaseră de necurăţia neamurilor ţării, ca să-L caute pe Domnul, Dumnezeul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u celebrat cu bucurie Sărbătoarea Azimelor timp de şapte zile, căci Domnul îi înveselise întorcând spre ei inima împăratului Asiriei, ca să-i sprijinească în lucrarea de la Casa lui Dumnezeu, a Dumnezeului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zra şi alţi exilaţi sosesc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toate acestea, iată ce s-a întâmplat în timpul domniei lui Artaxerxes, împăratul Persiei. Ezra era fiul lui Seraia, fiul lui Azaria, fiul lui Hilc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iul lui Şalum, fiul lui Ţadok, fiul lui Ahitu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iul lui Amaria, fiul lui Azaria, fiul lui Merai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iul lui Zerahia, fiul lui Uzi, fiul lui Bu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fiul lui Abişua, fiul lui Fineas, fiul lui Elazar, fiul lui Aaron, preotul condu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zra acesta a venit din Babilon. El era un cărturar priceput în Legea lui Moise, dată de Domnul, Dumnezeul lui Israel. Şi, pentru că mâna Domnului, Dumnezeul său, era peste el, împăratul i-a dat tot ce ce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Unii dintre israeliţi, dintre preoţi, dintre leviţi, dintre cântăreţi, dintre portari şi dintre slujitorii de la Templu au venit şi ei la Ierusalim în al şaptelea an al domniei împăratului Artaxerx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zra a sosit la Ierusalim în luna a cincea, în cel de-al şaptelea an de domnie al împăr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zra plecase din Babilon în prima zi a lunii întâi şi a ajuns la Ierusalim în prima zi a lunii a cincea, căci mâna cea bună a Dumnezeului său a fost pest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zra se hotărâse în inima lui să cerceteze Legea Domnului, să o împlinească şi să înveţe pe Israel poruncile şi hotărâr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lui Artaxerxes şi însărcinarea lui Ez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ată o copie a scrisorii date de împăratul Artaxerxes preotului şi cărturarului Ezra, un învăţat în ce priveşte poruncile Domnului şi reglementările Lui cu privire la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rtaxerxes, împăratul împăraţilor, către Ezra, preotul şi cărturarul Legii Dumnezeului cerurilor, Să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m dat poruncă să se dea drumul tuturor celor din poporul lui Israel aflaţi în împărăţia mea, inclusiv preoţilor şi leviţilor, care doresc să meargă la Ierusalim împreună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u privire la cele de mai înainte, tu eşti trimis de împărat şi de cei şapte sfetnici ai săi ca să cercetezi Iuda şi Ierusalimul în ce priveşte Legea Dumnezeului tău, Lege pe care o ai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şi să duci argintul şi aurul pe care împăratul şi sfetnicii săi l-au dăruit Dumnezeului lui Israel, Care Îşi are Lăcaşul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recum şi tot argintul şi aurul pe care îl vei obţine în tot ţinutul Babilonului împreună cu darurile de bunăvoie ale poporului şi ale preoţilor oferite pentru Casa lui Dumnezeu de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rin urmare, cu banii aceştia să cumperi de îndată viţei, berbeci, miei, daruri de mâncare şi daruri de băutură, ca să le oferi pe altarul Casei lui Dumnezeu din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u argintul şi aurul care va mai rămâne să faceţi, după voia lui Dumnezeu, ceea ce tu şi rudele tale credeţi că este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Uneltele care ţi-au fost date pentru slujba de la Casa lui Dumnezeu să le prezinţi înaintea lui Dumnezeu,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elelalte cheltuieli pe care le vei avea de făcut pentru Templul Dumnezeului tău să le suporţi din visteria imper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Eu, împăratul Artaxerxes, dau următoarea poruncă tuturor vistiernicilor din provincia de peste râu: tot ce vă va cere Ezra, preotul şi cărturarul Legii Dumnezeului cerurilor, să i se dea de 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până la valoarea de o sută de talanţi de argint, până la o sută de cori de grâu, până la o sută de baţi de vin şi până la o sută de baţi de untdelemn, iar în ce priveşte sarea – fără l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Să se facă de îndată tot ceea ce a poruncit Dumnezeul cerurilor cu privire la Templul Dumnezeului cerurilor, ca să nu vină mânia Lui peste împărăţia împăratului şi a fi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e asemenea, vă mai facem cunoscut că nu aveţi voie să puneţi tribut, dare sau taxe de trecere nici asupra preoţilor, leviţilor, cântăreţilor, portarilor sau slujitorilor de la Templu şi nici asupra altor slujitori ai acestui Templu a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Iar tu, Ezra, după înţelepciunea Dumnezeului tău cu care ai fost înzestrat, numeşte magistraţi şi judecători ca să facă dreptate întregului popor din provincia de peste râu, şi anume tuturor acelora care cunosc legile Dumnezeului tău, iar celor care nu le cunosc, să li le faceţi cuno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Toţi aceia care nu vor împlini Legea Dumnezeului tău şi legea împăratului să fie judecaţi imediat şi condamnaţi la moarte, la exil, la confiscarea averii sau la tem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Binecuvântat să fie Domnul, Dumnezeul strămoşilor noştri, Care a pus în inima împăratului dorinţa să onoreze Casa lui Dumnezeu din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şi a îndreptat spre mine bunăvoinţa împăratului, a sfetnicilor săi şi a tuturor comandanţilor săi puternici. Întărit de mâna Dumnezeului meu, care era peste mine, am convocat căpeteniile lui Israel ca să meargă împreun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ăpeteniile clanurilor, însoţitori ai lui Ez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ăpeteniile familiilor şi genealogiile celor care au plecat împreună cu mine din Babilon, în timpul domniei împăratului Artaxerxes, au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intre urmaşii lui Fineas – Gherşom; dintre urmaşii lui Itamar – Daniel; dintre urmaşii lui David – Hat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iul lui Şecania; dintre urmaşii lui Paroş – Zaharia şi alţi o sută cincizeci de bărbaţi, înscrişi în genealogii împreun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intre urmaşii lui Pahat-Moab – Elioenai, fiul lui Zerahia; împreună cu el mai erau încă două sute de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intre urmaşii lui ZatuŞecania, fiul lui Iahaziel; împreună cu el mai erau încă trei sute de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intre urmaşii lui Adin – Ebed, fiul lui Ionatan; împreună cu el mai erau încă cincizeci de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intre urmaşii lui Elam – Ieşaia, fiul lui Atalia; împreună cu el mai erau încă şaptezeci de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intre urmaşii lui Şefatia – Zebadia, fiul lui Mihail; împreună cu el mai erau încă optzeci de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intre urmaşii lui Ioab – Obadia, fiul lui Iehiel; împreună cu el mai erau încă două sute optsprezece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intre urmaşii lui BaniŞelomit, fiul lui Iosifia; împreună cu el mai erau încă o sută şaizeci de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intre urmaşii lui Bebai – Zaharia, fiul lui Bebai; împreună cu el mai erau încă douăzeci şi opt de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intre urmaşii lui Azgad – Iohanan, fiul lui Hakatan; împreună cu el mai erau încă o sută zece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intre cei din urmă urmaşi ai lui Adonikam – Elifelet, Ieiel şi Şemaia; împreună cu ei mai erau încă şaizeci de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intre urmaşii lui Bigvai – Utai şi Zacur; împreună cu ei mai erau încă şaptezeci de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a lui Ezra spre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am convocat la râul care curge înspre Ahava şi ne-am aşezat tabăra acolo timp de trei zile. Am cercetat poporul şi preoţii şi nu am găsit pe niciunul dintre leviţ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tunci am trimis după căpeteniile Eliezer, Ariel, Şemaia, Elnatan, Iarib, Elnatan, Natan, Zaharia şi Meşulam şi după învăţătorii Ioiarib şi Elna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e care i-am trimis apoi la căpetenia Ido, care locuia la Casifia. Le-am zis ce anume să-i spună lui Ido şi rudelor sale, dintre slujitorii de la Templu care locuiau la Casifia, ca astfel să ne aducă slujitori pentru Casa Dumneze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Şi fiindcă mâna cea bună a Dumnezeului nostru era peste noi, ne-au adus pe Şerebia – un om chibzuit, unul dintre urmaşii lui Mahli, fiul lui Levi, fiul lui Israel – împreună cu încă optsprezece bărbaţi dintre fiii şi rud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recum şi pe Haşabia şi pe Ieşaia, dintre urmaşii lui Merari, împreună cu încă douăzeci de bărbaţi dintre fiii şi rud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intre slujitorii de la Templu puşi de David şi de căpeteniile sale în slujba leviţilor au adus două sute douăzeci, toţi menţionaţi pe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colo, la râul Ahava, am vestit un post, smerindu-ne înaintea Dumnezeului nostru şi cerând de la El drum bun pentru noi, pentru copiii noştri şi pentru toate ave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ăci mi-a fost ruşine să-i cer împăratului oaste şi călăreţi care să ne apere de duşmani pe drum, odată ce îi spusesem împăratului că mâna Dumnezeului nostru este peste toţi cei ce-L caută, ca să le facă bine, dar puterea şi mânia Lui sunt peste toţi cei ce-L pără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m postit şi ne-am rugat Dumnezeului nostru cu privire la aceasta, iar El ne-a ascul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poi am ales douăsprezece dintre căpeteniile preoţilor, şi anume pe Şerebia, pe Haşabia şi pe zece din rud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şi am cântărit înaintea lor arginul, aurul şi vasele oferite în dar pentru Casa Dumnezeului nostru de împărat, de sfetnicii săi, de căpeteniile sale şi de întreg Israelul 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Le-am predat şase sute cincizeci de talanţi de argint, vase de argint în valoare de o sută de talanţi de argint, o sută de talanţ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ouăzeci de cupe de aur în valoare de o mie de darici şi două vase de bronz de calitate, şlefuit, la fel de valoros precum a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Le-am zis atunci: "Voi sunteţi puşi deoparte pentru Domnul, iar vasele acestea sunt lucruri sfinte; totodată argintul şi aurul sunt un dar de bunăvoie adus Domnului, Dumnezeul strămoşilor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Vegheaţi şi păziţi-le până le veţi cântări înaintea căpeteniilor preoţilor şi leviţilor şi înaintea căpeteniilor familiilor lui Israel, în odăile Casei Domnului din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Preoţii şi leviţii au preluat argintul, aurul şi vasele ca să le ducă la Ierusalim, la Casa Dumneze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m plecat de la râul Ahava spre Ierusalim în a douăsprezecea zi a lunii întâi, iar mâna Dumnezeului nostru a fost peste noi, păzindu-ne pe drum de atacul duşmanilor şi al tâlh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Când am ajuns la Ierusalim, ne-am odihnit acolo timp de tre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În a patra zi a fost cântărit argintul, aurul şi vasele, la Casa lui Dumnezeu, de către Meremot, fiul preotului Uria, care era însoţit de Elazar, fiul lui Fineas, şi de leviţii Iozabad, fiul lui Iosua, şi Noadia, fiul lui Bi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Toate au fost preluate după număr şi după greutate şi, în ziua aceea, s-a înscris în documente greutatea lor to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Exilaţii întorşi din captivitate au adus Dumnezeului lui Israel ca ardere de tot doisprezece viţei pentru întreg Israelul, nouăzeci şi şase de berbeci, şaptezeci şi şapte de miei, iar ca jertfă pentru păcat – doisprezece ţapi. Toate acestea au fost aduse ca ardere de tot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Au înmânat decretele împăratului satrapilor imperiali şi guvernatorilor provinciei de peste râu, iar aceştia au sprijinit poporul şi Cas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riza spirituală a iudeilor repatriaţi şi rugăciunea lui Ez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ce s-au isprăvit toate acestea, căpeteniile s-au apropiat de mine, zicându-mi: "Poporul lui Israel, inclusiv preoţii şi leviţii, nu s-au separat de popoarele ţărilor dimprejur, ci s-au dedat la necurăţiile canaaniţilor, hitiţilor, periziţilor, iebusiţilor, amoniţilor, moabiţilor, egiptenilor şi amor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i şi-au luat soţii dintre fetele acestora, atât pentru ei, cât şi pentru fiii lor. Neamul cel sfânt s-a amestecat astfel cu popoarele ţărilor dimprejur, iar cei dintâi care au fost necredincioşi au fost chiar căpeteniile şi dreg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ând am auzit vestea aceasta, mi-am sfâşiat hainele şi mantaua. Mi-am smuls păr din cap şi din barbă şi m-am lăsat jos înmăr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au strâns la mine toţi aceia care se temeau de cuvintele Dumnezeului lui Israel cu privire la necredincioşia celor ce fuseseră în captivitate. Am rămas aşa îngrozit până la jertfa de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poi, la jertfa de seară, m-am ridicat din mâhnirea mea, cu hainele şi cu mantaua sfâşiate, m-am plecat pe genunchi şi, întinzând mâinile spre Domnul, Dumneze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m zis: "Dumnezeul meu, sunt mâhnit şi mi-e ruşine, Dumnezeul meu, să-mi ridic faţa spre Tine! Căci fărădelegile noastre au ajuns deasupra capetelor noastre şi vina noastră a crescut până la ce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in vremea strămoşilor noştri şi până în ziua de astăzi am fost foarte vinovaţi şi, din cauza fărădelegilor noastre, noi, regii noştri şi preoţii noştri am fost daţi pe mâna împăraţilor străini, a sabiei, a sclaviei, a jafului şi a ruşinii, aşa cum se vede şi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cum, pentru puţină vreme, am avut iarăşi parte de bunăvoinţa Domnului, Dumnezeul nostru, Care ne-a lăsat o rămăşiţă şi ne-a dat un adăpost în Locuinţa Sa cea Sfântă, pentru ca Dumnezeul nostru să reaprindă lumina ochilor noştri şi să ne aducă puţină înviorare în sclav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eşi suntem sclavi, Dumnezeul nostru nu ne-a părăsit în sclavia noastră, ci Şi-a arătat îndurarea faţă de noi înaintea împăraţilor Persiei şi astfel ei ne-au dat putere de viaţă ca să putem înălţa Casa Dumnezeului nostru, să o ridicăm din ruine şi să avem astfel un zid de apărare în Iuda şi în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umnezeul nostru, ce să mai zicem acum, după toate cele întâmplate? Căci am părăsit porunc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e care le-ai poruncit prin robii Tăi, profeţii, spunând: "Ţara în care veţi intra ca să o luaţi în stăpânire este o ţară stricată din cauza tuturor practicilor hidoase ale popoarelor străine. Au umplut ţara de practicile lor hidoase şi de necurăţiile lor de la un capăt la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ă nu vă daţi fetele fiilor lor şi nici să nu le luaţi fetele pentru fiii voştri! Să nu umblaţi niciodată după fericirea sau bunăstarea lor, ca astfel să vă întăriţi şi să ajungeţi să mâncaţi bunătăţile ţării şi să le lăsaţi de moştenire pentru totdeauna fiilor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upă toate câte au venit asupra noastră din cauza faptelor noastre rele şi a vinii noastre cea mare, cu toate că Tu, Dumnezeul nostru, ne-ai pedepsit mai puţin decât amfi meritat în urma fărădelegilor noastre şi ne-ai lăsat rămăşiţ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ă călcăm iarăşi poruncile Tale şi să ne înrudim cu popoarele care se ocupă cu astfel de practici hidoase? Nu te-ai mânia iarăşi pe noi, până acolo încât ne-ai nimici fără să ne mai laşi vreo rămăşiţă sau vreun supravieţ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oamne, Dumnezeul lui Israel, Tu eşti drept, căci totuşi ne-ai scăpat o rămăşiţă, aşa cum se vede astăzi. Iată-ne acum stând vinovaţi înaintea Ta, deşi ştim că din această cauză nu suntem vrednici să stăm înain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1 În timp ce Ezra se ruga şi se destăinuia plângând şi stând cu capul plecat înaintea Casei lui Dumnezeu, s-a strâns la el o mare mulţime de bărbaţi, de femei şi de copii din Israel. Şi poporul a început astfel să plângă şi el cu a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tunci Şecania, fiul lui Iehiel, dintre urmaşii lui Elam, a luat cuvântul şi i-a zis lui Ezra: "I-am fost necredincioşi Dumnezeului nostru, căsătorindu-ne cu femei străine, care fac parte din popoarele ţării! Dar, în ciuda acestui lucru, încă mai există speranţă pentru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ă încheiem acum un legământ cu Dumnezeul nostru, angajându-ne să izgonim toate femeile acestea şi pe cei ce li s-au născut, potrivit cu sfatul stăpânului meu şi a celor ce se tem de porunca Dumnezeului nostru. Să se facă după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Ridică-te, căci este responsabilitatea ta, iar noi vom fi alături de tine! Fii tare şi luc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zra s-a ridicat şi le-a pus pe căpeteniile preoţilor şi ale leviţilor şi pe tot poporul lui Israel să jure că vor face ce s-a hotărât. Şi ei au j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zra s-a retras dinaintea Casei lui Dumnezeu şi s-a dus în odaia lui Iehohanan, fiul lui Eliaşib. Când a intrat acolo, pâine nu a mâncat şi apă nu a băut, căci a continuat să bocească necredincioşia celor ce fuseseră în capt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u răspândit în Iuda şi în Ierusalim vestea ca toţi cei întorşi din captivitate să se strângă la Ierusal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urmând ca, potrivit sfatului căpeteniilor şi al celor din sfatul bătrânilor, toţi aceia care nu vor veni în trei zile să fie lăsaţi fără averi şi să fie separaţi de adunarea celor întorşi din capt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 trei zile, toţi bărbaţii lui Iuda şi ai lui Beniamin s-au strâns la Ierusalim – era a douăzecea zi a lunii a noua. Tot poporul stătea în piaţeta dinaintea Casei lui Dumnezeu, tremurând din cauza veştii şi din cauza plo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reotul Ezra s-a ridicat şi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ost necredincioşi şi v-aţi căsătorit cu femei străine, adăugând astfel la vin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aţi slavă acum Domnului, Dumnezeul strămoşilor voştri, şi împliniţi voia Lui! Separaţi-vă de popoarele din ţară şi de soţiile stră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Toată adunarea a răspuns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face precum ne-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oporul însă este numeros, iar vremea este ploioasă şi nu putem sta afară. De altfel, aceasta nu este o treabă de o zi sau două, căci sunt mulţi printre noi care au păcătuit în această priv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ă rămână căpeteniile noastre în locul întregii adunări. Apoi toţi cei din cetăţile noastre care şi-au luat soţii străine să vină la date stabilite împreună cu cei din sfatul bătrânilor şi cu judecătorii cetăţii respective, până se va abate de la noi mânia aprigă a Dumnezeului nostru cu privire la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oar Ionatan, fiul lui Asael, şi Iahzeia, fiul lui Tikva, au fost împotrivă, ei fiind susţinuţi de Meşulam şi de levitul Şab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rin urmare, cei întorşi din captivitate au făcut cum s-a propus. L-au ales pe preotul Ezra şi au numit căpetenii de familii, potrivit familiilor lor. Aceştia s-au aşezat să cerceteze problema în prima zi a lunii a ze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n prima zi a lunii întâi au isprăvit de rezolvat problema în legătură cu toţi bărbaţii care se căsătoriseră cu femei stră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vinovaţi de căsătorii mix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intre urmaşii preoţilor, iată-i pe cei pe care i-au găsit căsătoriţi cu femei străine: dintre urmaşii lui Iosua, fiul lui Ioţadak, şi dintre fraţii săi: Maaseia, Eliezer, Iarib şi Ghed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i s-au înţeles să le alunge pe soţiile lor şi au adus pentru vina lor un berbec din turmă ca jertfă pentru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intre urmaşii lui Imer: Hanani şi Zeba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intre urmaşii lui Harim: Maaseia, Ilie, Şemaia, Iehiel şi U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intre urmaşii lui Paşhur: Elionai, Maaseia, Ismael, Netanel, Iozabad şi El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intre leviţi: Iozabad, Şimei, Chel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t şi Chelita – Petahia, Iuda şi Eliez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intre cântăreţi: Eliaşib; dintre portari: Şalum, Telem şi 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intre ceilalţi din Israel: dintre urmaşii lui Paroş: Ramia, Izia, Malchia, Miyamin, Elazar, Malchia şi Ben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intre urmaşii lui Elam: Matania, Zaharia, Iehiel, Abdi, Ieremot şi 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intre urmaşii lui Zatu: Elioenai, Eliaşib, Matania, Ieremot, Zabad şi Az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intre urmaşii lui Bebai: Iehohanan, Hanania, Zabai şi Atl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intre urmaşii lui Bani: Meşulam, Maluh, Adaia, Iaşub, Şeal şi Iere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intre urmaşii lui Pahat-Moab: Adna, Chelal, Benaia, Maaseia, Matania, Beţalel, Binui şi Ma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intre urmaşii lui Harim: Eliezer, Işia, Malchia, Şemaia, Sime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Beniamin, Maluh şi Şem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dintre urmaşii lui Haşum: Matnai, Matata, Zabad, Elifelet, Ieremai, Manase şi Şi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dintre urmaşii lui Bani: Maadai, Amram, 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Benaia, Bedia, Cheluh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Vania, Meremot, Eliaşi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Matania, Matnai, Iaas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Bani, Binui, Şi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Şelemia, Natan, Ad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Mahnadebai, Şaşai, Şa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Azarel, Şelemia, Şem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Şalum, Amaria şi Ios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dintre urmaşii lui Nebo: Ieiel, Matitia, Zabad, Zebina, Iadai, Ioel şi Ben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Toţi aceştia se căsătoriseră cu femei străine şi unii chiar avuseseră fii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ugăciunea lui Neem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vintele lui Neemia, fiul lui Hacalia. În luna Chislev, în al douăzecilea an, în timp ce mă aflam în citadela Su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unul din fraţii mei, Hanani, a sosit din Iuda împreună cu câţiva bărbaţi. I-am întrebat despre iudeii care supravieţuiseră, cei rămaşi după captivitate, şi despre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i mi-au răspuns astfel: „Supravieţuitorii, cei care au rămas după captivitate, sunt acolo, în provincie, în necaz mare şi ruşine! Zidul Ierusalimului este dărâmat, iar porţile lui sunt 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ând am auzit aceste lucruri, m-am aşezat jos, am plâns şi am bocit câteva zile. Am postit şi m-am rugat Dumnezeului ce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zicând astfel: "Doamne, Dumnezeul cerurilor, Dumnezeule cel Mare şi Înfricoşător, Cel Care Îşi păstrează legământul şi îndurarea faţă de cei ce Îl iubesc şi-I păzesc porun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leacă-Ţi, Te rog, urechea şi deschide-Ţi ochii, ca să iei aminte la rugăciunea slujitorului Tău, rugăciune cu care mă înfăţişez înaintea Ta zi şi noapte, rugăciune cu privire la israeliţi, slujitorii Tăi, mărturisind păcatele israeliţilor, pe care noi le-am săvârşit faţă de Tine. Atât eu, cât şi familia mea am păcăt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Te-am jignit şi nu am păzit poruncile, legile şi hotărârile pe care Tu le-ai poruncit lui Moise, rob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du-Ţi aminte de cuvântul pe care i l-ai poruncit lui Moise, robul Tău, când ai zis: "Dacă veţi fi necredincioşi, vă voi împrăştia printre pop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r, dacă vă veţi întoarce la Mine, dacă veţi păzi poruncile Mele şi le veţi împlini, chiar dacă veţi fi alungaţi până la marginea îndepărtată a cerului şi de acolo vă voi aduna şi vă voi aduce în locul unde am ales să locuiască Num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i sunt slujitorii Tăi şi poporul Tău, pe care l-ai răscumpărat cu puterea Ta cea mare şi cu braţul Tău cel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tăpâne, Te rog, pleacă-Ţi urechea la rugăciunea slujitorului Tău şi la rugăciunea slujitorilor Tăi care-şi găsesc plăcerea în a se teme de Numele Tău. Te rog, dă izbândă slujitorului Tău astăzi! Fă să capăt trecere înaintea acestui om!" Pe atunci eram paharnicul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eemia, trimis de Artaxerxes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luna Nisan, în al douăzecilea an al domniei împăratului Artaxerxes, pe când vinul fusese pus înaintea lui, am luat vin şi l-am servit pe împărat. Nu mai fusesem trist niciodată îna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mpăratul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faţa aşa tristă? Văd că nu eşti bolnav, deci nu poate fi decât o întristare a inimii! Atunci mi s-a făcut foart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şi i-am răspuns împăr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ăiască împăratul pe vecie! Cum să nu am faţa tristă când cetatea unde se află mormintele strămoşilor mei este în ruine, iar porţile ei au fost mistuite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mi ceri? M-a întrebat împăratul. M-am rugat Dumnezeului ce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upă care i-am zis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mpăratul găseşte de cuviinţă şi dacă slujitorul tău are trecere înaintea ta, dă-mi drumul să merg în Iuda, la cetatea unde sunt mormintele strămoşilor mei, ca să o rezi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va dura călătoria ta şi când te vei întoarce? M-a întrebat împăratul, având-o pe împărăteasă alături. Am hotărât o dată, iar împăratul a fost binevoitor şi mi-a dat voie să plec. I-am mai zis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mpăratul găseşte de cuviinţă, să mi se dea scrisori către guvernatorii provinciei de peste râu, ca să-mi dea voie să trec când voi ajunge în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şi o scrisoare către Asaf, păzitorul pădurii împăratului, ca să-mi dea lemne să fac grinzi pentru porţile citadelei din preajma Templului, pentru zidul cetăţii şi pentru casa în care voi locui. Împăratul mi-a dat tot ce am cerut, fiindcă mâna cea bună a Dumnezeului meu era pest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m ajuns la guvernatorii provinciei de peste râu şi le-am dat scrisorile împăratului. Împăratul trimisese împreună cu mine nişte căpetenii de oştire şi nişte călă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ând Sanbalat, horonitul, şi Tobia, slujitorul amonit, au auzit aceasta, s-au tulburat foarte tare pentru faptul că cineva venise să caute binele israel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emia inspectează zidurile Ierusal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ând am ajuns la Ierusalim, ne-am odihnit acolo timp de tre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poi m-am trezit noaptea şi am luat cu mine câţiva oameni, fără să spun nimănui ce mi-a pus Dumnezeu pe inimă să fac la Ierusalim. Nu am luat cu mine nici un alt animal, în afară de cel pe care mergeam că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m ieşit noaptea pe Poarta Văii şi m-am îndreptat înspre Izvorul Balaurului şi înspre Poarta Gunoiului, uitându-mă cu atenţie la zidurile Ierusalimului, care fuseseră dărâmate, şi la porţile lui care fuseseră mistuite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ând am vrut să trec prin Poarta Izvorului înspre Iazul Regelui, nu a fost destul loc pentru animalul pe care călăr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m urcat apoi, trecând prin vale – era tot noapte – şi m-am uitat cu atenţie la zid, după care am reintrat prin Poarta Văii şi m-am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regătorii nu ştiau nici unde am mers, nici ce am făcut. Până atunci nu le spusesem nimic nici iudeilor, nici preoţilor, nici nobililor, nici leviţilor, nici dregătorilor şi nici celorlalţi slujb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tunci le-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starea nenorocită în care ne aflăm! Ierusalimul este în ruine, iar porţile lui sunt mistuite de foc. Haideţi să reconstruim zidul Ierusalimului, ca să nu mai fim d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Şi le-am povestit cât de bună a fost mâna Dumnezeului meu faţă de mine şi cuvintele pe care mi le-a spus împă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m să zidim! Au zis ei, încurajându-se pentru această lucrar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ând horonitul Sanbalat, Tobia, slujitorul amonit, şi arabul Gheşem au aflat aceasta, ne-au batjocorit şi ne-au dispreţuit,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ţi voi acolo? Vă răzvrătiţi împotriva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Eu le-am răspuns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 cerurilor ne va da izbândă! Noi, slujitorii Lui, vom începe să rezidim. Cât despre voi, nu aveţi nici moştenire, nici drepturi şi nici pomenire în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Organizarea lucr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arele preot Eliaşib împreună cu rudele sale dintre preoţi au început să rezidească Poarta Oilor. Au sfinţit-o şi i-au pus porţile; au rezidit până la Turnul celor O Sută, pe care l-au sfinţit, şi până la Turnul lui Hana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amenii din Ierihon au rezidit următoarea parte a zidului, iar Zacur, fiul lui Imri, pe urmă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Urmaşii lui Hasenaa au rezidit Poarta Peştilor; au placat-o cu scânduri şi i-au pus porţile, încuietorile şi zăv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eremot, fiul lui Uria, fiul lui Hakoţ, a restaurat următoarea parte a zidului, iar Meşulam, fiul lui Berechia, fiul lui Meşezabel, pe următoarea; Ţadok, fiul lui Baana, a restaurat următoarea parte a z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poi următoarea parte a fost restaurată de oamenii din Tekoa; nobilii lor însă nu au pus umărul la lucrarea stăpân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oiada, fiul lui Paseah, şi Meşulam, fiul lui Besodia, au restaurat Poarta Veche. Ei au placat-o cu scânduri şi i-au pus porţile, încuietorile şi zăv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Următoarea parte a zidului au restaurat-o ghivonitul Melatia şi meronotitul Iadon, care erau oameni din Ghivon şi din Miţpa, teritorii aflate sub autoritatea guvernatorului provinciei de peste 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Uziel, fiul aurarului Harhaia, a restaurat următoarea parte a zidului, iar Hanania, unul dintre producătorii de miresme, pe următoarea. Au refăcut Ierusalimul până la Zidul cel 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Refaia, fiul lui Hur, conducător peste jumătate din ţinutul Ierusalimului, a restaurat următoarea parte a z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upă aceea, următoarea parte a zidului a restaurat-o Iedaia, fiul lui Harumaf, chiar în dreptul casei sale, iar Hatuş, fiul lui Haşabnia, pe urmă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O altă parte a zidului şi Turnul Cuptoarelor au fost restaurate de Malchia, fiul lui Harim şi de Haşub, fiul lui Pahat-Mo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Şalum, fiul lui Haloheş, conducător peste cealaltă jumătate din ţinutul Ierusalimului, însoţit fiind de fiicele sale, a restaurat următoarea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Hanun şi locuitorii din Zanoah au restaurat Poarta Văii. Ei au rezidit-o şi i-au pus porţile, încuietorile şi zăvoarele. Tot ei au mai restaurat şi o mie de coţi de zid, până la Poarta Guno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Malchia, fiul lui Recab, conducătorul ţinutului Bet-Hacherem, a restaurat Poarta Gunoiului. El a rezidit-o şi i-a pus porţile, încuietorile şi zăv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Şalum, fiul lui Col-Hoze, conducătorul ţinutului Miţpei, a restaurat Poarta Izvorului. El a rezidit-o, i-a făcut acoperiş şi i-a pus porţile, încuietorile şi zăvoarele. A mai restaurat şi zidul Iazului Siloamului aflat în apropierea grădinii regelui, până la treptele care coboară din Cetatea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upă el, Neemia, fiul lui Azbuk, conducător peste jumătate din ţinutul Bet-Ţurului, a restaurat partea care se întinde până în dreptul mormântului lui David, până la iazul artificial şi până la Casa Vitej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upă el, leviţii, conduşi de Rehum, fiul lui Bani, au restaurat următoarea parte a zidului; a urmat apoi, pentru ţinutul său, Haşabia, conducător peste jumătate din ţinutul Che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ar după aceea rudele lor împreună cu Binui, fiul lui Henadad, conducător peste cealaltă jumătate din ţinutul Che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zer, fiul lui Iosua, conducătorul Miţpei, a restaurat o altă parte a zidului, cea din faţa drumului ce duce la armurărie, pe co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 urmat Baruc, fiul lui Zabai, care a restaurat cu multă râvnă o altă parte a zidului, adică de la unghi până la poarta casei marelui preot Eliaşi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 urmat Meremot, fiul lui Uria, fiul lui Hakoţ, care a restaurat o altă parte a zidului, adică de la poarta casei lui Eliaşib până la capătul casei lui Eliaşi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upă el, preoţii din împrejurimile Ierusalimului au restaurat următoarea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poi următoarea parte a fost restaurată de Beniamin şi Haşub, chiar în dreptul caselor lor, iar Azaria, fiul lui Maaseia, fiul lui Anania, a restaurat zidul de lângă cas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upă ei, o altă parte a zidului a restaurat-o Binui, fiul lui Henadad, cea din dreptul casei lui Azaria până la unghi şi până la co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Palal, fiul lui Uzai, a restaurat următoarea parte în dreptul unghiului şi a turnului care iese în afară din palatul de sus al regelui, aproape de curtea temniţei. După el, Pedaia, fiul lui Paro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şi slujitorii de la Templu, care locuiau în Ofel, au restaurat zidul până în dreptul Porţii Apelor, înspre răsărit şi până la turnul de la ie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u urmat oamenii din Tekoa care au restaurat o altă parte a zidului, începând din dreptul marelui turn de la ieşire până la zidul Of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Preoţii au restaurat partea de deasupra a Porţii Cailor, fiecare în dreptul cas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 urmat Ţadok, fiul lui Imer, care a restaurat în dreptul casei lui, după care Şemaia, fiul lui Şecania, păzitorul Porţii de Răsărit, a restaurat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u urmat Hanania, fiul lui Şelemia, şi Hanun, al şaselea fiu al lui Ţalaf, care au restaurat o altă parte a zidului. După ei a urmat Meşulam, fiul lui Berechia, care a restaurat în dreptul chili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 urmat aurarul Malchia care a restaurat până în dreptul caselor slujitorilor de la Templu şi ale negustorilor, până în dreptul Porţii de Control şi până la odaia de deasupra col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iar de la odaia de deasupra colţului până la Poarta Oilor au restaurat aurarii şi negus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Reacţii duşmăn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ând Sanbalat a auzit că reconstruim zidul, s-a mâniat şi s-a supărat foarte tare. I-a batjocorit pe iu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zicând rudelor sale şi oştirii Sama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 amărâţii aceştia de iudei? Vor reface ei zidul? Vor aduce ei jertfe? Vor isprăvi ei vreodată? Vor da ei viaţă unor pietre acoperite de grămezi de moloz şi arse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monitul Tobia, care era în preajma lu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iar de zidesc, până şi o vulpe, dacă se va sui pe el, le va putea dărâma zidul lor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scultă-ne, Dumnezeul nostru, căci suntem dispreţuiţi! Fă să cadă jignirile lor asupra capului lor şi dă-i pradă unei ţări în care să fie capt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u le acoperi vina şi nu le şterge păcatele dinaintea Ta, căci i-au jignit pe cei ce zi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m continuat să reconstruim zidul şi l-am ridicat până la jumătate din înălţimea lui, iar poporul lucra cu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ând Sanbalat, Tobia, arabii, amoniţii şi aşdodiţii au auzit că restaurarea zidurilor Ierusalimului avansează şi că spărturile începeau să-i fie astupate, s-au mâniat foart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au aliat cu toţii ca să vină să lupte împotriva Ierusalimului şi să-i facă strică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Ne-am rugat Dumnezeului nostru şi am pus o strajă ca să ne apere de ei zi şi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să cei din Iuda ziceau: „Puterea cărăuşilor slăbeşte, iar molozul este mult. Nu vom putea să reconstruim zi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Totodată duşmanii noştri ziceau: „Nu vor şti şi nu vor vedea nimic până în clipa când vom ajunge în mijlocul lor! Îi vom ucide şi vom face astfel să înceteze luc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udeii care locuiau în preajma lor au venit de zece ori şi ne-au înştiinţat despre toate locurile prin care aceştia urmau să vină împotriv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rin urmare, i-am pus pe unii din popor de-a lungul porţiunii mai joase a zidului, în locurile libere din spatele lui, aşezându-i, potrivit clanurilor lor, cu săbiile, suliţele şi arcurile î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upă ce m-am uitat la toate acestea, m-am ridicat şi le-am zis nobililor, dregătorilor şi celorlalţi din popor astfel: „Nu vă temeţi de ei! Aduceţi-vă aminte de Stăpânul, Cel Care este mare şi înfricoşător, şi luptaţi pentru rudele voastre, pentru fiii voştri, pentru fiicele voastre, pentru soţiile voastre şi pentru case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ând duşmanii noştri au auzit că am fost înştiinţaţi, Dumnezeu le-a zădărnicit planurile, astfel încât ne-am putut întoarce cu toţii la zid, fiecare la lucra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in ziua aceea, jumătate din slujitorii mei lucrau, iar cealaltă jumătate dintre ei erau înarmaţi cu suliţe, cu scuturi, cu arcuri şi cu platoşe. Conducătorii se aşezaseră înapoia întregii case a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are reconstruia zidul. Cei ce purtau poverile, cu o mână lucrau, iar cu cealaltă ţineau a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Fiecare ziditor îşi avea sabia încinsă la brâu în timp ce zidea. Cel ce suna din trâmbiţă stătea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Le-am zis nobililor, dregătorilor şi celorlalţi din popor: "Lucrarea este mare şi întinsă, iar noi suntem împrăştiaţi pe zid, departe unii d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În locul în care veţi auzi sunetul trâmbiţei, acolo să vă alăturaţi nouă. Dumnezeul nostru va lupta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m continuat să facem lucrarea cu jumătate dintre ei înarmaţi cu suliţe, din zorii zilei până la ivirea ste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Tot în perioada aceea am mai zis poporului: „Fiecare om să înnopteze la Ierusalim împreună cu sluga lui, ca să ne slujească drept strajă noaptea, iar ziua să poată luc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Şi nu ne-am mai dezbrăcat de haine, nici eu, nici rudele mele, nici slujitorii mei şi nici bărbaţii care stăteau de strajă înapoia mea. Iar când mergeau la apă, fiecare avea arma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riza socială şi econo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ei din popor şi soţiile lor au avut o mare plângere împotriva fraţilor lor iu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rau unii care spuneau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fiii şi fiicele noastre suntem mulţi. Să ni se dea grâu, ca să avem ce mânca şi să putem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lţii zic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punem garanţie ogoarele, viile şi casele, ca să avem grâu în timpul foam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ai erau încă unii care zic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buit să împrumutăm argint, dându-ne ogoarele şi viile în schimbul birului imper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eşi suntem de acelaşi neam, iar fiii noştri sunt ca şi fiii lor, iată că suntem pe cale să ne dăm fiii şi fiicele în sclavie. Câteva din fetele noastre au şi fost luate în sclavie. Suntem fără putere, iar ogoarele şi viile noastre aparţin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am mâniat foarte tare când le-am auzit plângerea şi cuvintel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upă ce m-am gândit, i-am mustrat pe nobili şi pe dregători, spunând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împrumutaţi cu dobândă pe fraţii voştri?! Am strâns o mare adunare împotriv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şi le-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după puterile noastre, am răscumpărat pe fraţii noştri iudei, care fuseseră vânduţi neamurilor! Iar acum voi vă vindeţi fraţii, ca apoi să ne fie daţi chiar nouă de vânzare? Ei tăceau, neavând ce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ţi voi nu este bine, am mai zis eu. N-ar trebui voi să umblaţi în frică de Dumnezeul nostru, ca să nu fiţi de ruşinea neamurilor vrăjmaşe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tât eu, cât şi fraţii şi slujitorii mei le-am împrumutat argint şi grâu. Să le iertăm datori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aţi-le înapoi astăzi ogoarele, viile, măslinii şi casele, precum şi a suta parte din argintul, din grâul, din mustul şi din untdelemnul pe care le-aţi cerut de la ei ca dob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vom da înapoi, au răspuns ei, şi nu vom mai cere nimic de la ei! Vom face întocmai precum ai zis. Atunci am chemat preoţii şi i-am pus să jure înaintea lor că vor face precum au pro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Mi-am scuturat mantaua şi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ă scuture Dumnezeu din familia lui şi din proprietatea lui pe orice om care nu se va ţine de cuvânt! Aşa să fie scuturat şi lăsat făr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 A răspuns toată adunarea şi L-au lăudat pe Domnul. Poporul a făcut întocmai cum a pro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in ziua în care am fost numit guvernatorul lor în ţara lui Iuda, adică din al douăzecilea an al domniei împăratului Artaxerxes şi până în al treizeci şi doilea an al domniei sale, deci timp de doisprezece ani, nici eu, nici fraţii mei nu am trăit din veniturile de guvern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nainte de mine, cei dintâi guvernatori împovărau poporul, luând de la ei pâine şi vin, în afară de cei patruzeci de şecheli de argint. Chiar şi slujitorii lor asupreau poporul. Eu însă nu am făcut aşa, din frică d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M-am ocupat de lucrarea de restaurare a acestui zid şi nu mi-am cumpărat ogoare. De altfel toţi slujitorii mei erau adunaţi acolo pentru luc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Mai mult, aveam la masa mea o sută cincizeci de bărbaţi dintre iudei şi dintre dregători, în afară de cei care veneau dintre neamurile di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În fiecare zi mi se pregătea un bou, şase oi alese şi păsări, iar la fiecare zece zile se aducea vin din belşug, de toate felurile. Cu toate acestea, eu nu am căutat să primesc plată ca guvernator, căci lucrarea apăsa greu asupra acestui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du-Ţi aminte de mine, Dumnezeul meu, spre binele meu, pentru tot ce am făcut pentru acest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lanuri de asasinat politic şi denigrare mo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anbalat, Tobia, arabul Gheşem şi ceilalţi duşmani ai noştri au fost înştiinţaţi că am reconstruit zidul şi că nu au mai rămas spărturi în el (pe vremea aceea încă nu pusesem uşile la p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tunci Sanbalat şi Gheşem mi-au trimis următorul mesaj: „Hai să ne întâlnim într-unul din satele din valea Ono!” Aveau însă de gând să-mi facă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e-am trimis mesageri cu următorul răspuns: „Am o mare lucrare de făcut şi nu pot să vin. De ce să se oprească lucrul cât timp lipsesc ca să vin la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u trimis acelaşi mesaj de patru ori şi le-am răspuns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 cincea oară, Sanbalat mi-a trimis mesajul acesta prin slujitorul său, care ţinea în mână o scrisoare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 ea scria: "Se zvoneşte printre popoare – iar Gheşem spune la fel – că tu şi iudeii plănuiţi să vă răzvrătiţi şi de aceea reconstruieşti zidul. Potrivit aceluiaşi zvon, tu plănuieşti să le fii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şi chiar ai pus profeţi să dea de veste despre tine la Ierusalim şi să zică: „Este un rege în Iuda!” Vezi că lucrurile acestea vor ajunge la cunoştinţa împăratului, aşa că vino să ne sfătu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tunci i-am trimis următorul răspuns: „Nu sunt adevărate cuvintele pe care le spui! Tu ai născocit toat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i toţi vroiau să ne înfricoşeze şi îşi ziceau: „Vor lăsa lucrarea din mâini şi ea nu se va mai face!”„Întăreşte-mi braţele!”, m-am r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M-am dus la Şemaia, fiul lui Delaia, fiul lui Mehetabel, care se închisese în casă, şi el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întâlnim la Casa lui Dumnezeu, în mijlocul Templului, şi să închidem porţile Templului, căci vor veni să te ucidă! Da, noaptea vor veni să te 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ca mine să fugă?! I-am răspuns eu. Un om ca mine să intre în Templu, ca să-şi scape viaţa?! Nu voi in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Mi-am dat seama că nu Dumnezeu îl trimisese, ci rostise profeţia împotriva mea, fiind tocmit de Tobia şi de Sanb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l fusese tocmit pentru ca, înfricoşându-mă, să fac după spusele lui şi să păcătuiesc. Atunci ei mi-ar fi scos nume rău pentru a mă face d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umnezeul meu, adu-Ţi aminte de Tobia şi de Sanbalat, precum şi de aceste fapte ale lor! Adu-Ţi aminte şi de profetesa Noadia, precum şi de ceilalţi profeţi care au vrut să mă înfricoş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nalizarea construcţiei z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Zidul a fost isprăvit în a douăzeci şi cincea zi a lunii Elul, în cincizeci şi două d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Toţi duşmanii noştri au auzit de lucrul acesta şi toate neamurile dimprejurul nostru s-au înfricoşat, s-au smerit foarte mult şi au recunoscut că noi am făcut lucrarea aceasta cu ajutorul Dumneze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n acele zile mulţi dintre nobilii lui Iuda îi trimiteau scrisori lui Tob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ăci mulţi din Iuda erau legaţi cu el prin jurământ, deoarece era ginerele lui Şecania, fiul lui Arah, iar fiul său Iehohanan era căsătorit cu fiica lui Meşulam, fiul lui Berec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ceştia vorbeau despre faptele lui bune în prezenţa mea, după care îl înştiinţau ce spuneam. Iar Tobia îmi trimitea scrisori ca să mă înfricoş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1 După ce s-a reconstruit zidul şi am fixat porţile, au fost puşi în slujbele lor portarii, cântăreţii şi lev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m dat poruncă cu privire la Ierusalim rudei mele Hanani şi lui Hanania, conducătorul citadelei, un om care întrecea pe mulţi în credincioşie şi în frică d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şi le-am zis: „Să nu se deschidă porţile Ierusalimului înainte de miezul zilei! În timp ce portarii continuă să stea de veghe, porţile să fie închise şi zăvorâte! Să puneţi de strajă pe locuitorii Ierusalimului, pe fiecare la locul lui de strajă, în dreptul cas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ta exilaţilor repatr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etatea era largă şi încăpătoare, dar poporul din mijlocul ei era puţin, iar casele încă nu fuseseră rezid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umnezeul meu mi-a pus pe inimă să-i adun pe nobili, pe dregători şi pe cei din popor ca să-i înscriu în genealogii. Am descoperit cartea cu genealogia primilor veniţi din captivitate, unde am găsit scrise următ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ată care sunt oamenii provinciei care au plecat din captivitatea exilului, cei pe care îi dusese în captivitate Nebucadneţar, împăratul Babilonului, şi care s-au întors la Ierusalim, în Iuda, fiecare în cetat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i i-au însoţit pe Zerub-Babel, pe Iosua, pe Neemia, pe Azaria, pe Raamia, pe Nahamani, pe Mardoheu, pe Bilşan, pe Misperet, pe Bigvai, pe Nehum şi pe Baana.) Aşadar, iată care este numărul acestor oameni din poporul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urmaşii lui Paroş – în număr de două mii o sută şaptezeci ş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urmaşii lui Şefatia – în număr de trei sute şaptezeci ş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urmaşii lui Arah – în număr de şase sute cincizeci ş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urmaşii lui Pahat-Moab, dintre urmaşii lui Iosua şi ai lui Io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ăr de două mii opt sute opt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urmaşii lui Elam – în număr de o mie două sute cincizeci şi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urmaşii lui Zatu – în număr de opt sute patruzeci şi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urmaşii lui Zacai – în număr de şapte sute şai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urmaşii lui Binui – în număr de şase sute patruzeci şi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urmaşii lui Bebai – în număr de şase sute douăzeci şi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urmaşii lui Azgad – în număr de două mii trei sute douăzeci ş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urmaşii lui Adonikam – în număr de şase sute şaizeci şi ş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urmaşii lui Bigvai – în număr de două mii şaizeci şi ş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urmaşii lui Adin – în număr de şase sute cincizeci şi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urmaşii lui Ater, dintre urmaşii lui Ezec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ăr de nouăzeci şi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urmaşii lui Haşum – în număr de trei sute douăzeci şi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urmaşii lui Beţai – în număr de trei sute douăzeci şi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urmaşii lui Harif – în număr de o sută do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urmaşii lui Ghivon – în număr de nouăzeci şi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oamenii din Betleem şi Netofa – în număr de o sută optzeci şi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oamenii din Anatot – în număr de o sută douăzeci şi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oamenii din Bet-Azmavet – în număr de patruzeci ş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oamenii din Chiriat-Iearim, din Chefira şi din Beerot – în număr de şapte sute patruzeci şi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oamenii din Rama şi din Gheva – în număr de şase sute douăzeci şi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oamenii din Micmas – în număr de o sută douăzeci ş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oamenii din Betel şi din Ai – în număr de o sută douăzeci şi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oamenii din celălalt Nebo – în număr de cincizeci ş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urmaşii celuilalt Elam – în număr de o mie două sute cincizeci şi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urmaşii lui Harim – în număr de trei sute două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urmaşii lui Ierihon – în număr de trei sute patruzeci şi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urmaşii lui Lod, ai lui Hadid şi ai lui Ono – în număr de şapte sute douăzeci şi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urmaşii lui Senaa – în număr de trei mii nouă sute trei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preoţii, urmaşi ai lui Iedaia, din familia lui Ios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ăr de nouă sute şaptezeci şi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urmaşii lui Imer – în număr de o mie cincizeci ş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urmaşii lui Paşhur – în număr de o mie două sute patruzeci şi ş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urmaşii lui Harim – în număr de o mie şapte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leviţii, urmaşi ai lui Iosua şi ai lui Kadmiel, dintre urmaşii lui Hodav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ăr de şaptezeci şi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cântăreţii, urmaşi ai lui As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ăr de o sută patruzeci şi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portarii, urmaşi ai lui Şalum, ai lui Ater, ai lui Talmon, ai lui Akub, ai lui Hatita şi ai lui Şob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ăr de o sută treizeci şi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slujitorii de la Templu, urmaşi ai lui Ţiha, ai lui Hasufa, ai lui Taba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ai lui Cheros, ai lui Sia, ai lui Pa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ai lui Lebana, ai lui Hagaba, ai lui Şal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ai lui Hanan, ai lui Ghidel, ai lui Ga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ai lui Reaia, ai lui Reţin, ai lui Neko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ai lui Gazam, ai lui Uza, ai lui Pase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ai lui Besai, Meunim, Nefuşs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ai lui Bakbuk, ai lui Hakufa, ai lui Harh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ai lui Baţlit, ai lui Mehida, ai lui Har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ai lui Barkos, ai lui Sisera, ai lui Tem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ai lui Neţiah şi ai lui Hati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urmaşii slujitorilor lui Solomon, urmaşi ai lui Sotai, ai lui Soferet, ai lui Pr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ai lui Iaala, ai lui Darkon, ai lui Ghid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ai lui Şefatia, ai lui Hatil, ai lui Pocheret-Haţebaim, ai lui A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toţi slujitorii de la Templu şi slujitorii lui Solomon la un loc – în număr de trei sute nouăzeci ş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Iată-i şi pe cei care au plecat din Tel-Melah, din Tel-Harşa, din Cherub, din Adan şi din Imer, fără să-şi fi putut dovedi familia şi neamul, dacă sunt sau nu din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urmaşii lui Delaia, ai lui Tobia şi ai lui Nekoda – în număr de şase sute patruzeci ş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dintre preoţi, urmaşii lui Hobaia, ai lui Hakoţ şi ai lui Barzilai (cel care a luat-o de soţie pe una din fetele ghiladitului Barzilai şi care şi-a luat numele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Ei şi-au căutat înscrierile lor genealogice, dar nu le-au găsit, astfel că au fost îndepărtaţi din preoţie ca fiind nec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Dregătorul le-a zis să nu mănânce din lucrurile preasfinte, până când preotul nu va hotărî lucrul acesta după Urim şi Tum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În total, în toată adunarea erau patruzeci şi două de mii trei sute şaizec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în afară de slujitorii şi slujitoarele lor – în număr de şapte mii trei sute treizeci şi şapte – şi de cântăreţi şi cântăreţe – în număr de două sute patruzeci şi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Aveau şapte sute treizeci şi şase de cai, două sute patruzeci şi cinci de catâ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patru sute treizeci şi cinci de cămile şi şase mii şapte sute douăzeci de măg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Câteva din căpeteniile de familii au dăruit pentru lucrare. Însuşi guvernatorul a depus în vistierie, următoarele: o mie de darici de aur, cincizeci de cupe de aur şi cinci sute treizeci de tunici preoţ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Câteva din căpeteniile familiilor au depus în vistierie, pentru lucrare: douăzeci de mii de darici de aur şi două mii două sute de mine de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Restul poporului a dăruit: douăzeci de mii de darici de aur, două mii de mine de argint şi şaizeci şi şapte de tunici preoţ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Aşadar, preoţii, leviţii, portarii, cântăreţii, unii oameni din popor, slujitorii de la Templu şi întreg Israelul s-au aşezat în cetăţile lor. La începutul lunii a şaptea, israeliţii erau în cetăţ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zra citeşte Legea înaintea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ot poporul s-a strâns ca un singur om în piaţeta din faţa Porţii Apelor. Ei i-au spus cărturarului Ezra să aducă Cartea Legii lui Moise, pe care Domnul o poruncise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reotul Ezra a adus Legea înaintea adunării alcătuite din bărbaţi, femei şi din toţi cei care erau în stare să o înţeleagă. Era ziua întâi a lunii a ş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zra a citit din Lege în piaţeta dinaintea Porţii Apelor, de la răsăritul soarelui până la amiază, în prezenţa tuturor bărbaţilor, femeilor şi a celor ce puteau să o înţeleagă. Tot poporul asculta cu atenţie la citirea Cărţii L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ărturarul Ezra stătea pe o estradă din lemn construită cu acest prilej. Lângă el, la dreapta lui, stăteau Matitia, Şema, Anaia, Uria, Hilchia şi Maaseia, iar la stânga lui – Pedaia, Mişael, Malchia, Haşum, Haşbadana, Zaharia şi Meşul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zra a deschis Cartea în văzul întregului popor, căci era aşezat mai sus decât poporul. Când a deschis Cartea, tot poporul s-a ridicat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zra L-a binecuvântat pe Domnul, Dumnezeul cel Mare, şi întreg poporul, ridicând mâinile, a răspuns: „Amin! Amin!” Apoi s-au plecat şi s-au închinat Domnului cu faţa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osua, Bani, Şerebia, Iamin, Akub, Şabtai, Hodia, Maaseia, Chelita, Azaria, Iozabad, Hanan, Pelaia şi leviţii ajutau poporul să înţeleagă Legea, iar poporul stătea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i citeau desluşit din Cartea Legii lui Dumnezeu şi-i arătau înţelesul, astfel încât poporul să priceapă cele ci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Guvernatorul Neemia, preotul şi cărturarul Ezra, precum şi leviţii care învăţau poporul au zis întregului popor: „Această zi este sfântă pentru Domnul, Dumnezeul vostru. Nu bociţi şi nu plângeţi!” Căci tot poporul începuse să plângă la auzirea cuvintelor L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i le-au mai zis: „Duceţi-vă şi mâncaţi mâncăruri alese, beţi băuturi dulci şi trimiteţi câte ceva şi celor ce n-au nimic pregătit, căci este o zi sfântă pentru Stăpânul nostru. Nu vă mâhniţi, căci bucuria Domnului este tări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Leviţii domoleau poporul, zicându-le: „Linişte, căci aceasta este o zi sfântă! Nu vă mâh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Tot poporul s-a dus apoi să mănânce, să bea şi să trimită câte ceva şi altora. Au făcut aceasta cu mare bucurie, căci înţeleseseră cuvintele care le fuseseră expl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brarea Sărbătorii Cort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 doua zi căpeteniile familiilor întregului popor, preoţii şi leviţii au fost convocaţi la cărturarul Ezra ca să li se explice cuvintele L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u găsit scris în Legea poruncită de Domnul prin Moise că israeliţii trebuie să locuiască în corturi în timpul sărbătorii din luna a ş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Totodată au înţeles că trebuie să proclame şi să răspândească în toate cetăţile lor şi în Ierusalim următoarea veste: „Duceţi-vă la munte şi aduceţi ramuri de măslin, ramuri de măslin sălbatic, ramuri de mirt, ramuri de palmier şi ramuri de alţi copaci stufoşi, ca să faceţi corturi, după cum este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oporul a ieşit, a adunat ramuri şi şi-a făcut corturi, fiecare pe acoperişul casei lui, în curtea lui sau în curţile Casei lui Dumnezeu, în piaţeta de la Poarta Apelor şi în piaţeta de la Poarta Efra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Toată mulţimea întoarsă din captivitate şi-a făcut corturi şi a locuit în ele. Israeliţii nu mai făcuseră aşa ceva de pe vremea lui Iosua, fiul lui Nun. Şi a fost o bucurie nespus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u citit din Cartea Legii lui Dumnezeu în fiecare zi, din prima zi până în ultima zi. Au ţinut sărbătoarea timp de şapte zile, iar în ziua a opta au avut o adunare sfântă, aşa cum era rând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sraeliţii îşi mărturisesc păc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a douăzeci şi patra zi a aceleiaşi luni, israeliţii, încinşi cu saci şi având ţărână pe cap, s-au strâns laolaltă pentru ţinerea unui 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ei din neamul lui Israel s-au separat de toţi străinii şi, stând în picioare, şi-au mărturisit păcatele lor şi nelegiuirile strămoş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au aşezat la locurile lor şi, timp de un sfert din zi, au citit din Cartea Legii Domnului, Dumnezeul lor. Apoi, într-un alt sfert din zi, şi-au mărturisit păcatele şi s-au închinat Domnului, Dumneze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osua, Bani, Kadmiel, Şebania, Buni, Şerebia, Bani şi Chenani s-au urcat pe estrada leviţilor şi au strigat cu glas tare către Domnul, Dumneze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Leviţii, Iosua, Kadmiel, Bani, Haşabnia, Şerebia, Hodia, Şebania şi Petahia au zis: "Ridicaţi-vă şi binecuvântaţi-L pe Domnul, Dumnezeul vostru, Care este din veşnicie în veşnicie! Binecuvântat să-Ţi fie Numele cel slăvit, care este mai presus de orice binecuvântare şi l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Tu eşti Domnul şi în afară de Tine nu este un altul! Tu ai făcut cerurile şi cerurile cerurilor cu toată oştirea lor, pământul cu tot ce este pe el, mările cu tot ce este în ele; Tu le dai viaţă tuturor, iar oştirea cerurilor Ţi se înch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Tu eşti Domnul, Dumnezeul Care l-ai ales pe Avram, Care l-ai scos din Ur, din Caldeea, şi i-ai pus numele Avra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Tu i-ai găsit inima credincioasă înaintea Ta şi ai încheiat un legământ cu el, promiţând că-i vei da ţara canaaniţilor, a hitiţilor, a amoriţilor, a periziţilor, a iebusiţilor, a ghirgaşiţilor, promiţând că o vei da seminţei lui; Ţi-ai împlinit promisiunea, căci Tu eşti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poi ai văzut suferinţele strămoşilor noştri în Egipt, le-ai auzit strigătele de pe malul Mării 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i făcut semne şi minuni împotriva lui Faraon, împotriva tuturor slujitorilor săi şi împotriva întregului popor din ţara sa, căci ai luat cunoştinţă de mândria lor faţă de strămoşii noştri şi Ţi-ai făcut un Nume, cum se şti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i despărţit marea înaintea lor şi ei au trecut prin mijlocul mării ca pe uscat; pe urmăritorii lor însă i-ai aruncat în adâncuri ca pe o piatră în ape ad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poi i-ai condus printr-un stâlp de nor ziua, şi printr-un stâlp de foc noaptea, ca să le luminezi calea pe care merg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Te-ai coborât pe muntele Sinai şi le-ai vorbit din ceruri. Le-ai dat reguli drepte, legi adevărate, orânduiri şi porunc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Le-ai făcut cunoscut Sabatul Tău cel sfânt şi le-ai dat porunci, orânduiri şi o Lege prin robul Tău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Le-ai dat pâine din ceruri, atunci când le era foame, le-ai scos apă din stâncă, atunci când le era sete şi le-ai poruncit să vină să ia în moştenire ţara pe care juraseşi că le-o ve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nsă ei, strămoşii noştri, s-au fălit, au fost încăpăţânaţi şi nu Ţi-au ascultat porun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u refuzat să asculte şi nu şi-au amintit de lucrările Tale minunate, pe care le-ai înfăptuit printre ei. Au fost încăpăţânaţi şi în răzvrătirea lor şi-au numit o căpetenie, ca să se întoarcă în sclavia lor. Dar Tu eşti un Dumnezeu iertător, îndurător şi milos, încet la mânie şi plin de bunătate şi de aceea nu i-ai păr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hiar şi atunci când şi-au făcut un viţel turnat, zicând: „Acesta este Dumnezeul tău Care te-a scos din Egipt!” şi s-au făcut vinovaţi de multă blasfe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Tu, în marea Ta îndurare, nu i-ai părăsit în pustie. Stâlpul de nor n-a încetat să-i călăuzească ziua pe drum, iar stâlpul de foc n-a încetat să le dea lumină noaptea pe drumul pe care trebuiau să me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Le-ai dat chiar şi Duhul Tău cel bun ca să-i instruiască. Nu Ţi-ai retras mana de la gurile lor şi ai continuat să le dai apă ca să-şi potolească se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Timp de patruzeci de ani i-ai îngrijit în pustie şi nu au dus lipsă de nimic; hainele nu li s-au învechit, iar picioarele nu li s-au umf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Le-ai dat în mână regate şi popoare, ale căror ţinuturi le-ai împărţit între ei. Astfel au moştenit ţara lui Sihon, adică ţara regelui din Heşbon, şi ţara lui Og, regele Baş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Le-ai înmulţit fiii ca stelele cerurilor şi i-ai adus în ţara în care le-ai spus părinţilor lor să intre ca s-o ia în stăpâ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Fiii lor au intrat şi au luat în stăpânire ţara, iar Tu i-ai smerit înaintea lor pe locuitorii ţării, pe canaaniţi, şi ai dat în mâinile lor pe regii acestora şi popoarele ţării, ca să le faci pe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u cucerit cetăţi fortificate, pământuri roditoare, au luat în stăpânire case, tot felul de bunuri, fântâni deja săpate, vii, măslini şi o mulţime de pomi fructiferi. Au mâncat, s-au săturat, s-au îngrăşat şi s-au desfătat datorită bunătăţii Tale cele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ar apoi s-au arătat neascultători, s-au răzvrătit împotriva Ta, au aruncat înapoia lor Legea Ta, i-au ucis pe profeţii Tăi, care mărturiseau împotriva lor pentru a-i întoarce la Tine, şi s-au făcut astfel vinovaţi de multă blasfe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tunci i-ai dat pe mâna duşmanilor lor, care i-au asuprit. Totuşi, în vremea necazului lor, ei au strigat către Tine, iar Tu i-ai auzit din ceruri. În marea Ta îndurare le-ai dat izbăvitori care i-au eliberat din mâna duşman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Când au avut odihnă însă, ei au săvârşit iarăşi ce este rău înaintea Ta. Atunci iar i-ai lăsat pe mâna vrăjmaşilor lor care i-au stăpânit. Dar ei s-au întors şi au strigat din nou către Tine, iar Tu i-ai auzit din ceruri şi, în îndurarea Ta, i-ai izbăvit în numeroase r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I-ai avertizat să se întoarcă la Legea Ta, dar ei s-au îngâmfat, nu au ascultat de poruncile Tale şi au păcătuit împotriva hotărârilor Tale, deşi omul care le împlineşte va trăi prin ele. Şi-au întors spatele cu răzvrătire, au fost încăpăţânaţi şi nu au asc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I-ai îngăduit aşa mulţi ani, i-ai avertizat prin Duhul Tău, prin profeţii Tăi, dar ei tot nu au luat aminte, astfel că i-ai dat pe mâna popoarelor stră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Cu toate acestea, în marea Ta îndurare, nu i-ai nimicit, nici nu i-ai părăsit, căci Tu eşti un Dumnezeu milos şi îndu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Acum, Dumnezeul nostru, Dumnezeule cel Mare, Puternic şi Înfricoşător, Cel Care-Ţi păstrezi legământul şi îndurarea, nu privi ca puţin lucru toată suferinţa pe care am îndurat-o atât noi, cât şi regii noştri, conducătorii noştri, preoţii noştri, profeţii noştri şi strămoşii noştri, deci tot poporul Tău, de pe vremea împăraţilor Asiriei şi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Cu privire la tot ce a venit peste noi, Tu ai fost drept, căci Tu ai lucrat cu credincioşie, dar noi am făcut ceea ce est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Regii, conducătorii, preoţii şi părinţii noştri nu au împlinit Legea Ta; nu au dat ascultare poruncilor şi înştiinţărilor Tale prin care i-ai pre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În regatul lor, în mijlocul multor bunătăţi primite de la Tine, în ţara cea întinsă şi bogată pe care le-o dăduseşi, ei nu Ţi-au slujit şi nu s-au întors de la faptele lor cele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Şi iată-ne astăzi sclavi în ţara pe care le-ai dat-o strămoşilor noştri, ca să-i mănânce roadele şi bunătăţile! Iată-ne sclavi chiar în ţar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Rodul ei îi îmbogăţeşte pe împăraţii pe care i-ai pus stăpâni peste noi din cauza păcatelor noastre. Ei stăpânesc după bunul lor plac asupra trupurilor noastre şi asupra vitelor noastre, iar noi ne aflăm într-un mare ne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 încheie o înţele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Cu privire la toate acestea, noi am încheiat în scris o înţelegere de neclintit, pe document punându-şi pecetea conducătorii, leviţii şi pre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1 Cei care şi-au pus pecetea au fost: guvernatorul Neemia, fiul lui Hacalia; Zedec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eraia, Azaria, Ierem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aşhur, Amaria, Malc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Hatuş, Şebania, Malu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Harim, Meremot, Oba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aniel, Ghinton, Bar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eşulam, Abia, Miy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aazia, Bilgai şi Şemaia – aceştia erau pre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poi leviţii Iosua, fiul lui Azania, Binui, dintre urmaşii lui Henadad, Kadm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şi rudele lor: Şebania, Hodia, Chelita, Pelaia, Ha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Mica, Rehob, Haşab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Zacur, Şerebia, Şeb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Hodia, Bani şi Beni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upă aceea căpeteniile poporului: Paroş, Pahat-Moab, Elam, Zatu,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Buni, Azgad, Beb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donia, Bigvai, A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ter, Ezechia, Az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Hodia, Haşum, Beţ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Harif, Anatot, Neb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Magpiaş, Meşulam, Hez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Meşezabel, Ţadok, Iad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Pelatia, Hanan, An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Osea, Hanania, Haşu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Haloheş, Pilha, Şobe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Rehum, Haşabna, Maas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hia, Hanan, A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Maluh, Harim şi Ba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Restul poporului, preoţii, leviţii, portarii, cântăreţii, slujitorii de la Templu şi toţi aceia care se separaseră de popoarele străine de dragul Legii lui Dumnezeu, împreună cu soţiile lor, cu fiii şi cu fiicele lor şi cu toţi aceia care aveau cunoştinţă şi price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s-au alăturat rudelor lor dintre fruntaşi şi s-au legat cu jurământ să umble în Legea lui Dumnezeu, dată prin Moise, robul lui Dumnezeu, să o păzească şi să împlinească toate poruncile Domnului, Stăpânul nostru, precum şi orânduirile şi decre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m promis atunci: "Nu ne vom mai da fetele de soţii celor din popoarele din ţară şi nu le vom mai lua pe fetele lor de soţii pentru fi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Când popoarele ţării vor veni în ziua de Sabat să vândă produse şi felurite alimente, nu vom mai cumpăra nimic de la ele nici în ziua de Sabat, nici în vreo altă zi sfântă. În fiecare al şaptelea an vom lăsa ogorul nelucrat şi vom anula plata oricărei dobâ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Am hotărât să împlinim şi porunca de a da o treime dintr-un şechel pe an, pentru slujba de la Templul Dumneze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pentru pâinea prezentării, pentru darul de mâncare continuu, pentru arderea de tot continuă, pentru jertfele aduse în zilele de Sabat, de lună nouă şi de sărbători, pentru darurile sfinte, pentru jertfele aduse ca ispăşire pentru păcatele lui Israel, precum şi pentru tot ceea ce priveşte lucrarea de la Templul Dumneze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oţii, leviţii şi oameni din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rivit familiilor noastre, am tras la sorţi în legătură cu lemnele ce trebuie aduse ca dar în fiecare an, la vremuri hotărâte, la Templul Dumnezeului nostru, ca să fie arse pe altarul Domnului, Dumnezeul nostru, aşa cum este scris în 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Am mai hotărât să aducem la Templul Domnului, în fiecare an, primele roade ale pământului şi primele roade ale tuturor pom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De asemenea, aşa cum este scris în Lege, vom aduce la Templul Dumnezeului nostru, la preoţii care fac slujba în Templul Dumnezeului nostru, pe întâii născuţi dintre fiii noştri şi dintre vitele noastre, pe întâii născuţi ai vacilor şi ai oi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Vom aduce preoţilor, în cămările Templului Dumnezeului nostru, cele dintâi roade din aluatul nostru, din contribuţiile noastre, din fructe, din must şi din untdelemn şi le vom da leviţilor zeciuiala din roadele pământurilor noastre. Înşişi leviţii vor putea să ia zeciuiala în toate cetăţile unde luc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Preotul, fiul lui Aaron, să-i însoţească pe leviţi când vor lua zeciuiala, iar leviţii să ducă a zecea parte din zeciuială la Templul Dumnezeului nostru, în cămările visti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Căci israeliţii şi leviţii vor trebui să aducă contribuţiile din cereale, din must şi din untdelemn în cămările în care se află vasele Lăcaşului, acolo unde slujesc preoţii, portarii şi cântăreţii. Nu vom mai uita de Templul Dumneze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Noii locuitori ai Ierusal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onducătorii poporului s-au stabilit la Ierusalim, iar restul poporului a tras la sorţi pentru ca unul din zece să locuiască la Ierusalim, Sfânta Cetate, iar ceilalţi nouă să locuiască în ce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oporul i-a binecuvântat pe toţi bărbaţii care au ales de bunăvoie să locuiască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ată care au fost căpeteniile de provincie care s-au stabilit la Ierusalim (în cetăţile lui Iuda, fiecare om s-a stabilit în cetatea unde îşi avea moştenirea, atât israeliţi, cât şi preoţi, leviţi, slujitorii de la Templu şi urmaşi ai slujitorilor lui Sol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ar la Ierusalim s-au stabilit unii dintre urmaşii lui Iuda şi ai lui Beniamin): dintre urmaşii lui Iuda – Ataia, fiul lui Uzia, fiul lui Zaharia, fiul lui Amaria, fiul lui Şefatia, fiul lui Mahalalel, un urmaş al lui Pe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şi Maaseia, fiul lui Baruc, fiul lui Col-Hoze, fiul lui Hazaia, fiul lui Adaia, fiul lui Ioiarib, fiul lui Zaharia, fiul lui Ş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Toţi urmaşii lui Pereţ, care s-au stabilit la Ierusalim, au fost în număr de patru sute şaizeci şi opt de oameni vite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intre urmaşii lui Beniamin – Salu, fiul lui Meşulam, fiul lui Ioed, fiul lui Pedaia, fiul lui Kolaia, fiul lui Maaseia, fiul lui Itiel, fiul lui Ieş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soţit de Gabai şi Salai – în total nouă sute douăzeci şi opt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oel, fiul lui Zicri, era comandantul acestora, şi Iuda, fiul lui Hasnua, era al doilea la conducerea c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intre preoţi – Iedaia, fiul lui Ioiarib, Iach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eraia, fiul lui Hilchia, fiul lui Meşulam, fiul lui Ţadok, fiul lui Meraiot, fiul lui Ahitub, supraveghetorul Templului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rudele lor care se ocupau de lucrarea la Templu, în număr de opt sute douăzeci şi doi, precum şi Adaia, fiul lui Ieroham, fiul lui Pelalia, fiul lui Amţi, fiul lui Zaharia, fiul lui Paşhur, fiul lui Malc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şi rudele lui, căpetenii de familii, în număr de două sute patruzeci şi doi, Amaşsai, fiul lui Azarel, fiul lui Ahzai, fiul lui Meşilemot, fiul lui I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şi rudele lor, războinici viteji, în număr de o sută douăzeci şi opt, al căror comandant era Zabdiel, fiul lui Haghedo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intre leviţi – Şemaia, fiul lui Haşub, fiul lui Azrikam, fiul lui Haşabia, fiul lui B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Şabtai şi Iozabad, două dintre căpeteniile leviţilor responsabile cu lucrarea din curtea Templului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Matania, fiul lui Mica, fiul lui Zabdi, fiul lui Asaf, căpetenia care începea lauda prin rugăciune, Bakbuchia, al doilea din rudele lui, şi Abda, fiul lui Şamua, fiul lui Galal, fiul lui Iedut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Toţi leviţii din Sfânta Cetate erau în număr de două sute optzeci şi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intre portari – Akub, Talmon şi rudele lor care păzeau porţile, în număr de o sută şaptezeci ş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eilalţi israeliţi, preoţi şi leviţi, s-au aşezat în toate cetăţile lui Iuda, fiecare în moşteni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Slujitorii de la Templu locuiau în Ofel. Ţiha şi Ghişpa erau liderii slujitorilor de la T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Supraveghetorul leviţilor în Ierusalim era Uzi, fiul lui Bani, fiul lui Haşabia, fiul lui Matania, fiul lui Mica. Aceştia făceau parte dintre urmaşii lui Asaf, cântăreţii. Ei erau responsabili cu lucrarea de la T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ăci exista o poruncă a regelui cu privire la cântăreţi, potrivit căreia ei erau sprijiniţi zilnic după nevo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Petahia, fiul lui Meşezabel, dintre urmaşii lui Zerah, fiul lui Iuda, era mâna dreaptă a regelui în ce priveşte toate problemele legate de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ât despre satele şi câmpiile dimprejurul lor, unii dintre urmaşii lui Iuda s-au stabilit în Chiriat-Arba şi în satele dimprejurul lui, în Dibon şi în satele dimprejurul lui, în Iekabţeel şi în satele dimpreju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în Ieşua, în Molada, în Bet-Pe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în Haţar-Şual, în Beer-Şeba şi în satele dimpreju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în Ţiklag, în Mecona şi în satele dimprejur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în En-Rimon, în Ţora şi în Iar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în Zanoah, Adulam şi în satele dimprejurul lor, în Lachiş şi în câmpiile dimprejurul lui, în Azeka şi în satele dimprejurul lui. Şi astfel ei s-au aşezat din Beer-Şeba până în valea Hin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Urmaşii lui Beniamin s-au aşezat începând din Gheva, în Micmas, în Aia, în Betel şi în satele dimpreju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în Anatot, în Nob, în An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în Haţor, în Rama, în Ghita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în Hadid, în Ţeboim, în Neb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în Lod, în Ono şi în valea Haraş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Unii dintre leviţii cetelor lui Iuda s-au aşezat în teritoriul lui Beni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reoţii şi leviţii repatr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reoţii şi leviţii care s-au întors împreună cu Zerub-Babel, fiul lui Şealtiel, şi cu Iosua au fost următorii: Seraia, Ieremia, Ez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maria, Maluh, Hatu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Şecania, Rehum, Mere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do, Ghinton, 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iyamin, Maadia, Bil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Şemaia, Ioiarib, Ied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alu, Amok, Hilchia şi Iedaia. Aceştia au fost căpetenii ale preoţilor şi ale rudelor lor pe vremea lui Ios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intre leviţi – Iosua, Binui, Kadmiel, Şerebia, Iuda, Matania, care, împreună cu rudele sale, era responsabil cu cântările de l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recum şi Bakbuchia şi Uni, rudele lor, care îşi împlineau slujbele alături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Lui Iosua i s-a născut Ioiachim, lui Ioiachim i s-a născut Eliaşib, lui Eliaşib i s-a născut Ioi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lui Ioiada i s-a născut Ionatan, lui Ionatan i s-a născut Iad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e vremea lui Ioiachin, căpeteniile familiilor preoţeşti au fost următoarele: pentru Seraia – Meraia; pentru Ieremia – Han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entru Ezra – Meşulam; pentru Amaria – Iehoha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pentru Maluh – Ionatan; pentru Şecania – Ios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entru Harim – Adna; pentru Meremot – Helk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entru Ido – Zaharia; pentru Ghinton – Meşul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entru Abia – Zicri; pentru Miniamin şi Moadia – Pil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entru Bilga – Şamua; pentru Şemaia – Iehona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entru Ioiarib – Matnai; pentru Iedaia – 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entru Salai – Kalai; pentru Amok – E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pentru Hilchia – Haşabia; pentru Iedaia – Neta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ăpeteniile familiilor leviţilor şi ale preoţilor de pe vremea lui Eliaşib, a lui Ioiada, a lui Iohanan şi a lui Iadua, au fost înscrise în timpul domniei lui Darius pers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ăpeteniile familiilor urmaşilor lui Levi au fost înscrise în „Cartea cronicilor” până pe vremea lui Iohanan, fiul lui Eliaşi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ăpeteniile levitice Haşabia, Şerebia şi Iosua, fiul lui Kadmiel, împreună cu rudele lor, stând unii în dreptul celorlalţi, erau responsabili să aducă laudă şi mulţumire Domnului, aşa cum poruncise David, om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Matania, Bakbuchia, Obadia, Meşulam, Talmon şi Akub erau paznicii care aveau în grijă magaziile de la p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ceştia au trăit pe vremea lui Ioiachim, fiul lui Iosua, fiul lui Ioţadak, a guvernatorului Neemia şi a preotului şi cărturarului Ez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acrarea Ierusalimului reconstr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La consacrarea zidurilor Ierusalimului, leviţii au fost chemaţi din toate locurile unde se aflau, ca să vină la Ierusalim şi să celebreze consacrarea cu bucurie, cu mulţumire şi cu cântece de chimval, de harfă şi de l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S-au adunat cântăreţii din zonele dimprejurul Ierusalimului, cei din satele netofat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ei din Bet-Ghilgal şi cei din ţinutul Ghevei şi Azmavetului, căci cântăreţii îşi construiseră aşezări împrejurul Ierusal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Preoţii şi leviţii s-au sfinţit, după care au sfinţit poporul, porţile şi zidul Ierusal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I-am pus pe conducătorii lui Iuda să se suie pe zid şi am organizat două coruri mari. Cel dintâi alai a pornit în partea dreaptă, luând-o pe zid către Poarta Guno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În urma leviţilor mergeau Hoşaia cu jumătate dintre conducătorii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zaria, Ezra, Meşul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Iuda, Beniamin, Şemaia şi Ierem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Mai erau unii dintre preoţi cu trâmbiţele lor, precum şi Zaharia, fiul lui Ionatan, fiul lui Şemaia, fiul lui Matania, fiul lui Micaia, fiul lui Zacur, fiul lui As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însoţit de Şemaia, de Azarel, de Milalai, de Ghilalai, de Maai, de Netanel, de Iuda şi de Han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dele lui – care aveau instrumentele muzicale rânduite de David, omul lui Dumnezeu. Cărturarul Ezra era în fruntea ace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Când au ajuns la Poarta Izvorului, au mers înainte, urcând pe treptele Cetăţii lui David, apoi pe ridicătura zidului, pe deasupra palatului lui David, până la Poarta Apelor, spre răs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Al doilea cor a pornit în partea stângă, iar eu împreună cu cealaltă jumătate din popor am mers după leviţi pe zid. Am continuat pe deasupra Turnului Cuptoarelor, până la Zidul cel 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apoi pe deasupra Porţii lui Efraim, pe deasupra Porţii Vechi, pe deasupra Porţii Peştilor, a Turnului lui Hananel, a Turnului celor O Sută, pe deasupra Porţii Oilor şi ne-am oprit la Poarta Temn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Cele două coruri s-au oprit la Templul lui Dumnezeu şi odată cu acestea şi eu, însoţit de jumătate dintre dreg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Preoţii Eliachim, Maaseia, Miniamin, Micaia, Elioenai, Zaharia şi Hanania erau cu trâmbi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Cântăreţii Maaseia, Şemaia, Elazar, Uzi, Iehohanan, Malchia, Elam şi Ezer şi-au făcut auzite vocile sub conducerea lui Iezra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În ziua aceea s-au adus foarte multe jertfe şi s-au bucurat cu toţii, căci Dumnezeu le dăduse o mare bucurie. Chiar şi femeile, şi copiii se bucurau împreună cu ei, iar vuietul veseliei din Ierusalim putea fi auzit d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În ziua aceea, au fost numiţi nişte bărbaţi responsabili cu odăile care erau folosite drept cămări pentru darurile de bunăvoie, pentru primele roade şi pentru zeciuieli, ca să adune în ele, de pe ogoarele cetăţilor, părţile stabilite de Lege pentru preoţi şi pentru leviţi, căci bucuria celor din Iuda se datora faptului că preoţii şi leviţii erau la loc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împlinind slujba lui Dumnezeu şi slujba curăţirii. Tot aşa făceau şi cântăreţii, şi portarii, potrivit cu cele poruncite de David şi de fiul său Sol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Căci odinioară, pe vremea lui David şi a lui Asaf, erau căpetenii care supravegheau cântăreţii şi cântările de laudă şi de mulţumire pentru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Toţi cei din Israel, de pe vremea lui Zerub-Babel şi a lui Neemia, au dat zilnic părţile cuvenite cântăreţilor şi portarilor. Ei au pus deoparte şi ceea ce era pentru leviţi, iar leviţii au pus deoparte ceea ce era pentru urmaşii lui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Ultimele reforme ale lui Neem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ziua aceea s-a citit în auzul poporului din Cartea lui Moise şi s-a găsit scris în ea că amonitului şi moabitului le este interzisă pe veci intrarea în adunar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eoarece nu i-au întâmpinat pe israeliţi cu pâine şi cu apă, ci l-au tocmit pe Balaam împotriva lor, ca să-i blesteme. Cu toate acestea, Dumnezeu a schimbat blestemul în binecuvâ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ând au auzit ce spune Legea, i-au separat de ceilalţi pe toţi cei din Israel cu descendenţă amest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orma morală aprofu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ainte de aceasta, preotul Eliaşib, care era responsabil cu cămările din Templul lui Dumnezeu şi rudă cu To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i pregătise acestuia o încăpere mare, chiar acolo unde se obişnuia mai demult să se pună darurile de bunăvoie, tămâia, vasele, zeciuiala din grâu, din must şi din untdelemn care era rânduită leviţilor, cântăreţilor şi portarilor, precum şi contribuţia pentru pre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u nu eram la Ierusalim când se întâmplau toate acestea, căci mă întorsesem la împărat în al treizeci şi doilea an de domnie al lui Artaxerxes, împăratul Babilonului. După o vreme i-am cerut împăratului învo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şi m-am întors la Ierusalim. Am descoperit atunci răul pe care-l făcuse Eliaşib, pregătindu-i lui Tobia o încăpere în curţile Templului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am supărat foarte tare şi am aruncat afară din încăpere toate lucrurile lui To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m dat porunci să se cureţe încăperile şi am pus iarăşi acolo vasele de slujbă ale Templului lui Dumnezeu, darurile de bunăvoie şi tămâ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m mai aflat că nu s-au mai dat părţile rânduite pentru leviţi, astfel încât leviţii şi cântăreţii care se ocupau de slujbă s-au întors fiecare la moş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am mustrat pe dregători, zicându-le: „De ce aţi părăsit Templul lui Dumnezeu?” Apoi i-am adunat pe leviţi şi pe cântăreţi şi i-am pus din nou în slujb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Toţi cei din Iuda au început iarăşi să-şi aducă în magazii zeciuiala din grâu, din must şi din untde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am numit responsabili peste magazii pe preotul Şelemia, pe scribul Ţadok, pe levitul Pedaia, iar pe Zacur, fiul lui Matania, l-am pus ca ajutor al lor, căci ei erau recunoscuţi ca fiind oameni de încredere. Ei urmau să împartă rudelor lor bunurile din maga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du-Ţi aminte de mine, Dumnezeul meu, şi nu-mi uita faptele pe care le-am făcut pentru Templul lui Dumnezeu şi pentru rânduielile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Tot în zilele acelea am văzut pe unii din Iuda călcând în teasc în ziua de Sabat şi pe alţii aducând snopi sau încărcând pe măgari burdufuri de vin, struguri, smochine şi tot felul de poveri, pentru a le aduce la Ierusalim în ziua de Sabat şi i-am mustrat chiar în ziua în care îşi vindeau mărf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Mai erau şi nişte tirieni care locuiau acolo şi care aduseseră peşte şi tot felul de mărfuri. Ei le vindeau la Ierusalim celor din Iuda, tot în ziua de Sa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am mustrat pe nobilii lui Iuda, zicându-le: "Ce înseamnă această faptă rea pe care o faceţi, pângărind ziua de Sa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Oare nu aşa au făcut şi strămoşii voştri, de a adus Dumnezeul nostru asupra noastră şi asupra cetăţii acesteia tot acest necaz? Pângărind Sabatul nu faceţi decât să aduceţi mai multă mânie împotriv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poi am poruncit ca, atunci când umbra cade asupra porţilor Ierusalimului, înainte de a începe Sabatul, să se închidă porţile. Am mai dat poruncă să nu se deschidă până după Sabat. Am pus la porţi pe unii dintre slujitorii mei, ca să nu permită intrarea poverilor în cetate în timpul zilei de Sa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Negustorii şi vânzătorii de tot felul de mărfuri au înnoptat însă în afara Ierusalimului o dată, chiar de două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am mustrat zicându-le: „De ce aţi înnoptat lângă zid? Dacă mai faceţi aşa, voi pune mâna pe voi!” Şi de atunci nu au mai venit în ziua de Sa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m poruncit leviţilor care se sfinţiseră să preia sarcina păzirii porţilor, să sfinţească ziua de Sabat. „Pentru toate acestea, adu-Ţi aminte de mine, Dumnezeul meu, şi îndură-te de mine, după marea Ta înd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Tot pe atunci am mai văzut că unii iudei se căsătoriseră cu femei aşdodite, amonite şi moab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Jumătate din fiii lor vorbeau limba aşdodită şi nu cunoşteau iudaica, ci doar limba unui popor sau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I-am mustrat, i-am blestemat, i-am pălmuit chiar pe unii dintre bărbaţi şi le-am smuls părul. I-am pus să jure pe Dumnezeu astfel: „Nu ne vom mărita fiicele cu fiii popoarelor şi nu ne vom căsători nici fiii, nici chiar noi înşine, cu fiic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poi le-am spus: "Oare nu în felul acesta a păcătuit Solomon, regele lui Israel? Nu era nici un alt rege ca el între toate neamurile şi era iubit de Dumnezeu. Dumnezeu îl pusese rege peste tot Israelul, însă cu toate acestea şi pe el l-au atras în păcat femeile stră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Şi acum trebuie să mai auzim şi despre voi că săvârşiţi acest mare rău şi că păcătuiţi împotriva Dumnezeului nostru, căsătorindu-vă cu femei stră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Unul dintre urmaşii lui Ioiada, fiul marelui preot Eliaşib, era ginerele horonitului Sanbalat. Prin urmare, l-am izgonit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du-Ţi aminte de ei, Dumnezeul meu, pentru faptul că au întinat preoţia şi legământul preoţilor şi al lev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I-am curăţit pe preoţi şi pe leviţi de orice străin şi i-am aşezat la datoriile lor, pe fiecare în slujb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m mai făcut rânduială atât cu privire la lemnele aduse ca dar, la vremuri hotărâte, cât şi cu privire la primele roade. „Adu-Ţi aminte de mine, Dumnezeul meu, spre bin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mprejurările destituirii împărătesei Va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ată ce s-a întâmplat pe vremea lui Ahaşvero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 Ahaşveroş care domnea din India până în Cuş, peste o sută douăzeci şi şapte de provinci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perioada în care împăratul Ahaşveroş stătea pe scaunul lui de domnie din citadela Su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 al treilea an al domniei sale, Ahaşveroş a dat un ospăţ în cinstea tuturor demnitarilor şi a slujitorilor săi. Comandanţii oştirii Persiei şi ai Mediei, nobilii şi conducătorii provinciilor se aflau cu toţii acolo, înaintea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imp de mai multe zile, mai precis timp de o sută optzeci de zile, împăratul le-a arătat strălucita bogăţie a împărăţiei sale şi nepreţuita glorie a măreţ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ând zilele acestea s-au încheiat, împăratul a pregătit întregului popor care se afla în citadela Susei, celor mari şi celor mici deopotrivă, un ospăţ de şapte zile, în curtea grădinii palatului împără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ovoare de bumbac, colorate în alb şi violet, erau prinse cu funii din în subţire şi din purpură de nişte verigi de argint, pe stâlpi de marmură. Paturi de aur şi de argint stăteau pe un paviment de porfir, de marmură, de sidef şi de piatră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Băuturile se serveau din vase de aur, fiecare vas fiind diferit de celălalt. Vinul împărătesc se găsea din belşug, mulţumită dărniciei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Băutura era oferită în urma unui decret imperial, fără oprelişti, căci împăratul ordonase tuturor mai marilor de la palat să facă pe plac fiecărui oas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mpărăteasa Vaşti a dat şi ea un ospăţ femeilor în palatul imperial al împăratului Ahaşvero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 ziua a şaptea, în timp ce inima îi era veselă din pricina vinului, împăratul le-a poruncit lui Mehuman, lui Bizta, lui Harbona, lui Bigta, lui Abagta, lui Zetar şi lui Carcas, cei şapte eunuci care slujeau înaintea împăratului Ahaşvero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ă o aducă înaintea împăratului pe împărăteasa Vaşti, purtând coroana împărătească, pentru ca popoarele şi demnitarii să-i vadă frumuseţea, căci ea era frumoasă la înfăţiş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La aflarea poruncii împăratului, trimisă prin eunuci, împărăteasa Vaşti a refuzat să vină, iar împăratul s-a mâniat foart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tunci împăratul a vorbit cu înţelepţii săi, cunoscători ai obiceiurilor vremii, căci aşa se obişnuia, şi anume ca împăratul să se sfătuiască cu toţi cei ce cunoşteau legea şi drep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În apropierea lui se aflau Karşena, Şetar, Admata, Tarşiş, Meres, Marsena şi Memucan, cei şapte demnitari ai Persiei şi ai Mediei, care vedeau faţa împăratului şi care aveau locul întâi în împără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rebuie pedepsită, după lege, împărăteasa Vaşti, pentru că nu a împlinit porunca împăratului Ahaşveroş trimisă prin eun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Memucan a răspuns în prezenţa împăratului şi a demnitarilor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faţă de împărat s-a purtat rău împărăteasa Vaşti, ci şi faţă de toţi demnitarii şi de toate popoarele din toate provinciile împăratului Ahaşvero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entru că fapta împărătesei se va răspândi la toate soţiile acestora, astfel că ele vor începe să-şi dispreţuiască soţii şi să zică: „Împăratul Ahaşveroş i-a zis împărătesei Vaşti să se înfăţişeze înaintea lui, dar ea nu a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ând vor fi auzit despre fapta împărătesei, soţiile nobililor Persiei şi ai Mediei vor vorbi şi ele la fel tuturor demnitarilor împăratului, iar lucrul acesta va da naştere la mult dispreţ şi neînţe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acă împăratul găseşte că este bine, să dea un decret imperial, care să fie înscris în legislaţia medopersană pentru a nu fi încălcat, decret în care să se spună că Vaşti nu va mai putea intra niciodată în prezenţa împăratului Ahaşveroş, şi că demnitatea ei de împărăteasă va fi dată, de către împărat, alteia, mai vrednică decâ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ecretul împăratului va fi auzit în tot imperiul său, cât este el de mare, şi astfel toate soţiile le vor da cinste soţilor lor, de la cel mai mare până la cel mai 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Sfatul a fost apreciat de împărat şi de demnitari, iar împăratul a făcut după sfatul lui Memu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El a trimis scrisori în toate provinciile supuse împăratului, fiecărei provincii în scrierea provinciei respective şi fiecărui popor în limba poporului respectiv, vestind în limba fiecăruia că bărbatul este stăpân în famil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mprejurările alegerii unei evreice ca noua împărăte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toate acestea, când mânia împăratului Ahaşveroş s-a potolit, el şi-a amintit de Vaşti, de ceea ce făcuse ea şi de ceea ce se decretase împotriv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lujitorii apropiaţi împăratului i-au sugerat atunci: "Să se caute pentru împărat fecioare frumoase la înfăţiş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mpăratul să numească responsabili în fiecare din provinciile împărăţiei ca să adune toate fecioarele frumoase la înfăţişare în citadela Susei, în harem, sub supravegherea lui Hegai, eunucul împăratului care supraveghează femeile şi le asigură lucrurile pentru înfrumuse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ânăra care va plăcea împăratului, să împărăţească în locul lui Vaşti!" Sfatul acesta i-a plăcut împăratului şi el a făcut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 citadela Susei trăia un evreu pe nume Mardoheu, fiul lui Iair, fiul lui Şimei, fiul lui Chiş, un bărbat din Benia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are fusese luat în captivitate din Ierusalim, printre exilaţii duşi împreună cu Ieconia, regele lui Iuda, de către Nebucadneţar, împăratul Babil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l îngrijea de Hadasa, adică Estera, fiica unchiului său, căci ea nu avea nici tată, nici mamă. Tânăra era frumoasă la chip şi plăcută la înfăţişare. După moartea tatălui şi a mamei acesteia, Mardoheu o înfi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orunca împăratului şi decretul său cu privire la adunarea multor fete în citadela Susei, sub supravegherea lui Hegai, a făcut ca şi Estera să fie luată la palatul împăratului şi încredinţată lui Hegai, supraveghetorul fem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Tânăra i-a plăcut lui Hegai şi a găsit bunăvoinţă înaintea lui, astfel că acesta s-a grăbit să-i aducă lucrurile pentru înfrumuseţare şi partea ei de hrană. Apoi i-a dat şapte slujnice, alese din palatul împăratului, şi a dus-o împreună cu slujnicele în cea mai bună încăpere a hare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stera nu şi-a dezvăluit nici poporul şi nici originea, căci Mardoheu îi poruncise să nu le dezvăl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 fiecare zi Mardoheu se plimba prin faţa gardului haremului, ca să afle cum îi mergea Esterei şi ce se întâmplase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Fiecărei tinere îi venea rândul să intre la împăratul Ahaşveroş, după ce timp de douăsprezece luni împlinea legea cu privire la femei, căci atât durau zilele de înfrumuseţare: timp de şase luni – ungeri cu ulei de mir, şi timp de încă şase luni – ungeri cu balsam şi alte lucruri femeieşti pentru înfrumuse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ând o tânără intra la împărat, i se dădea voie să aducă cu ea în palatul împăratului ce dorea din har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eara intra la împărat, iar dimineaţa se întorcea în al doilea harem, cel de care răspundea Şaaşgaz, eunucul împăratului responsabil cu paza ţiitoarelor, şi nu se mai întorcea la împărat, decât dacă împăratul o plăcuse şi era chemată pe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ând a venit rândul Esterei, fiica lui Abihail, unchiul lui Mardoheu, cel care o înfiase, deci când i-a venit rândul să intre la împărat, ea nu a căutat să ia ceva din harem, în afară de ceea ce o sfătuise Hegai, eunucul împăratului responsabil cu paza haremului. Ea fusese bine văzută de toţi supraveghetor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stera a fost luată la împăratul Ahaşveroş, în palat, în luna a zecea, adică în luna Tebet, în al şaptelea an al domn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mpăratul a iubit-o pe Estera mai mult decât pe oricare dintre femeile care i-au fost aduse înainte, i-a arătat mai multă bunăvoinţă decât oricăreia dintre fecioare, i-a pus coroana împărătească pe cap şi a făcut-o împărăteasă în locul lui Va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Împăratul a dat apoi un ospăţ mare tuturor demnitarilor şi slujitorilor săi, un ospăţ în cinstea Esterei. A vestit zi de sărbătoare în provincii şi a dat daruri cu mână largă, demnă de un îm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lotul descoperit de Mardoh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ând fecioarele au fost strânse laolaltă pentru a doua oară, Mardoheu stătea la poarta împăr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upă porunca lui Mardoheu, Estera nu-şi dezvăluise nici originea, nici poporul. Estera a făcut întocmai cum îi spusese Mardoheu, ca pe vremea când o educ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În zilele acelea, în timp ce Mardoheu stătea la poarta împăratului, Bigtana şi Tereş, doi dintre eunucii împăratului, păzitori ai porţii, sau răzvrătit şi au încercat să ridice mâna împotriva împăratului Ahaşvero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Mardoheu a aflat şi el de această uneltire şi a înştiinţat-o pe împărăteasa Estera. Estera i-a spus împăratului despre uneltire, în numele lui Mardoh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S-a cercetat despre uneltire şi s-a descoperit că totul era adevărat. Cei doi au fost spânzuraţi, iar întâmplarea s-a înscris în cronici, de faţă cu împă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onspiraţia antievre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toate acestea, împăratul Ahaşveroş l-a avansat în funcţie pe agaghitul Haman, fiul lui Hamedata. Împăratul l-a înălţat şi l-a pus conducător al tuturor demnitar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oţi slujitorii împăratului, care stăteau la poarta acestuia, îngenuncheau şi se prosternau înaintea lui Haman, căci aşa le poruncise împăratul. Mardoheu însă nu îngenunchea şi nu se proste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lujitorii împăratului, care stăteau la poarta acestuia, i-au zis lui Mardoheu: „De ce încalci porunca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eoarece i se spunea lucrul acesta în fiecare zi, iar el continua să nu asculte, slujitorii împăratului l-au înştiinţat pe Haman, ca să vadă dacă atitudinea lui Mardoheu va fi tolerată, căci acesta le spusese că este iud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ând Haman a văzut că Mardoheu nu îngenunchea şi nu se prosterna înaintea lui, s-a umplut de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 considerat prea puţin lucru să pună mâna numai pe Mardoheu şi, pentru că-l înştiinţaseră despre poporul lui Mardoheu, Haman a plănuit nimicirea tuturor iudeilor, poporul lui Mardoheu, din toată împărăţia lui Ahaşvero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 prima lună, adică în luna Nisan, în anul al doisprezecelea al împăratului Ahaşveroş, au aruncat „Purul”, adică sorţul, înaintea lui Haman, pentru o zi şi pentru o lună, şi a căzut pe luna a douăsprezecea, adică luna 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tunci Haman i-a zis împăratului Ahaşvero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un popor care a fost împrăştiat şi împărţit printre popoare, în toate provinciile împărăţiei tale, un popor ale cărui legi sunt diferite de ale tuturor popoarelor, precum şi de legile împăratului. Nu se cade ca împăratul să le dea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că împăratul încuviinţează să se scrie atunci un decret prin care ei să fie nimiciţi, iar eu voi cântări zece mii de talanţi de argint în mâinile slujbaşilor ca să fie puşi în visteria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mpăratul şi-a scos inelul de pe deget şi i l-a dat agaghitului Haman, fiul lui Hamedata, asupritorul iud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mpăratul i-a zis lui Ha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ţi păstrezi argintul! Iar în privinţa poporului, fă cu ei ce crezi tu de 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cribii împăratului au fost chemaţi în luna întâi, în ziua a treisprezecea, iar ei au scris tot ce le-a poruncit Haman satrapilor împăratului, guvernatorilor puşi peste fiecare provincie şi conducătorilor fiecărui popor, fiecărei provincii în scrierea ei şi fiecărui popor în limba lui. S-a scris în numele împăratului Ahaşveroş şi s-a pus apoi pecetea cu inelul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crisorile au fost trimise, prin curieri, spre toate provinciile împăratului şi aveau în vedere atât nimicirea, uciderea şi stârpirea tuturor iudeilor, tineri şi bătrâni, copii şi femei, într-o singură zi, şi anume în ziua a treisprezecea a lunii a douăsprezecea, adică a lunii Adar, cât şi prădarea bunur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âte o copie a documentului a fost dată ca decret în fiecare provincie, anunţând fiecare popor să fie pregătit în vederea aceste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urierii au plecat în mare grabă, după porunca împăratului. Decretul a fost dat şi în citadela Susei. În timp ce împăratul şi Haman s-au aşezat să bea, cei din cetatea Susa au rămas înmărmu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Jalea şi răspunsul evr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ând Mardoheu a auzit tot ce s-a întâmplat, şi-a sfâşiat hainele, s-a îmbrăcat în sac şi cenuşă, a ieşit în mijlocul cetăţii şi s-a jeluit cu strigăte mari şi a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a dus până în faţa porţii împăratului, deşi nimeni nu avea voie să vină la poarta împăratului îmbrăcat în haine de s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 fiecare provincie, în fiecare loc unde ajungea decretul cu hotărârea împăratului, era jale mare printre iudei; era post, plânset şi bocet şi mulţi se culcau în sac şi cen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ând slujnicele şi eunucii au venit la Estera şi au înştiinţat-o despre ce se întâmplă, împărăteasa s-a tulburat foarte tare. Ea i-a trimis haine lui Mardoheu ca să se îmbrace şi să-şi dea astfel jos sacul de pe el, dar acesta nu a acc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stera l-a chemat pe Hatac, unul dintre eunucii împăratului care se aflau în slujba ei, şi i-a poruncit să afle de la Mardoheu ce înseamnă aceasta şi care este motiv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Hatac s-a dus la Mardoheu în piaţeta cetăţii, care se afla în faţa porţii împăr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ardoheu i-a vorbit despre tot ce i s-a întâmplat şi i-a spus suma exactă de argint pe care a promis Haman s-o plătească vistieriei împăratului, în schimbul stârpirii iud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a mai dat şi o copie a decretului scris, aşa cum fusese vestit în Susa în vederea nimicirii iudeilor, ca să i-l arate Esterei, s-o înştiinţeze şi să-i poruncească să meargă la împărat, să-i implore mila şi să stăruiască pe lângă el pentru popo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Hatac a venit şi i-a spus Esterei toate cuvintele lui Mardoh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stera i-a zis lui Hatac să-i poruncească lui Mardoheu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Toţi slujitorii împăratului şi fiecare popor din provinciile împăratului ştiu că orice bărbat sau orice femeie care intră la împărat, în curtea interioară, fără să fie chemat, este dat morţii prin lege. Doar dacă împăratul îi întinde sceptrul de aur, scapă cu viaţă. Nici eu nu am mai fost chemată să merg la împărat de treizeci d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ând l-au înştiinţat pe Mardoheu despre mesajul Est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Mardoheu i-a trimis înapoi Esterei următorul răspuns: "Să nu-ţi imaginezi că, fiind în palat, vei scăpa totuşi cu viaţă, singura dintre toţi iud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că vei tăcea acum, mângâierea şi izbăvirea iudeilor va veni din altă parte, iar tu şi familia tatălui tău veţi pieri. Cine ştie dacă nu pentru o vreme ca aceasta ai ajuns la împără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stera i-a răspuns lui Mardoheu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u-te, strânge-i pe toţi iudeii care se găsesc în Susa şi postiţi pentru mine! Nu mâncaţi şi nu beţi nimic, timp de trei zile, nici ziua, nici noaptea! Şi eu voi posti alături de slujnicele mele, iar apoi voi merge la împărat, deşi este împotriva legii, şi, dacă va fi să pier, voi p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Mardoheu a plecat şi a făcut aşa cum îi poruncise Est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emersul Esterei pentru izbăvirea evr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 treia zi împărăteasa Estera s-a îmbrăcat cu hainele împărăteşti şi a venit în curtea interioară a palatului împăratului, chiar în faţa palatului împăratului. Împăratul şedea pe tronul imperial, în palatul lui, cu faţa înspre intrarea pal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mpăratul a văzut-o pe împărăteasa Estera stând în curte. Ea a găsit bunăvoinţă înaintea lui şi el i-a întins Esterei sceptrul de aur pe care-l ţinea în mână. Estera s-a apropiat şi a atins vârful sceptrului. Împăratul a întreb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împărăteasă Estera? Care-ţi este cererea? Chiar dacă ai cere jumătate din împărăţie, ţi se v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stera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mpăratul găseşte că este bine, să vină astăzi împreună cu Haman la ospăţul pe care i l-am pre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mpăratul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biţi-l pe Haman să facă după dorinţa Esterei! Împăratul şi Haman au venit la ospăţul pregătit de Est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 timp ce petreceau bând vin, împăratul i-a spus Est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ţi este dorinţa? Îţi va fi împlinită! Oricare-ţi este cererea, chiar şi jumătate din împărăţie de ar fi, ţi se va face după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stera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spune care este dorinţa şi cer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cum însă, dacă am găsit bunăvoinţă înaintea împăratului şi dacă împăratul găseşte că este bine să-mi accepte dorinţa şi să-mi îndeplinească cererea, să vină împăratul împreună cu Haman şi la ospăţul pe care l-am pregătit mâine. Atunci voi face aşa cum a zis împăr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a lui Haman faţă de Mardoh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 acea zi Haman a ieşit de la ospăţ vesel şi cu inima mulţumită. Dar când Haman l-a văzut pe Mardoheu la poarta împăratului şi a băgat de seamă că nu se ridică şi nici nu tremură înaintea lui, s-a umplut de mânie împotriva lui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Haman s-a stăpânit totuşi şi s-a dus acasă. Apoi a trimis după prietenii lui şi după Zereş, soţ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Haman le-a vorbit despre splendoarea bogăţiilor sale, despre mulţimea fiilor săi şi despre tot ce făcuse împăratul ca să-l înalţe, punându-l deasupra demnitarilor şi a slujitorilor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a continuat apoi Haman, împărăteasa Estera nu a invitat pe nimeni, alături de împărat, la ospăţul pe care l-a pregătit, decât pe mine, iar mâine m-a chemat din nou împreună cu împă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Toate acestea însă nu au valoare pentru mine câtă vreme îl văd pe iudeul Mardoheu stând la poarta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tunci Zereş, soţia lui, şi toţi prietenii să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e pregătească o spânzurătoare înaltă de cincizeci de coţi, iar în zori cere-i împăratului să-l spânzure pe Mardoheu pe ea. Apoi du-te împreună cu împăratul la ospăţ şi fii vesel! Sfatul i-a plăcut lui Haman şi el a pregătit spânzură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Reabilitarea providenţială a lui Mardoh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acea noapte împăratul nu a putut să doarmă. A cerut să-i fie adusă „Cartea cronicilor”, adică analele, şi i s-a citit împăratului di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a găsit scris ce descoperise Mardoheu cu privire la Bigtana şi Tereş, doi dintre eunucii împăratului, responsabili cu paza porţii, care încercaseră să ridice mâna împotriva împăratului Ahaşvero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mpăratul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noare şi ce răsplată i s-au dat lui Mardoheu pentru această f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 s-a dat nimic, i-au răspuns împăratului cei care îl sluj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în curte? A mai întrebat împăratul. Haman tocmai intrase în curtea exterioară a palatului împăratului, cu gând să-i ceară împăratului să-l spânzure pe Mardoheu pe spânzurătoarea pe care i-o pregăt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lujitorii împăratului i-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man este în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ntre! A spus împă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e îndată ce Haman a intrat, împăratul l-a şi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ebuie făcut pentru omul pe care împăratul doreşte să-l onoreze? Haman şi-a zis atunci în gând: „Pe cine altul ar dori împăratul să-l onoreze mai mult, dacă nu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Haman i-a răspuns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ui pe care împăratul doreşte să-l ono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trebuie să i se aducă mantia imperială cu care se îmbracă împăratul, calul pe care călăreşte împăratul şi să i se pună pe cap coroana împără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alul şi haina să fie date celui mai nobil dintre demnitarii împăratului, iar el să-l îmbrace pe omul pe care împăratul doreşte să-l onoreze, să-l plimbe călare pe cal prin piaţeta cetăţii şi să strige înaintea lui: „Aşa se cuvine să se facă omului pe care împăratul doreşte să-l ono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mpăratul i-a zis apoi lui Ha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beşte-te de ia mantia şi calul, aşa cum ai spus, şi fă-i întocmai lui Mardoheu, iudeul care stă la poarta împăratului. Să nu laşi nimic nefăcut din ce ai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Haman a luat mantia şi calul, l-a îmbrăcat pe Mardoheu şi l-a plimbat călare pe cal prin piaţeta cetăţii, strigând înaintea lui: „Aşa se cuvine să se facă omului pe care împăratul doreşte să-l ono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upă aceea, Mardoheu s-a întors la poarta împăratului, iar Haman s-a grăbit să plece acasă, mâhnit şi cu capul acop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Haman a povestit soţiei sale, Zereş, şi prietenilor săi tot ce i s-a întâmplat. Sfătuitorii lui şi Zereş, soţia sa, i-au zis atunci: „Dacă Mardoheu, înaintea căruia ai început să cazi, este din neamul iudeilor, nu vei putea face nimic, ci cu siguranţă vei cădea îna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În timp ce vorbeau cu el, au sosit eunucii împăratului şi s-au grăbit să-l trimită pe Haman la ospăţul pregătit de Est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ezvăluirea conspi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stfel, împăratul şi Haman au venit să petreacă împreună cu împărăteasa Est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timp ce beau vin, împăratul a întrebat-o pe Estera şi în cea de-a dou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ţi este dorinţa, împărăteasă Estera? Îţi va fi împlinită! Oricare îţi este cererea, chiar şi jumătate din împărăţie de ar fi, ţi se va face după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mpărăteasa Estera a răspuns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m găsit bunăvoinţă înaintea ta, împărate, şi dacă împăratul găseşte că este bine, cruţă-mi viaţa! Aceasta este dorinţa mea. De asemenea, cruţă-mi şi pop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ăci atât eu, cât şi poporul meu am fost vânduţi, ca să fim nimiciţi, ucişi şi stârpiţi. Dacă am fi fost vânduţi ca sclavi şi ca sclave, aş fi tăcut, căci acest lucru nu ar fi meritat atenţia împăr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tunci împăratul Ahaşveroş a întrebat-o pe împărăteasa Est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i unde este acela care a plănuit să facă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upritorul şi duşmanul este Haman, nelegiuitul acesta, a răspuns Estera. Atunci Haman a rămas îngrozit în faţa împăratului şi a împărăt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lin de mânie, împăratul şi-a lăsat paharul de vin şi a ieşit în grădina palatului. Haman însă a rămas să mijlocească pentru viaţa sa înaintea împărătesei Estera, căci înţelesese că pierzarea lui era pe cale să fie hotărâtă de către îm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ând s-a întors împăratul din grădina palatului în sala ospăţului, l-a găsit pe Haman stând pe patul pe care şedea Estera. Împăratul a zis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i să o mai şi constrângi pe împărăteasă chiar în palat, de faţă cu mine? De îndată ce împăratul a spus aceste cuvinte, i-au şi acoperit faţa lui Ha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Harbona, unul dintre eunucii care îi slujeau împăratulu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iată şi spânzurătoarea înaltă de cincizeci de coţi, pe care a făcut-o Haman pentru Mardoheu, cel ce a vorbit spre binele împăratului, în curtea casei lui Ha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ânzuraţi-l pe ea! A zis împă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i l-au spânzurat pe Haman pe spânzurătoarea ridicată chiar de el pentru Mardoheu, iar mânia împăratului s-a domo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Remedierea cri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acea zi împăratul Ahaşveroş i-a dat împărătesei Estera proprietatea lui Haman, asupritorul iudeilor, iar Mardoheu a ajuns înaintea împăratului, căci Estera îi spusese că erau r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mpăratul şi-a scos de pe deget inelul cu sigiliul imperial, pe care-l luase înapoi de la Haman, şi i l-a dat lui Mardoheu. Iar Estera l-a pus pe Mardoheu stăpân peste proprietatea lui Ha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poi Estera s-a dus din nou înaintea împăratului şi i-a vorbit. A căzut la picioarele lui, a plâns şi a implorat mila lui, pentru a opri răul adus de agaghitul Haman şi planul acestuia cu privire la iu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mpăratul i-a întins Esterei sceptrul de aur. Estera s-a ridicat şi a stat înaintea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a a zis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mpăratul găseşte că este bine şi dacă am găsit bunăvoinţă înaintea lui, dacă sfatul acesta i se pare potrivit împăratului, iar eu sunt plăcută înaintea lui, să fie scris să se anuleze scrisorile gândite de agaghitul Haman, fiul lui Hamedata, pe care le-a scris ca să-i stârpească pe iudeii din toate provinciile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um aş putea să văd eu nenorocirea care va veni peste poporul meu şi cum aş putea să văd nimicirea neam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mpăratul Ahaşveroş i-a zis atunci împărătesei Estera şi iudeului Mardoh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i-am dat Esterei proprietatea lui Haman, iar el a fost spânzurat pe spânzurătoare, deoarece ridicase mâna împotriva iud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crieţi-le acum iudeilor după placul vostru, în numele împăratului, şi pecetluiţi cu inelul împăratului, căci o scrisoare care a fost scrisă în numele împăratului şi pecetluită cu inelul împăratului nu poate fi anu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cribii împăratului au fost chemaţi atunci, în luna a treia, adică în luna Sivan, în a douăzeci şi treia zi, şi s-a scris fiecare poruncă a lui Mardoheu atât pentru iudei, cât şi pentru satrapi, pentru guvernatori şi pentru conducătorii celor o sută douăzeci şi şapte de provincii care se întindeau din India până în Cuş. S-a scris fiecărei provincii în scrierea ei şi fiecărui popor în limba lui, iar iudeilor – în scrierea şi limb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l a scris în numele împăratului Ahaşveroş, a pecetluit cu inelul împăratului şi a trimis scrisorile prin curieri călare, călărind armăsari crescuţi în herghelia imper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otrivit acestui decret, împăratul dădea iudeilor din fiecare cetate dreptul de a se aduna şi de a-şi apăra vieţile, de a nimici, de a ucide şi de a stârpi orice oştire, popor sau provincie care s-ar ridica împotriva lor, a copiilor şi a femeilor lor, ca să le prade av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Lucrul acesta trebuia să aibă loc în toate provinciile împăratului Ahaşveroş, într-o singură zi, şi anume în ziua a treisprezecea a lunii a douăsprezecea, adică a lunii 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O copie a scrisorii era dată ca lege în fiecare provincie, făcându-se cunoscut tuturor popoarelor că iudeii sunt gata ca în acea zi să se răzbune împotriva duşman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urierii, călare pe armăsarii împăratului, au plecat în mare grabă, după porunca împăratului. Decretul a fost dat şi în citadela Su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Mardoheu a ieşit din prezenţa împăratului, purtând o mantie imperială alb-albăstruie, o coroană mare de aur şi o robă de în subţire şi de purpură. Cei din cetatea Susa strigau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entru iudei nu era decât fericire şi bucurie, veselie şi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n fiecare provincie şi în fiecare cetate, oriunde ajungea decretul împăratului, era bucurie şi veselie printre iudei, erau ospeţe şi zile de sărbătoare. Şi mulţi oameni din popoarele ţării s-au făcut iudei, căci îi apucase groaza de iu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Ziua de jale transformată în zi de trium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luna a douăsprezecea, adică în luna Adar, în ziua a treisprezecea a lunii, când avea să se ducă la îndeplinire porunca şi decretul împăratului, chiar în ziua în care duşmanii iudeilor se aşteptau să pună stăpânire peste ei, situaţia s-a schimbat, astfel că iudeii au pus stăpânire peste cei ce îi u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udeii s-au adunat în cetăţile lor, în toate provinciile împăratului Ahaşveroş, ca să pună mâna pe cei ce căutau să le facă rău. Nimeni nu le-a putut sta împotrivă, căci groaza de iudei cuprinsese toate pop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oţi conducătorii provinciilor, satrapii, guvernatorii şi slujbaşii împăratului îi sprijineau pe iudei, căci îi apucase groaza de Mardoh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iindcă Mardoheu era renumit la palatul împăratului şi-i mergea faima prin toate provinciile, deoarece el era un bărbat a cărui influenţă creştea tot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udeii au lovit cu tăişul sabiei pe toţi duşmanii lor; i-au înjunghiat, i-au nimicit şi au făcut celor ce-i urau tot ce au v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 citadela Susei iudeii au ucis şi au nimicit cinci sute de oameni, printre care se numărau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arşandata, Dalfon, Asp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orata, Adalia, Arid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armaşta, Arisai, Aridai şi Vaiz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au ucis şi pe cei zece fii ai lui Haman, fiul lui Hamedata, asupritorul iudeilor, dar nu s-au atins de ave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 ziua aceea, numărul celor ucişi în citadela Susei a ajuns la cunoştinţa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mpăratul i-a zis împărătesei Est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itadela Susei iudeii au ucis şi au nimicit cinci sute de oameni şi pe cei zece fii ai lui Haman. Ce vor fi făcut în celelalte provincii? Dacă mai ai vreo dorinţă, ţi se va împlini. Dacă mai ai vreo cerere, ţi se va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mpăratul găseşte că este bine, a zis Estera, să se dea voie iudeilor să facă şi mâine cum au făcut astăzi. Să se dea un decret la Susa prin care cei zece fii ai lui Haman să fie spânzuraţi p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ă se facă, a răspuns împăratul, să se dea un decret la Susa prin care să li se dea voie iudeilor să-i spânzure pe cei zece fii ai lui Ha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udeii s-au strâns în Susa şi, în ziua a paisprezecea a lunii Adar, au ucis în Susa încă trei sute de oameni. De averile lor însă nu s-au at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Restul iudeilor din provinciile împăratului s-au strâns şi ei ca să-şi apere vieţile şi şi-au dobândit odihna, scăpând de duşmanii lor. Au ucis şaptezeci şi cinci de mii dintre cei ce îi urau, dar de averile lor nu s-au a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şa s-a întâmplat în ziua a treisprezecea a lunii Adar, iar în a paisprezecea zi s-au odihnit şi au făcut din ea o zi de ospăţ şi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brarea Pur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udeii din Susa s-au strâns şi în ziua a treisprezecea a lunii, şi în ziua a paisprezecea a lunii, iar în ziua a cincisprezecea s-au odihnit şi au făcut din ea o zi de ospăţ şi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e aceea iudeii de la sate au făcut din ziua a paisprezecea a lunii Adar o zi de bucurie şi de ospăţ, o zi de sărbătoare în care prietenii îşi trimit unii altora da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Mardoheu a scris aceste lucruri şi a trimis scrisori tuturor iudeilor din provinciile împăratului Ahaşveroş, celor de aproape şi celor d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a să-i îndemne să sărbătorească în fiecare an ziua a paisprezecea a lunii Adar şi ziua a cincisprezecea a aceleiaşi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a zile în care iudeii au scăpat de duşmanii lor şi ca lună în care întristarea lor s-a transformat în bucurie, iar bocetul lor – în fericire. I-a îndemnat să facă din ele zile de ospăţ şi de bucurie şi să trimită daruri de mâncare prietenilor şi daruri celor săr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udeii au acceptat ceea ce începuseră deja să facă şi au făcut întocmai cum le scrisese Mardoh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ăci agaghitul Haman, fiul lui Hamedata, asupritorul tuturor iudeilor, plănuise stârpirea iudeilor, aruncând „Purul”, adică sorţul, pentru ca aceştia să fie zdrobiţi şi nim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însă împăratul a prins de veste şi a poruncit în scris să se întoarcă asupra capului lui Haman planul cel rău pe care acesta l-a pus la cale împotriva iudeilor şi să fie spânzurat pe lemn atât el, cât şi fiii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e aceea au numit aceste zile „Purim”, după cuvântul Pur. Astfel, din pricina tuturor celor scrise în acea scrisoare şi din pricina a ceea ce au văzut şi a ceea ce li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iudeii au hotărât atât pentru ei, cât şi pentru urmaşii lor, dar şi pentru toţi cei care li se vor mai adăuga, să nu înceteze să sărbătorească aceste două zile, în fiecare an, după cum spunea scrisoarea, la vremea hotă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Zilele acestea trebuiau amintite şi sărbătorite în fiecare generaţie, de către fiecare clan în parte, în fiecare provincie şi în fiecare cetate. Zilele de Purim nu trebuiau să fie desfiinţate niciodată din mijlocul iudeilor, iar amintirea lor nu trebuia să înceteze printre urmaş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Împărăteasa Estera, fiica lui Abihail, şi iudeul Mardoheu au scris cu toată autoritatea, ca să întărească această a doua scrisoare cu privire la Pu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Mardoheu a trimis scrisori tuturor iudeilor din cele o sută douăzeci şi şapte de provincii imperiale ale lui Ahaşveroş. Ele conţineau cuvinte de pace şi de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pentru a întări sărbătorirea acestor zile de Purim la vremea hotărâtă, aşa cum ceruse iudeul Mardoheu şi împărăteasa Estera şi totodată aşa cum ei înşişi îşi rânduiseră, pentru ei şi pentru urmaşii lor, reglementări cu privire la post şi la bo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Porunca Esterei a întărit aceste reglementări cu ocazia Purimului şi a fost scrisă într-o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pi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mpăratul Ahaşveroş a rânduit un tribut asupra ţării şi asupra ostroavelor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oate faptele privitoare la puterea şi isprăvile lui, precum şi amănunte despre măreţia lui Mardoheu, cel promovat de împărat, nu sunt scrise oare în „Cartea cronicilor împăraţilor Mediei şi Pers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udeul Mardoheu era al doilea în rang după împăratul Ahaşveroş şi era renumit printre iudei, fiind preţuit de mulţimea fraţilor săi, pentru că a căutat binele poporului său şi a vorbit pentru pacea întregului său n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ro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ţara Uţ, trăia odată un om al cărui nume era Iov. Omul acesta era curat la suflet şi drept, se temea de Dumnezeu şi se ferea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 s-au născut şapte fii şi trei fi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l avea şapte mii de oi, trei mii de cămile, cinci sute de perechi de boi, cinci sute de măgari şi un număr mare de slujitori. Era cel mai însemnat om dintre toţi locuitorii Răsăr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iii lui obişnuiau să meargă şi să ţină, pe rând, câte un ospăţ în casa fiecăruia în parte; ei le chemau şi pe cele trei surori ale lor ca să mănânce şi să bea împreună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ând se termina câte un şir de ospeţe, Iov îi chema şi îi sfinţea. El se trezea dimineaţa devreme şi aducea arderi-de-tot pentru fiecare dintre ei, zicând: „Poate fiii mei au păcătuit şi l-au blestemat pe Dumnezeu în inimile lor.” Aşa obişnuia Iov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încercare a lui I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tr-o zi, fiii lui Dumnezeu au venit pentru a se înfăţişa înaintea DOMNULUI. Satan a venit şi el în mijloc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OMNUL l-a întrebat pe Sa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ii? Satan i-a răspuns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cutreieratul pământului şi de la plimbarea ce am făcut-o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OMNUL l-a întrebat pe Sa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văzut pe robul Meu Iov? Nu mai e nimeni ca el pe pământ, un om curat la suflet, drept, care se teme de Dumnezeu şi se fereşte d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tunci Satan I-a răspuns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degeaba se teme Iov d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Nu Tu l-ai înconjurat pe el, casa lui şi tot ceea ce are cu ocrotirea Ta? Tu ai binecuvântat lucrul mâinilor lui şi averile lui i s-au înmulţit î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ar ia întinde-Ţi mâna acum şi atinge-te de tot ce are şi vei vedea că Te va blestema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OMNUL i-a răspuns lui Sa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îţi dau pe mână tot ceea ce are, numai asupra lui să nu-ţi întinzi mâna! Atunci Satan a plecat dinain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ntr-o zi, în timp ce fiii şi fiicele sale mâncau şi beau vin în casa fiului cel mare, întâiul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 venit la Iov un mesager care i-a zis: "În timp ce boii tăi erau la plug, iar măgăriţele păşteau lâng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nişte sabeeni s-au năpustit asupra lor, i-au luat, iar pe slujitori i-au trecut prin ascuţişul sabiei. Doar eu am scăpat ca să te înştiinţ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n timp ce acesta încă vorbea, un altul a venit şi i-a zis: „Focul lui Dumnezeu a căzut din cer şi a ars oile şi slujitorii, i-a ars de tot. Doar eu am scăpat ca să te înştiinţ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n timp ce acesta încă vorbea, a venit un altul şi i-a zis: „Nişte caldeeni, împărţiţi în trei cete, au năvălit, ţi-au luat cămilele, iar pe slujitori i-au trecut prin ascuţişul sabiei. Doar eu am scăpat ca să te înştiinţ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În timp ce acesta încă vorbea, a venit un altul şi i-a zis: "Fiii şi fiicele tale mâncau şi beau vin în casa fratelui lor mai mare, întâiul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intr-odată un vânt puternic a suflat dinspre pustie, a izbit în cele patru colţuri ale casei şi astfel casa s-a prăbuşit peste tineri şi au murit. Doar eu am scăpat ca să te înştiinţ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tunci Iov s-a ridicat, şi-a sfâşiat mantia şi şi-a ras capul. A căzut la pământ, s-a înch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şi a zis: „Gol am ieşit din pântecele mamei mele şi gol mă voi întoarce în pământ! DOMNUL a dat, DOMNUL a luat, fie Numele DOMNULUI binecuv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În toate acestea Iov n-a păcătuit, n-a aruncat vina asupr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 doua încercare a lui I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tr-o altă zi, fiii lui Dumnezeu s-au înfăţişat înaintea DOMNULUI. Satan a venit şi el în mijlocul lor pentru a se înfăţişa înain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OMNUL l-a întrebat pe Sa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ii? Satan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cutreierarea pământului şi de la plimbarea ce am făcut-o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omnul i-a zis lui Sa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văzut pe robul Meu Iov? Nu mai e nimeni ca el pe pământ, un om curat la suflet, drept, care se teme de Dumnezeu şi se fereşte de rău. Chiar şi acum, el rămâne neclintit în curăţia lui, deşi M-ai stârnit împotriva lui ca să-l distrug fără mo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tunci Satan I-a răspuns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ele pentru piele! Omul dă tot ce are pentru via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a întinde-Ţi mâna şi atinge-te de carnea lui şi de oasele lui şi vei vedea că Te va blestema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OMNUL i-a răspuns lui Sa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ţi-l dau pe mână, numai cruţă-i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atan a ieşit din prezenţa DOMNULUI şi l-a umplut pe Iov de bube dureroase din talpa piciorului până-n creştetul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ov a luat un ciob de lut cu care să se scarpine şi s-a aşezat în cen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tunci soţia lu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rămâi neclintit în curăţia ta? Blestemă-L pe Dumnezeu şi 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l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ca o femeie nebună. Ce?! Să primim de la Dumnezeu doar binele şi să nu primim şi răul? În toate acestea Iov nu a păcătuit deloc prin vorb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prieteni ai lui I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Trei prieteni de-ai lui Iov, Elifaz din Teman, Bildad din Şuah şi Ţofar din Naamat, au auzit de nenorocirea care s-a abătut asupra lui şi s-au înţeles să meargă împreună la el, pentru a-l mângâia sufleteşte şi a-l îmbărbă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ând şi-au ridicat privirea de departe, abia l-au mai recunoscut. Ei au început să se tânguie şi să plângă. Şi-au sfâşiat mantiile şi şi-au turnat ţărână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au aşezat pe pământ şi au rămas aşa vreme de şapte zile şi şapte nopţi. Aceştia n-au scos nici un cuvânt, căci vedeau cât de mare îi era du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lângerea lui I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toate aceasta, Iov şi-a deschis gura şi a început să blesteme ziua în care s-a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ov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ă piară ziua în care m-am născut şi noaptea în care s-a zis: „S-a născut un b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refacă-se în întuneric ziua aceea! Fie ca Dumnezeu să nu se îngrijească de ea din ceruri, iar lumina să nu strălucească pest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egura şi bezna să o cuprindă, norii să o acopere, întunecimea zilei să o înspăimâ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tunericul să stăpânească noaptea aceea! Să nu se bucure între zilele din an, să nu fie numărată între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a, noaptea aceea să fie stearpă, să nu se audă nici un strigăt de bucurie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Blestemată să fie de cei ce blestemă zilele, de cei ce se pricep să întărâte Levia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telele zorilor ei să fie întunecate, să dorească lumina, dar să nu o primească! Să nu vadă pleoapele dimin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entru că n-a închis uşile pântecelui mamei mele şi n-a ascuns necazul de och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e ce n-am murit la naştere şi n-am pierit când am ieşit din pânt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e ce au fost genunchi care să mă primească şi sâni care să mă alăp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cum aş fi stat culcat şi liniştit, aş fi dormit şi m-aş fi odih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u împăraţii şi sfetnicii pământului, care şi-au zidit falnice mor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u prinţii care au avut aur, care şi-au umplut casele cu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au de ce n-am fost îngropat ca o stârpitură, ca un prunc care niciodată n-a văzut lu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colo cei răi nu te mai necăjesc şi acolo cei obosiţi se odih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colo prizonierii se bucură, nu mai aud glasul asupr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Şi cel mic şi cel mare sunt acolo, iar sclavii sunt eliberaţi de stăpân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e ce i se dă lumină celui nenorocit şi viaţă celui cu amărăciune în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elor care tânjesc după moarte, dar care nu mai vine, care o caută mai mult decât pe o comoară ascu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elor care nu mai pot de bucurie şi de veselie când găsesc mor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omului a cărui cale este ascunsă şi pe care Dumnezeu l-a închis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Gemetele îmi sunt pâinea, şi suspinele mi se varsă ca 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Lucrul de care mă temeam a venit asupra mea şi lucrul de care îmi era groază a venit pest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N-am nici pace, nici tihnă, n-am nici odihnă, ci numai ne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rimul discurs al lui Elifaz din Te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tunci Elifaz din Teman a luat cuvântul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că ar îndrăzni cineva să-ţi vorbească, te vei supăra? Dar cine ar putea să t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ată că tu i-ai învăţat pe mulţi, tu ai întărit mâinile slăb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uvintele tale i-au ridicat pe cei ce se clătinau şi au întărit genunchii care se îndo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r acum necazul a venit asupra ta şi eşti descurajat; te atinge şi te laşi copl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u este oare frica de Dumnezeu încrederea ta, iar curăţia căilor tale nu este ea nădejd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Gândeşte-te, te rog! A pierit vreodată un om nevinovat? Sau au fost vreodată cei drepţi nim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şa cum am văzut eu, cei care ară răutatea şi seamănă necazul, le culeg road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uflarea lui Dumnezeu îi nimiceşte, iar izbucnirea mâniei Sale îi mist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Urletul leului, răgetul leului fioros încetează şi colţii leilor tineri sunt zdro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Leul cel puternic piere din lipsă de pradă, iar puii leoaicei sunt risip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Mi s-a spus un cuvânt pe ascuns, urechea mea a auzit o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n mijlocul frământărilor din timpul vedeniilor nopţii, când oamenii sunt cuprinşi de un somn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m-au năpădit frica şi cutremurul şi-au început să-mi tremure oa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Un duh a trecut uşor pe lângă mine, şi părul de pe trup mi s-a zbâr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tătea înaintea mea, dar nu i-am putut vedea faţa. Un chip era înaintea ochilor mei. S-a făcut linişte şi apoi am auzit u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oate omul să fie drept înaintea lui Dumnezeu? Poate el să fie curat înaintea Făcăto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acă nu se încrede El nici chiar în slujitorii Săi şi găseşte greşeli chiar şi la înger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u atât mai mult la cei ce trăiesc în case de lut, ale căror temelii sunt în ţărână şi care sunt striviţi mai uşor decât o mo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e dimineaţa până seara sunt nimiciţi; pier şi sunt daţi uitării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Firul care îi ţine le este tăiat şi mor lipsiţi de înţelep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1 Strigă dacă vrei! Îţi va răspunde cineva? Căruia dintre sfinţi îi vei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ânia omoară pe nebun, iar aprinderea ucide pe cel nesăb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am văzut pe cel nebun prinzând rădăcini şi imediat i-am blestemat locu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opiii săi sunt departe de a fi în siguranţă, sunt zdrobiţi la poartă şi nu e nimeni să-i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el flămând îi mănâncă secerişul, adunându-l chiar dintre spini, iar cel însetat râvneşte bogă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entru că nenorocirea nu iese din ţărână şi necazul nu răsare di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Totuşi omul e născut pentru necaz, după cum scânteia e născută pentru zb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 ce mă priveşte, eu Îl voi căuta pe Dumnezeu şi lui Dumnezeu Îi voi spune st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l face lucruri mari, nepătrunse, minuni fără n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l dă ploaie pe pământ şi trimite ape pe câm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i înalţă pe cei smeriţi şi celor în necaz le dă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l strică planurile celor vicleni şi astfel mâinile lor nu câşt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l îi prinde pe cei înţelepţi în viclenia lor şi nimiceşte planurile celor înşel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Ziua sunt în întuneric, iar la amiază bâjbâie ca în timp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l scapă pe nevoiaş de sabia gurii lor şi din mâna celor puter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stfel cel sărac are nădejde, iar nedreptăţii i se închide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Fericit e omul pe care-l mustră Dumnezeu; deci nu dispreţui disciplinarea Celui Atot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l răneşte, dar tot El leagă rana, El zdrobeşte, dar tot mâna Sa vind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in şase necazuri te va scăpa şi nici în al şaptelea nu te va atinge nici u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Te va scăpa de la moarte în timp de foamete şi de lovitura sabiei în timp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Vei fi adăpostit de biciul limbii şi nu te vei teme când va veni nenoro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Vei râde înaintea nenorocirii şi a foametei şi nu te vei teme de fiarele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Pentru că vei face legământ cu pietrele câmpului, şi fiarele câmpului vor fi în pace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Îţi vei şti cortul în siguranţă şi când îţi vei căuta lucrurile nu vei găsi nimic lip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Vei şti că vei avea mulţi copii, şi urmaşii tăi vor fi ca iarb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Vei intra în mormânt încă în putere, ca un snop de grâu treierat la vrem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Iată că noi am cercetat aceasta şi aşa este! Ascultă şi ia aminte spre folos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Răspunsul lui I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ov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 Dacă mi s-ar putea cântări durerea şi dacă mi-ar fi pusă în cumpănă nenoro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r fi mai grele decât nisipul mării; de aceea mi-au fost atât de nesăbuite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ăci săgeţile Celui Atotputernic m-au străpuns, iar sufletul meu le bea otrava. Groaza lui Dumnezeu vine ca o oaste asup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Oare rage măgarul sălbatic când are iarbă sau mugeşte boul când are nut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e mănâncă oare fără sare ceea ce nu are gust? Are vreun gust albuşul de 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Nu mă ating de aşa ceva, căci o aşa mâncare mă îmbolnă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O! De-aş putea avea ceea ce vreau şi dacă Dumnezeu mi-ar împlini dor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e-ar vrea Dumnezeu să mă zdrobească, să-Şi întindă mâna şi să mă nimi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mi va rămâne măcar această mângâiere şi această bucurie în durerea care nu se mai termină: că n-am călcat niciodată cuvintele Celui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e putere mai am ca să mai sper? Care mi-e sfârşitul ca să mai am 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m eu puterea pietrei? Este oare de bronz carn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u adevărat, nu-mi pot fi de nici un ajutor! Orice sprijin m-a păr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el deznădăjduit are parte de mila prietenului său, altfel şi-ar pierde frica de Cel Atot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ar fraţii mei sunt înşelători ca un pârâu, ca albia pâraielor care ies din mat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a torentele tulburi din cauza gheţii, în care stă ascunsă zăp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ând se-ncălzeşte vremea, pâraiele seacă, când e cald, li se usucă al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aravanele se întorc din drum după ele, se cufundă în deşert şi p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aravanele din Tema se uită la ele, călătorii din Şeba speră privind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unt ruşinaţi însă pentru că s-au încrezut în ele; ajung acolo doar ca să fie dezamăg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a ele sunteţi şi voi pentru mine: îmi vedeţi nenorocirea şi vă tem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m zis eu vreodată: „Faceţi-mi un dar!” sau: „Daţi mită pentru mine din bogăţi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sau: „Scăpaţi-mă din mâna vreunui duşman!” sau: „Răscumpăraţi-mă din mâna vreunui asup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Învăţaţi-mă şi voi tăcea, arătaţi-mi unde am 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ât de dureroase sunt cuvintele drepte! Dar mustrările voastre, ce dove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Vreţi să mă mustraţi pentru cuvintele mele şi să luaţi drept vorbe în vânt cuvintele unui deznădăjd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Voi vă jucaţi chiar şi cu viaţa orfanilor, vă vindeţi chiar şi priet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ar acum uitaţi-vă la mine, vă rog! Oare vă voi minţi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Încetaţi, nu fiţi nedrepţi! Încetaţi, e vorba de drepta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Este vreo nedreptate pe limba mea? Nu deosebeşte gura mea ce est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1 Oare nu are omul o viaţă plină de trudă pe pământ? Oare nu sunt zilele lui ca ale unui zi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a un sclav care tânjeşte după umbră sau ca un lucrător ce îşi aşteaptă pl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şa am avut şi eu parte de luni de deşertăciune şi nopţi de necaz mi s-au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ând mă culc, mă întreb: „Când mă voi trezi?” Dar noaptea e aşa de lungă şi mă frământ până în z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rupul mi-e acoperit de viermi şi de ţărână; pielea îmi crapă şi se des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zilele mele sunt mai iuţi decât suveica ţesătorului şi se sfârşesc fără nădej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du-Ţi aminte, Dumnezeule, că viaţa mi-e doar o suflare! Ochii mei nu vor mai vedea niciodată feri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Ochiul care mă priveşte nu mă va mai vedea; ochii Tăi mă vor căuta, dar eu nu voi mai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a norul care se risipeşte şi trece, aşa nu se va mai ridica cel ce se coboară în Locuinţa Mor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Nu se va mai întoarce niciodată acasă, locul său nu-l va mai 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e aceea eu nu voi tăcea, ci, în durerea duhului meu, voi vorbi, în amărăciunea sufletului meu, mă voi pl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unt eu Marea sau monstrul Tanin, de ai pus o strajă în ju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ând zic: „Patul meu mă va mângâia şi aşternutul îmi va alina plâng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tunci Tu mă înspăimânţi cu visuri şi mă îngrozeşti cu ved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şa că aş alege mai bine strangularea şi moartea, decât aceste 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Le dispreţuiesc.! Nu voi trăi în veci! Lasă-mă singur, căci doar o suflare îmi est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e este omul ca să-ţi pese atât de mult de el şi să-i dai aşa multă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ă-l cercetezi în fiecare dimineaţă şi să-l încerci în orice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Nu vei înceta oare, măcar pentru o clipă, să te mai uiţi la mine şi să mă laşi astfel singur, până-mi înghit sal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acă am păcătuit, ce Ţi-am făcut Ţie, Veghetor al oamenilor? De ce m-ai luat drept ţintă? De ce Îţi sunt po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e ce nu-mi ierţi păcatul şi nu-mi dai la o parte nelegiuirea? Curând voi fi zăcând în ţărână, mă vei căuta, dar nu voi mai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rimul discurs al lui Bildad din Şu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tunci Bildad din Şuah a luat cuvântul ş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ână când vei mai vorbi astfel şi până când vor fi cuvintele tale ca un vânt năpras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Oare va perverti Dumnezeu judecata dreaptă? Va schimba Cel Atotputernic ce e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că fiii tăi au păcătuit împotriva Lui, El i-a pedepsit pentru păcat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că tu Îl cauţi pe Dumnezeu şi te rogi Celui Atot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acă eşti curat şi drept, cu siguranţă, El Însuşi te va apăra şi-ţi va da înapoi locuinţa dreptăţ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eşi începutul tău a fost neînsemnat, zilele tale de pe urmă vor fi pros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treabă generaţiile dinainte şi află ce-au învăţat părinţ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entru că noi suntem doar de ieri şi nu ştim nimic, iar zilele noastre pe pământ sunt doar o 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Oare nu te vor învăţa şi nu-ţi vor spune şi nu vor scoate ei cuvinte din min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reşte papirusul unde nu este mlaştină? Creşte trestia unde nu est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e când este încă verde şi netăiată, se usucă mai repede ca ia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şa sunt căile celor ce uită pe Dumnezeu; aşa piere nădejdea celui lipsit de evla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Încrederea lui este ca un fir subţire şi sprijinul lui este ca pânza unui păianj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e bizuie pe casa lui, dar ea nu este tare, se prinde de ea, dar ea nu 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l este ca o plantă plină de sevă în lumina soarelui, care îşi întinde ramurile deasupra grăd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şi ţese rădăcinile printre pietre, caută un loc între st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ar când e smulsă din locul ei, locul acela îi spune: „Nu te-am văzu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ceasta este bucuria căii ei, iar din pământ vor răsări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Nu, Dumnezeu nu-l va respinge pe cel curat, nici nu va întări mâinile celor ce fac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El va umple din nou cu râsete gura ta, şi va aşeza strigăte de bucurie pe buz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ei ce te urăsc vor fi acoperiţi de ruşine şi cortul celui rău nu va mai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Răspunsul lui I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ov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 ştiu că aşa e, dar poate un om să fie drept înaint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că s-ar certa cineva cu El, din o mie de întrebări nu I-ar putea răspunde nici măcar la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l are o inimă înţeleaptă şi o putere mare. Cine I se poate împotrivi şi să reu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l mută munţii fără ca aceştia să ştie când îi răstoarnă în mân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l scutură pământul din locul său şi face ca stâlpii să-i trem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l porunceşte soarelui şi nu mai răsare; El acoperă lumina ste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l singur întinde cerurile şi calcă pe valurile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l a făcut Ursul şi Orionul, Pleiadele şi constelaţiile su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l face lucruri mari şi nepătrunse, minuni fără n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ată, El trece pe lângă mine şi nu-L pot vedea, trece şi nu-mi dau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acă vrea să ia ceva, cine-L poate opri? Cine-I poate spune: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umnezeu nu-Şi întoarce înapoi mânia; chiar şi oştile lui Rahab Îi sunt su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eci cum pot eu să-I răspund, cum pot să-mi caut cuvintele îna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hiar dacă aş fi drept, nu I-aş putea răspunde, nu pot decât să cer îndurare de la Judecăt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acă L-aş chema şi mi-ar răspunde, n-aş crede că mi-a ascultat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l mă zdrobeşte printr-o furtună şi-mi înmulţeşte rănile fără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Nu mă lasă să-mi trag suflarea, ci mă umple de amăr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acă e vorba de putere, El e puternic; dacă e vorba de judecată, cine-L poate jud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hiar dacă aş fi drept, gura mea mă va condamna; oricât de nevinovat aş fi, El mă va dovedi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Sunt nevinovat, dar nu mai ţin la mine. Îmi dispreţuiesc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Îmi e tot una, de aceea zic: „El îl nimiceşte şi pe cel nevinovat şi pe cel rău deo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Şi măcar de ar aduce biciul imediat moartea,. Dar El râde de durerea celui ne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ând o ţară e dată pe mâna celui rău, El acoperă ochii judecătorilor lui. Dacă nu El, atunci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Zilele mele sunt mai iuţi decât alergătorul; zboară fără să fi văzut feri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Trec ca o luntre pe apă, ca un vultur care se repede asupra pră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acă zic: „Îmi voi uita plângerea, îmi voi schimba înfăţişarea şi voi fi vo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tunci mă cuprinde spaima de toate durerile mele, pentru că ştiu că nu mă vei găsi ne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acă voi fi condamnat, de ce să trudesc deg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Chiar dacă m-aş spăla cu săpun şi mi-aş curăţa mâinile cu le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Tu tot m-ai cufunda în mocirlă, de s-ar scârbi şi hainel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Căci El nu este un om ca mine, ca să-I pot răspunde şi să putem merge împreună la 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Şi nu se află nici măcar un mijlocitor între noi, care să-şi pună mâinile peste noi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ca astfel El să-Şi dea la o parte nuiaua şi să nu mă mai înspăimânte cu groaz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Atunci aş vorbi fără să mă mai tem de El, însă nu aşa mi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1 Sunt dezgustat de viaţa mea. De aceea voi da frâu liber plângerii mele, voi vorbi din amărăciunea suflet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i voi spune lui Dumnezeu: "Nu mă condamna! Spune-mi ce ai împotriv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ţi place să mă asupreşti, să dispreţuieşti lucrarea mâinilor Tale, în timp ce faci să strălucească sfaturile celu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i Tu ochi de carne? Vezi Tu aşa cum văd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unt zilele Tale ca zilele omului sau anii Tăi ca an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a să-mi cauţi nedreptatea şi să-mi cercetezi păc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eşi Tu ştii că sunt nevinovat şi că nimeni nu mă poate scăpa din mân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âinile Tale m-au modelat şi m-au făcut, iar acum te întorci să mă distru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du-Ţi aminte că m-ai modelat ca pe lut! Vrei acum să mă faci din nou ţăr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N-ai făcut Tu să fiu vărsat ca laptele şi închegat ca brân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M-ai îmbrăcat cu piele şi cu carne şi m-ai împletit cu oase şi cu tend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Mi-ai dat viaţă şi mi-ai arătat îndurare, iar purtarea Ta de grijă mi-a păzit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ată totuşi ce ai ascuns în inima Ta şi ce ştiu că aveai de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a, dacă păcătuiesc, să mă urmăreşti şi să nu-mi ierţi v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acă sunt rău, vai de mine! Dacă sunt drept, nu-mi pot înălţa capul, pentru că sunt plin de ruşine şi înecat în ne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acă mă ridic, mă vânezi ca pe un leu şi iarăşi Îţi arăţi marea Ta putere împotriv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duci mai mulţi martori împotriva mea, mânia Ta creşte faţă de mine şi mă loveşti cu o mulţime de nec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e ce m-ai scos din pântecele mamei mele? O! De aş fi murit înainte să mă vadă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ş fi ca şi cum n-aş fi fost, purtat din pântece drept în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Oare nu-mi sunt puţine zilele? Opreşte-te şi lasă-mă singur, să pot afla puţină mângâ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înainte de a merge în locul de unde nu mai este întoarcere, în ţara întunericului şi a umbrei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în ţara nopţii întunecate, a umbrei adânci şi a dezordinii, unde chiar şi lumina este precum întuner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rimul discurs al lui Ţofar din Naa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tunci Ţofar din Naamat a luat cuvântul ş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ă rămână tot acest potop de cuvinte fără răspuns şi toate aceste vorbe multe să fie o dovadă a drep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rezi că flecăreala ta va închide gura altora şi că-ţi vei bate joc de alţii fără să te mustr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u zici: „Învăţătura mea e curată şi sunt fără pată în och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r de-ar vorbi Dumnezeu, de Şi-ar deschide gura împotriv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şi de ţi-ar arăta tainele înţelepc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i adevărata cunoaştere are două f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şti atunci că Dumnezeu ţi-a iertat mai mult decât me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oţi afla tu lucrurile adânci ale lui Dumnezeu? Poţi afla tu marginea Celui Atot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ste puterea ta mai înaltă ca cerul? Este cunoaşterea ta mai adâncă decât Locuinţa Mor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tinderea lor este mai mare decât pământul şi mai largă decât m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acă El trece şi întemniţează şi cheamă la judecată, cine-L poat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entru că El îi cunoaşte pe cei nevrednici, iar când vede El nedreptatea, oare nu va lua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ar un om nesăbuit nu poate dobândi înţelepciune, după cum nici măgarul sălbatic nu se poate naşt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acă îţi vei îndrepta inima şi îţi vei ridica mâinile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că vei înlătura nedreptatea din mâna ta şi nu vei lăsa ca în cortul tău să locuiască rău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tunci îţi vei putea ridica faţa şi va fi fără pată, vei fi tare şi nu te vei t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ţi vei uita necazul şi-ţi vei aminti de ea ca de apele care au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Viaţa ta va fi mai strălucitoare ca amiaza şi întunericul ei va fi ca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Vei fi plin de încredere pentru că va fi nădejde, vei fi păzit şi te vei odihni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Te vei culca şi nimeni nu te va mai înspăimânta; mulţi vor căuta bunăvoinţ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ar ochii celor răi vor cădea de oboseală, orice cale de scăpare va fi pierdută pentru ei şi nădejdea lor e să-şi dea ultima suf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Răspunsul lui I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ov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u siguranţă, voi sunteţi glasul celor mulţi şi înţelepciunea va muri odată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r ca şi voi am şi eu minte, nu sunt mai prejos decât voi. Cine nu ştie toate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m ajuns de râsul prietenilor mei, deşi L-am chemat pe Dumnezeu şi mi-a răspuns. Sunt luat în derâdere, deşi sunt curat şi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O nenorocire, de care râd cei ce o duc bine, e pregătită pentru cei cărora le alunecă pic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orturile tâlharilor sunt în pace şi cei ce-L mânie pe Dumnezeu sunt în siguranţă, purtându-şi zeul î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treabă animalele şi te vor învăţa, păsările văzduhului îţi vor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treabă pământul şi te va învăţa, peştii mării îţi vor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are dintre toate acestea nu ştiu că mâna DOMNULUI le-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 mâna Sa e viaţa fiecărei creaturi şi suflarea oricăru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Nu urechea înţelege cuvintele, aşa cum limba gustă mân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Nu se găseşte înţelepciunea la cei bătrâni? Viaţa lungă nu aduce ea price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le lui Dumnezeu sunt înţelepciunea şi puterea, sfatul şi priceperea sunt a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că El dărâmă, nimeni nu poate rezidi. Pe cel închis de El, nimeni nu-l poate elib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acă El opreşte apele, vine seceta; dacă El le dă drumul, acestea inundă ţ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le Lui sunt puterea şi victoria; cel înşelat şi cel ce înşală sunt sub stăpâni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l îi face pe sfetnici să umble goi şi îi face nebuni pe judec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l desface cingătorile împăraţilor şi le leagă coapsele cu o frângh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l îi face pe preoţi să umble goi şi îi răstoarnă pe cei puter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Închide gura sfătuitorilor şi le ia mintea celor bătr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Revarsă dispreţ peste cei mari şi îl dezarmează pe cel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El descoperă adâncimile întunericului şi aduce întunericul adânc la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l înalţă neamurile şi tot El le coboară, El le face să crească şi tot El le împră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El ia mintea conducătorilor pământului şi îi face să rătăcească într-un pustiu fără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Bâjbâie în întuneric fără lumină, se clatină ca nişte oameni b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1 Ochiul meu a văzut toate aceste lucruri, urechile mele au auzit şi au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e ştiţi voi ştiu şi eu; nu sunt mai prejos decât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r vreau să vorbesc Celui Atotputernic, vreau să-mi apăr cauza înaint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oi mă amăgiţi cu minciuni, toţi sunteţi nişte doctori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ai bine aţi fi tăcut! Aşa aţi fi arătat înţelep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scultaţi-mi apărarea, ascultaţi răspunsul buze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Vreţi să vorbiţi cu răutate în Numele lui Dumnezeu şi să spuneţi minciuni în favo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reţi să-I ţineţi partea sau să fiţi apărători ai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Va fi oare bine de voi când vă va cerceta? Îl puteţi oare înşela aşa cum înşală un om pe un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Oare nu vă va mustra El, dacă încercaţi să-I ţineţi partea pe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Oare nu vă va înspăimânta măreţia Lui? Nu va cădea peste voi groaz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ugetările voastre sunt proverbe de cenuşă, iar apărarea voastră e una de 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Tăceţi! Şi vă voi vorbi; apoi fie ce-o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La ce bun să-mi iau carnea în dinţi şi să-mi pun viaţa în propriile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hiar dacă mă va ucide, tot voi nădăjdui în El. Da, îmi voi apăra căile înaintea feţ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hiar şi lucrul acesta poate fi spre scăparea mea: ştiu că cei lipsiţi de evlavie nu pot ajunge îna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scultaţi-mi cu atenţie cuvintele, luaţi aminte la ceea ce vreau să v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Mi-am pregătit apărarea; ştiu că am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ine poate să mă acuze? Dacă va face cineva lucrul acesta, atunci voi tăcea şi voi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umnezeule, dă-mi doar două lucruri şi nu mă voi ascunde de faţ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ridică-Ţi mâna de pe mine şi nu mai lăsa groaza Ta să mă înspăimâ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poi cheamă-mă şi-Ţi voi răspunde sau lasă-mă să vorbesc şi răspunde-m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ât de multe sunt nedreptăţile şi păcatele mele? Arată-mi fărădelegile şi păca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e ce-Ţi ascunzi faţa şi mă consideri un duş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Vrei să înspăimânţi o frunză suflată de vânt şi să urmăreşti un pai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ăci scrii lucruri amare împotriva mea şi mă faci să moştenesc păcatele tinereţ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Îmi pui picioarele în butuci, îmi urmăreşti toate căile şi pui hotar paşilor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În felul acesta trupul mi se destramă ca un lucru putred, ca o haină mâncată de mo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1 Omul născut din femeie are zile puţine, dar pline de ne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ăsare ca o floare şi se usucă; fuge ca o umbră şi nu se mai 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i Tu ochii aţintiţi asupra unui astfel de om? Îl chemi Tu la judecată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ine poate scoate ceva curat din ceva necurat?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Zilele omului sunt hotărâte. Tu cunoşti numărul lunilor lui şi i-ai pus hotare pe care nu le poate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şa că nu te mai uita la el şi lasă-l singur să se bucure ca un lucrător de ziu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entru un copac tot mai este nădejde: dacă e tăiat, el poate să crească din nou şi lăstarii lui nu încetează să rea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eşi rădăcina îi îmbătrâneşte în pământ şi-i piere trunchiul în ţăr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la mireasma apei va înmuguri şi va da ramuri ca o pl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Fiinţa umană, însă, când moare, îşi pierde toată vlaga; omul, după ce îşi dă ultima suflare, nu mai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upă cum apele pier din mare, iar râul seacă şi se us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tot aşa omul se culcă şi nu se mai ridică, cât vor fi cerurile nu se mai trezeşte, nici nu se mai scoală din somn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O! De m-ai ascunde în Locuinţa Morţilor, de m-ai acoperi până Îţi trece mânia şi de mi-ai hotărî o vreme când să-Ţi aminteşt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că un om moare, va trăi el din nou? În toate zilele zbaterii mele, aş aştepta să-mi vină elibe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tunci mă vei chema şi-Ţi voi răspunde; vei tânji după lucrarea mâinilor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tunci îmi vei număra paşii şi nu-mi vei mai ţine în seamă păc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vei pecetlui fărădelegile mele într-un sac şi-mi vei acoperi nedrep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ar aşa cum munţii cad şi se surpă, iar stânca e mutată din loc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şi aşa cum apa sapă în piatră, iar torenţii spală pământul, tot aşa distrugi Tu nădejdea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Îl învingi pentru totdeauna şi el se duce; îi schimbi înfăţişarea şi apoi îl izgo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acă fiii lui sunt onoraţi, el nu ştie, dacă sunt înjosiţi, el nu 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El simte doar durerea trupului său şi suferă doar pentru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l doilea discurs al lui Elifaz din Te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tunci Elifaz din Teman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are se cade să răspundă înţeleptul cu învăţături deşarte şi să-şi umple stomacul cu vântul de răs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ă se apere folosind cuvinte nefolositoare sau o vorbire fără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u dai la o parte chiar şi frica de Dumnezeu şi împiedici cugetarea înaint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edreptatea ta te învaţă ce să spui, iar limba ta e ca a unui om vicl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Gura ta te condamnă, nu a mea, buzele tale mărturisesc împotriv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rezi că tu te-ai născut primul între oameni? Ai fost adus pe lume înaintea deal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i fost tu la sfatul lui Dumnezeu? Tu eşti singurul care are înţelep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e ştii tu, şi noi să nu ştim? Ce cunoşti tu, şi noi să nu cunoaş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tre noi sunt oameni cu părul cărunt, oameni mai bătrâni chiar decât tată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unt prea mici pentru tine mângâierile lui Dumnezeu sau cuvintele care ţi-au fost spuse cu bu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e ce îţi îndepărtezi inima? Şi ce înseamnă strălucirea ochilor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e îţi întărâţi duhul împotriva lui Dumnezeu şi laşi să-ţi iasă din gură astfel d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e este omul ca el să poată fi curat sau ce este cel născut din femeie ca să poată fi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acă Dumnezeu nu se încrede nici în sfinţii Săi, dacă nici chiar cerurile nu sunt curate în och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u atât mai puţin omul care este mârşav şi corupt, care bea nedreptatea aşa cum bea 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scultă-mă! Şi îţi voi face cunoscut, îţi voi arăta ceea ce 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eea ce-au povestit oamenii înţelepţi, care nu au ascuns nimic din ce le-au spus părinţ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entru că doar lor le-a fost dată ţara şi nici un străin n-a trecut pr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el rău se chinuie în durere în toate zilele sale şi are parte de cruzime în toţi an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Zgomote înspăimântătoare îi umplu urechile; când toate par bine, tâlharii îl at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Nu speră că va scăpa de întuneric; el este însemnat pentru sa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leargă încoace şi încolo după pâine, zicând: „Unde e?” Ştie că ziua întunericului 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Necazul şi neliniştea îl înspăimântă, se aruncă asupra lui ca un împărat gata de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ăci a ridicat mâna împotriva lui Dumnezeu şi s-a mândrit înaintea Celui Atot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pentru că a alergat cu încăpăţânare împotriva Lui, cu un scut gros şi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eşi faţa i s-a umflat de grăsime şi i s-au îngrăşat ş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el va locui în cetăţi distruse şi în case în care nu stă nimeni, în case gata să ajungă o grămadă de ru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Nu se va mai îmbogăţi, nu-i va mai creşte averea şi averea lui nu va mai împânzi ţ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Nu va scăpa de întuneric, o flacără îi va usca mlădiţele şi suflarea gurii lui Dumnezeu îl va îndepă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Să nu se înşele încrezându-se în deşertăciune, căci deşertăciunea îi va fi răspl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Va fi răsplătit înainte de vreme şi mlădiţele lui nu vor înve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El va fi ca o viţă ai cărei struguri au fost rupţi, ca un măslin ale cărui flori au c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Casa celor nelegiuiţi va ajunge stearpă şi focul va arde corturile celor ce iubesc m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Ei zămislesc necazul şi dau naştere la rău, pântecele lor pregăteşte înşelă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Răspunsul lui I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ov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m auzit multe lucruri ca acestea! Sunteţi cu toţii nişte mângâietori jal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ând se vor termina toate aceste vorbe în vânt? Sau ce îţi dă imbold când răspu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Şi eu aş putea vorbi ca voi, dacă aţi fi în locul meu. Aş ţine cuvântări alese împotriva voastră şi aş da din cap înainte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r gura mea v-ar încuraja, iar mângâierea buzelor mele v-ar al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Totuşi dacă vorbesc, nu mi se micşorează durerea, iar dacă tac, aş fi eu al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ar acum Tu m-ai lăsat fără puteri, mi-ai distrus toată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ai apucat şi toate acestea stau ca mărturie. Slăbiciunea mea se ridică şi mă învinu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l mă sfâşie şi mă duşmăneşte în mânia Lui, scrâşneşte din dinţi împotriva mea. Duşmanul mă străpunge cu privi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Oamenii deschid gura să mă batjocorească, mă bat peste obraji cu dispreţ şi se unesc împotriv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umnezeu mă lasă la bunul plac al celui nelegiuit şi mă aruncă în braţele celor 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ram în pace, dar El m-a scuturat, m-a prins de ceafă şi m-a zdrobit; m-a luat drept ţ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rcaşii Lui m-au înconjurat. El îmi străpunge rărunchii fără milă şi-mi varsă fierea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Mă frânge bucată cu bucată, se năpusteşte asupra mea ca un război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Mi-am cusut un sac pe piele şi mi-am îngropat fruntea în ţăr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Faţa îmi este roşie de plâns şi pleoapele îmi sunt acoperite de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eşi în mâinile mele nu este răutate şi rugăciunea mea este c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ământule, nu-mi acoperi sângele! Vaietul meu să nu găsească loc de odi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hiar acum martorul meu este în cer; apărătorul meu este în înălţ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Mijlocitorul meu este prietenul meu, iar ochii mei varsă lacrimi cătr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El mijloceşte pentru un om la Dumnezeu, aşa cum vorbeşte un om în apărarea priete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nii mei, puţini la număr, vor trece şi mă voi duce pe un drum fără întoar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1 Duhul îmi este zdrobit, mi se sting zilele, mormântul mă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unt înconjurat de batjocoritori, ochii mei trebuie să privească la duşmăni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une-Te zălog pentru mine! Cine ar putea răspunde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entru că Tu le-ai închis minţile ca să nu înţeleagă, de aceea nu-i vei lăsa să trium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el ce-şi trădează prietenii pentru câştig, copiilor aceluia li se vor închid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l m-a făcut de pomină pentru oameni şi am devenit unul în faţa căruia ceilalţi scu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Ochii mi se-ntunecă de durere şi toate mădularele mele sunt ca o 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ei drepţi sunt înmărmuriţi când văd aceasta; cel nevinovat se ridică împotriva celui nelegi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Totuşi cei drepţi se ţin de calea lor şi cei cu mâinile curate vor fi şi mai 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ar voi toţi, întoarceţi-vă, veniţi iarăşi să-mi vorbiţi! Nu voi găsi însă nici un înţelept într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Zilele mi-au trecut, planurile mi s-au risipit şi chiar şi dorinţele inim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Oamenii aceştia fac din noapte zi şi înaintea întunericului zic: „Lumina 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acă mă uit la Locuinţa Morţilor ca la casa mea, dacă îmi fac culcuşul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că zic gropii: „Eşti tatăl meu!” şi viermelui: „Mama mea!” sau „So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unde îmi mai este nădejdea? Mai poate vedea cineva vreo nădejde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e va pogorî ea la porţile Locuinţei Morţilor? Vom coborî împreună în ţăr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l doilea discurs al lui Bildad din Şu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tunci Bildad din Şuah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ând vei înceta să mai vorbeşti? Vino-ţi în fire! Şi vom putea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 ce suntem priviţi ca nişte vite? De ce suntem proşti în och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entru tine, care te sfâşii în mânia ta, să fie uitat pământul? Sau să fie mutate stâncile din loc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u siguranţă, lumina celui rău se va stinge şi flacăra focului său nu va străl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 cortul lui lumina este întuneric, se stinge candela de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uterea paşilor săi e slăbită. Propriile-i planuri îl trântesc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icioarele îl împing în laţ şi el umblă deasupra unei capc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O cursă îl prinde de călcâi, o prinzătoare îl ţin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Un laţ în care cade prins este ascuns în pământ, o cursă este pe căr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paime se năpustesc asupra lui din toate părţile şi-l urmăresc la fiecare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uterea lui e slăbită de foame, nenorocirea e pregătită pentru momentul căde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le îi mănâncă părţi din piele; întâiul născut al morţii îi mănâncă mădul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 smuls din siguranţa cortului său şi e târât spre împăratul spai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n cortul său locuieşte focul şi pucioasă este presărată peste locuin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Jos i se usucă rădăcina, iar sus i se ofilesc ram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mintirea lui e ştearsă de pe pământ; nu mai are nici un nume pe întinderea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 tras de la lumină în întuneric şi este alungat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l nu mai lasă nici moştenitori, nici urmaşi şi nici vreo altă rămăşiţă acolo unde a tr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Oamenii din apus sunt uimiţi de soarta lui; oamenii din răsărit sunt cuprinşi de gr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şa este locuinţa celui nelegiuit, aşa este locul celui ce nu-L cunoaşte p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Răspunsul lui I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ov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ână când îmi veţi chinui sufletul şi mă veţi zdrobi cu vor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 zece ori m-aţi batjocorit. M-aţi ocărât fără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că e adevărat că m-am rătăcit, greşeala aceasta este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că voi vă înălţaţi deasupra mea şi căutaţi să-mi dovediţi vinovă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ă ştiţi atunci că Dumnezeu mi-a făcut rău şi m-a înconjurat cu laţ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eşi strig: „Sunt nedreptăţit!”, nu mi se răspunde; strig tare, dar nu mi se face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l mi-a tăiat calea şi nu mai pot trece, El mi-a învăluit căile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M-a despuiat de slava mea şi mi-a smuls coroana de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Mă sfâşie din toate părţile până pier; îmi smulge nădejdea ca pe un cop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Mânia Lui arde împotriva mea; mă consideră unul dintre duşman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Oştile Lui pornesc în forţă, au ajuns până la mine, şi-au aşezat tabăra în jurul cort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Mi-a îndepărtat fraţii de mine, cunoscuţii mei s-au îndepărtat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Rudele mele m-au părăsit şi prietenii m-au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unt un străin pentru oaspeţii şi slujitoarele mele; în ochii lor sunt un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mi chem slujitorul, dar el nu-mi răspunde, deşi mă rog de el cu gu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oţia mea nu poate suferi suflarea mea, fiii mamei mele mă consideră dezgus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hiar şi copiii mă dispreţuiesc; când mă ridic, îşi bat joc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Toţi prietenii mei apropiaţi mă urăsc, cei pe care-i iubesc s-au întors împotriv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Nu sunt decât piele şi os; n-am rămas decât cu pielea dinţilor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Fie-vă milă de mine, prietenii mei, fie-vă milă, pentru că m-a lovit mân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e ce mă urmăriţi ca Dumnezeu şi nu vă mulţumiţi cu carn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O! Aş vrea să-mi fie scrise cuvintele, să fie scrise pe un 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ă fie săpate cu o daltă de fier şi pe plumb, săpate-n stâncă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Ştiu că Răscumpărătorul meu este viu şi că, la sfârşit, se va ridica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hiar după ce pielea îmi va fi nimicită, în trup fiind, Îl voi vedea p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Îl voi vedea de partea mea, Îl voi vedea cu ochii mei, şi nu-mi va mai fi un străin! Inima îmi tânjeşte înlăunt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Veţi spune atunci: „De ce îl urmăream?” Şi astfel rădăcina adevărului va fi găsită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Temeţi-vă de sabie, căci mânia aduce pedeapsa sabiei, ca să ştiţi că există o 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l doilea discurs al lui Ţofar din Naa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tunci Ţofar din Naamat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Gândurile mele mă silesc să-ţi răspund, pentru că sunt tare frăm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m auzit o mustrare care mă umple de ruşine şi duhul meu mă face să răspund prin pricep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Nu ştii că încă din vechime, de când a fost pus omul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eselia celui rău e scurtă şi bucuria celui nelegiuit ţine pentru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hiar dacă trufia lui se înalţă până la cer şi capul lui atinge n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va pieri pentru totdeauna, la fel ca murdăria lui; iar cei ce l-au văzut vor întreba: „Und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a fugi ca un vis, nu va mai putea fi găsit, va pieri ca o vedenie d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Ochiul care l-a văzut nu-l va mai vedea; locul său nu se va mai uita la el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opiii săi vor căuta bunăvoinţa celui sărac; mâinile lui vor da înapoi bogăţ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Oasele lui, odată pline de puterea tinereţii, vor şedea cu el în ţăr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eşi răutatea este dulce în gura sa şi el o ascunde sub li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eşi nu vrea s-o lase să plece şi o ţine î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mâncarea i se va strica în stomac, va fi pentru el ca veninul unui şar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l va da afară bogăţiile pe care le-a înghiţit; Dumnezeu le va scoate din pântec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l va suge otravă de şarpe; limba viperei îl va u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Nu se va mai bucura de pâraie, de râuri de miere şi l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l va da înapoi, neatins, câştigul său şi nu se va bucura de câştigul negoţ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entru că l-a asuprit şi l-a lăsat lipsit pe cel sărac şi a luat cu forţa case pe care nu le-a zi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Este nesăţios în lăcomia lui. Comoara sa nu poate însă să-l salv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Nu i-a rămas nimic să mai mănânce, de aceea bunăstarea lui nu va d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În mijlocul belşugului va fi în necaz; toată puterea nenorocirii se va năpusti 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ând îşi va fi umplut pântecele, Dumnezeu Îşi va trimite mânia împotriva lui şi îl va atinge cu o ploaie de lov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eşi fuge de o armă de fier, o săgeată de bronz îl va străpu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El şi-o va smulge din spate; va străluci când va ieşi din fierea lui. Spaimele îl vor cu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Întunericul deplin e pregătit pentru bogăţiile lui. Un foc neaprins de nimeni le va mistui şi va distruge ce a rămas în cor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erurile vor arăta nedreptatea lui şi pământul se va ridica împotriv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Câştigul casei sale se va pierde, va fi dus de ape în ziua mâniei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ceasta este partea dată de Dumnezeu celui rău, moştenirea pe care i-o hotărăşt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Răspunsul lui I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ov 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scultaţi cu atenţie cuvintele mele! Aceasta este mângâierea pe care v-o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ăsaţi-mă să vorbesc, iar atunci când voi termina, vă puteţi bate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ste plângerea mea adresată unui om? Şi de ce n-aş fi ne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riviţi-mă, miraţi-vă şi puneţi-vă mâna l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ând mă gândesc la acestea mă înspăimânt şi un tremur îmi cuprinde tru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e ce trăiesc cei răi, de ce ajung la bătrâneţe şi se întăresc în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şi văd copiii aşezaţi în jurul lor şi urmaşii cum propăşesc sub och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asele lor sunt în siguranţă, fără teamă, nici o nuia a lui Dumnezeu nu este asup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Taurii lor sunt întotdeauna prăsitori, vacile lor zămislesc şi niciodată nu leapă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şi lasă copilaşii să se împrăştie ca o turmă şi copiii lor zburdă pe lâng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i cântă la tamburină şi harfă şi se bucură la sunetul flui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i îşi trăiesc zilele în bunăstare şi se coboară în Locuinţa Morţilor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Îi zic lui Dumnezeu: "Pleacă de la noi! Nu vrem să cunoaştem că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ine este Cel Atotputernic ca să-I slujim? Ce câştigăm dacă ne rugăm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Nu se bucură ei de bunăstarea lor? Departe de mine însă planurile celor 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e câte ori li se stinge candela celor răi şi vine nenorocirea peste cei ca ei? Le dă Dumnezeu dureri în mân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unt ei ca paiul înaintea vântului şi ca pleava luată de furt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Voi ziceţi: „Dumnezeu păstrează pedeapsa pentru copiii lor!” Însă el, cel nelegiuit, ar trebui pedepsit, ca astfel să-şi dea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Ochii lui să vadă nimicirea lui şi el să bea mânia Celui Atot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ăci ce-i pasă lui de familia pe care o lasă în urmă, când numărul lunilor lui au ajuns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Îl va învăţa cineva pe Dumnezeu cunoştinţa, pe El, Cel Care judecă pe cei înălţ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Un om moare în plină putere, în deplină siguranţă şi fără greu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u trupul plin de grăsime şi cu măduva mustind în oas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Iar un altul moare cu amărăciune în suflet, fără să fi gustat niciodată feri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Totuşi amândoi stau în ţărână şi viermii îi acop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Ştiu bine ce gândiţi, planurile prin care vreţi să-mi faceţ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Voi ziceţi: „Unde este casa celui mare? Unde este cortul locuinţei celor 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Nu i-aţi întrebat pe cei ce călătoresc şi n-aţi luat voi aminte la mărturi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potrivit căreia cel rău e cruţat în ziua nenorocirii şi scăpat în ziua mâ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Cine îl mustră în faţă pentru purtarea lui? Cine îl răsplăteşte pentru ce 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Când e dus în groapă, i se pune o strajă la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Bulgării din vale îi sunt dulci; toţi oamenii merg după el şi o mulţime fără număr merge îna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Deci cum mă veţi mângâia voi cu vorbe deşarte? Ce mai rămâne din răspunsurile voastre decât minci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l treilea discurs al lui Elifaz din Te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tunci Elifaz din Teman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oate un om să-i fie de folos lui Dumnezeu? Chiar cel mai înţelept Îi poate sluji l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e bucurie are Cel Atotputernic dacă trăieşti drept? Ce câştigă El dacă sunt curate că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entru evlavia ta te mustră El şi intră la judecată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u e mare răutatea ta? Nu sunt fără sfârşit nedreptăţ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ai luat tu garanţii de la fraţii tăi fără temei? Ai despuiat oameni de îmbrăcămin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N-ai dat apă celui însetat şi n-ai vrut să dai pâine celui flăm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eşi erai un om puternic şi ţara era a ta, erai un om onorat; trăiai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Tu ai trimis pe văduve cu mâinile goale şi ai zdrobit puterea celor fără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e aceea eşti înconjurat de curse şi eşti cuprins brusc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e aceea e atât de întuneric, că nu poţi vedea şi te acoperă un şuvoi de 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Nu este Dumnezeu în înălţimile cerului? Priveşte cât de măreţe sunt cele mai înalte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Totuşi tu zici: "Ce ştie Dumnezeu? Poate El judeca prin întunericul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Nori groşi Îl înfăşoară şi astfel nu ne vede, atunci când El umblă pe bolta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Te vei ţine de calea veche pe care au urmat-o cei 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i au fost smulşi înainte de vreme; temelia le-a fost spălată de un şuvoi d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i I-au zis lui Dumnezeu: „Pleacă de la noi! Ce ne poate face Cel Atot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Totuşi El le-a umplut casele de bunătăţi. Dar departe de mine sfatul celor 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ei drepţi văd căderea lor şi se bucură şi cel nevinovat râde de ei,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uşmanii noştri sunt nimiciţi, focul le mistuie bogă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Supune-te Lui şi fă pace cu El şi aşa vei avea parte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Primeşte învăţătura din gura Sa, aşterne-ţi în inimă cuvin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acă te întorci la Cel Atotputernic, vei fi repus în drepturi; dacă izgoneşti răutatea departe de cor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acă vei arunca aurul în ţărână şi aurul de Ofir în albia pârai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acă Cel Atotputernic va fi aurul tău şi argintul tău cel mai pre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tunci te vei bucura în Cel Atotputernic şi-ţi vei ridica faţa spr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Te vei ruga Lui şi El te va auzi şi tu îţi vei ţine jurui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Ce vei hotărî se va împlini, lumina va străluci pe că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ând oamenii sunt smeriţi Tu spui: „Să fie ridicaţi!” El va izbăvi pe cel cu privirea pl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El va elibera chiar şi pe cei vinovaţi; ei vor scăpa datorită curăţiei mâinilor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Răspunsul lui I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ov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Şi azi plângerea mea este amară! În ciuda geamătului meu, mâna Lui mă apasă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O! De-aş şti unde să-L găsesc, de m-aş putea apropia de locuin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i-aş aduce cauza înaintea Lui, mi-aş umple gura cu do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ş afla ce mi-ar răspunde şi aş înţelege ce mi-ar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i se va opune oare cu marea Sa putere? Nu! El va asculta când Îi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Un om drept îşi poate aduce cauza înaintea Lui şi voi fi eliberat pentru totdeauna de Judecăt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acă m-aş duce spre răsărit, El nu e acolo, dacă aş merge spre apus, nu-L voi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ând El lucrează în nord, nu-L zăresc, când se întoarce spre sud, nu-L pot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ar El ştie calea pe care o urmez; când mă va încerca voi ieşi ca a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iciorul meu a urmat îndeaproape paşii Săi, m-am ţinut de calea Sa, fără să mă abat de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Nu m-am îndepărtat de porunca buzelor Sale. Am adunat cuvintele gu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ar El rămâne Acelaşi; cine I se poate împotrivi? El face ce-I doreşte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l va împlini ce a hotărât pentru mine şi va mai face multe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e aceea mă înspăimânt înaintea Lui; sunt îngrozit când mă gândesc la toat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umnezeu mi-a înfricoşat inima, Cel Atotputernic m-a înspăim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Totuşi nu sunt nimicit de întuneric, de întunericul gros care-mi acoperă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1 De ce nu hotărăşte Cel Atotputernic vremuri pentru judecată? De ce aşteaptă în zadar astfel de zile cei ce Îl 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amenii mută pietrele de hotar, pasc turme pe care le-au f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au măgarul orfanului, iau ca zălog boul vădu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mbrâncesc de pe cale pe cei în nevoie şi silesc pe toţi săracii din ţară să se as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semenea măgarilor sălbatici din deşert, aşa ies cei săraci la lucru ca să caute hrană, iar pustia le oferă hrană pentru copi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i îşi culeg nutreţul de pe câmp şi culeg struguri în via celu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e culcă fără să aibă cu ce se înveli, n-au cu ce se acoperi de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unt pătrunşi de ploaia munţilor şi se ghemuiesc lângă stânci pentru adă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ei fără tată sunt smulşi de la sân, iar copilul săracului este luat drept ză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Neavând haine, umblă goi; strâng snopi, dar sunt flămâ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Zdrobesc măsline între pietre, calcă struguri, dar suferă de s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in cetate se aud gemete de moarte şi sufletele celor răniţi strigă după ajutor. Totuşi Dumnezeu nu condamnă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unt alţii care se răscoală împotriva luminii, care nu cunosc căile ei şi nu rămân pe cărăr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Ucigaşul se scoală în amurgul zilei şi omoară pe cel sărac şi nevoiaş, iar noaptea f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Ochii celui adulter pândeşte amurgul; el îşi zice: „Nimeni nu mă va vedea!” şi îşi acoperă f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Noaptea sparg case, iar în timpul zilei stau închişi. Ei nu cunosc lu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entru toţi aceştia dimineaţa e o beznă adâncă, sunt prieteni cu spaimele adâncului întun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i sunt iuţi ca spuma apelor, partea lor de pământ este blestemată. Nimeni nu trece pe drumul spre vi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şa cum seceta şi căldura sorb apele zăpezii, tot aşa înghite Locuinţa Morţilor pe cei ce-au păcăt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ântecele mamei îi uită şi viermele îi găseşte gustoşi. Nimeni nu-şi mai aduce aminte de ei. Astfel răutatea e zdrobită ca un cop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Ei pradă femeia fără copii şi nu fac nici un bine vădu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Totuşi, prin puterea Sa, El îi dă la o parte pe cei măreţi; când Dumnezeu Se ridică împotriva lor, ei nu mai au speranţă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l le dă siguranţă şi sunt sprijiniţi; ochii Lui sunt asupra că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unt înălţaţi pentru puţină vreme, dar apoi trec. Cad şi sunt adunaţi ca toţi ceilalţi, sunt tăiaţi ca spicele de g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acă nu este aşa, cine poate dovedi că mint şi cine-mi poate nimici vorb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l treilea discurs al lui Bildad din Şu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tunci Bildad din Şuah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omnia şi veneraţia sunt ale Lui! El face pace în înălţimile ce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ine-I poate număra oştirile? Peste cine nu răsare lumin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um poate fi un om drept înaintea lui Dumnezeu? Cum poate fi curat cel născut din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că nici luna nu e strălucitoare şi nici stelele nu sunt curate înain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u atât mai puţin un om, care nu e decât o larvă şi fiul omului, care nu e decât un vie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Răspunsul lui I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ov 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e bine l-ai ajutat pe cel fără putere! Cum ai sprijinit mâna celui sl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e sfaturi bune ai dat tu celui lipsit de înţelepciune! Ce multă înţelegere i-ai ară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ui i se datorează aceste cuvinte? Al cui duh a vorbit prin gur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ei din tărâmul umbrelor tremură, cei de sub ape şi locuitor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Locuinţa Morţilor este goală înaintea lui Dumnezeu, iar Locul Nimicirii nu este acop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l întinde nordul asupra golului şi atârnă pământul p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l leagă apele în nori groşi, iar norii nu se rup de greuta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l acoperă faţa tronului Său, întinzându-Şi norii pest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l a însemnat o boltă deasupra apelor, la marginea dintre lumină şi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tâlpii cerului se clatină şi se înspăimântă la mustrar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rin puterea Lui a potolit marea şi prin priceperea Lui l-a zdrobit pe Rah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uflarea Lui înseninează cerul, mâna Lui străpunge şarpele fu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cestea sunt doar marginile căilor Sale şi numai o adiere uşoară auzim de la El. Dar cine poate înţelege tunetul pute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1 Iov şi-a continuat discursul ş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iu este Dumnezeu, Care nu-mi dă dreptate, Cel Atotputernic, Care mi-a amărât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ă atâta vreme cât am suflare, cât am suflarea lui Dumnezeu în nă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buzele mele nu vor rosti vreo nedreptate şi limba mea nu va spune nimic înşel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eparte de mine gândul să vă dau dreptate, ci eu până la moarte îmi voi apăra integr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mi voi susţine neclintit dreptatea, inima nu mă va mustra pentru niciuna din zil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Fie ca duşmanul meu să fie pedepsit ca cel rău şi împotrivitorul meu ca cel ne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e nădejde mai are cel nelegiuit când Dumnezeu îi taie firul vieţii, când Dumnezeu îi ia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i va auzi Dumnezeu strigătul când va veni necazul asup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e va desfăta el în Cel Atotputernic? Va chema el pe Dumnezeu în orice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Vă voi învăţa despre puterea lui Dumnezeu! Nu vă voi ascunde căile Celui Atot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Voi înşivă aţi văzut toate acestea. De ce atunci toată vorbirea aceasta fără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ceasta este partea dată de Dumnezeu celui rău şi moştenirea dată de Cel Atotputernic celui asup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că i se înmulţesc copiii, soarta lor este sabia şi urmaşii lui nu vor avea niciodată mâncare de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iuma îi va îngropa urmaşii şi văduvele lor nu-i vor j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eşi el adună argintul precum adună ţărâna şi hainele precum grămezile de 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el drept le va purta şi cel nevinovat va împărţi argin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asa zidită de el e ca cea a unei molii, ca o colibă făcută de un străj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ând se culcă e bogat, dar nu va mai fi aşa; când îşi deschide ochii toate s-au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paimele îl cuprind ca un şuvoi; o vijelie îl smulge în timp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Vântul de răsărit îl ia şi îl duce, îl smulge din locul său ca o furt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Vuieşte asupra lui fără milă când el fuge grăbit de pute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Îi bate din palme în derâdere şi-l goneşte cu glas şuie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1 Cu siguranţă, argintul are o mină din care este scos, iar aurul are un loc unde este cură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ierul este luat din pământ şi arama este scoasă din min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Omul pune capăt întunericului şi caută până în locurile cele mai adânci după minereurile ascunse în cel mai negru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l sapă un puţ departe de locuinţa oamenilor, în locuri necălcate de piciorul omului; el stă atârnat şi se clatină, depart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ământul din care vine hrana e răscolit pe dedesubt ca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afirul iese din pietrele lui şi colbul lui are pulbere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Nici o pasăre de pradă nu ştie acea cărare ascunsă, nici ochiul şoimului n-a văz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Nici fiarele cele mai mândre n-au călcat pe ea, leul n-a trecut niciodată p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Omul pune mâna pe stânca de cremene şi răstoarnă munţii din rădăc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l sapă şanţuri în stâncă şi ochii lui îi văd toate bogă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l caută izvoarele râurilor şi aduce la lumină lucruri asc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ar unde poate fi găsită înţelepciunea? Unde locuieşte pricep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Omul nu-i cunoaşte locuinţa; ea nu poate fi găsită pe pământul celor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dâncul zice: „Nu este în mine!”, iar marea zice: „Nu est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a nu se dă în schimbul aurului ales, nici preţul ei nu poate fi cântărit în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a nu poate fi cumpărată cu aur de Ofir şi nici cu onix preţios sau cu saf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Nici aurul, nici diamantul nu se pot compara cu ea, nici nu poate fi schimbată pe bijuteri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Mărgeanul şi cristalul nu merită a fi amintite, preţul înţelepciunii este dincolo de al rubi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Topazul de Cuş nu se poate compara cu ea, ea nu poate fi cumpărată cu aur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e unde vine atunci înţelepciunea? Unde locuieşte pricep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Ea este ascunsă de ochii tuturor celor vii, ascunsă chiar şi de păsările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Locul Nimicirii şi moartea zic: „Am auzit doar vorbindu-se de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umnezeu cunoaşte calea spre ea şi doar El ştie unde locu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pentru că El se uită până la marginile pământului, vede tot ce se întâmplă sub ce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ând i-a dat vântului puterea şi a hotărât mărimea ap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ând a dat o lege pentru ploaie şi o cărare pentru trăs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tunci s-a uitat la înţelepciune şi a lăudat-o; a aşezat-o şi a încerc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poi i-a zis omului: „Frica de Domnul – acesta este înţelepciune şi depărtarea de rău este price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1 Iov şi-a continuat discursul şi a mai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 De-aş mai fi ca în lunile trecute, ca în zilele când mă păze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ând candela Lui lumina peste capul meu şi prin lumina Lui umblam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ând eram în zilele puterii mele, când prietenia lui Dumnezeu era peste cor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ând Cel Atotputernic era încă cu mine şi copiii mei erau în ju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ând mi se scăldau paşii în smântână, iar stânca turna lângă mine pâraie de untde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ând mergeam la poarta cetăţii, când îmi pregăteam scaunul în p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ei tineri mă vedeau şi se trăgeau înapoi şi cei bătrâni se ridicau şi rămâneau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onducătorii se opreau din vorbit şi-şi puneau mâna l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glasul căpeteniilor amuţea şi li se lipea limba de cerul g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Oricine mă auzea mă vorbea de bine şi oricine mă vedea era de par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entru că scăpam pe săracul care cerea ajutor şi pe orfanul care nu avea sprij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Omul care murea mă binecuvânta; făceam inima văduvei să cânte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Mă îmbrăcam cu dreptatea precum cu o haină, judecata dreaptă îmi era robă şi tur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ram ochi pentru cel orb şi picior pentru cel o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ram tată pentru cel în nevoie şi cercetam cauza celui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Zdrobeam colţii celui nedrept şi smulgeam prada din dinţ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Îmi ziceam: "Voi muri în cuibul meu şi zilele mele vor fi multe ca nisi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Rădăcinile mele vor ajunge la apă şi roua va sta toată noaptea pe ramu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gloria mea va fi mereu proaspătă, iar în mână voi avea întotdeauna un arc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Toţi mă ascultau şi aşteptau, tăceau aşteptând sfa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upă ce vorbeam, nu mai vorbea nimeni, şi cuvântul meu cădea peste ei ca picăturile de pl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i mă aşteptau cum se aşteaptă ploaia, îşi deschideau gura ca după o ploaia târ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ând îşi pierdeau încrederea, le zâmbeam, şi seninătatea feţei mele le era scum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Le alegeam calea şi le eram conducător, locuiam ca un rege în mijlocul cetelor sale, eram ca unul care îi mângâie pe cei ce se jel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1 Dar acum ei mă batjocoresc, ei, cei mai tineri decât mine, pe ai căror părinţi nu i-am considerat vrednici să-i pun printre câinii turm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r la ce mi-ar fi folosit puterea mâinilor lor, de vreme ce rămăseseră fără vig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puizaţi de sărăcie şi de foame, cutreierau pustia, noaptea, prin locuri părăsite şi pu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mulgeau nalbă dintre arbuşti, mâncau chiar şi rădăcini de veri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rau izgoniţi din mijlocul oamenilor, striga lumea după ei ca după nişte h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i locuiau în văi uscate, între stânci şi-n gropile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Urlau printre tufişuri, se îngrămădeau în mărăc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Fii ai nebunilor şi ai celor fără nume, ei au fost izgoniţi di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r acum ei cântă, râzând de mine; sunt pricina lor de batjoc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Mă urăsc, se îndepărtează de mine, nu se sfiesc să mă scuipe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entru că El m-a făcut slab şi m-a smerit, ei nu mai au frâu faţ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La dreapta mea se ridică o gloată. Ei întind curse picioarelor mele, îşi fac planuri să mă distr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mi nimicesc cărările, îmi măresc necazul şi nimeni nu-i op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jung la mine ca printr-o spărtură. Se rostogolesc printre dărâm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paimele mă copleşesc, demnitatea mi-e smulsă ca de vânt, siguranţa mea se risipeşte ca un n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ufletul mi-e vărsat din mine, m-au cuprins zilele sufer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Noaptea îmi străpunge oasele, iar durerile care mă rod n-au odi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u o mare putere Dumnezeu îmi smulge haina, mă strânge ca gulerul de la tu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l m-a aruncat în noroi şi-am ajuns ca ţărâna şi cen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trig către Tine, dar Tu nu răspunzi; stau în picioare, dar Tu stai şi te uiţ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i devenit crud cu mine, mă loveşti cu tăria mâin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mă ridici deasupra vântului şi mă arunci în furia furt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Ştiu că mă duci la moarte, în locul hotărât pentru toţi cei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Nimeni nu întinde mâna unui om deznădăjduit, când strigă după ajutor în necaz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N-am plâns eu pentru cel ce a avut zile grele? N-a fost întristat sufletul meu pentru cel să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ar când aşteptam binele, a venit răul şi când aşteptam lumina, a venit întuner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Măruntaiele îmi fierb fără încetare, zile de suferinţă vin pest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Umblu înnegrit, dar nu de soare. Mă ridic în adunare şi strig după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m ajuns frate cu şacalii şi tovarăş cu str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Pielea mi se înnegreşte şi cade, şi oasele îmi ard de fe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Harfa îmi este instrument de jale, iar fluierul scoate sunete de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1 Am încheiat un legământ cu ochii mei, să nu-mi aţintesc privirea asupra unei fe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r ce parte am de la Dumnezeu de sus şi moştenire de la Cel Atotputernic din înălţ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Oare necazul nu este pentru cel nedrept şi dezastrul pentru cei ce săvârşesc fărădele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Oare nu vede El căile mele şi nu numără El toţi paş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că am umblat în minciună şi paşii mei s-au grăbit să înş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tunci să mă cântărească Dumnezeu într-o cumpănă dreaptă şi-mi va cunoaşte cură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acă paşii mi s-au abătut de pe cale, dacă inima mi-a urmat ochii şi dacă mi s-au pângărit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tunci alţii să mănânce ce am semănat şi roadele mele să fie smulse din rădăc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că mi-a fost atrasă inima de vreo femeie şi dacă am pândit la uşa vecin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tunci soţia mea să macine pentru altul şi alţii să se culce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ceasta ar fi fost o nelegiuire, ar fi fost un păcat ce ar fi trebuit jud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r fi fost un foc ce ar fi mistuit până la Nimicire, ce mi-ar fi ars până la rădăcină tot seceri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acă n-am făcut dreptate sclavului sau sclavei mele, atunci când s-au plâns împotriv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e voi face când se va ridica Dumnezeu? Ce voi răspunde când va cercet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el Ce m-a făcut pe mine în pântece, nu i-a făcut şi pe ei? Oare nu Acelaşi ne-a întocmit în pântecele mame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acă n-am dat celui sărac ce-mi cerea sau dacă am făcut să se mâhnească ochii vădu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acă mi-am mâncat pâinea de unul singur, iar cel orfan nu a mâncat din e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u care, din tinereţe, l-am crescut ca un tată şi de când m-am născut am călăuzit pe văduv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acă am văzut pe cel nenorocit lipsit de haine sau pe cel nevoiaş fără îmbrăcă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ar inima lui nu m-a binecuvântat atunci când l-am încălzit cu lâna oi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acă mi-am ridicat mâna împotriva orfanului pentru că aveam sprijinul celor de la poarta c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tunci să-mi cadă umărul de la locul lui şi să-mi fie smulsă mâna din încheie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ar pentru că m-am temut de nenorocirile lui Dumnezeu şi îmi era frică de măreţia Sa, n-am putut face astfel d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acă mi-am pus încrederea în aur sau am zis aurului curat: „Tu îmi dai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sau dacă m-am bucurat de marea mea avere şi de bogăţia pe care mâinile mele au adun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acă am privit soarele în strălucirea sa sau luna mişcându-se în splendoa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şi mi s-a amăgit în taină inima, dacă mâna mea le-a dat săru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ceasta ar fi fost o nelegiuire de judecat, pentru că aş fi fost necredincios Celui Preaîn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acă m-am bucurat de nenorocirea celui ce mă ura sau dacă mi-a părut bine când a venit necazul pest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acă mi-am lăsat gura să păcătuiască cerând blestem peste vieţ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acă oamenii din cortul meu n-au zis niciodată: „Cine nu s-a săturat din carn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ăinul însă n-a rămas în drum peste noapte şi uşa mea a fost întotdeauna deschisă călătorulu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dacă mi-am ascuns păcatele cum fac oamenii, zăvorându-mi nedreptatea î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pentru că m-aş fi temut de mulţime, iar dispreţul clanurilor m-ar fi înspăimântat, tăcând şi neîndrăznind să ies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Oh! De-aş găsi pe cineva să mă asculte! (Iată, îmi semnez acum apărarea! Să-mi răspundă Cel Atotputernic! Să Îşi scrie plângerea Cel Ce mă ac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O voi pune pe umăr, o voi purta ca pe o cor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Îi voi da socoteală de toţi paşii mei, mă voi apropia de El ca un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Dacă pământul meu a strigat împotriva mea şi dacă brazdele lui au plâns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dacă i-am mâncat roada fără să plătesc sau dacă i-am dat la moarte pe proprieta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atunci să crească pe el spini în loc de grâu şi neghină în loc de orz!" Iov a terminat de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1 Aceşti trei oameni au încetat să-i mai răspundă lui Iov, pentru că el se considera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tunci Elihu, fiul lui Barachel din Buz, din familia lui Ram, s-a înfuriat. S-a mâniat pentru că acesta se îndreptăţea pe sine înaint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a mâniat şi pe cei trei prieteni ai lui Iov pentru că aceştia nu mai găseau nimic de răspuns şi totuşi îl condamnau pe I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lihu aşteptase să-i vorbească lui Iov la urmă, pentru că aceştia erau mai în vârstă decâ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r, văzând că cei trei oameni nu mai au nimic de zis, s-a mân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lihu, fiul lui Barachel din Buz, i-a zis: "Eu sunt tânăr, iar voi sunteţi în vârstă; de aceea m-am temut şi n-am îndrăznit să vă spun ce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i-am zis: „Să vorbească bătrâneţea, anii cei mulţi să ne înveţe înţelepc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ar există un duh în om, suflarea Celui Atotputernic, care-i dă price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Nu vârsta te face înţelept, nu bătrâneţea te face să înţelegi ce e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e aceea zic: „Ascultaţi-mă, îmi voi spune şi eu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m aşteptat în timp ce vorbeaţi, am ascultat cuvintele voastre înţelepte în timp ce căutaţi ce să îi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V-am ascultat cu atenţie, dar niciunul din voi n-a dovedit că Iov a greşit, niciunul nu a răspuns cuvinte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ă nu spuneţi: „Am dat peste înţelepciune; să-l confrunte Dumnezeu, nu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l nu şi-a îndreptat cuvintele împotriva mea şi nu-i voi răspunde folosind cuvântări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unt uimiţi, nu mai au nimic de spus, au rămas fără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ă aştept pentru că ei nu mai vorbesc, pentru că stau acolo fără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Voi răspunde şi eu şi îmi voi spune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unt plin de cuvinte, duhul din mine nu-mi dă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înăuntrul meu este ca un vin care n-are pe unde să iasă, ca nişte burdufuri noi, gata să ples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Voi vorbi ca să găsesc uşurare. Îmi voi deschide gura şi voi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Nu voi fi părtinitor, nu voi linguşi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Nici nu ştiu să linguşesc; Făcătorul meu m-ar lua într-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1 Aşadar, Iov, ascultă cuvintele mele, ia aminte la tot ce-ţi vo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unt gata să-mi deschid gura; cuvintele îmi sunt pe vârful lim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uvintele mele vin dintr-o inimă dreaptă şi buzele mele spun sincer ceea ce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uhul lui Dumnezeu m-a făcut; Suflarea Celui Atotputernic îmi dă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Răspunde-mi, dacă poţi, pregăteşte-te şi confrun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aintea lui Dumnezeu şi eu sunt ca tine, şi eu am fost făcut din 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Nu-ţi fie teamă de mine, nu voi apăsa din greu asupr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Tu ai vorbit în auzul meu – am auzit sunetul cuvintelor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Tu zici: "Sunt curat, fără greşeală; sunt curat, nu este nelegiuire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ar Dumnezeu caută să-mi stea împotrivă, mă consideră duşman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mi pune picioarele-n butuci şi îmi urmăreşte toate că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ţi spun că aici n-ai dreptate, pentru că Dumnezeu este mai mare decât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e ce te cerţi cu El pentru că nu dă socoteală de niciuna din fapt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ăci Dumnezeu vorbeşte când într-un fel, când în altul, dar omul nu ia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ntr-un vis, într-o vedenie de noapte, când somnul adânc vine peste oameni, când ei dorm în pat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tunci El le deschide urechile şi îi înştiinţează prin învăţătu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a să-l întoarcă pe om de la faptele lui şi să-l ferească de mând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ă-i cruţe sufletul de groapă şi viaţa de loviturile sab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l este mustrat pe un pat al durerii, cu o luptă neîncetată în 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şa că i se face greaţă de pâine şi chiar şi de cele mai alese bu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arnea i se prăpădeşte şi piere şi oasele lui, care erau cândva ascunse, se pot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Sufletul i se apropie de groapă şi viaţa sa de cei ce aduc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Totuşi dacă se găseşte un înger pentru el, un mijlocitor, unul dintr-o mie, care să-l înştiinţeze pe om ce este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are să fie bun cu el şi să zică: „Cruţă-l, ca să nu se coboare în groapă; am găsit un preţ de răscumpărare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tunci carnea lui va deveni mai fragedă ca în copilărie; va fi ca în zilele tinere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Se va ruga lui Dumnezeu şi va fi primit, va veni în faţa Lui cu bucurie, va fi pus din nou în starea sa cea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poi va cânta în faţa oamenilor şi le va zice: "Am păcătuit şi am pervertit ce era drept, dar n-am primit ce meri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ci El mi-a răscumpărat sufletul de la groapă, iar viaţa mea va vedea lu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umnezeu face toate aceste lucruri omului, de două, de trei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pentru a-i aduce înapoi sufletul din groapă, ca lumina celor vii să lumineze pest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Ia aminte, Iov, şi ascultă-mă! Taci şi voi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Dacă ai ceva de zis, răspunde-mi! Vorbeşte, pentru că vreau să-ţi dau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Dacă nu, ascultă-mă! Taci şi te voi învăţa înţelepc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1 Elihu a contin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 Ascultaţi cuvintele mele, înţelepţilor, ascultaţi-mă, voi cei ce aveţi 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ăci urechea deosebeşte cuvintele, după cum cerul gurii gustă mân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ă alegem ce este drept; să învăţăm împreună ce es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ăci Iov a zis: "Sunt nevinovat, însă Dumnezeu nu-mi dă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eşi sunt drept, sunt considerat mincinos. Deşi sunt fără vină, săgeţile Lui mă rănesc şi nu mă mai vind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ste vreun alt om ca Iov, care să bea batjocura aşa cum bea 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are să umble cu cei ce fac răul şi să se însoţească cu nelegiu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ăci el a zis: „Nu e de nici un folos omului să-şi găsească desfătarea în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e aceea voi, pricepuţilor, ascultaţi-mă! Departe de Dumnezeu fărădelegea şi de Cel Atotputernic nedrep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l răsplăteşte omului după faptele lui şi dă fiecăruia după purt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umnezeu nu poate săvârşi fărădelegea, Cel Atotputernic nu poate perverti drep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ine I-a încredinţat pământul? Cine I-a supus întreaga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că ar fi vrut să-Şi retragă duhul şi suf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toată omenirea ar pieri şi omul s-ar întoarce în ţăr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acă ai pricepere, ascultă-mă, ia aminte la ce îţi vo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oate stăpâni cel ce urăşte dreptatea? Îl vei condamna tu pe Cel Drept şi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are zice împăraţilor: „Ticăloşilor!”, Care zice prinţilor: „Ră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are nu părtineşte pe domnitori, nici nu face deosebire între bogat şi sărac, pentru că toţi sunt lucrarea mâini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Ei îşi pierd viaţa într-o clipă, la miezul nopţii; poporul se clatină şi piere. Cel puternic piere fără amestecul vreunei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Ochii Săi cunosc căile oamenilor; El le vede fiecare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Nu există loc întunecos sau întuneric adânc unde să se ascundă cei ce fac ră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ăci nu de om depinde vremea în care să vină la judecată înaint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Îi scutură pe cei puternici fără cercetare şi-i pune pe alţii în loc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Pentru că le cunoaşte faptele, îi răstoarnă noaptea şi sunt zdro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îi loveşte pentru răutatea lor înaintea ochilor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pentru că nu L-au mai urmat şi nu le-a mai păsat de niciuna din că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Ei au făcut ca strigătul celui sărac să ajungă înaintea Lui, aşa că El a auzit strigătul celui în ne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ând tace, cine-L poate condamna? Când Îşi ascunde faţa, cine-L poate vedea? La fel se poartă fie cu un neam, fie cu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şa că cel nelegiuit nu va domni, ca să nu fie o cursă pentru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I-a spus cineva vreodată lui Dumnezeu: "Am răbdat pedeapsa, dar nu voi mai păcăt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Învaţă-mă ceea ce nu văd! Dacă am făcut nedreptate, nu voi ma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r trebui El să îndrepte ceea ce a făcut pentru că tu protestezi? Tu trebuie să hotărăşti, nu eu! Deci spune ceea ce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Oamenii pricepuţi vorbesc ca mine, iar omul înţelept care mă aude, spune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Iov vorbeşte din neştiinţă, cuvintele lui sunt fără price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Să fie încercat mai departe, pentru că vorbeşte ca un om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El adaugă răzvrătire la păcatul său, bate din palme între noi şi îşi înmulţeşte cuvintele împotriv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1 Elihu a mai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rezi că lucrul acesta este drept? Tu zici: „Sunt drept înaint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să mai spui: „Ce folos am şi ce câştig dacă nu păcăt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ţi voi răspunde ţie şi prietenilor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Uită-te la ceruri şi vezi; priveşte cât sunt de sus norii faţ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acă ai păcătuit, ce rău Îi faci Lui? Dacă ai greşit de multe ori, ce-I fac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acă eşti drept, ce-I dai Lui? Ce primeşte El din mân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Răutatea ta nu dăunează decât semenului tău şi dreptatea ta nu e de folos decât fiilor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Oamenii strigă din cauza asupririlor grele; ei cer izbăvire de sub mâna celui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ar nimeni nu zice: "Unde este Dumnezeu, Făcătorul meu, Care ne dă cântări de veselie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are ne învaţă prin animalele pământului şi ne face înţelepţi prin păsările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l nu răspunde când oamenii strigă, din cauza mândriei celor r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umnezeu nu aude minciunile; Cel Atotputernic nu ia aminte la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u atât mai mult deci când zici că nu-L vezi, că pricina ta este înaintea Lui şi că trebuie să aşt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ă mânia Sa nu pedepseşte niciodată şi că nu-I pasă prea mult de nelegi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rin urmare, Iov îşi deschide gura degeaba şi spune o mulţime de vorbe fără 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1 Elihu a contin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ai rabdă-mă puţin şi-ţi voi arăta, căci mai am ceva de zis în favoar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mi voi aduce cunoştinţa de departe şi voi arăta dreptatea Făcător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iţi siguri că vorbele mele nu sunt mincinoase; unul desăvârşit în cunoaştere este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umnezeu este puternic, dar nu dispreţuieşte pe nimeni; este puternic prin tăria pricepe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u-l ţine în viaţă pe cel rău, dar îi face dreptate celui în sufe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Nu-Şi ia ochii de la cei drepţi, ci îi aşază pe tron împreună cu împăraţii şi îi înalţă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acă oamenii sunt legaţi în lanţuri şi ţinuţi în legăturile sufer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l le spune ce-au făcut – că s-au mândrit şi au păcăt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l le deschide urechile spre a se îndrepta şi le porunceşte să se întoarcă de la ne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acă Îl ascultă şi-L slujesc, îşi vor sfârşi zilele în pace şi anii lor în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ar dacă ei nu ascultă, vor pieri de sabie şi vor muri fără 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ei nelegiuiţi nutresc mânie; nu strigă după ajutor nici chiar atunci când El îi 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i mor în tinereţe, sfârşesc printre cei ce se prostitu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ar pe cei suferinzi El îi scapă prin suferinţa lor şi le deschide urechea prin asup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Tot aşa te-ar fi scos şi pe tine din necaz, la un loc larg, departe de strâmtorare şi ar fi pus pe masa ta bucate al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ar tu te-ai umplut cu judecata celui rău; judecata şi dreptatea te cupr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Fii atent ca nimeni să nu te amăgească prin bogăţii şi nu lăsa ca un dar bogat să te abată de pe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Te-ar putea feri de necaz bogăţia sau toate eforturile pe care l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Nu tânji după noapte, ca să smulgi popoarele din loc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i grijă! Nu te întoarce spre nedreptate; căci se pare că ai ales-o mai degrabă pe aceasta decât sufer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ată, Dumnezeu este înălţat în puterea Sa; care învăţător este c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ine I-a rânduit căile sau cine-I poate spune: „Ai 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Nu uita să-I preamăreşti lucrarea pe care oamenii au lăudat-o în câ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Toţi oamenii au văzut-o; fiecare priveşte la ea d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e mare este Dumnezeu şi noi nu-L cunoaştem, numărul anilor Lui nu poate fi pătr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El ia picăturile din apă şi preface ceaţa în pl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pe care norii o lasă să cadă şi care picură din plin pest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ine poate înţelege ruperea norilor, tunetele cort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El Îşi răspândeşte fulgerul în jurul Lui şi acoperă adâncurile m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În acest fel judecă El popoarele; El le dă hrană din belş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Îşi umple mâinile cu un fulger şi-i porunceşte unde să lo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Tunetul său Îi vesteşte sosirea, iar furtuna anunţă mânia Sa a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1 În faţa acestor lucruri, inima îmi tremură şi saltă din loc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scultă! Ascultă tunetul glasului Său şi bubuitul care iese din gur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şi desfăşoară fulgerul sub cerul întreg şi-l trimite până la marginile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poi se aude vuietul glasului Său; El tună cu glasul Său măreţ. Când I se aude glasul, El nu opreşte fulge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ocea lui Dumnezeu tună într-un mod deosebit; El face fapte măreţe pe care noi nu le putem cu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l spune zăpezii: „Cazi pe pământ!” şi ploii: „Fii o ploaie pute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l îl opreşte pe orice om din lucrul lui, pentru ca toţi oamenii să recunoască lucr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tunci animalele se duc la adăpostul lor şi rămân în vizuin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Vijelia iese din odaia sa şi frigul din vânturile cele năpras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uflarea lui Dumnezeu face gheaţa şi îngheaţă apel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l încarcă norii grei cu umezeală; împrăştie norii cu fulge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i se mişcă după călăuzirea Lui şi fac tot ceea ce le porunceşte pe faţa întregului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l aduce norii ca să-i pedepsească pe oameni sau să ude pământul Său şi să-Şi arate îndu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ov, ia aminte la aceasta! Stai şi cugetă la minunile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Ştii tu cum conduce Dumnezeu norii şi cum face să strălucească fulge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Ştii tu cum plutesc norii? Înţelegi tu minunile Celui Desăvârşit în 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Ştii tu de ce ţi se încălzesc hainele, când pământul se odihneşte de vântul dinspre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oţi tu să întinzi cerurile ca El, tari ca o oglindă tur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Învaţă-ne ce să Îi vorbim! Din pricina întunericului nu ştim să ne apărăm ca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ine Îi va spune că vreau să-I vorbesc? Va vrea cineva să-I vorbească ca să fie înghi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Nimeni nu poate privi cum străluceşte soarele în ceruri, după ce vântul le-a însen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El vine din nord într-o splendoare de aur; Dumnezeu este înconjurat de măre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el Atotputernic este dincolo de înţelegerea noastră. Este măreţ în putere, în judecată şi în dreptate. El nu va asu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e aceea oamenii se tem de El; da, toţi cei cu inima înţeleaptă se vor tem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DOMNUL vor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MNUL i-a răspuns lui Iov din mijlocul furt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ine este cel ce-Mi întunecă sfatul, vorbind fără să cun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cinge-ţi mijlocul ca un bărbat, ca Eu să te întreb şi tu să Mă în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Unde erai când am aşezat temeliile pământului? Spune-mi dac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ine i-a hotărât măsurile? Ştii? Cine a întins sfoara de măsurat pest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e ce îi sunt sprijinite temeliile şi cine i-a pus piatra din capul ungh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tunci când stelele dimineţii cântau împreună şi toţi fiii lui Dumnezeu strigau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ine a închis marea cu porţi, când a ţâşnit din pânt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ând i-am făcut îmbrăcăminte din nori şi am înfăşat-o în întuneric g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ând i-am pus hotare, zăvoare şi p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ând i-am zis: „Până aici să vii, să nu treci mai departe, aici să se oprească mândria valurilor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i poruncit tu vreodată dimineţii sau ai arătat zorilor loc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a să prindă pământul de margini şi să-i scuture pe cei răi de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Pământul ia forma lutului sub o pecete; înfăţişarea lui este ca cea a unei h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Lumina este luată de la cei răi şi braţul lor cel ridicat este zdro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i fost tu la izvoarele mării sau te-ai plimbat tu prin adâncur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Ţi-au fost arătate porţile morţii sau ai văzut tu porţile întuner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ricepi tu cât de larg este pământul? Vorbeşte dacă ştii toate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Unde este calea către locuinţa luminii şi unde este locuinţa întuner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oţi să le duci tu la hotarul lor şi cunoşti tu căile către cas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u siguranţă, ar trebui să ştii, căci doar erai deja născut! Şi numărul zilelor tale est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i intrat tu în cămările zăpezii sau ai văzut tu cămările grind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pe care Eu le-am păstrat pentru vreme de necaz, pentru ziua de luptă şi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Unde este calea către locul de unde iese fulgerul? De unde este împrăştiat vântul de răsărit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ine deschide o cale pentru ploaie şi o cărare pentru trăs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a să ude pământul nelocuit, deşertul în care nu trăieşt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a să adape pământul pustiit şi să facă să încolţească ia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re ploaia tată? Sau cine dă naştere picăturilor de r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in care pântece iese gheaţa şi cine naşte bruma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când apele se fac tari ca piatra şi când îngheaţă faţa adân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Poţi tu lega lanţul Pleiadelor sau poţi să dezlegi frânghiile Ori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Poţi face să răsară constelaţiile la vremea lor sau poţi să călăuzeşti Ursul cu pu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Cunoşti tu legile cerului? Poţi hotărî stăpânirea Lui asupr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Poţi să-ţi înalţi glasul până la nori şi să te acoperi cu un şuvoi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Poţi tu trimite fulgere ca astfel ele să plece? Îţi spun ele: „Iată-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Cine a pus înţelepciunea în locuri lăuntrice şi a dat pricepere mi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Cine are înţelepciune să numere norii? Cine poate vărsa burdufurile ce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pentru ca praful să se facă noroi şi bulgării de pământ să se lipească lao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Poţi tu vâna prada pentru leoaică sau poţi să potoleşti pofta leilor t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când stau ghemuiţi în viziunile lor sau când stau la pândă în culcuş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Cine pregăteşte corbului hrana, când puii lui strigă către Dumnezeu şi rătăcesc din lipsă de h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1 Ştii tu când nasc caprele de munte? Vezi tu când zămislesc cerboai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umeri tu lunile în care sunt însărcinate, ştii tu vremea când trebuie să n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le se pleacă şi-şi fată puii şi durerile lor se sfârş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uii lor se întăresc şi cresc în sălbăticie; se duc şi nu se mai întorc la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ine a lăsat liber măgarul sălbatic? Cine i-a desfăcut legă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am dat pustia drept casă, ţinutul sărat drept loc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Râde de zarva din cetate; nu aude glasul celui c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trăbate munţii pentru păşune şi caută tot ce este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Vrea bivolul sălbatic să te slujească? Stă el noaptea la iesl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l poţi lega cu funii ca să tragă la brazdă, va grăpa el bulgării din văi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Te încrezi tu în el pentru că puterea lui este mare, vei lăsa în seama lui lucrul tău cel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rezi tu că se va reîntoarce şi că-ţi va strânge el grâul în ar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ripile struţului bat cu bucurie, deşi nu se compară cu aripile şi penele ber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l îşi lasă ouăle în pământ, le lasă să se încălzească în nis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uitând că piciorul cuiva le poate sparge şi că un animal sălbatic le poate călca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e poartă aspru cu puii lui, ca şi cum n-ar fi ai lui, nu-i pasă că truda lui poate fi în z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entru că Dumnezeu nu i-a dat înţelepciune, nici nu i-a făcut parte de price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ând se ridică şi fuge, râde de cal şi de călăreţ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Îi dai tu calului putere? Îi îmbraci tu gâtul cu o co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Îl faci tu să sară ca o lăcustă şi să răspândească groază cu nechezatul lui mă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Mândru de puterea lui, el scurmă valea şi se aruncă asupra celor înar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Râde în faţa fricii, nu se teme de nimic; nu se dă înapoi dinaintea sab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Tolba cu săgeţi zăngăne pe el, lancea şi suliţa strălu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Fierbe de aprindere, mănâncă pământul, n-are astâmpăr până când sună trâmb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La sunetul trâmbiţei el nechează. De departe adulmecă bătălia, tunetul comandanţilor şi strigătul de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Prin înţelepciunea ta zboară şoimul şi îşi întinde aripile spre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La porunca ta se înalţă vulturul şi îşi face cuibul pe înălţ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El are casa pe stâncă, acolo îşi are locuinţa, pe vârful stâncilor şi pe întăr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e acolo caută prada, ochii lui o văd din depăr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Puii lui îi beau sângele; unde sunt stârvuri, acolo e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1 DOMNUL i-a mai zis lui I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el ce se ceartă cu Cel Atotputernic Îi va da Lui învăţătură? Acela care Îl mustră pe Dumnezeu trebuie să-I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tunci Iov I-a răspuns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ată, eu sunt neînsemnat! Ce-aş putea să-Ţi răspund? Îmi pun mâna l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m vorbit o dată şi nu voi răspunde; de două ori, dar nu voi mai zic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OMNUL i-a vorbit lui Iov din mijlocul furtunii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cinge-ţi mijlocul ca un bărbat, ca Eu să te întreb şi tu să Mă în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ei nesocoti oare dreptatea Mea? Mă vei condamna pentru a te îndreptăţ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i tu un braţ ca al lui Dumnezeu şi poate tuna glasul tău ca a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mpodobeşte-te cu măreţie şi cinste, îmbracă-te cu frumuseţe şi sl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Varsă-ţi şuvoiul mâniei tale, uită-te la toţi cei mândri şi umileş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Uită-te la toţi cei mândri şi doboară-i, zdrobeşte-i pe cei răi acolo unde s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scunde-i pe toţi împreună în ţărână, îngroapă-le faţa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Şi Eu voi recunoaşte atunci că mâna ta dreaptă te poate sal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Uită-te la behemot, căruia i-am dat viaţă ca şi ţie; mănâncă iarbă ca un b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Tăria lui stă în şalele lui şi puterea în muşchii pântece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şi îndoaie coada ca un cedru; tendoanele coapselor sale sunt întreţes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oasele îi sunt ţevi de bronz, mădularele lui sunt ca nişte drugi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l este cel mai mare între lucrările lui Dumnezeu. Cel Ce l-a făcut se apropie de el cu s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ăci munţii îi dau hrană acolo unde se joacă animalele sălb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Se culcă sub lotus, între trestii şi în mlaş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Lotusul îl acoperă şi-i ţine umbră, sălciile râului îl înconj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acă râul creşte, el nu se teme, stă liniştit chiar dacă Iordanul se năpusteşte asupra gu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rezi că-l poţi prinde lovindu-l în ochi sau îi poţi străpunge nasul într-o cu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1 Poţi tu prinde leviatanul cu undiţa sau îi poţi lega limba cu o f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oţi să-i treci o funie prin nări sau să-i străpungi falca cu un cârl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ţi va face el multe rugăminţi, îţi va vorbi el cu glas dul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a încheia un legământ cu tine, ca să te slujească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e vei juca tu cu el precum cu o pasăre sau îi vei pune lesă ca să-l ai pentru fet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Fac negustorii comerţ cu el? Este împărţit el între comerci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i vei acoperi pielea cu harpoane sau capul cu că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acă vei pune mâna pe el, îţi vei aduce aminte de luptă şi nu o vei mai face a dou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Orice speranţă de a-l prinde e o înşelătorie. Numai când îl vezi, eşti deja îngro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Nimeni nu are curajul să-l întărâte. Cine atunci Mi s-ar putea împotr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ine Mi-a dat vreodată ceva, ca Eu să trebuiască să-i dau înapoi? Totul de sub ceruri Îmi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Nu voi înceta să vorbesc despre mădularele lui, despre puterea lui cea mare sau despre minunata lui întoc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ine-i poate scoate haina? Cine poate pătrunde între fălc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ine ar îndrăzni să deschidă poarta gurii sale? Dinţii ce o înconjoară sunt de te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patele lui e făcut din şiruri de scuturi, legate strâns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fiecare e aşa apropiat de celălalt, încât nici aerul nu poate trece pr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unt unite unele cu altele, se ţin împreună şi nu pot fi despăr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trănuturile lui fac să strălucească lumina, ochii lui sunt ca pleoapele z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in gura lui ies torţe aprinse; el scapără scântei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in nările lui iese fum, ca dintr-un vas care fierbe pe un foc de usc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Suflarea lui aprinde cărbunii şi gura lui aruncă flă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În grumaz îi stă puterea şi înaintea lui merge groa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Straturile cărnii sale se ţin împreună, sunt ca turnate pe el, de necli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Pieptul îi este tare ca piatra, tare ca piatra de moară de dedesub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ând el se ridică, cei puternici tremură; groaza lui îi pune pe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eşi sabia îl atinge, nu îi face nimic, la fel nici suliţa, săgeata sau lan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Pentru el fierul e ca paiul şi bronzul ca lemnul put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Săgeata nu-l pune pe fugă, pietrele aruncate cu praştia sunt ca ple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buzduganul e pentru el ca un pai; râde la şuieratul sul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edesubtul lui arată ca un strat de cioburi ascuţite; lasă în noroi o urmă ca o grapă tr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Face adâncul să fiarbă ca un cazan, face marea să clocotească ca un vas cu untde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Lasă o urmă luminoasă după el, de parcă adâncul ar avea plete al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Nu este nimic pe pământ ca el, este făcut să fie fără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Priveşte cu dispreţ tot ce este înălţat, este împărat peste cele mai mând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Răspunsul lui I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tunci Iov I-a răspuns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Ştiu că Tu poţi face orice lucru şi că nimic nu poate împiedica planu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u ai întrebat: „Cine este cel ce-Mi întunecă sfatul vorbind fără să cunoască?” Într-adevăr am spus lucruri pe care nu le-am înţeles, lucruri prea minunate pentru mine, pe care nu le-am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u ai zis: „Ascultă şi voi vorbi! Te voi întreba şi Mă vei învă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Urechea mea a auzit despre Tine, dar acum ochiul meu Te-a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e aceea îmi e ruşine de mine şi mă pocăiesc în ţărână şi cen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upă ce DOMNUL i-a spus aceste cuvinte lui Iov, DOMNUL i-a zis lui Elifaz din Teman: "Mânia Mea s-a aprins împotriva ta şi împotriva celor doi prieteni ai tăi, căci nu aţi vorbit drept despre Mine ca robul Meu I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e aceea, ia acum şapte viţei şi şapte berbeci, duceţi-vă la robul Meu Iov şi aduceţi o ardere de tot pentru voi; robul Meu să se roage pentru voi şi Eu voi primi rugăciunea lui şi nu vă voi face după nebunia voastră. Căci nu aţi vorbit drept despre Mine ca robul Meu I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stfel Elifaz din Teman, Bildad din Şuah şi Ţofar din Naamat au făcut ceea ce le-a zis DOMNUL. Şi DOMNUL a primit rugăciunea lui I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upă ce s-a rugat Iov pentru prietenii săi, DOMNUL i-a dat din nou bunăstare; i-a dat de două ori mai mult decât a avu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Toţi fraţii şi surorile sale şi oricine l-a cunoscut înainte au venit şi au mâncat cu el în casa sa. I-au arătat compasiune şi l-au mângâiat sufleteşte pentru tot necazul pe care l-a adus DOMNUL asupra lui. Fiecare i-a dat câte un chesita şi un inel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OMNUL a binecuvântat zilele din urmă ale lui Iov mai mult decât începutul său. El a avut paisprezece mii de oi, şase mii de cămile, o mie de boi şi o mie de măg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 avut şapte fii şi trei fi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elei dintâi i-a dat numele Iemima, celei de-a doua Cheţia şi celei de-a treia Cheren-Hapu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n toată ţara nu erau femei atât de frumoase ca fetele lui Iov, şi tatăl lor le-a dat o moştenire împreună cu fraţ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ov a mai trăit după aceea o sută patruzeci de ani. El a văzut pe fiii săi şi pe fiii fiilor săi până la a patra gen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ov a murit bătrân şi sătul d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1 Ferice de omul care nu se duce la sfatul celor răi, nu se opreşte pe calea celor păcătoşi şi nu se aşază pe scaunul celor batjocor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i îşi găseşte plăcerea în Legea Domnului şi zi şi noapte cugetă la Leg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l este ca un pom sădit lângă nişte izvoare de apă, care-şi dă rodul la vremea lui şi ale cărui frunze nu se veştejesc. El prosperă în tot ceea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ei răi însă nu sunt aşa, ci ei se aseamănă cu pleava spulberată de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e aceea cei răi nu pot sta în picioare la judecată şi nici cei păcătoşi în adunarea celor dr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ăci Domnul cunoaşte calea celor drepţi; calea celor răi însă duce la pie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1 De ce se întărâtă neamurile şi de ce cugetă popoarele lucruri deş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egii pământului iau poziţie şi conducătorii se strâng laolaltă împotriva Domnului şi împotriva Unsului Său,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ă rupem legăturile Lor şi să aruncăm funiile Lor de p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el Ce tronează în ceruri râde; Stăpânul îşi bate joc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poi le vorbeşte în mânia Lui, şi în urgia Lui îi îngroz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Totuşi Eu L-am pus pe Împăratul Meu în Sion, muntele Meu cel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Voi vesti hotărârea Domnului: El Mi-a zis: "Tu eşti Fiul Meu! Astăzi Te-am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ere-Mi şi-Ţi voi da neamurile drept moştenire şi întreg pământul în stăpâ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Tu le vei zdrobi cu un toiag de fier şi le vei sfărâma ca pe vasele unui 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e aceea, regilor, purtaţi-vă cu înţelepciune! Judecători ai pământului, luaţi învăţ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lujiţi Domnului cu frică şi bucuraţi-vă tre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ărutaţi-L pe Fiu, ca nu cumva să se mânie şi să pieriţi pe cale, căci mânia Lui este gata să se aprindă! Fericiţi sunt toţi cei ce se încred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Un psalm al lui David, compus pe vremea când fugea dinaintea fiului său Absal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amne, ce mulţi îmi sunt duşmanii! Mulţi sunt cei ce se ridică împotriv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ulţi grăiesc sufletului meu: „Nici Dumnezeu nu-l mai scapă!” 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r Tu, Doamne, îmi eşti scut! Tu eşti slava mea, eşti Acela Care îmi ridici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u glasul meu am strigat către Domnul, şi El mi-a răspuns din muntele Lui cel sfânt. 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u mă culc, adorm şi mă trezesc iarăşi, căci Domnul mă sprij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u mă tem de puhoiul de popoare care se ridică împotriva mea din toate p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Ridică-Te, Doamne! Izbăveşte-mă, Dumnezeul meu! Tu-i loveşti peste obraz pe toţi duşmanii mei şi zdrobeşti dinţii celor 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 Domnului este izbăvirea! Fie binecuvântarea Ta peste poporul Tău! 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entru dirijor. De cântat cu instrumente cu coarde. Un psalm al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scultă-mă când strig, Dumnezeul dreptăţii mele, izbăveşte-mă când sunt în necaz! Îndură-te de mine, ascultă-mi ru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ii ai oamenilor, până când îmi veţi mai batjocori onoarea, voi, cei care iubiţi deşertăciunea şi umblaţi după minciuni? 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ă ştiţi că Domnul l-a pus deoparte pe cel credincios şi Domnul mă ascultă când strig căt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âniaţi-vă şi nu păcătuiţi! Cugetaţi când staţi în pat şi tăceţi! 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duceţi jertfe potrivite şi încredeţi-vă în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ulţi zic: „Cine ne va face să vedem ce este bine?” Doamne, fă să răsară peste noi lumina feţ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i-ai dat mai multă bucurie în inimă decât au ei când le sporeşte grâul şi mu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ă culc în pace şi adorm îndată, căci numai Tu, Doamne, mă faci să locuiesc în siguranţă. S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entru dirijor. De cântat cu fluiere. Un psalm al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scultă-mi plângerea, Doamne, ia aminte la suspi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scultă strigătul meu, Împăratul meu şi Dumnezeul meu, căci Ţie m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oamne, ascultă-mi glasul dimineaţa, dimineaţa când stau gata pregătit înaintea Ta şi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ăci Tu nu eşti un Dumnezeu Căruia să-I placă răutatea iar cel rău nu-Ţi poate sta în preaj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ici lăudăroşii nu pot sta înaintea ochilor Tăi, iar Tu îi urăşti pe toţi cei ce săvârşesc nelegiu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şi-i dai pierzării pe cei ce rostesc minciuni. Domnul îi detestă pe oamenii setoşi de sânge şi înşel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u însă, prin marea Ta îndurare, voi intra în Casa Ta şi, în frică de Tine, mă voi prosterna cu faţa spre Templul Tău cel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oamne, condu-mă cu dreptatea Ta, din pricina duşmanilor mei! Netezeşte cărarea Ta îna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ăci nu este nimic adevărat în gura lor, iar lăuntrul le este plin de nimicire. Gâtlejul le este un mormânt deschis; cu limbile lor ei înş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Osândeşte-i, Dumnezeule! Să cadă prin propriile lor uneltiri! Pentru multele lor păcate, izgoneşte-i, căci s-au răzvrătit împotriv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ă se bucure toţi cei ce-şi găsesc refugiul în Tine! Pe vecie să strige de bucurie! Ocroteşte-i Tu, ca să strige de bucurie toţi cei ce iubesc Num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ăci Tu îi binecuvântezi pe cei drepţi, Doamne, iar bunăvoinţa Ta le ţine loc de 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entru dirijor. De cântat cu instrumente cu coarde, în şeminit. Un psalm al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amne, nu mă mustra în mânia Ta şi nu mă disciplina în fur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dură-te de mine, Doamne, căci sunt slab! Vindecă-mă, Doamne, căci fiinţa-mi este îngro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ufletul mi-e îngrozit de tot, iar Tu, Doamne, până când întâr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toarce-Te, Doamne, eliberează-mi sufletul, mântuieşte-mă din pricina îndurăr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ăci morţii nu Te mai pomenesc şi în Locuinţa Morţilor cine Te mai l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unt sleit de atâtea suspine! În fiecare noapte îmi scald patul şi-mi inund aşternutul cu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i s-au prăpădit ochii de atâta întristare, mi-a slăbit vederea din pricina tuturor vrăjmaşilor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epărtaţi-vă de la mine, voi, toţi cei ce săvârşiţi răul, căci Domnul a auzit glasul bocet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omnul a auzit ruga mea, Domnul mi-a primit rugăc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Toţi duşmanii mei vor fi făcuţi de ruşine şi nespus de îngroziţi; vor da înapoi şi vor fi acoperiţi de ruşine într-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Un şiggaion al lui David, pe care el l-a cântat DOMNULUI din pricina cuvintelor beniamitului C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amne, Dumnezeul meu, în Tine îmi caut scăparea! Izbăveşte-mă de toţi prigonitorii mei, scap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a să nu mă sfâşie ca un leu, să nu mă rupă în bucăţi fără ca cineva să mă poată scă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oamne, Dumnezeul meu, dacă am săvârşit aşa ceva, dacă este nedreptate în gu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că am răsplătit cu rău pe cel ce trăia în pace cu mine, dacă mi-am jefuit prigonitorul pe ne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tunci fie ca duşmanul să mă urmărească şi să mă ajungă, să-mi calce viaţa în picioare şi să-mi culce slava în ţărână! 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Ridică-Te, Doamne, în mânia Ta, scoală-Te din pricina furiei duşmanilor mei, trezeşte-Te, Dumnezeul Meu, şi porunceşte o 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dunarea popoarelor să Te înconjoare; stăpâneşte asupra ei din înă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ă judece Domnul popoarele! Judecă-mă, Doamne, şi pe mine; fă-mi după dreptatea şi integritatea mea, o Preaîn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Opreşte răutatea celor răi şi întăreşte-l pe cel drept, Tu, Care cercetezi inimile şi rărunchii, Dumnezeule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cutul meu este Dumnezeu, Mântuitorul celor cu inima cins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umnezeu este un judecător drept, Dumnezeu se înverşunează împotriva celui rău în fiecar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entru cel care nu se întoarce la Dumnezeu, El Îşi ascute sabia, Îşi încordează arcul şi-l ţin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Lui îi pregăteşte armele morţii, săgeţi aprinse îi pregă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ată-l pe cel ce naşte răutate, zămisleşte necazul şi dă naştere înşelăc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apă un puţ, îl adânceşte şi cade chiar el în groapa pe care a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Necazul pe care-l provoacă se întoarce împotriva capului său şi violenţa lui se răsfrânge asupra creştet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u voi lăuda pe Domnul pentru dreptatea Lui şi voi cânta Numele Domnului, Cel Preaîn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entru dirijor. De cântat în ghitit. Un psalm al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amne, Stăpânul nostru, cât de maiestuos este Numele Tău pe întreg pământul! Fie înălţată slava Ta mai presus de ce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in gura copiilor şi a celor ce sunt alăptaţi ai întemeiat o fortăreaţă împotriva duşmanilor Tăi, ca să fie astfel reduşi la tăcere vrăjmaşul şi răzbun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ând privesc cerurile Tale, ceea ce au lucrat degetele Tale, luna şi stelele pe care le-ai zidit, îmi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e este omul ca să-Ţi aminteşti de el şi fiul omului ca să-Ţi pes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u l-ai făcut cu puţin mai prejos decât Dumnezeu şi l-ai încoronat cu slavă şi cu cin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L-ai pus să domnească peste lucrările mâinilor Tale; i-ai pus totul sub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oi şi boi deopotrivă, chiar şi fiarele câ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ăsările cerului şi peştii mării, tot ce străbate căile m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oamne, Stăpânul nostru, cât de maiestuos este Numele Tău pe întreg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entru dirijor. Se cântă ca şi „Moartea fiului”. Un psalm al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e voi lăuda, Doamne, din toată inima mea, voi povesti toate minun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ă voi bucura şi mă voi veseli în Tine, voi cânta laudă Numelui Tău, Preaîn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uşmanii mei dau înapoi, se poticnesc şi pier dinain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ăci Tu ai judecat cauza mea şi mi-ai făcut dreptate; ai şezut pe tron ca Unul Care judeci cu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u ai mustrat neamurile şi l-ai nimicit pe cel rău; le-ai şters numele pentru veci de v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uşmanul a sfârşit în ruine veşnice! I-ai smuls cetăţile şi ai dat uitării aminti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omnul însă va trona pe vecie! El Îşi pregăteşte tronul pentru 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l va judeca lumea cu dreptate, va cântări neamurile cu nepărti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omnul este o întăritură pentru cel asuprit, o întăritură în vremuri de ne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ei ce cunosc Numele Tău se încred în Tine, căci Tu nu-i părăseşti pe cei ce Te caută,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ântaţi Domnului, Care este întronat în Sion! Vestiţi printre popoare isprăv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ăci El, Care răzbună sângele vărsat, Îşi aduce aminte şi nu trece cu vederea strigătul sărm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ndură-te de mine, Doamne, uită-te la suferinţa pe care mi-o pricinuiesc duşmanii mei! Ridică-mă de la porţile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tunci voi vesti toate laudele Tale la porţile fiicei Sionului, mă voi veseli de mântui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Neamurile se vor cufunda în groapa pe care au săpat-o; chiar în laţul pe care l-au pus li se va prinde pic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omnul Se descoperă şi face judecată; Cel rău este prins în cursa pusă de înseşi mâinile lui. Higgaion. 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ei răi se întorc în Locuinţa Morţilor, împreună cu toate neamurile care uită d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ar El nu-l uită pe cel sărman pentru totdeauna, nici nu-i lasă pe cei umili fără nădej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Ridică-Te, Doamne, să nu biruie omul! Să fie judecate neamurile înain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une groaza în ei, Doamne, să recunoască neamurile că sunt numai nişte oameni. 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1 De ce stai departe, Doamne, şi Te ascunzi în vreme de ne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el rău îl urmăreşte cu îngâmfare pe sărman, prinzându-l în planurile pe care le-a ur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ăci cel rău se laudă cu dorinţele sufletului său, binecuvântându-l pe cel lacom şi dispreţuindu-L p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mândria şi în ura lui, cel rău nu-L caută pe Dumnezeu; „Nu există Dumnezeu!” gândeşte el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ăile lui sunt prospere în orice vreme; judecăţile Tale sunt departe de el; el suflă cu dispreţ împotriva tuturor duşman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l zice în inima lui: „Nu mă voi clătina! Nu voi suferi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Gura îi este plină de blestem, înşelătorii şi ameninţări; sub limba lui este numai necaz şi nelegi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l locuieşte în ascunzişurile din preajma aşezărilor; îl ucide în ascunzători pe cel nevinovat; îşi urmăreşte victi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ândeşte din cotlon ca leul din desiş, pândeşte să-l prindă pe sărman, să-l prindă pe sărman şi să-l atragă în curs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Victimele lui sunt zdrobite şi se prăbuşesc; cad sub pute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l îşi spune: „Dumnezeu a uitat! Pe veci Şi-a ascuns faţa, ca să nu mai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Ridică-Te, Doamne Dumnezeule! Ridică-Ţi mâna! Nu-i uita pe cei săr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Oare de ce-L urăşte cel rău pe Dumnezeu? De ce îşi zice: „Tu nu ju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Tu însă vezi necazul şi mâhnirea; te uiţi, ca să le iei în mâna Ta! Ţie Îţi este încredinţat cel fără ajutor; Tu eşti ajutorul orf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Fărâmă deci braţul celui rău şi al celui nelegiuit; cere-le socoteală de răutatea lor, ca să nu mai fie de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omnul este Împărat în veci de veci! Neamurile vor pieri din ţa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Tu, Doamne, asculţi dorinţa celor sărmani; Tu le întăreşti inima, plecându-Ţi urechea la cere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a să faci dreptate orfanului şi celui asuprit, pentru ca omul, care este din ţărână, să nu mai insufle groa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entru dirijor. Al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a Domnul găsesc adăpost! Cum puteţi să-mi spuneţi: „Fugi în munţii voştri ca o pas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ei răi îşi încordează arcul, îşi potrivesc săgeata pe coardă, ca să-l ţintească pe întuneric pe cel cu inima cins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ând temeliile se surpă, ce mai poate face cel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omnul este în Templul Său cel sfânt, Domnul este pe tronul Lui din ceruri. Ochii Lui privesc şi pleoapele Lui îi cercetează pe fiii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omnul îl cercetează pe cel drept, dar pe cel rău şi pe cel ce iubeşte violenţa, sufletul Lui îi ură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este cei răi va face să plouă cărbuni aprinşi şi pucioasă, un vânt dogoritor este cupa de care au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ăci Domnul este drept, iubeşte dreptatea, iar cei drepţi privesc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entru dirijor. De cântat în şeminit. Un psalm al lui Da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ino în ajutor, Doamne, căci se duc cei evlavioşi şi pier cei credincioşi dintre fiii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zadar se linguşesc unul pe altul şi vorbesc de la inimă la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imicească Domnul buzele linguşitoare şi limba lăudă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e cei care zic: „Cu limba noastră vom reuşi; suntem stăpânii buzelor noastre! Cine poate stăpâni pest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in pricina violenţei faţă de cel sărman şi a strigătelor celui nevoiaş, chiar acum Mă voi ridica, zice Domnul, şi-i voi mântui de prigonito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uvintele Domnului sunt cuvinte curate, ca argintul purificat în cuptorul pământului, rafinat de şap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Tu, Doamne, ne vei păzi, Tu ne vei păzi în veci de asemenea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ei răi mişună peste tot, când ticăloşia este înălţată printre fiii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entru dirijor. Un psalm al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ână când, Doamne? Mă vei uita pentru totdeauna? Până când Îţi vei ascunde faţa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ână când să mă frământ în sufletul meu şi să găsesc zi de zi în inima mea întristare? Până când să mă tot biruie duşma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a aminte la necazul meu, Doamne, Dumnezeul meu! Luminează-mi ochii, ca să nu mă apuce somnul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a să nu zică duşmanul meu: „L-am biruit!” şi să nu se bucure prigonitorii mei când sunt dob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r eu mă încred în îndurarea Ta şi inima mea se bucură de mântuir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ă voi bucura în Domnul, căci El mi-a făcu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Pentru dirijor. Al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ebunul zice în inima lui: „Nu există Dumnezeu!” S-au pervertit oamenii, săvârşesc fapte îngrozitoare; nu mai există niciunul care să facă b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omnul Îşi pleacă privirea din ceruri peste fiii oamenilor, ca să vadă dacă există vreunul care să aibă pricepere, vreunul care să-L caute p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oţi s-au rătăcit, cu toţii au devenit corupţi! Nu mai există niciunul care să facă binele, niciunul mă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Oare n-au minte cei ce săvârşesc nelegiuirea, cei ce-mi mănâncă poporul ca pe pâine şi nu-L cheamă p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hiar acolo unde sunt îi va apuca groaza, căci Dumnezeu se află printre cei dr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Râdeţi voi de planul celui sărman, dar Domnul este adăpos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ine din Sion va aduce izbăvire pentru Israel? Când Domnul va aduce înapoi captivii poporului Său, să se veselească Iacov şi să se bucure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Un psalm al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amne, cine poate sălăşlui în cortul Tău? Cine poate locui pe muntele Tău cel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el ce umblă în integritate; cel ce face dreptate; cel ce spune adevărul di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şi nu umblă cu bârfe; cel ce nu-i face rău prietenului său şi nu-l face de râs pe seme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el ce dispreţuieşte pe cel vrednic de dispreţ, dar cinsteşte pe cei ce se tem de Domnul; cel ce nu-şi ia vorba înapoi chiar dacă a jurat spre pagub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el ce nu-şi dă argintul cu dobândă şi nici nu acceptă daruri ca să-l nedreptăţească pe cel nevinovat. Cel ce face aşa nu se va clătin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Un mihtam al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ăzeşte-mă, Dumnezeule, căci la Tine caut adă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u zic Domnului: „Tu eşti Stăpânul meu, nu am nimic bun decât î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finţii care sunt în ţară, ei sunt cei măreţi în care-mi găsesc toată pl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urerile celor ce aleargă după idoli se înmulţesc; eu însă nu aduc ca ei jertfe de băutură din sânge şi nici nu pun numele idolilor lor pe buz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oamne, Tu eşti partea mea de moştenire şi cupa mea! Tu eşti Cel Care îmi apuci sor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lăcute moşii mi-au căzut la sorţi! Într-adevăr, frumoasă moştenire mi-a fost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l voi binecuvânta pe Domnul Care mă îndrumă! Până şi noaptea îmi dă îndemnuri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l pun pe Domnul neîncetat înaintea mea, căci El este la dreapta mea ca să nu mă cla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e aceea, mi se bucură inima şi mi se înveseleşte sufletul! Mai mult, trupul meu va locui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ăci nu-mi vei lăsa sufletul în Locuinţa Morţilor şi nu vei îngădui ca sfântul Tău să vadă putrez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Mi-ai făcut cunoscută cărarea vieţii. În prezenţa Ta este belşug de bucurie, la dreapta Ta sunt desfătări veş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O rugăciune a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scultă-l, Doamne, pe cel drept, ia aminte la strigătul meu! Pleacă-Ţi urechea la rugăciunea mea nerostită de buze înşel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ă iasă dinaintea Ta sentinţa dată mie! Ochii Tăi să vadă ceea ce este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că vei cerceta inima mea noaptea, când mă vizitezi, dacă mă vei încerca, nu vei găsi nimic, căci mi-am propus să nu păcătuiesc cu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u privire la faptele omului, eu m-am ţinut departe de cei violenţi, după cuvântul buzelor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ăstrez paşii mei pe cărările Tale; astfel, picioarele nu mi se cla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u Te chem, căci îmi răspunzi, Dumnezeule! Pleacă-Ţi urechea spre mine şi ascultă-mi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rată-Ţi marea îndurare, Tu, Care prin dreapta Ta, îi scapi de împotrivitorii lor pe cei ce caută adă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ăzeşte-mă ca pe lumina ochilor, ascunde-mă la umbra aripilor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e cei nelegiuiţi, care vor să mă spulbere, de duşmanii mei de moarte, care mă împresoar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i, care sunt plini de grăsime şi care vorbesc cu arog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cum se ţin de paşii mei, mă înconjoară, mă pândesc ca să mă doboare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arcă ar fi un leu care tânjeşte să sfâşie, un pui de leu care aşteaptă în des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Ridică-Te, Doamne, înfruntă-l şi trânteşte-l! Scapă-mă de cel rău cu sab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capă-mă de oameni cu mâna Ta, Doamne, de oamenii acestei lumi care-şi au partea în viaţa aceasta! Tu le umpli pântecele cu bunătăţile Tale, fiii lor se satură şi păstrează ce rămâne pentru copi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u însă, pe drept, voi vedea faţa Ta! Când mă voi trezi mă voi sătura de chip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entru dirijor. Al lui David, robul DOMNULUI. David I-a dedicat DOMNULUI cuvintele acestui cântec în ziua în care l-a izbăvit din mâna tuturor duşmanilor lui şi din mâna lui Saul. El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e iubesc, Doamne, Tăr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omnul este stânca mea, fortăreaţa mea şi izbăvitorul meu! Dumnezeul meu este stânca mea în Care mă adăpostesc, scutul meu, cornul mântuirii mele, întăritu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u Îl chem în ajutor pe Domnul, Care este vrednic de laudă, şi sunt izbăvit de duşman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ă înfăşuraseră legăturile morţii, mă copleşiseră şuvoaiele nimic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Legăturile Locuinţei Morţilor mă împresuraseră, mă prinseseră laţurile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ar în necazul meu L-am chemat pe Domnul, am strigat către Dumnezeul meu. El a ascultat glasul meu din Templul Său cel Sfânt şi strigătul meu a ajuns înaintea Lui, până la urech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tunci s-a zguduit şi s-a cutremurat pământul, temeliile munţilor s-au zdruncinat, s-au clătinat, pentru că El se mâni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Ţâşnea fum din nările Lui şi foc mistuitor din gura Lui, cărbuni aprinşi ieşeau di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 aplecat cerurile şi a coborât; nori negri erau sub picioar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ălărea pe un heruvim, zbura, plutea pe aripile 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tunericul Şi-l aşternuse drept învelitoare, iar împrejurul Lui, drept acoperământ, erau ape întunecoase şi nori d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in strălucirea care se oglindea înaintea Sa, prin norii Lui, ieşea grindină şi cărbuni apri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omnul a tunat din ceruri, Cel Preaînalt Şi-a făcut auzit glasul, răspândind grindină şi cărbuni apri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Şi-a aruncat săgeţile, risipindu-i pe duşmani; a trimis fulgerele şi i-a pus pe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La mustrarea Ta, Doamne, la suflarea nărilor Tale, s-au văzut albiile apelor şi s-au descoperit temeliile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l S-a întins din înălţime şi m-a apucat, m-a scos din apele cel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m-a izbăvit de duşmanul meu cel puternic şi de vrăjmaşii mei, căci erau mai tari decât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i m-au înfruntat în ziua necazului meu, dar Domnul mi-a fost sprij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l m-a scos la loc larg, m-a izbăvit, pentru că El Îşi găseşte plăcerea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omnul mi-a răsplătit după dreptatea mea, mi-a făcut după curăţia mâinilor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ăci am păzit căile Domnului şi nu m-am făcut vinovat faţă de Dumneze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Toate judecăţile Lui sunt înaintea mea şi nu am îndepărtat hotărârile Lui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m fost integru înaintea Lui şi m-am păzit de nelegi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omnul mi-a răsplătit după dreptatea mea, după curăţia mâinilor mele înaintea och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u cel credincios Tu Te arăţi credincios, cu cel drept Tu Te arăţi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u cel integru Tu Te arăţi integru, dar cu cel înşelător Tu Te porţi după înşelăciun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Tu mântuieşti poporul smerit, dar smereşti pe cel cu ochii truf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Tu îmi aprinzi candela, Doamne! Dumnezeul meu îmi luminează întuner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u Tine mă năpustesc asupra năvălitorilor! Cu Dumnezeul meu sar peste zidul înt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Cât despre Dumnezeu, calea Lui este desăvârşită, cuvintele Domnului sunt încercate; El este un scut pentru toţi cei ce se se adăpostesc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Cine este Dumnezeu în afară de Domnul? Cine este Stâncă în afară de Dumneze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Dumnezeu este Cel Ce m-a încins cu tărie şi mi-a făcut desăvârşită c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El mi-a făcut picioarele ca ale ciutelor şi m-a aşezat pe înălţ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Îmi deprinde mâinile pentru luptă, astfel încât braţele mele întind arcul de ar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Tu îmi dai scutul mântuirii Tale, dreapta Ta mă sprijină, ajutorul Tău mă fac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Tu-mi lărgeşti calea sub paşii mei, ca să nu-mi alunece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Îmi urmăresc duşmanii şi-i ajung; nu mă întorc până nu-i prăpă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Îi zdrobesc, de nu mai sunt în stare să se ridice; ei cad sub picioar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Tu mă încingi cu tărie pentru luptă şi-i smereşti pe vrăjmaşii mei sub picioar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Tu faci ca duşmanii mei să fugă dinaintea mea şi eu îi nimicesc pe cei ce mă ură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Ei strigă după ajutor, dar nimeni nu-i izbăveşte; strigă către Domnul, dar El nu le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Îi pisez făcându-i ca praful din bătaia vântului; îi calc ca pe noroiul de pe ul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Tu mă scapi de învinuirile poporului, mă pui drept căpetenie a neamurilor; un popor pe care nu-l cunosc îmi sluj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Fiii străinului dau înapoi în faţa mea; de îndată ce mă aud, mă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Fiii străinului îngălbenesc şi ies tremurând din fortăreţ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Domnul este viu! Binecuvântată să fie Stânca mea! Mărit să fie Dumnezeul mântui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Dumnezeu este Cel Ce mă răzbună, Cel Care îmi supune pop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Cel Ce mă izbăveşte de vrăjmaşii mei. Tu mă ridici deasupra duşmanilor mei şi mă scapi de omul asup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De aceea Te voi lăuda printre neamuri, Doamne, şi voi cânta laudă Numelui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El dă mari izbăviri regelui Său şi dă îndurare unsului Său, lui David şi seminţei lui în ve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entru dirijor. Un psalm al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erurile povestesc slava lui Dumnezeu şi bolta cerească istoriseşte despre lucrările mâini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 zi dă de ştire altei zile acest mesaj şi o noapte vesteşte această cunoaştere altei no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r fără vorbe şi fără cuvinte, fără să li se audă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esajul lor străbate întreg pământul şi cuvintele lor ajung până la marginile lumii. În ceruri, El a întins un cort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cesta este asemenea unui mire care iese din odaia lui de nuntă, asemenea unui viteaz ce se bucură să alerge pe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răsăritul lui este la un capăt al cerului şi roată-i este drumul până la celălalt capăt al lui. Nimic nu se poate ascunde de căldu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Legea Domnului este desăvârşită; ea înviorează sufletul. Mărturia Domnului este adevărată; ea înţelepţeşte pe cel nesăb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Orânduirile Domnului sunt drepte; ele îmi bucură inima. Porunca Domnului este curată; ea dă lumină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Frica de Domnul este curată; ea dăinuieşte veşnic. Judecăţile Domnului sunt adevărate; ele se susţin una pe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le sunt mai preţioase decât aurul, decât mult aur curat, sunt mai dulci decât mierea, decât picurul din fa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hiar şi robul Tău este instruit din ele. Când le păzeşte, are o mare răsp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ine îşi cunoaşte greşelile făcute din neştiinţă? Iartă-mi greşelile pe care nu le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ăzeşte-l, de asemenea, pe robul Tău de păcatele cu bună ştiinţă, ca nu cumva aceasta să mă stăpânească! Atunci voi fi integru, nevinovat de un mare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Fie plăcute cuvintele gurii mele şi murmurul inimii mele înaintea Ta, Doamne, Stânca mea, Izbăvit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entru dirijor. Un psalm al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ă-ţi răspundă Domnul în ziua necazului, să te ocrotească Numele Dumnezeului lui Iac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ă-ţi trimită ajutor din Lăcaşul cel sfânt şi să te sprijine din S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ă-Şi amintească de toate darurile tale de mâncare, şi să primească toate arderile tale de tot! 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ă-ţi dea după plăcerea inimii tale şi să-ţi împlinească toate plan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tunci ne vom bucura de biruinţa ta şi vom înălţa Numele Dumnezeului nostru. Domnul să-ţi împlinească toate cer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cum eu ştiu că Domnul îl izbăveşte pe unsul Său; El îi va răspunde din cerul Său cel sfânt, prin isprăvile de mântuire ale drept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Unii se bizuie pe care, alţii pe cai, dar noi ne bizuim pe Numele Dumneze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i se îndoaie şi cad, dar noi ne ridicăm şi stăm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oamne, izbăveşte-l pe rege! Răspunde-ne când Te chem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Pentru dirijor. Un psalm al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amne, regele se bucură de tăria Ta, se veseleşte de mântui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i împlinit dorinţa inimii lui şi n-ai respins cererea buzelor lui! 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u l-ai întâmpinat cu binecuvântări plăcute, i-ai pus pe cap coroană de aur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Ţi-a cerut viaţă şi i-ai dat-o; i-ai dat multe zile pentru veci de v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are este slava lui din pricina izbăvirii Tale! Splendoare şi măreţie ai pus pest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Tu i-ai dat binecuvântări veşnice şi l-ai umplut cu bucuria prezenţei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Regele se încrede în Domnul, iar în îndurarea Celui Preaînalt, el va sta necli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âna Ta îi va ajunge pe toţi duşmanii Tăi, dreapta Ta îi va ajunge pe cei ce Te ură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 ziua arătării Tale îi vei face ca un cuptor aprins; în mânia Ta, Doamne, îi vei înghiţi şi-i va mistui f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Le vei nimici odraslele de pe pământ şi urmaşii dintre fiii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ăci Ţi s-au împotrivit cu răutate! Au urzit intrigi, dar nu vor re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i vei pune să dea bir cu fugiţii când Îţi vei încorda arcul împotriv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Ridică-Te, Doamne, în tăria Ta, ca noi să cântăm şi să lăudăm pute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Pentru dirijor. Se cântă ca şi „Ciuta zorilor”. Un psalm al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mnezeul meu, Dumnezeul meu, de ce m-ai părăsit? Eşti atât de departe de izbăvirea mea şi de cuvintele strigăt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umnezeul meu, strig ziua, dar nu-mi răspunzi, strig noaptea, dar nu găsesc odi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r Tu eşti sfânt, eşti întronat în mijlocul laudelor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Tine au nădăjduit strămoşii noştri; ei au nădăjduit, iar Tu i-ai izbă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u strigat către Tine şi au fost scăpaţi; au nădăjduit în Tine şi nu au fost daţi d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ar eu sunt vierme, nu om; am ajuns de râsul oamenilor şi dispreţuit de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ei ce mă văd îşi bat joc de mine, rânjesc şi cla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a încrezut în Domnul! Să-l scape El! Să-l izbăvească, căci doar Îşi găseşte plăcerea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Şi totuşi Tu m-ai scos din pântecele mamei mele şi mi-ai dat ocrotire la piep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ub privirea Ta am fost scos din pântece; încă din pântecele maicii mele, Tu eşti Dumneze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Nu Te îndepărta de mine, căci necazul e aproape şi nu am nici un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Mă încercuiesc mulţi tauri, nişte tauri puternici din Başan mă înconj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şi deschid gura împotriva mea ca leul care sfâşie şi răc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unt turnat ca apa şi toate oasele mi se despart. Ca ceara mi se topeşte inima înăunt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Mi se usucă puterea ca lutul, iar limba mi se lipeşte de cerul gurii: m-ai adus în ţărâna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Mă încercuiesc nişte câini, o ceată de nelegiuiţi mă învăluieşte; mi-au găurit mâinile şi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mi număr toate oasele. Ei mă urmăresc şi mă priv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Şi-au împărţit veşmintele mele între ei şi au tras la sorţi pentru cămaş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ar Tu, Doamne, nu Te îndepărta! Tăria mea, grăbeşte de-mi aj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capă-mi sufletul de sabie, şi viaţa din laba câin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zbăveşte-mă din gura leului! Eliberează-mă din coarnele bivo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Voi vesti Numele Tău fraţilor mei; te voi lăuda în mijlocul adu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ei ce vă temeţi de Domnul, lăudaţi-L! Voi, toţi urmaşii lui Iacov, slăviţi-L! Temeţi-vă de El, voi, toţi urmaşii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ăci El nu dispreţuieşte, nici nu nesocoteşte necazul sărmanului; nu-Şi ascunde faţa de acesta, ci-l ascultă când strigă către El după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Tu eşti pricina laudelor mele în adunarea cea mare! Îmi voi împlini jurămintele înaintea celor ce se tem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ei săraci vor mânca şi se vor sătura; cei ce Îl caută pe Domnul Îl vor lăuda. Veşnic să vă trăiască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Toate marginile pământului îşi vor aminti şi se vor întoarce la Domnul. Toate familiile neamurilor se vor închina îna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căci a Domnului este domnia şi El stăpâneşte peste ne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Toţi mai-marii pământului vor mânca şi I se vor închina; înaintea Lui vor îngenunchea toţi cei ce se coboară în ţărână, cei ce nu pot să-şi păstrez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Urmaşii Îi vor sluji şi se va povesti despre Stăpânul generaţiei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Ei vor veni şi vor vesti dreptatea Lui, iar poporului care se va naşte îi vor vesti lucra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Un psalm al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mnul este păstorul meu: nu voi duce lipsă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l mă culcă în păşuni verzi şi mă conduce la ape odihn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mi înviorează sufletul şi mă călăuzeşte pe cărări drepte, datorită Nume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hiar dacă ar fi să umblu prin valea umbrei morţii, nu mă tem de rău, căci Tu eşti cu mine, nuiaua şi toiagul Tău mă mâng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u-mi întinzi masa în faţa duşmanilor mei, îmi ungi capul cu untdelemn şi cupa mea este atât de p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u adevărat, fericirea şi îndurarea mă vor însoţi în toate zilele vieţii mele şi voi locui în Casa Domnului cât vor dăinui zi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l lui David. Un ps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l Domnului este pământul cu tot ce este pe el, lumea şi locuitor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ăci El l-a întemeiat pe mări şi l-a întărit pe râ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ine se va sui pe muntele Domnului? Cine se va ridica până la locul Lui cel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el cu mâinile nevinovate şi cu inima curată, care nu-şi dedă sufletul la minciună şi nu jură ca să înş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l va primi binecuvântare de la Domnul şi dreptate de la Dumnezeul mântui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ceasta este generaţia celor ce-L caută, a celor ce caută faţa Ta, Dumnezeu al lui Iacov! 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orţi, ridicaţi-vă capetele! Staţi ridicate, intrări veşnice! Să intre Împăratul sla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ine este Acest Împărat al slavei? Domnul cel Tare şi Viteaz, Domnul cel Viteaz în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orţi, ridicaţi-vă capetele! Staţi ridicate, intrări veşnice! Să intre Împăratul sla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ine este Acesta, Acest Împărat al slavei? Domnul Oştirilor! El este Împăratul slavei! S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l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amne, la Tine îmi înalţ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umnezeul meu, în Tine mă încred: să nu fiu dat de ruşine! Să nu se bucure duşmanii me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 toţi cei ce nădăjduiesc în Tine nu vor fi daţi de ruşine, ci de ruşine vor fi făcuţi cei ce Îţi sunt necredincioşi fără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ă-mi cunoscute căile Tale, Doamne, învaţă-mă cără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ălăuzeşte-mă în adevărul Tău, învaţă-mă, căci Tu eşti Dumnezeul mântuirii mele! În Tine nădăjduiesc toată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du-Ţi aminte, Doamne, de mila şi de îndurarea Ta, căci acestea sunt veş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Nu-Ţi aduce aminte de păcatele din tinereţea mea, nici de greşelile mele, ci adu-Ţi aminte de mine după îndurarea Ta, pentru bunătatea Ta,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omnul este bun şi drept; de aceea le dă învăţătură celor păcătoşi pe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l îi îndrumă pe cei smeriţi în ceea ce este drept şi îi învaţă pe cei smeriţi cal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Toate cărările Domnului sunt îndurare şi adevăr pentru cei ce păzesc legământul şi mărturi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oamne, din pricina Numelui Tău, iartă-mi vina, căci mar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ine se teme de Domnul? Aceluia El îi arată ce cale să a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l va locui în fericire, iar urmaşii lui vor moşteni ţ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fatul Domnului este pentru cei ce se tem de El, iar legământul Lui le dă învăţ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ătre Domnul îmi îndrept totdeauna privirea, căci El îmi scoate picioarele din l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ntoarce-Te spre mine şi îndură-te de mine, căci sunt singur şi necă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Necazurile inimii mele s-au înmulţit; izbăveşte-mă din nenoroci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Uită-te la năpasta şi la necazul meu şi iartă toate păcat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a aminte la duşmanii mei, căci se înmulţesc, şi la înverşunata ură cu care mă ură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ăzeşte-mi sufletul şi izbăveşte-mă, nu mă lăsa de batjocură, căci mă încred î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ntegritatea şi nevinovăţia să mă ocrotească, căci nădăjduiesc î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umnezeule, scapă pe Israel din toate necazu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l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amne, fă-mi dreptate, căci trăiesc în integritate! Mă încred în Domnul fără şovă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ercetează-mă, Doamne, încearcă-mă, curăţeşte-mi adâncul fiinţei şi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durarea Ta este mereu înaintea mea şi umblu în adevă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Nu stau împreună cu bărbaţii înşelători, şi nu mă întovărăşesc cu cei vicl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Urăsc adunarea răufăcătorilor şi nu stau la un loc cu uciga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mi spăl mâinile în nevinovăţie şi aşa înconjor altarul Tău,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a să fac să răsune mulţumirea şi să povestesc toate minun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oamne, eu iubesc Casa în care locuieşti şi locul unde sălăşluieşte slav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Nu-mi lua sufletul împreună cu cei păcătoşi, nici viaţa – împreună cu vărsătorii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e ale căror mâini este nelegiuire şi a căror dreaptă este plină de 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ât despre mine, eu umblu în integritate! Izbăveşte-mă şi îndură-t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iciorul meu stă pe loc drept. Doamne, Te voi lăuda în adu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l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mnul este lumina şi mântuirea mea; de cine să mă tem? Domnul este refugiul vieţii mele; de cine să-mi fi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ând se apropie răufăcătorii de mine ca să-mi devoreze carnea, tocmai ei, asupritorii şi duşmanii mei, se poticnesc şi c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hiar dacă ar înainta o oştire împotriva mea, inima mea tot nu s-ar teme; chiar dacă s-ar porni război împotriva mea, chiar şi atunci aş fi încre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Un singur lucru cer de la Domnul şi-l caut cu stăruinţă: să locuiesc în Casa Domnului în toate zilele vieţii mele, ca să privesc frumuseţea Domnului şi să-L caut în Templ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ăci El mă va tăinui în Coliba Sa în ziua cea rea, mă va ascunde în locul tainic al Cortului Său şi mă va înălţa pe o st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eja mi se înalţă capul deasupra duşmanilor care mă împresoară; de aceea voi aduce la Cortul Lui jertfe în sunet de trâmbiţă, voi cânta şi Îl voi lăuda p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oamne, ascultă-mi glasul când Te chem, îndură-te de mine şi răspund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nima îmi spune din partea Ta: „Caută faţa Mea!” Doamne, faţa Ta o c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Nu-Ţi ascunde faţa de mine, nu îndepărta cu mânie pe robul Tău! Tu eşti ajutorul meu! Nu mă da uitării şi nu mă părăsi, Dumnezeul mântui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hiar dacă tatăl meu şi mama mea m-ar părăsi, Domnul m-ar p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oamne, învaţă-mă calea Ta, condu-mă pe cărarea cea netedă, din pricina duşmanilor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Nu-mi da sufletul pe mâna vrăjmaşilor mei, căci împotriva mea se ridică nişte martori mincinoşi care suflă numai vio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u încă mai cred un lucru: că voi vedea bunătatea Domnului pe pământul celor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Nădăjduieşte în Domnul! Fii tare şi îmbărbătează-ţi inima! Nădăjduieşte în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l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amne, către Tine strig! Stânca mea, nu rămâne surd la strigătul meu, ca nu cumva, rămânând surd la strigătul meu, să mă asemăn cu cei care se coboară în gro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scultă glasul rugii mele, atunci când strig către Tine, atunci când îmi ridic mâinile spre Locul Tău Prea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u mă condamna împreună cu cei răi, împreună cu răufăcătorii, cu cei ce vorbesc de pace semenului lor, dar în inima lor este numai ră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Răsplăteşte-le după faptele lor, după răutatea lucrărilor lor; după faptele mâinilor lor să le răsplăteşti! Întoarce asupra lor răsplata cuve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entru că ei nu iau aminte la lucrările Domnului şi la faptele mâinilor Lui, El îi va dărâma şi nu îi va mai zidi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Binecuvântat să fie Domnul, căci El a ascultat glasul rugi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omnul este tăria mea şi scutul meu! În El mi se încrede inima, şi sunt ajutat. De aceea inima mea chiuie de bucurie şi-L laud prin cântec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omnul este tăria poporului Său! El este fortăreaţă izbăvitoare pentru uns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Mântuieşte-Ţi poporul! Binecuvântează-Ţi moştenirea! Păstoreşte-i şi sprijină-i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Un psalm al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aţi Domnului, fii ai lui Dumnezeu, daţi Domnului slava şi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ţi Domnului slava cuvenită Numelui Său! Închinaţi-vă Domnului cu podoabe sf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Glasul Domnului răsună deasupra apelor. Dumnezeul slavei face să bubuie tunetul; Domnul este deasupra apelor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Glasul Domnului răsună cu putere, glasul Domnului răsună cu măre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Glasul Domnului doboară cedrii; Domnul doboară cedrii Lib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l face Libanul să sară ca viţeii şi Sirionul – ca puii de biv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Glasul Domnului despică cu scânteieri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Glasul Domnului învolburează pustia, Domnul învolburează pustia Kad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Glasul Domnului apleacă stejarii şi despoaie pădurile; în Templul Său toţi strigă: „Sl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 timpul potopului Domnul era pe tron; Domnul va trona ca împărat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omnul dă tărie poporului Său. Domnul binecuvântează pe poporul Său cu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Un psalm. Un cântec pentru dedicarea Casei. Al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e voi înălţa, Doamne, căci m-ai ridicat şi n-ai lăsat să se bucure duşmanii me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oamne, Dumnezeul meu, când am strigat către Tine, Tu m-ai vind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oamne, Tu ai ridicat sufletul meu din Locuinţa Morţilor; m-ai adus la viaţă din mijlocul celor ce se coboară în gro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ântaţi Domnului, voi credincioşii Lui, şi lăudaţi aducerea-aminte a sfinţen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ânia Lui ţine numai o clipă, dar îndurarea Lui ţine o viaţă întreagă. Deşi plânsul poate înnopta cu mine, dimineaţa soseşte bucu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ând îmi mergea bine, ziceam: „Nimic nu mă va clătina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oamne, prin bunăvoinţa Ta întărisei muntele meu, dar, când Ţi-ai ascuns faţa, m-a cuprins f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oamne, către Tine strig, la Stăpânul caut înd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e câştig este de pe urma morţii mele, atunci când mă cobor în groapă? Poate să Te laude ţărâna, poate ea să vorbească despre credincioş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scultă-mă, Doamne, şi îndură-te de mine! Fii Tu, Doamne, ajutor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Mi-ai prefăcut bocetul în dans, mi-ai înlăturat sacul de jale şi m-ai încins cu ves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entru ca să-Ţi cânt slava şi să nu fiu mut! Doamne, Dumnezeul meu, veşnic Te voi lă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Pentru dirijor. Un psalm al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a Tine, Doamne, caut adăpost! Să nu rămân de ruşine vreodată! În dreptatea Ta, izbăveşt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leacă-Ţi urechea spre mine şi scapă-mă degrabă! Fii pentru mine o stâncă de adăpost, o fortăreaţă trainică ca să pot fi izbă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u eşti stânca şi fortăreaţa mea. Condu-mă şi călăuzeşte-mă, din pricina Nume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capă-mă de laţul care mi-a fost întins, căci Tu eşti fortăre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 mâinile Tale îmi încredinţez duhul! Tu m-ai izbăvit, Doamne, Dumnezeu al adev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Urăsc pe cei ce se lipesc de idoli de nimic, dar Eu mă încred în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ă voi bucura şi mă voi veseli de îndurarea Ta, fiindcă mi-ai văzut necazul şi ai cunoscut nenorocirea suflet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Tu nu m-ai dat pe mâna duşmanului, ci mi-ai aşezat picioarele într-un loc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oamne, ai milă de mine, căci sunt în strâmtorare! De atâta întristare mi se topesc ochii, sufletul şi pânte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mi sfârşesc viaţa în durere şi anii în întristare. Puterea îmi este sleită din pricina vinii mele, iar oasele mi se top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in pricina tuturor potrivnicilor mei am ajuns să fiu făcut de ruşine; am ajuns de groază pentru vecinii mei, o spaimă pentru cunoscuţii mei. Cei ce mă văd pe uliţă fug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unt uitat de inimi ca şi cum aş fi mort; am ajuns ca un vas sp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ud şuşoteala multora – peste tot este numai teroare! Ei se sfătuiesc împotriva mea, plănuind să-mi ia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r eu mă-ncred în Tine, Doamne, şi mărturisesc: „Tu eşti Dumneze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estinul mi-e în mâna Ta, izbăveşte-mă din mâna duşmanilor şi a prigonitorilor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Fă să strălucească faţa Ta peste robul Tău, mântuieşte-mă în îndura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Nu lăsa să fiu dat de ruşine, Doamne, căci la Tine strig după ajutor, ci fă să fie daţi de ruşine cei răi; potoleşte-i pentru totdeauna în Locuinţa Mor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ă fie amuţite buzele mincinoase, care vorbesc cu obrăznicie, cu mândrie şi dispreţ împotriva celui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ât de mare este bunătatea Ta, păstrată pentru cei ce se tem de Tine, arătată celor ce se încred în Tine, sub privirea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Tu-i ascunzi la adăpostul feţei Tale de uneltirile oamenilor; îi ocroteşti în Cortul Tău de limbile gâlcev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Binecuvântat să fie Domnul, căci minunată I-a fost îndurarea faţă de mine când eram într-o cetate ased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M-am pripit când am zis: „Sunt izgonit dinaintea Ta!” Într-adevăr, Tu ai ascultat glasul rugăminţilor mele, când am strigat cătr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ubiţi-L pe Domnul, toţi credincioşii Lui, căci Domnul păzeşte pe cei credincioşi, dar celor ce se mândresc le dă ce li se cu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Întăriţi-vă şi îmbărbătaţi-vă inimile, toţi cei ce nădăjduiţi în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Al lui David. Un masch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erice de cel a cărui nelegiuire este iertată, de cel al cărui păcat este acop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erice de omul căruia Domnul nu-i ţine în seamă vina şi în duhul căruia nu există înşel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ând tăceam, mi se uscau oasele din pricina gemetelor mele necur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Zi şi noapte mâna Ta apăsa asupra mea; vlaga îmi ajunsese ca o uscăciune văratică. S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tunci mi-am mărturisit păcatul şi nu Ţi-am ascuns vina mea. Am zis: „Îmi voi mărturisi Domnului nelegiuirile!”, şi astfel Tu mi-ai iertat vina şi păcatul. 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e aceea fiecare credincios să Ţi se roage la timpul potrivit, iar când apele vor fi mari, pe el nu-l vor at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Tu eşti un adăpost pentru mine! Tu mă vei păzi de necaz, înconjurându-mă cu cântări de izbăvire! 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u te voi instrui şi te voi învăţa calea pe care trebuie să mergi; te voi sfătui şi ochiul Meu va veghea asupr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Nu fi ca un cal sau ca un catâr fără discernământ, care numai strunit cu un frâu şi cu o zăbală se apropie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e multe dureri are parte cel rău, dar cel ce se încrede în Domnul este înconjurat de înd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Bucuraţi-vă în Domnul, înveseliţi-vă, voi, cei drepţi! Strigaţi de bucurie, toţi cei cu inima cins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1 Voi, cei drepţi, bucuraţi-vă în Domnul, căci lauda se potriveşte celor integ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ăudaţi-L pe Domnul din liră, cântaţi-I din harfa cu zece coa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ântaţi-I un cântec nou, sunaţi frumos din corzi şi strigaţi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uvântul Domnului este nepărtinitor, toate lucrările Lui mărturisesc despre credincioş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l iubeşte dreptatea şi judecata; îndurarea Domnului umple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erurile au fost întocmite prin Cuvântul Domnului şi toată oştirea lor – prin suflarea gu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l strânge apele mării într-o grămadă, pune oceanul în căm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ă se teamă de Domnul, toţi cei de pe pământ! Să le fie frică de El, tuturor locuitorilor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ăci El zice şi ia fiinţă! El porunceşte şi se împli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omnul zădărniceşte planul neamurilor şi întârzie hotărârile pop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ar planul Domnului rămâne veşnic, şi hotărârile inimii Sale dăinuiesc din generaţie în gen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Ferice de poporul al cărui Dumnezeu este Domnul, poporul pe care Şi l-a ales ca moşt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omnul priveşte din ceruri, se uită la toţi fiii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in lăcaşul Locuinţei Sale, El priveşte spre toţi locuitorii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l, Care a întocmit sufletul tuturor, ia aminte la toate faptele ace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Regele nu este izbăvit prin mărimea oştirii lui, nici războinicul nu este scăpat prin mărimea pute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alul este o nădejde zadarnică pentru eliberare şi toată vlaga lui nu poate izbă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ată că ochiul Domnului veghează asupra celor ce se tem de El şi asupra celor ce nădăjduiesc în îndurar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a să le scape sufletul de la moarte şi să-i ţină în viaţă în mijlocul foam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ufletele noastre tânjesc după Domnul! El este ajutorul şi scut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ăci în El se bucură inimile noastre, fiindcă ne încredem în Numele Lui cel sf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oamne, fie îndurarea Ta peste noi, pe măsura nădejdii noastre î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Al lui David. Compus pe vremea când acesta s-a prefăcut a fi nebun înaintea lui Abimelek şi a plecat izgonit d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l voi lăuda pe Domnul în orice vreme, lauda Lui va fi întotdeauna în gu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ufletul meu se laudă în Domnul; să audă şi să se bucure cei sme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ăriţi pe Domnul împreună cu mine! Să înălţăm cu toţii Num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L-am căutat pe Domnul, şi El mi-a răspuns; m-a izbăvit din toate teme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ei care privesc spre El, se luminează, iar feţele nu li se umplu d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cest necăjit a strigat, iar Domnul l-a auzit şi l-a scăpat de toate necazu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gerul Domnului îşi aşază tabăra împrejurul celor ce se tem de DOMNUL şi-i salv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Gustaţi şi vedeţi cât de bun este Domnul! Ferice de omul care se încrede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Temeţi-vă de Domnul, voi sfinţii Lui, căci cei ce se tem de El nu duc lipsă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uii de leu duc lipsă şi flămânzesc, dar cei ce se tem de Domnul nu duc lipsă de nici un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propiaţi-vă, fiilor, ascultaţi-mă, şi vă voi învăţa frica d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ine este omul care doreşte viaţa şi vrea să vadă zil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cela să-şi păzească limba de rău şi buzele – de cuvinte înşel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ă renunţe la rău şi să facă binele! Să caute pacea şi s-o urmă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ăci ochii Domnului sunt peste cei drepţi, iar urechile Lui iau aminte la strigăt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Faţa Domnului însă este împotriva celor ce săvârşesc răul, ca să le şteargă amintirea de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ând cei drepţi strigă, Domnul îi aude şi-i izbăveşte din toate necaz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omnul este aproape de cei cu inima zdrobită şi-i izbăveşte pe cei cu duhul zdro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e multe necazuri are parte cel drept, dar Domnul îl izbăveşte din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El îi păzeşte toate oasele şi niciunul măcar nu îi va fi 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Răul va aduce moartea celui nelegiuit, iar cei ce-l urăsc pe cel drept vor fi pedep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omnul îi răscumpără pe slujitorii Săi şi niciunul dintre credincioşii Lui nu este os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Al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ăfuieşte-te, Doamne, cu cei ce se răfuiesc cu mine! Luptă-te cu cei ce se lupt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armează-Te cu scut şi cu pavăză! Ridică-Te, ca să-mi aj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zveleşte-Ţi suliţa şi lancea pentru prigonitorii mei! Grăieşte sufletului meu: „Eu sunt mântui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ă-i de ruşine, umileşte-i pe cei ce caută să-mi ia viaţa; să dea înapoi, să fie făcuţi de ruşine cei ce-mi plănuiau ră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ă fie ca pleava luată de vânt şi să-i izgonească înger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tunecoasă şi alunecoasă să le fie calea, iar îngerul Domnului să-i urmă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Fără nici un motiv mi-au întins pe ascuns un laţ, fără nici un motiv au săpat o groapă suflet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e aceea să-i ajungă prăpădul pe neaşteptate şi să fie prinşi în laţul pe care l-au întins pentru mine; să cadă în el în timpul prăpă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tunci sufletul meu se va bucura în Domnul, mă voi veseli de mântui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treaga-mi fiinţă va exclama: „Doamne, cine este ca Tine, Care să-l scape pe cel sărac de cel mai tare decât el, pe cel sărac şi pe cel sărman – de jefuito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Nişte martori dezlănţuiţi se ridică şi mă întreabă de ceea ce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stfel ei îmi răsplătesc cu rău pentru bine şi îmi pustiesc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u însă, când ei erau bolnavi, mă îmbrăcam cu sac şi îmi smeream sufletul prin post; iar când rugăciunile îmi rămâneau fără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a un prieten, ba mai mult, ca un frate, umblam bocind, ca unul care-şi boceşte mama, cu capul plecat, cuprins de întri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cum însă, când eu mă poticnesc, ei se bucură şi se adună, se adună împotriva mea, lovindu-mă pe ascuns, sfâşiindu-mă fără înce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a nişte bufoni batjocoritori scrâşnesc din dinţi împotriv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tăpâne, cât vei mai privi? Scapă-mi sufletul de pustiirile lor, şi preţioasa mea viaţă – de puii aceştia de 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poi Te voi lăuda în marea adunare, Te voi onora în mijlocul unui norod fără n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ă nu se bucure de mine cei ce mă duşmănesc pe nedrept şi să nu tragă cu ochiul cei ce mă urăsc fără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ăci ei nu vorbesc de pace, iar cu privire la oamenii liniştiţi din ţară născocesc numai lucruri neadevă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Vorbesc împotriva mea, zicând: „Ha! Ha! Ochii noştri şi-au văzut dorinţa împli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oamne, Tu ai văzut; nu tăcea! Stăpâne, nu Te depărta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Ridică-Te, trezeşte-Te pentru apărarea mea, apără-mi pricina, Dumnezeul meu şi Stăpâ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Judecă-mă după dreptatea Ta, Doamne, Dumnezeul meu! Nu-i lăsa să se bucur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Nici măcar să nu gândească: „Aha! Ce bine!” Să nu zică: „L-am înghi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Să fie făcuţi de ruşine şi de râs cei ce se bucură de necazul meu! Cu ruşine şi cu dezonoare să se îmbrace cei ce se ridică împotriv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Să strige de bucurie şi să se veselească cei ce îndrăgesc dreptatea mea, cei se spun întotdeauna: „Mărit fie Domnul Care doreşte pacea rob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tunci limba mea va vesti dreptatea Ta şi lauda Ta toată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Pentru dirijor. Al lui David, rob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 rostire cu privire la nelegiuirea celui rău se află înăuntrul inimii mele: Nu este frică de Dumnezeu înaintea ochi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ăci se măguleşte prea mult în ochii săi ca să-şi mai găsească păcatul şi să-l ur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uvintele gurii lui sunt rele şi înşelătoare; a încetat să mai fie înţelept şi să facă b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lănuieşte răul chiar şi în aşternutul său, stă pe o cale care nu este bună şi nu respinge ră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oamne, îndurarea Ta ajunge până la ceruri şi credincioşia Ta – până la n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reptatea Ta este ca munţii cei tari şi judecata Ta – ca adâncul cel mare! Doamne, Tu dai izbăvire atât oamenilor, cât şi anima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ât de scumpă este îndurarea Ta, Dumnezeule! La umbra aripilor Tale îşi caută adăpost fiii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i se satură de belşugul Casei Tale şi Tu le dai să bea din râul desfătărilor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ăci la Tine este izvorul vieţii şi prin lumina Ta vedem lu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ontinuă să-Ţi arăţi îndurarea faţă de cei ce Te cunosc, şi dreptatea faţă de cei cu inima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ă nu m-ajungă piciorul celui mândru, iar mâna celor răi să nu mă izgo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u şi căzut făcătorii de rele! Au fost aruncaţi şi nu se mai pot rid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Al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u te mânia din pricina celor răi şi nu-i invidia pe cei ce săvârşesc ră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ăci ei se usucă ca iarba de repede şi se veştejesc precum verd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crede-te în Domnul şi fă binele! Locuieşte în ţară şi veghează să umbli în credinci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esfătarea ta să fie Domnul şi El va împlini cererile inim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credinţează-ţi calea în mâna Domnului, încrede-te în El, şi El va luc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l va face ca dreptatea ta să răsară ca zorii şi adevărul tău – ca miezul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Taci înaintea Domnului şi nădăjduieşte în El, nu te mânia din pricina celui ce reuşeşte în umblarea lui, a celui ce-şi împlineşte planurile lui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Renunţă la mânie, părăseşte furia! Nu te mânia, căci mânia duce numai la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Fiindcă cei ce fac răul vor fi nimiciţi, dar numai cei ce nădăjduiesc în Domnul vor moşteni ţ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că puţină vreme şi cel rău nu va mai fi; te vei uita la locul unde era şi nu va mai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ei blânzi însă vor moşteni ţara şi se vor bucura de belşug de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el rău unelteşte împotriva celui drept, scrâşneşte din dinţi împotriv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ar Stăpânul râde de el, căci ştie că-i soseşte şi lui ce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ei răi îşi scot sabia, îşi încordează arcul, ca să-l doboare pe cel sărman şi pe cel nevoiaş, să-i înjunghie pe cei ale căror căi sunt d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u săbiile lor însă îşi vor străpunge propriile inimi, iar arcurile le vor fi zdrob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Mai bun este puţinul celui drept, decât belşugul multor 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ăci braţele celor răi vor fi frânte, dar Domnul îi sprijină pe cei dr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omnul cunoaşte zilele celor integri. Moştenirea lor va fi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i nu sunt făcuţi de ruşine în vreme rea, iar în zile de foamete vor fi sătu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ei răi vor pieri însă, iar duşmanii Domnului vor fi ca cele mai frumoase păşuni; vor trece, ca fumul vor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el rău împrumută, dar nu mai dă înapoi; cel drept însă este milos şi înapo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ei ce sunt binecuvântaţi de El vor moşteni ţara, dar cei ce sunt blestemaţi de El vor fi nim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omnul întăreşte paşii omului, atunci când Îşi găseşte plăcere în cal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ând acesta cade, nu este doborât de tot, căci Domnul îl sprijină cu mân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in tinereţea mea şi până la bătrâneţe nu am văzut vreun om drept părăsit, nici pe urmaşii lui cerşindu-şi pâ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El este milos în fiecare zi şi dă cu împrumut, iar urmaşii lui vor fi o binecuvâ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eci depărtează-te de rău şi fă binele! Atunci vei putea locui în ţară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omnului Îi place să facă dreptate şi nu-Şi părăseşte credincioşii! Totdeauna ei sunt păziţi, dar urmaşii celor răi vor fi stârp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ei drepţi vor moşteni ţara, o vor locui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Gura celui drept rosteşte cuvinte înţelepte, iar limba lui grăieşte cu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El poartă în inimă Legea Dumnezeului său, şi astfel picioarele nu-i alun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Cel rău îl pândeşte pe cel drept, căutând să-l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însă Domnul nu-l dă pe mâna lui şi nu-l lasă să fie osândit la judeca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Nădăjduieşte în Domnul şi păzeşte calea Lui, iar El te va înălţa ca să stăpâneşti ţara şi vei vedea nimicirea celor 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L-am văzut pe cel rău în toată puterea lui, întinzându-se ca un copac bogat, bine sădit în ţa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Dar când am trecut încă o dată pe acolo, nu mai era; l-am căutat, dar nu l-am mai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Uită-te la cel cinstit, priveşte-l pe cel integru, căci omul paşnic are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Răzvrătiţii vor fi nimiciţi cu toţii; viitorul celor răi va fi rete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Izbăvirea celor drepţi vine de la Domnul, Care le este refugiu în vreme de ne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Domnul îi ajută şi îi scapă; îi scapă de cei răi şi îi eliberează, pentru că au căutat scăparea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Un psalm al lui David spre aducere-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amne, nu mă mustra în mânia Ta şi nu mă disciplina în furi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ăci săgeţile Tale m-au străpuns, mâna Ta s-a abătut asup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in pricina mâniei Tale, nu mai este nimic sănătos în trupul meu, nici un os nu mai este întreg din pricina păcat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ăci vina mea mă copleşeşte, cântăreşte mai greu decât o mare po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Rănile mele duhnesc, putrezesc, şi aceasta numai din pricina nebuni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unt încovoiat, peste măsură de gârbovit. Toată ziua umblu boc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oapsele-mi sunt pline de arsuri, nu mai este nimic sănătos în trup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unt atât de slăbit şi de zdrobit! Mă tânguiesc din pricina suspinelor inim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tăpâne, ştii toate dorinţele mele, iar suspinele mele nu-ţi sunt asc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Mi se zbate inima, puterile mă părăsesc, nici chiar lumina ochilor mei nu o mai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ei care mă iubesc, prietenii mei, nu stau aproape de rana mea, cei apropiaţi mie stau deo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ei ce caută să-mi ia viaţa mă ochesc; cei ce-mi doresc răul pun la cale sfârşitul meu şi în fiecare zi urzesc numai înşel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u însă nu aud, întocmai ca un surd; ca un mut, nu-mi deschid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m ajuns ca omul care nu aude şi a cărui gură nu mai are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Totuşi nădăjduiesc în Tine, Doamne! Tu-mi vei răspunde, Stăpâne, Dumneze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ăci am zis: „Să nu se bucure din pricina mea, atunci când îmi alunecă piciorul, să nu se laude pe sea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hiar acum sunt gata să cad, iar durerea mă însoţeşte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Îmi mărturisesc vina; păcatul meu mă frăm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uşmanii mei sunt mulţi şi plini de viaţă şi cei ce mă urăsc fără motiv sunt fără n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ei ce răsplătesc cu rău pentru bine mi se opun, când eu urmăresc b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Nu mă părăsi, Doamne! Dumnezeul meu, nu Te îndepărta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Vino degrabă în ajutorul meu, Stăpâne, Mântui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Pentru dirijor. Pentru Iedutun. Un psalm al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Ziceam: „Voi veghea asupra căilor mele ca să nu păcătuiesc cu limba! Îmi voi păzi gura cu botniţa, cât timp se va afla cel rău în preaj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m rămas deci mut, în tăcere, nerostind nici măcar o vorbă bună; dar durerea mi-a fost răsco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mi ardea inima în piept şi un foc îmi mistuia şoaptele! Atunci mi-a venit cuvânt pe li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oamne, descoperă-mi sfârşitul! Care este măsura zilelor mele? Voi şti astfel cât sunt de tre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u mi-ai dat zile cât un lat de palmă, iar lungimea vieţii mele este o nimica toată înaintea Ta. Într-adevăr omul este doar o suflare. " 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tr-adevăr, omul călătoreşte ca umbra; el se agită degeaba, adunând comori pe care nu ştie cine le va moş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Şi acum ce mai pot nădăjdui eu, Stăpâne? Nădejdea mea este î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zbăveşte-mă de toate nelegiuirile mele, nu mă lăsa de batjocura nebu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tau totuşi mut şi nu-mi deschid gura, pentru că Tu ai îngăduit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bate-Ţi lovitura de la mine, căci sunt zdrobit de lovitura mâin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edepsind păcatul, tu disciplinezi pe fiecare şi îi prăpădeşti ca molia, ce are mai scump. Într-adevăr, omul este doar o suflare! 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oamne, ascultă-mi rugăciunea şi ia aminte la strigătul meu de ajutor! Nu rămâne surd la plânsetul meu, căci, faţă de Tine, sunt doar un pribeag, un peregrin ca toţi strămoş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bate-Ţi privirea de la mine, ca să mă pot bucura iarăşi, până nu mă duc şi nu voi mai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Pentru dirijor. Al lui David. Un ps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m nădăjduit în Domnul, iar El S-a aplecat înspre mine şi mi-a ascultat strigă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a scos din groapa pieirii, din murdăria mocirlei. Mi-a pus piciorul pe stâncă şi mi-a întărit pa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i-a pus în gură un cântec nou, o laudă pentru Dumnezeul nostru. Mulţi vor vedea, se vor teme şi se vor încrede în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erice de omul care îşi pune încrederea în Domnul, care nu se abate spre cei trufaşi şi nici spre cei ce se închină la id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oamne, Dumnezeul meu, multe sunt minunile şi planurile Tale pe care le-ai făcut faţă de noi! Nimeni nu se poate asemăna cu Tine! Am vrut să le vestesc şi să vorbesc despre ele, dar sunt prea multe ca să le poves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Tu nu ai dorit nici jertfă, nici dar de mâncare, ci mi-ai străpuns urechile. Tu nu ai cerut nici ardere de tot, nici jertfă pentru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tunci am zis: "Iată că vin! În sulul cărţii este scris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mi găsesc plăcerea în a face voia Ta, Dumnezeul meu; Legea Ta este înăunt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Vestesc dreptatea Ta în adunarea cea mare; Tu, Doamne, ştii că nu-mi închid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Nu ascund dreptatea Ta în inima mea, ci vorbesc despre credincioşia şi mântuirea Ta; nu acopăr îndurarea şi adevărul Tău înaintea marii adu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oamne, nu-Ţi opri mila faţă de mine! Fie ca îndurarea Ta şi credincioşia Ta să mă păzească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ăci rele fără număr mă înconjoară; păcatele mele m-au copleşit şi nu mai sunt în stare să văd; sunt mai multe decât perii capului meu şi-mi înmoaie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Binevoieşte, Doamne, de mă izbăveşte! Doamne, vino degrabă în ajut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ă se facă de râs şi să rămână de ruşine cu toţii, cei ce caută să-mi piardă viaţa! Să dea înapoi şi să fie umiliţi cei ce-mi doresc ră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ă rămână înmărmuriţi din pricina ruşinii lor cei ce-mi ziceau: „Ha! 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ă se bucure însă şi să se veselească în Tine toţi cei ce Te caută! Cei ce iubesc mântuirea Ta să zică mereu: „Mărit să fi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ât despre mine, eu sunt sărman şi lipsit, dar Stăpânul se va gândi la mine. Tu eşti ajutorul şi izbăvitorul meu! Dumnezeul meu, nu întâr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Pentru dirijor. Un psalm al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erice de cel ce îngrijeşte de sărac, căci Domnul îl va scăpa în ziua cea 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omnul îl va păzi, îl va ţine în viaţă, îl va binecuvânta în ţară şi nu-l va lăsa la bunul plac al duşmanilor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omnul îl va întări când va fi pe patul de suferinţă, iar patul în care suferea va fi str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ât despre mine, eu am zis: „Doamne, ai milă de mine!” Vindecă-mă, căci am păcătuit împotriv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uşmanii mei vorbesc despre mine cu răutate, spunând: „Când va muri şi-i va pieri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hiar dacă vine vreunul să mă vadă, grăieşte făţarnic, în timp ce inima lui adună duşmănie pe care o împrăştie când ies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otrivnicii mei şuşotesc cu toţii împotriva mea şi gândesc ce e mai rău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O boală necruţătoare l-a atins! Nu se va mai scula din locul în care s-a cul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hiar şi prietenul în care m-am încrezut, cel ce mănâncă pâinea mea, şi-a ridicat călcâiul împotriv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Tu însă, Doamne, ai milă de mine! Ridică-mă, ca să le dau răsplata cuve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Voi şti că-Ţi găseşti plăcerea în mine prin aceea că duşmanul meu nu va triumfa asup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ât despre mine, Tu mă sprijini în integritatea mea şi mă aşezi în prezenţa Ta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Binecuvântat să fie Domnul, Dumnezeul lui Israel, din veşnicie în veşnicie. Amin!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Pentru dirijor. Un maschil al korah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m tânjeşte cerbul după izvoarele de apă, aşa tânjeşte sufletul meu după Tine, Dumneze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ufletul meu însetează de dor după Dumnezeu, după Dumnezeul cel Viu! Când voi putea veni să mă înfăţişez înaint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acrimile-mi sunt hrană zi şi noapte, când mi se spune fără încetare: „Unde este Dumneze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ă întristez când îmi aduc aminte cum treceam prin mulţime, conducând procesiunea către Casa lui Dumnezeu, în mijlocul strigătelor de bucurie şi de mulţumire ale mulţimii aflată în sărb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uflete al meu, de ce te mâhneşti şi gemi înăuntrul meu? Nădăjduieşte în Dumnezeu, căci din nou Îl voi lăuda pe El, Mântuit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şi Dumnezeul meu! Sufletul meu se mâhneşte înăuntrul meu; de aceea îmi amintesc de Tine, din ţara Iordanului, înălţimile Hermonului, din muntele Miţ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La vuietul cascadelor Tale, un adânc cheamă un alt adânc. Toate valurile şi talazurile Tale au trecut pest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Ziua, Domnul îmi face parte de îndurarea Sa, iar noaptea am cu mine cântarea Lui şi rugăciunea către Dumnezeul vieţ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i zic lui Dumnezeu, Stânca mea: „De ce m-ai uitat? De ce trebuie să umblu întristat, asuprit de duş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a zdrobirea oaselor este batjocura prigonitorilor mei, când îmi zic mereu: „Unde este Dumneze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uflete al meu, de ce te mâhneşti şi de ce gemi înăuntrul meu? Nădăjduieşte în Dumnezeu, căci din nou Îl voi lăuda, pe El, Mântuitorul meu şi Dumneze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1 Fă-mi dreptate, Dumnezeule, apără-mi pricina în faţa unui neam necredincios! Scapă-mă de omul înşelător şi ne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u eşti Dumnezeu, eşti adăpostul meu! De ce mă alungi? De ce trebuie să umblu întristat, asuprit de duş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rimite-Ţi lumina şi adevărul, ca să mă călăuzească, să mă conducă la muntele sfinţeniei Tale şi la locuinţ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ă ajung la altarul lui Dumnezeu, la Dumnezeul nespusei mele bucurii! Te voi lăuda din liră, Dumnezeule, Dumneze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uflete al meu, de ce te mâhneşti, şi de ce gemi înăuntrul meu? Nădăjduieşte în Dumnezeu, căci din nou Îl voi lăuda, pe El, Mântuitorul meu şi Dumneze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Pentru dirijor. Al korahiţilor. Un masch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mnezeule, am auzit cu urechile noastre, părinţii noştri ne-au povestit despre lucrarea pe care ai înfăptuit-o pe vremea lor, în vremuri stră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m auzit cum Tu, prin braţul Tău, ai dezrădăcinat neamuri, ca să-i plantezi pe ei, ai izgonit popoare, ca să-i extinzi p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u prin sabia lor au moştenit ţara, nu braţul lor i-a izbăvit, ci dreapta Ta, braţul Tău, lumina feţei Tale, fiindcă îi iub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umnezeule, Tu eşti împăratul meu! Porunceşte dar izbăvirea lui Iac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u Tine ne doborâm duşmanii, cu Numele Tău ne călcăm în picioare potrivn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u mă încred în arcul meu, sabia mea nu mă izbă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i Tu ne vei izbăvi de duşmanii noştri, iar pe cei ce ne urăsc, Tu îi vei face d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Noi în Dumnezeu ne lăudăm mereu, Numele Tău îl slăvim pe vecie. 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Totuşi Tu ne-ai respins şi ne-ai umilit, nu mai ieşi cu oşt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Tu ai făcut să ne retragem dinaintea duşmanului, astfel că cei ce ne urăsc ne jef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Ne dai ca pe nişte oi la tăiere, ne împrăştii printre ne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ţi vinzi poporul pe un preţ de nimic şi nu câştigi nimic prin vânz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Ne faci de batjocura vecinilor noştri, de ocara şi de dispreţul celor ce ne înconj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Ne faci de pomină printre neamuri, pricină de clătinare din cap printre pop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Toată ziua ocara îmi stă înainte şi ruşinea îmi acoperă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la glasul batjocoritorului şi al blasfemiatorului, la vederea duşmanului şi a răzbun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Toate acestea au venit asupra noastră, dar noi nu Te-am uitat şi nu am călcat legămân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nima noastră nu Ţi-a întors spatele şi paşii noştri nu s-au îndepărtat de cal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Tu însă ne-ai zdrobit în locul de vânătoare al şacalilor şi ne-ai acoperit cu umbră de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acă am fi uitat Numele Dumnezeului nostru şi ne-am fi întins palmele spre vreun dumnezeu stră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n-ar fi descoperit Dumnezeu aceasta? Doar El cunoaşte toate tainele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in pricina Ta suntem daţi morţii toată ziua, suntem consideraţi ca nişte oi pentru tă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Scoală-Te! De ce dormi, Stăpâne? Trezeşte-Te, nu ne lepăda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e ce Îţi ascunzi faţa, de ce ne uiţi umilinţa şi nec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Sufletul nostru este smerit până la ţărână, pântecele ne este lipit d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Ridică-Te şi vino în ajutorul nostru! Răscumpără-ne, din pricina îndurăr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Pentru dirijor. Se cântă ca şi „Crinii”. Al korahiţilor. Un maschil. Un cântec de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vinte pline de farmec îmi clocotesc în inimă. Eu zic: „Îmi dedic versurile regelui!” Limba mea este pana iscusită a unui scr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şti cel mai frumos dintre oameni, harul este revărsat pe buzele tale, de aceea te-a binecuvântat Dumnezeu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cinge-ţi sabia la coapsă, viteazule, splendoarea şi măreţ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măreţia ta, călăreşte biruitor pentru cauza adevărului, a smereniei şi a dreptăţii! Dreapta ta să facă minuni de vitej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ăgeţile tale ascuţite să străpungă inima duşmanilor regelui şi popoarele să cadă sub picioar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Tronul Tău, Dumnezeule, este pentru veci de veci, iar sceptrul împărăţiei Tale este un sceptru al drep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Tu ai iubit dreptatea şi ai urât răutatea; de aceea, Dumnezeule, Dumnezeul Tău Te-a uns cu untdelemn de bucurie, mai presus decât pe tovarăş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Toate veşmintele tale sunt înmiresmate cu mir, aloe şi casia. În palate de fildeş, instrumentele cu coarde te învesel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Fiice de regi îţi sunt ţiitoare, regina îţi stă la dreapta, înveşmântată toată numai în aur de Of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scultă, fiică, priveşte şi pleacă-ţi urechea! Uită-ţi poporul şi casa părin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tunci regele va tânji după frumuseţea ta. Pentru că îţi este domn, adu-i închina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Fiica Tirului va veni cu daruri; oameni bogaţi îţi vor căuta bunăvo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Fiica regelui este plină de strălucire înăuntrul palatului; veşmântul ei este ţesut cu fir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u haine brodate este adusă înaintea regelui; este însoţită de fecioare, care sunt aduse înain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unt aduse cu bucurie şi cu veselie, iar ele intră în palatu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Fiii tăi vor lua locul părinţilor tăi; pe ei îi vei pune prinţi în toată ţ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ţi voi aminti numele din neam în neam; de aceea te vor lăuda popoarele în veci de v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Pentru dirijor. Al korahiţilor. De cântat în alamot. Un cânt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mnezeu este adăpostul şi tăria noastră, un ajutor Care nu lipseşte niciodată în ne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e aceea nu ne temem, chiar dacă s-ar clătina pământul şi s-ar zgudui munţii în inima m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hiar dacă i-ar vui şi i-ar fierbe apele şi s-ar ridica până acolo, încât să se cutremure munţii! 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ste un râu ale cărui izvoare înveselesc cetatea lui Dumnezeu, Locul Sfânt al locuinţelor Celui Preaîn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âtă vreme este Dumnezeu în mijlocul ei, nu se clatină; Dumnezeu îi vine în ajutor la fiecare revărsat la z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eamurile strigă, regatele se clatină, la glasul Lui chiar şi pământul se top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omnul Oştirilor este cu noi, Dumnezeul lui Iacov este întăritura noastră! 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eniţi şi priviţi lucrările Domnului, prin care El a pustiit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l opreşte războaiele până la capătul lumii, zdrobeşte arcul, rupe lancea şi arde în foc c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Opriţi-vă şi recunoaşteţi că Eu sunt Dumnezeu, că sunt înălţat peste neamuri, că sunt înălţat pest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omnul Oştirilor este cu noi, Dumnezeul lui Iacov este întăritura noastră! 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Pentru dirijor. Al korahiţilor. Un ps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Bateţi din palme, toate popoarele! Strigaţi de bucurie cătr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ât de înfricoşător este Domnul Preaînalt, Împăratul cel Mare al întregului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l ne supune popoarele şi pune sub picioarele noastre neam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l ne alege moştenirea, slava lui Iacov, pe care l-a iubit. 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umnezeu s-a înălţat în mijlocul strigătelor de biruinţă, Domnul s-a înălţat în sunet de co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ântaţi-I lui Dumnezeu, cântaţi! Cântaţi-I Împăratului nostru, cân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umnezeu este împăratul întregului pământ: cântaţi-I un masch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umnezeu stăpâneşte peste neamuri, Dumnezeu şade pe tronul Său cel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Nobilii popoarelor se adună împreună cu poporul Dumnezeului lui Avraam, căci ale lui Dumnezeu sunt scuturile pământului! El este preaînăl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Un cântec. Un psalm al korahi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are este Domnul şi foarte vrednic de laudă, în cetatea Dumnezeului nostru, pe muntele Lui cel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rumoasă înălţime, bucuria întregului pământ, ca înălţimile Ţafon, aşa este muntele Sionului, cetatea marelui Îm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 palatele ei, Dumnezeu se face cunoscut ca fiind întăritu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ată că regii se adunaseră şi înaintaseră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r când I-au văzut cetatea, au înlemnit, s-au îngrozit şi au fu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colo i-a apucat frica, i-a cuprins durerea ca la n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Le-ai făcut precum vântul de răsărit care zdrobeşte corăbiile de Tarş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eea ce am auzit, am şi văzut în cetatea Domnului Oştirilor, în cetatea Dumnezeului nostru: Dumnezeu o întăreşte pe vecie! 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umnezeule, la îndurarea Ta ne gândim în mijlocul Templ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umnezeule, aşa cum este Numele Tău, tot astfel şi lauda Ta ajunge până la marginile lumii. Dreapta Ta este plină de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Muntele Sionului se bucură şi satele lui Iuda se înveselesc din pricina judecăţilor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aţi ocol Sionului, înconjuraţi-l, număraţi-i turn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dmiraţi-i întăritura, străbateţi-i palatele, ca să povestiţi generaţiei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cest Dumnezeu este Dumnezeul nostru pentru veci de veci! El ne va conduce până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Pentru dirijor. Al korahiţilor. Un ps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opoare, ascultaţi lucrul acesta! Locuitori ai lumii, luaţi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labi şi puternici, bogaţi şi săraci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Gura mea va vorbi cu înţelepciune, iar gândurile inimii mele vor fi iscus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ă inspir din proverbe, îmi încep ghicitoarea în sunet de l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e ce să mă tem în zilele rele, când mă împresoară răutatea înşelătorilor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 celor ce se încred în averile lor şi se laudă cu mulţimea bogăţi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Nimeni nu poate răscumpăra viaţa semenului său, nici nu-I poate da lui Dumnezeu preţul răscumpără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reţul răscumpărării pentru viaţa lui este atât de mare, încât nu va putea plăt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a să trăiască veşnic şi să nu vadă gro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e vede că şi înţelepţii mor, şi cel fără minte, şi bruta pier împreună, părăsindu-şi averile în folosul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Totuşi îşi imaginează că-şi vor stăpâni casele pe vecie şi că locuinţele lor vor dăinui din neam în neam; de aceea şi-au numit proprietăţile după înseşi num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să omul bogat nu dăinuieşte; el se aseamănă cu vitele pentru tă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ceasta este soarta celor ce se încred în ei şi a celor ce-i urmează, care le încuviinţează vorb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unt sortiţi Locuinţei Morţilor ca nişte oi; moartea îi va paşte. Cei drepţi vor stăpâni peste ei dimineaţa. Chipul lor se va veşteji în Locuinţa Morţilor, departe de locuin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ar Dumnezeu îmi va răscumpăra sufletul din Locuinţa Morţilor, căci El mă va lua sub ocrotirea Lui. 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Nu te îngrijora când se îmbogăţeşte cineva, când sporeşte bogăţia cas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ăci nu ia nimic cu el la moartea sa; bogăţia lui nu se coboară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hiar dacă sufletul lui a fost fericit în viaţă, chiar dacă s-a lăudat cu bucuriile de care şi-a făcut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tot va merge la neamul părinţilor lui, fără să mai vadă lumina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Omul bogat şi fără pricepere se aseamănă cu vitele pentru tă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Un psalm al lui As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mnezeul dumnezeilor, da, Domnul vorbeşte şi cheamă pământul de la răsăritul soarelui până la apus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in Sion, întruchiparea frumuseţii, străluceşt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umnezeul nostru vine şi nu tace; un foc mistuie înaintea Lui şi o furtună se dezlănţuie împreju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l cheamă cerurile de deasupra şi pământul, ca să-Şi judece pop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dunaţi-Mi credincioşii, pe cei ce au încheiat legământ cu Mine prin jert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erurile mărturisesc dreptatea Lui, căci Dumnezeu este judecătorul. 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a aminte, popor al Meu, şi voi vorbi! Israele, voi mărturisi împotriva ta: Sunt Dumnezeu, Dumnezeul tău Eu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Nu pentru jertfele tale te mustru Eu, nici pentru arderile de tot care-Mi sunt aduse neînc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Nu voi lua viţei din ograda ta, nici ţapi din staul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ăci ale Mele sunt toate vieţuitoarele pădurii şi vitele de pe o mie de dea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u cunosc toate înaripatele munţilor, şi toate făpturile câmpiei sunt a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acă Mi-ar fi foame, nu ţi-aş spune ţie, căci a Mea este lumea cu tot ce cuprin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Mănânc Eu oare carnea taurilor sau beau Eu sângele ţap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du-I ca jertfă lui Dumnezeu mulţumire şi împlineşte-ţi promisiunile faţă de Cel Preaîn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heamă-Mă în ziua necazului; Eu te voi izbăvi, iar tu Mă vei proslă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umnezeu îi zice însă celui rău: "Ce tot înşiri tu orânduirile Mele şi ai pe buze legămâ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ând tu urăşti mustrarea şi arunci cuvintele Mele înapo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acă vezi un hoţ, te uneşti cu el şi te însoţeşti cu cei ce comit adul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ai drumul gurii la rele, limba ta urzeşte înşelăc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Vorbeşti împotriva fratelui tău cu care locuieşti şi pe fiul mamei tale arunci v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şa ai făcut, iar Eu am tăcut. Ţi-ai închipuit că sigur sunt ca tine, dar te voi mustra şi îţi voi pune totul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Luaţi aminte la aceste lucruri, voi care Îl uitaţi pe Dumnezeu, ca nu cumva să vă sfâşii şi să nu aibă cine să vă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ine aduce mulţumire ca jertfă, acela Mă proslăveşte şi celui ce veghează asupra căii lui îi voi arăta mântuir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Pentru dirijor. Un psalm al lui David compus pe vremea când profetul Natan a venit la el, după ce păcătuise cu Batş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i milă de mine, Dumnezeule, după îndurarea Ta! În mila Ta cea mare, şterge nelegiui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pală-mă de vina mea şi curăţeşte-mă de păca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ăci îmi cunosc nelegiuirile şi păcatul meu stă neîncetat îna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mpotriva Ta, numai împotriva Ta am păcătuit şi am făcut ceea ce este rău înaintea Ta, aşa că Tu eşti găsit drept când vorbeşti şi eşti fără pată când ju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ată că sunt născut în nelegiuire, în păcat m-a zămislit ma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Tu doreşti ca adevărul să fie în adâncurile fiinţei; fă-mi deci cunoscută înţelepciunea înăunt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urăţeşte-mă cu isop şi voi fi curat, spală-mă şi voi fi mai alb decât zăp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Fă-mă să aud veselie şi bucurie, iar oasele pe care Tu le-ai zdrobit se vor ves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scunde-Ţi faţa de păcatele mele, şterge toate nelegiui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Zideşte în mine o inimă curată, Dumnezeule, şi pune un duh nou şi statornic înăunt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Nu mă izgoni din prezenţa Ta şi nu lua de la mine Duhul Tău cel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ă-mi iarăşi bucuria mântuirii Tale; sprijină-mă cu un duh de bunăvo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tunci voi învăţa căile Tale pe cei ce le calcă, şi păcătoşii se vor întoarce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umnezeule, izbăveşte-mă de vina sângelui vărsat, Dumnezeul mântuirii mele, şi limba mea va cânta dreptat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tăpâne, deschide-mi buzele, iar gura mea va vesti laud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acă Ţi-ar fi plăcut jertfele, Ţi-aş fi adus, dar Ţie nu-Ţi plac arderile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Jertfa plăcută lui Dumnezeu este un duh zdrobit; Dumnezeule, Tu nu dispreţuieşti o inimă frântă şi mâh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În bunăvoinţa Ta, fă bine Sionului şi construieşte zidurile Ierusal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tunci te vei bucura de jertfe potrivite, arderi de tot întregi; atunci se vor aduce viţei pe alta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Pentru dirijor. Un maschil al lui David, compus pe vremea când edomitul Doeg a venit la Saul şi l-a înştiinţat pe acesta, zicându-i: „David s-a dus în casa lui Ahimele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iteazule, ce te lauzi cu răutatea ta? Ce te lauzi, tu, care eşti toată ziua o ruşine pentru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umai dezastru plănuieşte limba ta! Este ca un brici ascuţit, viclean c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u iubeşti mai degrabă răul decât binele şi minciuna decât cuvântul drept. 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u iubeşti numai cuvintele nimicitoare, limbă înşel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umnezeu te va doborî pe vecie; te va apuca şi te va smulge din cortul tău; te va dezrădăcina din pământul celor vii. 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ei drepţi vor vedea şi se vor teme; vor râd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cesta este omul care nu-L lua pe Dumnezeu drept refugiu al său, ci se încredea în marile lui bogăţii şi creştea în putere distrugându-i p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u însă sunt ca un măslin verde în Casa lui Dumnezeu, căci mă încred în îndurarea lui Dumnezeu pentru veci de v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Te voi lăuda mereu pentru că ai lucrat; voi nădăjdui în Numele Tău, căci este binevoitor faţă de credincioşii 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Pentru dirijor. De cântat în mahalat. Un maschil al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ebunul zice în inima lui: „Nu există Dumnezeu!” S-au pervertit oamenii, săvârşesc fărădelegi îngrozitoare; nu mai există niciunul care să facă b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umnezeu Îşi pleacă privirea din ceruri peste fiii oamenilor, ca să vadă dacă există vreunul care să aibă pricepere, vreunul care să-L caute p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oţi s-au rătăcit, cu toţii au devenit corupţi! Nu mai există unul care să facă binele, niciunul mă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Oare nu se vor învăţa niciodată minte cei ce săvârşesc nelegiuirea, cei ce-mi mănâncă poporul ca pe pâine şi nu-L cheamă p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hiar acolo unde erau i-a apucat groaza, o groază cum n-a mai fost, căci Dumnezeu a împrăştiat oasele celor ce te-au asaltat şi i-ai făcut de ruşine, căci Dumnezeu i-a lepă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ine va aduce izbăvire pentru Israel din Sion? Când Dumnezeu va aduce înapoi captivii poporului Său, să se veselească Iacov şi să se bucure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Pentru dirijor. De cântat cu instrumente cu coarde. Un maschil al lui David compus pe vremea când zifiţii s-au dus la Saul şi i-au zis: „Oare nu se ascunde David pri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mnezeule, mântuieşte-mă prin Numele Tău, fă-mi dreptate prin pute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umnezeule, ascultă-mi rugăciunea, pleacă-Ţi urechea la cuvintele gu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işte străini se ridică împotriva mea şi nişte asupritori caută să-mi ia viaţa; ei nu ţin seama de Dumnezeu! 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ată că Dumnezeu îmi vine în ajutor; Stăpânul vine în sprijinul suflet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Fie ca El să răsplătească răul urmăritorilor mei; în credincioşia Ta, nimiceş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ţi voi aduce jertfe de bunăvoie, voi lăuda Numele Tău, Doamne, căci est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ăci m-ai scăpat din toate necazurile şi am putut privi de sus la duşman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Pentru dirijor. De cântat cu instrumente cu coarde. Un maschil al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mnezeule, ia aminte la rugăciunea mea şi nu trece cu vederea cer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scultă-mă şi răspunde-mi! Îmi arăt neliniştea în plângerea mea şi sunt 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in pricina zarvei duşmanului şi la vederea asupririi aduse de cel rău; căci ei fac să cadă necazul peste mine şi mi se împotrivesc cu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mi tremură inima înăuntrul meu, spaimele morţii au căzut pest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Frică şi cutremur au venit peste mine, m-a acoperit ter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Zic atunci: „Cine-mi va da aripi ca ale porumbelului, ca să zbor şi să mă asc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aş îndepărta atunci, m-aş refugia în pustie. 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aş grăbi să-mi găsesc refugiu, în faţa vântului năpras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tăpâne, nimiceşte-i, încurcă-le limbile, căci numai violenţă şi ceartă văd în c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Zi şi noapte ei dau târcoale zidurilor ei; necaz şi strâmtorare se află în mijloc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ezastrul este în mijlocul ei, iar asuprirea şi înşelăciunea nu-i părăsesc stră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Nu un duşman mă batjocoreşte, căci atunci aş îndura! Nu cel ce mă urăşte se ridică împotriva mea, căci m-aş ascund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i tu, un om ca şi mine, prietenul meu, apropia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el cu care am avut părtăşie dulce când am mers cu mulţimea în Cas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Moartea să-i ia prin surprindere, să se pogoare în Locuinţa Morţilor de tineri, căci au acceptat răutăţile în mijloc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u însă voi striga către Dumnezeu, iar Domnul mă va mânt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eara, dimineaţa şi la amiază, oftez şi gem, iar El îmi va auzi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Mă va răscumpăra nevătămat din războiul pornit împotriva mea, căci mulţi sunt împotriv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umnezeu, Care tronează în veci, va auzi şi-i va smeri! Sela Sunt nişte oameni care nu se întorc de la căile lor şi care nu se tem d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rietenul meu îşi întinde mâna împotriva celor ce trăiesc în pace cu el, îşi calcă leg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Gura lui este alunecoasă ca smântâna, dar în inima lui poartă războiul. Cuvintele lui sunt mai alunecoase decât untdelemnul, dar în ascuns sunt nişte să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Încredinţează-ţi soarta în mâna Domnului, şi El îţi va purta de grijă! El nu va îngădui ca cel drept să se clatine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ar Tu, Dumnezeule, îi vei coborî pe cei răi în groapa distrugerii; oamenii însetaţi de sânge şi înşelători nu vor trăi nici jumătate din zilele lor! Eu însă mă voi încrede î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Pentru dirijor. De cântat ca şi „Porumbel din stejari îndepărtaţi”. Un mihtam al lui David compus pe vremea când a fost prins la Gat de către filisteni 1 Dumnezeule, ai milă de mine, căci nişte oameni mă hărţuiesc; toată ziua mă chinuieşte cel ce se lupt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otrivnicii mei mă hărţuiesc zi de zi, mulţi sunt cei ce se luptă cu mine cu tru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r, când mi-e teamă, îmi pun încrederea î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Dumnezeu, al Cărui Cuvânt îl laud, în Dumnezeu mă încred şi nu mă tem! Ce poate să-mi facă un mu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 fiecare zi îmi răstălmăcesc cuvintele, toate gândurile lor sunt să-mi facă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Uneltesc, pândesc, îmi urmăresc paşii, dornici să-mi ia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Oare să scape ei prin răutate? Dumnezeule, doboară popoarele cu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Tu cunoşti numărul pribegiilor mele; pune-mi lacrimile în burduful Tău! Să nu fie ele oare în car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uşmanii mei vor fugi când voi striga! Ştiu un lucru: că Dumnezeu este de par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 Dumnezeu, al Cărui Cuvânt îl laud, în Domnul, al Cărui Cuvânt îl l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 Dumnezeu mă încred şi nu mă tem! Ce poate să-mi facă un mu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umnezeule, sunt legat de Tine prin jurământ; de aceea Îţi voi aduce jertfe de mulţu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ăci mi-ai izbăvit sufletul de la moarte şi picioarele de poticnire, ca să pot umbla înaintea lui Dumnezeu în lumina celor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Pentru dirijor. De cântat ca şi „Nu nimici!”. Al lui David. Un mihtam compus pe vremea când acesta se refugiase în peşteră, fugind de S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i milă de mine, Dumnezeule, ai milă de mine, căci la Tine îmi caut scăparea! La umbra aripilor Tale caut adăpost până când trece nec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trig către Dumnezeul Preaînalt, către Dumnezeul Care mă sprij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l trimite poruncă din cer şi mă mântuieşte; îl face de ruşine pe prigonitorul meu! Sela Dumnezeu Îşi trimite îndurarea şi credincioş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unt în mijlocul leilor; mă culc printre fiare: printre oameni ai căror dinţi sunt suliţe şi săgeţi şi a căror limbă este o sabie tă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Fii înălţat, Dumnezeule, mai presus de ceruri şi fie slava Ta peste întreg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i întinseseră o cursă paşilor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fletul îmi era încovoiat de durere – îmi săpaseră o groapă, dar au căzut ei înşişi în ea. 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nima mea este pregătită, Dumnezeule, inima mea este pregătită! Voi cânta şi voi suna din instrument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Trezeşte-te, suflet al meu! Treziţi-vă, harfă şi liră! Voi trezi z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tăpâne, Te voi lăuda printre popoare, Îţi voi cânta printre ne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ăci îndurarea Ta este înaltă până la ceruri, iar credincioşia Ta – până la n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alţă-Te deasupra cerurilor, Dumnezeule, şi fie slava Ta peste întreg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Pentru dirijor. De cântat ca şi „Nu nimici!”. Al lui David. Un mih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are într-adevăr rostiţi ceea ce este drept, voi, conducătorilor? Oare cu nepărtinire judecaţi, fii ai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impotrivă, în inimă puneţi la cale nelegiuiri, iar cu mâinile împărţiţi violenţa î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ei răi se înstrăinează încă din pântece, cei ce rostesc minciuni se rătăcesc chiar dinaintea n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eninul lor este ca veninul şarpelui, ca al cobrei surde care şi-a închis urech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are nu aude glasul vrăjitorilor, oricât de iscusite ar fi descântecele fachi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umnezeule, zdrobeşte-le dinţii din gură! Doamne, scoate colţii acestor 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Fie să se scurgă precum apa care trece! Când întind arcul, fie-le săgeţile oar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ă fie ca melcul care se topeşte mergând, ca stârpitura care nu a văzut s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ainte ca oalele voastre să simtă focul de spini, verzi sau uscaţi, El îl va mătura pe cel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el drept se va bucura când se va vedea răzbunat, când îşi va spăla picioarele în sângele celu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tunci oamenii vor zice: „Cu siguranţă cel drept este răsplătit! Există un Dumnezeu Care judecă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Pentru dirijor. De cântat ca şi „Nu nimici!”. Al lui David. Un mihtam compus pe vremea când Saul a trimis să-i supravegheze casa acestuia, ca să-l ucidă 1 Dumnezeul meu, izbăveşte-mă de duşmanii mei, protejează-mă de cei ce s-au ridicat împotriv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zbăveşte-mă de făcătorii de rele, mântuieşte-mă de oamenii însetaţi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ăci iată-i cum îmi pândesc sufletul, nişte oameni puternici uneltesc împotriva mea, deşi nu am greşit cu nimic, nu am păcătuit,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ără să am vreo vină, ei sunt pregătiţi să mă atace. Ridică-Te să vii în întâmpinarea mea şi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u, Doamne, Dumnezeul Oştirilor, Dumnezeul lui Israel, ridică-Te să pedepseşti toate neamurile, fără să ai milă de cei ce săvârşesc nelegiuirea. 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e întorc seara, urlă precum câinii şi dau ocol c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ată ce scot din gurile lor: săbii ies printre buzele lor şi zic: „Cine ne 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ar Tu, Doamne, râzi de ei, îţi baţi joc de toate neam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Tăria mea, pe Tine Te aştept, căci Dumnezeu este întăritu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umnezeu, Care este îndurător cu mine, merge înaintea mea, Dumnezeu îmi descoperă pând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Totuşi nu-i omorî, ca nu cumva cei din poporul meu să uite! Zguduie-i cu puterea Ta şi doboară-i, Stăpâne, Scut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ă fie prinşi în propria lor mândrie, în păcatele gurii lor, în cuvintele de pe buzele lor; să li se socotească blestemele şi minciu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ă-i mistuie mânia, să-i stingă şi să nu mai fie! Atunci vor recunoaşte că Dumnezeu stăpâneşte în Iacov şi până la marginile pământului. 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e întorc seara, urlă precum câinii şi dau ocol c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i rătăcesc după mâncare şi bombănesc dacă nu se s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u însă voi cânta tăria Ta, dimineaţa voi striga cu bucurie despre îndurarea Ta, căci Tu mi-ai fost întăritură şi adăpost în ziua necaz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Tăria mea, pe Tine Te voi lăuda, căci Dumnezeu este întăritura mea, Dumnezeu Care este îndurător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Pentru dirijor. De cântat ca şi „Crinii mărturiei”. Un mihtam al lui David pentru învăţătură, compus pe vremea când s-a războit cu arameii din Aram-Naharayim şi cu arameii din Ţoba şi cu ocazia întoarcerii lui Ioab de la înfrângerea a doisprezece mii de edomiţi în Valea S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mnezeule, ne-ai respins, ne-ai împrăştiat, te-ai mâniat! Acum, întoarce-Te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i zguduit ţara şi ai despicat-o. Vindecă-i fisurile, căci se cutre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i făcut ca poporul Tău să vadă vremuri grele; ne-ai dat să bem vin, ca să ne clătin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entru cei ce se tem de Tine însă ai ridicat un steag, sub care să se strângă împotriva arcului. 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entru ca preaiubiţii Tăi să fie salvaţi, dă izbăvire prin dreapta Ta şi răspund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umnezeu a vorbit în sfinţenia Sa: "Voi triumfa, voi împărţi Şehemul şi voi măsura valea Su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l Meu este Ghiladul, al Meu este şi Manase; Efraim este coiful Meu, iar Iuda – scept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oab este vasul în care Mă spăl. Deasupra Edomului Îmi arunc încălţările, iar strigătele Mele de triumf se aud peste Filis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ine mă va conduce în cetatea fortificată? Cine mă va călăuzi până în Ed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Oare nu ne-ai respins, Dumnezeule? Căci Tu, Dumnezeule, nu mai ieşi cu oşti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ă-ne ajutor împotriva duşmanului, căci zadarnic este sprijinul dat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u Dumnezeu vom fi biruitori şi El îi va călca în picioare pe duşman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Pentru dirijor. De cântat cu instrumente cu coarde. Al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scultă, Dumnezeule, strigătele mele! Ia aminte la rugăciun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trig către Tine de la capătul pământului cu inima mâhnită: „Du-mă pe stânca care este mai înaltă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ăci Tu eşti adăpostul meu, turnul meu cel tare împotriva duşm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ş vrea să locuiesc în cortul Tău pe vecie, să mă ascund la adăpostul aripilor Tale. 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u, Dumnezeule, mi-ai ascultat jurămintele; Tu mi-ai dat moştenirea celor ce se tem de Num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daugă zile la viaţa regelui! Fie-i anii cât veşni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Fie să troneze veşnic în prezenţa lui Dumnezeu! Pune îndurarea şi credincioşia să vegheze 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tunci voi cânta Numele Tău pe vecie şi-mi voi împlini jurămintele zi d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Pentru dirijor. Pentru Iedutun. Un psalm al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umai în Dumnezeu sufletul meu îşi găseşte liniştea şi numai de la El îmi vine mântu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umai El este stânca mea şi mântuirea mea. El este întăritura mea; niciodată nu voi fi clăt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ână când veţi mai ataca vreun om, doborându-l cu toţii, cum aţi dărâma un zid înclinat sau un gard dărăpă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Numai ca să-l doboare din înălţimea lui se sfătuiesc ei. Le este dragă minciuna; cu gura ei binecuvântează, dar cu inima blestemă. 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uflete al meu, găseşte-ţi liniştea numai în Dumnezeu, căci de la El vine nădejd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umai El este stânca mea şi mântuirea mea. El este întăritura mea; nu voi fi clăt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ântuirea şi slava mea sunt în Dumnezeu, Stânca mea cea tare. Adăpostul meu este în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oporule, încrede-te în El în orice vreme, varsă-ţi inima înaintea Lui! Dumnezeu este adăpostul nostru. S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Numai o suflare sunt fiii oamenilor. Minciună sunt oamenii. Puşi în talerele balanţei sunt fără valoare; împreună, ei sunt mai uşori decât o suf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Nu vă încredeţi în asuprire, nici nu speraţi zadarnic în tâlhărie. Când sporiţi în putere, nu lăsaţi inima să vi se în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O dată a vorbit Dumnezeu, iar eu de două ori am auzit: „Puterea este 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 Ta, Stăpâne, este îndurarea, căci Tu răsplăteşti fiecăruia după fap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Un psalm al lui David compus pe când era în pustia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mnezeule, Tu eşti Dumnezeul meu! Te caut cu ardoare; îmi însetează sufletul după Tine, îmi tânjeşte trupul după Tine într-un pământ uscat, sterp şi fără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şa Te privesc în Lăcaşul Tău cel sfânt ca să-Ţi văd tăria şi sl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entru că îndurarea Ta preţuieşte mai mult decât viaţa, de aceea buzele mele Te vor lău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şadar, Te voi binecuvânta toată viaţa mea şi în Numelui Tău îmi voi ridica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ă satur de Tine ca de nişte bucate grase şi miezoase, iar gura mea Te laudă cu strigăte de bucurie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mi amintesc de Tine în aşternutul meu, în timpul străjilor nopţii cuget l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ăci Tu eşti ajutorul meu, strig de bucurie la umbra aripilor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ufletul meu este lipit de Tine, dreapta Ta mă sprij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ceia care caută să-mi ia viaţa sunt sortiţi nimicirii: vor merge în adâncimile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vor fi trecuţi prin ascuţişul sabiei, vor fi prada şaca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Regele însă se va bucura în Dumnezeu! Toţi care jură pe Numele Lui se vor lăuda, căci gura mincinoasă va fi astup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Pentru dirijor. Un psalm al lui Da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scultă, Dumnezeule, glasul plângerii mele! Păzeşte-mă de ameninţarea duşm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ereşte-mă de sfatul celor răi, de uneltirea celor ce săvârşesc ră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 cei care îşi ascut limba drept sabie, iar drept săgeţi pregătesc cuvinte a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a să tragă pe ascuns asupra celui nevinovat, să tragă pe neaşteptate şi fără să se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e îmbărbătează în răutatea lor, îşi plănuiesc cum să ascundă curse, zicând: „Cine ne va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un la cale nedreptăţi, zicând: „Am isprăvit planul ascuns!” Lăuntrul fiecăruia şi inima le sunt de nepătr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intr-odată însă Dumnezeu aruncă săgeata asupra lor şi sunt lov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ropria lor limbă i-a adus la ruină, aşa încât toţi cei care-i văd cla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Toţi oamenii se înfricoşează, mărturisesc ceea ce a înfăptuit Dumnezeu şi-I recunosc luc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ă se bucure cel drept în Domnul şi să se adăpostească la El! Să se laude cu El toţi cei cu inima cins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Pentru dirijor. Un psalm al lui David. Un cânt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mnezeule, pe Tine Te aşteaptă lauda în Sion; faţă de Tine vor fi împlinite jurăm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u asculţi rugăciunea; de aceea toţi oamenii vor veni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overile fărădelegilor noastre sunt mai puternice decât noi, dar Tu faci ispăşire pentru nelegiui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erice de cel pe care-l alegi, pe care-l apropii să locuiască în curţile Tale! Ne vom sătura de bunăstarea Casei Tale şi de sfinţenia Templ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 dreptatea Ta, Tu ne răspunzi prin minuni, Dumnezeul mântuirii noastre, Nădejdea tuturor marginilor pământului şi ale mărilor îndepă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el ce ai întărit munţii prin puterea Ta, fiind încins cu 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el ce potoleşti vuietul mărilor, vuietul talazurilor lor şi urletul neam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Locuitorii de la marginile pământului se tem din pricina minunilor Tale! Tu faci să răsune de bucurie locurile de unde se ivesc dimineaţa şi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Tu cercetezi pământul, îi dai belşug, îl îmbogăţeşti cu multe lucruri. Râurile lui Dumnezeu sunt pline de apă ca să dai oamenilor grâne. Iată cum pregăteşti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i uzi brazdele, îi sfărâmi bulgării, îl înmoi cu ploile repezi şi îi binecuvântezi răsa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cununezi anul cu bunătăţile Tale, în urma Ta musteşte belşu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mustesc, de asemenea, şi păşunile din pustie, iar dealurile se încing cu vese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ăşunile se îmbracă cu turme, văile se acoperă de grâne; toate strigă de bucurie şi c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Pentru dirijor. Un cântec. Un ps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trigaţi de bucurie către Dumnezeu, toţi locuitorii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ântaţi slava Numelui Său, măriţi slava Lui prin laude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puneţi-I lui Dumnezeu: „Ce înfricoşătoare sunt lucrările Tale!” Atât de mare este tăria Ta, încât duşmanii Tăi dau înapoi în faţ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ot pământul să Ţi se închine şi să-Ţi cânte, să-Ţi cânte Numele! 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eniţi şi vedeţi faptele lui Dumnezeu, înfăptuirile înfricoşătoare pentru fiii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l a schimbat marea în uscat de au traversat râul cu piciorul! Deci să ne bucurăm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l stăpâneşte cu puterea Sa pe vecie, ochii Săi supraveghează neamurile: fie ca răzvrătiţii să nu se mai ridice împotriva Lui! 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opoare, binecuvântaţi-L pe Dumnezeul nostru, daţi glas laud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l ne aşază sufletul printre cei vii şi nu lasă să ni se clatine pic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umnezeule, Tu ne încerci şi ne purifici precum se purifică argi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Ne-ai făcut să intrăm în mreajă, ne-ai pus poveri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i îngăduit omului să călărească pe capetele noastre; am trecut prin foc şi prin apă, dar apoi ne-ai condus spre îndest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e aceea voi veni la Casa Ta cu arderi de tot, şi-mi voi împlini jurăm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jurăminte pe care buzele mele le-au promis şi pe care gura mea le-a rostit când eram în ne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ţi voi aduce animale îngrăşate ca arderi de tot şi o ofrandă de berbeci; voi aduce viţei şi ţapi. S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Veniţi şi ascultaţi, voi, toţi cei ce vă temeţi de Dumnezeu, şi vă voi povesti ce a făcut El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ătre El a strigat gura mea şi lauda Lui a fost pe limb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acă aş fi văzut răutate în inima mea, nu m-ar fi ascultat Stăp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ar Dumnezeu m-a ascultat, într-adevăr, a luat aminte la glasul rugăciun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Binecuvântat să fie Dumnezeu Care nu mi-a respins rugăciunea şi nici nu Şi-a ascuns îndurarea faţ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Pentru dirijor. De cântat cu instrumente cu coarde. Un psalm. Un cânt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mnezeule, ai milă de noi şi binecuvântează-ne, fă să lumineze faţa Ta peste noi! 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ă se cunoască astfel pe pământ căile Tale şi mântuirea Ta – printre toate neam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ie ca popoarele să Te laude, Dumnezeule, să Te laude toate pop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ă se bucure şi să strige de bucurie neamurile, căci Tu judeci popoarele cu nepărtinire şi conduci neamurile pe pământ. 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ă Te laude popoarele, Dumnezeule, să Te laude toate pop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tunci pământul îşi va da roada, iar Dumnezeu, Dumnezeul nostru, ne va binecuvâ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umnezeu ne va binecuvânta, şi toate marginile pământului se vor tem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Pentru dirijor. Al lui David. Un psalm. Un cânt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ând Dumnezeu Se ridică, duşmanii Lui să fie împrăştiaţi şi cei ce-L urăsc să fugă dinaintea feţ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i risipeşti precum se risipeşte fumul; precum se topeşte ceara din cauza focului aşa pier cei răi dinaint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ei drepţi însă se bucură, se veselesc înaintea lui Dumnezeu şi chiuie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ântaţi-I lui Dumnezeu, lăudaţi Numele Lui, înălţaţi-L pe Cel Ce călăreşte pe nori şi al Cărui Nume este Domnul. Veseliţi-vă îna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 Lăcaşul Său cel sfânt, Dumnezeu este tatăl orfanilor şi apărătorul văduv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umnezeu dă o familie celor însinguraţi şi îi conduce spre belşug pe cei care sunt captivi; cei răzvrătiţi însă locuiesc în ţinuturi ar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umnezeule, când Tu ai ieşit înaintea poporului Tău, când Tu ai mărşăluit prin pustie. 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ământul s-a cutremurat, cerurile au picurat înaintea lui Dumnezeu, Dumnezeul Sinaiului, înaintea lui Dumnezeu, Dumnezeul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umnezeule, Tu ai legănat ca daruri de bunăvoie ploile; Tu Ţi-ai pregătit astfel moştenirea isto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oporul Tău a locuit-o din nou; Tu ai pregătit bunătăţile Tale pentru cel sărman,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tăpânul a vorbit, iar purtătoarele de veşti s-au făcut o armat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Regii oştirilor au fugit în mare grabă, iar cel rămas acasă a împărţit pr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hiar în timp ce voi vă odihniţi la stâne aripile porumbelului sunt acoperite cu argint şi penele lui cu aur sclip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ând i-a risipit Atotputernicul pe regi, parcă ningea în Ţal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Munţii Başan sunt munţi maiestuoşi, munţii Başan sunt munţi cu multe pis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Munţi cu multe piscuri, de ce invidiaţi muntele unde Îi place lui Dumnezeu să locuiască? Cu siguranţă Domnul locuieşte acolo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arele lui Dumnezeu sunt cu miile şi cu miile de mii. Stăpânul vine în ele din Sinai, în Lăcaşul Lui cel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ând Te-ai suit în înălţime, ai luat în sclavie captivitatea; ai luat daruri pentru oameni, chiar şi pentru cei răzvrătiţi, ca ei, Doamne Dumnezeule, să locuiasc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Binecuvântat să fie Stăpânul, Care ne poartă zi de zi, Dumnezeul mântuirii noastre. 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umnezeul nostru este un Dumnezeu al izbăvirilor. De la Stăpânul Domn vine scăparea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u siguranţă Dumnezeu va zdrobi capul duşmanilor Săi, creştetul celor ce umblă în nelegiui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Stăpânul zice: "Îi voi aduce înapoi din Başan, îi voi aduce înapoi din adâncurile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a să-ţi scufunzi picioarele în sânge, iar limba câinilor tăi să-şi ia partea din duşman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umnezeule, ei privesc procesiunea intrării Tale, a intrării Dumnezeului meu, a Împăratului meu, în Lăcaşul cel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În faţă merg cântăreţii, urmaţi de cei cu instrumente, iar în centru sunt fetele cu tambur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Binecuvântaţi-L pe Dumnezeu în adunare, pe Domnul – la izvoarele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colo se află şi tânărul Beniamin, care-i stăpâneşte, căpeteniile lui Iuda cu mulţimile lor, căpeteniile lui Zabulon, căpeteniile lui Neft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Învredniceşte-Te cu tărie, Dumnezeule, arată-ne puterea Ta, Dumnezeule, aşa cum ai făcut şi înainte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in pricina Templului Tău de la Ierusalim, regii Îţi vor aduce da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Mustră fiara dintre trestii, cireada de tauri dintre viţeii popoarelor, care calcă în picioare bucăţile de argint! Împrăştie popoarele care-şi găsesc plăcerea în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mbasadori vor veni din Egipt; Cuş va alerga cu mâinile întinse spr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Regate ale pământului, cântaţi-I lui Dumnezeu, lăudaţi-L pe Stăpânul, 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pe Cel Ce călăreşte în ceruri, în cerurile veşnice! Iată, El face cu glasul Său un vuiet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Proclamaţi puterea lui Dumnezeu, a Cărui maiestate este peste Israel şi a Cărui putere este în ce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Dumnezeule, Tu eşti înfricoşător în Sfântul Tău Lăcaş; Dumnezeul lui Israel, chiar El dă putere şi tărie poporului! Binecuvântat să fi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Pentru dirijor. De cântat ca şi „Crinii”. Al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mnezeule, scapă-mă, căci mi-au ajuns apele până la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ă afund în mâl, nu mai găsesc loc tare; intru în adâncimile apei şi sunt înghiţit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m obosit strigând, mi s-a uscat gâtul; mi se topesc ochii tânjind după Dumneze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ei ce mă urăsc fără motiv sunt mai mulţi decât perii capului meu, mulţi sunt cei ce vor să mă piardă, duşmani ai mei fără temei. Trebuie să dau înapoi ce nu am f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umnezeule, Tu-mi cunoşti nechibzuinţa, păcatele mele nu-Ţi sunt asc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Fie ca cei ce nădăjduiesc în Tine să nu se ruşineze din pricina mea, Stăpâne, Doamne al Oştirilor, fie ca cei ce Te caută să nu roşească din pricina mea, Dumnezeule al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in pricina Ta port eu ocara şi dezonoarea mi-a acoperit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unt considerat un străin de către fraţii mei, un venetic de către fiii mam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ăci râvna pentru Casa Ta mă mistuie şi ocările celor ce Te ocărăsc au căzut pest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ând plâng şi postesc, ei mă batjoco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ând îmbrac sacul de jale, ei mă fac de po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ei ce stau la poarta cetăţii mă vorbesc, cei ce se îmbată cântă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Totuşi eu tot Ţie mă voi ruga, Doamne, pentru vremea bunăvoinţei Tale. Dumnezeule, în marea Ta îndurare, răspunde-mi cu izbăvirea Ta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zbăveşte-mă din noroi, să nu mă afund! Să fiu izbăvit de cei ce mă urăsc şi de adâncurile a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urentul apelor să nu mă ducă, să nu mă înghită adâncul, să nu se închidă deasupra-mi gura gr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oamne, răspunde-mi, căci îndurarea Ta este atât de bună! După mila Ta cea mare, întoarce-Ţi faţa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Nu-Ţi ascunde faţa de robul Tău, căci sunt în necaz, ci răspunde-mi de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propie-Te de sufletul meu şi răscumpără-mi-l! Din pricina celor ce mă urăsc, scap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Tu cunoşti ocara mea, ruşinea mea, dezonoarea mea şi pe toţi duşman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Ocara mi-a frânt inima, mi-a îmbolnăvit-o. Tânjesc după compasiune, dar nu este, după mângâietori, dar nu-i gă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i ei îmi pun în mâncare venin, iar pentru setea mea îmi dau să beau oţ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Să li se prefacă masa într-o cursă şi bunăstarea – într-un l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Să li se întunece ochii ca să nu mai vadă! Fă să li se clatine mereu coap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Varsă-Ţi furia peste ei şi să-i ajungă mânia Ta a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Fie-le locuinţa pustiită şi nimeni să nu mai locuiască în cort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Şi aceasta pentru că ei urmăresc pe cel lovit de Tine şi povestesc suferinţa celor răniţi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daugă alte nelegiuiri la nelegiuirile lor şi fă să nu ajungă la drepta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Şterge-i din Cartea celor vii şi nu-i scrie alături de cei dr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Eu însă sunt necăjit şi nevolnic; fie ca mântuirea Ta, Dumnezeule, să mă pună la adă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tunci voi lăuda prin cântec Numele lui Dumnezeu şi-L voi mări prin mulţum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cest lucru va fi mai plăcut Domnului decât un bou sau un viţel cu coarne şi cop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Cei necăjiţi vor vedea şi se vor bucura. Trăiască inima voastră, a celor ce căutaţi p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căci Domnul ascultă pe cei sărmani şi nu-i dispreţuieşte pe cei luaţi captivi dintre a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Să-L laude cerul şi pământul, mările şi tot ce mişună pri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căci Dumnezeu va mântui Sionul şi va construi cetăţile lui Iuda! Ei vor locui acolo şi le vor moş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urmaşii robilor Săi le vor moşteni şi cei ce iubesc Numele Lui vor locu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Pentru dirijor. Al lui David. O aducere-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Binevoieşte, Dumnezeule, de mă izbăveşte! Doamne, vino degrabă în ajut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ă se facă de râs şi să rămână de ruşine cei ce caută să-mi ia viaţa! Să dea înapoi şi să fie umiliţi cei ce-mi doresc ră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ă se întoarcă din pricina ruşinii lor cei ce zic: „Ha! 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ă se bucure şi să se veselească în Tine toţi cei ce Te caută! Cei ce iubesc mântuirea Ta să zică mereu: „Mărit să fi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ât despre mine, eu sunt sărman şi lipsit; Dumnezeule, vino degrabă la mine! Tu eşti ajutorul şi izbăvitorul meu! Doamne, nu întâr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1 La Tine, Doamne, caut adăpost! Să nu rămân de ruşine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dreptatea Ta izbăveşte-mă şi scapă-mă! Pleacă-Ţi urechea spre mine şi mântuieşt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ii o stâncă de adăpost pentru mine la care să pot veni totdeauna! Porunceşte izbăvirea mea, căci Tu eşti stânca şi fortăre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umnezeul meu, scapă-mă din mâna celui rău, din braţul celui nedrept şi cr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u, Stăpânul meu, eşti nădejdea mea! Domnul este încrederea mea încă din tiner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am sprijinit pe Tine încă din pântecele mamei mele: Tu m-ai scos din pântecele mamei mele, de aceea Ţie Îţi voi aduce lauda mea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m ajuns ca un semn pentru mulţi, dar Tu eşti adăpostul meu cel trai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Gura-mi este plină de lauda Ta; Te slăvesc tot timpul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Nu mă lepăda la bătrâneţe! Când îmi va fi trecut puterea, nu mă păr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ăci duşmanii mei vorbesc despre mine şi cei ce caută să-mi ia viaţa uneltesc împotriv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zicând: „L-a părăsit Dumnezeu! Urmăriţi-l şi prindeţi-l, căci nu mai are scă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umnezeule, nu Te îndepărta de mine! Dumnezeul meu, vino degrabă în ajut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ă piară în ruşine potrivnicii sufletului meu! Ocara şi dezonoarea să-i acopere pe cei ce-mi caută ră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u însă voi continua să nădăjduiesc şi Te voi lăuda tot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Gura mea va povesti dreptatea Ta şi mântuirea Ta toată ziua, chiar dacă nu le cunosc marg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Voi veni şi voi vesti minunile Tale, Stăpâne Doamne, voi aminti dreptatea Ta şi numai 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umnezeule, m-ai învăţat încă din tinereţea mea, iar eu continui să vestesc minunile Tale până în ziua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umnezeule, nu mă părăsi nici chiar când voi fi bătrân şi cărunt, până când nu voi vorbi despre puterea Ta generaţiei următoare şi despre tăria Ta celor ce vor 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reptatea Ta, Dumnezeule, ajunge până la cer! Tot ce ai făcut este grandios, Dumnezeule! Cine este c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eşi m-ai făcut să văd numeroase şi amare necazuri, Tu îmi vei da din nou viaţă; chiar şi din adâncimile pământului Tu mă vei sc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Îmi vei mări cinstea şi mă vei mângâia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ar şi eu Te voi lăuda cu harfa pentru credincioşia Ta, Dumnezeul meu! Îţi voi cânta din liră, Sfântule al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Buzele mele vor răsuna de bucurie când Îţi vor cânta, şi, asemenea lor, şi sufletul meu pe care l-ai răscum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Limba mea, de asemenea, va vesti toată ziua dreptatea Ta, căci cei ce-mi vroiau răul au fost făcuţi de ruşine şi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Al lui Sol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mnezeule, dă judecăţile Tale regelui şi dreptatea Ta fiului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tunci el va judeca cu dreptate pe poporul Tău şi cu nepărtinire pe sărman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unţii vor aduce pacea pentru popor şi tot aşa şi dealurile, prin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l le va face dreptate sărmanilor din popor, îi va izbăvi pe fiii săracilor şi îl va zdrobi pe asup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l va trăi atâta timp cât va fi soare, cât va fi lună, din neam în n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l va fi ca ploaia care coboară peste pământul cosit, ca ploile repezi, picurând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 zilele lui, cel drept va înflori şi va fi multă pace, până când nu va mai fi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l va domni de la o mare la alta şi de la râu până la marginile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aintea lui se vor pleca triburile pustiei, iar duşmanii lui vor linge ţăr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Regi din Tarşiş şi din ostroave se vor întoarce cu daruri; regi din Şeba şi din Seba se vor apropia cu ofra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 se vor închina toţi regii, toate popoarele îl vor slu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ăci el îl va scăpa pe săracul care strigă şi pe sărmanul lipsit d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Va avea milă de cel umil şi sărac, şi va scăpa vieţile săra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Le va răscumpăra vieţile de la asuprire şi violenţă, căci sângele lor preţuieşte mult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ă trăiască! Să i se dea podoabe din aur de Şeba! Fie ca oamenii să se roage pentru el totdeauna şi să-l binecuvânteze în fiecar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ă fie belşug de grâne în ţară, chiar şi pe crestele munţilor! Să freamăte pomii ca cei din Liban, iar oamenii din cetăţi să înflorească ca iarba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ă-i rămână numele pe vecie! Să-i dăinuiască numele cât va fi soare! Toate neamurile vor fi binecuvântate prin el şi-l vor numi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Binecuvântat să fie Domnul Dumnezeu, Dumnezeul lui Israel, Singurul Care poate face min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Binecuvântat să-I fie slăvitul Nume în veci! Slava Lui să umple întreg pământul! Amin!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ici este sfârşitul rugăciunilor lui David, fiul lui I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TR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Un psalm al lui As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a, bun este Dumnezeu cu Israel, cu cei cu inima c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ât despre mine, era să mi se îndoaie picioarele, era cât pe ce să-mi alunece pa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ăci îi invidiam pe cei lăudăroşi când vedeam bunăstarea celor 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ăci ei n-au parte de remuşcări până la moarte, iar trupul le este plin de grăs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au parte de necazul muritorului de rând şi nu sunt loviţi ca ceilalţ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e aceea mândria le atârnă de gât ca o podoabă, iar violenţa îi înveleşte ca o ma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li se bulbucă ochii de grăsime, iar imaginaţiile inimii lor întrec măs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batjocoresc şi vorbesc cu răutate; vorbesc de sus, ameninţând cu asup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şi înalţă gura până la ceruri, iar limba lor cutreieră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e aceea poporul se întoarce spre ei şi soarbe cuvintele lor ca 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i zic: „Cum să ştie Dumnezeu şi cum ar putea afla Cel Preaîn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şa sunt cei răi: liniştiţi pe vecie şi crescând în bogă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ntr-adevăr, degeaba mi-am curăţit inima şi mi-am spălat mâinile în nevinovă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ăci sunt lovit toată ziua şi am parte de pedeapsă în fiecar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acă aş zice: „Vreau să pot vorbi şi eu aşa!”, iată că aş trăda neamul fiilor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M-am gândit la aceste lucruri ca să le pricep, dar zadarnică mi-a fost tr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ână ce am venit la Sfântul Lăcaş al lui Dumnezeu şi am luat aminte la sfârşit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Într-adevăr, Tu îi aşezi în locuri alunecoase, îi arunci în dez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um sunt pustiiţi într-o clipă! Sunt nimiciţi, sfârşiţi prin lovituri năpras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a un vis la deşteptare, Stăpâne, aşa le lepezi chipul când Te trez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ând inima-mi era mâhnită şi eram străpuns în adâncul fiinţ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eram ca o brută fără pricepere; eram ca dobitoacele înain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Însă eu totdeauna sunt cu Tine! Tu mă ţii de mâna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mă călăuzeşti cu sfatul Tău şi apoi mă vei lua în sl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Pe cine am eu în ceruri? În afară de Tine, eu nu îndrăgesc pe nimeni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arnea şi inima mi se prăpădesc, dar Dumnezeu este stânca inimii mele şi moştenirea mea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ăci cei ce se despart de Tine vor pieri. Tu-i nimiceşti pe toţi cei ce-Ţi sunt necredinc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Cât despre mine, este bine să fiu lângă Dumnezeu. Am făcut din Stăpânul Domn adăpostul meu; voi povesti toate isprăv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Un maschil al lui As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mnezeule, de ce ne respingi neîncetat? De ce-Ţi aprinzi mânia împotriva turmei păşunii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du-Ţi aminte de adunarea Ta, cumpărată în vechime şi răscumpărată ca seminţie a moştenirii Tale; adu-Ţi aminte de muntele Sion, pe care l-ai lo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dreaptă-Ţi paşii spre aceste ruine eterne, unde duşmanul a prăpădit totul în Lăcaşul cel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otrivnicii Tăi au răcnit în mijlocul Locului Tău de întâlnire; şi-au pus însemnele lor ca se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Şi-au făcut un nume asemenea celor ce ridică topoarele ca să croiască drum pri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Şi-au ascuţit toporul împotriva podoabelor, zdrobindu-le cu lovituri de secure şi de b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u pus foc Lăcaşului Tău, au întinat locuinţa Nume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Şi-au zis: „Îi vom prăpădi pe toţi!”, apoi au dat foc tuturor altarelor lui Dumnezeu di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Nu ne mai putem vedea semnele, nu mai sunt profeţi şi niciunul dintre noi nu ştie până când vor dura toat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umnezeule, până când va mai batjocori vrăjmaşul? Va defăima duşmanul pentru totdeauna Num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e ce Ţi-ai retras mâna şi dreapta Ta? Scoate-o din sân şi pune capăt acestei s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umnezeu este împăratul meu din vechime şi Cel Ce aduce izbăviri pest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Tu, cu puterea Ta, ai despărţit Marea, ai zdrobit capetele monstrului Tanin din 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Tu ai sfărâmat capetele Leviatanului şi l-ai dat de mâncare poporului din pustie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Tu ai deschis izvoare şi ueduri şi ai uscat râuri care nu s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 Ta este ziua; a Ta este şi noaptea. Tu ai rânduit luna şi s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Tu ai stabilit hotarele pământului, vara şi iarna Tu le-ai fă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du-Ţi aminte că duşmanul Te defăimează, Doamne, şi un popor fără minte batjocoreşte Num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Nu lăsa pradă fiarelor viaţa turturelei Tale, nu uita pentru totdeauna viaţa necăjiţilor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i în vedere legământul, căci locurile dosnice ale ţării sunt pline de cuiburi ale viol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Fă ca cel asuprit să nu se întoarcă amărât! Fă ca nevoiaşul şi sărmanul să laude Num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Ridică-Te, Dumnezeule, apără-Ţi pricina! Aminteşte-Ţi de ocările zilnice ale celui fără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Nu uita glasul duşmanilor Tăi şi larma potrivnicilor Tăi care sporeşte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Pentru dirijor. De cântat ca şi „Nu nimici!” Un psalm al lui Asaf. Un cânt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Ţie Îţi aducem mulţumire, Dumnezeule, Îţi aducem mulţumire căci Numele Tău este aproape, astfel că oamenii mărturisesc minun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ând voi hotărî că a sosit vremea, Eu, zice Domnul, voi judeca cu nepărti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ând lumea se clatină, cu toţi locuitorii ei, Eu sunt Cel Care îi întăresc stâlpii." 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Le-am spus lăudăroşilor: „Nu vă mai lăudaţi!”, iar celor răi: „Nu vă mai făl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u vă mai semeţiţi privirea şi nu mai vorbiţi cu atâta tru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ăci nici de la răsărit, nici de la apus şi nici din pustie nu vine înălţ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i Dumnezeu este Cel Ce judecă! El smereşte şi tot El înal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 mâna Domnului se află un potir; vinul spumegă în el, complet amestecat. Când El varsă din potir, toţi cei răi de pe pământ îi beau până şi rămăşi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u însă voi vesti pururea aceste lucruri; voi cânta Dumnezeului lui Iac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Voi doborî puterea tuturor celor răi, dar puterea celui drept va fi înălţ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Pentru dirijor. De cântat cu instrumente cu coarde. Un psalm al lui Asaf. Un cânt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mnezeu este cunoscut în Iuda; mare este Numele Lui în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e când Cortul Îi este în Salem, Locuinţa Lui se află în S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colo a sfărâmat săgeţile arcului, scutul şi sabia de război. 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şti mai măreţ, mai minunat eşti Tu decât munţii încărcaţi de vâ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rădaţi au fost vitejii: au fost cuprinşi de un somn adânc; niciunul dintre luptători n-a mai avut putere î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umnezeu al lui Iacov, la mustrarea Ta, călăreţul şi calul au adormit deo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Tu eşti atât de înfricoşător! Cine poate sta înaintea Ta când eşti mân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ând ai rostit sentinţa din ceruri, pământul s-a temut şi a am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 aşa a fost, când Te-ai ridicat să judeci, Dumnezeule, şi să aduci izbăvire tuturor necăjiţilor pământului. 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tr-adevăr, mânia Ta împotriva omului lucrează spre lauda Ta, iar pe supravieţuitorii mâniei Tale îi îngră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Faceţi jurăminte Domnului, Dumnezeul vostru, şi împliniţi-le! Voi toţi cei din preajma Lui, aduceţi daruri Celui de te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l taie avântul conducătorilor şi seamănă groază printre regii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Pentru dirijor. Pentru Iedutun. Al lui Asaf. Un ps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Glasul meu s-a înălţat către Dumnezeu; către Dumnezeu am strigat cu glasul meu şi El m-a asc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ziua necazului meu L-am căutat pe Stăpân. Noaptea îmi ţineam întinsă mâna în rugăciune, iar sufletul meu refuza să fie mângâ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i-am adus aminte de Dumnezeu şi am oftat, am cugetat şi duhul mi-a căzut în leşin. 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u ai păstrat lumina ochilor mei, chiar dacă am fost atât de răvăşit, încât nici nu puteam să mai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i-am adus aminte de zilele de odinioară, de anii de de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i-am amintit de cântecele mele din timpul nopţii. Am cugetat în inima mea, m-am întrebat în duh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Oare Stăpânul leapădă pentru totdeauna? Să nu mai fie niciodată binevo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Oare Şi-a oprit îndurarea pe vecie? A pus El oare capăt promisiunii Lui din neam în n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Oare a uitat Dumnezeu de îndurare? În mânia Lui, Şi-a retras El oare mila?" 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tunci am zis: „Ceea ce mă face să sufăr este că dreapta Celui Preaînalt s-a 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ar îmi voi aminti lucrările Domnului; da, îmi voi aduce aminte de minunile Tale de odin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Voi cugeta la toate faptele Tale, mă voi gândi la minun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umnezeule, calea Ta este sfântă! Care zeu este atât de mare c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Tu eşti Dumnezeul înfăptuitor de minuni! Tu Ţi-ai descoperit puterea pop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u braţul Tău Ţi-ai răscumpărat poporul, pe fiii lui Iacov şi ai lui Iosif. 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ând Te-au văzut apele, Dumnezeule, când Te-au văzut apele, s-au învolburat, iar adâncurile s-au cutrem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erul a revărsat apa, tunetul a bubuit în nori, iar fulgerele Tale i-au brăz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Bubuitul tunetului Tău trecea prin vijelie, iar fulgerele luminau lumea; pământul s-a clătinat şi s-a zgud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alea Ta a trecut prin mare, iar cărarea Ta – prin ape mari, şi nu Ţi s-au mai cunoscut ur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Ţi-ai condus poporul ca pe o turmă, prin mâna lui Moise şi a lui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Un maschil al lui As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oporul meu, ascultă învăţătura mea! Deschideţi-vă urechile la cuvintele gu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mi voi deschide gura cu pilde, voi rosti lucruri ascunse din vremuri stră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ucruri pe care le-am auzit, lucrurile pe care le-am învăţat, pe care ni le-au povestit strămoş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Nu le vom ascunde de fiii noştri, ci vom spune generaţiei următoare isprăvile demne de laudă ale Domnului, puterea şi minunile Lui pe care le-a săv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l a ridicat o mărturie în Iacov, a pus o Lege în Israel şi a poruncit strămoşilor noştri să-şi înveţe fiii di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entru ca generaţia următoare, fiii care se vor naşte, să o cunoască, şi ei, la rândul lor, să o povestească fi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ă-şi pună încrederea în Dumnezeu, să nu uite lucrările lui Dumnezeu, ci să-I împlinească porun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ă nu fie ca strămoşii lor, o generaţie neascultătoare şi răzvrătită, o generaţie care nu şi-a pregătit inima şi al cărei duh nu a fost credincios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Fiii lui Efraim, înarmaţi, trăgători cu arcul, au fugit în ziua bătă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nu păziseră legământul lui Dumnezeu, refuzând să umble în Leg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au uitat faptele şi minunile pe care El le ară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minunile pe care le făcuse înaintea strămoşilor lor în câmpia Ţoan din ţara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 despărţit marea şi i-a trecut prin ea, punând apele să stea ca un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a călăuzit printr-un nor ziua, şi toată noaptea – prin lumina f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 despicat stânci în pustie, ca să le dea să bea ape, cât adâncul de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 făcut ca din stânci să izvorască torente şi să curgă apa râuri-râ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ar ei şi-au înmulţit păcatele faţă de El, răzvrătindu-se împotriva Celui Preaînalt în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L-au ispitit pe Dumnezeu în inimile lor, cerând mâncare după pof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u vorbit împotriva lui Dumnezeu, zicând: "Oare va putea Dumnezeu să ne întindă masa în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esigur, El a lovit stânca din care a ţâşnit apa şi s-au revărsat ueduri, însă va putea El oare să ne dea şi pâine, va putea El să dea carne popo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uzind aceasta, Domnul a străbătut tabăra. S-a aprins un foc împotriva lui Iacov şi a izbucnit mânia Sa împotriv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ceasta pentru că nu s-au încrezut în Dumnezeu şi pentru că nu şi-au pus încrederea în mântui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Totuşi El a dat porunci norilor de sus şi a deschis porţile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 făcut să plouă asupra lor cu mană ca să aibă de mâncare şi le-a dat grâu ce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u mâncat cu toţii pâine aleasă şi le-a trimis hrană pe săt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 stârnit în ceruri vântul de răsărit şi a condus cu puterea Lui vântul din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 plouat peste ei cu carne ca pulberea de multă şi cu înaripate multe cât nisipul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Le-a făcut să cadă în mijlocul taberei, împrejurul locuinţe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u mâncat şi s-au îmbuibat, căci El le dăduse după pof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ar înainte ca ei să-şi astâmpere pofta, chiar în timp ce aveau mâncarea î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mânia lui Dumnezeu a şi izbucnit împotriva lor, omorând pe cei mai viguroşi dintre ei şi doborând pe tinerii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Cu toate acestea, ei au continuat să păcătuiască şi, în pofida minunilor Lui, ei tot nu au 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De aceea le-a pus El capăt zilelor în deşertăciune şi anilor lor în ter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Când îi pedepsea cu moartea, ei Îl căutau, se întorceau şi-L căutau pe Dumnezeu cu râv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îşi aminteau din nou că Dumnezeu fusese stânca lor, că Dumnezeul Preaînalt fusese răscumpărăto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Dar Îl înşelau cu gurile lor şi cu limba lor Îl minţ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Inima lor nu era în întregime a Lui şi nu se încredeau în legămân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Totuşi El a fost milos; le-a iertat nelegiuirea şi nu i-a nimicit. De multe ori Şi-a retras mânia şi nu Şi-a aprins întreaga Lui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Şi-a adus aminte că sunt doar carne, doar o suflare care trece fără să se mai înt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De câte ori I s-au răzvrătit în deşert şi L-au întristat în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S-au abătut din nou şi L-au ispitit pe Dumnezeu, îndurerând astfel pe Sfântul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Nu şi-au amintit de mâna Lui – de ziua când i-a izbăvit de duş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când Şi-a înfăptuit semnele în Egipt şi minunile Sale în câmpia Ţo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cum le-a prefăcut râurile în sânge şi apa din pâraie cu neputinţă de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cum a trimis împotriva lor roiuri de muşte care i-a mâncat şi broaşte care i-au prăpă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cum le-a dat roadele pradă omizii şi munca lor pradă lăcu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cum le-a ruinat viile cu grindină şi sicomorii cu lapov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cum le-a dat vitele pradă grindinei şi cirezile pradă fulg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cum Şi-a trimis împotriva lor mânia Lui aprinsă, furia, indignarea şi necazul, îngeri împuterniciţi să le facă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cum Şi-a dat frâu liber mâniei, fără să le scape sufletul de la moarte, dându-le viaţa pe mâna moli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cum i-a ucis pe toţi întâii născuţi ai Egiptului, pârga puterii din corturile lui 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cum Şi-a condus poporul ca pe o turmă, i-a călăuzit prin pustie ca pe o turmă de 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cum i-a condus spre locuri sigure, fără ca ei să se teamă, în timp ce pe duşmanii lor i-a acoperit m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cum i-a adus la hotarul ţării Lui sfinte, la muntele pe care l-a câştigat dreapt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cum a izgonit dinaintea lor neamuri, cum le-a dat teritoriul în moştenire şi a pus seminţiile lui Israel să le locuiască cor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Dar ei L-au ispitit pe Dumnezeul Cel Preaînalt şi s-au răzvrătit împotriva Lui; nu au păzit mărturi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S-au depărtat şi au fost necredincioşi ca şi părinţii lor; s-au schimbat ca un arc în care nu mai poţi avea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L-au întărâtat la mânie prin înălţimile lor, prin idolii lor I-au stârnit gelo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Dumnezeu a auzit, a trecut prin tabără şi a urgisit rău pe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Apoi Şi-a părăsit Locuinţa din Şilo, Cortul în care locuia printr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Şi-a lăsat tăria în captivitate şi slava – în mâna duşm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Şi-a dat poporul pradă sabiei; Şi-a dezlănţuit mânia asupra moşteni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Tinerii Lui au fost mistuiţi de foc, iar fecioarele Lui nu au mai fost lău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Preoţii Lui au căzut răpuşi de sabie, iar văduvele Lui nu s-au mai bo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Atunci Stăpânul S-a trezit ca unul care dormise, ca viteazul înveselit d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Şi-a înlăturat duşmanii; i-a făcut de batjocură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Totuşi El a lepădat cortul lui Iosif şi nu a ales seminţia lui Efra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A ales însă seminţia lui Iuda şi muntele Sion, pe care-l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Şi-a zidit Sfântul Lăcaş precum înălţimile şi precum pământul pe care l-a întărit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L-a ales pe David, robul Lui, l-a luat de la staulele o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l-a adus dinapoia mieilor ca să păstorească pe poporul Său, Iacov, şi pe Israel, moşteni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Iar el i-a păstorit în curăţie de inimă şi i-a condus cu mâini pricep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Un psalm al lui As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mnezeule, au intrat neamurile pe proprietatea Ta, au întinat Templul Tău cel sfânt şi au prefăcut Ierusalimul în ru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u dat leşurile slujitorilor Tăi drept hrană păsărilor cerului şi carnea credincioşilor Tăi au dat-o fiarelor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e-au vărsat sângele aşa cum se varsă apa împrejurul Ierusalimului şi nu s-a găsit nimeni care să-i îng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m fost de batjocura vecinilor noştri, de râsul şi de ocara celor ce ne înconj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ână când vei mai fi mânios, Doamne? Pentru totdeauna? Până când va mai arde gelozia Ta ca f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Revarsă-Ţi mânia peste neamurile care nu Te cunosc şi peste regatele care nu cheamă Num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ăci l-au mâncat pe Iacov şi i-au nimicit locu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Nu-Ţi aminti de păcatele noastre dintâi! Grăbeşte-Te să ne ieşi înainte cu mila Ta, căci suntem foarte nenoro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jută-ne, Dumnezeul mântuirii noastre, pentru slava Numelui Tău! Izbăveşte-ne şi fă ispăşire pentru păcatele noastre din pricina Nume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e ce să zică neamurile: „Unde le este Dumnezeul?” Să se facă de cunoscut printre neamuri, chiar sub privirea noastră, răzbunarea pentru sângele vărsat al slujitorilor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Fie să ajungă la Tine strigătul prizonierilor; prin tăria braţului Tău, scapă-i pe cei condamnaţi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Vecinilor noştri răsplăteşte-le înşeptit batjocura cu care Te-au batjocorit, Stăp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tunci noi, poporul Tău, turma păşunii Tale, Te vom lăuda mereu, vom vesti laudele Tale din generaţie în gen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Pentru dirijor. De cântat ca şi „Crinii mărturiei”. Al lui Asaf. Un ps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scultă-ne, Păstor al lui Israel, Tu, Care-l conduci pe Iosif ca pe o turmă! Tu, Care tronezi deasupra heruvimilor, străluc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este Efraim, Beniamin şi Manase! Trezeşte-Ţi puterea şi vino să ne mântu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umnezeule, adu-ne înapoi! Fă să lumineze faţa Ta peste noi şi vom fi scăp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oamne, Dumnezeul Oştirilor, până când te vei mai mânia la auzul rugăciunii popor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i hrăneşti cu pâine plămădită cu lacrimi şi îi adapi cu lacrimi din 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e-ai făcut măr de discordie pentru vecinii noştri, spre batjocura duşmanilor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umnezeu al Oştirilor, adu-ne înapoi! Fă să lumineze faţa Ta peste noi şi vom fi mânt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i adus o vie din Egipt, ai îndepărtat neamuri şi ai plant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ai făcut loc, iar ea a prins rădăcini şi a umplut ţ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Munţii au fost acoperiţi de umbra viei, şi cedrii cei puternici de ramur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şi trimitea mlădiţele până la mare, până la râu se întindeau vlăstar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e ce i-ai străpuns gardul ca să o culeagă astfel toţi cei ce trec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O râmă mistreţul din pădure şi o pasc fiarele câ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umnezeu al Oştirilor, întoarce-Te, Te rog! Priveşte din ceruri şi ia aminte! Cercetează vi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rădăcina pe care a sădit-o dreapta Ta şi pe fiul pe care Ţi l-ai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ste arsă de foc şi tăiată. Poporul Tău piere din pricina mustrării feţ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Mâna Ta să fie peste omul de la dreapta Ta, peste fiul omului pe care Ţi l-ai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tunci noi nu ne vom mai întoarce de la Tine! Înviorează-ne şi vom chema Num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oamne, Dumnezeul Oştirilor, adu-ne înapoi! Fă să lumineze faţa Ta peste noi şi vom fi mânt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Pentru dirijor. De cântat în ghitit. Al lui As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trigaţi de bucurie către Dumnezeu, Tăria noastră! Strigaţi de veselie către Dumnezeul lui Iac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ălţaţi un cântec, sunaţi din tamburine, din lira cea plăcută şi din har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uflaţi din corn la lună nouă, la lună plină, în ziua sărb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ceasta este porunca dată lui Israel, hotărârea Dumnezeului lui Iac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ărturia aceasta i-a dat-o lui Iosif, când a mers împotriva ţării Egiptului; acolo am auzit o limbă pe care n-o cunoşt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am luat povara de pe umăr, mâinile lui nu mai ţin co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La necaz ai strigat, iar Eu te-am scăpat; ţi-am răspuns de lângă locul tainic al tunetului, te-am încercat la apele Meriba. 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scultă, poporul Meu, şi te voi sfătui! O, Israele, de M-ai ascu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ă nu se găsească la tine nici un dumnezeu străin! Să nu te închini nici unui 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u sunt Domnul, Dumnezeul tău! Eu te-am adus din ţara Egiptului! Deschide-ţi gura şi ţi-o voi u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ar poporul Meu nu Mi-a ascultat glasul, Israel nu M-a u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tunci l-am lăsat în voia inimii lui încăpăţânate şi a trăit după propriile lui sfa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O, de M-ar asculta poporul Meu! O, de ar umbla Israel pe că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tunci i-aş supune pe duşmanii săi într-o clipă şi Mi-aş întoarce mâna împotriva potrivnic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ei ce-L urăsc pe Domnul ar da înapoi în faţa Lui, iar soarta le-ar fi pecetluită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e Israel însă l-ar hrăni cu grâul cel mai bun. „Chiar cu miere din stâncă te-aş sătura!”, zic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Un psalm al lui As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mnezeu Îşi ia locul în adunarea lui Dumnezeu; El judecă în mijlocul „dumnez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ână când veţi mai judeca cu nedreptate şi veţi continua să-i favorizaţi pe cei răi? 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aceţi dreptate celui sărman şi orfanului, daţi dreptate celui nevoiaş şi lip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căpaţi-l pe cel sărman şi pe cel amărât, izbăviţi-i din mâna celor 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r ei nici nu ştiu, nici nu pricep; umblă în întuneric; de aceea se clatină temeliile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u am zis: „Sunteţi „dumnezei", fii ai Celui Preaînalt,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u siguranţă, însă, veţi muri ca nişte oameni de rând şi veţi cădea ca orice alt condu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Ridică-Te, Dumnezeule, şi judecă pământul, căci Tu iei în stăpânire toate neam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Un cântec. Un psalm al lui As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mnezeule, să nu păstrezi tăcerea! Să nu taci şi să nu rămâi mut,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ată că duşmanii Tăi vociferează şi cei ce Te urăsc îşi ridică fr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Uneltesc împotriva poporului Tău, fac planuri împotriva celor ocrotiţi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i spun astfel: „Haidem să-i nimicim ca neam şi să nu mai fie amintit numele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ată-i pe cei care au hotărât într-un gând să încheie un legământ împotriv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orturile Edomului şi ismaeliţii, Moabul şi hagaren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Ghebal, Amon şi Amalek, Filistia şi locuitorii Ti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e asemenea, li s-a alăturat şi Asiria, punându-şi braţul alături de cel al fiilor lui Lot. 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Fă-le ca lui Midian, ca lui Sisera şi lui Iabin la pârâul Chiş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are au fost nimiciţi la En-Dor, ajungând bălegar pentru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Nobililor lor fă-le ca lui Oreb şi lui Zeeb, iar tuturor prinţilor lor fă-le ca lui Zebah şi lui Ţalm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ăci ei zic: „Să punem mâna pe păşunile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umnezeul meu, fă-i un vârtej de praf, o pleavă luată de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un foc ce mistuie pădurea, o flacără ce aprinde mu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şa urmăreşte-i cu furtuna Ta şi îngrozeşte-i cu vijel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Umple-le faţa de ruşine, ca să ajungă să caute Numele Tău,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ă fie făcuţi de ruşine şi îngroziţi în veci de veci! Să fie daţi de ruşine şi să p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Şi să ştie astfel că Tu, al Cărui Nume este Domnul, Tu şi numai Tu eşti Cel Preaînalt peste întreg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Pentru dirijor. De cântat în ghitit. Al korahiţilor. Un ps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ât de plăcute sunt Lăcaşurile Tale, Doamne al Oşt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ufletul meu tânjeşte şi suspină după curţile Domnului. Inima şi trupul meu strigă de bucurie către Dumnezeul cel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hiar şi pasărea îşi găseşte o casă, chiar şi rândunica îşi găseşte un cuib pentru ea, un loc unde să-şi pună puii, un loc la altarele Tale, Doamne al Oştirilor, Împăratul meu şi Dumneze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erice de cei ce locuiesc în Casa Ta, căci ei Te laudă mereu! 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Ferice de oamenii a căror tărie este în Tine şi a căror inimă se îndreaptă spre înălţimile Si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ând străbat aceştia valea Baca, ei o prefac într-un loc cu izvoare, pe care ploaia timpurie îl acoperă cu i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i merg din putere în putere şi se înfăţişează înaintea lui Dumnezeu, în S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oamne, Dumnezeul Oştirilor, ascultă-mi rugăciunea! Pleacă-Ţi urechea, Dumnezeule al lui Iacov! 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cut al nostru, ia aminte, Dumnezeule! Priveşte cu bunăvoinţă la faţa uns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Mai bine o zi în curţile Tale, decât o mie în altă parte. Mai bine stau în pragul Casei Dumnezeului meu, decât să locuiesc în corturile rău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ăci Domnul Dumnezeu este soare şi scut; El dă îndurare şi slavă. Nu lipseşte de bine pe cei ce umblă în integ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oamne al Oştirilor, ferice de omul care-şi pune încrederea î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 Pentru dirijor. Al korahiţilor. Un ps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amne, Tu ai fost binevoitor cu ţara Ta, aducând înapoi pe prizonierii lui Iac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i iertat vina poporului Tău, acoperindu-i toate păcatele. 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Ţi-ai oprit toată furia, ai renunţat la mânia Ta a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umnezeul mântuirii noastre, adu-ne înapoi şi opreşte-Ţi supărarea faţă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Oare să te fi mâniat Tu pe noi pe vecie? Vei continua Tu să te mânii din generaţie în gen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Oare să nu ne înviorezi Tu din nou, ca astfel poporul Tău să se bucure iarăşi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oamne, arată-ne iarăşi îndurarea Ta! Dă-ne din nou mântui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u voi asculta ce vorbeşte Dumnezeu, Domnul, căci El promite pacea poporului Său şi credincioşilor Săi, numai ei să nu se întoarcă la neb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tr-adevăr, mântuirea Lui este aproape de cei ce se tem de El, pentru ca slava să locuiască în ţar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durarea şi adevărul se întâlnesc, iar dreptatea şi pacea se să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devărul răsare din pământ, iar dreptatea priveşte din ce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a, Domnul dă ceea ce este bun, iar pământul nostru îşi dă ro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reptatea merge înaintea Lui şi pregăteşte calea pentru paş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 O rugăciune a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amne, pleacă-Ţi urechea şi răspunde-mi, căci sunt sărman şi lip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ăzeşte-mi sufletul, căci sunt credincios, mântuieşte-l pe robul Tău, căci Tu eşti Dumnezeul meu; eu mă încred î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tăpâne, ai milă de mine, căci Te chem toată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du bucurie robului Tău, căci la Tine, Stăpâne, îmi ridic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Fiindcă Tu, Stăpâne, eşti bun şi iertător, bogat în îndurare faţă de toţi cei ce Te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oamne, auzi-mi rugăciunea, ascultă glasul cere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Te chem în ziua necazului meu, căci Tu îmi răspu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tăpâne, nu este nimeni ca Tine între zei! Nimic nu se aseamănă cu lucră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Toate neamurile, pe care Tu le-ai făcut, vor veni să se închine înaintea Ta, Stăpâne, şi să-Ţi proslăvească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Tu eşti mare, eşti înfăptuitor de minuni; numai Tu eşt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oamne, învaţă-mă calea Ta, şi voi umbla în adevărul Tău! Dă-mi o inimă neîmpărţită pentru a mă teme de Num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Te laud, Stăpâne, Dumnezeul meu, din toată inima mea, proslăvesc Numele Tău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ăci mare este îndurarea Ta faţă de mine; Tu mi-ai scăpat sufletul din adânca Locuinţă a Mor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umnezeule, nişte îngâmfaţi se ridică împotriva mea şi o ceată de asupritori caută să mă omoare, oameni care nu ţin seama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Tu însă, Stăpâne, eşti un Dumnezeu milos şi binevoitor, încet la mânie, plin de îndurare şi credinci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ntoarce-Te spre mine şi ai milă de mine! Dă tăria Ta robului Tău şi mântuieşte-l pe fiul slujitoar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nfăptuieşte un semn care să arate bunătatea Ta faţă de mine, ca astfel duşmanii mei să vadă şi să fie făcuţi de ruşine pentru că Tu, Doamne, m-ai ajutat şi m-ai mângâ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Al korahiţilor. Un psalm. Un cânt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l i-a pus temelia în munţii cei sf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omnul iubeşte porţile Sionului mai mult decât oricare altă locuinţă din Iac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ucruri slăvite s-au spus despre tine, cetate a lui Dumnezeu! 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oi aminti Rahabul şi Babilonul ca fiind printre cei ce Mă cunosc – chiar şi Filistia şi Tirul, alături de Cuş – şi voi zice: „Acesta a fost născu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ât despre Sion se va zice: „Acesta şi acela au fost născuţi în el.” şi Însuşi Cel Preaînalt îl va în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omnul va scrie în registrul popoarelor: „Acesta s-a născut acolo.” 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ântăreţii şi cei ce joacă spun: „Toate izvoarele mele sunt î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 Un cântec. Un psalm al korahiţilor. Pentru dirijor. De cântat în mahalat leannot. Un maschil al ezrahitului Heman 1 Doamne, Dumnezeul mântuirii mele, zi şi noapte strig după ajutor înain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ă ajungă înaintea Ta rugăciunea mea, pleacă-Ţi urechea la cer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i s-a săturat sufletul de atâtea necazuri şi viaţa mi-a ajuns în pragul Locuinţei Mor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unt pus în rândul celor ce se coboară în groapă; am ajuns ca bărbatul lipsit de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unt abandonat printre morţi asemenea celor înjunghiaţi care s-au coborât în mormânt, de care nu-Ţi mai aduci aminte niciodată şi care sunt îndepărtaţi din mân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ai aşezat în groapa cea mai de jos, în locuri întunecoase, în adân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Ţi-ai aşezat mânia peste mine; m-ai copleşit cu toate valurile Tale. 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i-ai îndepărtat cunoscuţii, făcându-mă o urâciune pentru ei. Sunt închis, fără de scă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Ochiul mi s-a înceţoşat din pricina necazului. Strig către Tine, Doamne, în fiecare zi; îmi întind mâinile spr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Faci Tu oare minuni pentru cei morţi? Oare sufletele morţilor se scoală ca să Te laude? 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Oare în mormânt se povesteşte despre îndurarea Ta şi în Locul Nimicirii despre credincioş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Oare minunile Tale sunt cunoscute în întuneric şi dreptatea Ta – pe tărâmul ui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u însă, Doamne, Ţie Îţi cer ajutorul şi încă din zori Te întâmpin cu rugăciun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oamne, de ce mi-ai lepădat sufletul şi Ţi-ai ascuns faţa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ncă din tinereţe am fost necăjit şi aproape de moarte; am avut de-a face cu spaimele Tale şi am fost deznădăjd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Mânia Ta a trecut peste mine; înfricoşările Tale m-au sle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Toată ziua mă împresoară ca nişte ape, mă înfăşoară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ai îndepărtat de la mine pe apropiaţii mei, pe prietenii mei, pe cunoscuţii mei, mă aflu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9 Un maschil al ezrahitului E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oi cânta mereu îndurările Domnului, din generaţie în generaţie voi face cunoscută credincioşia Ta cu gu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ăci zic: „Îndurarea Ta are temelii veşnice şi în ceruri Ţi-ai întărit credincioş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m încheiat un legământ cu alesul Meu şi i-am jurat robului Meu David,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ţi voi întări sămânţa pe vecie şi voi statornici tronul tău de-a lungul generaţiilor!”" 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erurile laudă minunile Tale, Doamne, precum şi credincioşia Ta în adunarea sfi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ăci, în ceruri, cine se poate asemăna cu Domnul? Este cineva ca Domnul printre fiinţele ce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umnezeu este înfricoşător în marea adunare a sfinţilor şi înspăimântător pentru cei din preaj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oamne, Dumnezeu al Oştirilor, cine este ca Tine? Doamne, Tu eşti puternic, şi credincioşia Ta Te înconj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Tu stăpâneşti semeţia mării; când i se ridică valurile, Tu i le liniş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Tu ai zdrobit Rahabul ca pe un stârv; cu braţul Tău puternic i-ai împrăştiat pe duşman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erurile sunt ale Tale, aşa cum tot al Tău este şi pământul; Tu ai întemeiat lumea cu tot ce cuprin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Tu ai creat nordul şi sudul. Taborul şi Hermonul strigă de bucurie la auzirea Nume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Braţul Tău este tare, mâna Ta este puternică, dreapta Ta este înăl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reptatea şi judecata sunt temelia tronului Tău; îndurarea şi credincioşia merg înain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Ferice de poporul care pricepe sunetul trâmbiţei şi care umblă în lumina feţ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are se bucură din pricina Numelui Tău în fiecare zi şi se laudă cu drepta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ăci slava puterii lui eşti Tu şi prin bunăvoinţa Ta ne înalţi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omnul este scutul nostru! Sfântul lui Israel este împărat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tunci ai vorbit printr-o vedenie şi le-ai spus credincioşilor Tăi: "I-am dat ajutor unui viteaz, am ales un tânăr din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L-am găsit pe robul Meu David şi l-am uns cu untdelemnul Meu cel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Mâna Mea îl va sprijini; da, braţul Meu îl va în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uşmanul nu-i va pretinde tribut şi nelegiuitul nu-l va înjo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Îi voi zdrobi pe duşmanii lui dinaintea lui şi-i voi lovi pe cei ce-l ură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redincioşia şi îndurarea Mea îl vor însoţi; puterea îi va fi înălţată prin Num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Voi da în mâna lui marea şi în dreapta lui râ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El Mă va numi: „Tatăl meu, Dumnezeul meu, Stânca mântui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Eu îl voi face întâi născut, cel mai înălţat dintre regii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Îi voi păstra îndurarea Mea pe vecie, iar legământul Meu cu el va ră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Îi voi întări sămânţa pe veci şi voi întări tronul lui cât vor dăinui ce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acă fiii lui vor părăsi Legea Mea şi nu vor trăi după judecăţ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acă vor călca rânduirile Mele şi nu vor păzi porunc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atunci le voi pedepsi păcatul cu toiagul şi vinovăţiile cu lov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Îndurarea Mea însă nu se va îndepărta de la el, iar credincioşia Mea nu-i va înşela aştept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Nu-Mi voi încălca legământul şi nu voi schimba ce Mi-a ieşit de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Odată ce am jurat pe sfinţenia Mea, nu-l voi minţi pe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Veşnică-i va fi sămânţa, iar tronul lui va ţine cât va fi soarele îna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va fi întărit pe veci precum luna, martorul cel credincios de pe cer." 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Dar Tu l-ai respins, l-ai îndepărtat, te-ai mâniat pe uns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Ai nesocotit legământul cu robul Tău, i-ai pângărit coroana în ţăr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i-ai dărâmat toate zidurile, i-ai prefăcut fortificaţiile în ru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l-au jefuit toţi trecătorii şi a ajuns de batjocura vec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Ai înălţat dreapta duşmanilor lui şi i-ai înveselit pe toţi potrivnic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De asemenea, ai făcut ca tăişul sabiei lui să dea înapoi şi nu l-ai sprijinit în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I-ai pus capăt strălucirii, iar tronul i l-ai azvârlit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I-ai scurtat zilele tinereţii sale şi l-ai acoperit cu ruşine. 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Doamne, până când? Vei sta ascuns pentru totdeauna? Până când va mai arde mânia Ta ca un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Adu-Ţi aminte cât de scurtă este viaţa mea şi pentru ce deşertăciune i-ai creat pe toţi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Este oare vreun om care să poată trăi şi să nu vadă moartea sau care să-şi scape sufletul din gheara Locuinţei Morţilor? 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Stăpâne, unde sunt îndurările Tale de la început, pe care, în credincioşia Ta, i-ai promis-o prin jurământ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Stăpâne, adu-Ţi aminte de batjocura îndurată de robul Tău, pe care o port în piept din partea multor pop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batjocura cu care m-au ocărât duşmanii Tăi, Doamne, cu care au ocărât până şi paşii uns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Binecuvântat să fie Domnul în veci! Amin!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P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 O rugăciune a lui Moise, om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tăpâne, Tu ai fost adăpostul nostru generaţii la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ainte ca să se fi născut munţii, înainte ca să fi plăsmuit pământul şi lumea, din veşnicie până în vecie, Tu eşt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u întorci pe oameni în ţărână, spunându-le: „Întoarceţi-vă, fii ai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 o mie de ani înaintea Ta sunt ca ziua de ieri care a trecut, ca o strajă a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u îi mături pe oameni ca prin somn; ei sunt ca iarba care răsare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eşi răsare dimineaţa, ea trece iute, aşa încât seara este veştejită şi se us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untem mistuiţi de mânia Ta şi îngroziţi de fur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i pus vina noastră înaintea Ta şi ai adus păcatele noastre ascunse la lumina feţ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Toate zilele noastre trec sub apăsarea mâniei Tale; anii noştri se sfârşesc repede, ca un geam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eşi anii noştri ajung la şaptezeci, iar dacă avem putere – chiar până la optzeci, cei mai mulţi dintre ei sunt numai necaz şi trudă, căci trec repede, iar noi zbu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ine ia seama însă la tăria mâniei Tale şi la teama pe care o insuflă fur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vaţă-ne să ne numărăm bine zilele, ca să avem parte de o inimă înţel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ntoarce-Te, Doamne! Cât vei mai zăbovi? Ai milă de slujitor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imineaţa satură-ne cu îndurarea Ta, iar noi vom striga de bucurie şi ne vom veseli în toate zil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nveseleşte-ne pentru tot atâtea zile câte ne-ai asuprit şi pentru tot atâţia ani câţi am văzut nenoro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ă se arate slujitorilor Tăi lucrarea Ta şi maiestatea Ta – fi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Fie peste noi frumuseţea Stăpânului, Dumnezeul nostru. Statorniceşte pentru noi lucrarea mâinilor noastre! Da, statorniceşte lucrarea mâini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1 1 Cel ce locuieşte la adăpostul Celui Preaînalt se odihneşte la umbra Celui Atot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e aceea, Îi zic Domnului: „Refugiul meu, Fortăreaţa mea, Dumnezeul meu în Care mă în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l te va scăpa de laţul păsărarului şi de ciuma cea pust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l te va acoperi cu penele Sale, iar tu te vei adăposti sub aripile Lui; credincioşia Lui îţi va fi scut şi pavă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u te vei teme de groaza din timpul nopţii, nici de săgeata care zboară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ici de ciuma care umblă prin întuneric, nici de molima care pustieşte la miezul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O mie să cadă alături de tine şi zece mii la dreapta ta, dar de tine nu se va aprop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ei privi cu ochii şi vei vedea răsplătirea celor 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entru că zici Domnului: „Refugiul meu!” şi faci din Cel Preaînalt fortăreaţ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Nu te va ajunge nici un rău şi nici o urgie nu se va apropia de cor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l va da porunci îngerilor Săi cu privire la tine, ca să te păzească în toate că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i te vor purta pe braţele lor, ca nu cumva să-ţi loveşti piciorul de vreo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şa vei putea călca peste lei şi peste vipere, peste pui de lei şi peste şer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Pentru că Mă iubeşte, şi Eu îl voi scăpa. Îl voi ocroti, căci cunoaşte Num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Va striga, şi Eu îi voi răspunde. Voi fi cu el în necaz, îl voi izbăvi şi îl voi on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l voi sătura cu viaţă lungă şi-i voi arăta mântui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2 Un psalm. Un cântec. Pentru Sa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Bine este să se aducă laudă Domnului, să se cânte Numelui Tău, Preaîn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ă se vestească dimineaţa îndurarea Ta şi credincioşia Ta –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u lira cea cu zece coarde, cu harfa şi în sunet de l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ăci Tu mă înveseleşti, Doamne, prin ceea ce înfăptuieşti; la lucrările mâinilor Tale strig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e măreţe sunt lucrările Tale, Doamne! Cât de adânci sunt planu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Omul fără minte nu cunoaşte acest lucru şi nebunul nu-l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ei răi răsar ca iarba şi toţi cei ce săvârşesc nelegiuirea înfloresc, dar numai ca să fie nimiciţi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să Tu, Doamne, eşti înălţat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uşmanii Tăi, Doamne, duşmanii Tăi pier! Sunt îndepărtaţi toţi cei ce săvârşesc nelegiu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Mie însă îmi înalţi puterea ca taurului sălbatic; sunt uns cu uleiuri proas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Ochii mei au văzut pedepsirea duşmanilor mei, iar urechile mele au auzit zdrobirea celor răi care se ridicau împotriv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el drept înmugureşte ca palmierul şi creşte ca cedrul din Li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ei sădiţi în Casa Domnului, înmuguresc în curţile Dumneze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i rodesc până la bătrâneţe, sunt plini de miez şi de verd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a să se facă de cunoscut că Domnul este drept. Stânca mea! În El nu există ne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3 1 Domnul împărăţeşte îmbrăcat în maiestate, Domnul este îmbrăcat şi încins cu putere. De aceea lumea este întărită şi nu se cla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ronul Tău a fost aşezat din vremuri străvechi; Tu eşti din veş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ările s-au ridicat, Doamne, mările şi-au ridicat glasul, mările şi-au ridicat val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ai măreţ decât vuietul apelor cele mari şi mai măreţ decât valurile mării este Domnul din înă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ărturiile Tale sunt vrednice de încredere, iar sfinţenia Îţi împodobeşte Casa; şi aşa va fi, Doamne, cât vor dăinui zi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4 1 O, Dumnezeu al răzbunărilor! O, Doamne! O, Dumnezeu al răzbunărilor, străluceşte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idică-Te, Judecător al pământului; răsplăteşte celor mândri după mândri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ână când vor triumfa cei răi, Doamne, până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i bolborosesc, vorbesc cu trufie, toţi cei ce săvârşesc nelegiuirea se l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supresc pe poporul Tău, Doamne, apasă asupra moştenir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i omoară pe văduvă şi pe străin; îl ucid pe orf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i zic: „Nu vede Domnul! Dumnezeul lui Iacov nu ia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Luaţi aminte, voi, oameni fără minte din popor! Neghiobilor, când vă veţi de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ă nu audă Cel Ce a sădit urechea? Să nu vadă Cel Ce a plăsmuit och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ă nu mustre oare Cel Ce disciplinează neamurile, Cel Ce învaţă pe om cunoaş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omnul cunoaşte gândurile omului; ştie că sunt zadar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Ferice de bărbatul pe care-l disciplinezi, Doamne, şi pe care-l înveţi din Leg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a să-l linişteşti în zilele cele rele, până se va săpa groapa celu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omnul nu-Şi părăseşte poporul, nici nu-Şi uită moşten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ăci din nou se va face judecată cu dreptate şi toţi cei cu inima cinstită o vor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ine se va ridica pentru mine împotriva celor răi? Cine va lua poziţie pentru mine împotriva celor ce săvârşesc nelegiu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acă Domnul nu ar fi ajutorul meu, foarte curând sufletul meu ar fi culcat în tăcerea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ând zic: „Mi se clatină piciorul!”, îndurarea Ta, Doamne, mă sprij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În mulţimea frământărilor mele lăuntrice, alinările Tale îmi încântă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oate oare un tron corupt să Ţi se alăture, unul care plăsmuieşte necazul prin d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Ei uneltesc împotriva sufletului celui drept şi osândesc sânge ne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omnul este întăritura mea! Dumnezeul meu este stânca mea de adă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l le va răsplăti după nelegiuirea lor şi-i va nimici pentru răutatea lor; Domnul, Dumnezeul nostru, îi va ni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5 1 Veniţi să strigăm de bucurie către Domnul, să strigăm către Stânca mântuir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ă ne înfăţişăm înaintea Lui cu laude şi să strigăm către El prin cân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ăci Domnul este un Dumnezeu mare, este un împărat mare, mai presus de toţi z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l ţine în mână adâncimile pământului, iar înălţimile munţilor sunt a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 Lui este m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a făcut-o – iar uscatul, mâinile Lui l-au întoc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Veniţi să I ne închinăm, să I ne plecăm înainte, să îngenunchem înaintea Domnului, Creato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ăci El este Dumnezeul nostru, iar noi suntem poporul păşunii Lui, turma mâinii Sale! "Astăzi dacă auziţi glas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nu vă împietriţi inimile ca la Meriba, ca în ziua de la Masa, în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ând strămoşii voştri M-au pus la încercare şi M-au ispitit, deşi Îmi văzuseră lucr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Timp de patruzeci de ani am fost scârbit de acea generaţie şi am zis: „Ei sunt un popor care s-a rătăcit în inima lui şi n-au cunoscut că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e aceea am jurat în mânia Mea: „Nu vor intra în odih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6 1 Cântaţi Domnului un cântec nou, cântaţi Domnului, toţi locuitorii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ântaţi Domnului, binecuvântaţi-I Numele! Vestiţi în fiecare zi mântui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storisiţi printre neamuri slava Lui şi printre toate popoarele – minun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ăci mare este Domnul şi vrednic de laudă, El este mai de temut decât toţi z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oţi zeii popoarelor sunt doar nişte idoli, dar Domnul a făcut ce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ăreţia şi strălucirea sunt înaintea feţei Lui, iar puterea şi slava – în Lăcaş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Familii ale popoarelor, daţi Domnului, daţi Domnului slavă şi cinstiţi-I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aţi Domnului slava cuvenită Numelui Său! Aduceţi un dar şi veniţi în curţ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chinaţi-vă Domnului cu podoabe sfinte! Tremuraţi înaintea Lui, voi, de pe întreg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puneţi printre neamuri: „Domnul împărăţeşte! De aceea lumea stă neclintită şi nu poate fi clătinată. El va judeca popoarele cu nepărti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ă se bucure cerurile şi să se veselească pământul! Să vuiască marea şi tot ce este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ă tresalte câmpia şi tot ce este pe ea! Atunci toţi copacii pădurii vor striga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naintea Domnului, căci El vine, vine să judece pământul, să judece lumea cu dreptate şi popoarele după credincioş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7 1 Domnul împărăţeşte! Să se veselească pământul şi să se bucure ostroavele cele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orul şi negura Îl înconjoară, dreptatea şi judecata sunt temelia tro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aintea Lui merge focul, arzându-I duşmanii din preaj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ulgerele Lui luminează lumea; pământul vede şi se cutre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unţii se topesc ca ceara înaintea Domnului, înaintea Stăpânului întregului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erurile vestesc dreptatea Lui şi toate popoarele văd slav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unt făcuţi de ruşine toţi cei ce slujesc chipurilor şi cei ce se laudă cu idolii. Toţi zeii să se închine îna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ionul aude şi se bucură, se veselesc fiicele lui Iuda din pricina judecăţilor Tale,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Tu, Doamne, eşti înălţat deasupra a tot ce este pe pământ; Tu eşti înălţat mai presus de toţi dumnez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ei ce iubiţi pe Domnul, urâţi răul! El păzeşte sufletele credincioşilor Săi şi îi scapă din mâna celor 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Lumina este semănată pentru cel drept şi bucuria pentru cel cu inima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Bucuraţi-vă în Domnul, voi, cei drepţi! Lăudaţi-L, amintindu-vă de sfinţen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 Un ps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ântaţi Domnului un cântec nou, căci El a făcut minuni. Mâna lui cea dreaptă şi braţul Lui cel sfânt I-au adus vic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omnul Îşi face cunoscută mântuirea; Îşi descoperă dreptatea înaintea neam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l Şi-a amintit de îndurarea şi de credincioşia promisă casei lui Israel; toate marginile pământului au văzut mântuirea Dumneze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trigaţi către Domnul, toţi locuitorii pământului! Chiuiţi, strigaţi de bucurie, cân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ântaţi Domnului cu lira, cu lira şi cu cântece di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u trâmbiţe şi cu sunet de corn, strigaţi înaintea Împăratului, 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ă vuiască marea şi tot ce este în ea, lumea şi toţi locuitor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Râurile să bată din palme, munţii să strige de bucurie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aintea Domnului, Care vine să judece pământul. El va judeca lumea cu dreptate şi popoarele cu nepărti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9 1 Domnul împărăţeşte! Să tremure popoarele! El tronează deasupra heruvimilor! Să se cutremure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omnul este mare în Sion; El este înălţat peste pop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ăudaţi Numele Lui cel mare şi înfricoşător: El este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mpăratul este puternic şi iubeşte dreptatea. Tu ai statornicit nepărtinirea; Tu ai făcut judecată şi dreptate în Iac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ălţaţi-L pe Domnul, Dumnezeul nostru, şi închinaţi-vă înaintea aşternutului picioarelor Sale: El este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oise şi Aaron erau dintre preoţii Săi, iar Samuel – dintre cei ce-I chemau Numele; ei L-au chemat pe Domnul şi El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Le-a vorbit din stâlpul de nor, iar ei au păzit mărturiile şi poruncile pe care El le-a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oamne, Dumnezeul nostru, Tu le-ai răspuns; ai fost pentru ei un Dumnezeu Care iartă, dar şi Unul Care te-ai răzbunat pe ei din cauza faptelor lor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ălţaţi pe Domnul, Dumnezeul nostru, şi închinaţi-vă pe muntele Lui cel sfânt, căci Domnul, Dumnezeul nostru, este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0 Un psalm de mulţu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trigaţi de bucurie către Domnul, toţi locuitorii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lujiţi Domnului cu bucurie, veniţi înaintea Lui cu strigăte de ves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ă ştiţi că Domnul este Dumnezeu. El este Acela Care ne-a întocmit şi ai Lui suntem; suntem poporul Lui şi turma păşun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ntraţi pe porţile Lui cu mulţumire şi în curţile Lui – cu laudă! Lăudaţi-L şi binecuvântaţi-I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ăci Domnul este bun; în veci ţine îndurarea Lui şi din neam în neam credincioş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1 Al lui David. Un ps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oi cânta îndurarea şi judecata, Ţie Îţi voi cânta,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oi fi cu luare aminte la calea integrităţii. Când vei veni la mine? Voi umbla în integritatea inimii mele, în mijlocul cas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u voi pune nici o nelegiuire înaintea ochilor mei! Urăsc pe cei ce s-au abătut; el nu se va lip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nima pervertită se va îndepărta de mine. Nu vreau să cunosc ră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e cel ce-şi bârfeşte semenul în ascuns îl voi nimici; pe cel cu ochii trufaşi şi cu inima îngâmfată nu-l voi su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Ochii mei vor fi asupra credincioşilor din ţară, ca ei să locuiască cu mine; cel ce umblă pe calea integrităţii îmi va slu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el ce săvârşeşte înşelăciunea nu va locui în casa mea; cel ce spune minciuni nu va sta în preaj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 fiecare dimineaţă îi voi nimici pe toţi cei răi din ţară, ca să stârpesc din cetatea Domnului pe toţi aceia care săvârşesc nelegiu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2 O rugăciune a unui om necăjit, când era doborât de întristare şi îşi vărsa plângerea înain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amne, ascultă rugăciunea mea! Fie ca strigătul meu să ajungă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u-Ţi ascunde faţa de mine în ziua necazului meu! Pleacă-Ţi urechea spre mine; când strig, răspunde-mi de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mi pier zilele ca fumul, oasele-mi ard ca j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unt tăiat ca iarba şi mă usuc; uit să-mi mănânc pâ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in pricina gemetelor mele mi s-au lipit oasele de c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ă asemăn cu bufniţa din pustie; am ajuns ca o cucuvea printre dărâm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tau treaz şi sunt ca o pasăre singuratică pe acoper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 fiecare zi duşmanii mei mă batjocoresc; batjocoritorii mei mă blest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Mănânc cenuşă în loc de pâine şi îmi amestec băutura cu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in pricina mâniei şi a urgiei Tale; căci Tu m-ai ridicat şi m-ai arun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Zilele îmi sunt ca umbra înserării şi mă usuc ca ia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să Tu, Doamne, tronezi pe vecie, amintirea Ta ţine din generaţie în gen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Tu Te vei ridica şi vei avea milă de Sion, căci e timpul să te înduri de el. I-a sosit vre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lujitorii Tăi îndrăgesc pietrele Sionului şi le este milă de ţărâ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Neamurile se vor teme de Numele Domnului şi toţi regii pământului – de slav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ând Domnul va zidi Sionul şi Se va arăta în slav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l va răspunde la rugăciunile celor nevoiaşi şi nu va dispreţui rugăciun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ă se scrie aceasta pentru generaţia viitoare, pentru ca poporul care se va naşte să-L laude p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l supraveghează din înălţimea sfinţeniei Sale; Domnul priveşte din ceruri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a să ia aminte la gemetele prizonierilor şi să-i elibereze pe cei condamnaţi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Numele Domnului va fi vestit din Sion şi lauda Lui – din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ând se vor strânge popoarele şi regatele ca să-I slujească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Mi-a frânt puterea pe drum; mi-a scurtat zi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e aceea am zis: "Dumnezeul meu, nu mă lua la jumătatea zilelor mele, Tu, ai Cărui ani ţin din generaţie în gen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Tu ai întemeiat la început pământul, iar cerurile sunt lucrarea mâinilor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Ele vor pieri, dar Tu rămâi. Toate se vor învechi ca o haină. Le vei schimba ca pe un veşmânt şi ele vor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Tu, însă, rămâi Acelaşi şi anii Tăi nu se vor sfâr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Fiii slujitorilor Tăi vor locui ţara şi urmaşii lor vor rămâne înain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Al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uflete al meu, binecuvântează-L pe Domnul, şi tot ce este în mine să binecuvânteze Numele Lui cel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uflete al meu, binecuvântează-L pe Domnul şi nu uita niciuna din bineface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l îţi iartă toate nelegiuirile, îţi vindecă toate bol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ţi răscumpără viaţa din groapă, te învăluie cu îndurare şi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ţi satură de bunătăţi dorinţele şi astfel te face să întinereşti ca vult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omnul le face dreptate şi judecată tuturor celor asup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l Şi-a descoperit căile Sale lui Moise şi lucrările Sale – fiilor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omnul este îndurător şi milostiv, încet la mânie şi bogat în înd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l nu se ceartă veşnic şi nu ţine mânie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l nu ne face după păcatele noastre şi nu ne răsplăteşte după nelegiui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i cât de înalte sunt cerurile faţă de pământ, tot atât de mare este şi îndurarea Lui pentru cei ce se tem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ât de departe este răsăritul de apus, tot atât de mult îndepărtează El fărădelegile noastre de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um se îndură un tată de copiii lui, aşa se îndură Domnul de cei ce se tem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ăci El ştie din ce suntem făcuţi; Îşi aminteşte că suntem ţăr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ât despre om, zilele lui sunt ca iarba. Înfloreşte ca floarea de pe câ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ar când trece un vânt peste ea, nu mai este şi nu i se mai cunoaşte locul unde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nsă îndurarea Domnului este din veşnicie în veşnicie pentru cei ce se tem de El, iar dreptatea Lui, pentru copiii copi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entru cei ce păzesc legământul Lui şi pentru cei ce îşi amintesc poruncile Lui, ca să le împli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omnul Şi-a statornicit tronul în ceruri, iar domnia Lui îi cuprinde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Binecuvântaţi-L pe Domnul, îngeri ai Lui tari în putere, care-I împliniţi porunca, care ascultaţi glasul cuvântulu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Binecuvântaţi-L pe Domnul, toate oştile Lui, slujitorii Lui, care-I împliniţi v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Binecuvântaţi-L pe Domnul, toate lucrările Lui, din toate locurile stăpânirii Lui! Suflete al meu, binecuvântează-L p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4 1 Suflete al meu, binecuvântează-L pe Domnul! Doamne, Dumnezeul meu, Tu eşti nemărginit de mare! Tu eşti îmbrăcat cu splendoare şi măre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u Te înveleşti cu lumina ca şi cu o manta; Tu întinzi cerurile ca pe un c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şi pui grinzile odăilor lui de sus pe ape; din nori Îţi faci car, şi umbli pe aripile 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in vânturi Tu Îţi faci îngeri şi din flăcări de foc – sluj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u ai statornicit pământul pe temeliile lui, ca să nu se clatin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l acoperiseşi cu adâncul ca şi cu o haină. Apele stăteau pe mu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ar la mustrarea Ta au fugit, la bubuitul tunetului Tău au luat-o la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au scurs de pe munţi, au coborât în văi, în locul pe care îl hotărâseşi pentr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Le-ai pus un hotar peste care nu au voie să treacă, ca să nu se întoarcă şi să acopere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l face să ţâşnească izvoarele în văi şi ele curg printre mu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Toate fiarele câmpului se adapă din ele şi măgarii sălbatici îşi potolesc sete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e malul lor îşi fac cuibul păsările cerului care-şi fac auzit glasul din frunz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in odăile de sus, El udă munţii; pământul se satură de rodul lucrărilor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l face să crească iarbă pentru vite şi verdeţuri pe care omul să le cultive. El face astfel să răsară hrană di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vinul care înveseleşte inima omului, untdelemnul care dă strălucire feţei şi hrana care întăreşte inima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opacii Domnului sunt bine udaţi, cedrii Libanului pe care El i-a să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n ei îşi fac cuibul păsările; barza îşi are casa în p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Munţii cei înalţi sunt ai caprelor sălbatice, iar stâncile sunt un adăpost pentru viezurii de st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l a făcut luna să arate vremurile, iar soarele ştie când să a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Tu aduci întunericul şi se face noapte; atunci toate fiarele pădurii încep să miş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Puii de leu rag de foame, cerându-şi hrana de l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ând răsare soarele, se adună şi se culcă în cotloan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tunci iese omul la lucrul lui, la munca lui, pân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e măreţe sunt lucrările Tale, Doamne! Toate le-ai făcut cu înţelepciune; pământul este plin de creatu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Iată marea cât de încăpătoare şi de întinsă este! În ea mişună vieţuitoare fără număr, vieţuitoare mici ş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orăbiile o străbat, în ea se joacă leviatanul, pe care l-ai făcut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Toate nădăjduiesc în Tine ca să le dai hrana l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Tu le-o dai, ele o primesc; Îţi deschizi mâna, ele se satură de bună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Îţi ascunzi faţa, ele se îngrozesc; le iei suflarea, ele mor şi se întorc în ţăr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Îţi trimiţi Duhul, ele sunt plăsmuite, înnoind astfel faţ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Fie ca slava Domnului să dăinuiască veşnic! Domnul să se veselească de lucră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El, Care atunci când priveşte pământul, acesta tremură, iar când atinge munţii, aceştia fume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Voi cânta Domnului toată viaţa mea, voi cânta Dumnezeului meu cât voi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Fie plăcută Domnului cugetarea mea! Eu mă voi bucura în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Să piară păcătoşii de pe pământ şi cei răi să nu mai fie! Suflete al meu, binecuvântează-L pe Domnul! Lăudaţi-L p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5 1 Mulţumiţi Domnului, chemaţi Numele Lui! Faceţi cunoscute printre popoare isprăv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ântaţi-I, cântaţi în cinstea Lui, vestiţi toate minun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ăliţi-vă cu Numele Lui cel sfânt! Să se veselească inima celor ce-L caută p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ăutaţi pe Domnul şi puterea Lui, căutaţi întotdeauna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duceţi-vă aminte de minunile pe care le-a făcut, de semnele şi de hotărârile gu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urmaşi ai robului Său Avraam, fii ai lui Iacov, aleş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l este Domnul, Dumnezeul nostru, şi judecăţile Lui se împlinesc pe tot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l Îşi aduce aminte mereu de legământul Lui, de cuvântul pe care l-a poruncit pentru o mie de gene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e legământul pe care l-a încheiat cu Avraam, de jurământul Lui către Isa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e care l-a întărit faţă de Iacov printr-o hotărâre şi faţă de Israel – printr-un legământ veş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punând: „Ţie îţi voi da ţara Canaanului, ca parte a moştenir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e atunci erau doar câţiva bărbaţi – puţini la număr – şi erau peregrini î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ălătoreau de la un neam la altul, de la un regat la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l nu a îngăduit nici unui om să-i asuprească şi a mustrat regi din pricin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Nu vă atingeţi de unşii Mei şi nu-i vătămaţi pe profeţ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 chemat foametea peste ţară şi a distrus orice provizie de h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Trimisese înaintea lor un om, pe Iosif, care a fost vândut ca scl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au strâns picioarele în lanţuri, iar gâtul i-a fost pus în f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ână a venit vremea să se împlinească cuvintele Lui, să se dovedească Cuvântul Domnului faţ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tunci regele a trimis să-l dezlege şi conducătorul popoarelor – să-l elibe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L-a pus stăpân peste casa lui şi conducător peste toate proprietăţ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a să-i instruiască cum vrea pe prinţii lui şi să-i înveţe pe cărtura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tunci Israel a venit în Egipt, Iacov a locuit ca străin în ţara lui 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umnezeu Şi-a înmulţit poporul foarte mult şi i-a făcut mai tari decât pe duşman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cestora le-a schimbat inima, ca să-I urască poporul şi să se poarte mişeleşte cu slujitor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L-a trimis pe Moise, robul Său, şi pe Aaron pe care-l ale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Ei au înfăptuit printre duşmani semnele Lui şi au făcut minuni în ţara lui 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 trimis întunericul şi s-a făcut beznă; Moise şi Aaron nu s-au răzvrătit împotriva cuvinte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Le-a prefăcut apa în sânge şi le-a omorât pe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Ţara lor a mişunat de broaşte, care au ajuns până şi în odăile palate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Când a grăit El, au sosit roiuri de muşte şi păduchi în tot ţinut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Le-a prefăcut ploile în grindină şi în flăcări de foc ce au căzut peste ţa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Le-a lovit viile şi smochinii şi le-a rupt copacii din teritori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Când a grăit El, au sosit roiuri de lăcuste, lăcuste fără n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care le-au devorat toată verdeaţa din ţară, toate roadele pământu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I-a lovit pe întâii născuţi din ţara lor, pârga puter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El i-a scos pe israeliţi de acolo cu argint şi cu aur şi n-a fost unul din seminţiile Lui care să şov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Egiptenii s-au bucurat de plecarea lor, căci îi îngroz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A întins un nor ca să-i acopere şi un foc ca să le lumineze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Au cerut, iar El le-a trimis prepeliţe şi cu pâine din cer i-a săt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A despicat stânca şi a curs apă; prin pustii au curs râ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Şi aceasta pentru că Şi-a amintit de promisiunea Sa cea sfântă, făcută lui Avraam, rob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El Şi-a scos poporul cu bucurie, Şi-a scos aleşii cu strigăte de ves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Le-a dat teritoriile neamurilor şi au moştenit rodul trudei pop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ca să păzească hotărârile Lui şi să trăiască după învăţăturile Lui. Lăudaţi p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 1 Lăudaţi pe Domnul! Lăudaţi-L pe Domnul, căci este bun! Îndurarea Lui ţine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ine poate spune toate isprăvile Domnului? Cine poate vesti toată laud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erice de cei care păzesc ce este drept şi care înfăptuiesc dreptatea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du-Ţi aminte de mine, Doamne, în bunăvoinţa Ta faţă de poporul Tău! Apropie-Te de mine cu mântui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a să văd bunăstarea aleşilor Tăi, să mă bucur de bucuria poporului Tău şi să Te laud împreună cu moşteni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oi am păcătuit ca şi strămoşii noştri, am săvârşit nelegiuire, am făcut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 timp ce erau în Egipt, strămoşii noştri nu au luat aminte la minunile Tale; nu au ţinut minte mulţimea îndurărilor Tale şi s-au răzvrătit când au ajuns la mare, la Marea 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l i-a izbăvit din pricina Numelui Său, ca să-Şi descopere pute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 mustrat Marea Roşie şi aceasta s-a uscat; apoi i-a condus prin adâncuri sterpe ca pus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a izbăvit din mâna celui ce-i ura şi i-a răscumpărat din mâna duşm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pele i-au acoperit pe potrivnicii lor, fără ca vreunul din ei să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tunci I-au crezut cuvintele şi I-au cântat l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ar au uitat curând lucrările Lui; ei nu I-au aşteptat sf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Li s-au aprins poftele în pustie şi L-au ispitit pe Dumnezeu în pustie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l le-a dat ce ceruseră, dar a trimis o boală nimicitoare pest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Unii din tabără au fost geloşi pe Moise şi pe Aaron, cel sfinţit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ământul s-a deschis, l-a înghiţit pe Datan şi a acoperit ceata lui Abi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Focul le-a consumat ceata; flăcările i-au mistuit pe cei 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La Horeb şi-au făcut un viţel şi s-au închinat chipului tur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u schimbat Slava lor cu chipul unui bou care mănâncă i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L-au uitat pe Dumnezeu, Izbăvitorul lor, pe Cel Ce făcuse mari lucrări î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pe Cel Ce înfăptuise minuni în patria lui Ham şi lucruri înfricoşătoare la Marea 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stfel El a spus că o să-i nimicească, însă Moise, alesul Său, a stat în spărtură înaintea Lui, ca să-I abată mânia de la nim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poi au respins ţara cea plăcută; ei nu au crezut în promisiun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u cârtit în corturile lor şi nu au ascultat de glas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tunci, El a jurat solemn că îi va face să cadă în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ă le va face urmaşii să cadă printre neamuri şi-i va împrăştia printre pop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S-au alipit de Baal-Peor şi au mâncat jertfe închinate mor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L-au mâniat prin faptele lor, astfel încât o urgie a izbucnit pr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ar s-a ridicat Fineas, a făcut judecată şi urgia s-a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Lucrul acesta i-a fost socotit dreptate, din generaţie în generaţie,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L-au mâniat pe Dumnezeu şi la apele Meriba, iar din pricina lor i-a mers rău şi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Căci s-au răzvrătit împotriva Duhului Său, iar Moise a vorbit necugetat cu buz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Ei nu au nimicit popoarele despre care le spuses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ci s-au amestecat cu neamurile şi s-au deprins cu faptele ace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Au slujit idolilor lor, iar aceştia au devenit o cursă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Şi-au jertfit fiii şi fiicele în cinstea demo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Au vărsat sânge nevinovat, sângele fiilor şi al fiicelor lor, jertfindu-i idolilor din Canaan, şi au spurcat ţara din pricina sân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S-au întinat prin faptele lor, s-au desfrânat prin lucră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Atunci s-a aprins mânia Domnului împotriva poporului Său şi Şi-a urât moşten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I-a dat pe mâna neamurilor şi astfel cei ce îi urau au stăpânit pest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Duşmanii lor i-au asuprit şi au fost umiliţi sub mân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El i-a scăpat de multe ori, dar ei se răzvrăteau prin planurile lor. S-au nenorocit prin nelegiui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El a privit la strâmtorarea lor când le-a auzit strigă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Din pricina lor Şi-a adus aminte de legământul Lui. I s-a făcut milă de ei din pricina marii Sale îndu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şi a făcut ca aceştia să capete milă din partea tuturor celor ce-i luaseră capt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Doamne, Dumnezeul nostru, izbăveşte-ne! Strânge-ne dintre neamuri ca să lăudăm Numele Tău cel sfânt şi să ne fălim aducându-Ţi l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Binecuvântat să fie Domnul, Dumnezeul lui Israel, din veşnicie în veşnicie! Tot poporul să zică: „Amin!” Laudă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CIN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7 1 Lăudaţi-L pe Domnul, căci este bun, căci veşnică-I este îndu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şa să zică răscumpăraţii Domnului, cei pe care i-a răscumpărat din mâna duşm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e care i-a adunat de pe cuprinsul ţărilor: de la răsărit şi de la apus, de la nord şi de la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i rătăceau prin pustie, pe o cale neumblată, fără să găsească o cetate unde să se aş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Flămânzi şi însetaţi, li se lihnise sufletul î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tunci, în strâmtorarea lor, au strigat către Domnul, şi El i-a izbăvit din necaz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a călăuzit pe o cale dreaptă, ca să meargă spre o cetate loc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ă-L laude deci pe Domnul pentru îndurarea Lui şi pentru minunile Lui faţă de fiii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ăci El a potolit sufletul însetat şi a săturat sufletul flăm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elor ce locuiau în întuneric şi în umbra morţii, legaţi în chin şi în f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entru că se răzvrătiseră faţă de mesajele lui Dumnezeu şi dispreţuiseră sfatul Celui Preaîn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l le-a smerit inima prin necaz; ei se clătinaseră şi nu era nimeni să-i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tunci, în strâmtorarea lor, au strigat către Domnul, şi El i-a izbăvit din necaz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a scos din întuneric şi din umbra morţii şi le-a rupt legă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ă-L laude deci pe Domnul pentru îndurarea Lui şi pentru minunile Lui faţă de fiii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ăci El a zdrobit porţi de bronz şi a tăiat zăvoare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Nebunii, prin purtarea lor nelegiuită şi prin păcatele lor, se nenoroc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ufletul lor se dezgustase de orice hrană şi ajunseseră la porţile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tunci, în strâmtorarea lor, au strigat către Domnul, şi El i-a izbăvit din necaz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Le-a trimis Cuvântul Lui, i-a tămăduit şi i-a scăpat din gro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Să-L laude deci pe Domnul pentru îndurarea Lui şi pentru minunile Lui faţă de fiii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Să aducă jertfe de mulţumire şi să povestească lucrările Lui cu strigăte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ei ce coborau pe mare cu corăbiile, cei ce făceau negoţ pe ap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u văzut ei înşişi lucrările Domnului şi minunile Lui din adân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ând a grăit El, s-a iscat o furtună năprasnică, care a ridicat talazurile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Se suiau spre ceruri şi se coborau în adâncuri; sufletul li se înmuiase din cauza nenoroc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Se clătinau şi se mişcau ca un om beat; toată înţelepciunea lor fusese înghi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tunci, în strâmtorarea lor, ei au strigat către Domnul, şi El i-a izbăvit din necaz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 liniştit furtuna, iar valurile s-au poto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Ei s-au bucurat că acestea s-au liniştit, iar El i-a condus la limanul d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Să-L laude deci pe Domnul pentru îndurarea Lui şi pentru minunile Lui faţă de fiii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Să-L înalţe în adunarea poporului şi să-L înalţe în sfatul bătrâ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El preface râurile în pustiu şi izvoarele de ape în pământ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şi pământul roditor în pământ sterp, din pricina răutăţii locuitorilor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El preface pustia într-o vale cu apă şi ţinutul arid în izvoare de 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Aşază acolo pe cei flămânzi, iar ei îşi întemeiază o cetate de lo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îşi seamănă ogoare, îşi plantează vii şi au recolte bog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El îi binecuvântează, astfel încât se înmulţesc foarte mult, iar vitele nu li le împuţi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Când sunt împuţinaţi şi umiliţi din pricina asupririi, a necazului şi a sufer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El Îşi varsă dispreţul asupra nobililor şi-i face să rătăcească prin pustietăţi fără de dru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Îi ridică însă pe cei nevoiaşi din sărăcie şi le înmulţeşte familiile ca pe o t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Cei drepţi văd şi se bucură şi orice nedreptate îşi închide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Cine este înţelept, să păzească aceste lucruri şi să ia aminte la marea îndurare 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8 Un cântec. Un psalm al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nima mea este pregătită, Dumnezeule; voi cânta şi voi suna din instrumentele mele. Trezeşte-te, suflet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reziţi-vă, harfăşi liră! Voi trezi z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oamne, Te voi lăuda printre popoare, Îţi voi cânta printre ne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ăci îndurarea Ta este mai înaltă decât cerurile, iar credincioşia Ta trece de n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Fii înălţat, Dumnezeule, mai presus de ceruri şi fie slava Ta peste întreg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entru ca preaiubiţii Tăi să fie salvaţi, dă izbăvire prin dreapta Ta şi răspund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umnezeu a vorbit în sfinţenia Sa: "Voi triumfa, voi împărţi Şehemul şi voi măsura valea Su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l Meu este Ghiladul, al Meu este şi Manase; Efraim este coiful Meu, iar Iuda – scept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Moab este vasul în care Mă spăl! Deasupra Edomului Îmi arunc încălţările, iar strigătele Mele de triumf se aud peste Filis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ine mă va conduce în cetatea fortificată? Cine mă va călăuzi până în Ed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Oare nu Tu, Dumnezeule, Cel Care ne-ai respins? Oare nu Tu, Dumnezeule, Cel Care nu mai ieşi cu oşti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ă-ne ajutor împotriva duşmanului, căci zadarnic este sprijinul dat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u Dumnezeu vom fi biruitori şi El îi va călca în picioare pe duşman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9 Pentru dirijor. Al lui David. Un ps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mnezeul laudei mele, nu t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ată că gura celui rău şi gura celui înşelător se deschid împotriva mea; îmi vorbesc cu o limbă mincin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ă împresoară cu nişte cuvinte de ură şi se războiesc cu mine fără t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La dragostea mea ei răspund cu duşmănie, dar eu m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i îmi răsplătesc binele cu rău şi dragostea mea – cu 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une un om rău împotriva lui şi un acuzator să stea la dreap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ând va fi judecat, să fie găsit vinovat, iar rugăciunea să-i fie socotită un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Fie-i zilele puţine, iar slujba lui s-o ia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ă-i rămână fiii orfani, şi soţia lui – vădu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Fiii lui să rătăcească cerşind şi căutând printre ru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el ce l-a împrumutat să-i ia tot ceea ce are şi străinii să-l jefuiască de rodul munc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ă nu mai fie nimeni care să-i arate îndurare şi să nu mai fie nimeni care să arate îndurare orfani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Fie ca urmaşii lui să fie uitaţi, iar în generaţia următoare să-i fie şters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ă fie păstrată înaintea Domnului aducerea-aminte a vinii strămoşilor lui şi să nu fie şters păcatul mam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ă rămână de-a pururi vinovaţi înaintea Domnului, şi să le şteargă amintirea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ăci nu şi-a amintit să se poarte cu îndurare, ci l-a prigonit pe sărman şi pe nevoiaş şi l-a omorât pe cel cu inima zdro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 iubit blestemul; de el să aibă parte! Nu i-a plăcut binecuvântarea; aceasta să stea depart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 îmbrăcat blestemul ca pe propria haină, i-a intrat în pântece ca apa şi în oase – ca untdele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e aceea, el să-i fie mantaua cu care se acoperă şi brâul cu care se încinge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ceasta să fie răsplata potrivnicilor mei din partea Domnului şi a celor ce mă vorbesc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ar Tu, Doamne, Stăpâne, din pricina Numelui Tău, fă-Ţi lucrarea cu mine! Pentru că îndurarea Ta este mare, mântuieşt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ăci sunt sărman şi necăjit, iar inima mi-e rănită înăunt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Pier ca o umbră trecătoare; sunt alungat ca o lăcu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Genunchii îmi sunt slăbiţi de post, iar trupul mi-e sleit din lipsă de grăs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m ajuns de batjocura lor; cei ce mă văd da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oamne, Dumnezeul meu, ajută-mă! În îndurarea Ta, scap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Fă ca ei să recunoască în aceasta mâna Ta, să recunoască că Tu, Doamne, ai făcut luc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Ei blestemă, dar Tu binecuvântezi. Ei se ridică şi rămân de ruşine, dar robul Tău se va ves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Potrivnicii mei îmbracă batjocura, pun neruşinarea peste ei ca pe o ma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Eu Îl voi slăvi pe Domnul cu gura mea, în mijlocul multora Îl voi lă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Căci El stă la dreapta celui sărman, ca să-l scape de acuzato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0 Al lui David. Un ps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mnul i-a zis Stăpânului meu: "Şezi la dreapta Mea, până voi face din duşmanii Tăi aşternut al picioarelor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omnul va întinde toiagul puterii Tale din Sion. Stăpâneşte în mijlocul duşmanilor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oporul Tău este dornic de luptă, când se adună oştirea Ta. Cu podoabe sfinte din tainiţa zorilor vei primi roua tineret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omnul a jurat şi nu-I va părea rău: "Tu eşti preot în veci după rânduiala lui Melhisede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tăpânul este la dreapta Ta. El va zdrobi regi în ziua mân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l va judeca neamurile, va umple pământul de leşuri şi va zdrobi căpeteniile întregului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l va bea din pârâul de lângă drum; de aceea Îşi va înălţa fr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1 1 Lăudaţi-L pe Domnul! Îi voi mulţumi Domnului din toată inima mea, în sfatul celor drepţi şi în ad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ari sunt lucrările Domnului; ele sunt cercetate de toţi cei ce l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lină de măreţie şi splendoare este lucrarea Lui, iar dreptatea Lui dăinuie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l a făcut minuni spre aducere-aminte. Domnul este îndurător şi milos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l dă hrană celor ce se tem de El; El Îşi aduce pururea aminte de legămân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l a arătat puterea lucrărilor Sale poporului Său, dându-le drept moştenire posesiunile neam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Lucrările mâinilor Sale sunt motivate de credincioşie şi de judecată; toate orânduirile Sale sunt demne de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unt întărite pe veci de veci, fiind întocmite în adevăr şi cu integ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l a trimis poporului Său izbăvirea; Şi-a decretat legământul pe vecie. Sfânt şi înfricoşător este Num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Frica de Domnul este începutul înţelepciunii; toţi cei ce o păzesc au o minte sănătoasă. Lauda Lui este statornicită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2 1 Lăudaţi-L pe Domnul! Ferice de omul care se teme de Domnul şi care îndrăgeşte mult porunc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Urmaşii lui vor fi puternici în ţară; neamul celor integri va fi binecuv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Bogăţie şi belşug va fi în casa lui, iar dreptatea sa va fi statornicită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elor integri le străluceşte o lumină în întuneric, au parte de îndurare, de milostivire şi de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i merge bine omului care îşi face milă împrumutând şi care îşi chiverniseşte lucrurile cu price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iciodată nu se va clătina. Cel drept va fi amintit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l nu se teme de veşti rele, căci inima lui este tare şi se încrede în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nima lui este tare şi nu se teme; el îşi va vedea împlinită dorinţa faţă de duşman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 împărţit şi a dăruit celor nevoiaşi; dreptatea lui rămâne pentru totdeauna, iar puterea îi va fi înălţată cu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el rău vede aceasta şi se mânie, scrâşneşte din dinţi şi leşină; dorinţele celor răi tot neîmplinite ră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3 1 Lăudaţi-L pe Domnul! Lăudaţi, slujitori ai Domnului, lăudaţi Numel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umele Domnului să fie binecuvântat, de acum şi până-n v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 la răsăritul soarelui şi până la apusul lui, binecuvântat fie Numel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omnul este înălţat mai presus de toate neamurile, mai presus de ceruri este slav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ine este ca Domnul, Dumnezeul nostru, Cel Ce tronează din înă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şi totuşi Se apleacă privind spre ceruri şi spr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l îl ridică din pulbere pe cel sărman şi îl înalţă din gunoi pe cel nevoi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a să-l aşeze la un loc cu cei de neam ales, cu cei de neam ales din popo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l îi dă celei sterpe o familie, face din ea o mamă veselă în mijlocul copiilor ei. Lăudaţi-L p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4 1 Când a ieşit Israel din Egipt şi casa lui Iacov – din poporul cu limbă încur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uda a devenit Lăcaşul Lui cel sfânt şi Israel – stăpâni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area a văzut şi a fugit, Iordanul s-a dat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unţii au jucat ca nişte berbeci şi dealurile – ca nişte m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e ai, mare, de fugi? Iordane, de ce da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unţilor, de ce săriţi ca nişte berbeci, şi voi, dealurilor, ca nişte m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utremură-te, pământule, înaintea Stăpânului, înaintea Dumnezeului lui Iac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el Care transformă stânca în iaz şi cremenea – în izvoare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5 1 Nu nouă, Doamne, nu nouă, ci Numelui Tău să-i fie adusă slava, pentru îndurarea şi credincioş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entru ce să zică neamurile: „Unde le este Dumnez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umnezeul nostru însă este în ceruri şi face tot ce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dolii lor sunt din argint şi din aur, sunt lucrarea mâinilor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i au gură, dar nu vorbesc, au ochi, dar nu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u urechi, dar nu aud, au nas, dar nu pot miro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u mâini, dar nu pot pipăi, au picioare, dar nu pot umbla cu ele, iar din gâtlej nu pot scoate nici un su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a ei sunt cei care-i fac şi toţi cei care se încred î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srael să se încreadă în Domnul – El este ajutorul şi scu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asa lui Aaron să se încreadă în Domnul – El este ajutorul şi scu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ei ce se tem de Domnul să se încreadă în Domnul – El este ajutorul şi scut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omnul Îşi aduce aminte de noi şi dă binecuvântare: El binecuvântează casa lui Israel, binecuvântează casa lui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i binecuvântează pe cei ce se tem de Domnul, de la cei mici până la ce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ă vă înmulţească Domnul, pe voi şi pe fiii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ă fiţi binecuvântaţi de Domnul, Creatorul cerurilor şi al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erul, cerul este al Domnului, dar pământul l-a dat fiilor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Nu morţii Îi dau laudă Domnului, nici cei care s-au pogorât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i noi Îl vom binecuvânta pe Domnul, de acum şi până în veci. Lăudaţi-L p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6 1 Îl iubesc pe Domnul, căci El ascultă glasul meu, cere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şi Îşi pleacă urechea spre mine, în ziua când Îl ch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ă înfăşuraseră legăturile morţii şi mă cuprinseseră sudorile Locuinţei Morţilor; eram copleşit de necaz şi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r am chemat Numele Domnului, zicând: „Doamne, Te rog, izbăveşte-mi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omnul este îndurător şi drept, Dumnezeul nostru este milos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omnul păzeşte pe cei nesăbuiţi; când am fost smerit, El m-a izbă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toarce-te, suflete al meu, la odihna ta, căci Domnul ţi-a făcu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a, Tu mi-ai scăpat sufletul de la moarte, ochii – de lacrimi, şi picioarele – de potic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stfel că voi putea umbla înaintea Domnului pe pământul celor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m crezut, chiar dacă am continuat să spun: „Sunt foarte nenoro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 neliniştea mea ziceam: „Toţi oamenii sunt înşel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ar cum I-aş putea răsplăti Domnului toate binefacerile Lui faţ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Voi ridica cupa izbăvirilor şi voi chema Numel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Îmi voi împlini jurămintele făcute Domnului înaintea popo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reţioasă este în ochii Domnului viaţa credincioş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oamne, Te-am rugat, ca rob al Tău ce sunt, ca rob al Tău, fiu al slujitoarei Tale, şi Tu mi-ai desfăcut legă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ţi voi aduce o jertfă de mulţumire şi voi chema mereu Numel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Îmi voi împlini jurămintele făcute Domnului înaintea întregului Său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în curţile Casei Domnului, în mijlocul tău, Ierusalime! Lăudaţi-L p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7 1 Lăudaţi-L pe Domnul, toate neamurile! Daţi-I laudă, toate pop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ăci măreaţă Îi este îndurarea faţă de noi şi credincioşia Domnului este veşnică. Lăudaţi-L p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8 1 Mulţumiţi-I Domnului, căci este bun, căci veşnică-I este îndu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srael să zică: „Veşnică-I este îndu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asa lui Aaron să zică: „Veşnică-I este îndu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ei ce se tem de Domnul să zică: „Veşnică-I este îndu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in necaz am strigat către Domnul şi Domnul m-a scos la loc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omnul este de partea mea; de aceea nu mă voi teme. Ce-mi poate face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omnul este de partea mea; El este ajutorul meu. De aceea voi privi triumfător la cei ce mă ură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ai bine să cauţi scăparea la Domnul, decât să te încrezi î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Mai bine să cauţi scăparea la Domnul, decât să te încrezi în ce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Toate neamurile mă înconjurau, dar le-am nimicit în Numel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Mă încercuiau, da, mă împresurau, dar le-am respins în Numel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Mă împresurau ca nişte albine, dar au fost stinse ca un foc de paie: le-am respins în Numel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ram împins cu putere, ca să cad, dar Domnul m-a aj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omnul este tăria şi pricina cântării mele; El mi-a fost mântu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trigăte de bucurie şi de izbăvire se înalţă din corturile celor drepţi; dreapta Domnului aduce izbâ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reapta Domnului este înălţată; dreapta Domnului aduce izbâ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Nu voi muri, ci voi trăi şi voi povesti lucrăril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omnul m-a disciplinat aspru, dar nu m-a dat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eschideţi-mi porţile dreptăţii, ca să intru să-L laud p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ceasta este poarta Domnului; cei drepţi intră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Te voi lăuda, căci mi-ai răspuns şi mi-ai dat izbă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Piatra pe care au respins-o zidarii, a devenit piatra din capul ungh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omnul a făcut acest lucru. El este o minune în och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ceasta este ziua pe care Domnul a rânduit-o, pentru ca noi să ne veselim şi să ne bucurăm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oamne, Te rugăm, mântuieşte-ne! Doamne, Te rugăm, dă-ne izb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Binecuvântat este Cel Ce vine în Numele Domnului! Vă binecuvântăm din Cas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omnul este Dumnezeu şi El ne luminează. Legaţi cu funii jertfa şi aduceţi-o până la coarnele al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Tu eşti Dumnezeul meu şi Te voi lăuda! Tu eşti Dumnezeul meu şi Te voi înăl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Mulţumiţi-I Domnului, căci este bun, căci veşnică-I este îndu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9 1 Ferice de cei integri în căile lor, care umblă după Leg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erice de cei ce păzesc mărturiile Lui şi-L caută din toată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ceia nu săvârşesc nici o nedreptate şi umblă pe că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u ne-ai dat orânduirile Tale, ca să fie păzite cu scump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O, de-ar ţinti căile mele să păzească orândui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ând urmez poruncile Tale, nu mă ruşi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ând voi ajunge să cunosc judecăţile Tale cele drepte, Te voi lăuda în curăţie de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oi păzi orânduirile Tale: nu mă părăsi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um îşi va păstra tânărul curată cărarea? Păzind Cuvân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Te caut din toată inima mea: nu mă lăsa să mă abat de la porunc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trâng cuvintele Tale în inima mea, ca să nu păcătuiesc împotriv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Binecuvântat să fii Tu, Doamne! Învaţă-mă orândui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Buzele mele vestesc toate judecăţile rostite de gur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ând împlinesc mărturiile Tale, mă bucur de parcă aş avea toate bogă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uget la hotărârile Tale şi dau atenţie căilor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mi găsesc plăcerea în orânduirile Tale; nu voi uita Cuvân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Răsplăteşte-i robului Tău cu viaţă şi voi păzi Cuvân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eschide-mi ochii, ca să văd minunile din Leg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u sunt doar un străin pe pământ: nu-Ţi ascunde de mine porunc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ufletul mi se topeşte de dor după judecăţile Tale,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Tu-i mustri pe cei îngâmfaţi, pe cei blestemaţi, pe cei ce se rătăcesc de la porunc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Îndepărtează de la mine ocara şi dispreţul, căci păzesc mărturi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Prinţii stau şi vorbesc împotriva mea, dar robul Tău cugetă la orândui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Mărturiile Tale sunt desfătarea mea, sunt sfetnic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Sufletul meu este lipit de ţărână: înviorează-mă, după Cuvân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Mi-am cercetat căile şi Tu mi-ai răspuns: învaţă-mă orândui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eprinde-mă cu hotărârile Tale şi voi cugeta la minun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Sufletul îmi plânge de întristare: ridică-mă, după Cuvân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Ţine-mă departe de calea înşelăciunii; binevoieşte să mă înveţi Leg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leg calea credincioşiei; accept judecăţ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Mă alipesc de mărturiile Tale: Doamne, nu mă lăsa să fiu dat d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Alerg pe calea poruncilor Tale, căci Tu dai alinare inim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Învaţă-mă, Doamne, să trăiesc după orânduirile Tale, şi le voi respecta până la sfârşitul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Dă-mi pricepere şi voi respecta Legea Ta, o voi păzi din toată ini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Condu-mă pe cărarea poruncilor Tale, căci în aceasta îmi găsesc desfă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Apleacă-mi inima spre mărturiile Tale şi nu spre câştigul mârş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Abate-mi privirea de la vederea lucrurilor deşarte; înviorează-mă pe cal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Împlineşte-Ţi promisiunea făcută robului Tău şi celor ce se tem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Depărtează de la mine ocara ce mă-nspăimântă, căci judecăţile Tale sunt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O, cât de mult tânjesc după hotărârile Tale: înviorează-mă după drepta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Să vină, Doamne, peste mine marea Ta îndurare şi mântuirea Ta din pricina promisiun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Atunci îi voi putea răspunde celui ce mă ocărăşte, căci mă încred în Cuvân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Nu mă lăsa fără Cuvântul cel adevărat în gura mea, căci nădăjduiesc în judecăţ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Voi păzi Legea Ta întotdeauna şi pentru veci de v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Voi umbla liber, căci caut hotărâ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Voi vesti mărturiile Tale înaintea regilor şi nu mă voi ruş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Mă voi desfăta cu poruncile Tale, pe care l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Îmi ridic mâinile spre poruncile Tale, pe care le iubesc, şi cuget la orândui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Aminteşte-Ţi de cuvântul spus robului Tău, în care m-ai făcut să nădăjd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Iată ce-mi aduce mângâiere în suferinţă: promisiunea Ta care mă învio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Mult mă mai batjocoresc cei mândri, dar eu nu mă abat de la Leg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Îmi amintesc de judecăţile Tale din vechime şi sunt mângâ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Sunt cuprins de furie la vederea celor răi, a celor ce au părăsit Leg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În casa pribegiei mele mi-am făcut din orânduirile Tale cân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Noaptea îmi amintesc Numele Tău, Doamne! Voi păzi Leg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Aşa-mi doresc să fie, căci împlinesc hotărâ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Doamne, Tu eşti moştenirea mea: am promis că voi păzi cuvint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Te rog din toată inima mea, îndură-te de mine, după promisiun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Cuget la căile mele, îmi îndrept paşii spre mărturi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Mă grăbesc şi nu întârzii să împlinesc porunc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Funiile celor răi m-au înconjurat, dar eu nu uit Leg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La miezul nopţii mă trezesc să-Ţi aduc laude, din pricina judecăţilor Tale cele d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Eu sunt prieten cu toţi cei ce se tem de Tine şi păzesc hotărâ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Doamne, îndurarea Ta umple pământul: învaţă-mă orândui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Tu faci bine robului Tău, Doamne, după Cuvân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Învaţă-mă să am cunoaştere şi pricepere, căci mă încred în porunc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Înainte să fiu smerit, eu rătăceam; acum însă păzesc cuvint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Tu eşti bun şi faci bine: învaţă-mă orândui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Nişte îngâmfaţi m-au tencuit cu neadevăruri, dar eu împlinesc hotărârile Tale din toată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Inima lor este nesimţitoare ca grăsimea, dar eu îmi găsesc desfătarea în Leg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E bine că m-ai smerit, pentru că astfel am putut învăţa orândui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Mai mult preţuieşte pentru mine Legea gurii Tale, decât mii de şecheli de aur şi de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Mâinile Tale m-au făcut şi m-au întocmit. De aceea, dă-mi pricepere ca să pot învăţa porunc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Cei ce se tem de Tine mă privesc şi se bucură, căci aştept împlinirea Cuvânt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Doamne, recunosc că judecăţile Tale sunt drepte şi că din credincioşie m-ai s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Fă-mi parte de îndurarea Ta, pentru a fi mângâiat, după promisiunea pe care ai făcut-o rob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Să vină peste mine îndurările Tale şi voi trăi, căci îmi găsesc desfătarea în Leg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Să fie făcuţi de râs cei îngâmfaţi, căci m-au defăimat prin minciuni! Cât despre mine, eu voi cugeta la hotărâ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Să se întoarcă spre mine cei ce se tem de Tine şi cei ce cunosc mărturi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Fie-mi inima integră în orânduirile Tale, şi atunci nu voi fi dat d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Sufletul meu tânjeşte după mântuirea Ta, aşteptând împlinirea Cuvânt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Ochii îmi tânjesc după Tine, zicând: „Când mă vei mângâ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Deşi am ajuns ca un burduf de vin în fum, eu tot nu voi părăsi orândui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Câte zile să mai aştepte robul Tău până îmi vei judeca prigoni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 Cei îngâmfaţi mi-au săpat gropi; ei nu lucrează după Leg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 Toate poruncile Tale sunt neschimbătoare! Ei mă prigonesc cu minciuni. Scap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Aproape că m-au prăpădit de pe pământ, dar eu nu părăsesc hotărâ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 Înviorează-mă după îndurarea Ta, şi voi păzi mărturia gur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9 Cuvântul Tău, Doamne, dăinuieşte pe vecie în ce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 Credincioşia Ta dăinuieşte de la o generaţie la alta; Tu ai întemeiat pământul şi el aşa ră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1 Astăzi totul dăinuieşte prin judecăţile Tale, căci fiecare lucru Îţi este su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2 Dacă Legea Ta nu ar fi desfătarea mea, aş pieri în suferi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3 Niciodată nu voi uita hotărârile Tale, căci prin ele mă învio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4 Sunt al Tău: mântuieşte-mă, căci eu caut să trăiesc după hotărâ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5 Cei răi mă aşteaptă ca să mă nimicească; eu însă iau aminte la mărturi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6 Văd că tot ce este desăvârşit are un sfârşit; porunca Ta însă este de ne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7 Ce mult iubesc eu Legea Ta! Toată ziua ea este desfăt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 Porunca Ta mă face mai înţelept decât duşmanii mei, căci întotdeauna aceasta este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9 Sunt mai înţelept decât toţi învăţătorii mei, căci cuget la mărturi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0 Sunt mai priceput decât cei cărunţi, căci împlinesc hotărâ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1 Îmi feresc picioarele de orice cale rea, ca să păzesc Cuvân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2 Nu mă îndepărtez de judecăţile Tale, căci Tu mă îndr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Ce dulci sunt cuvintele Tale pentru cerul gurii mele, mai dulci decât mierea pentru gu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4 Sunt priceput din pricina hotărârilor Tale. De aceea urăsc toate cărările înşel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5 Cuvântul Tău este o candelă pentru picioarele mele şi o lumină pe căr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 Am jurat, şi voi împlini întocmai, că voi păzi judecăţile Tale cele d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7 Sunt atât de mâhnit: Doamne, înviorează-mă după Cuvân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8 Doamne, primeşte ofranda gurii mele şi învaţă-mă judecăţ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9 Mi-am pus viaţa în primejdie, dar nu voi părăsi Leg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0 Cei răi mi-au întins curse, dar eu nu mă voi rătăci de la hotărâ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1 Am moştenit mărturiile Tale pe vecie, pentru că ele sunt bucuria inim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2 Mi-am dedicat inima ca să înfăptuiesc orânduirile Tale pentru totdeauna, până l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3 Îi urăsc pe cei nestatornici, dar iubesc Leg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4 Tu eşti adăpostul şi scutul meu şi aştept să se împlinească Cuvân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5 Depărtaţi-vă de mine, răufăcătorilor, ca să pot împlini poruncile Dumneze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6 Sprijină-mă după promisiunea Ta şi voi fi înviorat; nu mă da de ruşine din pricina nădejd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7 Întăreşte-mă ca să fiu izbăvit, şi să privesc neîncetat la orândui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8 Tu-i îndepărtezi pe cei ce se rătăcesc de la orânduirile Tale, căci înşelătoria lor este zada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9 Tu-i îndepărtezi pe cei răi de pe pământ ca pe zgură. De aceea iubesc eu mărturi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0 Mi se înfioară carnea din pricina groazei Tale şi mă tem din pricina judecăţilor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1 Judec cu dreptate: nu mă da pe mâna asupritorilor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2 Ia apărarea robului Tău, ca să nu mă mai năpăstuiască cei îngâmf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3 Mi se topesc ochii după mântuirea Ta şi după promisiunea Ta cea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4 Poartă-te cu robul Tău după îndurarea Ta şi învaţă-mă orândui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5 Eu sunt robul Tău: învaţă-mă, şi voi cunoaşte mărturi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6 Doamne, este vremea să lucrezi, căci au încălcat Leg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7 Pentru că iubesc poruncile Tale mai mult decât aurul şi argi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8 şi pentru că găsesc pe deplin drepte toate hotărârile Tale, de aceea urăsc toate cărările înşel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9 Minunate sunt mărturiile Tale, de aceea sufletul meu le împli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0 Dezvăluirea cuvintelor Tale aduce lumină şi dă pricepere celor nesăb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1 Îmi deschid gura şi oftez, căci tânjesc după porunc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2 Întoarce-Te spre mine şi îndură-te de mine, după obiceiul Tău faţă de cei ce iubesc Num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3 Întăreşte-mi paşii după cuvintele Tale şi nu mă lăsa în stăpânirea vreunui ne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4 Izbăveşte-mă de sub asuprirea omului şi-Ţi voi păzi hotărâ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5 Fă să lumineze faţa Ta peste robul Tău şi învaţă-mă orândui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6 Ochii îmi varsă şiroaie de lacrimi, fiindcă oamenii nu păzesc Leg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7 Doamne, Tu eşti drept, iar judecăţile Tale sunt d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8 Tu porunceşti, iar mărturiile Tale sunt drepte şi pline de credinci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9 Sunt mistuit de râvnă, pentru că duşmanii mei uită cuvint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0 Cuvintele Tale sunt bine încercate şi robul Tău le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1 Eu sunt mic şi neînsemnat, dar nu dau uitării hotărâ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2 Dreptatea Ta rămâne dreptate pe vecie, şi Legea Ta rămâne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3 Eu am parte numai de necaz şi de strâmtorare, însă poruncile Tale rămân desfăt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4 Mărturiile Tale rămân drepte pe vecie. Dă-mi pricepere, ca să pot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5 Strig din toată inima; răspunde-mi, Doamne! Voi împlini orândui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6 Te chem; mântuieşte-mă, iar eu voi păzi mărturi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7 Mă trezesc înaintea zorilor ca să strig la Tine şi aştept să se împlinească cuvint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8 Ochii îmi stau deschişi în timpul străjilor nopţii ca să cuget la cuvint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9 Ascultă-mi glasul, după bunătatea Ta, Doamne, după judecăţile Tale, învioreaz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0 Se apropie cei ce urmăresc nelegiuirea; ei s-au depărtat de Leg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1 Doamne, Tu eşti aproape, iar toate poruncile Tale sunt adevă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2 Cu mult timp în urmă am aflat de mărturiile Tale, căci le-ai statornicit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3 Ia aminte la necazul meu şi salvează-mă, căci nu am dat uitării Leg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4 Apără-mi pricina şi răscumpără-mă! Îndură-te de mine după promisiun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5 Mântuirea este departe de cei răi, deoarece ei nu caută să împlinească orândui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6 Doamne, multe sunt îndurările Tale! Înviorează-mă după judecăţ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7 Mulţi sunt şi prigonitorii, şi duşmanii mei, dar de la mărturiile Tale eu tot nu mă a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8 Mă uit cu scârbă la cei necredincioşi, la cei ce nu păzesc cuvint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9 Ia aminte, căci iubesc hotărârile Tale! Doamne, înviorează-mă după îndura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0 Natura Cuvântului Tău este adevărul şi fiecare judecată a Ta este dreaptă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1 Nişte prinţi mă prigonesc pe nedrept, dar inima mea tremură doar la Cuvân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2 Eu mă bucur de cuvintele Tale ca cel ce a găsit multă p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3 Urăsc înşelătoria, n-o pot suferi, dar iubesc Leg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4 Te laud de şapte ori pe zi, din pricina judecăţilor Tale cele d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5 Cei ce iubesc Legea Ta au parte de multă pace şi nimic nu îi poate face să se împie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6 Doamne, nădăjduiesc în mântuirea Ta, împlinind porunc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7 Sufletul meu păzeşte mărturiile Tale şi le iubeş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8 Păzesc hotărârile şi mărturiile Tale, căci toate căile mele sunt înain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9 Doamne, fie ca strigătul meu să ajungă până la Tine: „Dă-mi pricepere după Cuvân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0 Fie ca ruga mea să ajungă până la Tine: „Izbăveşte-mă după promisiun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1 Buzele mele Te vor lăuda, căci m-ai învăţat orândui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2 Limba mea va cânta cuvintele Tale, căci toate poruncile Tale sunt d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3 Mâna Ta să-mi vină în ajutor, căci hotărârile Tale le a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4 Doamne, tânjesc după mântuirea Ta, iar Legea Ta este desfăt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5 Fie ca sufletul meu să trăiască şi atunci Te va lăuda, iar judecăţile Tale mă vor sprijini l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6 Rătăcesc ca o oaie pierdută! Caută-l pe robul Tău, căci eu nu am uitat porunc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0 Un cântec de pelerin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strâmtorarea mea strig către Domnul şi El îmi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oamne, scapă-mă de buzele mincinoase şi de limba înşel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e-ţi va da El ţie, ce-ţi va aduce El, limbă înşel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ăgeţi ascuţite de războinic, cu cărbuni de veri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ai de mine, căci locuiesc la Meşek, sălăşluiesc în corturile din Che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ult mi-a mai locuit sufletul împreună cu cei ce urăsc pa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u sunt pentru pace, dar când vorbesc eu, ei sunt pentru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1 Un cântec de pelerin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mi voi ridica ochii spre munţi: de unde-mi va veni aju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jutorul meu vine de la Domnul, Care a făcut cerurile şi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l nu va lăsa să ţi se clatine piciorul, Păzitorul tău nu va dorm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ată că nu dormitează, nici nu doarme, Păzitorul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omnul este păzitorul tău, Domnul este umbra ta pe mâna ta cea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oarele nu te va bate în timpul zilei, nici luna – în timp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omnul te va păzi de tot ce este rău; El îţi va păzi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omnul te va păzi la plecare şi la venire, de acum şi până în ve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2 Un cântec de pelerinaj. Al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ă bucur când mi se spune: „Să mergem la Cas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icioarele ni se opresc la porţile tale, Ierusal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erusalimul este zidit ca o cetate ce-şi adună poporul în u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colo vin seminţiile, seminţiile Domnului, ca să laude Numele Domnului, aşa cum s-a hotărât pentru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ăci acolo sunt aşezate scaunele de judecată, scaunele casei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Rugaţi-vă pentru pacea Ierusalimului! "Fie ca cei ce te iubesc să pros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acea să fie între zidurile tale şi liniştea – în palat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in pricina fraţilor mei şi a prietenilor mei, îţi urez: „Pacea fie î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in pricina Casei Domnului, Dumnezeul nostru, îţi doresc: „Bine să-ţi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3 Un cântec de pelerin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ătre Tine îmi ridic ochii, Cel Ce locuieşti în ce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um caută ochii slujitorilor spre mâna stăpânilor lor şi ochii slujnicei – spre mâna stăpânei ei, tot aşa şi ochii noştri caută spre Domnul, Dumnezeul nostru, până va avea milă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i milă de noi, Doamne, ai milă, căci suntem atât de sătui de dis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ufletul nostru s-a săturat de batjocura celor îngâmfaţi şi de dispreţul celor mând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4 Un cântec de pelerinaj. Al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 n-ar fi fost Domnul de partea noastră, să spună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e n-ar fi fost Domnul de partea noastră, când s-au ridicat oamenii împotriv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tunci ne-ar fi înghiţit oamenii de vii, când li s-a aprins mânia faţă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tunci ne-ar fi potopit apele, râul ne-ar fi înghi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e-ar fi înghiţit apele cele năpras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Binecuvântat să fie Domnul, Care nu ne-a lăsat pradă colţ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ufletul nostru a scăpat ca o pasăre din laţul păsărarilor; laţul s-a rupt, iar noi am scă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jutorul nostru este în Numele Domnului, Creatorul cerurilor şi al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5 Un cântec de pelerin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ei ce se încred în Domnul sunt ca muntele Sion care nu poate fi clătinat, ci va sta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um sunt munţii împrejurul Ierusalimului, aşa este Domnul împrejurul poporului Său de acum şi până-n v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oiagul celui rău nu va stăpâni partea celor drepţi, pentru ca cei drepţi să nu-şi întindă mâinile spre ne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ă bine, Doamne, celor buni şi celor drepţi în inim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ât despre cei care se întorc la căile lor sucite, Domnul îi va îndepărta ca pe făcătorii de rele. Pacea să fie peste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6 Un cântec de pelerin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ând Domnul i-a întors acasă pe captivii Sionului, parcă vi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tunci gura ni s-a umplut de râsete şi limba noastră – de strigăte de bucurie; atunci se spunea printre neamuri: „Domnul a făcut lucruri mari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omnul a făcut lucruri mari pentru noi, de aceea noi suntem bucu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toarce-i acasă, Doamne, pe captivii noştri, ca pe nişte torente din Negh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ei ce seamănă cu lacrimi, vor secera cu strigăte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el ce merge plângând când aruncă sămânţa, va veni cu cântări de bucurie când îşi adună sn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7 Un cântec de pelerinaj. Al lui Sol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acă nu zideşte Domnul o casă, degeaba trudesc cei ce o zidesc. Dacă nu străjuieşte Domnul o cetate, degeaba păzeşte străj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egeaba vă treziţi devreme şi vă culcaţi târziu, mâncând o pâine câştigată cu trudă. Preaiubitului Său însă El îi dă cu adevărat odi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iii sunt o moştenire de la Domnul, rodul pântecelui este o răsp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a săgeţile în mâna unui viteaz, aşa sunt fiii din anii tiner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Ferice de bărbatul care îşi umple tolba cu ei; el nu se va ruşina când va vorbi duşmanilor la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8 Un cântec de pelerin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erice de oricine se teme de Domnul şi umblă pe că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ăci atunci vei mânca din munca mâinilor tale, vei fi fericit şi-ţi va f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oţia ta va fi ca o viţă roditoare în preajma casei tale, fiii tăi vor fi ca lăstarii de măslin împrejurul mes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şa este binecuvântat bărbatul care se teme d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omnul să te binecuvânteze din Sion, ca să vezi propăşirea Ierusalimului în toate zilele vieţ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şi să-i vezi pe fiii fiilor tăi! Pacea fie peste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9 Un cântec de pelerin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ult m-au mai prigonit încă din tinereţea mea: să spună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ult m-au prigonit încă din tinereţea mea, dar nu m-au bir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e spatele meu au arat plugarii şi au tras brazde l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să Domnul este drept; El a tăiat funiile celor 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ă se ruşineze şi să dea înapoi toţi cei ce urăsc Si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ă fie ca iarba de pe acoperişuri, care se usucă înainte de a fi smul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ecerătorul nu-şi umple mâna cu ea şi cel ce leagă snopii nu-şi încarcă braţul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Trecătorii să nu zică: „Fie binecuvântarea Domnului cu voi!” sau „Vă binecuvântăm în Numel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0 Un cântec de pelerin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in adâncuri strig,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tăpâne, ascultă glasul meu! Fie urechile Tale cu luare-aminte la glasul cere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că Tu, Stăpâne, ai păstra aducerea aminte a vinei noastre, cine ar putea sta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r la Tine este iertarea, ca astfel să fii de te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ştept pe Domnul. Sufletul meu aşteaptă şi nădăjduieşte în Cuvân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ufletul meu Îl aşteaptă pe Stăpânul mai mult decât aşteaptă străjerii dimineaţa, da, mai mult decât aşteaptă străjerii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sraele, nădăjduieşte în Domnul, căci îndurarea este a Domnului şi la El găsim belşug de răscum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l îl răscumpără pe Israel din toate vinovăţi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1 Un cântec de pelerinaj. Al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amne, inima mea nu este trufaşă, iar privirile mele nu sunt semeţe; nu umblu după lucrări mai mari şi mai măreţe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impotrivă, sufletul mi-e potolit şi liniştit, ca un copil înţărcat lângă mama lui; da, sufletul îmi este ca un copil înţă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sraele, nădăjduieşte în Domnul, de acum şi până-n v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2 Un cântec de pelerin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amne, aminteşte-Ţi de David şi de toate necazu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e cel care a jurat Domnului, cel care a făcut juruinţă Puternicului lui Iac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u voi intra în cortul căminului meu, nici nu mă voi sui în aşternutul pat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nu voi da somn ochilor mei, nici aţipire pleoape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ână când nu voi găsi un loc pentru Domnul, un Lăcaş pentru Puternicul lui Iac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ată, noi am auzit despre el în Efrata şi l-am găsit pe terenurile împădu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ă mergem la Lăcaşul Lui, să ne închinăm la picioarele tro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Ridică-Te, Doamne, şi vino în locul Tău de odihnă, Tu şi chivotul tări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reoţii Tăi să se îmbrace cu dreptate, iar credincioşii Tăi să strige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in pricina lui David, robul Tău, nu-Ţi întoarce faţa de la uns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omnul i-a jurat lui David adevărul şi nu se va răzgândi: "Voi pune pe tronul tău pe unul din urmaş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acă fiii tăi vor păzi legământul Meu şi mărturiile Mele, pe care îi voi învăţa, atunci chiar şi fiii lor vor sta pe tronul tău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omnul a ales Sionul, El a dorit să locuiasc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cesta este locul Meu de odihnă pentru totdeauna. Aici voi locui, căci l-am d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i voi binecuvânta din belşug hrana şi-i voi sătura cu pâine săra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i voi îmbrăca preoţii cu mântuire, iar credincioşii lui vor striga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colo îi voi ridica lui David un urmaş şi voi aprinde o candelă uns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Îi voi îmbrăca duşmanii cu ruşine, dar pe fruntea lui va străluci cor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3 Un cântec de pelerinaj. Al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e bine şi ce dulce este când fraţii locuiesc în arm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ste ca untdelemnul de preţ pe creştetul capului, coborând pe barbă, pe barba lui Aaron, coborând pe marginea veşminte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ste ca roua Hermonului, ca roua coborând pe munţii Sionului, căci acolo a poruncit Domnul binecuvântarea, viaţa ve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4 Un cântec de pelerin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Binecuvântaţi-L pe Domnul, toţi slujitorii Domnului, voi care staţi în Casa Domnului în timp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idicaţi-vă mâinile spre Lăcaşul cel sfânt şi binecuvântaţi-L p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in Sion să te binecuvânteze Domnul, Creatorul cerurilor şi al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5 1 Lăudaţi-L pe Domnul! Lăudaţi Numele Domnului, lăudaţi-L, slujitori a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are staţi în Casa Domnului, în curţile Casei Dumneze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ăudaţi-L pe Domnul, căci Domnul este bun! Cântaţi Numelui Său, căci este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omnul Şi-a ales pe Iacov, pe Israel ca moştenire 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u recunosc că Domnul este mare: Domnul nostru este mai mare decât toţi z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omnul face tot ce-I place, atât în ceruri, cât şi pe pământ, atât pe mări, cât şi în toate adânc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l face să se ridice norii de la capătul pământului; El trimite fulgerele care vestesc ploaia şi aduce vântul din cămă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l este Acela Care a ucis pe întâii născuţi ai Egiptului, de la oameni până la dobit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l a trimis semne şi minuni în mijlocul tău, Egiptule, împotriva lui Faraon şi împotriva tuturor slujitori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l a lovit multe neamuri şi a omorât regi puter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e Sihon, regele amoriţilor, pe Og, regele Başanului, şi pe regii tuturor regatelor din Cana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poi a dat ţara acestora ca moştenire, ca moştenire lui Israel, popo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oamne, Numele Tău este veşnic! Doamne, Tu eşti amintit din generaţie în gen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ăci Domnul face dreptate poporului Său şi îi mângâie pe slujitor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dolii neamurilor sunt din argint şi din aur, sunt lucrarea mâinilor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u gură, dar nu pot grăi, au ochi, dar nu pot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u urechi, dar nu aud, au nas, dar nu au suflare în nă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semenea lor sunt şi cei care i-au întocmit, toţi cei ce se încred î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asă a lui Israel, binecuvântează-L pe Domnul! Casă a lui Aaron, binecuvântează-L p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asă a lui Levi, binecuvântează-L pe Domnul! Cei ce vă temeţi de Domnul, binecuvântaţi-L p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Binecuvântat să fie Domnul din Sion, El Care locuieşte în Ierusalim! Lăudaţi-L p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 laudă Domnului căci est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şnică-I este îndu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 laudă Dumnezeului dumnez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şnică-I este îndu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 laudă Stăpânului stăpâ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şnică-I este îndu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ului Care face mari min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şnică-I este îndu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ui Ce a făcut cerurile cu price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şnică-I este îndu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ui Ce a întins pământul pe 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şnică-I este îndu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ui Ce a făcut luminătorii ce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şnică-I este îndu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arele, ca să stăpânească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şnică-I este îndu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na şi stelele, ca să stăpânească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şnică-I este îndu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ui Ce a lovit Egiptul prin întâii lor născ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şnică-I este îndu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scos pe Israel din mijloc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şnică-I este îndu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ână tare şi cu braţ în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şnică-I este îndu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ui Ce a tăiat în două Marea 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şnică-I este îndu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recut pe Israel prin mijloc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şnică-I este îndu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scăpat de Faraon şi de armata acestuia în Marea 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şnică-I este îndu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ui Ce Şi-a călăuzit poporul prin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şnică-I este îndu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ui Ce a lovit reg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şnică-I este îndu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ui Ce a omorât regi puter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şnică-I este îndu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ihon, regele amor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şnică-I este îndu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g, regele Baş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şnică-I este îndu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e-a dat ţara lor de moşt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şnică-I este îndu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oştenire lui Israel, rob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şnică-I este îndu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l Ce Şi-a amintit de noi când eram umil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şnică-I este îndu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e-a scăpat de asupritor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şnică-I este îndu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l Ce dă hrană fiecărei făp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şnică-I este îndu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 laudă Dumnezeului ce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şnică-I este îndu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7 1 Pe malurile râurilor Babilonului, stăteam jos şi plângeam amintindu-ne de S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e atârnaserăm lirele în sălciile din ţinut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ăci acolo, cei ce ne-au robit ne cereau cântece, asupritorii noştri ne cereau bucurie: „Cântaţi-ne din cântecele Si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um să cântăm noi cântecele Domnului pe un pământ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erusalime, dacă te voi uita, să-şi uite şi dreapta mea destoini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Limba mea să se lipească de cerul gurii mele dacă nu îmi voi aminti de tine şi dacă nu voi face din Ierusalim culmea bucuri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oamne, adu-Ţi aminte de edomiţii care, la căderea Ierusalimului, ziceau: „Radeţi! Radeţi tot până la tem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Fiică a Babilonului, sortită pustiirii! Ferice de acela care-ţi va răsplăti ceea ce tu ne-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Ferice de cel ce-i va apuca pe copiii tăi şi-i va zdrobi de st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8 Al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e voi lăuda din toată inima mea, Te voi cânta în prezenţa dumnez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ă voi închina în Templul Tău cel sfânt şi-Ţi voi lăuda Numele, pentru îndurarea Ta, pentru credincioşia Ta, pentru că Ţi-ai înălţat Numele şi cuvintele mai presus de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ând am strigat, Tu mi-ai răspuns, m-ai îmbărbătat şi mi-ai întărit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oamne, toţi regii pământului Te vor lăuda când vor auzi cuvintele gur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or cânta căile Domnului, căci mare este slava Ta,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eşi este înălţat, Domnul îl vede pe cel smerit şi îl cunoaşte de departe pe cel mân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ând umblu prin mijlocul necazului, Tu mă înviorezi, Îţi întinzi mâna împotriva mâniei duşmanilor mei şi mă izbăveşti cu dreapt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omnul va isprăvi ce a început pentru mine. Doamne, îndurarea Ta este veşnică: nu părăsi lucrările mâin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9 Pentru dirijor. Al lui David. Un ps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amne, Tu mă cercetezi şi mă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u ştii când stau jos şi când mă ridic şi de departe îmi cunoşti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u îmi cercetezi cărarea şi culcuşul şi toate căile mi le ştii înde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Nici nu-mi ajunge cuvântul pe buze, că Tu, Doamne, îl şi cunoşti pe de-a-ntre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u mă învălui pe dinapoi şi pe dinainte şi-Ţi pui mâna pest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O asemenea cunoştinţă este prea minunată pentru mine: este atât de înaltă, că nu o pot price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Unde să plec dinaintea Duhului Tău, unde să fug dinaintea feţ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acă mă sui în cer, Tu eşti acolo! Dacă îmi întind patul în Locuinţa Morţilor, iată-Te ş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urtat de aripile zorilor, mă aşez la capătul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ar şi acolo mâna Ta mă conduce şi dreapta Ta mă ap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acă aş spune: „Sigur întunericul mă va ascunde, iar lumina dimprejurul meu se va preface în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nici chiar întunericul nu este întunecos pentru Tine; noaptea luminează ca ziua, iar întunericul este ca lu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Tu mi-ai întocmit rărunchii; Tu m-ai ţesut în pântecele mam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Te laud că sunt o făptură atât de minunată – minunate sunt lucră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ufletul meu ştie foarte bin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Oasele mele nu erau ascunse de Tine când am fost făcut într-un loc ascuns, când am fost ţesut în adâncimile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ând eram doar un plod fără chip, ochii Tăi mă vedeau, iar în cartea Ta erau scrise toate zilele care mi-au fost hotărâte mai înainte să existe vreuna di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ât de greu de pătruns îmi sunt gândurile Tale, Dumnezeule! Cât de mare este numă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ând le număr, sunt mai multe decât boabele de nisip. Când mă trezesc sunt tot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umnezeule, de l-ai ucide pe cel rău! Depărtaţi-vă de la mine, uciga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Ei, care vorbesc de Tine în chip nelegiuit, duşmanii Tăi care Îţi folosesc Numele în mod nesăb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Să nu-i urăsc pe cei ce Te urăsc, Doamne? Să nu-mi fie scârbă de cei ce se ridică împotriv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Îi urăsc cu o ură desăvârşită: pentru mine, ei sunt nişte duş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ercetează-mă, Dumnezeule, şi cunoaşte-mi inima, încearcă-mă şi cunoaşte-mi frământ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Vezi dacă sunt pe o cale rea şi du-mă pe calea veşnic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0 Pentru dirijor. Un psalm al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zbăveşte-mă, Doamne, de oamenii răi, păzeşte-mă de oamenii viol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e cei care se gândesc numai la rău şi care în fiecare zi caută prilej de ce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imba le este ascuţită ca a unui şarpe şi sub buzele lor este venin de viperă! 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ăzeşte-mă, Doamne, de mâinile celui rău! Protejează-mă de omul violent, de cel care se gândeşte cum să-mi împiedice pa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işte îngâmfaţi mi-au ascuns curse, şi-au întins funiile plaselor lor, mi-au pus capcane pe marginea potecii! 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u însă zic Domnului: "Tu eşti Dumnezeul meu! Ascultă-mi glasul, Doamne, ai mil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tăpâne Doamne, Mântuitorul meu puternic, Care mi-ai protejat capul în ziua lupte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nu împlini, Doamne, dorinţele celui rău; nu îngădui să-i reuşească planurile, ca să nu se fălească!" 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apul celor ce mă înconjoară să primească necazurile iscate de buz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ă cadă peste ei cărbuni aprinşi; să fie aruncaţi în foc, în adâncuri de unde să nu se mai sc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Fie ca oamenii limbuţi să nu fie întăriţi în ţară; fie ca pe oamenii violenţi şi răi să-i vâneze şi să-i doboare dezas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Ştiu că Domnul va face dreptate celui necăjit şi judecată în favoarea celor apăs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ntr-adevăr, cei drepţi vor lăuda Numele Tău, iar oamenii integri vor locui în prezenţ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1 Un psalm al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amne, pe Tine Te chem! Vino degrabă la mine! Ascultă glasul meu, când strig după ajutor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ie rugăciunea mea ca tămâia înaintea Ta, iar ridicarea mâinilor mele – ca jertfele de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oamne, pune strajă gurii mele; păzeşte uşa buze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Nu-mi lăsa inima să mi se abată spre ce este rău, spre faptele rele ale oamenilor care săvârşesc nelegiuirea, şi nu mă lăsa să mănânc din delicates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ă mă lovească cel drept, căci arată îndurare! Să mă mustre el, căci de la un aşa untdelemn nu-mi voi feri capul! Dar rugăciunea mea tot împotriva faptelor rele ale celor nelegiuiţi v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ând judecătorii lor vor fi aruncaţi de pe marginea stâncilor, vor da atenţie cuvintelor mele pl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um arată pământul arat şi brăzdat, aşa sunt şi oasele noastre împrăştiate la intrarea în Locuinţa Mor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u însă spre Tine, Stăpâne Doamne, îmi îndrept ochii, la Tine caut adăpost: nu-mi părăsi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ăzeşte-mă de cursele pe care mi le-au întins duşmanii şi de capcanele celor ce săvârşesc fărădele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Fie ca cei răi să se prindă în cursele lor, iar eu să s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2 Un maschil al lui David, compus pe vremea când se ascundea în peşteră. O rug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Glasul meu pe Domnul Îl cheamă, glasul meu la Domnul caută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mi vărs cererea înaintea Lui, îmi fac cunoscut necazul îna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ând duhul îmi este mâhnit, Tu-mi cunoşti cărarea. Pe calea pe care merg, ei mi-au ascuns cu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riveşte la dreapta şi ia aminte că nu este nimeni care să-mi ajute! Am rămas fără adăpost şi nu este nimeni căruia să-i pes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e chem, Doamne, zicând: „Tu eşti adăpostul meu, moştenirea mea pe pământul celor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scultă-mi strigătul, căci sunt foarte nenorocit! Izbăveşte-mă de prigonitorii mei, căci sunt mai tari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coate-mă din temniţă şi-Ţi voi lăuda Numele! Cei drepţi se vor aduna împrejurul meu când îmi vei fac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3 Un psalm al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amne, ascultă-mi rugăciunea! Pleacă-Ţi urechea la cererea mea! După credincioşia şi dreptatea Ta, răspund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u intra la judecată cu robul Tău, căci nici un om viu nu-şi poate apăra dreptatea înain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uşmanul mă prigoneşte, mă zdrobeşte de pământ, mă face să locuiesc în întuneric ca cei ce au murit de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uhul îmi este mâhnit; inima îmi este tulburată înăunt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mi aduc aminte de zilele de odinioară, cuget la toate lucrările Tale şi mă gândesc la ceea ce au făcut mâin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mi întind mâinile către Tine; sufletul meu însetează după Tine ca pământul uscat. 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oamne, grăbeşte-Te să-mi răspunzi, căci mi-e sleit duhul! Nu-Ţi ascunde faţa de mine, ca să nu ajung asemenea celor ce se coboară în gro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Fă-mă să aud dimineaţa despre îndurarea Ta, căci în Tine mă încred! Fă-mi cunoscută calea pe care să merg, căci la Tine îmi înalţ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oamne, izbăveşte-mă de duşmanii mei, căci la Tine caut adă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vaţă-mă cum să-Ţi împlinesc voia, căci Tu eşti Dumnezeul meu! Fie ca Duhul Tău cel bun să mă călăuzească prin locuri net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in pricina Numelui Tău, Doamne, înviorează-mă! Din pricina dreptăţii Tale, scapă-mă din ne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in pricina îndurării Tale isprăveşte cu duşmanii mei, nimiceşte-mi toţi prigonitorii, căci eu sunt rob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4 Al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Binecuvântat să fie Domnul, Stânca mea, Cel Ce-mi deprinde mâinile pentru luptă şi degetele pentru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Binefăcătorul meu, Fortăreaţa mea, Întăritura mea, Izbăvitorul meu, Scutul meu, Cel în Care mă încred, Cel Care-mi supune pop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oamne, ce este omul, ca să-Ţi pese de el, ce este fiul omului, ca să te gândeşti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Omul este ca un abur, iar zilele lui sunt ca umbra care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oamne, apleacă-Ţi cerurile şi coboară; atinge munţii, ca să fum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prinde fulgerul şi împrăştie-i pe duşmanii mei; aruncă săgeţile Tale şi pune-i pe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tinde-Ţi mâna din înălţime! Scapă-mă şi izbăveşte-mă din apele cele mari, din mâna fiilor celui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 căror gură vorbeşte nimicuri şi a căror dreaptă este înşel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umnezeule, Îţi voi cânta un cântec nou, Îţi voi cânta cu lira cu zece coa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Ţie, Care le dai regilor biruinţa, Care îl scapi pe slujitorul Tău, David, de sabia celu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Numai scapă-mă, izbăveşte-mă din mâna fiilor celui străin, a căror gură vorbeşte nimicuri şi a căror dreaptă este înşel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tunci fiii noştri, în tinereţea lor, vor fi ca nişte plante bine crescute, fetele noastre sunt ca nişte stâlpi sculptaţi care susţin un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Grânarele noastre vor fi pline, gemând de tot felul de roade; turmele şi cirezile noastre ni se vor înmulţi cu miile şi cu zecile de mii pe păşun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vitele noastre vor fi bine hrănite; nu vom avea parte nici de spărturi de ziduri, nici de înrobire, nici de ţipăt pe uliţ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Ferice de poporul care are parte de acestea! Ferice de poporul al cărui Dumnezeu est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5 O cântare de laudă. Al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e voi înălţa, Dumnezeul meu, Împărate! Voi binecuvânta Numele Tău în veci de v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e voi binecuvânta în fiecare zi, voi lăuda Numele Tău în veci de v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omnul este mare şi foarte vrednic de laudă! Măreţia Lui nu are mar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iecare generaţie va lăuda faptele Tale: să vestească cu toţii isprăv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oi spune despre strălucita slavă a măreţiei Tale şi voi istorisi despre minun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Oamenii vor vorbi despre puterea Ta cea înfricoşătoare, iar eu voi povesti despre măreţ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Vor trâmbiţa aducerea-aminte a marii Tale bunătăţi şi vor aclama cu bucurie drepta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omnul este binevoitor şi milos, încet la mânie şi bogat în înd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omnul este bun cu toţi, îndurarea Lui se întinde peste toate lucră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Toată creaţia Ta Te va lăuda, Doamne, iar credincioşii Tăi Te vor binecuvâ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Vor mărturisi despre slava împărăţiei Tale şi vor vorbi despre măreţ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a să facă cunoscut fiilor oamenilor isprăvile Tale şi slava măreaţă a împărăţi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mpărăţia Ta este o împărăţie veşnică şi stăpânirea Ta dăinuieşte din generaţie în generaţie. Domnul este credincios tuturor promisiunilor Sale şi plin de îndurare faţă de tot ce a cr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omnul îi sprijină pe toţi cei ce cad şi îi îndreaptă pe toţi cei încovo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Ochii tuturor se îndreaptă cu nădejde către Tine, iar Tu le dai hrana l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ţi deschizi mâna şi saturi după dorinţă tot ce ar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omnul este drept în toate căile Sale şi plin de îndurare faţă de tot ce 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omnul este aproape de toţi cei ce-L cheamă, de toţi cei ce-L cheamă în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l împlineşte dorinţa celor ce se tem de El, aude strigătul lor după ajutor şi-i salv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omnul este păzitorul tuturor celor ce-L iubesc, dar îi nimiceşte pe toţi cei 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Gura mea va rosti lauda Domnului şi orice făptură să binecuvânteze Numele Lui cel sfânt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6 1 Lăudaţi-L pe Domnul! Suflete al meu, laudă-L p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l voi lăuda pe Domnul toată viaţa mea; Îi voi cânta Dumnezeului meu cât timp voi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u vă încredeţi în cei mari, în fiii oamenilor care nu pot izbă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ând îl părăseşte duhul, se întoarce în ţărână şi în aceeaşi zi îi pier toate plan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Ferice de cel ce Îl are pe Dumnezeul lui Iacov ca ajutor şi a cărui nădejde este în Domnul, Dumneze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reatorul cerurilor şi al pământului, al mării şi a tot ce cuprinde ea, Păzitorul adevărului pe v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el Ce face dreptate celor asupriţi, Cel Ce dă pâine celor flămânzi, Domnul Care eliberează prizoni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omnul Care deschide ochii orbilor, Domnul Care îi îndreaptă pe cei încovoiaţi, Domnul Care îi iubeşte pe cei dr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omnul Care îi poartă de grijă străinului, sprijină orfanul şi văduva, dar răstoarnă calea celor 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omnul împărăţeşte pe veci, Dumnezeul tău, Sioane, din generaţie în generaţie! Lăudaţi-L p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7 1 Lăudaţi-L pe Domnul! Cât de bine este să-I cântăm Dumnezeului nostru; cât de plăcută şi de potrivită este la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omnul zideşte Ierusalimul şi-i strânge pe captivii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l îi vindecă pe cei cu inima zdrobită şi le leagă ră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l socoteşte numărul stelelor şi le cheamă pe nume p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omnul nostru este mare şi plin de putere; înţelepciunea Sa nu are mar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omnul îi ridică pe cei smeriţi, dar pe cei răi îi apleacă până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chinaţi-vă Domnului cu mulţumire, cântaţi-I Dumnezeului nostru din l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l acoperă cerul cu nori, pregăteşte ploaia pentru pământ şi face să răsară iarba pe mu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l le dă hrană vitelor şi hrăneşte puii de corb când aceştia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Nu în puterea calului Îşi găseşte El plăcerea; nu de puterea omului se buc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i Domnul Îşi găseşte plăcerea în cei ce se tem de El, în cei ce nădăjduiesc în îndur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Laudă-L pe Domnul, Ierusalime, laudă-L pe Dumnezeul tău, S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ăci El întăreşte zăvoarele porţilor tale şi îţi binecuvântează fiii în mijloc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l dă pace hotarelor tale şi te satură cu cel mai ales g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l trimite pe pământ porunca Sa şi cu iuţeală fuge Cuvân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l dă neaua ca lâna şi presară bruma ca cen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l azvârle gheaţa în buc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poate sta înaintea îngheţului Său?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ă poruncă şi aceasta se topeşte, Îşi pune vântul să sufle şi apele c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 făcut cunoscut Cuvântul Său lui Iacov şi a descoperit hotărârile şi judecăţile Sale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Totuşi, El n-a făcut aşa cu nici un alt neam şi ele nu cunosc judecăţile Lui. Lăudaţi-L p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8 1 Lăudaţi-L pe Domnul! Lăudaţi-L pe Domnul din ceruri, lăudaţi-L în înălţ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ăudaţi-L, toţi îngerii Lui, lăudaţi-L, toată oşti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ăudaţi-L, soare şi lună, lăudaţi-L, stele strălucitoar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Lăudaţi-L, ceruri preaînalte, lăudaţi-L, ape de deasupra ce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ă laude Numele Domnului, căci El a poruncit şi acestea au fost f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l le-a aşezat la locul lor pe vecie printr-o lege pe care nu o va încăl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Lăudaţi-L pe Domnul, cei de pe pământ, monştri ai apelor şi tot ce este în adân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fulgerul şi grindina, zăpada şi ceaţa, vântul năprasnic ce-I împlineşte poru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munţii şi toate dealurile, copacii roditori şi toţi ced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fiarele şi toate vitele, târâtoarele şi păsările înari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regii pământului şi toate neamurile, prinţii şi toţi demnitarii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tinerii şi tinerele, bătrânii şi copiii deo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ă laude cu toţii Numele Domnului, pentru că numai Numele Lui este înălţat, iar măreţia Lui copleşeşte pământul şi ce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l înalţă puterea poporului Său; aceasta este o pricină de laudă pentru credincioşii Săi, pentru fiii lui Israel, poporul care Îi este aproape. Lăudaţi-L p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9 1 Lăudaţi-L pe Domnul! Cântaţi Domnului un cântec nou; cântaţi lauda Lui în adunarea credincio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ă se bucure Israel de Făcătorul lui şi să se veselească fiii Sionului de Împărat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ă-I laude Numele prin dansuri şi să-I cânte cu tamburine şi cu l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omnului Îi este drag poporul Său; de aceea îi înalţă pe cei smeriţi, izbăvi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ă se veselească credincioşii îmbrăcaţi în slavă! Să strige de bucurie în aşternut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Fie ca proslăvirea lui Dumnezeu să fie în gura lor şi sabia cu două tăişuri în mân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a să se răzbune pe neamuri, să pedepsească pop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ă le lege regii cu lanţuri şi mai-marii cu obezi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şi să împlinească astfel judecata scrisă. Aceasta este o cinste pentru toţi credincioşii Săi! Lăudaţi-L p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0 1 Lăudaţi-L pe Domnul! Lăudaţi-L pe Domnul în Lăcaşul Lui cel sfânt! Lăudaţi-L în cerurile cele măr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ăudaţi-L pentru isprăvile Lui cele mari, lăudaţi-L pentru măreţia Sa nemărgi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ăudaţi-L în sunet de corn, lăudaţi-L cu harfa şi cu l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Lăudaţi-L cu tamburine şi cu dansuri, lăudaţi-L cu instrumente cu coarde şi cu flu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Lăudaţi-L cu chimvale zăngănitoare, lăudaţi-L cu chimvale răsu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Tot ce are suflare să-L laude pe Domnul! Lăudaţi-L p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rolog: scopul şi tema că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roverbele lui Solomon, fiul lui David, regele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entru a cunoaşte înţelepciunea şi învăţătura, pentru a înţelege cuvintele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entru a primi îndrumare în ce priveşte chibzuinţa, dreptatea, judecata şi nepărtin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entru a da prudenţă celui nesăbuit, iar tânărului – cunoştinţă şi înţelep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entru ca cel înţelept să asculte şi să-şi sporească cunoaşterea, iar cel cu discernământ să primească îndru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entru a înţelege un proverb sau o pildă, pentru a pricepe cuvintele şi ghicitorile înţelep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Frica de DOMNUL este începutul cunoaşterii, dar nebunii dispreţuiesc înţelepciunea şi discipli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mnuri la a căuta înţelepc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scultă, fiul meu, învăţătura tatălui tău şi nu părăsi îndrumarea mam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ăci ele vor fi o cunună graţioasă pe capul tău şi un colier în jurul gât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Fiul meu, dacă nişte păcătoşi te vor ispiti nu te lăsa înduplecat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acă-ţi vor spune: "Vino cu noi, să pândim ca să luăm viaţa cuiva, să întindem fără motiv curse celui ne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ă-i înghiţim de vii ca Locuinţa Morţilor şi întregi ca pe cei ce sunt coborâţi în gro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Vom câştiga tot felul de lucruri scumpe şi ne vom umple casele cu p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Pune partea ta cu noi şi vom avea o pungă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Fiul meu, să nu mergi împreună cu ei, abate-ţi piciorul de pe că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ăci picioarele lor aleargă spre rău şi se grăbesc să vers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ste însă atât de zadarnic să se arunce plasa în văzul tuturor păs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ăci aceştia îşi pândesc însăşi viaţa lor, îşi întind curse înseşi suflete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ceasta este soarta tuturor celor ce umblă după câştig necinstit; el curmă viaţa celor ce şi-l însuş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marea înţelepciunii şi consecinţele respinger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Înţelepciunea strigă pe străzi, îşi înalţă glasul în locuri pub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strigă acolo unde e zarva mai mare, la porţile cetăţii îşi rosteşte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Nesăbuiţilor, până când veţi iubi prostia? Până când le va plăcea batjocoritorilor batjocura şi vor urî proştii cunoaş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acă v-aţi întoarce la mustrarea mea, aş revărsa duhul meu peste voi şi v-aş dezvălui cuvint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ar pentru că mă respingeţi când vă chem, iar când îmi întind mâna, nimeni nu ia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pentru că respingeţi toate sfaturile mele şi nu primiţi mustră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e aceea şi eu voi râde de necazul vostru, îmi voi bate joc de voi când groaza vă va 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ând spaima vă va cuprinde ca o furtună şi nenorocirea va veni ca o rafală de vânt, când necazul şi suferinţa vă vor copl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tunci mă vor chema dar nu voi răspunde, mă vor căuta dar nu mă vor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Pentru că au urât cunoştinţa şi n-au ales frica d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pentru că n-au acceptat sfaturile mele şi au dispreţuit mustră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e aceea se vor hrăni cu roada umbletelor lor şi se vor sătura cu roada planur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Căci încăpăţânarea îi ucide pe cei nesăbuiţi şi mulţumirea de sine îi distruge pe cei pr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dar cel ce mă ascultă va locui în siguranţă, fără să se teamă de vreu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Beneficiile morale ale înţelepc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iul meu, dacă vei primi cuvintele mele şi vei păstra cu tine îndrumă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că-ţi vei apleca urechea spre înţelepciune şi inima spre price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că vei cere înţelepciune şi te vei ruga pentru price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că o vei dori ca pe argint şi o vei căuta ca pe o comoară ascu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tunci vei înţelege frica de DOMNUL şi vei găsi cunoştinţ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ăci DOMNUL dă înţelepciune; din gura Lui iese cunoştinţă şi price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l păstrează izbânda pentru cel drept şi este scut pentru cei ce umblă în integ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l păzeşte căile judecăţii şi protejează calea credincioşi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tunci vei înţelege ce este drept, corect şi integru; vei înţelege orice cal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ăci înţelepciunea va veni în inima ta şi cunoaşterea va fi plăcerea suflet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hibzuinţa te va proteja şi priceperea te va p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ţelepciunea te va îndepărta de la calea celui rău, de lângă omul care spune lucruri str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e cel ce părăseşte cărările dreptăţii, ca să meargă pe drumurile întuner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ăruia îi place să facă rău şi se bucură de perversitatea ră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le cărui cărări sunt întortocheate şi ale cărui drumuri sunt lătural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a te va îndepărta de femeia desfrânată, de străina care rosteşte cuvinte ademen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e cea care îşi părăseşte partenerul tinereţii ei şi uită legământul făcut înaintea Dumneze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asa ei conduce spre moarte şi urmele ei duc la cei ce au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Nimeni, din cei ce merg la ea, nu se mai întoarce, nici nu mai găseşte cărările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e aceea tu să mergi pe căile oamenilor buni şi să păstrezi cărările celor dr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ăci cei drepţi vor locui ţara şi cei integri vor rămâne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ar cei răi vor fi îndepărtaţi din ţară şi cei necredincioşi vor fi smulşi di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lte beneficii ale înţelepc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iul meu, nu uita învăţătura mea, ci păstrează în inima ta porunc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ăci ele îţi vor prelungi pentru mulţi ani viaţa şi îţi vor adăuga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durarea şi credincioşia să nu te părăsească niciodată! Leagă-ţi-le la gât, scrie-le pe tăbliţa inim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tunci vei găsi bunăvoinţă şi un bun renume înaintea lui Dumnezeu şi înaintea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crede-te în DOMNUL din toată inima ta şi nu te bizui pe înţelepciun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Recunoaşte-L în toate căile tale şi El îţi va îndrepta căr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Nu te considera înţelept în ochii tăi; teme-te de DOMNUL şi fereşte-te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ceasta va aduce sănătate trupului tău şi rezistenţă oaselor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insteşte-L pe DOMNUL cu bunurile tale, cu primele roade din toată recolt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stfel hambarele tale vor fi îmbelşugate, iar teascurile tale vor fi pline de m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Fiul meu, nu dispreţui disciplinarea DOMNULUI şi nu fi mâhnit când eşti mustra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entru că DOMNUL îl mustră pe cel pe care-l iubeşte, ca un tată pe fiul pe care-l prim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Binecuvântat este omul care găseşte înţelepciunea şi cel care dobândeşte pricep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pentru că ea este mai de preţ decât argintul şi venitul ei este mai mare decât al au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a este mai valoroasă decât mărgăritarele; orice ţi-ai dori nu se poate compara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n dreapta ei este o viaţă lungă; în stânga ei se află bogăţie şi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ăile ei sunt plăcute şi toate cărările ei sunt paş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a este un pom al vieţii pentru cei ce o îmbrăţişează; cei care o au sunt binecuvân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rin înţelepciune a întemeiat DOMNUL pământul, prin pricepere a întărit ce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rin cunoştinţa Lui, adâncurile s-au despărţit şi norii au picurat r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Fiul meu, păstrează priceperea şi chibzuinţa, nu-ţi îndepărta privirea de la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cestea vor fi viaţă pentru sufletul tău şi o podoabă graţioasă pentru gâ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tunci vei merge în siguranţă pe calea ta şi nu ţi se va împiedica pic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ând te vei culca, vei fi fără teamă şi când vei dormi, somnul îţi va fi dul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Nu te teme nici de dezastrul care soseşte pe neaşteptate, nici de nenorocirea care vine din partea celor 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ăci DOMNUL va fi încrederea ta. El îţi va păzi piciorul de orice cap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Nu reţine un bun de la cei care îl merită, când stă în puterea ta să faci luc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Nu spune semenului tău, „Vino mai târziu! Îţi voi da mâine!” când poţi să-i da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Nu unelti împotriva semenului tău care trăieşte încrezător lângă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Nu te certa cu un om fără motiv, dacă nu ţi-a făcut nimic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Nu invidia pe omul violent şi nu alege niciuna din că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căci oamenii corupţi sunt o urâciune înaintea Domnului, dar cu cei drepţi El este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Blestemul DOMNULui este peste gospodăria celui rău, dar El binecuvântează locuinţa celui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Dacă are de-a face cu batjocoritori, El îşi bate joc de ei, dar celor smeriţi El le dă 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Cei înţelepţi vor moşteni onoarea, dar cei proşti vor avea parte d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ţelepciunea este cel mai importan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scultaţi, fiilor, îndrumările unui tată; fiţi atenţi şi veţi dobândi price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u vă dau îndrumări bune, nu respingeţi învăţătu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e când eram băiat în casa tatălui meu şi fiul gingaş şi unic al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i se repeta şi mi se spunea: "Primeşte cuvintele mele cu toată inima ta, păstrează îndrumările mele şi vei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obândeşte înţelepciunea, dobândeşte priceperea! Nu uita cuvintele mele şi nu te îndepărta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u uita înţelepciunea şi ea te va proteja! Iubeşte-o, şi ea te va ocro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ţelepciunea este cea mai importantă, de aceea dobândeşte înţelepciunea şi, cu orice preţ, dobândeşte pricep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reţuieşte-o şi ea te va înălţa; îmbrăţişeaz-o şi ea îţi va aduc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a îţi va pune pe cap o cunună graţioasă, îţi va da o coroană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scultă, fiul meu, acceptă ce îţi spun şi vei avea o viaţă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u te îndrum pe calea înţelepciunii şi te conduc de-a lungul cărărilor d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ând vei merge, paşii nu-ţi vor fi tulburaţi; când vei alerga, nu te vei împied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erseverează în învăţătură, nu o neglija! Păstreaz-o, căci ea este viaţ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Nu-ţi pune piciorul pe cărarea ticăloşilor şi nu merge pe calea oamenilor 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vit-o, nu trece pe ea! Întoarce-te şi mergi pe cal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ceia nu pot să doarmă dacă n-au făcut ceva rău; le piere somnul dacă nu fac pe cineva să se împie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i mănâncă pâinea ticăloşiei şi beau vinul viol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ărarea celor drepţi este ca licărirea zorilor care străluceşte tot mai mult până în plinul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ar calea celor răi este ca întunecimea, ei nu ştiu de ce se vor împied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Fiul meu, fii atent la ceea ce îţi spun, ascultă cu atenţie cuvint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Nu-ţi îndepărta privirea de la ele, păstrează-le în lăuntrul inim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ăci ele sunt viaţă pentru cei ce le găsesc şi sănătate pentru tot trup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Păzeşte-ţi inima mai mult decât orice, căci din ea ies izvoarele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Îndepărtează orice înşelăciune din gura ta şi înlătură orice ipocrizie de pe buz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Ochii tăi să privească direct înainte, şi pleoapele tale să ţintească drept înain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Netezeşte-ţi cărarea picioarelor tale, şi toate căile tale să fie trai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Nu te abate nici la dreapta, nici la stânga! Îndepărtează-ţi piciorul de la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vertisment împotriva adult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iul meu, fii atent la înţelepciunea mea, ascultă bine cuvintele mele înţel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a să fii chibzuit şi buzele tale să păstreze cunoş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Buzele femeii desfrânate picură miere, şi cuvintele ei sunt mai alunecoase decât untdele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r la urmă sunt mai amare decât pelinul, mai ascuţite ca o sabie cu două tăiş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icioarele ei coboară la moarte şi paşii ei conduc spre Locuinţa Mor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a nu dă atenţie căii care duce la viaţă; căile ei rătăcesc, dar ea nu ştie luc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cum, fiilor, ascultaţi-mă şi nu vă îndepărtaţi de la cuvint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Fiule, păstrează-ţi calea departe de a ei, nu te apropia de uşa locuinţe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entru ca să nu-ţi dai cinstea altora şi anii tăi unui om nemi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entru ca nu cumva nişte străini să se bucure de averea ta şi din munca ta să se îmbogăţească casa al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ar, la sfârşitul vieţii, să oftezi din greu când carnea şi trupul ţi se vor isto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tunci vei spune: "Cum am urât eu învăţătura! Cum a dispreţuit inima mea must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um am putut să n-ascult glasul învăţătorilor mei şi să n-ascult de cei ce mă îndrum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ra cât pe ce să fiu nenorocit de tot în mijlocul adunării şi comu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Bea apă din fântâna ta şi din propriul tău iz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e ce să se reverse izvoarele tale pe străzi şi râurile tale în locuri pub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Lasă-le să fie doar ale tale şi niciodată nu le împărţi cu stră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Fie binecuvântată fântâna ta şi bucură-te de soţia tinereţii tal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iută iubită, căprioară plăcută! Fii îmbătat tot timpul de sânii ei, fii întotdeauna captivat de dragost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Fiul meu, pentru ce să fii atras de o străină? De ce să îmbrăţişezi sânul soţiei al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ăci umbletele omului sunt sub privirea DOMNULUI şi El judecă toate cără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el rău va fi prins de însăşi nedreptatea lui şi va fi legat cu funiile păcatulu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l va muri din lipsă de învăţătură şi va rătăci în multa lui pro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vertismente prac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iul meu, dacă ai girat pentru prietenul tău, dacă ai promis pentru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că eşti legat de ceea ce ai spus şi eşti prins de cuvintele gur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ată ce să faci acum, fiule, ca să te eliberezi, căci ai căzut în mâna prietenului tău: smereşte-te îndată şi stăruieşte înaintea prieten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Nu da somn ochilor tăi, nici odihnă pleoapelor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liberează-te pe tine însuţi ca o gazelă din mâna vânătorului, ca o pasăre din plasa păsăr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u-te la furnică, leneşule! Uită-te cu atenţie la căile ei şi fii înţel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eşi nu are nici conducător, nici supraveghetor, nici dre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totuşi, ea îşi strânge provizii în timpul verii şi adună hrană la vremea seceri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ât timp vei mai sta culcat, leneşule? Când te vei scula din somn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ă mai dormi puţin, să mai aţipeşti puţin, să mai încrucişezi puţin mâinile ca să 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şi sărăcia vine peste tine ca un hoţ, iar lipsa – ca un om îna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Omul josnic şi ticălos spune cuvinte str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lipeşte din ochi, face semn cu picioarele şi gesticulează cu deg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unelteşte răul cu înşelătoria din inima lui şi întotdeauna seamănă discord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e aceea distrugerea lui va veni pe neaşteptate, va fi zdrobit deodată şi fără le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ată şase lucruri pe care le urăşte DOMNUL, sunt chiar şapte cele pe care le dispreţu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ochii sfidători, limba mincinoasă, mâinile care varsă sânge ne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mintea care urzeşte planuri păcătoase, picioarele care aleargă repede la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martorul mincinos şi cel ce seamănă discordii între f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rtisment împotriva adult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Fiul meu, păstrează îndrumările tatălui tău şi nu uita învăţătura mam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Leagă-le pentru totdeauna la pieptul tău, prinde-le în jurul gât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ând mergi, acestea te vor conduce; când dormi, te vor veghea; iar când te vei trezi, îţi vor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ăci porunca este o lampă, învăţătura este o lumină, iar mustrarea disciplinară este calea spr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Ele te vor proteja de femeia imorală, de flatările femeii stră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N-o pofti în inima ta pentru frumuseţea ei şi nu te lăsa fascinat de pleoap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ăci din cauza femeii prostituate, ajungi să rămâi doar cu o bucată de pâine, şi soţia altuia îţi răpeşte viaţa îmbelşu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Poate cineva să ia foc în sân fără să i se ardă ha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Sau poate merge cineva pe cărbuni aprinşi fără să-i ardă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Tot aşa este şi cu cel ce se culcă cu soţia altuia: oricine se atinge de ea nu va rămâne nepedep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Oamenii nu dispreţuiesc un hoţ dacă el fură ca să-şi aline foamea când este înfom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însă dacă este prins va plăti înşeptit, chiar dacă va trebui să dea toată averea din cas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Un om care comite adulter însă este fără minte! Oricine face aşa se distruge pe sine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Suferinţa şi ruşinea sunt partea lui, şi dezonoarea nu i se va u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Căci gelozia înfurie pe un bărbat, şi el nu va avea milă în ziua răzbu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nu va accepta nici o despăgubire şi va refuza darul, oricât de mare ar f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vertisment împotriva femeii adul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iul meu, păstrează cuvintele mele şi strânge la tine îndrumă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ăstrează îndrumările mele şi vei trăi; păzeşte învăţătura mea ca pe lumina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eagă-le la degete, scrie-le pe tăbliţa inim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pune înţelepciunii: „Tu eşti sora mea!” şi numeşte priceperea ruden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a să te protejeze de soţia altuia, de cuvintele ademenitoare ale unei stră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e la fereastra casei mele priveam printre zăb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m văzut printre cei nesăbuiţi, am remarcat printre tineri un băiat fără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trecea pe strada din apropierea colţului ei, mergând în direcţia locuinţe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e întunecase şi se lăsase negura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tunci l-a întâlnit o femeie îmbrăcată ca o prostituată şi cu inima şire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ra gălăgioasă şi sfidătoare; picioarele nu-i stăteau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ând pe străzi, când în pieţe, stând la pândă la orice co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a l-a îmbrăţişat şi l-a sărutat şi, cu o faţă fără ruşine,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m acasă jertfe de pace; astăzi mi-am împlinit jurăm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şa că am ieşit ca să te întâlnesc, te-am căutat şi te-am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Mi-am împodobit patul cu pânzeturi colorate di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mi-am înmiresmat patul cu mir, aloe şi scorţ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Vino să ne îmbătăm de dragoste până dimineaţă, să ne desfătăm în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Bărbatul nu este în casa lui, a plecat într-o călătorie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 luat cu el punga cu argint şi nu va veni la casa lui până la lună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Ea l-a convins prin cuvinte stăruitoare şi l-a sedus cu vorbele ei linguş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eodată, el a urmat-o, ca un bou care este dus la măcelărie, ca un cerb care aleargă spre l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până când săgeata îi va străpunge ficatul, ca o pasăre ce se repede în capcană fără să ştie că o va costa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Şi acum, fiilor, ascultaţi-mă şi fiţi atenţi la ce v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Fiule, nu-ţi lăsa inima să se abată spre calea ei şi nu rătăci pe cărăr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ăci mulţi sunt cei înjunghiaţi pe care ea i-a făcut să cadă, şi numeroşi sunt toţi cei ucişi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asa ei este pe calea spre Locuinţa Morţilor, coborând spre odăile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hemarea Înţelepc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u strigă înţelepciunea? Nu-şi înalţă priceperea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a se opreşte pe înălţimi, de-a lungul străzilor, la răspân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ângă porţile care duc spre intrarea cetăţii, la uşi, şi strigă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Oamenilor, către voi strig şi spre voi, fiii oamenilor, se îndreaptă voc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O, nesăbuiţilor, învăţaţi prudenţa, proştilor, învăţaţi pricep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scultaţi, căci am să vă spun lucruri mari! Îmi voi deschide buzele ca să spun ce este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Gura mea va spune adevărul, căci buzele mele urăsc ticăloş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Toate cuvintele gurii mele sunt drepte, nu este nimic necinstit sau sucit î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Toate sunt clare pentru cel priceput şi corecte pentru cei ce au găsit cunoş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rimiţi îndrumarea mea în loc de argint şi alegeţi cunoştinţa în schimbul aurului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ăci înţelepciunea este mai preţioasă decât rubinele şi orice ţi-ai dori nu se poate compara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u, înţelepciunea, locuiesc împreună cu prudenţa; eu stăpânesc cunoştinţa şi chibzu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Frica de DOMNUL te face să urăşti răul. Iată ce urăsc eu: mândria şi aroganţa, calea rea şi vorbirea str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l meu este sfatul şi chibzuinţa; a mea este priceperea, a mea este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rin mine domnesc împăraţii şi cei ce conduc prin mine emit legi d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rin mine guvernează prinţii şi toţi nobilii care conduc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u iubesc pe cei ce mă iubesc, şi cei ce mă caută mă vor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u aduc bogăţie şi onoare, belşug şi bună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Rodul meu este mai bun decât aurul, decât aurul curat; profitul meu întrece argintul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Eu merg pe calea dreptăţii, pe mijlocul cărărilor just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a să dau bogăţie celor ce mă iubesc şi să le umplu vistier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OMNUL mă avea la începutul căilor Lui, înaintea celor mai vechi lucrări a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u am fost desemnată din veşnicie, de la început, înainte de a fi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Eu am fost născută când nu erau oceanele, când nu erau izvoare încărcate cu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Înainte de aşezarea munţilor, înainte de a fi dealurile, am fost născută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ând El nu făcuse încă nici pământul, nici câmpiile, nici cea dintâi fărâmă a prafului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ând a fixat El cerurile, eu eram acolo, când a marcat orizontul pe faţa adân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când a stabilit norii sus şi a întărit izvoarele adân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ând a fixat hotarele mării, ca apele să nu treacă peste porunca Lui, când a planificat temeliile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eu eram meşterul de lângă El şi eram zi de zi desfătarea Lui, bucurându-mă neîncetat în prezen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bucurându-mă de întreaga lume a Lui şi găsindu-mi desfătarea în fiii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Acum deci, fiilor, ascultaţi-mă! Binecuvântaţi sunt cei ce păzesc că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scultaţi îndrumarea şi fiţi înţelepţi; n-o igno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Binecuvântat este omul care mă ascultă, care veghează zilnic la porţile mele, aşteptând la pragul uş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Fiindcă oricine mă găseşte pe mine, găseşte viaţa şi obţine bunăvoinţă de la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Dar cel care dă greş în a mă găsi se răneşte singur; toţi cei ce mă urăsc iubesc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nvitaţia Înţelepciunii şi a Prost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ţelepciunea şi-a zidit casa, şi-a ridicat cei şapte stâl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şi-a pregătit mâncarea, şi-a amestecat vinul şi şi-a întins 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poi şi-a trimis slujitoarele să anunţe din locul cel mai înalt al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ine este nesăbuit să vină aici!” Iar celor fără minte l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eniţi să mâncaţi din pâinea mea şi să beţi din vinul pe care l-am amest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ărăsiţi nesăbuinţa şi veţi trăi! Umblaţi pe calea pricep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ine corectează un batjocoritor îşi atrage dispreţ; cine mustră pe cel rău se răneşt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Nu mustra pe cel batjocoritor ca să nu te urască! Mustră pe cel înţelept, şi el te va iu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drumă-l pe cel înţelept, şi el va fi şi mai înţelept! Învaţă-l pe cel drept, şi el va adăuga la învăţătu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Frica de DOMNUL este începutul înţelepciunii, şi cunoaşterea Celui Sfânt este price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rin mine ţi se vor înmulţi zilele şi îţi vor spori anii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acă eşti înţelept, pentru tine eşti înţelept; dacă eşti batjocoritor, tu singur vei su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rostia este o femeie gălăgioasă, proastă şi care nu şti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a stă în uşa casei ei, pe un scaun, chiar în locul cel mai înalt al c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a să strige la trecătorii care merg drept pe cal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ine este nesăbuit să vină aici!” Iar celui fără minte î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pele furate sunt dulci, iar pâinea mâncată în secret este deli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ar acela nu ştie că acolo sunt morţii şi că oaspeţii ei sunt în adâncimile Locuinţei Mor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roverbele lui Sol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roverbele lui Solomon: Un fiu înţelept aduce bucurie tatălui său, dar un fiu prost îşi întristează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omorile obţinute prin înşelăciune nu folosesc la nimic, dar dreptatea salvează de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OMNUL nu va lăsa pe cel drept să sufere de foame, dar El îndepărtează dorinţa celor 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âinile leneşe aduc sărăcie unui om, dar mâinile harnice îl îmbogăţ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ine strânge vara este un fiu înţelept, dar cine doarme în timpul secerişului este un fiu care aduc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e capul celui drept sunt binecuvântări, dar gura celor răi ascunde vio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mintirea celui drept este binecuvântată, dar numele celor răi va put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ine are o inimă înţeleaptă primeşte poruncile, dar pălăvrăgeala nebunului duce la ru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ine umblă în integritate merge în siguranţă, dar cine apucă pe căi stricate va fi descop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ine clipeşte răutăcios provoacă întristare, iar pălăvrăgeala nebunului duce la ru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Gura celui drept este un izvor de viaţă, dar gura celor răi ascunde vio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Ura provoacă certuri, dar dragostea acoperă toate greşel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e buzele omului priceput se găseşte înţelepciune, dar nuiaua este pentru spinarea celui fără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Înţelepţii păstrează cunoştinţa, dar gura nebunilor atrage ru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verea este o cetate întărită pentru cel bogat, iar lipsa este ruina celui să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âştigul celui drept este folosit pentru viaţă, dar venitul celui rău este folosit pentru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ine ţine seama de disciplină este pe calea vieţii, dar cine ignoră corectarea se rătăc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ine ascunde ura are buze mincinoase, şi oricine răspândeşte bârfa este un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În mulţimea de cuvinte păcatul nu lipseşte, dar cel înţelept îşi ţine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Limba celui înţelept este ca argintul ales, dar inima celui rău este de mică va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Buzele celui drept hrănesc pe mulţi, dar proştii mor din lipsă de chibz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Binecuvântarea DOMNULUI îmbogăţeşte şi El nu adaugă nici un necaz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Pentru cel prost este o plăcere să facă răul, dar omul priceput îşi găseşte plăcerea în înţelep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elui rău, de ceea ce se teme, aceea i se va întâmpla, dar celor drepţi li se va împlini dor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ând trece furtuna, cel rău este măturat, dar cel drept rămâne în picioare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a oţetul pentru dinţi şi ca fumul pentru ochi, aşa este leneşul pentru cei ce-l t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Frica de DOMNUL prelungeşte zilele, dar anii celui rău vor fi scur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Nădejdea celor drepţi este bucurie, dar aşteptările celor răi sunt zadar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alea DOMNULUI este un refugiu pentru cel integru, dar este o ruină pentru cei ce fac ră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Cel drept nu va fi dezrădăcinat niciodată, dar cei răi nu vor locui î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Gura celui drept aduce înţelepciune, dar limba stricată va fi nim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Buzele celui drept ştiu ce este potrivit, dar gura celor răi spune numai lucruri str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1 Cântarul măsluit este o urâciune înaintea Domnului, dar greutăţile corecte Îi sunt pl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ând vine mândria, vine şi ruşinea, dar înţelepciunea este cu cei sme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Oamenii drepţi sunt conduşi de integritatea lor, dar cei vicleni sunt distruşi de făţărnici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Bogăţia nu este de nici un folos în ziua mâniei, dar dreptatea salvează de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reptatea celui nevinovat îi netezeşte calea, dar cel rău este învins de însăşi răuta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reptatea celor cinstiţi îi salvează, dar cei răi sunt prinşi de dorinţele lor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ând moare cel rău, îi piere speranţa şi aşteptările oamenilor nedrepţi sunt spulbe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el drept este eliberat din necaz, dar cel rău îi ia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Nelegiuitul îşi distruge semenul cu gura lui, dar cei drepţi sunt izbăviţi de chibzuin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ând le merge bine celor drepţi, cetatea se bucură, dar când pier cei răi, se aud strigăte de ves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O cetate este elogiată datorită binecuvântării celor drepţi, dar gura celor răi îi aduce rui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Omul fără minte îşi dispreţuieşte semenul, dar cel priceput îşi ţine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Bârfitorul dezvăluie lucruri confidenţiale, dar cel demn de încredere păstrează secr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Poporul piere din lipsă de îndrumare, dar numărul mare de sfetnici aduce vic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ine girează pentru un străin va suferi, dar cine refuză să se ofere garant este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O femeie amabilă câştigă respect, dar cei nemiloşi câştigă doar bogă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Omul milostiv îşi face bine lui însuşi, dar cel nemilos îşi aduce asupra lui nec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el rău primeşte o plată înşelătoare, dar cel ce seamănă dreptatea va avea o răsplată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devărata dreptate conduce la viaţă, dar cel care urmăreşte răul merge spr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ei cu inima înşelătoare sunt o urâciune înaintea Domnului dar cei integri în căile lor Îi sunt plăc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În mod sigur, cel rău nu va rămâne nepedepsit, dar cei ce sunt drepţi vor fi salv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a un inel de aur în râtul unui porc, aşa este o femeie frumoasă, dar lipsită de discern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orinţa celor drepţi este numai spre bine, dar speranţa celor răi numai spre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Unul dă cu mână largă şi obţine mai mult, iar altul, care este zgârcit, sărăc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Sufletul generos va fi îndestulat şi cel ce udă pe alţii va fi el însuşi 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ine păstrează grâul este blestemat de popor, dar cine-l vinde va fi încoronat cu binecuvân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ine caută binele găseşte bunăvoinţă, dar răul vine peste cel care-l ca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Cine se încrede în bogăţiile lui va da greş, dar cei drepţi vor înverzi ca frunzi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ine aduce necazuri asupra familiei lui va moşteni vânt, iar cel prost va fi slujitorul celui înţel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Rodul celui drept este un pom de viaţă şi cel înţelept câştigă suf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acă cel drept este pedepsit pe pământ, cu atât mai mult cel lipsit de evlavie şi păc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1 Cine iubeşte disciplinarea, iubeşte cunoştinţa, dar cel ce urăşte mustrarea este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mul bun obţine bunăvoinţă de la DOMNUL, dar El condamnă pe cel cu intenţii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Omul nu se poate întări prin răutate, dar cel drept nu poate fi dezrădăc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O soţie virtuoasă este coroana soţului ei, dar cea care-i aduce ruşine este ca putrezirea în oas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lanurile celor drepţi sunt chibzuite, dar sfaturile celor răi sunt înşel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uvintele celor răi sunt o capcană a morţii, dar vorbirea celor drepţi îi salv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ei răi sunt doborâţi şi nu mai sunt, dar casa celor drepţi rămâne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Un om este lăudat potrivit priceperii lui, dar cel ce are mintea coruptă va fi dispreţ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Mai bine lipsit de importanţă, dar cu servitor, decât fudul şi fără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el drept se îngrijeşte de nevoile animalului său, dar inima celui rău este fără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ine îşi lucrează pământul se va sătura de pâine, dar cel ce umblă după deşertăciuni este fără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el rău pofteşte prada oamenilor ticăloşi, dar rădăcina celor drepţi va ro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el rău este prins în cursă de vorbirea lui păcătoasă, dar cel drept scapă din ne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Prin rodul gurii lui, omul va fi săturat de bunătăţi şi fiecare va fi răsplătit după lucrul mâini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alea prostului este corectă în ochii lui, dar cel înţelept ascultă sfa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el prost îşi dezvăluie îndată mânia, dar cel înţelept ignoră insu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Martorul adevărat depune o mărturie dreaptă, dar martorul fals spune min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uvintele necugetate rănesc ca o sabie, dar limba celui înţelept aduce vind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Buzele sincere sunt întărite pentru totdeauna, dar limba mincinoasă rezistă doar pentru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Înşelătoria este în inima celor ce plănuiesc răul, dar bucuria este pentru cei împăciu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el drept nu are parte de nici o nenorocire, dar cel rău este copleşit de nec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Buzele mincinoase sunt o urâciune înaintea Domnului, dar cei credincioşi adevărului Îi sunt plăc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Omul înţelept nu-şi dezvăluie cunoştinţa, dar inima proştilor vesteşte pros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Mâinile harnice vor domni, dar leneşul va sfârşi în muncă sil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Neliniştea inimii omului duce la descurajare, dar un cuvânt bun îl învesel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el drept îşi alege cu grijă prietenii, dar calea celor răi îi duce în rătă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Leneşul nu-şi frige vânatul, dar omul harnic îşi preţuieşte bun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Pe cărarea dreptăţii este viaţă; de-a lungul ei nu est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1 Un fiu înţelept ascultă învăţătura tatălui său, dar cel batjocoritor nu primeşte must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rin rodul gurii te bucuri de bunătăţi, dar dorinţa celor necredincioşi este viol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ine îşi păzeşte gura îşi păzeşte viaţa, dar cine se pripeşte în vorbire se rui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Leneşul doreşte mult şi nu are nimic, dar dorinţa celui harnic este împli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el drept urăşte ceea ce este fals, dar cel rău îşi aduce dezonoare şi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reptatea îl protejează pe cel integru, dar răutatea îl doboară pe cel păc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Unul pretinde că este bogat şi n-are nimic; altul pretinde că este sărac şi are mari bog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Bogăţia omului îi poate răscumpăra viaţa, dar săracul n-ascultă ameninţ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Lumina celor drepţi străluceşte veselă, dar lampa celor răi se st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Mândria dă naştere doar la certuri, dar înţelepciunea se găseşte la cei ce primesc sfa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Bogăţia câştigată fără trudă va scădea, dar cel ce câştigă prin muncă se va îmbog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O speranţă amânată îmbolnăveşte inima, dar o dorinţă împlinită este un pom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ine dispreţuieşte învăţătura va pieri, dar cine respectă porunca este răspl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Învăţătura înţeleptului este un izvor de viaţă, îndepărtând pe om de la cursele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O minte sănătoasă câştigă bunăvoinţă, dar calea celor necredincioşi duce la ru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Orice om prudent lucrează cu cunoştinţă, dar cel prost îşi dă la iveală pros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Un mesager rău cade în nenorocire, dar un sol credincios aduce vind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ine ignoră mustrarea merge spre sărăcie şi ruşine, dar cine primeşte corectarea va fi respec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O dorinţă împlinită este dulce sufletului, dar cei proşti urăsc îndepărtarea de la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ine umblă cu înţelepţii va deveni înţelept, dar cine se asociază cu proştii va avea de su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Nenorocirea îi urmăreşte pe cei păcătoşi, dar cei drepţi sunt răsplătiţi cu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Omul bun lasă moştenire nepoţilor săi, dar bogăţiile păcătosului sunt păstrate pentru cel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Ogorul omului sărac produce hrană din belşug, dar aceasta este distrusă datorită nedrep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ine nu foloseşte nuiaua îşi urăşte fiul, dar cine-l iubeşte are grijă să-l discipli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el drept mănâncă până se satură, dar stomacul celor răi va duce lip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1 Femeia înţeleaptă îşi zideşte casa, dar cea proastă o dărâmă cu înseşi mâin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ine umblă cu dreptate se teme de DOMNUL, dar cel ce merge pe căi strâmbe Îl dispreţu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orbirea prostului aduce o nuia pentru spinarea lui, dar cei înţelepţi sunt protejaţi de buz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Unde nu sunt boi, ieslea este goală, dar puterea boilor aduce belşug de ro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artorul adevărat nu înşală, dar un martor mincinos spune numai min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Batjocoritorul caută înţelepciunea şi n-o găseşte, dar cunoştinţa vine uşor asupra celui pri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epărtează-te de omul prost pentru că nu vei găsi cunoştinţă pe buz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ţelepciunea celui prudent îl face să-şi înţeleagă căile, dar prostia proştilor înş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roştii glumesc cu păcatul, dar între cei drepţi este bunăvo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nima îşi cunoaşte necazurile ei şi nici un străin nu poate lua parte la bucur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asa celor răi va fi distrusă, dar cortul celor drepţi va înf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xistă o cale ce pare dreaptă omului, dar la urmă duce spr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hiar şi în mijlocul râsului inima poate fi îndurerată, iar bucuria poate sfârşi în întri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el cu inima rătăcită va fi pedepsit pentru căile lui, şi omul bun va primi o răsplată pentru a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el nesăbuit crede orice cuvânt, dar cel prudent îşi gândeşte bine pa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Omul înţelept se teme de DOMNUL şi evită răul, dar cel prost este arogant şi încrezător în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el iute la mânie face prostii şi omul şiret este dispreţ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ei nesăbuiţi moştenesc prostie, dar cei prudenţi sunt încununaţi cu 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Oamenii răi se vor pleca înaintea celor buni şi cei ticăloşi se vor pleca la porţile celui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ăracul este evitat chiar şi de semenii lui, dar bogatul are mulţ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ine îşi dispreţuieşte semenii păcătuieşte, dar cine are milă de cel nevoiaş este binecuv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Nu se rătăcesc cei ce planifică răul? Cei ce planifică binele însă găsesc bunătate şi credinci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Orice muncă grea aduce câştig, dar a vorbi numai duce la sără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Bogăţia este o coroană pentru cei înţelepţi, dar prostia proştilor rodeşte pro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Martorul sincer salvează vieţi, dar martorul fals este înşel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ine se teme de DOMNUL are o fortăreaţă sigură, şi El va fi un refugiu pentru copi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Frica de DOMNUL este un izvor de viaţă, îndepărtând omul de la cursele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Poporul numeros este slava regelui, dar, fără supuşi, prinţul este ru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el răbdător are mare pricepere, dar cine este iute la mânie face pro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O inimă liniştită este viaţa trupului, dar invidia este putrezirea oa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Cine asupreşte pe sărac dispreţuieşte pe Creatorul său, dar cine are milă de nevoiaş Îl onorează p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Cel rău este doborât de răutatea lui, dar cel drept chiar şi la moarte are un refu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Înţelepciunea se odihneşte în mintea celui priceput şi chiar printre proşti se lasă 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Dreptatea înalţă un neam, dar păcatul este o ruşine pentru orice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Bunăvoinţa regelui este pentru slujitorul priceput, dar mânia lui este pentru cel care-l face d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1 Un răspuns blând potoleşte furia, dar un cuvânt aspru provoacă 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imba înţelepţilor foloseşte corect cunoştinţa, dar gura proştilor împroaşcă neb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Ochii DOMNULUI văd în orice loc, supraveghind atât pe cei răi, cât şi pe cei 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Limba care aduce însănătoşire este un pom de viaţă, dar limba stricată zdrobeşte duh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rostul dispreţuieşte învăţătura tatălui său, dar cine primeşte mustrarea este înţel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 casa celui drept este mare bogăţie, dar câştigul celor răi le aduce ne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Buzele celor înţelepţi răspândesc cunoştinţă, nu tot aşa face şi inima pro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Jertfa celor răi este o urâciune înaintea Domnului, dar rugăciunea celor drepţi Îi este 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alea celor răi este o urâciune înaintea Domnului, dar El îi iubeşte pe cei ce urmăresc drep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O disciplinare severă îl aşteaptă pe cel ce părăseşte cărarea, iar cine dispreţuieşte mustrarea va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Locuinţa Morţilor şi Locul Nimicirii stau deschise înaintea Domnului; cu atât mai mult inimile fiilor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Batjocoritorului nu-i place să fie mustrat; de aceea nu va merge la cei înţel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O inimă veselă înseninează faţa, dar, prin întristarea inimii, duhul este zdro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nima celor pricepuţi caută cunoştinţă, dar gura celor proşti se hrăneşte cu pro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Toate zilele celui întristat sunt rele, dar cel cu inima veselă are o sărbătoare ve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Mai bine puţin, dar cu frică de DOMNUL, decât o mare bogăţie cu tulb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Mai bine o mâncare de legume unde este dragoste, decât un bou îngrăşat unde este 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Omul iute la mânie provoacă certuri, dar cel răbdător potoleşte ce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rumul leneşului este blocat de spini, dar cărarea celor drepţi este nete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Un fiu înţelept aduce bucurie tatălui său, dar omul prost îşi dispreţuieşte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Prostia este o bucurie pentru cel fără minte, dar omul priceput păstrează drumul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Fără sfat planurile dau greş, dar ele reuşesc când sunt mulţi sfet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Pentru un om este o bucurie să dea un răspuns iscusit şi ce bun este un cuvânt spus la timpul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Pentru cel înţelept cărarea vieţii duce în sus, ea nu-l lasă să coboare înspre Locuinţa Mor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OMNUL distruge casa celor mândri, dar păzeşte teritoriul vădu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Planurile rele sunt o urâciune înaintea Domnului, dar cuvintele curate Îi sunt pl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el lacom de câştig aduce necaz asupra familiei lui, dar cel ce urăşte mita va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Inima celui drept cântăreşte răspunsurile, dar gura celor răi împroaşcă lucruri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OMNUL este departe de cei răi, dar ascultă rugăciunea celor dr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O privire voioasă înveseleşte inima şi veştile bune dau sănătate oa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Cel ce ascultă mustrarea care duce la viaţă va locui printre înţel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Cine ignoră corectarea se dispreţuieşte pe sine, dar cine acceptă mustrarea dobândeşte înţelep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Frica de DOMNUL învaţă pe om înţelepciunea, iar smerenia merge înaintea gl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1 Planurile minţii aparţin omului, dar răspunsul pe care-l dă limba vine de la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oate căile unui om sunt curate în ochii lui, dar Cel Care cercetează duhurile est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credinţează-ţi DOMNULUI lucrările şi îţi vor reuşi plan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OMNUL a făcut totul pentru un scop, chiar şi pe cel rău l-a făcut pentru ziua distrug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oţi cei mândri sunt o urâciune înaintea Domnului; în mod sigur ei nu vor rămâne nepedep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rin bunătate şi credincioşie este ispăşit păcatul şi frica de DOMNUL îl îndepărtează pe om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ând DOMNULUI Îi sunt plăcute căile unui om, îi face chiar şi pe duşmanii lui să trăiască în pac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ai bine puţin, dar cu dreptate, decât mari venituri cu ne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 mintea lui omul îşi întocmeşte calea, dar DOMNUL îi îndrumă pa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entinţa divină este pe buzele regelui şi gura lui nu trebuie să facă greşeli când jud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ântarul şi cumpăna dreaptă sunt de la DOMNUL; toate greutăţile de cântărit sunt lucr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ste o urâciune pentru regi să facă rău, pentru că prin dreptate se întăreşte tr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Buzele cinstite sunt plăcute regilor şi cel ce spune adevărul este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Mânia regelui este mesagerul morţii, dar omul înţelept o va pot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eninătatea feţei regelui înseamnă viaţă şi bunăvoinţa lui este ca un nor de ploaie târ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Mai bună este dobândirea înţelepciunii decât a aurului şi obţinerea priceperii decât a argi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alea omului drept evită răul; cine îşi păzeşte calea îşi păzeşt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Mândria merge înaintea distrugerii şi un duh arogant merge înaintea căd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Mai bine să fii smerit printre cei umili, decât să împarţi prada cu cei mând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el ce ţine seama de Cuvânt găseşte fericirea şi cel ce se încrede în DOMNUL este binecuv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ine are o inimă înţeleaptă este numit priceput şi dulceaţa vorbirii încurajează învăţ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hibzuinţa este un izvor de viaţă pentru cei ce o au, dar prostia este pedeapsa celor pr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Mintea înţeleptului îi instruieşte gura şi buzele lui încurajează învăţ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uvintele plăcute sunt ca un fagure de miere, dulci pentru suflet şi sănătoase pentru 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Este o cale ce pare dreaptă omului, dar la urmă duce spr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Pofta de mâncare a muncitorului este în folosul său, căci foamea lui îl îndeamnă la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el ticălos pune la cale răul şi vorbirea lui este ca un foc dogo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Omul stricat stârneşte certuri şi un bârfitor dezbină pe cei mai bun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Omul violent îşi amăgeşte semenul şi-l conduce pe o cale gre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Cine trage cu ochiul pune la cale răul şi cel ce strânge buzele este înclinat spr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Perii albi sunt o cunună de glorie, ei sunt dobândiţi printr-o viaţă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Cel încet la mânie este mai valoros decât cel puternic şi cel stăpân pe sine – decât cel care cucereşte o c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Se aruncă sorţul în poală, dar orice decizie este de la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1 Mai bine o coajă de pâine uscată, mâncată în pace şi în linişte, decât o casă plină de petreceri şi cu ce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Un sclav înţelept va domni peste un fiu care aduce ruşine şi va avea parte de moştenire ca unul din f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reuzetul este pentru argint şi cuptorul pentru aur, dar Cel Ce testează inima est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el ce face răul ascultă de buzele înşelătoare şi cel mincinos dă atenţie limbii răutăc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ine îl batjocoreşte pe sărac Îl dispreţuieşte pe Creatorul lui; cine se bucură de o nenorocire nu va rămâne nepedep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epoţii sunt cununa bătrânilor, iar părinţii sunt slava cop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uvintele alese nu se potrivesc celui nebun, cu atât mai puţin buzele mincinoase pentru un no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ita este o piatră preţioasă în ochii celui ce o oferă; orice face, el reuş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ine iartă o jignire încurajează dragostea, dar cine o aminteşte mereu dezbină pe cei mai bun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O mustrare pătrunde mai mult pe cel priceput decât o sută de lovituri pe cel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el rău este înclinat doar spre revoltă; un sol fără milă va fi trimis împotriv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Mai bine să întâlneşti o ursoaică prădată de puii ei, decât un prost în nesăbuin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acă un om întoarce rău pentru bine, nici răul nu-i va părăsi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Începutul unei certe este ca ruperea unui stăvilar de apă; de aceea, opreşte cearta înainte de a se î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el ce îndreptăţeşte pe cel rău şi cel ce condamnă pe cel drept sunt amândoi o urâciune înain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e folos are banul în mâna celui prost? Ca să cumpere înţelepciunea? Dar n-are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rietenul iubeşte oricând, iar fratele s-a născut să fie alături în ne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Omul nechibzuit dă garanţie şi girează pentru seme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ine iubeşte cearta iubeşte păcatul; cine construieşte o poartă înaltă îşi atrage distrug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el cu inima necinstită nu are parte de bine şi cel cu limba înşelătoare cade în ne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ine naşte un prost va avea întristare şi tatăl unui nebun nu va avea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O inimă veselă este un bun leac, dar un duh mâhnit usucă oa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el rău acceptă mita în secret, ca să pervertească căile drep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Înţelepciunea este înaintea omului priceput, dar prostul o caută la capătul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Un fiu prost aduce întristare tatălui său şi amărăciune celei ce l-a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Nu este bine să pedepseşti pe cel nevinovat, nici să loveşti pe cei nobili din cauza integrităţ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Un om înzestrat cu ştiinţă îşi înfrânează cuvintele şi cel înţelept are un duh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Chiar şi un prost este considerat înţelept dacă tace şi priceput dacă-şi ţine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1 Singuraticul caută ce-i place lui însuşi; el sfidează orice înţelep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el prost nu-şi găseşte plăcerea în învăţătură, ci doar în a-şi face cunoscută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ispreţul vine odată cu răutatea şi reproşul împreună cu ruş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uvintele gurii unui om sunt ca nişte ape adânci; izvorul înţelepciunii este ca un pârâu cur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u este bine să fii părtinitor cu cel rău, sau să nedreptăţeşti pe cel nevinovat la 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Buzele prostului aduc ceartă şi gura lui cere lov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Gura celui prost îi aduce ruina şi buzele lui sunt o cursă pentru sufle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uvintele bârfitorului sunt ca nişte prăjituri care alunecă până în adâncul stom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ine este leneş în lucrul lui este confrate cu cel ce distru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Numele DOMNULUI este un turn tare; cel drept fuge în el şi este prote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verea este o cetate întărită pentru cel bogat; şi-o închipuie ca pe un zid în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ainte de pieire omul se îngâmfă, dar smerenia merge înaintea gl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ine răspunde fără să fi ascultat face o prostie şi îşi atrage ruş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uhul omului îl încurajează când este bolnav, dar cine poate sprijini un duh depri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Mintea celor cu discernământ dobândeşte cunoştinţă şi urechea celor înţelepţi caută învăţ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Un dar deschide uşi celui ce îl oferă şi-l duce înaintea celor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rimul care-şi apără cauza pare că are dreptate, până vine altul şi-i pune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runcarea sorţului întrerupe neînţelegerile şi decide între cei puter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Un frate nedreptăţit este mai greu de câştigat decât o cetate întărită şi neînţelegerile sunt ca porţile închise ale unei ce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in rodul gurii lui omul îşi satură fiinţa şi din venitul buzelor lui se s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Limba are putere asupra vieţii şi a morţii, iar cei ce o iubesc îi vor mânca roa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el ce-şi găseşte o soţie găseşte ce este bine şi primeşte astfel o favoare de la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Săracul vorbeşte implorând milă, dar bogatul răspunde cu asp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ine are mulţi prieteni poate ajunge la ruină, dar există un amic care ţine la tine mai mult decât un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1 Mai mult preţuieşte un sărac care umblă în integritate decât un prost ale cărui buze sunt înşel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u este bine să ai râvnă fără cunoaştere, nici să fii pripit şi să greşeşti c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rostia unui om îi ruinează viaţa, şi apoi inima lui se mânie împotriv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Bogăţia aduce mulţi prieteni, dar săracul este părăsit de prieten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artorul fals nu va rămâne nepedepsit şi cel ce spune minciuni nu va scă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ulţi imploră favoarea unui om generos şi oricine este prieten cu cel ce dă da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Toate rudele îl părăsesc pe cel sărac şi cu atât mai mult prietenii lui se depărtează de el. El îndreaptă spre ei cereri, dar ei nu sunt de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ine dobândeşte înţelepciunea îşi iubeşte sufletul; cine păstrează priceperea va găsi feri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Martorul fals nu va rămâne nepedepsit şi cel ce spune minciuni va p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elui prost nu îi stă bine să trăiască în lux, cu atât mai puţin unui sclav să domnească peste pr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hibzuinţa unui om îi dă răbdare; este o onoare pentru el să ierte o ins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Mânia regelui este ca răcnetul unui leu, dar bunăvoinţa lui este ca roua ier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Un fiu prost este ruina tatălui său şi o soţie cicălitoare este ca o picurare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asa şi averea sunt o moştenire de la părinţi, dar o soţie chibzuită este de la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Lenea te cufundă într-un somn adânc şi omul trândav suferă d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ine ascultă îndrumările îşi protejează viaţa, dar cine este neatent asupra căilor lui va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ine are milă de sărac îl împrumută pe DOMNUL, iar El îi va răsplăti binefa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isciplinează-ţi fiul cât mai este încă speranţă, dar nu-i dori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Omul înfuriat trebuie să-şi ia pedeapsa, căci dacă-i treci cu vederea fapta, va trebui să faci din nou luc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scultă sfatul şi primeşte învăţătura ca să fii înţelept pentru restul zilelor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Multe sunt planurile în inima omului, dar hotărârea DOMNULUI este cea care rămâne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eea ce oamenii doresc să vadă într-un om este bunătatea lui. Este mai bine să fii sărac decât minc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Frica de DOMNUL duce la viaţă, iar cel ce o are se odihneşte mulţumit, fără să fie atins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Leneşul îşi vâră mâna în blid şi n-o mai duce înapoi l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Bate pe batjocoritor şi cel nesăbuit va învăţa prudenţa; mustră pe cel priceput şi va dobândi 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ine îşi jefuieşte tatăl şi îşi alungă mama este un fiu care aduce ruşine şi dis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Fiule, dacă vei înceta să mai asculţi mustrarea, te vei îndepărta de cuvintele cunoşt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Un martor corupt îşi bate joc de justiţie şi gura celor răi înghite nedrep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Pedepsele sunt pregătite pentru batjocoritori şi loviturile pentru spatele pro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1 Vinul este batjocoritor şi băuturile tari sunt gălăgioase; oricine se îmbată cu ele nu este înţel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eroarea pe care o insuflă regele este ca răcnetul unui leu; cine îi provoacă mânia îşi pierd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ste o onoare pentru om să evite certurile, dar orice nebun se arată gata de ce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Leneşul nu ară toamna, aşa că nu va găsi nimic la secer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faturile inimii unui om sunt ca nişte ape adânci, dar cel priceput ştie să scoată di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ulţi oameni pretind că au bunătate, dar cine poate găsi un om cred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el drept umblă în integritatea lui; binecuvântaţi îi sunt copiii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ând regele stă pe tronul lui ca să judece, spulberă orice rău cu privi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ine poate spune: „Mi-am păstrat inima curată, sunt curat şi fără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Greutăţile diferite şi măsurile diferite sunt ambele o urâciune înain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hiar şi un copil se face cunoscut prin faptele lui, dacă purtarea lui este curată şi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Urechea care aude şi ochiul care vede, DOMNUL le-a făcut pe amân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Nu iubi somnul, căci vei ajunge sărac! Deschide ochii şi te vei sătura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Nu-i bun, nu-i bun!”, spune cumpărătorul, şi, plecând, se laudă cu ce a cum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ur şi rubine sunt din abundenţă, dar buzele care răspândesc cunoştinţa sunt un giuvaier pre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a-i haina celui ce a girat pentru un străin şi ţine-o garanţie dacă a girat pentru o stră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Mâncarea obţinută prin înşelătorie este dulce omului, dar, după aceea, gura lui va fi plină de pietr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Fă-ţi planurile căutând sfaturi şi fă războiul prin sfaturi înţel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Bârfitorul dezvăluie lucruri confidenţiale; de aceea nu te asocia cu omul care vorbeşte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acă un om îşi blestemă tatăl sau mama, i se va stinge lampa în negura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O moştenire câştigată repede la început nu va fi binecuvântată l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Nu spune: „Îi voi întoarce eu acest rău!” Nădăjduieşte în DOMNUL, şi El te va scă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Greutăţile diferite sunt o urâciune înaintea Domnului şi cântarul înşelător nu Îi este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Paşii omului sunt îndrumaţi de DOMNUL. Cum şi-ar putea înţelege omul propria-i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Este o capcană pentru om să facă în pripă o făgăduinţă sfântă şi abia mai târziu să se gândească la jurămintele f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Un rege înţelept îi spulberă pe cei răi şi trece cu roata de treierat pest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Lumina DOMNULUI pătrunde duhul omului; ea cercetează cea mai tainică parte a fiinţ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Îndurarea şi credincioşia îl protejează pe rege şi, prin bunătate, tronul lui este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Gloria tinerilor este puterea lor, iar perii albi sunt cinstea bătrâ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Loviturile şi rănile curăţă răul şi bătăile curăţă cele mai tainice părţi ale fi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1 Inima regelui este în mâna DOMNULUI, El o îndrumă ca pe cursul unei ape, oriunde vre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mului i se par drepte toate căile lui, dar Cel Ce cântăreşte inimile est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ă faci judecată dreaptă este mai plăcut DOMNULUI decât o jert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rivirea trufaşă şi inima îngâmfată, care este lampa celor răi, acestea sunt pă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lanurile celui harnic duc la belşug, dar cel pripit ajunge să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verea câştigată cu o limbă mincinoasă este un abur trecător, o cursă a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Violenţa celor răi îi spulberă pentru că refuză să facă ce este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alea bărbatului vinovat este întortocheată, dar purtarea celui nevinovat este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Mai bine să locuieşti într-un colţ pe acoperiş, decât să împarţi casa cu o soţie cicăl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ufletul celui rău doreşte răul; semenul lui nu obţine nici un favor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ând este pedepsit un batjocoritor, nesăbuitul dobândeşte înţelepciune; când se dă învăţătură celui înţelept, el primeşte 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el Drept priveşte la casa celui rău şi-l duce pe acesta spre ru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ine-şi astupă urechea la strigătul săracului, nu va fi auzit nici el când va str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Un dar dat în secret potoleşte mânia şi un cadou dat pe ascuns linişteşte cea mai aprigă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ste o bucurie pentru cel drept să facă ce este corect, dar pentru cei ce fac nedreptate este o gr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Omul care se îndepărtează de cărarea chibzuinţei se va odihni în adunarea celor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ine iubeşte distracţia va ajunge sărac şi cine iubeşte vinul şi untdelemnul nu se va îmbog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el rău devine preţ de răscumpărare pentru cel drept şi cel necredincios pentru cel int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Mai bine să locuieşti singur în pustie, decât cu o soţie cicălitoare şi supără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omori de preţ şi untdelemn sunt în casa celui înţelept, dar cel prost risipeşte tot ce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ine urmăreşte dreptatea şi bunătatea găseşte viaţă şi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Înţeleptul cucereşte cetatea celor viteji şi doboară fortăreaţa în care aceştia se în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ine îşi păzeşte gura şi limba se protejează pe sine însuşi de nec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Batjocoritor” este numele celui mândru şi arogant, al celui ce se comportă cu o mândrie plină de obrăz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Pofta leneşului îl omoară pentru că mâinile lui refuză să luc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Toată ziua pofteşte mai mult, dar cel drept dă fără reţi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Jertfa celor răi este o urâciune, cu cât mai mult când aceştia o aduc cu intenţie 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Martorul fals va pieri dar cel care ascultă va avea ultimul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el rău ia o înfăţişare obraznică, dar cel integru îşi gândeşte bine c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Nu există nici înţelepciune, nici pricepere şi nici vreun plan care să reuşească împotriv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Calul este pregătit pentru ziua luptei, dar biruinţa este 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1 Un nume bun este mai de dorit decât mari bogăţii şi a fi apreciat face mai mult decât argintul şi a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Bogatul şi săracul au un lucru comun: DOMNUL i-a creat pe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Omul prudent vede pericolul şi se ascunde, dar nesăbuitul merge înainte şi va su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merenia şi frica de DOMNUL aduc bogăţie, onoare şi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e căile celui rău sunt spini şi curse, dar cine îşi păzeşte sufletul se va îndepărta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vaţă pe copil calea pe care trebuie să meargă, iar când va îmbătrâni nu se va îndepărta de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Bogatul domneşte peste sărac şi cel ce ia cu împrumut este slujitorul celui ce dă cu împru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ine seamănă nedreptate va secera necaz şi nuiaua mâniei lui va fi dist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Omul darnic va fi el însuşi binecuvântat pentru că împarte pâinea lui cu cel să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depărtează-l pe batjocoritor şi cearta va înceta, conflictele şi insultele se vor sfâr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ine iubeşte curăţia inimii şi este binevoitor în vorbire va fi prieten cu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Ochii DOMNULUI veghează asupra cunoştinţei, dar înfruntă cuvintele celui necred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Leneşul spune: „Afară este un leu!” sau „Voi fi ucis pe str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Gura femeii desfrânate este o groapă adâncă; cine este sub mânia DOMNULUI va cădea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Nebunia este lipită de inima copilului, dar nuiaua disciplinei o va dezlip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ine asupreşte pe sărac ca să se îmbogăţească şi cine dă daruri celui bogat, amândoi vor sără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erbele înţelep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Fii atent şi ascultă cuvintele înţelepţilor, pleacă-ţi urechea spre învăţătu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ăci este plăcut când le păstrezi în inima ta şi când îţi sunt toate pregătite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entru ca să-ţi pui încrederea în DOMNUL, de aceea te învăţ eu astăzi, da, chiar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N-am scris eu oare treizeci de maxime pentru tine, maxime pentru sfaturi şi învăţ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a să te învăţ adevărul şi cuvintele demne de încredere, ca să poţi răspunde corect celor ce te t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Nu exploata săracul pentru că este sărac şi nu asupri pe cel nevoiaş care stă la poarta c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pentru că DOMNUL le va apăra cauza şi-i va jefui pe cei ce-i jef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Nu te împrieteni cu omul mânios şi nu te asocia cu omul iute la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a să nu înveţi calea lui şi să-ţi ajungă astfel o capcană pentru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Să nu fii printre oamenii care oferă garanţie sau care girează pentru da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ăci, dacă nu ai cu ce să plăteşti, chiar patul tău va fi luat de sub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Nu muta hotarul cel vechi, pe care l-au aşezat strămoş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Vezi un om iscusit în munca lui? El va sluji înaintea regilor, nu înaintea oamenilor d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1 Dacă stai la masă împreună cu un conducător, ia seama bine la ceea ce este înain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une-ţi un cuţit la gâtlej dacă eşti un om nesă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u pofti mâncărurile lui delicioase pentru că sunt o hrană înşel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Nu te trudi să te îmbogăţeşti; fii înţelept să arăţi cumpă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bia ţi-ai aruncat ochii asupra bogăţiei şi nu mai este, căci, în mod sigur, îi vor creşte aripi, şi va fugi spre ceruri ca un vult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u mânca pâinea zgârcitului şi nu pofti delicates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ăci el este omul care întotdeauna se gândeşte la cost! „Mănâncă şi bea”, îţi spune el, dar inima lui nu este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ei vărsa bucăţica pe care ai mâncat-o şi-ţi vei irosi cuvintele tale pl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Nu vorbi unui prost, căci el va dispreţui înţelepciunea cuvintelor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Nu muta hotarul cel vechi şi nu intra pe ogorul orf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ăci Apărătorul lor este puternic! El le va apăra cauza împotriv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pleacă-ţi inima spre învăţătură şi urechile la cuvintele cunoşt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Nu scuti copilul de disciplinare, căci dacă îl pedepseşti cu nuiaua, nu va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că îl pedepseşti cu nuiaua, îi vei salva sufletul din Locuinţa Mor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Fiul meu, dacă inima ta este înţeleaptă, atunci inima mea se va buc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Lăuntrul fiinţei mele se va înveseli când buzele tale vor spune ce este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Nu-ţi lăsa inima să invidieze pe cei păcătoşi, ci să ai întotdeauna frică d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u siguranţă există o răsplată viitoare şi nădejdea ta nu va fi tă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scultă, fiul meu, şi fii înţelept, păstrează-ţi inima pe cărarea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Nu fii printre cei care beau mult vin, nici printre cei ce se ghiftuiesc cu c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ăci beţivul şi cel lacom vor sărăci, iar lenevia îi va îmbrăca în zdr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scultă de tatăl tău, care ţi-a dat viaţă şi nu-ţi dispreţui mama, când a îmbătrâ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umpără adevărul şi nu-l vinde, dobândeşte înţelepciunea, învăţătura şi pricep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Tatăl celui drept va avea mari bucurii; cine are un fiu înţelept se bucur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Să se bucure tatăl tău şi mama ta, să se înveselească cea care te-a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Fiul meu, dă-mi inima ta şi să găsească plăcere ochii tăi în că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ăci prostituata este o groapă adâncă şi femeia străină este o fântână îngu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Ea pândeşte ca un hoţ şi măreşte necredincioşia într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le cui sunt vaietele? Ale cui sunt oftările? Ale cui sunt certurile? Ale cui sunt plângerile? Ale cui sunt rănile fără motiv? Ai cui sunt ochii 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le celor ce întârzie la vin şi care se duc să caute vasul cu vin amest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Nu te uita la vin când este roşu, când spumegă în pahar şi când alunecă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Căci la urmă muşcă ca un şarpe şi otrăveşte ca o vip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Ochii tăi vor privi după femei străine şi mintea ta se va gândi la lucruri deprav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Vei fi ca un om culcat în mijlocul mării sau ca unul întins pe vârful unui cat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M-au lovit, dar nu m-au rănit! M-au bătut, dar nu simt nimic! Când mă voi trezi, pot găsi altceva de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1 Nu invidia pe oamenii răi şi nu dori să fii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ăci inima lor urzeşte violenţă, iar buzele lor vorbesc despre cum să facă ne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rin înţelepciune este construită o casă şi prin pricepere este consoli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rin cunoştinţă sunt umplute odăile ei cu bogăţii rare şi frum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Un om înţelept este puternic şi cel priceput îşi măreşte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ăci pentru a purta un război ai nevoie de călăuzire şi pentru a avea biruinţă – de un mare număr de sfet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ţelepciunea este prea înaltă pentru un prost, în adunarea publică el nu va avea nimic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ine unelteşte să facă rău va fi numit intrig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Născocirile prostiei sunt păcat şi cel batjocoritor este o urâciune înaintea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acă te clatini în ziua necazului, mică îţi este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alvează-i pe cei duşi la moarte şi nu te îndepărta de cei ce sunt aproape să fie măcelă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acă spui: „Ah! N-am ştiut!” crezi că nu vede Cel Ce judecă inimile? Nu va cunoaşte Cel Ce veghează asupra vieţii tale şi nu va răsplăti El fiecăruia după fap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Fiul meu, mănâncă miere căci este bună şi mierea din fagure este dulce pentru gus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ă ştii, de asemenea, că înţelepciunea este dulce pentru sufletul tău; dacă o găseşti, ai un viitor, iar speranţa nu-ţi va fi fr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Răule, nu pândi locuinţa celui drept şi nu plănui distrugerea sălaş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ăci cel drept de şapte ori cade şi se ridică iarăşi, dar cei răi se prăbuşesc în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Nu te bucura când cade duşmanul tău şi să nu ţi se înveselească inima când se împie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a nu cumva să vadă DOMNUL, să nu-i placă şi să-Şi întoarcă mânia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Nu te tulbura din cauza oamenilor răi şi nu fi invidios pe cei 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ăci cel rău nu are nici un viitor, iar lampa celor răi se va st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Fiul meu, teme-te de DOMNUL şi de rege şi nu te însoţi cu rebe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ăci distrugerea lor va veni pe neaşteptate şi cine poate şti sfârşitul pe care-l vor aduce ce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proverbe ale înţelep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Următoarele sunt, şi ele, spusele înţelepţilor. Nu este bine să fii părtinitor la 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Oricine spune celui vinovat: „Tu eşti nevinovat!”, va fi blestemat de popoare şi detestat de ne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elor ce mustră vinovăţia le va merge bine şi o mare binecuvântare va veni pest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Un răspuns sincer este ca un sărut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Termină-ţi munca de afară, pregăteşte-ţi terenul, şi după aceea, construieşte-ţi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Nu mărturisi fără motiv împotriva semenului tău şi nu înşela cu buz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Nu spune: „Îi voi face cum mi-a făcut şi el mie, îi voi răsplăti după fap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m trecut pe lângă ogorul unui leneş şi pe lângă via unui om nechibz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era plină de spini, pământul era acoperit cu buruieni, iar zidul de piatră era prăb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M-am gândit la ce am observat şi am învăţat o lecţie din ce 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să mai dormi puţin, să mai aţipeşti puţin, să mai încrucişezi puţin mâinile ca să 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şi sărăcia vine peste tine ca un hoţ, iar lipsa ca un om îna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lte proverbe ale lui Sol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Următoarele sunt nişte proverbe ale lui Solomon copiate de oamenii lui Ezechia, regele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ste slava lui Dumnezeu să tăinuiască lucrurile, dar este gloria regelui să le cerce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ălţimea cerurilor, adâncimea pământului şi gândul regelui sunt nepătr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depărtează zgura din argint şi va ieşi material pentru argi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depărtează-l pe cel rău dinaintea regelui şi tronul lui va fi întărit prin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u te lăuda înaintea regelui şi nu cere un loc printre oameni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ăci este mai bine să ţi se spună: „Urcă aici!”, decât să fii umilit sub privirea unui nobil. Ceea ce ochii tăi au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ă nu aduci în grabă la judecată! Altfel, ce vei face la urmă, când semenul tău te va face d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pără-ţi cauza împotriva semenului tău, dar nu dezvălui secretul al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a nu cumva cel ce îl aude să te facă de ruşine şi să ai o reputaţie proastă, care să nu se mai şte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Un cuvânt spus la timpul potrivit este ca nişte mere de aur într-un coşuleţ de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a un cercel de aur şi ca un ornament de aur curat este mustrarea înţeleaptă pentru o ureche ascul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a răcoarea zăpezii în timpul secerişului este un mesager credincios pentru cel ce-l trimite; el înviorează sufletul stăpâni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a norii şi ca vântul fără ploaie este omul care se laudă cu darurile pe care nu le-a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rin răbdare poate fi convins un conducător, şi o vorbă blândă poate zdrobi 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acă găseşti miere, mănâncă doar cât îţi trebuie, ca să nu te dezguşti de ea şi să o vo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Vizitează-l rar pe semenul tău, ca să nu se plictisească de tine şi să te ur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a un ciomag, ca o sabie şi ca o săgeată ascuţită este omul care depune mărturie falsă împotriva seme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a un dinte stricat şi ca un picior olog este încrederea într-un om necredincios în ziua necaz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a unul care se dezbracă într-o zi rece şi ca oţetul turnat pe silitră este cel ce cântă cântări unei inimi în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acă duşmanul tău este flămând, dă-i de mâncare, iar dacă-i este sete, dă-i să 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ăci făcând aşa, vei îngrămădi cărbuni aprinşi pe capul lui, iar DOMNUL îţi va răsplă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upă cum vântul de la nord aduce ploaie, tot astfel şi limba defăimătoare aduce priviri fu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Mai bine să locuieşti într-un colţ pe acoperiş, decât să împarţi casa cu o soţie cicăl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a apa rece pentru sufletul obosit este vestea bună venită dintr-o ţară îndepăr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a un izvor noroios şi ca o fântână tulbure este omul drept care se pleacă înaintea celu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şa cum nu este bine să mănânci prea multă miere, tot astfel nu este demn nici să-ţi cauţi propria-ţi sl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Ca o cetate ale cărei ziduri sunt dărâmate este omul lipsit de stăpânire d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1 Aşa cum nu se potriveşte zăpada în timpul verii şi ploaia la seceriş, tot astfel nu se potriveşte nici onoarea pentru un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şa cum sare vrabia încoace şi încolo şi cum zboară rândunica, tot astfel nu nimereşte nici blestemul neînteme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Biciul este pentru cal, căpăstrul pentru măgar, şi nuiaua pentru spinarea pro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Nu răspunde prostului după prostia lui, ca nu cumva să fii tu însuţi c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Răspunde prostului după prostia lui, ca nu cumva să se considere înţel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el care trimite un mesaj printr-un prost îşi taie singur picioarele şi bea vio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a picioarele oloage, care atârnă neputincioase, aşa este un proverb în gura unor pr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a legarea unei pietre în praştie aşa este cinstirea unui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a un tufiş de spini în mâna unui om beat aşa este un proverb în gura unui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a un arcaş care răneşte pe oricine, aşa este cel ce angajează pe un prost sau pe orice tre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şa cum câinele se întoarce la ceea ce a vărsat, tot astfel îşi repetă şi prostul prost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i întâlnit vreun om care se consideră înţelept? Este mai multă speranţă pentru un prost decât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Leneşul spune: „Este un leu pe drum! Un leu fioros hoinăreşte pe str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şa cum se întoarce uşa pe balamalele ei, tot astfel se întoarce şi leneşul în pa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Leneşul îşi vâră mâna în blid dar este prea obosit să o ducă înapoi l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Leneşul se consideră mai înţelept decât şapte oameni care răspund cu înţelep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a un om care prinde un câine de urechi, aşa este trecătorul care se bagă într-o ceartă ce nu-l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a un nebun care aruncă săgeţi aprinse şi uci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şa este omul care înşală pe semenul său şi spune: „Doar am gl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ând nu mai sunt lemne, focul se stinge şi când nu mai este nici un bârfitor, cearta înce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upă cum cărbunele face jar şi lemnul foc, tot astfel şi omul certăreţ stârneşte confli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uvintele bârfitorului sunt ca nişte prăjituri, care alunecă până în adâncul stom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a poleiala de argint peste un vas de lut aşa sunt buzele prefăcute şi o inimă 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Omul rău se preface cu buzele lui, dar în mintea lui urzeşte înşelăc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eşi vorbirea lui este încântătoare, nu-l crede, căci şapte ticăloşii sunt în ini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Ura lui poate fi ascunsă prin făţărnicie, dar răutatea lui va fi descoperită în ad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ine sapă o groapă va cădea în ea, iar piatra se întoarce chiar peste cel ce o rostogol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Limba mincinoasă urăşte pe cei răniţi de ea şi gura linguşitoare aduce ru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1 Nu te lăuda cu ziua de mâine căci nu ştii ce poate aduce 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ă te laude altul, nu gura ta, un străin, nu buz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iatra este grea şi nisipul este greu, dar supărarea provocată de un prost este mai grea decât amân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uria este nemiloasă şi mânia este cumplită, dar cine poate sta în faţa geloz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ai bine o mustrare pe faţă, decât o dragoste ascu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Rănile făcute de un prieten dovedesc credincioşie, dar sărutările unui duşman sunt din abun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ătulul dispreţuieşte mierea, dar pentru cel flămând orice lucru amar este dul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a o pasăre care rătăceşte de la cuibul ei, aşa este omul plecat din cămin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şa cum uleiul şi parfumul înveseleşte inima, la fel face şi sfatul amabil al unui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Nu-l părăsi pe prietenul tău şi nici pe prietenul tatălui tău şi nu-ţi vizita fratele când eşti necăjit! Mai bine un vecin care este aproape decât un frate care est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Fiul meu, fii înţelept şi înveseleşte-mi inima, căci astfel voi putea răspunde celui ce mă dispreţu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Omul prudent vede pericolul şi se ascunde, dar nesăbuitul merge înainte şi va su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a-i haina celui ce a girat pentru un străin şi ţine-o garanţie dacă a girat pentru o stră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Binecuvântarea semenului cu voce tare dis-de-dimineaţă este socotită ca un bles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O picurare continuă într-o zi ploioasă şi o soţie cicălitoare sunt tot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ine încearcă s-o oprească parcă ar opri vântul şi parcă ar apuca untdelemnul cu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upă cum fierul ascute fierul, tot astfel şi omul însuşi îl face mai ager pe seme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ine îngrijeşte de un smochin îi va mânca roadele şi cine are grijă de stăpânul său va fi preţ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upă cum apa reflectă o faţă, tot astfel şi inima omului îl reflectă p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şa cum Locuinţa Morţilor şi Locul Nimicirii nu se satură niciodată, nici ochii omului nu se pot s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reuzetul este pentru argint şi cuptorul pentru aur, dar un om este testat de lauda pe care o prim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hiar dacă ai pisa un prost cu pisălogul în piuă, printre grăunţe, tot nu vei putea îndepărta prostia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Îngrijeşte-ţi bine turmele şi dă atenţie cirezilor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pentru că nici bogăţiile nu sunt veşnice şi nici coroana nu ţine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upă ce este îndepărtat fânul, şi iarba nouă se arată, iar iarba de pe dealuri este strâ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mieii vor fi pentru îmbrăcăminte, şi ţapii pentru plata câ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Vei avea lapte de capră suficient pentru hrana ta, a familiei tale şi pentru întreţinerea slujnicelor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1 Cel rău fuge, deşi nu este urmărit, dar cei drepţi îndrăznesc ca un l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ând o ţară este răzvrătită, are mulţi conducători, dar un om înţelept şi cunoscător menţine stabi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Un om sărac care-l asupreşte pe cel sărman este ca o rupere de nori care distruge reco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ei ce părăsesc Legea laudă pe cel rău, dar cei ce păzesc Legea se lupt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Oamenii răi nu înţeleg justiţia, dar cei ce caută pe DOMNUL o înţeleg în tot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ai bine un sărac care umblă în integritatea lui, decât un bogat ale cărui căi sunt coru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el ce păzeşte Legea este un fiu priceput, dar cel ce se însoţeşte cu cei lacomi îşi face de ruşine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ine îşi sporeşte averea prin camătă strânge pentru cel milos faţă de săr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că cineva refuză să mai asculte Legea, chiar şi rugăciunea lui este privită ca fiind o urâ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ine conduce pe cel drept pe o cale rea va cădea el însuşi în propria-i groapă, dar cei integri vor primi o bună moşt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Omul bogat se poate considera înţelept, dar un sărac chibzuit îi cunoaşte val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ând triumfă cei drepţi este un mare entuziasm, dar când se ridică cei răi oamenii se asc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ine îşi ascunde păcatele nu va propăşi, dar oricine le mărturiseşte şi renunţă la ele va găsi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Ferice de omul care este întotdeauna precaut, dar cel ce-şi împietreşte inima va cădea în ne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a un leu răgind şi ca un urs atacând, aşa este cel rău care domneşte peste un popor să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rinţul fără pricepere este un tiran, dar cine urăşte venitul din jaf va avea mult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Un om chinuit de vinovăţia crimei va fi fugar până la moarte. Nimeni să nu-l susţ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el ce umblă în integritate va fi salvat, dar omul ale cărui căi sunt corupte va cădea pe neaşt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ine îşi lucrează pământul se va sătura de pâine, dar cel ce umblă după deşertăciuni se va sătura de sără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Un om credincios va fi binecuvântat pe deplin, dar cel nerăbdător să se îmbogăţească nu va rămâne nepedep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Nu este bine să fii părtinitor – chiar şi pentru o bucată de pâine omul poate să păcăt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Un om zgârcit este nerăbdător să se îmbogăţească, dar nu ştie că-l aşteaptă sără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el ce mustră un om câştigă mai multă apreciere în cele din urmă, decât cel care are o limbă linguş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ine fură pe tatăl său sau pe mama sa şi zice că nu este un păcat, este confrate cu cel ce pust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Un om lacom stârneşte certuri, dar cel ce se încrede în DOMNUL va fi îndestu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Încrezutul este un prost, dar cine trăieşte înţelept va fi sa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ine dă săracului nu va duce lipsă, dar cel nepăsător va avea parte de multe blest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Când se ridică cei răi, oamenii se ascund, dar când pier ei, cei drepţi se înmulţ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1 Un om care rămâne încăpăţânat după mai multe mustrări, va fi distrus pe neaşteptate şi fără le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ând cei drepţi se înmulţesc, poporul se bucură, dar când conduce cel rău poporul susp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ine iubeşte înţelepciunea aduce bucurie tatălui său, dar cine umblă cu prostituatele îşi risipeşte av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rin justiţie un rege dă stabilitate ţării, dar cine pune biruri prea mari o distru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ine îşi linguşeşte semenul, întinde o plasă picioarelor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Omul rău este prins de propriul păcat, dar cel drept cântă şi se buc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elui drept îi pasă de drepturile celui sărac, dar cel rău nu înţelege o asemenea preocu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Batjocoritorii agită o cetate, dar oamenii înţelepţi potolesc 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ând un înţelept are o controversă cu un nebun, nebunul se mânie şi se distrează, astfel că nu se face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Oamenii setoşi de sânge îl urăsc pe cel integru şi caută să-l ucidă pe cel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el prost întotdeauna îşi pierde cumpătul, dar un om înţelept îl ţine sub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ând un conducător dă atenţie minciunilor, toţi supuşii lui devin 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ăracul şi asupritorul au un lucru comun: DOMNUL le luminează amândurora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că regele îl judecă nepărtinitor pe sărac, tronul lui va fi întotdeauna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Nuiaua şi mustrarea aduc înţelepciune, dar un copil lăsat în voia lui îşi face de ruşine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ând se înmulţesc cei răi creşte păcatul, dar cel drept le va vedea rui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isciplinează-ţi fiul şi el îţi va da odihnă! El va aduce desfătare suflet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ând nu este nici o descoperire, poporul este fără frâu, dar cine împlineşte Legea este binecuv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Un slujitor nu poate fi corectat numai prin cuvinte; pentru că, deşi înţelege, el nu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Vezi un om care răspunde în pripă? Este mai multă speranţă pentru un prost decât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Slujitorul care este răsfăţat din copilărie, ajunge la urmă un arog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Un om mânios stârneşte certuri şi cel iute la mânie face multe pă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Mândria omului îi aduce umilire, dar un duh supus va dobândi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ine este complice cu un hoţ îşi urăşte viaţa; deşi aude jurământul, nu recunoaşt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Frica de oameni este o capcană, dar oricine se încrede în DOMNUL este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Mulţi caută bunăvoinţa conducătorului, dar DOMNUL este Cel Ce face dreptate fiecăr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şa cum cel nedrept este o scârbă pentru cei drepţi, cel cinstit este o scârbă pentru cel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Proverbele lui A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vintele lui Agur, fiul lui Iache – un oracol. Oracolul acestui om pentru Itiel, pentru Itiel şi pentru U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mod sigur, sunt cel mai neinstruit dintre oameni şi nu am priceperea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am învăţat înţelepciunea şi nu am cunoştinţa Celui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ine a urcat în ceruri şi a coborât de acolo? Cine a adunat vântul în palmele lui? Cine a strâns apele în haina lui? Cine a stabilit toate marginile pământului? Care este numele lui şi cum se numeşte fiul său? Spune-mi, dac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Orice cuvânt al lui Dumnezeu este testat, este un scut pentru cei ce îşi găsesc refugiul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u adăuga nimic la cuvintele Lui, ca să nu te mustre şi să fii găsit minc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ouă lucruri Îţi cer, DOAMNE, nu mă refuza înainte de a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epărtează de la mine falsitatea şi minciuna; nu-mi da nici sărăcie, nici bogăţie, dă-mi doar pâinea pentru fiecar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a nu cumva în bogăţie să mă lepăd de Tine şi să spun: „Cine este DOMNUL?” sau, în sărăcie fiind, să fur şi să necinstesc Numele Dumneze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Nu bârfi un slujitor înaintea stăpânului său, ca nu cumva să te blesteme şi să fii găsit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unt unii oameni care îşi blestemă tatăl şi nu-şi binecuvântează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lţii se consideră curaţi, deşi nu sunt spălaţi de murdări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unt unii ai căror ochi sunt semeţi şi a căror privire este dispreţ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unt unii ai căror dinţi sunt nişte săbii şi ale căror măsele sunt nişte cuţite, ca să-l devoreze pe cel sărac de pe pământ şi pe cel nevoiaş dintr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Lipitoarea are două fiice: „Dă!” şi „Dă!” Trei lucruri sunt nesăţioase, chiar patru nu spun niciodată: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Locuinţa Morţilor, femeia stearpă, pământul care nu este niciodată sătul de apă şi focul care nu spune niciodată: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Ochiul care dispreţuieşte un tată şi desconsideră ascultarea de mamă va fi scobit de corbii din vale şi va fi mâncat de puii de vult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Trei lucruri sunt prea uimitoare pentru mine, chiar patru pe care nu le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alea vulturului pe cer, calea şarpelui pe stâncă, calea corăbiei în mijlocul mării şi calea unui bărbat cu o fec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ată care este calea unei femei care săvârşeşte adulter: ea mănâncă, se şterge la gură şi spune: „N-am făcut nimic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e trei lucruri tremură pământul, chiar patru nu le poate înd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un slujitor care ajunge rege, un nebun care se satură de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o femeie dispreţuită care se mărită şi o slujitoare care o moşteneşte pe stăpân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Patru fiinţe sunt neînsemnate pe pământ, dar ele sunt deosebit de înţel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furnicile, nişte creaturi cu o mică putere, dar care îşi adună mâncarea v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viezurii de stâncă, nişte creaturi cu o mică forţă, dar care îşi fac casa în st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lăcustele, care deşi nu au un rege, ele înaintează împreună în şi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şi şopârla pe care o poţi prinde cu mâna, dar care se găseşte totuşi şi în palatele reg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Trei fiinţe au un pas impunător şi chiar patru merg cu g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leul, viteazul animalelor, care nu se retrage dinaintea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cocoşul ţanţoş, ţapul şi regele în fruntea oşt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Dacă ai făcut pe nebunul şi te-ai lăudat pe tine însuţi sau dacă ai plănuit ceva rău, pune-ţi mâna l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Căci aşa cum baterea laptelui produce smântână, şi lovirea nasului dă sânge, tot aşa şi provocarea mâniei aduce cer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Proverbele regelui Lem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vintele regelui Lemuel – oracolul pe care l-a învăţat de la ma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iule, ce să-ţi spun? Fiul meu, ce să-ţi spun? Ce să-ţi spun, fiul jurăminte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u-ţi da femeilor puterea ta şi nici căile tale celor ce distrug r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Nu se cuvine regilor, Lemuele, nu se cuvine regilor să bea vin, nici conducătorilor să dorească băuturi 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a nu cumva, bând, să uite Legea şi să încalce drepturile tuturor celor asup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aţi băuturi tari celui ce piere şi vin celui ce are viaţa am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a să bea, să-şi uite sărăcia şi să nu-şi mai aducă aminte de necaz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eschide-ţi gura pentru cel mut, pentru drepturile tuturor celor nenoro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eschide-ţi gura şi judecă corect; apără drepturile celui asuprit şi nevoi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log: Femeia cins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Femeia cinstită! Cine o poate găsi? Ea este mult mai scumpă decât rub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nima soţului ei se încrede în ea şi nu-i va lipsi nimic de va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a îl răsplăteşte cu bine, nu cu rău, în toate zilele vieţ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a caută lână şi în şi lucrează cu plăcere cu înseşi mâin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a este ca o corabie; de departe îşi aduce hr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a se scoală când este încă întuneric, dă hrană familiei sale şi ceea ce este rânduit – slujnice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a se gândeşte la un teren şi îl cumpără; din venitul câştigat plantează o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a se încinge cu putere şi îşi întăreşte bra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a simte că negoţul îi merge bine şi lampa ei nu se stinge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altă furca cu mâna şi prinde fusul cu deget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Ea îşi deschide braţele pentru cel sărac şi îşi întinde mâinile către cel nevoi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ând ninge, ea nu se teme pentru familia ei, pentru că toată familia ei este îmbrăcată în stacoj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Ea îşi face cuverturi; are haine de în subţire şi purp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Soţul ei este respectat la porţile cetăţii, când stă printre bătrânii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Ea face mantii, apoi le vinde şi dă cingători negus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Se îmbracă în putere şi demnitate şi râde de ziua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Vorbeşte cu înţelepciune şi învăţături plăcute sunt pe limb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Ea veghează asupra căilor familiei sale şi nu mănâncă pâinea lenev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Fiii ei se ridică în picioare şi o fericesc, cum, de altfel, şi soţul ei o l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Multe femei fac lucruri nobile, dar tu le întreci p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Farmecul este înşelător şi frumuseţea este trecătoare, dar femeia care se teme de DOMNUL va fi lău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preciaţi-o pentru rodul muncii ei şi faptele ei s-o laude la porţile c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1 Următoarele sunt cuvintele oratorului, fiul lui David, rege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ertăciunea exist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 deşertăciune a deşertăciunilor, zice oratorul, o deşertăciune a deşertăciunilor! Totul este deşert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e câştig are omul din toată osteneala pe care o depune sub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Un neam trece şi altul vine, dar pământul rămâne mereu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oarele răsare şi apune, grăbindu-se apoi înspre locul de unde va răsări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Vântul bate spre sud, apoi se întoarce spre nord, se întoarce din nou, umblă mereu şi revine continuu la circui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Toate râurile curg spre mare, fără să o umple însă; râurile se întorc de unde au plecat, doar ca să pornească iarăşi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Toate lucrurile sunt obositoare, cum nu se poate spune, dar ochiul nu se satură să privească, aşa cum nici urechea nu se satură să asc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e a fost va mai fi, iar ce s-a făcut se va mai face! Nu este nimic nou sub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acă cineva zice: „Iată un lucru nou!”, totuşi el exista demult, încă din veacurile dinaint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Nu ne mai amintim de cei de demult, tot aşa cum nici cei ce vor urma nu se vor mai păstra în amintirea celor ce vor veni dup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ertăciunea înţelepc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u, oratorul, am fost rege peste Israel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M-am dedicat studiului şi cercetării înţelepciunii cu privire la toate lucrurile care se săvârşesc sub ceruri; aceasta este o ocupaţie obositoare, pe care Dumnezeu o dă oamenilor ca să se îndeletnicească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m observat toate lucrările care se fac sub soare şi iată că toate sunt deşertăciune şi goană după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e a fost îndoit odată nu mai poate fi îndreptat, iar ce lipseşte nu poate fi num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Mi-am zis: „Iată că mi-am mărit faima şi mi-am sporit înţelepciunea mai mult decât toţi cei care au fost la Ierusalim înaintea mea; inima mea a experimentat mult mai multă înţelepciune şi 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M-am dedicat cunoaşterii înţelepciunii, precum şi cunoaşterii nebuniei şi a prostiei, dar mi-am dat seama că şi aceasta este goană după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Unde este multă înţelepciune, este şi multă supărare şi cu cât este mai multă cunoştinţă, cu atât este mai multă mâh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eşertăciunea plăc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i-am zis atunci: „Voi încerca veselia, să văd dacă este bună!" Dar iată că şi aceasta este deşert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m zis despre râs: „Este o nebunie!”, iar despre veselie – „Ce folos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m hotărât în inima mea să-mi încerc trupul cu vin – timp în care inima mea mă va conduce cu înţelepciune – şi să îmbrăţişez astfel nebunia, până voi înţelege ce este bine să facă fiii oamenilor sub ceruri, în puţinele zile ale vieţ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i-am lărgit lucrările: mi-am construit case şi mi-am sădit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i-am amenajat grădini şi parcuri şi am plantat în ele pomi cu tot felul de ro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i-am făcut bazine cu apă pentru a uda mulţimea pomilor ce au răs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i-am cumpărat sclavi şi sclave şi am avut sclavi născuţi în casă; am avut turme – vite şi oi – am avut mai multe dobitoace decât toţi cei ce fuseseră înainte de mine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i-am strâns argint şi aur, bogăţii împărăteşti şi provincii; m-am înconjurat de cântăreţi şi de cântăreţe şi mi-am luat ceea ce le place cel mai mult bărbaţilor, şi anume una sau mai multe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M-am îmbogăţit şi am sporit în avuţie mai mult decât predecesorii mei de la Ierusalim şi, cu toate acestea, mi-am păstrat şi înţelepc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Nu am refuzat nimic din ceea ce mi-au cerut ochii şi nu mi-am oprit inima de la nici o bucurie, căci inima mea s-a bucurat de toată osteneala mea şi aceasta mi-a fost partea din toată trud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poi, când m-am uitat la toate lucrările făcute de mâinile mele şi la toată truda cu care le făcusem, am înţeles că totul este numai deşertăciune şi goană după vânt şi că nu există nici un câştig sub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ertăciunea înţelepciunii şi a prost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m cântărit apoi înţelepciunea, nebunia şi prostia. Ce poate să facă urmaşul împăratului decât tot ceea ce s-a făcut şi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m înţeles că înţelepciunea este cu atât mai de folos decât prostia, cu cât lumina este mai de folos decât întuner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Înţeleptul ştie să-şi folosească ochii, dar prostul umblă în întuneric. Am înţeles însă că pe amândoi îi paşte aceeaşi s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tunci mi-am zis în sinea mea: „Dacă şi pe mine mă paşte soarta prostului, atunci pentru ce am fost eu mai înţelept?” Şi am continuat în inima mea: „Şi aceasta este o deşert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ăci pomenirea înţeleptului nu este mai veşnică decât a prostului; în zilele următoare deja totul este dat uitării; la fel cum moare înţeleptul, tot aşa moare şi pro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m ajuns astfel să urăsc viaţa, pentru că nu mi-a plăcut ce se întâmplă sub soare, căci totul este deşertăciune şi goană după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ertăciunea ostene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Mi-am urât toată osteneala pe care eu însumi am depus-o sub soare şi pe care o las omului ce vine dup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ine ştie dacă va fi înţelept? Poate că un prost va lua în stăpânire toată osteneala pe care am depus-o şi am administrat-o cu înţelepciune sub soare. Şi aceasta este deşert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M-am frământat până când inima mea a ajuns la disperare, din pricina ostenelii mele pe care am depus-o sub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ăci unii oameni lucrează cu înţelepciune, cu pricepere şi cu îndemânare ca apoi să îşi lase partea lor unui om care nu s-a trudit. Dar şi aceasta este o deşertăciune şi un mar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ăci ce folos are omul din toată munca lui şi din toată osteneala pe care sufletul său a depus-o sub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În toate zilele lui are parte numai de necazuri, iar îndeletnicirea sa zilnică este doar mâhnirea. Nici chiar noaptea nu i se odihneşte sufletul! Şi aceasta este o deşert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Nu există alt bine pentru om decât să mănânce, să bea şi să-şi sature sufletul cu tot ce este bun din agoniseala lui. Am înţeles că şi aceasta vine din mân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ăci cine poate mânca şi cine se poate bucura fă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Într-adevăr, omului care este plăcut înaintea Lui, El îi dă înţelepciune, pricepere şi bucurie, dar celui păcătos îi dă slujba să adune şi să strângă, pentru ca apoi să-i dea celui plăcut lui Dumnezeu. Şi aceasta este deşertăciune şi goană după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Orice lucru îşi are timp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entru toate există o vreme, şi orice lucru de sub ceruri îşi are timp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un timp pentru a te naşte şi un timp pentru a muri; un timp pentru a sădi şi un timp pentru a smul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un timp pentru a ucide şi un timp pentru a vindeca; un timp pentru a dărâma şi un timp pentru a zi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un timp pentru a jeli şi un timp pentru a râde; un timp pentru a boci şi un timp pentru a da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un timp pentru a arunca cu pietre şi un timp pentru a strânge pietre; un timp pentru a îmbrăţişa şi un timp pentru a fi departe de îmbrăţiş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un timp pentru a căuta şi un timp pentru a pierde; un timp pentru a păstra şi un timp pentru a aru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un timp pentru a rupe şi un timp pentru a coase; un timp pentru a tăcea şi un timp pentru a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un timp pentru a iubi şi un timp pentru a urî; un timp pentru război şi un timp pentru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e câştig are lucrătorul din toată osteneal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m văzut ce preocupare pune Dumnezeu în mintea oamenilor, ca să se îndeletnicească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l a făcut toate lucrurile bune la timpul lor, a pus chiar şi veşnicia în inimile lor, dar omul nu poate pricepe de la început până la sfârşit lucrarea pe care a făcut-o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ţeleg că pentru oameni nu este nimic mai bun, decât să se bucure şi să facă ce este bine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n plus, faptul că cineva poate mânca, poate bea şi poate duce un trai bun de pe urma întregii lui osteneli este un dar de l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Înţeleg că tot ceea ce face Dumnezeu durează veşnic; la aceasta nimic nu se adaugă şi nimic nu se scade; Dumnezeu face astfel pentru ca oamenii să se team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eea ce este, există de mult timp, ceea ce va fi, a existat deja demult, iar Dumnezeu va aduce înapoi ceea ce a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m mai văzut ceva sub soare: Pe scaunul justiţiei trona răutatea, iar pe scaunul dreptăţii trona nedrep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tunci mi-am zis: „Dumnezeu îl va judeca atât pe cel drept, cât şi pe cel nedrept, căci atunci va fi timp pentru orice lucru şi pentru orice f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poi mi-am zis: "În ceea ce-i priveşte pe oameni, Dumnezeu îi încearcă, pentru ca ei să vadă că sunt precum anim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în sensul că soarta omului şi soarta animalului sunt una şi aceeaşi: cum moare unul, moare şi celălalt. Suflarea este aceeaşi pentru amândoi, iar omul nu are parte de nimic în plus faţă de animal. Totul este deşert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Totul merge în acelaşi loc, totul a fost făcut din ţărână şi totul se întoarce în ţăr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ine poate şti dacă sufletul omului merge sus, iar sufletul animalelor se coboară sub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m înţeles deci că nu există un alt lucru bun de care să se veselească omul, în afară de osteneala lui, căci aceasta este partea lui, şi cine îi poate spune omului ce va fi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eşertăciunea ordinii sociale. Valoarea priete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am uitat apoi şi am văzut toate violenţele care se fac sub soare, descoperind că: lacrimile celor asupriţi nu aveau alinare; puterea era de partea asupritorilor lor şi nu exista scăpare pentru cei persecu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m declarat atunci că este mai bine de morţii care au murit demult, decât de cei vii care sunt încă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r mai bine decât pentru oricare dintre aceştia, este pentru cel care nu s-a născut încă, pentru cel ce nu a văzut încă faptele rele care sunt făcute sub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m văzut că orice osteneală şi orice îndemânare la lucru este pricina invidiei dintre un bărbat şi semenul său, iar aceasta este deşertăciune şi goană după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rostul îşi încrucişează mâinile şi se rui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ai bine puţin cu pace, decât de două ori mai mult cu osteneală şi goană după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m mai văzut o deşertăciune sub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xistă câte un om singur-singurel, care nu are nici fii, nici fraţi şi care se osteneşte fără încetare, dar nu se satură de avere. „Pentru cine mă ostenesc, se întreabă el, şi de ce-mi privez sufletul de la plăceri?” Şi aceasta este o deşertăciune şi un lucru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ste mai bine în doi, decât de unul singur, căci doi obţin o plată mai bună pentru munc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acă unul dintre ei va cădea, celălalt îl va ridica, dar vai de cel care cade şi nu există un altul care să-l r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Tot astfel, dacă se culcă doi, se încălzesc, dar dacă cineva este singur, cum se poate încăl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Tot astfel, dacă pe unul singur îl împresoară cineva, doi pot să i se împotrivească, iar funia împletită în trei nu este ruptă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Mai bine tânăr sărac, dar înţelept, decât rege bătrân, însă fără minte şi care niciodată nu se lasă îndru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ăci cel dintâi poate ajunge la domnie direct din temniţă, chiar să se fi născut sărac în regatul celui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m văzut cum toţi cei vii, care umblă sub soare, l-au urmat pe tânărul care este al doilea după rege, cel care va domni după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Tot poporul şi toţi cei înaintea cărora mergea el erau fără număr. Totuşi cei de după el nu se vor mai bucura de acest tânăr. Şi aceasta este deşertăciune şi goană după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ăzeşte-te de promisiuni prip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ăzeşte-ţi piciorul când intri în Casa lui Dumnezeu şi apropie-te mai bine să asculţi, decât să aduci jertfa nesăbuiţilor, căci ei nu ştiu că săvârşesc u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u te grăbi să-ţi deschizi gura şi inima ta să nu se pripească să rostească ceva înaintea lui Dumnezeu, căci Dumnezeu este în ceruri, iar tu eşti pe pământ; de aceea cuvintele tale să fie cumpă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ăci aşa cum visele se nasc din mulţimea grijilor, tot aşa prostia nesăbuitului se cunoaşte din mulţimea cuvi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ând faci o promisiune înaintea lui Dumnezeu, nu întârzia să o împlineşti, căci Lui nu Îi plac nesăbuiţii. Aşadar, împlineşte-ţi promis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ste mai bine să nu faci promisiuni, decât să faci promisiuni şi să nu le împli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u lăsa gura să-ţi ducă trupul în păcat, aşa încât să-i zici trimisului lui Dumnezeu: „Promisiunea a fost o greşeală!” Pentru ce să se mânie Dumnezeu din pricina glasului tău şi să nimicească lucrarea mâinilor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Visele multe sunt deşarte, la fel cum şi cuvintele multe sunt nefolositoare. Aşadar, teme-te d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ertăciunea bogă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ând vezi că într-o provincie săracul este asuprit, iar dreptatea şi omul drept sunt persecutaţi, să nu te îngrijorezi de lucrurile acestea, căci un dregător veghează peste un alt dregător, iar peste amândoi veghează alţii şi ma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u toţii au parte de resursele ţării, iar menirea unui rege este de a apăra og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el ce iubeşte argintul nu se satură de el, iar cine iubeşte bogăţia nu are câştig. Aceasta este tot o deşert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ând se înmulţesc bunătăţile, se înmulţesc şi cei ce le mănâncă şi ce câştig mai are proprietarul lor, decât doar că le vede cu och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ulce este somnul pentru cel ce a muncit, fie că a mâncat puţin, fie că a mâncat mult, însă bogatului, îndestularea nu-i oferă liniştea pentru odi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xistă un rău tulburător pe care l-am văzut sub soare: am văzut bogăţie strânsă pentru proprietarul ei, dar înspre ră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bogăţie pierdută printr-un negoţ nereuşit; astfel fiul care i s-a născut nu mai rămâne c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Gol a ieşit din pântecele mamei sale şi tot astfel s-a şi întors, plecând precum a venit. Nimic nu a luat din osteneala lui, din tot ce-i aparţin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Şi următorul lucru este un mare rău: întocmai cum vine omul, aşa şi pleacă, şi ce câştig are omul din aceasta?! S-a ostenit în z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Toată viaţa lui a mâncat pe întuneric, cu multă tulburare, cu suferinţă şi cu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ată ce am înţeles eu că este bine şi frumos: ca omul să mănânce, să bea şi să trăiască bine de pe urma întregii lui osteneli pe care a depus-o sub soare în timpul puţinelor zile ale vieţii sale, pe care Dumnezeu i le-a dat, căci aceasta este par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e asemenea, orice om, căruia Dumnezeu i-a dat bogăţie şi averi şi căruia i-a dat dreptul să se înfrupte din ele, să-şi ia partea ce i se cuvine din ele şi să se bucure de osteneala lui; acesta este un dar de l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ăci el nu se gândeşte prea mult la cât de trecătoare îi este viaţa, fiindcă Dumnezeu îi umple inima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1 Există un rău pe care l-am văzut sub soare, un mare rău pentru fiii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e exemplu, unui om căruia Dumnezeu i-a dat bogăţie, averi şi faimă, aşa încât nu-i lipseşte nimic din ceea ce-şi doreşte, totuşi Dumnezeu nu i-a dat dreptul să se bucure de ele, ci a dat acest drept unui străin. Aceasta este o deşertăciune şi un rău tulbu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r putea exista un om căruia i s-ar naşte o sută de fii şi care ar trăi o viaţă lungă, un om căruia i s-ar lungi anii vieţii lui, dar al cărui suflet nu s-ar sătura de bunătăţile strânse şi care nu ar avea parte nici de loc de îngropare. Eu zic că, decât ca el, mai bine stârp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cesta se naşte în zadar şi pleacă în întuneric, iar întunericul îi acoperă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 plus, el nu a văzut şi nu a cunoscut soarele. Totuşi este mai multă linişte pentru acesta, decât pentru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hiar dacă celălalt ar trăi cu două mii de ani mai mult, căci de bunătăţi nu a avut parte. Oare nu merg toate într-un singur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eşi toată osteneala omului este pentru gura lui, totuşi sufletul nu este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u ce este mai câştigat înţeleptul faţă de cel prost? Ce câştigă săracul ştiind cum să se poarte înaintea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Mai bună este priveliştea dată de ochi, decât hoinăreala după pofte! Dar şi aceasta este deşertăciune şi goană după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eea ce există de mult timp a fost deja numit şi ce este omul a fost cunoscut deja; el nu se poate judeca cu cel ce este mai tare decâ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u cât sunt mai numeroase cuvintele, cu atât este mai mare deşertăciunea! Şi ce folos are omul din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ine ştie ce este bine cu adevărat pentru om în scurta lui viaţă, în zilele vieţii lui deşarte, pe care le petrece ca o umbră? Cine îi poate spune omului ce va fi după el sub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devăratele va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ai de preţ este un nume bun decât untdelemnul mirositor şi mai mult preţuieşte ziua morţii decât ziua n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ai bine să mergi într-o casă de jale decât într-o casă de petrecere, căci acesta este sfârşitul oricărui om, iar cel rămas în viaţă ar trebui să priceapă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ai bună este tristeţea decât râsul, căci prin întristarea feţei inima se face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nima înţelepţilor se află în casa de jale, dar inima proştilor se află în casa de petre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ai bine să asculţi mustrarea înţeleptului, decât să auzi cântecul pro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recum pârâie spinii sub oală, aşa este şi râsul prostului! Şi aceasta este o deşert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suprirea îl transformă pe înţelept într-un prost, iar mita corupe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ai bun este sfârşitul unui lucru decât începutul lui şi mai bună este răbdarea decât mând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Nu te grăbi să te mânii în duhul tău, căci mânia locuieşte în sânul nesăbu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ă nu zici: „De ce au fost zilele dintâi mai bune decât acestea?”, căci nu din înţelepciune întrebi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ste bună înţelepciunea, aşa cum şi moştenirea este bună şi de folos celor ce văd s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ăci înţelepciunea este un adăpost, tot aşa cum şi argintul este un adăpost, dar câştigul cunoaşterii înţelepciunii este acela că dă viaţă celui ce o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aută să înţelegi lucrarea lui Dumnezeu: cine poate îndrepta ceea ce El a îndo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ând vremurile sunt bune, fii fericit! Când vremurile sunt rele, cugetă: Dumnezeu le-a făcut şi pe unele şi pe celelalte. De aceea omul nu poate afla nimic despre viito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m văzut tot felul de lucruri în timpul vieţii mele deşarte: un om drept pierind în dreptatea lui, iar altul nedrept continuându-şi viaţa în nedrepta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Nu fi prea drept şi nu te înţelepţi prea tare! De ce să te distrug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nsă nu fi nici foarte rău şi nu fi nici nesăbuit! De ce să mori înainte de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ste bine pe una dintre atenţionări să o apuci, iar pe cealaltă să n-o laşi din mână, căci cine se teme de Dumnezeu le va urma pe amân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Înţelepciunea dă mai multă tărie înţeleptului, decât ar da zece conducători destoinici unei ce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Nu există pe pământ nici un om drept care să facă numai binele şi niciodată să nu păcăt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În plus, nu lua aminte la toate cuvintele care se spun, ca nu cumva să-l auzi pe slujitorul tău blestemân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Tu ştii în inima ta că, de mai multe ori, chiar tu însuţi i-ai blestemat p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Toate acestea le-am cercetat cu înţelepciune şi mi-am zis: „Mă voi înţelepţi!”, dar înţelepciunea s-a îndepărtat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Orice ar fi ea, este departe şi învăluită în mister! Cine o va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M-am hotărât să cunosc, să cercetez şi să caut înţelepciunea şi discernământul şi să pricep stupiditatea răutăţii şi nebunia nesăbu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m descoperit că mai amară decât moartea este femeia care întinde curse, al cărei suflet este o capcană şi ale cărei mâini sunt nişte lanţuri. Cel plăcut înaintea lui Dumnezeu scapă de ea, dar cel păcătos este prins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Iată ce am descoperit, zice oratorul: am cercetat lucrurile unul după altul, căutând să le pricep ro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însă, din tot ce a căutat sufletul meu, nu am găsit decât aceasta: din o mie de oameni am găsit un bărbat drept, dar nu am găsit nici măcar o femeie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Singurul lucru sigur pe care l-am descoperit este că Dumnezeu l-a făcut pe om drept, dar omul umblă cu multe şiretli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Limitele cunoşt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ine este ca cel înţelept? Cine cunoaşte interpretarea lucrurilor? Înţelepciunea dă strălucire feţei omului şi-i schimbă asprimea fe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une-te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scultă porunca regelui, îţi zic, din pricina jurământului încheiat cu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u te grăbi să pleci dinaintea lui şi nu căuta să susţii un lucru rău, căci el face tot ce-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in moment ce cuvântul regelui are autoritate, cine îi poate spune: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e cel ce-i păzeşte porunca, nu-l va atinge nici un rău, iar inima înţeleptului cunoaşte vremea potrivită şi judec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ăci pentru fiecare lucru există un timp şi o judecată, deşi nenorocirea omului este mare pest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tr-adevăr el nu ştie ce se va întâmpla, căci nimeni nu-i poate face cunoscut luc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La fel cum nimeni nu are putere asupra vântului, ca să-l poată închide, tot aşa nimeni nu are putere asupra zilei morţii. Şi după cum nimeni nu este scuzat în vreme de război, tot aşa nici răutatea nu-i va lăsa să scape pe cei ce o prac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răi şi cei dr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m văzut toate aceste lucruri şi am încercat să înţeleg toate lucrările care se fac sub soare. Există un timp când un om are autoritate asupra altui om şi-i poate fac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poi i-am văzut pe cei răi îngropaţi – ei obişnuiau să vină şi să plece de la Sfântul Lăcaş, fiind apoi lăudaţi în cetatea în care făceau astfel. Şi aceasta este o deşert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ând sentinţa împotriva faptei rele nu se împlineşte repede, inima muritorilor se umple de planuri ca să facă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hiar dacă celui păcătos, deşi face rău însutit, i se lungeşte viaţa, eu însă ştiu că celui ce se teme de Dumnezeu, celui ce stă temător înaintea Sa, îi va f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Totuşi cel rău nu este fericit şi nu-şi va lungi zilele, fiind precum umbra, pentru că nu se teme d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xistă o deşertăciune care se face pe pământ, şi anume: sunt oameni drepţi peste care vine ceea ce merită cei răi şi sunt oameni nedrepţi peste care vine ceea ce merită cei drepţi. Prin urmare, mi-am zis: „Şi aceasta este o deşert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tunci am lăudat veselia, căci nu este nimic mai plăcut omului sub soare decât să mănânce, să bea şi să se bucure, iar bucuria îl va însoţi în osteneala sa în toate zilele vieţii sale, pe care le-a primit de la Dumnezeu sub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M-am dedicat cunoaşterii înţelepciunii şi priceperii tuturor lucrărilor care se fac pe pământ, căci omul nu îşi odihneşte ochii nici ziua, nici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m înţeles că toate lucrările lui Dumnezeu, toate lucrările care se fac sub soare, nu pot fi pricepute de om. Chiar dacă omul se străduieşte să le cerceteze, nu va găsi răspuns şi, chiar dacă înţeleptul pretinde că deţine cunoaşterea, el nu poate să price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ceeaşi soartă pentru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am hotărât să înţeleg aceste lucruri şi am priceput că cei drepţi, cei înţelepţi şi lucrările lor se află în mâna lui Dumnezeu, chiar dacă omul nu ştie de-l aşteaptă dragoste sau ură. Totul este în viitor îna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e toţi îi aşteaptă o singură soartă: pe cel drept ca şi pe cel nedrept, pe cel bun ca şi pe cel rău, pe cel curat ca şi pe cel necurat, pe cel ce aduce jertfe ca şi pe cel ce nu aduce jertfe, pe cel bun ca şi pe cel păcătos, pe cel ce face juruinţe ca şi pe cel ce se teme să le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cesta este cel mai mare rău care se face sub soare, şi anume că toţi au aceeaşi soartă. Mai mult, inima oamenilor se umple de răutate, iar prostia inimii lor nu-i părăseşte toată viaţa, deşi în cele din urmă ajung tot printre cei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ăci pentru cel viu mai există speranţă, după cum mai de preţ este un câine viu, decât un leu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ei vii ştiu măcar că vor muri, pe când cei morţi nu mai ştiu nimic; nu mai au parte de nici o plată; până şi pomenirea le este dată ui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la fel cum şi dragostea lor, ura lor şi gelozia lor au pierit demult! Ei nu vor mai avea parte niciodată de nimic din tot ceea ce se face sub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ănâncă-ţi cu bucurie pâinea şi bea-ţi cu inimă veselă vinul, căci demult ţi-a acceptat Dumnezeu lucr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Hainele să-ţi fie curate tot timpul, iar untdelemnul să nu-ţi lipsească de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etrece-ţi viaţa cea trecătoare împreună cu soţia pe care o iubeşti, atâtea zile câte ţi-au fost date sub soare, toate zilele tale trecătoare, căci aceasta este partea ta în viaţă, aceasta-ţi este partea din toată osteneala pe care o depui sub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Tot ceea ce mâna ta găseşte să facă, fă cu toată puterea ta, căci lucrare, chibzuinţă, cunoştinţă şi înţelepciune nu există în Locuinţa Morţilor, acolo unde vei merge şi tu d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poi m-am întors şi am văzut că, sub soare, nu cei iuţi câştigă alergarea şi nu cei puternici biruiesc, că nu cei înţelepţi câştigă pâinea şi nu cei iscusiţi au bogăţii, că nu cei pricepuţi au parte de bunăvoinţă, ci toate atârnă de vreme şi împreju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Omul nu-şi cunoaşte nici măcar ceasul morţii: la fel cum sunt prinşi peştii în nada înşelătoare şi precum sunt prinse păsările în laţ, tot aşa sunt traşi în capcană şi fiii oamenilor, atunci când vremea nenorocirii cade peste ei pe neaşt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pciunea mai de preţ decât nebu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ată ce lucru înţelept am văzut sub soare şi mi s-a părut de mare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xista o cetate mică, cu puţini locuitori în ea; împotriva ei a venit un rege puternic; a înconjurat-o şi a ridicat împotriva ei mari întăr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n ea s-a aflat însă un înţelept sărac, care a scăpat cetatea prin înţelepciunea lui. Dar nimeni nu şi-a mai adus aminte apoi de sărac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rin urmare, mi-am zis: "Înţelepciunea este mai bună decât tăria, dar înţelepciunea săracului este dispreţuită, iar cuvintele lui nu sunt ascul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Mai bine să asculţi cuvintele liniştite ale înţelepţilor, decât strigătele celui ce conduce printre ne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Mai bună este înţelepciunea decât armele, dar un singur păcătos distruge mul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Falsele va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şa cum muştele moarte strică şi fermentează untdelemnul negustorului, tot aşa puţină nebunie copleşeşte înţelepciunea şi sl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nima înţeleptului îl conduce la dreapta, dar inima nesăbuitului îl conduce la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rostul umblă fără minte pe cale şi se laudă tuturor cu prost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că izbucneşte mânia stăpânitorului împotriva ta, nu-ţi pierde cumpătul, căci calmul te păzeşte de mari pă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xistă un rău pe care l-am văzut sub soare, ca o greşeală care vine din partea stăpân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rostia este pusă în multe funcţii înalte, pe când cei înstăriţi ocupă funcţii mod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m văzut sclavi călare şi prinţi mergând pe jos ca scla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el ce sapă groapa altuia, poate să cadă el în ea, iar pe cel ce dărâmă un zid, îl poate muşca un şar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ine sfărâmă pietre, poate fi lovit de ele, şi cine crapă lemne, se află în pericol din pricin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acă fierul toporului este tocit şi lama lui neascuţită, trebuie să-ţi înteţeşti eforturile la tăiat! De aceea la câştig se ajunge prin înţelep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ând şarpele muşcă, fiindcă n-a fost vrăjit, stăpânul lui nu are nici un câşt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uvintele gurii înţeleptului sunt o desfătare, dar buzele nebunului îl vor îngh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rimele cuvinte ale gurii lui sunt prosteşti, iar ultimele sunt nebunie curat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prostul spune o mulţime de vorbe. Omul nu ştie ce se va întâmpla; cine îi poate spune ce va fi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Osteneala prostului îl oboseşte; nici măcar nu cunoaşte drumul spre c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Vai de tine, ţară al cărei rege este un copil şi ai cărei prinţi chefuiesc dis-de-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Ferice de tine, ţară al cărei rege este de viţă nobilă şi ai cărei prinţi dau ospeţe la vremea potrivită, ca să se întărească, şi nu să se îmb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in pricina leneviei se lasă grinda, iar, când mâinile sunt leneşe, plouă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Ospeţele se fac pentru a petrece, vinul este pentru înveselirea vieţii, iar argintul răspunde la toate proble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Nu-l blestema pe rege nici chiar în mintea ta, nu-l blestema pe cel înstărit nici chiar în odaia ta de culcare, căci s-ar putea ca pasărea cerului să-ţi ducă vorba şi un sol înaripat să-ţi dea pe faţă spu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Valoarea hărnic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runcă-ţi pâinea pe ape, căci după multe zile o vei găsi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mparte-o în şapte şi chiar în opt, căci nu ştii ce rău va veni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ând norii sunt plini de apă, atunci o deşartă pe pământ; când un copac cade la sud sau la nord, în locul în care cade, acolo ră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ine se uită după vânt nu mai seamănă, iar cine se uită după nori nu mai sec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şa cum tu nu ştii calea vântului şi nici cum se formează trupul în pântecele femeii însărcinate, tot astfel nu cunoşti nici lucrarea lui Dumnezeu, Cel Care le face p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eamănă sămânţă dimineaţa, iar seara nu-ţi odihni mâna de la semănat, fiindcă nu ştii care sămânţă va răsări, aceasta sau cealaltă, sau dacă amândouă vor fi la fel d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ţi aminte de Creatorul tău în tiner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Lumina este plăcută şi este bine pentru ochi să vadă s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acă cineva are parte de mulţi ani, să se bucure de ei, dar să se gândească şi la zilele de întuneric, căci vor fi multe, pentru că tot ce urmează să vină este deşert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Bucură-te, tinere, în tinereţea ta, veseleşte-ţi inima cât eşti tânăr! Umblă pe căile dorite de inima ta şi plăcute ochilor tăi, dar să ştii că pentru toate acestea te va chema Dumnezeu la 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zgoneşte orice supărare din inima ta, alungă răul din trupul tău, căci tinereţea şi zorile vieţii sunt deş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1 „Adu-ţi aminte de Creatorul tău în zilele tinereţii tale, până nu vin zilele cele rele şi până nu se apropie anii când vei zice: „Nu găsesc nici o plăcere î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ână nu se întunecă soarele şi lumina, luna şi stelele şi până nu se întorc norii după pl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 zilele acelea încep să tremure paznicii casei şi se îndoaie cei tari, se opresc cei ce macină, care s-au împuţinat, şi se întunecă cei ce se uită pe fer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e închid cele două uşi care dau în stradă şi scade sunetul morii. Atunci te vei scula la ciripitul păsării, dar glasul tuturor cântăreţelor se va auzi înăb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e vei teme de înălţimi şi te vei speria pe drum! Adu-ţi aminte de Creatorul tău, până nu înfloreşte migdalul, până nu se târăşte lăcusta şi trece pofta, căci fiecare merge spre casa cea veşnică, iar bocitorii cutreieră p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ână nu se rupe funia de argint şi până nu se sparge vasul de aur, până nu se sfărâmă vasul la izvor şi până nu este zdrobită roata la fânt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ână nu se întoarce ţărâna în pământ, de unde a fost luată, şi până când suflarea nu se întoarce la Dumnezeu, Cel Care a d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O, deşertăciune a deşertăciunilor, zice oratorul. Totul este deşert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e lângă faptul că oratorul a fost un înţelept, el a învăţat şi ştiinţa pe popor, culegând, cercetând şi aranjând numeroase prover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Oratorul a căutat să găsească cuvinte plăcute şi să scrie drept cuvintele adev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uvintele înţelepţilor sunt ca nişte ţepuşe, iar colecţiile de proverbe sunt ca nişte cuie bătute, date de un singur pă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incolo de toate acestea, fiule, ia aminte: să faci multe cărţi este o treabă fără sfârşit şi prea mult studiu este obositor pentru t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oncluzia la tot ceea ce ai auzit este aceasta: "Teme-te de Dumnezeu şi păzeşte poruncile Lui, căci aceasta este datoria fiecăru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Fiindcă Dumnezeu va aduce la judecată fiecare lucrare tot ce este ascuns, fie bine, fi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1 Cântarea Cântărilor compusă de Sol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am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ă mă sărute cu sărutările gurii lui! Căci iubirea ta este mai plăcută decât v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irosul parfumurilor tale este unul plăcut, iar numele tău este asemenea parfumului care se revarsă. De aceea te iubesc pe tine f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rage-mă după tine! Să fugim împreună! Fie ca regele să mă ducă în odăile lui. Ne vom bucura şi ne vom desfăta cu tine şi îţi vom elogia dezmierdările mai mult ca vinul, căci meriţi să fii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am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unt neagră, dar sunt frumoasă, fiice ale Ierusalimului, asemenea corturilor din Chedar, asemenea draperiilor din Sal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u vă miraţi pentru că sunt neagră, fiindcă m-a ars soarele. Fiii mamei mele s-au purtat rău cu mine şi m-au pus să păzesc viile; însă via mea nu mi-am păz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ezvăluie-mi, iubitul inimii mele, unde îţi duci turma la păşune şi unde o odihneşti la amiază? Pentru ce să te caut ca una care este acoperită pe la turmele prietenilor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acă nu ştii, tu, cea mai frumoasă dintre femei, atunci mergi pe urmele lăsate de turmă şi paşte-ţi iezii lângă corturile păs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ubita mea, eu te asemăn cu o iapă înhămată la unul dintre carele lui Fara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ât de frumoşi îţi sunt obrajii, înconjuraţi de podoabe, şi gâtul tău cu şiraguri de mărgăr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ţi vom face podoabe de aur, stropite cu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am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 timp ce regele stătea la masă, nardul meu îşi revărsa parf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ubitul meu îmi este ca un mănunchi de mir, odihnindu-se între sân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ubitul meu îmi este ca un buchet de flori de hena din viile din En-Ghe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şti atât de frumoasă, iubita mea, atât de frumoasă! Ochii tăi sunt ca o pereche de porumb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am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şti atât de frumos, iubitul meu, atât de minunat! Verdeaţa este pat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grinzile casei noastre sunt cedrii, iar tavanele ei sunt bra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1 Eu sunt un trandafir din Şaron, un crin al vă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um este crinul printre spini, astfel este iubita mea între f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am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um este mărul printre copacii pădurii, astfel este iubitul meu între tineri. Îmi place să stau la umbra lui şi rodul lui este dulce pentru gu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l m-a adus în odaia de petrecere, iar steagul lui peste mine era iub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tăriţi-mă cu prăjituri cu stafide, învioraţi-mă cu mere, fiindcă sunt bolnavă de iu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âna lui stângă să fie sub capul meu şi cu mâna lui dreaptă să mă îmbrăţiş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Vă conjur, fiice ale Ierusalimului, pe gazelele şi pe căprioarele câmpului: nu stârniţi şi nu treziţi iubirea până când nu-i va face ei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uziţi glasul iubitului meu! Iată-l venind, sărind peste munţi, săltând peste dea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ubitul meu este ca o gazelă, ca un pui de cerb. Iată-l că stă în spatele zidurilor casei noastre, uitându-se prin ferestre şi contemplând printre zăb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ubitul meu a vorbit şi mi-a zis: "Ridică-te, iubita mea, şi vino, frumoas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entru că, iată, iarna a trecut, ploaia s-a oprit şi s-a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e câmp răsar florile, a venit timpul cântării şi pe deasupra câmpiilor noastre se aude glasul turtu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mochinii dau primele roade şi florile viilor îşi răspândesc parfumul. Ridică-te şi vino, iubita mea, vino cu mine, frumoas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Porumbiţa mea, din crăpăturile stâncii, din locurile ascunse ale înălţimilor, arată-mi faţa ta şi lasă-mă să-ţi aud glasul, căci glasul tău este dulce, iar faţa ta este încân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orul Prindeţi-ne vulpile, micuţele vulpi care distrug viile, viile noastre care sunt în f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am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ubitul meu este al meu şi eu sunt a lui! El îşi paşte turma printre cr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ână când se va lumina de ziuă, iar umbrele vor zbura, întoarce-te, iubitul meu, şi fii ca o gazelă, sau ca un pui de cerb peste munţii stânc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1 Am tânjit noaptea, în patul meu, după iubitul inimii mele; am tânjit după el, dar el n-a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să acum mă voi ridica şi voi străbate cetatea, voi merge pe străzile şi în pieţele ei; îl voi căuta pe iubitul inimii mele! L-am căutat, dar nu l-am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au găsit santinelele care dădeau ocol cetăţii. „Nu l-aţi văzut pe iubitul inim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e-abia trecusem de ei şi l-am găsit pe iubitul inimii mele! L-am prins şi nu l-am mai lăsat până nu l-am adus în casa mamei mele, în odaia celei ce m-a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ă conjur, fiice ale Ierusalimului, pe gazelele şi pe căprioarele câmpului: nu stârniţi şi nu treziţi iubirea până când nu-i va face ei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e se iveşte din pustie, ca nişte stâlpi de fum, parfumaţi cu smirnă şi cu tămâie, preparaţi din toate aromele negus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ste lectica lui Solomon, cu şaizeci de războinici în jurul ei, dintre bărbaţii cei mai viteji ai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toţi înarmaţi cu săbii şi având experienţă în luptă, fiecare purtându-şi sabia la şold, din cauza terorii din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Regele Solomon şi-a făcut această lectică din lemn de Li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tâlpii i-a făcut din argint, iar cadrul din aur. Scaunul a fost făcut din purpură, iar interiorul a fost împodobit cu piele de către fiicele Ierusal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eşiţi, fiice ale Sionului, şi priviţi-l pe regele Solomon purtând coroana, coroana primită de la mama sa în ziua căsătoriei lui, în ziua bucuriei inim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ub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ât de frumoasă eşti, iubita mea, oh, cât de frumoasă! Ochii tăi sunt ca nişte porumbei ascunşi în spatele voalului; părul tău este ca o turmă de capre care coboară zbenguindu-se din Ghil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inţii tăi sunt ca o turmă de oi, tocmai tunse, care ies din scăldătoare; fiecare dintre ele are gemeni şi niciuna din ele nu este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Buzele tale sunt ca o panglică roşie şi gura ta este minunată! Tâmplele tale sunt ca nişte jumătăţi de rodie, în spatele vo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Gâtul tău este ca turnul lui David, zidit piatră pe piatră! O mie de scuturi sunt expuse pe el, toate scuturi de război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ei doi sâni ai tăi sunt ca doi pui de cerb, ca gemenii unei căprioare, care pasc între cr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ână când se va lumina de ziuă şi vor zbura umbrele, voi merge la muntele de smirnă şi la dealul de tăm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şti desăvârşit de frumoasă, iubita mea, şi nu ai nici un cus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ino cu mine din Liban, mireasa mea, vino cu mine din Liban! Coboară din vârful Amana, de pe culmea Senirului şi de pe Hermon; din hăţişurile leilor şi din munţii leopar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Mi-ai fermecat inima, sora mea, mireasa mea, mi-ai fermecat inima cu o singură privire a ochilor tăi şi doar cu colierul de la gâ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ât de încântătoare este iubirea ta, sora mea, mireasa mea! Iubirea ta este mai încântătoare decât vinul, iar mirosul parfumului tău este mai plăcut decât toate mires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e pe buzele tale se prelinge miere, mireasa mea! Miere şi lapte se află sub limba ta, iar mirosul hainelor tale este ca mirosul Lib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şti o grădină închisă, sora mea, mireasa mea, un izvor închis, o fântână pecetl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lantele tale sunt o livadă de rodii, cu fructe alese, cu hena şi cu n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u nard şi cu şofran, cu trestie şi cu scorţişoară, cu toate soiurile de arbori de tămâie, cu mir şi aloe, cu toate aromele cele mai f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şti o fântână din grădină, un izvor susurând de apă, coborând din Li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am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Trezeşte-te, vânt din nord, şi vino, vânt din sud! Suflaţi peste grădina mea ca să-şi reverse parfumurile! Să intre iubitul meu în grădina lui şi să-i mănânce fructele cele al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ub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m venit în grădina mea, sora mea, mireasa mea; mi-am adunat smirna şi mirodeniile, mi-am mâncat fagurul cu miere, mi-am băut vinul şi laptele. Mâncaţi, prieteni, şi beţi! Îmbătaţi-vă de dragoste, iub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am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u adormisem, însă inima îmi era trează. Am auzit astfel vocea iubitului meu care bătea la poartă: „Deschide-mi, sora mea, draga mea, porumbiţa mea, desăvârşita mea! Capul îmi este acoperit de rouă şi părul îmi este plin de umezeala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am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ocmai mi-am scos tunica, iar să mă îmbrac? Tocmai mi-am spălat picioarele, iar să mi le murdă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ubitul meu şi-a întins mâna prin fereastră şi atunci inima mea a început să-l do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am sculat să deschid iubitului meu; şi de pe mâna mea se prelingea smirnă, iar de pe degetele mele picura smirnă pe mânerele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m deschis iubitului meu. Dar iubitul meu se întorsese şi plecase. Sufletul meu se topea când vorbea. L-am căutat, dar nu l-am găsit. L-am strigat, dar nu m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au întâlnit santinelele care dădeau ocol cetăţii; m-au lovit şi m-au rănit, mi-au luat voalul cei ce păzesc zi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ă conjur, fiice ale Ierusalimului, dacă-l găsiţi pe iubitul meu, ce-i veţi spune? Să-i spuneţi că sunt bolnavă de iubi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e are iubitul tău mai mult decât alţi iubiţi, cea mai frumoasă dintre femei? Ce are iubitul tău mai mult decât alţii, pentru ca tu să ne conjuri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am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ubitul meu este alb şi rumen, unic între zeci de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apul lui este aur curat; pletele lui sunt valuri, negre ca pana corb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Ochii lui sunt ca porumbeii de lângă izvoarele de apă, scăldaţi în lapte şi aşezaţi ca rub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Obrajii lui sunt ca straturile de mirodenii ce îşi răspândesc miresmele. Buzele îi sunt crini din care se prelinge smi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Mâinile lui sunt inele de aur, decorate cu nestemate. Abdomenul îi este fildeş lustruit, încrustat cu sa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icioarele îi sunt stâlpi de alabastru aşezaţi pe piedestale de aur curat. Chipul lui este ca Libanul, unic asemenea ced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Gura îi este atât de dulce şi întreaga lui fiinţă este fermecătoare! Aşa este iubitul meu, aşa este dragul meu, fiice ale Ierusal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pune-ne, tu, cea mai frumoasă dintre femei, unde a plecat iubitul tău? Pe unde s-a întors iubitul tău, ca să-l căutam şi noi împreună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am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ubitul meu a coborât în grădina lui, la straturile lui de mirodenii, ca să-şi păstorească turma în grădini şi să culeagă cr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u sunt a iubitului meu şi iubitul meu este al meu! El îşi paşte turma printre cr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şti frumoasă, draga mea, ca Tirţa, încântătoare ca Ierusalimul, straşnică, asemenea unei oştiri cu stea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toarce-ţi ochii de la mine fiindcă mă tulbură! Părul tău este ca o turmă de capre care coboară zbenguindu-se din Ghil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inţii tăi sunt asemenea unei turme de oi care vine de la scăldătoare; fiecare dintre ele are gemeni şi niciuna din ele nu este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Tâmplele tale sunt ca nişte jumătăţi de rodie, în spatele vo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eşi am şaizeci de prinţese, optzeci de ţiitoare şi fecioare fără n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oar una este porumbiţa mea, desăvârşita mea, singura fiică a mamei sale, cea mai pură odraslă a celei ce a născut-o. Fecioarele o privesc şi o binecuvântează, prinţesele şi ţiitoarele o l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ine este aceasta care se iveşte asemenea zorilor, frumoasă precum luna, pură precum soarele, straşnică asemenea unei oştiri cu stea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am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M-am coborât în grădina cu nuci pentru a admira verdeaţa proaspătă din vale, pentru a vedea dacă a înmugurit viţa şi dacă a înflorit rod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ainte de a-mi da seama, inima m-a purtat în carele poporului prin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ntoarce-te, întoarce-te, Sulamito, întoarce-te, întoarce-te, ca să te putem privi! De ce vă uitaţi la Sulamita ca la una care dansează în mijlocul a două c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1 Ce frumoase îţi sunt picioarele în sandalele tale, fiică de prinţ! Liniile coapselor tale sunt ca rubinele, sunt ca lucrarea mâinilor unui art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Buricul tău este un pahar rotund din care nu lipseşte vinul amestecat. Mijlocul îţi este un snop de grâu încins cu cr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ei doi sâni ai tăi sunt ca doi pui de cerb, ca gemenii unei căp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Gâtul tău este ca un turn de fildeş. Ochii tăi sunt iazurile Heşbonului văzute prin poarta Bat-Rabim. Nasul tău este ca turnul Libanului privind spre Dama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apul tău este înălţat asemenea muntelui Carmel. Părul capului tău este ca purpura; regele este înlănţuit de cosiţ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ât de frumoasă eşti şi cât de plăcută eşti în dezmierdări, iub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tatura ta este asemenea palmierului, iar sânii tăi asemenea unor ciorch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mi zic: „Mă voi urca în palmier şi-i voi apuca ramurile!” Sânii tăi să fie asemenea ciorchinilor de struguri, iar mirosul respiraţiei tale asemenea me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Gura ta să fie asemenea unui vin bun! Vinul să meargă drept spre iubitul meu, curgând liniştit pe buze şi pe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u sunt a iubitului meu şi el mă doreşte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Vino, iubitul meu, să mergem pe câmpie, să ne adăpostim noaptea în 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Ne vom trezi devreme şi vom merge la vii pentru a vedea dacă a înmugurit viţa, dacă i s-a deschis floarea şi dacă a înflorit rodiul. Acolo îţi voi dărui iubi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Mandragorele îşi răspândesc parfumul şi la porţile noastre se găsesc toate bunătăţile, atât noi, cât şi vechi, pe care le-am păstrat pentru tine, iubi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1 O, dacă ai fi fost frate cu mine şi dacă ai fi fost alăptat de mama mea! Atunci te-aş fi găsit afară, te-aş fi sărutat şi nimeni nu m-ar fi dispreţ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e-aş fi luat şi te-aş fi condus în casa mamei mele, care m-a învăţat. Ţi-aş fi dat să bei vin aromat şi nectar din rodi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âna lui stângă să fie sub capul meu şi cu mâna lui dreaptă să mă îmbrăţiş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ă conjur, fiice ale Ierusalimului: nu stârniţi şi nu treziţi iubirea până când nu-i va face ei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ine este aceea care apare din pustie sprijinindu-se de iubitul ei? Te-am trezit sub măr, acolo unde mama ta te-a conceput, acolo unde a suferit durerile pentru a te n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une-mă ca o pecete pe inima ta şi asemenea unui semn pe braţul tău! Fiindcă dragostea este puternică precum moartea, iar ardoarea ei este neînduplecată precum Locuinţa Morţilor; flăcările ei sunt flăcări de foc, flăcări mist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pele mari nu pot să stingă dragostea, râurile nu sunt în stare să o înece! Dacă un om ar dărui toate bogăţiile din casa lui pentru iubire, ar fi doar profund dispreţ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vem o soră tânără căreia nu i-au crescut încă sânii. Ce vom face pentru sora noastră în ziua când va fi pe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că este un perete, vom construi pe el turnuri de argint, iar dacă este o uşă o vom închide cu scânduri de ce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am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u sunt un zid, iar sânii mei sunt ca nişte turnuri! Şi astfel am devenit în ochii lui ca una care i-a adus împli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olomon avea o vie în Baal-Hamon; el a încredinţat-o unor îngrijitori şi fiecare trebuia să aducă pentru rodul ei o mie de şecheli de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Via mea, este a mea şi numai a mea! Cei o mie de şecheli să-ţi revină ţie, Solomoane, iar două sute celor ce-i îngrijesc ro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Tu, care locuieşti în grădini, însoţită de prieteni, dă-mi voie să-ţi aud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am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leargă, iubitul meu, fii asemenea unei gazele sau asemenea unui pui de cerb peste munţii înmires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1 Viziunea pe care a avut-o Isaia, fiul lui Amoţ, cu privire la Iuda şi la Ierusalim, în timpul lui Uzia, Iotam, Ahaz şi Ezechia, regii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eam răzvr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scultaţi, ceruri! Ia aminte, pământ! Pentru că DOMNUL a vorbit: „Am îngrijit copii şi i-am crescut, dar ei s-au răzvrătit împotriv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Boul îşi cunoaşte stăpânul, iar măgarul ştie ieslea stăpânului său, însă Israel nu cunoaşte, poporul Meu nu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h, neam păcătos, popor încărcat cu nedreptate, sămânţă de nelegiuiţi, copii stricaţi! Ei L-au părăsit pe DOMNUL, L-au dispreţuit pe Sfântul lui Israel şi I-au întors sp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e folos să mai fiţi pedepsiţi, de vreme ce stăruiţi în răzvrătire?! Tot capul e bolnav şi toată inima suf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in tălpi şi până-n creştet, nimic nu e sănătos, doar vânătăi şi răni, răni sângerânde, care nu s-au uscat şi care n-au fost legate sau alinate cu untde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Ţara voastră este pustie, cetăţile voastre sunt arse de foc, câmpurile voastre sunt devorate de străini chiar în faţa voastră; ţara vă este devastată ca şi când ar fi fost răscolită de stră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Fiica Sionului este părăsită ca o colibă în vie, ca un adăpost într-un câmp de castraveţi, ca o cetate ased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că DOMNUL Oştirilor nu ne-ar fi lăsat câţiva supravieţuitori, am fi ajuns ca Sodoma şi ne-am fi asemănat cu Gom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scultaţi Cuvântul DOMNULUI, voi, conducători ai Sodomei! Luaţi aminte la Legea Dumnezeului nostru, voi, popor al Gomo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e este pentru Mine mulţimea jertfelor voastre? Zice DOMNUL. Sunt sătul de arderile de tot ale berbecilor şi de grăsimea viţeilor îngrăşaţi! Nu-Mi place deloc sângele taurilor, al mieilor sau al ţap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ine v-a cerut să vă înfăţişaţi înaintea Mea, pângărindu-Mi cu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Nu mai aduceţi jertfe fără rost! Mi-e scârbă de tămâia voastră! Nu pot suferi adunarea de sărbătoare unită cu nelegiuirea: lunile noi, Sabatele şi adunări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ufletul Meu urăşte lunile voastre noi şi sărbătorile voastre; ele au devenit o povară pentru Mine, am obosit să le mai 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ând vă veţi ridica mâinile, Îmi voi ascunde ochii de voi. Chiar dacă veţi face multe rugăciuni, nu le voi asculta. Mâinile vă sunt pline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pălaţi-vă şi curăţaţi-vă! Îndepărtaţi faptele voastre rele dinaintea ochilor Mei! Nu mai faceţ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i învăţaţi să faceţi bine! Căutaţi dreptatea, scăpaţi pe cel asuprit! Faceţi dreptate orfanului şi vorbiţi în apărarea vădu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Veniţi acum să ne judecăm, zice DOMNUL. Deşi păcatele voastre sunt ca o haină stacojie, ele se vor face albe ca zăpada; deşi sunt roşii ca purpura, ele se vor face ca l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acă veţi vrea şi veţi asculta, vă veţi hrăni cu ce are ţara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ar dacă vă veţi împotrivi şi vă veţi răzvrăti, veţi fi nimiciţi de sabie", căci gura DOMNULUI a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etate necredin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Vezi cum cetatea credincioasă a ajuns ca o prostituată! Odată era plină de dreptate; dreptatea locuia în ea, dar acum e plină de ucig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rgintul vostru s-a făcut zgură, şi vinul vostru e amestecat cu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Prinţii voştri sunt răzvrătiţi şi sunt prieteni cu tâlharii; toţi iubesc mita şi aleargă după daruri! Nu-l apără pe cel orfan, iar cauza văduvei n-ajunge înain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e aceea DOMNUL, Dumnezeul Oştirilor, Puternicul lui Israel, zice: "Oh, Îmi voi vărsa mânia asupra duşmanilor mei, mă voi răzbuna pe vrăjmaş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Îmi voi ridica mâna împotriva ta, voi curăţa zgura ta aşa cum o curăţă leşia şi voi îndepărta toate impurităţ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Îi voi face pe judecătorii tăi cum erau odinioară, iar pe sfetnicii tăi ca la început. După aceea, ţi se va zice: 'Cetate a dreptăţii, oraş cred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Sionul va fi răscumpărat prin judecată dreaptă, la fel ca şi cei ai lui care se pocă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ar răzvrătiţii şi păcătoşii vor fi nimiciţi împreună şi cei ce-L părăsesc pe DOMNUL vor fi mist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Vă va fi ruşine de stejarii în care vă găseaţi desfătarea; veţi roşi din cauza grădinilor pe care le-aţi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Veţi fi ca un stejar ale cărui frunze se usucă, ca o grădină fără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Cel puternic va fi ca un pom uscat şi lucrarea sa ca o scânteie; el şi lucrarea lui vor arde împreună şi nimeni nu-i va st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1 Aceasta este ceea ce a văzut Isaia, fiul lui Amoţ, cu privire la Iuda şi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tele Case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zilele de pe urmă, muntele Casei DOMNULUI va fi aşezat drept cel mai înalt dintre munţi, va fi înălţat deasupra dealurilor şi toate neamurile vor curge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ulte popoare vor veni şi vor zice: „Să mergem şi să ne suim la muntele DOMNULUI, la Casa Dumnezeului lui Iacov! El să ne înveţe căile Sale, şi noi să umblăm pe cărările Sale!” Căci din Sion va ieşi Legea, iar Cuvântul DOMNULUI – din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l va judeca între neamuri şi va hotărî pentru multe popoare. Ele îşi vor făuri din săbii pluguri, şi din suliţe – cosoare. Nici un neam nu va mai ridica sabia împotriva altui neam şi nu vor mai învăţa răzb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eniţi, voi cei din casa lui Iacov, veniţi să umblăm în lumin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Ţi-ai părăsit poporul, pe cei din casa lui Iacov! Ei sunt plini de obiceiurile Răsăritului; ei practică divinaţia ca filistenii şi dau mâna cu păgâ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Ţara le este plină de argint şi aur, bogăţiile lor nu se mai termină. Ţara le este plină de cai, şi carele lor sunt fără n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Ţara le este plină de idoli; ei se pleacă înaintea lucrului făcut de mâinile lor, înaintea a ceea ce a făcut dege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Omul va fi umilit, fiecare se va smeri – nu-i ie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ntră în stâncă şi ascunde-te în ţărână de groaza DOMNULUI şi din pricina strălucirii măreţ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Ochiul celui arogant va fi smerit şi mândria oamenilor va fi răsturnată. Doar DOMNUL va fi înălţat în ace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OMNUL Oştirilor are o zi pregătită împotriva a tot ce este mândru şi semeţ, împotriva a tot ce este înălţat – toţi aceştia vor fi umil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mpotriva tuturor cedrilor Libanului, semeţi şi înălţaţi, şi împotriva tuturor stejarilor din Bas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împotriva tuturor munţilor înalţi şi împotriva tuturor dealurilor sem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mpotriva oricărui turn înalt şi împotriva oricărui zid înt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mpotriva tuturor corăbiilor de Tarşiş şi împotriva tuturor corăbiilor încărcate cu lucruri frum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roganţa oamenilor va fi smerită şi mândria fiecăruia va fi răsturnată. Doar DOMNUL va fi înălţat în ziu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dolii vor fi nimiciţi în întreg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Oamenii vor intra în peşterile din stânci şi în gropile pământului de groaza DOMNULUI şi din pricina strălucirii măreţiei Sale, atunci când El Se va ridica să clatine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În ziua aceea oamenii îşi vor arunca, la cârtiţe şi la lilieci, idolii de argint şi de aur, pe care şi-i făcuseră ca să li se înch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şi vor intra în peşterile din stânci şi în crăpăturile piscurilor de groaza DOMNULUI şi din pricina strălucirii măreţiei Sale, atunci când El se va ridica să clatine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Nu vă mai încredeţi în om! El are doar suflare în nări. Ce preţ a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Judecată asupra Ierusalimului şi asupra Iud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cum Stăpânul, DOMNUL Oştirilor, va lua din Ierusalim şi din Iuda orice sprijin şi ajutor, toată resursa de pâine şi toată resursa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rice viteaz şi soldat, judecător şi profet, prezicător şi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orice căpetenie peste cincizeci şi demnitar, sfetnic, meşteşugar priceput şi vrăjitor iscu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Le voi da băieţi drept conducători şi nişte copii îi vor con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Oamenii se vor asupri unii pe alţii, fiecare se va asupri unul pe celălalt, fiecare pe semenul său; cel tânăr se va ridica împotriva celui bătrân, şi cel de rând împotriva celui on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Un om îl va apuca pe unul din fraţii săi, în casa tatălui său, şi-i va zice: „Tu ai o mantie, fii conducătorul nostru! Stăpâneşte peste această grămadă de ru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să, tot în ziua aceea, celălalt va striga: „Nu pot eu să fiu doctor! În casa mea n-am nici mâncare, nici îmbrăcăminte; nu mă puneţi conducător al acestui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erusalimul s-a clătinat şi Iuda s-a prăbuşit, pentru că vorbele şi faptele lor sunt împotriva DOMNULUI, sfidând prezenţa Sa glo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făţişarea feţei lor mărturiseşte împotriva lor. Îşi arată păcatul precum făcea Sodoma; nu-l ascund! Vai de ei! Şi-au adus nenorocirea asup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puneţi-le celor drepţi că de ei va fi bine! Ei se vor bucura de rodul fapte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Vai de cei răi! Nenorocirea este peste ei, pentru că li se va face după fap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opiii Îmi asupresc poporul, iar femeile îl stăpânesc. Poporul Meu, conducătorii voştri vă duc în rătăcire şi încurcă mersul căilor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OMNUL Se ridică să acuze; stă în picioare să judece pop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OMNUL intră la judecată cu bătrânii şi cu prinţii poporului Său. "Voi aţi devorat via! Prada de la cel sărac este în case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u ce drept Îmi călcaţi în picioare poporul şi zdrobiţi faţa celui sărac?" zice Stăpânul, Domnul Oşt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OMNUL a zis: "Fiicele Sionului sunt mândre, umblă cu gâtul întins, aruncă priviri galeşe, călcând cu paşi mărunţi şi cu podoabele zornăindu-le pe glez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e aceea Stăpânul va aduce râie pe capetele fiicelor Sionului, DOMNUL le va dezveli părţile asc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În ziua aceea Stăpânul le va îndepărta frumuseţea verigilor, a sorişorilor şi a luniş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 cerceilor, a brăţărilor şi a mara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 vălurilor de pe cap şi a lănţişoarelor de la gleznă, a brâielor, a sticluţelor cu parfum şi a amul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 inelelor cu sigiliu, a inelelor din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 hainelor lungi de sărbătoare, a cămăşilor, a mantiilor, a săcule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 oglinzilor, a lenjeriei, a turbanelor şi a eşarf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În loc de parfum va fi putoare, în loc de brâu va fi o funie, în loc de păr aranjat, chelie, în loc de haină frumoasă, un sac strâmt, în loc de frumuseţe, însemnare cu fierul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Bărbaţii voştri vor cădea ucişi de sabie şi vitejii voştri vor cădea în bătă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Porţile Sionului vor plânge şi vor geme şi astfel Sionul, despuiat, se va aşeza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1 În ziua aceea şapte femei vor pune mâna pe un bărbat şi-i vor zice: „Ne vom mânca propria pâine şi ne vom purta propriile haine, numai lasă-ne să-ţi purtăm numele! Dă la o parte ocara de pest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ăstar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ziua aceea Vlăstarul DOMNULUI va fi frumos şi glorios, iar rodul ţării va fi mândria şi gloria supravieţuitorilor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Oricine este lăsat în Sion şi rămâne în Ierusalim, toţi cei înscrişi ca fiind vii în Ierusalim, vor fi numiţi sf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Odată ce Stăpânul va spăla murdăria fiicelor Sionului şi va curăţa petele de sânge din Ierusalim printr-un duh de judecată şi unul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OMNUL va crea peste tot muntele Sion şi peste cei ce se adună acolo un nor de fum ziua şi un foc de flăcări strălucitoare noaptea. Da, peste toată slava va fi un baldach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va fi un acoperiş şi o umbră în căldura zilei, un refugiu şi un loc ascuns de furtună şi pl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Un cântec despre vi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oi cânta Preaiubitului meu un cântec despre via Lui: Iubitul meu avea o vie pe un deal fer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 săpat-o, a curăţat-o de pietre şi a sădit în ea cele mai alese viţe. I-a zidit un turn de pază şi i-a săpat un teasc. Apoi a aşteptat să facă struguri buni, dar ea a făcut struguri sălba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cum, voi, locuitori ai Ierusalimului şi bărbaţi ai lui Iuda, judecaţi între Mine şi v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e-ar fi trebuit să mai fac viei Mele şi nu i-am făcut? De ce a făcut struguri sălbatici când Eu am aşteptat să facă struguri 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cum vă voi spune ce voi face cu via Mea: îi voi da la o parte gardul şi ea va fi nimicită; îi voi dărâma zidul şi ea va fi călcată-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O voi preface într-o pustie; nu va mai fi curăţată, nici săpată şi în ea vor creşte spini şi mărăcini. De asemenea, voi porunci norilor să nu mai dea ploaie pest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Via DOMNULUI Oştirilor este casa lui Israel, iar bărbaţii din Iuda sunt grădina desfătării Sale. El se aştepta la judecată dreaptă, dar a văzut vărsare de sânge; se aştepta la dreptate, dar a auzit strigăt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catul lui Iuda şi condamn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ai de voi, cei ce înşiraţi casă după casă şi uniţi ogor lângă ogor, până nu mai rămâne loc şi trăiţi singuri î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OMNUL Oştirilor a jurat în auzul meu: "Cu siguranţă, multe case vor fi pustiite, case mari şi frumoase, în care nu va mai sta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O vie de zece iugăre va da doar un bat, un homer de sămânţă nu va da decât o e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Vai de cei ce se trezesc dimineaţa devreme ca să alerge după băutură! Vai de cei ce stau până noaptea târziu, ca să se înfierbânte d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Vai de cei care benchetuiesc cu lira şi cu harfa, cu tamburina, flautul şi vinul, dar nu ţin seama de faptele DOMNULUI, nu iau în considerare lucrarea mâini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Şi astfel poporul Meu va merge în captivitate din lipsă de cunoştinţă; nobilii lor vor muri de foame şi mulţimea lor se va usca de s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e aceea Locuinţa Morţilor şi-a mărit pofta şi şi-a deschis gura peste măsură. Nobilimea lui Iuda şi mulţimea lui vor coborî în ea cu toţi gălăgioşii şi oamenii ves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Omul va fi trântit, fiecare va fi umilit şi privirile trufaşe vor fi sm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ar DOMNUL Oştirilor va fi înălţat prin judecată şi Dumnezeul cel Sfânt Se va arăta sfânt prin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tunci mieii vor paşte ca pe păşunea lor, vor mânca printre dărâmăturile bog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Vai de cei ce trag nedreptatea cu funiile minciunii şi păcatul – cum ar trage frânghiile de la 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e cei ce zic: „Să se grăbească, să-Şi facă repede lucrarea ca s-o vedem! Să se împlinească planul Sfântului lui Israel, ca noi să-l cunoaş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Vai de cei ce numesc răul bine, şi binele rău, întunericul lumină, şi lumina întuneric, amărăciunea dulceaţă, şi dulceaţa amăr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Vai de cei ce se cred înţelepţi şi de cei ce se consideră is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Vai de cei ce sunt eroi la băut vin şi de neîntrecut la amestecat bău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are pentru mită îl achită pe cel vinovat, şi-l lipsesc de dreptate pe cel ne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e aceea, aşa cum limba focului arde miriştea şi aşa cum iarba uscată piere în flăcări, tot aşa le va putrezi şi lor rădăcina, iar floarea li se va risipi ca ţărâna, pentru că au respins Legea DOMNULUI Oştirilor şi au dispreţuit Cuvântul Sfântului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e aceea mânia DOMNULUI se aprinde împotriva poporului Său. El Îşi ridică mâna împotriva lor şi-i zdrobeşte. Munţii se clatină şi trupurile moarte sunt ca gunoiul pe drumuri. Cu toate acestea, mânia Lui nu s-a potolit, mâna Sa este încă înt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El ridică un steag neamurilor de departe şi fluieră pentru cei de la marginile pământului. Şi iată-le că vin iute şi l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Niciuna dintre ele nu e obosită şi nici nu se clatină; niciuna nu aţipeşte şi nici nu doarme; nici o cingătoare nu este desfăcută de la brâu şi nici o curea de la sandală nu este r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Săgeţile le sunt ascuţite, toate arcurile le sunt încordate; copitele cailor lor sunt ca de cremene şi roţile carelor lor sunt ca vârte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Răcnetul lor e ca al unui leu, răcnesc ca nişte lei tineri. Mârâie şi îşi prind prada pe care o iau cu ei şi nimeni n-o mai poate scă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În ziua aceea neamurile vor răcni asupra lui, aşa cum vuieşte marea. Dacă cineva se va uita la ţară, va vedea numai întuneric şi necaz; chiar şi lumina va fi ascunsă de n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Viziunea lui Isaia şi chem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anul morţii regelui Uzia, L-am văzut pe Stăpânul şezând pe un tron înalt şi măreţ, marginea mantiei Lui umplând Temp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easupra Lui stăteau serafimi. Fiecare avea şase aripi: cu două îşi acopereau feţele, cu două îşi acopereau picioarele şi cu două zbu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trigau unul către altul şi ziceau: „Sfânt, sfânt, sfânt este DOMNUL Oştirilor! Întreg pământul este plin de slav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Uşorii şi pragurile s-au cutremurat de glasul lor, iar Casa s-a umplut de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m strigat: „Vai de mine! Sunt pierdut! Căci sunt un om cu buze necurate, şi trăiesc în mijlocul unui popor tot cu buze necurate, iar ochii mei au văzut pe Împăratul, DOMNUL Oşt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tunci unul dintre serafimi a zburat spre mine cu un cărbune aprins în mână, pe care-l luase cu cleştele de pe al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i-a atins gura cu el şi a zis: „Iată! Cărbunele acesta ţi-a atins buzele. Acum vina ta este dată la o parte şi păcatul tău este ispă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poi am auzit glasul Stăpânului, întreb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să trimit? Cine va merge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ici! Trimite-mă! Am zi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l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la cei din poporul acesta şi spune-le: „Să ascultaţi întruna, dar să nu înţelegeţi şi să priviţi mereu, dar să nu pricep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mpietreşte inima celor din acest popor! Fă ca urechile lor să audă greu şi închide-le ochii, ca nu cumva să vadă cu ochii, să audă cu urechile, să înţeleagă cu inima, să se întoarcă la Mine şi să fie vind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tunci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când, Stăpâne? El m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când cetăţile vor fi prefăcute în ruină şi vor fi lipsite de locuitori, până când casele vor rămâne goale, iar ogoarele devastate şi pu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ână când DOMNUL îi va trimite pe toţi departe, iar ţara va rămâne în întregime pără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hiar dacă o zecime va rămâne în ea, aceasta va fi pustiită din nou. Dar asemenea, aşa cum unui terebint sau unui stejar îi rămâne buturuga atunci când este tăiat, tot aşa sămânţa sfântă va fi ca o buturugă î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emnul lui E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perioada când Ahaz, fiul lui Iotam, fiul lui Uzia, era rege peste Iuda, Reţin, regele Aramului, împreună cu Pekah, fiul lui Remalia şi rege peste Israel, au asediat Ierusalimul, dar n-au reuşit să-l cuce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ând casa lui David a aflat că Aram s-a aliat cu Efraim, inima lui Ahaz şi a poporului său a început să tremure aşa cum tremură copacii din pădure din pricina 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tunci DOMNUL i-a zis lui Is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împreună cu fiul tău Şear-Iaşub ca să-l întâlneşti pe Ahaz, la capătul canalului de apă al Iazului de Sus, pe drumul către Ogorul Spăl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şi spune-i: "Fii cu băgare de seamă, stai liniştit şi nu te teme! Nu te lăsa copleşit din cauza acestor doi tăciuni fumegânzi, din cauza mâniei aprige a lui Reţin, a lui Aram şi a fiului lui Rem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tr-adevăr, Aram, împreună cu Efraim şi cu fiul lui Remalia, uneltesc împotriva ta,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ă atacăm Iuda, s-o sfâşiem şi s-o împărţim între noi, iar pe fiul lui Tabeel să-l punem rege pest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tăpânul Domn însă spune astfel: "Aşa ceva nu se va întâmpla, nu va ave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entru că Damascul este capitala Aramului, iar căpetenia Damascului este Reţin. În ceea ce-l priveşte pe Efraim, în şaizeci şi cinci de ani va fi prea împrăştiat ca să mai fie un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amaria este capitala lui Efraim, iar căpetenia Samariei este fiul lui Remalia. Dacă nu veţi sta fermi în credinţă, nu veţi mai sta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OMNUL i-a vorbit lui Ahaz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e-I DOMNULUI, Dumnezeul tău, un semn, fie acesta în adâncimile Locuinţei Morţilor, fie în înălţimile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ar Ahaz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 cere! Nu-L voi pune la încercare p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tunci Isaia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dar, casă a lui David! Nu vă ajunge că încercaţi răbdarea oamenilor? O veţi încerca şi pe a Dumneze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e aceea Însuşi Stăpânul vă va da un semn. Iată, fecioara va rămâne însărcinată, va naşte un Fiu şi îi va pune numele E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l va mânca smântână şi miere până va şti cum să respingă răul şi să aleagă b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ar, înainte de a şti copilul cum să respingă răul şi să aleagă binele, ţara celor doi regi de care te temi va fi pusti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OMNUL va aduce peste tine, peste poporul tău şi peste casa ta vremuri cum n-au mai fost din perioada când Efraim s-a despărţit de Iuda – El îl va aduce pe împăratul Asi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e va-ntâmpla în ziua aceea că DOMNUL va şuiera muştelor de la izvoarele râurilor Egiptului şi albinelor din Asi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le vor veni şi se vor aşeza, toate, în vâlcelele abrupte, în crăpăturile stâncilor, pe toţi mărăcinii şi pe toate păşu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În ziua aceea Stăpânul va rade cu un brici împrumutat de dincolo de râu, cu împăratul Asiriei, capul, părul de pe picioare şi chiar ba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În ziua aceea un om va îngriji doar o juncă şi două 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ar, pentru că vor da lapte din belşug, el va avea smântână să mănânce; oricine va fi lăsat în ţară va mânca smântână şi m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În ziua aceea, în orice loc unde erau o mie de butuci de vie, preţuind o mie de şecheli de argint, vor fi doar mărăcini şi sp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Oamenii vor intra acolo cu arcuri şi săgeţi, pentru că toată ţara va fi numai mărăcini şi sp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În ce priveşte toate dealurile, care odinioară erau cultivate, nu vei mai merge pe acolo de frica mărăcinilor şi a spinilor; acestea vor fi păscute de vite şi călcate în picioare de 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emnul lui Maher-şalal-haş-b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MNUL mi-a zis: „Ia o placă mare şi scrie pe ea cu un stilet obişnuit: „Maher-şalal-haş-b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ar ca martori vrednici de încredere îi voi chema pe preotul Urie şi pe Zaharia, fiul lui Ieberec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am apropiat apoi de profetesă; ea a a rămas însărcinată şi a născut un fiu. DOMNUL mi-a zis: "Pune-i numele Maher-şalal-haş-b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ainte să ştie copilul să zică: „Tatăl meu!” şi „Mama mea!”, bogăţia Damascului şi prada din Samaria vor fi luate de împăratul Asi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OMNUL mi-a vorbit din nou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entru că poporul acesta a refuzat apele din Şiloah care curg lin, şi s-a bucurat de Reţin şi de fiul lui Rem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e aceea Stăpânul va ridica împotriva ta apele mari şi puternice ale râului, adică pe împăratul Asiriei şi toată gloria sa. El se va ridica deasupra albiei şi se va revărsa peste ma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a năvăli în Iuda ca un puhoi şi, curgând peste, le va ajunge până la gât! Aripile sale întinse vor acoperi întinderea ţării tale, Emanu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Faceţi rău, popoare, cât voiţi, căci tot veţi fi zdrobite! Luaţi aminte voi, toate ţările îndepărtate! Pregătiţi-vă oricât de luptă, căci tot veţi fi zdrobite! Pregătiţi-vă oricât de luptă, căci tot veţi fi zdrob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Oricâte planuri veţi face, neîmplinite vor rămâne! Orice strategie veţi avea, fără valoare va fi, pentru că Dumnezeu este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rael să se teamă d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OMNUL mi-a vorbit în timp ce mâna Sa puternică era asupra mea şi m-a avertizat să nu umblu pe calea acestui popor. El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Nu numiţi uneltire tot ceea ce poporul acesta numeşte uneltire! Nu vă temeţi de ce se teme el şi nu vă înspăimân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i pe DOMNUL Oştirilor să-L priviţi ca sfânt; El este Cel de Care să vă temeţi şi de El trebuie să vă înspăimân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l va fi un Lăcaş, însă pentru cele două case ale lui Israel va fi o piatră de poticnire şi o stâncă de cădere; va fi un laţ şi o cursă pentru locuitorii Ierusal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Mulţi dintre ei se vor împiedica, vor cădea şi vor fi sfărâmaţi, vor fi prinşi în laţ şi capt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Leagă această mărturie, şi pecetluieşte această învăţătură între ucenic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Voi nădăjdui în DOMNUL, Care Îşi ascunde faţa de casa lui Iacov, şi îmi voi pune încrederea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ată-mă, eu şi copiii pe care mi i-a dat DOMNUL! Suntem semne şi prevestiri în Israel de la DOMNUL Oştirilor, Care locuieşte pe muntele S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acă vă vor zice să întrebaţi pe cei ce cheamă duhurile morţilor şi pe descântători, pe cei care şoptesc şi bolborosesc, să răspundeţi: "Nu va întreba oare un popor pe Dumnezeul său? De ce să întrebe pe cei morţi şi nu pe cei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La învăţătură şi la mărturie!" Dacă ei nu vor vorbi aşa, nu vor vedea lumina z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Necăjiţi şi flămânzi vor pribegi prin ţară, iar când le va fi foame se vor mânia şi, uitându-se în sus, vor blestema pe regele lor şi pe Dumneze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poi se vor uita spre pământ şi vor vedea numai necaz, întuneric şi negură înspăimântătoare şi vor fi izgoniţi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ăci un Copil ni s-a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otuşi nu va mai fi întuneric peste cei ce au fost în necaz. După cum în trecut El a făcut de ruşine ţinutul lui Zabulon şi ţinutul lui Neftali, tot aşa, în viitor, El va acoperi de glorie Galileea neamurilor, înspre mare, dincolo de Ior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oporul care umbla în întuneric a văzut o mare lumină! Peste cei ce locuiau în ţara umbrei morţii a strălucit o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u ai înmulţit neamul şi ai făcut să-i crească bucuria. Ei se bucură înaintea Ta cum se bucură nişte oameni de seceriş şi cum se bucură cei care împart o p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iindcă jugul ce-i apăsa, drugul de pe umerii lor şi toiagul asupritorului lor, le-ai zdrobit Tu ca în ziua înfrângerii lui Mid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ăci orice încălţăminte purtată în învălmăşeala luptei şi orice haină tăvălită în sânge va fi arsă, va deveni hrană pentru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ăci un Copil ni s-a născut, un Fiu ni s-a dat, iar autoritatea va sta pe umerii Săi! Va fi numit: „Sfetnic minunat, Dumnezeu puternic, Tată veşnic, Prinţ al pă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utoritatea Sa va creşte neîncetat şi va fi o pace fără sfârşit pentru tronul lui David şi împărăţia Sa. El o va întemeia şi o va întări prin judecată şi dreptate, de acum şi pe vecie. Râvna DOMNULUI Oştirilor va fac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ata DOMNULUI asupr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tăpânul a trimis un mesaj împotriva lui Iacov; acesta va cădea peste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tot poporul – Efraim şi locuitorii Samariei – va şti, toţi cei care, cu mândrie şi aroganţă în inimă,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u căzut cărămizile, dar noi vom zidi cu pietre cioplite! Sicomorii au fost tăiaţi, dar noi îi vom înlocui cu ced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e aceea, DOMNUL i-a ridicat împotriva lor pe vrăjmaşii lui Reţin, i-a stârnit pe duşman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rameii la răsărit şi filistenii la apus; cu o gură larg deschisă ei l-au mâncat pe Israel! Cu toate acestea, mânia Lui nu s-a potolit, iar mâna Sa este încă înt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ar poporul nu s-a întors la Cel Ce îl lovea, nu L-a căutat pe DOMNUL Oşt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şa că DOMNUL va tăia din Israel capul şi coada, ramura de palmier şi trestia, într-o singură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Bătrânii şi demnitarii sunt capul, iar profeţii care învaţă minciuni sunt co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ei ce conduc acest popor îl duc în rătăcire, iar cei ce sunt conduşi de ei sunt pierd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e aceea Stăpânul nu se va mai bucura de tinerii lor, nici nu va mai avea milă de orfanii şi de văduvele lor, pentru că toţi sunt lipsiţi de evlavie şi ticăloşi, toţi spun vorbe de nimic. Cu toate acestea, mânia Lui nu s-a potolit, iar mâna Sa este încă înt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a! Răutatea arde ca un foc, arde mărăcinii şi spinii, aprinde desişul pădurii din care se înalţă un stâlp de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Ţara este arsă de furia DOMNULUI Oştirilor, iar poporul este ca ceva de pus pe foc. Nimeni nu-şi cruţă fr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Unul jefuieşte din dreapta şi rămâne flămând; mănâncă din stânga şi nu se satură; fiecare mănâncă din carnea ruden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Manase mănâncă pe Efraim, şi Efraim pe Manase, iar împreună mănâncă pe Iuda. Cu toate acestea, mânia Lui nu s-a potolit, iar mâna Sa este încă înt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1 Vai de cei ce decretează hotărâri nelegiuite, de cei ce scriu porunci ce asup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a să-i priveze de drepturi pe cei nevoiaşi şi să răpească dreptatea celor asupriţi din poporul Meu, făcând astfel din văduve prada lor şi jefuindu-i pe orf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e veţi face în ziua pedepsei, în mijlocul nenorocirii care va veni din depărtări? La cine veţi fugi după ajutor? Unde vă veţi lăsa bogă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Unii se vor pleca printre prizonieri sau vor cădea ucişi. Cu toate acestea, mânia Lui nu s-a potolit, iar mâna Sa este încă înt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ata DOMNULUI asupra Asi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ai de asirian, nuiaua mâniei Mele, cel care ţine în mâna lui ciomagul furi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L-am trimis împotriva unui neam lipsit de evlavie şi i-am poruncit să meargă împotriva poporului pe care sunt mâniat, să-l prade, să-l jefuiască şi să-l calce în picioare ca pe noroiul de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ar nu aceasta vrea el, nu acest lucru îl are el în minte; ci el vrea numai să nimicească, să şteargă de pe pământ neamuri nu puţine la n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l zice: "Oare nu sunt conducătorii mei toţi 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Oare n-a păţit Calno asemenea Carchemişului? Nu este Hamatul asemenea Arpadului? Sau Samaria asemenea Damas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şa cum mâna mea a pus stăpânire peste împărăţiile idolilor ale căror chipuri erau mai mari decât cele din Ierusalim şi Sam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şa cum am făcut Samariei şi idolilor ei, tot aşa voi face şi Ierusalimului şi idoli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ând Stăpânul Îşi va fi îndeplinit toată lucrarea împotriva muntelui Sion şi împotriva Ierusalimului, va spune: „Îl voi pedepsi pe împăratul Asiriei pentru atitudinea sa îngâmfată şi pentru trufia privirii lui sem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entru că el zice: 'Prin propria-mi putere am făcut aceasta şi prin înţelepciunea mea, căci sunt priceput. Am dat la o parte hotarele popoarelor şi le-am jefuit de bogăţii şi, ca un viteaz, le-am subjugat domni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Mâna mea a găsit, ca pe un cuib, bogăţia popoarelor! Ca unul care adună ouăle uitate, aşa am adunat tot pământul şi nimeni n-a mişcat vreo aripă, n-a deschis gura, nici n-a ciri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e va lăuda oare securea înaintea celui ce o mânuieşte? Se va înălţa oare ferăstrăul mai presus de cel ce-l foloseşte? Ca şi cum nuiaua l-ar ridica pe cel ce o ridică, sau ca şi cum toiagul ar ridica pe cel ce nu este din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e aceea Cel Suveran, DOMNUL Oştirilor, va trimite o boală nimicitoare printre războinicii lui puternici, iar între aleşii lui va izbucni un pârjol ca cel al f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Lumina lui Israel va deveni un foc, iar Sfântul său, o flacără; într-o singură zi ea va arde şi va mistui toţi spinii şi mărăcin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plendoarea pădurii lui şi pământurile lui roditoare, vor fi nimicite cu desăvârşire şi vor ajunge ca un bolnav p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Rămăşiţa copacilor din pădurea sa va fi atât de mică încât şi un copil ar putea scrie numă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ăşiţ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În ziua aceea rămăşiţa lui Israel şi supravieţuitorii casei lui Iacov nu se vor mai sprijini pe cel ce îi lovea, ci se vor sprijini, cu adevărat, pe DOMNUL, Sfântul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O rămăşiţă se va întoarce – rămăşiţa lui Iacov – la Dumnezeul cel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hiar dacă poporul tău, Israele, ar fi ca nisipul mării, totuşi numai o rămăşiţă din el se va întoarce. Distrugerea este hotărâtă, făcând să se reverse astfel drep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ăci Stăpânul, Domnul Oştirilor, va duce la îndeplinire în toată ţara sentinţa hotă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e aceea, aşa vorbeşte Stăpânul, Domnul Oştirilor: "Poporul Meu care locuieşti în Sion, nu te teme de asirieni, când ei te bat cu nuiaua şi îşi înalţă ciomagul împotriva ta, aşa cum au făcut şi egipt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pentru că, foarte curând, indignarea Mea împotriva ta va înceta şi furia Mea va fi îndreptată spre distruge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OMNUL Oştirilor îi va bate cu un bici, aşa cum l-a bătut pe Midian la stânca Oreb şi Îşi va înălţa toiagul asupra mării, aşa cum a făcut î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În ziua aceea îţi va fi luată povara lor de pe umeri şi jugul lor de pe gât; jugul va fi zdrobit din cauza grăs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 ajuns la Aiat, a trecut prin Migron, iar la Micmaş şi-a lăsat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u trecut trecătoarea şi au zis: „La Gheva vom înnopta!” Rama tremură, iar Ghiva lui Saul fu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Ţipă tare, fiica Galimului! Ia aminte, Laişa! Vai de tine, Ana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Madmena fuge, locuitorii Ghebimului caută scă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Astăzi va face un nou popas la Nob, de unde va ameninţa cu pumnul muntele fiicei Sionului, dealul Ierusal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Iată, Stăpânul, DOMNUL Oştirilor, taie crăcile cu o mare putere. Cei mai înalţi copaci vor fi tăiaţi, cei mândri vor fi doborâ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El va tăia desişul pădurii cu securea, şi Libanul va cădea sub loviturile Celui Mă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Vlăstarul ieşit din I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 Mlădiţă va ieşi din tulpina lui Işai şi un Vlăstar din rădăcinile lui va aduce ro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uhul Domnului se va odihni peste El, Duh de înţelepciune şi de înţelegere, Duh de sfătuire şi de putere, Duh de cunoaştere şi de frică d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lăcerea Sa va fi frica de DOMNUL. El nu va judeca după înfăţişare, nici nu va hotărî după cele auz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i cu dreptate îi va judeca pe cei nevoiaşi şi cu nepărtinire va hotărî pentru cei săraci de pe pământ. Cu nuiaua gurii Sale, El va lovi pământul, iar cu suflarea buzelor Sale, îl va ucide pe cel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reptatea va fi brâul mijlocului Său şi credincioşia – cingătoarea cu care va fi înc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Lupul va locui la un loc cu mielul, leopardul se va culca lângă ied, viţelul, puiul de leu şi tăuraşul vor fi împreună, iar un copilaş îi va con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Vaca şi ursoaica vor paşte împreună, puii lor vor sta culcaţi la un loc, iar leul va mânca paie ca b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ugarul se va juca lângă vizuina aspidei, iar copilul înţărcat îşi va băga mâna în cuibul vip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i nu vor face rău, nici nu vor distruge întregul Meu munte sfânt, pentru că pământul va fi plin de cunoştinţa DOMNULUI, aşa cum apele acoperă adâncul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 ziua aceea, Rădăcina lui Işai va sta ca un steag pentru popoare; neamurile se vor aduna la El, iar locuinţa Sa va fi slă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 ziua aceea, Stăpânul Îşi va întinde mâna pentru a doua oară ca să răscumpere rămăşiţa poporului Său, pe cei rămaşi din Asiria, Egipt, Patros, Cuş, Elam, Şinar, Hamat şi din toate ostroavele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l va ridica un steag pentru neamuri şi îi va aduna pe exilaţii lui Israel; îi va aduna pe cei împrăştiaţi ai lui Iuda din cele patru colţuri ale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Gelozia lui Efraim va înceta, iar vrăjmaşii lui Iuda vor fi nimiciţi. Efraim nu va mai fi gelos pe Iuda, iar Iuda nu-i va mai fi ostil lui Efra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i vor zbura pe umărul filistenilor spre apus şi vor jefui împreună neamurile de la răsărit. Vor ocupa Edomul şi Moabul, iar amoniţii le vor fi sup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OMNUL va seca golful mării Egiptului, Îşi va mişca mâna deasupra râului, trimiţând vântul Său arzător şi îl va împărţi în şapte pârâuri, oamenii putând să-l treacă încălţ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in Asiria se va deschide un drum larg pentru rămăşiţa poporului Său lăsată acolo, aşa cum s-a deschis pentru Israel, când a ieşit din ţara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Laudă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ziua aceea, vei zice: "Te voi lăuda, DOAMNE, căci, deşi ai fost mânios pe mine, mânia Ta s-a potolit şi m-ai mângâ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ată! Dumnezeu este mântuirea mea! Voi avea încredere şi nu mă voi teme, pentru că DOMNUL, da, Domnul este tăria şi cântecul meu; El este mântui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u bucurie veţi scoate apă din izvoarele mântu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acea zi veţi zice: Lăudaţi pe DOMNUL! Chemaţi Numele Său! Faceţi cunoscute printre popoare faptele Lui! Declaraţi că Numele Său este înăl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ântaţi DOMNULUI, pentru că a făcut lucruri măreţe! Fie acestea cunoscute în întreaga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trigaţi şi chiuiţi de bucurie, locuitori ai Sionului, căci mare este între voi Sfântul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O profeţie împotriva Babil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 profeţie cu privire la Babilon, pe care Isaia, fiul lui Amoţ, a văz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idicaţi un steag pe un munte pleşuv şi strigaţi tare la ei! Faceţi-le semn cu mâna să intre pe porţile nobi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u Însumi am poruncit sfinţilor Mei şi Mi-am chemat vitejii – pe cei ce se bucură de măreţia Mea – să-Mi ducă la îndeplinire 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Un tumult se aude pe munţi, ca cel al unei mari mulţimi. Un vuiet de împărăţii, de neamuri adunându-se. DOMNUL Oştirilor Îşi strânge o oştire pentru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i vin dintr-o ţară îndepărtată, de la marginea cerurilor. DOMNUL şi uneltele mâniei Sale vin ca să distrugă întreaga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Jeliţi-vă! Căci ziua DOMNULUI este aproape; va veni ca nimicire de la Cel Atot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e aceea toate mâinile vor slăbi, inima oricărui om se va înm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şi toţi vor fi cuprinşi de spaimă. Chinurile şi durerile îi vor apuca şi se vor zvârcoli ca o femeie în travaliu. Se vor uita îngroziţi unul la altul, cu feţele înroş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riveşte! Vine ziua DOMNULUI, o zi a cruzimii! Vine cu mânie şi urgie aprinsă, pentru a face din ţară un pustiu şi pentru a nimici păcătoşii di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telele cerurilor şi constelaţiile lor nu-şi vor mai arăta lumina; soarele va fi întunecat la răsăritul lui, iar luna nu-şi va mai trimite lu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Voi pedepsi lumea pentru răul ei şi pe cei răi pentru păcatul lor. Voi pune capăt mândriei celor aroganţi şi voi doborî trufia tir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Voi face ca oamenii să fie mai rari decât aurul fin, mai rari decât aurul de Of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entru aceasta, voi face să se cutremure cerurile, iar pământul se va zgudui din temelii din pricina furiei DOMNULUI Oştirilor, în ziua aprigei Lui mâ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e va-ntâmpla că, asemenea unei gazele urmărite sau a unei turme fără păstor, fiecare se va întoarce la poporul lui, fiecare va fugi în ţa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Oricine va fi găsit va fi înjunghiat şi oricine va fi capturat va cădea ucis de sa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opiii lor vor fi zdrobiţi în bucăţi sub ochii lor, casele le vor fi jefuite, iar soţiile le vor fi necins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ată, îi voi stârni împotriva lor pe mezi, cărora nu le va păsa de argint şi nu-şi vor găsi plăcerea în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rcurile lor îi vor străpunge pe cei tineri; de prunci nu vor avea milă, iar copiii nu vor găsi îndurare în och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ar Babilonul, gloria imperiilor, splendoarea şi mândria caldeenilor, va arăta ca Sodoma şi Gomora în vremea când le-a distrus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Nu va mai fi locuit niciodată, nu va mai fi nimeni în el pentru tot restul generaţiilor. Nici un arab nu-şi va întinde cortul acolo şi nici un păstor nu-şi va odihni turma în acel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i animalele deşertului vor sta acolo: şacalii îi vor umple casele, struţii vor locui acolo, iar ţapii sălbatici vor zburda în acel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Hienele vor urla în palatele sale, iar şacalii – în casele lui de petrecere. Vremea lui este aproape şi zilele nu-i vor fi prelung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1 Dar DOMNUL va avea milă de Iacov; îl va alege din nou pe Israel şi îl va aşeza în ţara lui. Străinii li se vor alătura şi se vor uni cu casa lui Iac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opoarele îi vor lua şi îi vor aduce la locul lor, iar casa lui Israel le va stăpâni în ţara Domnului, ca pe nişte slujitori şi slujitoare. Îi vor lua captivi pe cei ce-i stăpâniseră şi vor domni peste asupritor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 ziua în care DOMNUL îţi va da odihnă după durerea, necazul şi truda grea la care ai fost su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ei râde de împăratul Babilonului, spunând: "Cum a încetat asupritorul! Cum a încetat fur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OMNUL a frânt toiagul celor răi şi sceptrul conduc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e cel ce, cu mânie, lovea popoarele cu lovituri fără sfârşit, pe cel ce, cu mânie, stăpânea neamurile, persecutându-le fără cru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treg pământul se bucură de odihnă şi pace şi toţi oamenii izbucnesc în cântece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ână şi chiparoşii şi cedrii din Liban se bucură de tine şi zic: 'De când te afli trântit jos, nimeni nu vine să ne mai t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Locuinţa Morţilor de jos e stârnită să te întâmpine la sosire. El trezeşte sufletele morţilor ca să te sal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cei ce au fost conducători ai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ridică de pe tronurile lor pe toţi cei ce au fost împăraţi ai neam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Toţi vor vorbi şi-ţi vor spune: 'Acum ai ajuns şi tu la fel de slab ca şi noi; ai devenit c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Fala ta e coborâtă în Locuinţa Morţilor, împreună cu sunetul harfelor tale. Larvele îţi sunt aşternut, iar viermii îţi sunt învel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um ai căzut din ceruri, luceafăr strălucitor, fiu al zorilor! Cum ai fost doborât la pământ, tu, asupritorul neam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Tu ai zis în inima ta: 'Mă voi înălţa la cer; îmi voi ridica tronul mai presus de stelele lui Dumnezeu! Voi şedea pe muntele adunării, pe înălţimile din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Mă voi înălţa deasupra norilor, şi mă voi face asemenea Celui Preaîn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ar ai fost trântit în Locuinţa Morţilor, în adâncimile gr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ei ce te văd te privesc cu luare-aminte şi-şi zic: 'Acesta să fie omul care a făcut pământul să tremure, care a zguduit împără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are a făcut lumea să se asemene cu un pustiu, care i-a răsturnat cetăţile şi n-a lăsat pe prizonieri să se întoarcă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Toţi împăraţii neamurilor, toţi se odihnesc în cinste, fiecare în mormân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ar tu eşti aruncat afară, departe de mormântul tău, ca o ramură dispreţuită, acoperit cu cei ucişi, cu cei străpunşi de sabie, cu cei coborâţi în adâncimile gropii, eşti ca un hoit călcat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Tu nu te vei alătura lor în mormânt, pentru că ţi-ai distrus ţara şi ţi-ai ucis poporul." Urmaşii celor ce fac răul nu vor mai fi pomeniţi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Pregătiţi măcelul fiilor săi, datorită vinovăţiei părinţilor lor! Să nu se mai ridice vreodată să moştenească ţara şi să acopere faţa pământului cu ce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Mă voi ridica împotriva lor!”, rosteşte DOMNUL Oştirilor. „Voi şterge numele Babilonului şi pe supravieţuitorii lui, voi şterge sămânţa şi pe urmaşii lui!”, rosteşt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Voi face din el un loc pentru bufniţe şi o mlaştină şi îl voi mătura cu mătura nimicirii!”, rosteşte DOMNUL Oşt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ţie împotriva Asi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OMNUL Oştirilor a jurat: "Cum am plănuit, aşa va fi! Cum am hotărât, aşa se va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Îl voi zdrobi pe asirian în ţara Mea şi pe munţii Mei îl voi călca în picioare. Jugul lui va fi luat de peste cei din poporul Meu şi povara lui va fi îndepărtată de pe umer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cesta este planul făcut pentru întreaga lume; aceasta este mâna întinsă peste toate neam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ăci Domnul Oştirilor a întocmit acest plan; cine l-ar putea strica? Mâna Sa este întinsă; cine o va putea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ţie împotriva filist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În anul morţii regelui Ahaz a fost rostită această profe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Nu vă bucuraţi, voi toţi, filistenilor, pentru că e frânt toiagul care vă lovea! Căci o viperă va ieşi din rădăcina şarpelui şi un balaur zburător va fi rod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În timp ce întâiul născut al săracului va găsi păşune, iar cel nevoiaş se va culca în siguranţă, pe rădăcina ta o voi ucide prin foame; da, de foame îţi va muri rămăş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Jeleşte-te, poartă! Plângi, cetate! Înmuiaţi-vă, filistenilor, cu toţii! Căci un nor de fum vine din nord, şi rândurile oştirii sunt strâ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Ce li se va răspunde trimişilor acelui neam? „DOMNUL a întemeiat Sionul, iar cei nevoiaşi din poporul Său vor găsi refugiu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rofeţie împotriva Moab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 profeţie cu privire la Moab. "Da! Pustiit într-o singură noapte, nimicit este Ar-Moab. Da! Pustiit într-o singură noapte, nimicit este Chir-Mo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ibon se suie la templu, pe înălţimi, ca să plângă. Pe Nebo şi pe Medeba, acolo se vaietă Moab. Toate capetele sunt rase şi toate bărbile sunt tă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e străzi umblă încinşi cu saci; pe acoperişuri şi în pieţe toţi se vaietă şi se topesc de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Heşbon şi Eleale ţipă, iar glasurile lor sunt auzite până departe în Iahaţ. Iată de ce luptătorii Moabului ţipă având sufletul plin de gr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mi plânge inima pentru Moab! Fugarii lui ajung până la Ţoar şi până la Eglat-Şelişia. Plângând, ei urcă culmea Luhitului şi pe drumul Horonaimului îşi jelesc nimi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pele din Nimrim sunt secate; iarba este uscată, vegetaţia a pierit şi nu mai există nimic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e aceea îşi iau bogăţia câştigată şi agoniseala lor şi o cară peste Pârâul Sălc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Ţipetele se aud în întreg teritoriul Moabului; vaietele ajung până la Eglaim şi până la Beer-E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pele din Dimon sunt pline de sânge. Cu toate acestea, Eu voi aduce şi mai multe asupra Dimonului – voi aduce un leu împotriva fugarilor din Moab, împotriva rămăşiţei di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1 Trimiteţi miei drept tribut conducătorului ţării, din Sela, pe drumul pustiei, la muntele fiicei Si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a nişte păsări alungate, izgonite din cuib, aşa sunt fiicele Moabului la vadurile Arn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ă-ne un sfat! Hotărăşte ceva! Întinde-ţi umbra în mijlocul zilei şi prefă-o în noapte! Ascunde-i pe cei izgoniţi şi nu-i trăda pe fug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rimeşte-i pe cei izgoniţi ai Moabului să locuiască cu tine! Fii un refugiu pentru ei în faţa nimicitorului!" Când asupritorul va înceta, când nimicirea va lua sfârşit şi prădătorul va lăsa ţara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tunci, prin îndurare, va fi întemeiat un tron pe care va domni cu credincioşie cineva din casa lui David, un judecător care caută să judece drept şi este plin de râvnă pentru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m auzit de mândria Moabului – cât este el de mân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la sa, de trufia şi de aroganţa sa, dar laudele lui sunt min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e aceea bocesc moabiţii, văitându-se toţi pentru Moab. Bociţi şi fiţi adânc mâhniţi pentru oamenii din Chir-Hares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ăci câmpiile Heşbonului se usucă la fel ca şi viile din Sibma. Domnitorii neamurilor au distrus cele mai alese viţe, care cândva ajungeau până la Iazer, fiind răspândite până spre pustie. Mlădiţele ei se întindeau şi ajungeau până l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e aceea plâng împreună cu Iazerul pentru viile din Sibma. O, Heşbon! O, Eleale! Vă ud cu lacrimile Mele! Căci strigătul de bucurie scos de voi la culesul fructelor şi la seceriş a înc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Bucuria şi veselia au dispărut din livezi; în vii nu se mai cântă şi nu se mai chiuie de bucurie; nimeni nu mai zdrobeşte vinul în teascuri, căci am făcut să înceteze strigătele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e aceea, ca o liră Îmi plânge inima pentru Moab şi sufletul Mi se tânguie pentru Chir-Hares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Moab va fi văzut trudindu-se spre locul de închinare, venind la altar să se roage, însă nu va prim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cesta este cuvântul pe care-l rostise DOMNUL cu privire la Mo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r acum, DOMNUL zice: „În trei ani, număraţi ca anii unui simbriaş, în ciuda mulţimii sale mari, gloria Moabului va fi prăbuşită, iar cei ce vor supravieţui vor fi puţini şi sla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rofeţie împotriva Damas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 profeţie cu privire la Damasc. "Priveşte! Damascul nu va mai fi o cetate, ci va ajunge doar un morman de ru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etăţile Aroerului vor fi abandonate, lăsate turmelor care se vor culca acolo nestingh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fraim va fi lăsat fără fortăreaţă, iar Damascul fără autoritate. Rămăşiţa lui Aram va fi ca gloria israeliţilor", zice DOMNUL Oşt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ziua aceea, gloria lui Iacov va fi slăbită, iar grăsimea trupului său se va to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a fi ca atunci când secerătorul adună grâul, culegând spicele cu mâna lui – ca atunci când cineva culege spicele în valea Refa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Totuşi câteva spice vor mai rămâne, ca la scuturatul măslinului: două, trei măsline pe cele mai înalte ramuri, patru, cinci pe crengile roditoare", zice DOMNUL, Dumnezeul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 ziua aceea oamenii se vor uita la Creatorul lor şi îşi vor îndrepta privirea spre Sfântul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Nu se vor mai uita la altarele făcute de mâinile lor şi nu vor mai privi la aşerele şi la stâlpii închinaţi soarelui, pe care i-au făurit dege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 ziua aceea cetăţile lor fortificate vor fi abandonate ca cele ale hiviţilor şi ale amoriţilor, pe care le-au părăsit în faţa israeliţilor. Totul va fi o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Şi aceasta pentru că L-ai uitat pe Dumnezeul izbăvirii tale şi nu ţi-ai adus aminte de Stânca scăpării tale. De aceea, deşi sădeşti plante alese şi butuci de viţă stră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eşi în ziua în care îi plantezi, îi şi faci să crească, şi în dimineaţa în care arunci sămânţa, o şi faci să înflorească, totuşi secerişul va fi luat într-o zi de boală şi de durere de nevind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h, un vuiet de popoare multe, care urlă ca o mare înfuriată! Ah, un muget de popoare, care mugesc ca nişte ape vijel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opoarele mugesc ca nişte ape vijelioase, dar El le ceartă; ele fug departe, duse de vânt ca pleava de pe dealuri şi ca iarba dusă de furt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eara, teroare! Până dimineaţa ei nu mai sunt. Aceasta este soarta celor ce ne jupoaie, acesta este destinul celor ce ne jef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rofeţie împotriva lui C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ai de tine, ţară în care se aude fâlfâit de aripi, ţară de dincolo de râurile lui C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ţară care-ţi trimiţi solii pe calea apei, în corăbii de papirus! Duceţi-vă, soli iuţi! Duceţi-vă la un neam înalt şi cu pielea netedă, la un popor temut aproape şi departe, la un neam puternic şi cuceritor, a cărei ţară e străbătută de râ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oi toţi, locuitori ai lumii, toţi care locuiţi pământul, când se ridică steagul pe munţi, să luaţi aminte! Când sună cornul, să ascul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ăci DOMNUL mi-a vorbit astfel: "Eu voi sta liniştit şi voi privi din locuinţa Mea, voi fi ca o adiere fierbinte în lumina soarelui şi ca un nor de rouă în căldura seceri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ăci chiar înaintea secerişului, când floarea cade, şi rodul se coace, El va tăia mlădiţele cu cosoare, va tăia vlăstarii şi-i va aru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Toţi vor fi lăsaţi păsărilor răpitoare din munţi şi animalelor sălbatice. Păsările răpitoare îşi vor petrece vara pe ei şi toate animalele sălbatice vor ierna p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 vremea aceea, un popor înalt şi cu pielea netedă, temut aproape şi departe, un neam puternic şi cuceritor, a cărei ţară e străbătută de râuri, va aduce daruri DOMNULUI Oştirilor la muntele Sion, locul Numelui DOMNULUI Oşt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rofeţie împotriva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 profeţie cu privire la Egipt. "Iată! DOMNUL călăreşte pe un nor iute, venind înspre Egipt. Zeii Egiptului vor tremura în faţa Sa, iar inima egiptenilor se va-nmuia înlăunt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i voi întărâta pe egipteni între ei – se vor lupta frate cu frate, semen cu semen, cetate cu cetate şi regat cu re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uhul egiptenilor va fi golit din ei şi le voi încurca planurile. Atunci vor întreba idolii, duhurile morţilor, pe cei ce cheamă duhurile morţilor şi pe descânt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i voi da pe egipteni în mâinile unui stăpân crud şi un împărat aspru va stăpâni peste ei„„, zice Stăpânul, DOMNUL Oşt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pele Nilului vor seca, albia lui va seca şi se va u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analele se vor împuţi; râurile Egiptului se vor goli şi se vor usca, iar pipirigul şi trestia se vor veşte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lantele aflate de-a lungul Nilului şi cele de la gura lui şi toate semănăturile de pe malul Nilului se vor usca, vor dispărea şi nu vor mai ex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escarii vor boci şi se vor jeli; toţi cei ce aruncă undiţa în Nil, cei ce aruncă năvoadele în apă, toţi vor su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ei ce lucrează cu inul dărăcit şi ţesătorii de pânză fină îşi vor pierde spe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roitorii vor fi înspăimântaţi, iar toţi simbriaşii vor fi cu inima întris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rinţii din Ţoan nu sunt decât nişte nebuni, iar sfetnicii înţelepţi ai lui Faraon dau sfaturi proaste. Cum îndrăzniţi să-i spuneţi lui Faraon: „Eu sunt urmaş al înţelepţilor, urmaş al regilor stră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Unde îţi sunt acum înţelepţii care să-ţi spună şi să-ţi facă cunoscut ce a plănuit DOMNUL Oştirilor împotriva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rinţii din Ţoan au înnebunit, conducătorii din Nof s-au înşelat, iar căpeteniile triburilor sale au dus Egiptul în rătă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OMNUL a răspândit printre ei un duh de ameţeală; ei au făcut să se clatine Egiptul în tot ceea ce face, aşa cum se clatină un om beat când vo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Nimeni nu va mai putea face ceva pentru Egipt, nici capul, nici coada, nici ramura de palmier, nici tres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n ziua aceea egiptenii vor fi ca femeile: vor tremura de frică sub mâna DOMNULUI Oştirilor ridicată asup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Ţara lui Iuda va fi o teroare pentru egipteni; oricine va auzi ceva despre ea se va îngrozi din pricina hotărârii luate de DOMNUL Oştirilor împotriv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În ziua aceea vor fi în ţara Egiptului cinci cetăţi în care se va vorbi limba canaanită şi în care se va jura loialitate DOMNULUI Oştirilor. Una dintre acestea se va numi Cetatea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Tot în acea zi, chiar în inima ţării Egiptului, se va afla un altar închinat DOMNULUI, iar la hotarul lui, un stâlp închinat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El va fi un semn şi o mărturie pentru DOMNUL Oştirilor în Egipt. Când ei vor striga către DOMNUL din cauza asupritorilor, El le va trimite un salvator şi un apărător care îi va izbă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stfel, El Se va face cunoscut egiptenilor, iar în ziua aceea ei îl vor recunoaşte pe DOMNUL. Se vor închina cu jertfe şi cu daruri de mâncare, vor face jurăminte DOMNULUI şi le vor împl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OMNUL va lovi Egiptul; îl va lovi, dar îl va vindeca. Ei se vor întoarce la DOMNUL, iar El va răspunde cererilor lor şi îi va vind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În ziua aceea va fi un drum larg din Egipt şi până în Asiria, iar asirienii vor veni în Egipt, şi egiptenii în Asiria. Egiptenii se vor închina împreună cu asiri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În ziua aceea Israel va fi al treilea popor, împreună cu Egiptul şi Asiria, care va fi o binecuvântare în mijlocul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OMNUL Oştirilor îi va binecuvânta, zicând: „Binecuvântat să fie Egiptul, poporul Meu, Asiria, lucrarea mâinilor Mele, şi Israel, moşteni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rofeţie împotriva Egiptului şi a lui C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anul în care conducătorul oştirii, trimis de împăratul Sargon al Asiriei, a venit la Aşdod, l-a asediat şi l-a cuc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OMNUL i-a vorbit lui Isaia, fiul lui Amoţ, astfel: „Du-te, dă-ţi jos sacul de pe tine şi scoate-ţi sandalele din picioare!” El a făcut întocmai, umblând gol şi descu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OMNUL a zis: "Aşa cum robul Meu Isaia a umblat gol şi desculţ timp de trei ani, ca un semn şi ca o prevestire împotriva Egiptului şi a lui C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ot aşa împăratul Asiriei îi va duce pe egipteni în captivitate, iar pe cuşiţi în exil, atât pe tineri, cât şi pe bătrâni, goi şi desculţi, cu dosul descoperit, spre ruşinea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ei ce şi-au pus nădejdea în Cuş şi s-au mândrit cu Egiptul vor fi înspăimântaţi şi ruşi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 ziua aceea locuitorii de pe ţărmul acesta vor zice: „Iată ce li s-a întâmplat celor în care ne-am pus nădejdea şi la care am fugit după ajutor şi izbăvire dinaintea împăratului Asiriei! Oare cine ne va mai izbăv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Profeţie împotriva Babilonului, Edomului şi Arab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 profeţie cu privire la pustia de lângă mare. "Aşa cum se dezlănţuie vijelia în Neghev, tot astfel vine şi invadatorul din pustie, dintr-o ţară a ter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 viziune cumplită mi s-a arătat: trădătorul trădează, iar jefuitorul jefuieşte. Atacă, Elamule! Asediază, Medio! Tot suspinul pe care ţi l-a provocat îl voi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 aceea trupul îmi este plin de durere; chinurile m-au cuprins, aşa cum o cuprind pe o femeie când naşte. Ceea ce aud, mă face să leşin, iar ceea ce văd, mă înspăim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nima mi se zbate şi, de spaimă, tremur; amurgul după care tânjeam cândva a devenit o groază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u pregătit masa, au întins păturile, mănâncă şi beau. Ridicaţi-vă, conducători, şi ungeţi-vă scu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ăci astfel mi-a vorbit Stăpânul: "Du-te şi pune un străjer, care să anunţe ceea ce 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ând va vedea un car cu o pereche de cai şi călăreţi pe măgari şi pe cămile, să asculte cu atenţie, cu mare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trăjerul a strigat: "Zi după zi, Stăpâne, stau într-un turn de pază şi, în fiecare noapte, veghez în pos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ată că vine un călăreţ într-un car având o pereche de cai!„ El a strigat din nou: „A căzut! Babilonul a căzut! Toate chipurile zeilor lui stau sfărâmate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O, poporul meu, zdrobit pe locul de treierat, vă spun ce am auzit de la DOMNUL Oştirilor, Dumnezeul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O profeţie cu privire la Duma. "Cineva mă strigă din Se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ăjer, cât a mai rămas din noapte? Străjer, cât a mai rămas din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trăjerul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ineaţa se apropie, dar apoi vine iarăşi noaptea. Dacă veţi dori să întrebaţi, întrebaţi; întoarceţi-vă, veniţi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O profeţie cu privire la Arabia. "Voi, caravane din Dedan, care vă întindeţi corturile printre tufişurile Arab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duceţi apă celor însetaţi! Voi, locuitori din ţinutul Tema, daţi pâine fug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i fug dinaintea săbiilor, dinaintea sabiei scoase, dinaintea arcului întins şi dinaintea unei lupte înverşu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tăpânul mi-a vorbit astfel: "Într-un an, numărat ca anii unui simbriaş, toată gloria Chedarului se va sfâr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intre vitejii arcaşi ai Chedarului vor rămâne puţini, pentru că DOMNUL, Dumnezeul lui Israel, a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Profeţie împotriva Ierusal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 profeţie cu privire la Valea Viziunii. "Ce vreţi să arătaţi, de v-aţi urcat cu toţii pe acoperiş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raş plin de zarvă, cetate gălăgioasă şi plină de dezmăţ? Cei ucişi dintre ai tăi n-au fost răpuşi de sabie, nu au murit în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oţi conducătorii tăi au fugit împreună, însă au fost prinşi fără să se folosească arcul. Toţi dintre ai tăi care au fost găsiţi, au fost capturaţi împreună, deşi fugiseră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e aceea am zis: „Întoarceţi-vă privirile de la mine! Lăsaţi-mă să vărs lacrimi amare! Nu încercaţi să mă mângâiaţi pentru distrugerea popor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ăci este o zi de învălmăşeală, de călcat în picioare şi de groază, o zi trimisă de Stăpânul, Domnul Oştirilor, în Valea Viziunii; o zi în care se dărâmă ziduri şi se strigă după ajutor spre mu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lamul îşi ia tolba cu săgeţi, călăreţii, în carele lor de luptă, şi caii înaintează, iar Chirul îşi dezveleşte sc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Văile tale cele mai alese sunt pline de care, iar călăreţii stau pregătiţi de luptă la porţile c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zidurile de apărare ale lui Iuda sunt date la o parte. În acea zi, aţi căutat după arme în Casa di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ţi observat că zidurile Cetăţii lui David au multe spărturi şi aţi adunat apele în Bazinul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ţi numărat casele din Ierusalim şi aţi dărâmat o parte din ele pentru a întări zi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tre zidurile cetăţii aţi făcut un rezervor pentru apa din Bazinul cel Vechi şi nu aţi privit spre Cel Ce a făcut aceste lucruri, nici nu aţi ţinut seama de Cel Ce a plănuit demult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 ziua aceea Stăpânul, Domnul Oştirilor, v-a chemat să plângeţi şi să vă jeliţi, să vă smulgeţi părul şi să vă îmbrăcaţi în s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ând colo însă, la voi a fost veselie şi petrecere, au fost boi tăiaţi şi oi înjunghiate! S-a mâncat carne, s-a băut vin şi s-a strigat: „Să mâncăm şi să bem, căci mâine vom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OMNUL Oştirilor mi S-a descoperit, spunându-mi: „Această nelegiuire a voastră nu va fi ispăşită până veţi muri”, zice Stăpânul, Domnul Oşt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şa vorbeşte Stăpânul, Domnul Oştirilor: "Du-te la acel administrator, la Şebna, administratorul palatului, şi spu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e drept ai tu aici şi pe cine ai tu pe aceste locuri, de ţi-ai săpat chiar aici un mormânt, un mormânt săpat pe înălţime, un loc dăltuit în st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ată! DOMNUL e gata să te apuce cu putere şi să te arunce de aici, bărbat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Te va înfăşura strâns şi te va arunca ca pe o minge, într-o ţară întinsă; acolo vei muri şi acolo îţi vor rămâne carele tale frumoase, tu, ruşinea palatului stăpân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Te voi da afară din slujbă şi vei fi doborât de pe poziţ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În ziua aceea îl voi chema pe slujitorul Meu, pe Eliachim, fiul lui Hilc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îl voi îmbrăca cu mantia ta şi-l voi încinge cu cingătoarea ta, iar autoritatea ta i-o voi da lui. El va fi un tată pentru locuitorii Ierusalimului şi pentru casa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Pe umărul lui voi pune cheia Casei lui David. Ce va deschide el, nimeni nu va închide, iar ce va închide, nimeni nu va desch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Îl voi împlânta ca pe un ţăruş, într-un loc sigur şi va fi un tron de onoare pentru familia tată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Vor sprijini pe el toată gloria familiei tatălui său: urmaşii şi vlăstarii, orice vas mic, de la castroane până la ul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În ziua aceea, zice DOMNUL Oştirilor, ţăruşul împlântat în loc sigur va fi scos; va fi tăiat şi va cădea, iar povara ce se sprijinea pe el va fi doborâtă„, căci DOMNUL a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Profeţie împotriva Ti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 profeţie cu privire la Tir. "Văitaţi-vă, corăbii de Tarşiş, căci fortăreaţa şi portul vă sunt distruse! Din Chitim au primit această 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ăceţi, locuitori ai ţărmului, precum şi voi, negustori din Sidon, care v-aţi îmbogăţit din negoţul p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trăbătând ape multe, grâul era adus din Şihor; secerişul Nilului era venitul Tirului, acesta devenind locul de negoţ al neam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ă-ţi fie ruşine, Sidon, fortăreaţă a mării! Căci marea a vorbit astfel: „N-am avut dureri, nici n-am născut; n-am îngrijit băieţi, nici n-am crescut f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ând va ajunge vestea în Egipt, se vor îngrozi de cele auzite despre T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Treceţi spre Tarşiş! Văitaţi-vă, locuitori ai ţăr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ceasta să fie, oare, cetatea voastră plină de veselie, cetatea întemeiată din vremuri străvechi, ai cărei paşi au dus-o până departe, întemeind colo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ine a plănuit aceasta împotriva Tirului, împotriva celui ce oferea coroane, ai cărui negustori erau prinţi, ai cărui comercianţi erau cei mai onoraţi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OMNUL Oştirilor a plănuit aceasta – pentru a zdrobi mândria a tot ce este glorios, pentru a-i umili pe toţi cei onoraţi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ultivă-ţi ţara, ca malul Nilului, fiică a Tarşişului, căci port nu ma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OMNUL Şi-a întins mâna peste mare şi a făcut împărăţiile să se cutremure. Cu privire la Canaan, a poruncit să-i fie distruse fortăre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l a zis: „Nu te vei mai bucura, o, fecioară asuprită, fiică a Sidonului! Ridică-te şi du-te în Chitim, însă nici măcar acolo nu vei avea odi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riviţi la ţara caldeenilor, la un popor care nu mai este! Asirienii au făcut din ea un loc pentru animalele sălbatice. Şi-au ridicat turnurile de asalt, i-au jefuit palatele şi au făcut din ea o ru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Văitaţi-vă, corăbii de Tarşiş, căci fortăreaţa voastră este dist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in ziua aceea Tirul va fi uitat pentru şaptezeci de ani – timpul vieţii unui împărat. Iar la sfârşitul celor şaptezeci de ani, Tirului i se va întâmpla ca prostituatei din cânt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a lira şi străbate cetatea, prostituată care ai fost uitată! Cântă iscusit, cântă-ţi cântecul de mai multe ori, astfel încât să-şi aducă aminte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ând se vor încheia cei şaptezeci de ani, DOMNUL va vizita Tirul. Cetatea se va întoarce la câştigul ei şi se va prostitua cu toate împărăţiile de pe faţ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rofitul şi plata ei însă vor fi puse deoparte pentru DOMNUL. Acestea nu vor fi nici adunate, nici păstrate, ci câştigul ei va asigura hrană din belşug şi haine frumoase pentru cei ce trăiesc înain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Judecată asupra întregului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ată! DOMNUL este pe cale să pustiască pământul, să facă din el o pustie; va face din suprafaţa sa o ruină şi-i va împrăştia locui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a fel i se va întâmpla preotului, ca poporului, stăpânului, ca sclavului său, stăpânei, ca slujnicei ei, celui ce vinde, ca celui ce cumpără, celui ce împrumută, ca celui ce ia cu împrumut şi celui ce i se datorează, ca datorn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ământul va fi în întregime pustiit şi jefuit, căci DOMNUL a rostit acest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ământul se usucă şi se ofileşte, lumea suferă şi se veştejeşte, iar conducătorii popoarelor lumii suferă ş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ământul este pângărit de propriii săi locuitori, care au călcat legile, au nesocotit poruncile şi au rupt legământul cel veş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e aceea un blestem devorează pământul, iar locuitorii lui îşi ispăşesc vina; de aceea sunt mistuiţi locuitorii pământului, doar câţiva fiind cruţ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ustul se usucă, iar viţa-de-vie se veştejeşte; toţi cei cu inima veselă susp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eselia tamburinelor a încetat, zgomotul petrecerii s-a oprit şi desfătarea lirei s-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Nu se mai bea vin cântând, iar băutura tare este amară pentru cei ce o 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etatea pustie stă dărâmată; toate casele sunt închise, nimeni nu poate in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e străzi ei strigă după vin; orice bucurie s-a dus şi veselia a fost izgonită di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etatea e lăsată în ruine, iar poarta îi este sfărâ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e întinderea pământului şi în mijlocul popoarelor va fi ca atunci când se scutură măslinul, ca atunci când rămân câţiva ciorchini după culesul v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i îşi înalţă glasurile, cântă cu bucurie şi aclamă, dinspre apus, măreţi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e aceea voi, cei din răsărit, daţi cinste DOMNULUI! Cei de pe insulele mării, slăviţi Numele DOMNULUI, Dumnezeul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e la marginile pământului auzim cântându-se: „Slavă Celui Drept!” Eu însă zic: „Mă doare sufletul! Mă doare sufletul! Vai de mine! Trădătorii trădează, trădează cu vicl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Groaza, groapa şi cursa te aşteaptă, locuitor al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Oricine va fugi la zgomotul groazei va cădea în groapă şi oricine va ieşi din groapă va fi prins în cursă. Căci stăvilarele cerului sunt deschise şi temeliile pământului se cutre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ământul e făcut fărâme, e sfâşiat în bucăţi şi cutremurat cu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ământul se clatină ca un om beat, se leagănă ca o colibă în vânt. Păcatul răzvrătirii sale îl apasă atât de greu, încât se prăbuşeşte şi nu se mai ridic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În ziua aceea DOMNUL va pedepsi în înălţimi, oştirea cerului, iar pe pământ, pe împăraţii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Vor fi adunaţi împreună, ca prizonierii, într-o groapă. Vor fi închişi într-o închisoare şi, după multe zile, vor fi pedep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tunci luna va fi umilită şi soarele făcut de ruşine, pentru că DOMNUL Oştirilor va domni pe muntele Sion şi în Ierusalim, înaintea bătrânilor Săi, în sl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Laudă pentru eliberarea de sub opre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 DOAMNE, Tu eşti Dumnezeul meu! Te voi înălţa şi Îţi voi lăuda Numele, căci ai făcut lucruri minunate, lucruri plănuite demult, care s-au împlinit cu credinci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i prefăcut cetatea într-un morman de moloz, citadela într-o ruină. Fortăreaţa străinilor nu mai e o cetate; ea nu va fi nicicând rezid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 aceea popoarele puternice Te vor slăvi; cetăţile neamurilor de temut se vor teme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ăci Tu ai fost un refugiu pentru cel sărman, un refugiu pentru cel nevoiaş în necazul său, un adăpost în furtună şi o umbră în mijlocul caniculei, atunci când suflarea asupritorilor lovea ca furtuna într-un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şi ca arşiţa soarelui într-un loc uscat. Tu aduci la tăcere zarva străinilor şi, aşa cum căldura este domolită de umbra unui nor, tot astfel şi cântarea asupritorilor înce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OMNUL Oştirilor va pregăti pe muntele acesta, pentru toate popoarele, un ospăţ cu cărnuri grase, un ospăţ cu vinuri bune – cărnuri pline de măduvă şi vinuri din cele ma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e muntele acesta El va nimici vălul care acoperă toate popoarele, învelitoarea aruncată peste toate neam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l va înghiţi moartea pentru totdeauna. Stăpânul Domn va şterge lacrimile de pe toate feţele şi va îndepărta ocara poporului Său pretutindeni pe pământ, căci DOMNUL a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 ziua aceea se va zice: „Priviţi! Acesta este Dumnezeul nostru! Am nădăjduit în El, şi El ne-a mântuit! Acesta este DOMNUL în Care ne-am pus nădejdea! Să fim veseli şi să ne bucurăm în mântui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Mâna DOMNULUI se va odihni pe muntele acesta. Moabiţii însă vor fi călcaţi de El în picioare, aşa cum e călcat în picioare paiul în băle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şi vor întinde mâinile în mijlocul lui, cum îşi întinde înotătorul mâinile să înoate; mândria lor va fi doborâtă în ciuda dibăciei mâin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l va dărâma fortificaţiile înalte ale zidurilor tale, le va doborî şi le va arunca la pământ, chiar în ţăr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ântecul de biruinţă al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ziua aceea, în ţara lui Iuda se va cânta acest cântec: "Avem o cetate puternică! Dumnezeu a făcut mântuire din zidurile şi meterez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eschide-ţi porţile ca să poată intra neamul cel drept, neamul ce păzeşte cred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elui cu mintea statornică Tu îi asiguri pacea – da, pacea, căci se încrede î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credeţi-vă în DOMNUL pentru totdeauna, pentru că în Domnul, da, în DOMNUL, aveţi o stâncă ve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ăci El i-a umilit pe cei ce locuiesc pe înălţimi, a doborât cetatea cea îngâmfată; a doborât-o la pământ, a aruncat-o în ţăr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 călcată în picioare de cel asuprit şi strivită sub paşii celor nevoi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alea celui drept e netedă, căci Tu, Cel Drept, netezeşti cărarea celui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a, DOAMNE, umblând pe cărarea poruncilor Tale, Te aşteptăm! Numele Tău şi aducerea-aminte despre Tine sunt dorinţa suflet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ufletul meu tânjeşte după Tine noaptea şi duhul dinăuntrul meu Te caută dis-de-dimineaţă, căci atunci când judecăţile Tale sunt pe pământ, locuitorii lumii învaţă drep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hiar dacă celui rău i se arată îndurare, el tot nu învaţă dreptatea; tot nedrept se poartă chiar într-o ţară unde domneşte dreptatea, nerecunoscând măreţi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OAMNE, mâna Ta e ridicată, dar ei n-o văd. Lasă-i să-Ţi vadă râvna pentru poporul Tău şi să li se facă ruşine! Lasă ca focul hărăzit duşmanilor Tăi să-i mist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ar nouă, DOAMNE, Tu ne vei da pacea, căci tot ce am realizat, Tu ai făcut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OAMNE, Dumnezeul nostru, şi alţi stăpâni în afară de Tine au domnit peste noi, dar noi recunoaştem doar Num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ceia sunt morţi, nu mai trăiesc, iar spiritele lor nu se vor mai întoarce, căci i-ai pedepsit, i-ai nimicit şi le-ai şters toată pomen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Tu, Doamne, ai înmulţit neamul; ai înmulţit neamul şi ai lărgit toate hotarele ţării. Meriţi să fii slă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OAMNE, ei Te-au căutat când erau în necaz; când îi disciplinai, ei îşi revărsau tânguirea înain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a o femeie însărcinată şi gata să nască, care se zvârcoleşte şi ţipă în durerile ei, aşa eram noi înaintea Ta,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m purtat în pântece copii, ne-am zvârcolit în dureri, dar am născut vânt. Mântuirea n-am adus-o pe pământ şi nu i-am născut pe locuitorii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ar morţii tăi se vor întoarce la viaţă, trupurile lor vor învia. Treziţi-vă şi cântaţi de bucurie, cei ce locuiţi în ţărână, căci roua voastră este o rouă strălucitoare, iar pământul îi va naşte pe cei ce au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u-te, poporul Meu, intră în odăile tale şi închide-ţi uşile după tine! Ascunde-te pentru o scurtă vreme, până trece indig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ăci, iată! DOMNUL iese din locuinţa Sa ca să-i pedepsească pe locuitorii pământului pentru nelegiuirea lor. Pământul va arăta sângele vărsat pe el şi nu îşi va mai ascunde uci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Restaurare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ziua aceea DOMNUL va pedepsi, cu sabia Sa aspră, mare şi puternică, Leviatanul, şarpele fugar, Leviatanul, şarpele încolăcit. Va ucide monstrul Tanin din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ziua aceea va exista o vie aleasă: "Cântaţi de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u, DOMNUL, sunt păzitorul ei: o ud tot timpul şi o păzesc zi şi noapte, pentru ca nimeni să nu-i facă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Nu sunt mânios deloc. Dar dacă voi găsi spini şi mărăcini, voi mărşălui la luptă împotriva lor şi îi voi arde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fară doar dacă aceştia vor căuta ocrotirea Mea şi vor urmări să se împace cu Mine; da, să se împace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 zilele care vin, Iacov va prinde rădăcină, Israel va înflori, va da lăstari şi va umple întreaga lume cu r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L-a lovit oare Domnul cum i-a lovit pe cei ce-l loveau? A fost el ucis cum au fost ucişi cei ce-l ucid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zgonindu-l, trimiţându-l în exil, Te-ai luptat cu el! Cu suflarea Sa năprasnică l-a strămutat în ziua când a suflat vântul de răs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rin urmare, astfel va fi ispăşită vina lui Iacov, acesta va fi rodul deplin al îndepărtării păcatului său: când El va face din toate pietrele altarelor nişte pietre de var zdrobite în bucăţi, nu vor mai rămâne în picioare nici aşerele şi nici stâlpii închinaţi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etatea fortificată este pustie; a ajuns o locuinţă abandonată şi pustiită ca un deşert. Acolo pasc viţeii, acolo se odihnesc şi-i mănâncă ram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ând ramurile i se usucă, sunt rupte, iar femeile vin şi fac foc cu ele. Fiindcă acesta este un popor fără minte, Creatorul lor nu va avea milă de ei, Făcătorul lor nu se va îndura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 ziua aceea DOMNUL va treiera de la cursul Eufratului până la Râul Egiptului, iar voi, israeliţi, veţi fi adunaţi unul câte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n ziua aceea o trâmbiţă mare va suna, iar cei ce au pierit în Asiria şi cei exilaţi în ţara Egiptului vor veni şi se vor închina DOMNULUI pe muntele cel sfânt, în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Judecată împotriva conducătorilor, preoţilor şi profeţilor coru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ai de acea cunună, mândria beţivilor din Efraim, şi de floarea ofilită, frumuseţea ei glorioasă, aşezată pe culmea văii mănoase a celor doborâţi d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ată, Stăpânul are pe cineva puternic şi tare! Ca o furtună cu grindină, distrugătoare, ca o ploaie torenţială şi ca un potop puternic, o va trânti la pământ cu mân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ununa mândră a beţivilor din Efraim va fi călcat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ar floarea ofilită, frumuseţea ei glorioasă, aşezată pe culmea văii mănoase, va fi ca o măslină coaptă înainte de vreme; oricine o vede o înghite imediat ce pune mâna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 ziua aceea DOMNUL Oştirilor va fi o cunună glorioasă, o ghirlandă frumoasă pentru rămăşiţa popo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va fi un duh de dreptate pentru cel ce stă pe scaunul de judecată şi tărie pentru cei ce alungă duşmanul din faţa por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ar şi aceştia se clatină de vin şi ameţesc din cauza băuturilor tari: preot şi profet sunt ameţiţi de băuturi tari, sunt înghiţiţi de vin; sunt ameţiţi de băuturi tari, se clatină când au vedenii şi se împiedică atunci când jud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Toate mesele sunt pline de vomă, nu este nici un loc care să nu fie mur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e cine crede El că învaţă cunoaşterea? Cui crede El că explică mesajul? Unora înţărcaţi de curând? Unora tocmai luaţi de la s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l dă poruncă peste poruncă, poruncă peste poruncă, regulă după regulă, regulă după regulă, puţin aici, puţin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e aceea, prin buze încâlcite şi într-o altă limbă, va vorbi El acestui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elor cărora le-a spus: „Iată locul de odihnă! Lăsaţi-l pe cel ostenit să se odihnească! Aici este odihna!” Dar ei n-au vrut să asc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e aceea pentru ei Cuvântul DOMNULUI va fi: „Poruncă peste poruncă, poruncă peste poruncă, regulă peste regulă, regulă peste regulă puţin aici, puţin acolo”, pentru ca, mergând, să cadă pe spate, să fie zdrobiţi, să fie prinşi în cursă şi capt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e aceea, ascultaţi Cuvântul DOMNULUI, batjocoritorilor, voi care conduceţi acest popor în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ţi zis: „Am încheiat un legământ cu Moartea şi cu Locuinţa Morţilor avem o înţelegere. Urgia năvalnică va trece fără să ne atingă, căci ne-am făcut din minciună adăpost şi din înşelăciune ascun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e aceea aşa vorbeşte Stăpânul Domn: "Iată, pun în Sion o Piatră, o Piatră încercată, o Piatră din capul unghiului, preţioasă, o Temelie sigură! Oricine crede în El nu se va fi făcut d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u voi face din judecata dreaptă o funie de măsură şi din dreptate o cumpănă. Furtuna îţi va mătura adăpostul făcut din minciună, iar apele îţi vor inunda ascunză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Legământul vostru cu Moartea va fi anulat, iar înţelegerea voastră cu Locuinţa Morţilor va cădea. Când va trece urgia năvalnică veţi fi striviţi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Ori de câte ori va trece, vă va apuca, căci va trece dimineaţă de dimineaţă, zi de zi şi noapte de noapte!" Înţelegerea acestui mesaj nu va produce decât gr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ăci patul e prea scurt să te întinzi pe el, iar învelitoarea prea îngustă să te înfăşori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OMNUL Se va ridica cum a făcut-o pe muntele Peraţim; se va mânia ca în valea Ghivon, ca să-Şi facă lucrarea, lucrarea Sa neobişnuită; ca să-Şi ducă la îndeplinire fapta, fapta Sa nemaipome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cum dar, nu mai batjocoriţi, ori lanţurile vi se vor strânge mai tare, fiindcă am auzit de la Stăpânul, Domnul Oştirilor, o hotărâre de nimicire a întregii 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Luaţi aminte şi ascultaţi glasul meu! Fiţi atenţi şi ascultaţi rosti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Oare plugarul ară tot anul pentru a semăna? Oare tot anul brăzdează şi grăpează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ând i-a netezit suprafaţa, oare nu împrăştie apoi mărar, nu seamănă chimion? Nu plantează grâul în rânduri, orzul în parcela lui şi secara albă drept mar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umnezeul lui îl instruieşte în felul acesta. Da, El îi dă învăţ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Mărarul nu se treieră cu treierătoarea, nici chimionul nu se calcă cu tăvălugul, ci mărarul se bate cu un băţ, iar chimionul cu o n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Grâul este zdrobit, dar nu se treieră veşnic. Tăvălugul trece peste el, dar caii nu-l zdro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Şi lucrul acesta vine tot de la DOMNUL Oştirilor, Care e minunat în sfat şi măreţ în înţelep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Judecată împotriva Ierusal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ai ţie Ariel, Ariel, cetatea pe care David a asediat-o! Adăugaţi an după an şi lăsaţi sărbătorile să-şi continue cic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l voi asedia pe Ariel, iar el va plânge şi se va jeli; Îmi va fi ca o vatră de al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e voi împresura, te voi asedia cu turnuri de asalt, voi ridica fortăreţe împotriv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oborât la pământ, vei vorbi de acolo, iar cuvintele tale vor veni din ţărână ca un murmur; glasul tău va veni de la pământ ca cel al unei stafii şi din ţărână îţi vei îngăima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r mulţimea duşmanilor tăi va fi ca ţărâna fină şi ceata tiranilor ca pleava purtată de vânt. Şi deodată, într-o clip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OMNUL Oştirilor va veni la tine cu tunet, cutremur şi mare vuiet, cu vijelie, furtună şi flacără de foc mist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a un vis, ca o viziune de noapte va fi mulţimea neamurilor care luptă împotriva lui Ariel, toţi cei ce îl atacă pe el şi fortăreaţa lui, toţi cei ce-l ased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a un om flămând care visează că mănâncă, dar se trezeşte tot flămând sau ca un om însetat care visează că bea, dar se trezeşte sleit de puteri şi însetat, aşa se va întâmpla cu mulţimea neamurilor care luptă împotriva muntelui S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Rămâneţi încremeniţi şi uimiţi! Orbiţi-vă şi fiţi fără vedere! Îmbătaţi-vă, dar nu de vin! Clătinaţi-vă, dar nu de băutură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i pentru că DOMNUL a turnat peste voi un duh de somn adânc. Profeţilor! El v-a închis ochii! Văzătorilor! El v-a acoperit cap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stfel, întreaga viziune nu este pentru voi decât cuvintele unui sul sigilat. Dacă îi va fi dat unuia care ştie să citească, spunând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şte, te rog, sulul acesta! El va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e sigi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Şi dacă îi va fi dat unuia care nu ştie să citească, spunând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şte sulul acesta! El va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ă ci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tăpânul a zis: "Poporul acesta se apropie de Mine numai cu gura şi Mă cinsteşte doar cu buzele, dar inima lui este departe de Mine! Frica pe care o are faţă de Mine este doar o poruncă omenească, învăţată pe de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e aceea, încă o dată voi uimi acest popor, făcând lucruri minunate. Înţelepciunea celor înţelepţi ai lui va pieri şi priceperea celor pricepuţi se va face nevăz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Vai de cei ce sapă adânc pentru a-şi ascunde planurile înaintea DOMNULUI, ale căror fapte sunt în întuneric şi care zic: „Nu ne vede nimeni! Nu ştie nimeni ce punem la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Voi priviţi lucrurile pe dos! Oare olarul poate fi considerat ca lutul? Îi va zice oare lucrul făcut celui ce l-a întocmit: „Nu tu m-ai întocmit!”? Sau îi va zice lucrul modelat celui ce l-a modelat: „Eşti fără price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Nu peste multă vreme, Libanul va fi transformat într-o livadă, iar livada va ajunge să fie considerată drept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În ziua aceea cel surd va auzi cuvintele sulului şi, din negura şi întunericul în care se află, ochii celui orb vor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ei smeriţi se vor bucura din nou în DOMNUL, iar cei mai nevoiaşi se vor veseli în Sfântul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Şi aceasta pentru că asupritorul va dispărea, iar batjocoritorul nu va mai fi. Toţi cei ce pândesc să facă răul vor fi tăiaţ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ei ce învinovăţesc pe alţii printr-o mărturie falsă, cei ce întind o cursă celui ce judecă la poarta cetăţii şi care prin minciună pervertesc drep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e aceea aşa vorbeşte DOMNUL, Care l-a răscumpărat pe Avraam, cu privire la casa lui Iacov: "Iacov nu va mai fi ruşinat, nu-i va mai păli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ând îşi vor vedea copiii în mijlocul lor, lucrarea mâinilor Mele, Îmi vor sfinţi Numele, Îl vor sfinţi pe Sfântul lui Iacov şi se vor teme de Dumnezeul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ei rătăciţi în duh vor ajunge să înţeleagă, iar cei ce cârteau vor primi învăţ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1 "Vai de copiii răzvrătiţi, zice DOMNUL, care fac planuri ce nu sunt de la Mine şi alianţe ce nu vin din Duhul Meu, adăugând astfel păcat peste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i se duc în Egipt, fără să-Mi ceară sfatul, ca să caute adăpost în ocrotirea lui Faraon şi protecţie la umbra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 aceea ocrotirea lui Faraon va fi pentru voi o ruşine, iar protecţia la umbra Egiptului, o o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entru că, deşi are prinţi în Ţoan şi trimişii săi au ajuns până la Ha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fiecare va fi făcut de ruşine de către un popor care nu le este de nici un folos, care nu aduce nici ajutor, nici câştig, ci doar ruşine şi o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O profeţie cu privire la animalele din Neghev. "Printr-un ţinut al necazului şi al strâmtorării, al leoaicei şi al leului ce rage, al viperei şi al dragonului, ei îşi cară bogăţiile pe spinarea măgarilor şi averile pe cocoaşa cămilelor, către acel popor ce nu poate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ătre Egipt, al cărui ajutor este doar deşertăciune şi nimic. De aceea Îl numesc: „Rahab cel ce nu fac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cum, du-te şi scrie aceste lucruri pentru ei pe o tăbliţă, scrie-le pe un sul, ca să fie o mărturie veşnică pentru vremea care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ăci ei sunt un popor răzvrătit, nişte copii mincinoşi, copii care nu vor să asculte Leg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are zic văzătorilor: „Să nu mai aveţi vedenii!” şi profeţilor: "Nu ne mai profeţiţi ce este drept! Spuneţi-ne lucruri măgulitoare, profeţiţi-ne ilu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ărăsiţi calea! Îndepărtaţi-vă de pe cărare şi nu ne mai confruntaţi cu Sfântul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e aceea aşa vorbeşte Sfântul lui Israel: "Pentru că respingeţi acest mesaj, pentru că vă puneţi încrederea în asuprire şi-n înşelăciune şi vă bazaţi p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e aceea, această nelegiuire va fi pentru voi asemenea unei spărturi într-un zid înalt, care se lărgeşte şi-i provoacă prăbuşirea, prăbuşire care va veni deodată, într-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Îl va sparge ca pe un vas de lut, zdrobit atât de neîndurător, încât printre cioburile lui nu se va mai afla nici măcar unul pentru luat cărbuni din vatră sau pentru scos apă din fânt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tăpânul Domn, Sfântul lui Israel, vorbeşte astfel: „În pocăinţă şi aşteptare va fi izbăvirea voastră, în calm şi încredere va fi tăria voastră.” Dar n-aţi v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ţi zis: „Nu! Ci vom fugi pe cai!” – tocmai de aceea veţi fi nevoiţi să fugiţi! Şi: „Vom călări pe cai iuţi!” – tocmai de aceea urmăritorii voştri vor fi şi ei i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La ameninţarea unuia vor fugi o mie şi la ameninţarea a cinci veţi fugi cu toţii până veţi fi lăsaţi ca un stâlp pe vârful unui munte, ca un steag pe creştetul unui d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Totuşi DOMNUL aşteaptă să vă arate îndurare. Totuşi El Se ridică să vă arate milă. Căci DOMNUL este un Dumnezeu al dreptăţii! Binecuvântaţi sunt toţi cei ce nădăjduiesc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a, popor al Sionului, care locuieşti în Ierusalim, nu vei mai plânge! El se va îndura de tine când îţi va auzi strigătul de ajutor; imediat ce te va auzi, îţi va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eşi Stăpânul vă va da pâinea necazului şi apa suferinţei, învăţătorii voştri nu se vor mai ascunde, ci ochii voştri îi vor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ar dacă vă veţi întoarce fie spre dreapta, fie spre stânga, veţi auzi înapoia voastră o voce, spunând: „Aceasta este calea! Mergeţi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tunci vă veţi pângări idolii placaţi cu argint şi imaginile acoperite cu aur; le veţi împrăştia ca pe nişte zdrenţe murdare, zicându-le: „Afară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l va da ploaie seminţei pe care o semeni în pământ, iar rodul pământului va fi gustos şi din abundenţă. În ziua aceea turmele voastre vor paşte pe păşuni în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boii şi măgarii care lucrează pământul vor mânca nutreţ sărat, care a fost vânturat cu lopata şi cu fu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Pe fiecare munte semeţ şi pe orice deal înalt vor curge pârâuri, în ziua marelui măcel, când turnurile vor că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Luna va străluci ca soarele, iar lumina soarelui va fi de şapte ori mai puternică, aşa cum este lumina a şapte zile, în ziua când DOMNUL va tămădui pe poporul Său zdrobit, tămăduindu-i rănile făcute de lovitu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Priviţi! Numele DOMNULUI vine de departe; vine arzând de mânie şi înconjurat de un nor gros de fum. Buzele Sale sunt pline de indignare, iar limba Sa este ca un foc mist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Suflarea Lui este ca un potop de apă ce ajunge până la gât. Vine să cearnă neamurile prin sita nimicirii şi să pună o zăbală în fălcile popoarelor, care să-i ducă în rătă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Veţi cânta ca în noaptea unei sărbători sfinte. Vi se va bucura inima ca şi când aţi merge, în sunetul flautului, la muntele DOMNULUI, la Stânc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OMNUL va face să se audă glasul Său măreţ şi să fie văzut braţul Său gata să lovească, într-o mânie aprinsă şi cu flacără de foc mistuitor, cu rupere de nori, furtună şi grin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Căci la glasul DOMNULUI, Asiria va tremura. El o va lovi cu toiag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la fiecare lovitură cu nuiaua pedepsei, pe care DOMNUL o va îndrepta asupra ei, se va auzi sunetul tamburinelor şi al lirelor. Cu loviturile braţului Său, El se va război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Căci Tofetul e de mult timp pregătit, e gata chiar şi pentru împărat. Groapa lui e săpată adânc şi larg, având foc şi lemn din belşug. Suflarea DOMNULUI, ca un şuvoi de pucioasă, îl a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Vai de cei ce se încred î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ai de cei ce se duc în Egipt pentru ajutor, bazându-se pe cai! Vai de cei ce-şi pun încrederea în mulţimea carelor şi în marea putere a călăreţilor şi nu privesc spre Sfântul lui Israel, nu caută ajutor la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r şi El este înţelept şi poate aduce dezastru. El nu-Şi retrage cuvintele, ci se va ridica împotriva neamului de răufăcători şi împotriva celor ce-i ajută pe cei ce săvârşesc nelegiu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giptenii sunt doar oameni, nu Dumnezeu! Caii lor sunt doar carne, nu duh! Când DOMNUL Îşi întinde mâna, cel ce ajută se va împiedica, iar cel ajutat va cădea şi amândoi vor pieri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ăci DOMNUL mi-a vorbit astfel: "Ca un leu, ca un leu tânăr ce mârâie asupra pră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când e chemată o ceată de păstori împotriva lui nu se teme de strigătul lor şi nu-i pasă de zgomotul făcut de ei – aşa va coborî DOMNUL Oştirilor să se lupte pe muntele Sion, pe deal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um îşi întind păsările aripile, aşa va ocroti DOMNUL Oştirilor Ierusalimul; îl va ocroti şi-l va elibera, îl va cruţa şi-l va scă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toarceţi-vă la Cel de la Care v-aţi abătut atât de mult, israel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ăci în ziua aceea fiecare îşi va arunca idolii de argint şi idolii de aur pe care vi i-au făcut mâinile voastre păcăt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siria va pieri printr-o sabie care nu este a unui om; o sabie care nu este a unui muritor o va nimici! Vor fugi de sabie, iar tinerii lor vor fi supuşi la muncă sil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Fortăreaţa sa va cădea din cauza terorii şi, la vederea steagului, căpeteniile ei vor intra în panică", zice DOMNUL, al Cărui foc se află în Sion, şi al Cărui cuptor se află în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Împărăţia drep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ată, un rege va domni cu dreptate şi nişte prinţi vor stăpâni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iecare om va fi atunci ca un adăpost împotriva vântului şi ca un refugiu în faţa furtunii, ca nişte pâraie de apă într-un loc uscat şi ca umbra unei stânci mari într-un ţinut îns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tunci ochii celor ce văd nu vor mai fi închişi, iar urechile celor ce aud vor lua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intea celor nesăbuiţi va judeca sănătos, iar limba celor bâlbâiţi va vorbi repede şi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ebunul nu va mai fi numit ales la suflet şi ticălosului nu i se va mai spune că este dis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ăci nebunul spune numai nebunii şi mintea lui se gândeşte numai la rău: e lipsit de evlavie şi spune neadevăruri cu privire la DOMNUL; îl lasă fără hrană pe cel flămând şi fără apă pe cel îns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ijloacele celui ticălos sunt rele; el face planuri mişeleşti pentru a-l distruge pe cel sărac cu minciuni, chiar şi atunci când cauza nevoiaşului este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ar cel ales la suflet face planuri alese şi rămâne statornic î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Femei fără grijă, sculaţi-vă şi ascultaţi glasul meu! Fiice încrezătoare, luaţi aminte la vorbi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tr-un an şi câteva zile vă veţi înfiora, încrezătoarelor! Căci via nu va mai fi culeasă, nici secerişul nu va mai 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Tremuraţi, femei pline de linişte! Înfioraţi-vă, fiice încrezătoare! Dezbrăcaţi-vă! Aruncaţi-vă hainele şi încingeţi-vă coapsele cu haine de j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Bateţi-vă în piept şi plângeţi pentru câmpurile frumoase, pentru viţa plină de r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şi pentru pământul poporului meu pe care cresc acum spini şi mărăcini! Plângeţi pentru toate casele de petrecere şi pentru această cetate plină de ves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ăci palatul va fi abandonat, cetatea zgomotoasă va fi părăsită, citadela şi turnul de veghe vor deveni vizuini pe vecie, o bucurie pentru măgarii sălbatici şi o păşune pentru tu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ână va fi turnat peste noi Duhul de sus şi pustia va deveni o grădină, iar grădina va fi privită ca o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tunci judecata dreaptă va locui în pustie. Da, dreptatea va locui în grădina rod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Rodul dreptăţii va fi pacea, iar urmările dreptăţii vor fi liniştea şi încrederea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oporul Meu va trăi într-o locuinţă paşnică, într-un lăcaş sigur, în locuri de odihnă liniş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hiar dacă pădurea va cădea sub grindină şi cetatea va fi făcută una cu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fericiţi veţi fi, semănând de-a lungul oricărei ape şi lăsând boul şi măgarul să pască lib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Necaz şi izbă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ai de tine, nimicitorule, tu, care încă n-ai fost nimicit! Vai de tine, trădătorule, tu, care n-ai fost încă trădat de nimeni! Când vei înceta să mai distrugi, vei fi distrus şi când te vei opri din a mai trăda, vei fi tră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OAMNE, fie-Ţi milă de noi! Noi nădăjduim în Tine! Fii tăria noastră în fiecare dimineaţă! Fii izbăvirea noastră în vreme de ne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ând răsună glasul Tău, popoarele fug; când Te ridici Tu, neamurile se împră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rada voastră, neamuri, este adunată aşa cum o adună lăcustele; ca un roi de lăcuste aşa se aruncă oamenii asup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OMNUL este înălţat căci locuieşte în înălţimi. El umple Sionul cu judecată ş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l va fi siguranţă pentru vremurile tale, belşug de izbăviri, înţelepciune şi cunoaştere, iar frica de DOMNUL, aceasta va fi comoara Si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scultă! Vitejii lor strigă pe drumuri, iar solii păcii plâng cu a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rumurile sunt părăsite, nici un călător nu se mai află pe ele. Legământul este rupt, martorii sunt dispreţuiţi, nimeni nu mai este respec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Ţara geme şi se ofileşte; Libanul este făcut de ruşine şi se usucă; Şaronul este ca Araba, iar Başanul şi Carmelul îşi scutură frun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cum Mă voi ridica, zice DOMNUL, acum Mă voi înălţa, acum voi fi înăl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Zămisliţi pleavă şi naşteţi paie; suflarea voastră este un foc care vă va ni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opoarele vor arde ca varul nestins, ca spinii tăiaţi, care ard în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Voi, cei de departe, auziţi ce am făcut! Voi, cei de aproape, recunoaşteţi-Mi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Păcătoşii sunt plini de teamă în Sion; înfiorarea i-a cuprins pe cei lipsiţi de evlavie: „Care dintre noi poate trăi lângă un foc mistuitor? Care dintre noi poate trăi lângă nişte flăcări veş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el ce umblă în dreptate şi vorbeşte ce este drept, cel ce dispreţuieşte câştigul din asuprire, cel ce îşi fereşte mâna de mită, cel ce îşi astupă urechea când aude despre vărsări de sânge şi îşi închide ochii să nu-l ademenească ră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cela va locui pe înălţimi; refugiul lui vor fi fortăreţele din munţi, pâinea îi va fi dată şi apa îi va fi asig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Ochii tăi îl vor vedea pe Împărat în splendoarea Sa; vor vedea o ţară care se întinde până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Mintea ta va cugeta la groaza de dinainte, zicând: „Unde este scribul? Unde este cel ce cântăreşte tributul? Unde este cel ce numără turn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e acei oameni aroganţi, pe cei cu vorbirea necunoscută, cu limba lor ciudată şi de neînţeles, nu-i vei ma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riveşte Sionul, cetatea sărbătorilor noastre! Ochii tăi vor vedea Ierusalimul: o locuinţă liniştită, un cort ce nu se va mai muta; ţăruşii săi nu vor mai fi scoşi vreodată şi niciuna dintre funiile sale nu va mai fi r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colo, DOMNUL, Îşi va arăta măreţia faţă de noi; va fi un loc cu râuri şi canale largi, dar unde nu vor pătrunde corăbii cu vâsle şi nici vase mari nu vor nav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ăci DOMNUL este judecătorul nostru; DOMNUL este legiuitorul nostru, DOMNUL este împăratul nostru; El ne va izbă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Funiile tale slăbesc; ele nu mai pot sprijini catargul şi nu mai pot întinde pânzele. Atunci se va împărţi prada care va fi atât de multă, încât până şi ologii vor duce di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Nici un locuitor nu va zice: „Sunt bolnav!”; poporului ce locuieşte acolo îi va fi iertată v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Judecată împotriva neam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propiaţi-vă, neamuri, şi ascultaţi! Luaţi aminte, popoare! Să audă pământul şi toţi cei ce-l locuiesc, lumea şi toate făptur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OMNUL este mânios pe toate neamurile şi furios pe toate oştirile lor. El le nimiceşte cu desăvârşire, le dă spre a fi masac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orţii lor vor fi lăsaţi neîngropaţi; hoiturile lor vor răspândi un miros greu, iar munţii vor şiroi de sâng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oată oştirea cerurilor va fi spulberată şi cerurile însele vor fi înfăşurate ca un sul. Toată oştirea lor va cădea asemeni frunzei veştejite a viţei-de-vie şi asemeni smochinei stricate din p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abia Mea s-a îmbătat în ceruri, iar acum, iată, coboară să judece Edomul, poporul pe care l-am sortit nimic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abia DOMNULUI este scăldată în sânge; este acoperită de grăsime, de sângele mieilor şi al ţapilor şi de grăsimea de la rinichii berbecilor. Căci DOMNUL aduce o jertfă la Boţra şi face un mare măcel în Ed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Bivolii sălbatici vor cădea împreună cu ei şi tăuraşii împreună cu taurii puternici. Ţara lor va fi scăldată în sânge, iar pulberea lor va fi îmbibată de grăs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ăci DOMNUL are o zi a răzbunării, un an al răsplătirii, pentru cauza Si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âraiele Edomului vor fi prefăcute în smoală, iar pulberea lui în pucioasă. Ţara lui va fi ca smoala a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Nu se va stinge nici noaptea, nici ziua, iar fumul ei se va înălţa veşnic. Din generaţie în generaţie va rămâne pustie şi nimeni nu va mai trece vreodată pri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iuşul şi cucuveaua o vor stăpâni; bufniţa şi corbul îşi vor face cuib acolo. El va întinde peste ea funia de măsură a haosului şi măsura de greutate a pusti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Nobilii Edomului nu vor mai avea nimic acolo care să poată fi numit împărăţie; toţi prinţii lui vor ajunge o nim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pini vor creşte în palatele lor, urzici şi mărăcini vor răsări în fortăreţele lor. Va deveni vizuină pentru şacali şi adăpost pentru str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nimalele pustiei se vor întâlni cu hienele, iar ţapii sălbatici se vor chema unul pe altul. De asemenea, Lilit se va culca şi îşi va găsi un loc de odihn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Bufniţa îşi va face cuibul acolo şi va depune ouă, le va cloci şi îşi va strânge puii sub umbra aripilor sale. Şoimii se vor aduna şi ei, fiecare cu perech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ercetaţi sulul DOMNULUI şi citiţi! Niciuna dintre acestea nu va lipsi; niciuna nu va fi fără perechea ei, căci gura DOMNULUI a poruncit şi Duhul Său le-a adunat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l a aruncat sorţii pentru ele şi mâna Sa le-a împărţit pământul cu funia de măsurat; ele îl vor stăpâni pentru totdeauna şi-l vor locui din generaţie în gen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Bucuria celor răscumpă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ustia şi pământul uscat se vor bucura, deşertul se va veseli şi va înflori ca şofr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a da flori din belşug, se va bucura mult şi va striga de veselie. Gloria Libanului îi va fi dată, măreţia Carmelului şi a Şaronului; vor vedea slava DOMNULUI şi măreţia Dumneze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tăriţi mâinile slabe şi genunchii care se cla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puneţi celor cu inima speriată: „Întăriţi-vă! Nu vă temeţi! Dumnezeul vostru vine! El vine cu răzbunare şi cu răsplătire divină! El vine să vă mânt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tunci ochii celui orb vor fi deschişi şi urechile celui surd vor fi destu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tunci şchiopul va sări ca un cerb şi limba celui mut va striga de bucurie. Căci în pustie vor ţâşni ape, iar în deşert, iz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Nisipul arzător va ajunge iaz, iar pământul însetat – izvoare de apă; iarbă, trestie şi papură vor creşte acolo unde odată locuiau şac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colo va fi un drum larg, o cale ce va fi numită „Calea Sfinţeniei” Cel necurat nu va călători pe ea, ci aceasta va fi doar pentru cei ce umblă pe Cale; nebunii nu vor ajunge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Nici un leu nu va fi acolo, nici o fiară sălbatică nu va veni pe ea; niciuna din acestea nu vor fi întâlnite pe ea, ci numai cei răscumpăraţi vor umbla p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Răscumpăraţii DOMNULUI se vor întoarce şi vor intra în Sion cu strigăte de biruinţă. O bucurie veşnică le va încununa capetele; bucuria şi veselia îi vor copleşi, iar necazul şi suspinul vor fugi de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Ierusalimul, ameninţat de către Sanheri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al paisprezecelea an al domniei regelui Ezechia, Sanherib, împăratul Asiriei, a înaintat împotriva tuturor cetăţilor fortificate ale lui Iuda şi le-a cuc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mpăratul Asiriei l-a trimis din Lachiş pe Rab-Şache la regele Ezechia, la Ierusalim, însoţit de o oştire puternică. El s-a oprit la canalul de apă al Iazului de Sus, pe drumul către Ogorul Spăl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liachim, fiul lui Hilchia, administratorul palatului, scribul Şebna şi cronicarul Ioah, fiul lui Asaf, s-au dus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Rab-Şache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i lui Ezechia: „Aşa vorbeşte marele împărat, împăratul Asiriei: „Pe ce se bazează această încredere 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u spui că ai strategie şi putere pentru război, dar acestea sunt doar nişte vorbe goale. În cine deci te încrezi tu acum de te-ai răsculat împotriv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ată că te încrezi în Egipt, în acel toiag de trestie frântă, care străpunge şi răneşte mâna oricui se sprijină pe ea. Aşa este Faraon, monarhul Egiptului, pentru toţi cei ce se încred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acă îmi vei spune: 'Noi ne încredem în DOMNUL, Dumnezeul nostru!', oare nu este El Acela ale Cărui înălţimi şi altare le-a îndepărtat Ezechia, zicând lui Iuda şi Ierusalimului: 'Să vă închinaţi înaintea acestui al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ino acum şi fă o înţelegere cu stăpânul meu, împăratul Asiriei: eu îţi voi da două mii de cai, dacă tu vei putea găsi călăreţi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Şi cum vei putea îndepărta măcar o singură căpetenie dintre cei mai neînsemnaţi slujitori ai stăpânului meu, când tu te bazezi pe Egipt pentru care şi călă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Mai mult, am înaintat eu oare fără Domnul împotriva acestei ţări ca s-o distrug? DOMNUL Însuşi mi-a zis: „Înaintează împotriva acestei ţări şi distrug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tunci Eliachim, Şebna şi Ioah i-au răspuns lui Rab-Şa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te rugăm, slujitorilor tăi în aramaică, pentru că o înţelegem, şi nu ne vorbi în limba iudaică, în auzul poporului care este pe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ar Rab-Şache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stăpânului vostru şi vouă, m-a trimis stăpânul meu să spun aceste cuvinte? Oare nu m-a trimis la oamenii aceştia, care stau pe zid şi care, asemenea vouă, vor trebui să-şi mănânce propriile murdării şi să-şi bea propriul 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tunci Rab-Şache s-a ridicat şi a strigat tare în limba iudaică,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cuvintele marelui împărat, împăratul Asi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şa vorbeşte împăratul: "Nu-l lăsaţi pe Ezechia să vă amăgească, pentru că el nu va putea să vă izbă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Nu-l lăsaţi pe Ezechia să vă convingă să vă încredeţi în DOMNUL, zicându-vă: „Cu siguranţă, DOMNUL ne va izbăvi; cetatea aceasta nu va fi dată în mâinile împăratului Asi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Nu-l ascultaţi pe Ezechia, căci aşa vorbeşte împăratul Asiriei: "Faceţi pace cu mine şi veniţi afară la mine. Atunci fiecare dintre voi va mânca din via lui şi din smochinul lui şi va bea apă din fântâ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ână voi veni şi vă voi lua într-o ţară ca a voastră, o ţară cu belşug de grâne şi de vin, de pâine şi de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Nu-l lăsaţi pe Ezechia să vă îndrume greşit, pretinzând că DOMNUL vă va izbăvi! Şi-a izbăvit vreunul dintre zeii neamurilor ţara din mâinile împăratului Asi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Unde sunt zeii Hamatului şi ai Arpadului? Unde sunt zeii Sefarvayimului? Au putut ei salva Samaria din mâ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are dintre toţi zeii acestor ţări şi-au izbăvit ţara din mâna mea? Prin urmare, cum ar putea DOMNUL să izbăvească Ierusalimul din mâ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ar poporul tăcea şi nu i-a răspuns nici un cuvânt, căci porunca regelui era să nu-i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tunci Eliachim, fiul lui Hilchia, administratorul palatului, secretarul Şebna şi cronicarul Ioah, fiul lui Asaf, au venit la Ezechia cu hainele rupte şi i-au spus cuvintele lui Rab-Şa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Ezechia îi cere sfat lui Is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ând regele Ezechia a auzit lucrul acesta, şi-a sfâşiat hainele, s-a acoperit cu un sac şi s-a dus la Cas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a trimis la profetul Isaia, fiul lui Amoţ, pe Eliachim, administratorul palatului, pe scribul Şebna şi pe cei bătrâni dintre preoţi, acoperiţi toţi cu s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orbeşte Ezechia: "Aceasta este o zi de necaz, de pedeapsă şi de ruşine, căci copiii sunt gata să se nască, dar nu mai este nici o putere pentru a le da n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oate că DOMNUL, Dumnezeul tău, a auzit cuvintele lui Rab-Şache, care a fost trimis de stăpânul său, împăratul Asiriei, pentru a-L batjocori pe Dumnezeul cel Viu şi poate că DOMNUL, Dumnezeul tău, îl va mustra pentru cuvintele pe care le-a auzit. De aceea înalţă o rugăciune pentru cei care au mai ră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ând slujitorii regelui Ezechia au ajuns la Is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cesta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spuneţi stăpânului vostru că aşa vorbeşte DOMNUL: "Nu te speria de cuvintele pe care le-ai auzit şi cu care slujitorii împăratului Asiriei M-au blasfem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ată, voi pune în el un duh şi astfel, la auzirea unui zvon, se va întoarce în ţara lui; şi voi face să cadă ucis de sabie chiar în ţa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ând Rab-Şache a auzit că împăratul Asiriei plecase din Lachiş, s-a întors şi l-a găsit pe acesta luptând împotriva Lib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upă aceea, împăratul Asiriei a auzit că Tirhaka, regele din Cuş, a pornit la luptă împotriva lui. Când a auzit lucrul acesta a trimis soli la Ezechia,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şa să-i vorbiţi lui Ezechia, regele lui Iuda: „Nu-l lăsa pe Dumnezeul tău, în care te încrezi, să te amăgească zicându-ţi că Ierusalimul nu va fi dat în mâna împăratului Asi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u siguranţă, ai auzit ce au făcut împăraţii Asiriei tuturor ţărilor cucerite, distrugându-le în întregime! Şi tu să fii oare sa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Şi-au salvat, oare, zeii neamurile pe care părinţii mei le-au distrus: pe Gozan, pe Haran, pe Reţef şi pe fiii lui Eden, care erau în Tel-As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Unde este regele Hamatului, regele Arpadului şi regele cetăţii Sefarvayim, al cetăţii Hena sau al cetăţii 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ăciunea lui Ezec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zechia a luat scrisoarea din mâna solilor şi a citit-o. Apoi s-a dus la Casa DOMNULUI şi a întins-o înain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zechia s-a rugat DOMNULUI,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O, Doamne al Oştirilor, Dumnezeul lui Israel, Tu, Care tronezi deasupra heruvimilor! Tu eşti singurul Dumnezeu al tuturor regatelor pământului! Tu ai făcut cerurile şi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OAMNE, pleacă-Ţi urechea şi ascultă! Doamne, deschide-Ţi ochii şi priveşte! Auzi toate cuvintele pe care Sanherib le-a trimis ca să-L batjocorească pe Dumnezeul cel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OAMNE, este adevărat că împăraţii Asiriei au pustiit toate aceste neamuri şi ţă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şi că le-au aruncat zeii în foc, însă ei i-au distrus pentru că nu erau Dumnezeu, ci lucrări făcute de mâna omului; erau doar lemn şi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cum, DOAMNE, Dumnezeul nostru, scapă-ne din mâna lui, ca să ştie toate regatele pământului că Tu eşti singuru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ţia lui Isaia asupra lui Sanheri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tunci Isaia, fiul lui Amoţ, a trimis la Ezechia să i se spună: „Aşa vorbeşte DOMNUL, Dumnezeul lui Israel: „Pentru că Mi te-ai rugat cu privire la Sanherib, împăratul Asi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ată care este cuvântul pe care l-a rostit DOMNUL împotriva acestuia: Fecioara, fiica Sionului, te dispreţuieşte şi îşi bate joc de tine! Fiica Ierusalimului dă din cap în timp ce fu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Ştii pe Cine ai batjocorit şi ai blasfemiat tu? Ştii împotriva Cui ţi-ai ridicat glasul? Ştii împotriva Cui ţi-ai înălţat mândru privirea? Împotriva Sfântului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Prin slujitorii tăi L-ai batjocorit pe Stăpân şi ai zis: 'Cu mulţimea carelor mele am urcat înălţimile munţilor până la cele mai înalte piscuri ale Libanului! I-am tăiat cei mai înalţi cedri şi cei mai aleşi chiparoşi. Am ajuns la cele mai înalte piscuri şi la pădurea cea mai de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m săpat fântâni şi am băut apă, şi cu tălpile picioarelor mele am secat toate pâraiele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N-ai auzit? Eu le-am întocmit cu mult timp în urmă, din zile străvechi le-am plănuit; acum însă le-am îngăduit să se împlinească, anume ca tu să prefaci cetăţile fortificate în mormane de dărâm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Locuitorii lor sunt neputincioşi, sunt uluiţi şi făcuţi de ruşine. Au ajuns ca iarba de pe câmp şi ca verdeaţa fragedă, ca iarba de pe acoperişuri, care se usucă înainte să c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ar Eu ştiu unde stai, când ieşi şi când intri şi cât eşti de furios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Pentru că te-ai mâniat pe Mine şi pentru că trufia ta a ajuns la urechile Mele, voi pune veriga Mea în nasul tău, şi zăbala Mea în gura ta şi te voi întoarce pe drumul pe care a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cesta va fi semnul pentru tine, Ezechia: anul acesta veţi mânca ce va creşte de la sine, iar în al doilea an – ce va răsări din ce a rămas. Dar în al treilea an veţi semăna şi veţi secera, veţi planta vii şi le veţi mânca roa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Supravieţuitorii casei lui Iuda, cei rămaşi, vor prinde iarăşi rădăcini dedesubt şi vor da rod de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Căci din Ierusalim va ieşi o rămăşiţă şi din muntele Sion o ceată de supravieţuitori. Râvna DOMNULUI Oştirilor va face luc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De aceea aşa vorbeşte DOMNUL cu privire la împăratul Asiriei: „Nu va intra în cetatea aceasta şi nu va trage nici o săgeată acolo; nu va veni în faţa ei cu vreun scut şi nu va ridica împotriva ei nici o rampă de as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Pe drumul pe care a venit, pe acela se va întoarce şi nu va intra în cetatea aceasta,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Eu voi ocroti cetatea aceasta pentru a o izbăvi, de dragul Meu şi de dragul robului Meu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Îngerul DOMNULUI a ieşit în tabăra asirienilor şi a ucis o sută optzeci şi cinci de mii de oameni. Când cei din popor s-au trezit dis-de-dimineaţă, au văzut că toţi erau nişte trupuri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Atunci Sanherib, împăratul Asiriei şi-a ridicat tabăra şi a plecat. El s-a întors la Ninive şi a locui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În timp ce se închina în templul zeului său, Nisrok, fiii săi, Adra-Melek şi Sareţer, l-au ucis cu sabia şi au fugit în ţara Ararat. Şi în locul lui a domnit fiul său Esar-Ha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Boala şi însănătoşirea lui Ezec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acele zile Ezechia s-a îmbolnăvit şi era aproape de moarte. Profetul Isaia, fiul lui Amoţ, a venit la el şi i-a zis: „Aşa vorbeşte DOMNUL: „Puneţi casa în rânduială căci vei muri. Nu te vei mai fac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tunci Ezechia s-a întors cu faţa spre perete şi s-a rugat DOMNULUI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OAMNE, Te rog, adu-Ţi aminte că am umblat înaintea Ta cu credincioşie şi din toată inima şi am făcut ce este bine înaintea Ta.” Şi Ezechia a plâns cu a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tunci Cuvântul DOMNULUI a venit la Isaia, spun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u-te şi spune-i lui Ezechia că aşa vorbeşte DOMNUL, Dumnezeul strămoşului său David: „Ţi-am auzit rugăciunea şi ţi-am văzut lacrimile. Iată, voi adăuga vieţii tale încă cinci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Te voi izbăvi pe tine şi cetatea aceasta din mâna împăratului Asiriei şi voi apăra această c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cesta este semnul de la DOMNUL pentru tine, prin care vei şti că DOMNUL va împlini ce a pro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oi face ca umbra aruncată de soare pe cadranul lui Ahaz să se dea înapoi cu zece trepte.„„ Şi soarele s-a dat înapoi pe cadran cu zece trepte pe care deja le cobo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Un psalm al lui Ezechia, regele lui Iuda, scris după boala şi vindeca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Ziceam: „În floarea vieţii mele trebuie să trec prin porţile Locuinţei Morţilor; sunt deposedat de restul anilor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m zis: "Nu-L voi mai vedea pe Domnul, da, pe Domnul, în ţara celor vii; nu voi mai vedea oameni şi nu voi mai fi printre locuitorii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Locuinţa îmi este smulsă şi luată precum cortul unui păstor. Îmi simt firul vieţii tăiat ca de un ţesător care m-ar tăia de la războiul de ţesut; până la noapte Tu îmi vei pune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trig după ajutor până dimineaţă, dar, ca un leu, El îmi zdrobeşte toate oasele; până la noapte Tu îmi vei pune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m ciripit ca o rândunică şi ca un cocor; am gemut ca o porumbiţă; mi-au obosit ochii uitându-mă în sus. Sunt în necaz! Ajută-mă, Stăp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e aş mai putea spune? El mi-a răspuns şi aceasta este ceea ce El a făcut. Voi umbla smerit în toţi anii vieţii mele, după ce mi-a fost amărât sufletul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O, Stăpâne, prin lucrurile acestea trăiesc oamenii şi în toate acestea stă şi viaţa duhului meu. Tu mi-ai dat sănătate şi ai îngăduit să tră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u siguranţă, spre binele meu am trecut prin această amărăciune, căci Tu, în dragostea Ta, mi-ai păzit viaţa de groapa nimicirii, aruncând înapoia Ta toate păcat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Într-adevăr, Locuinţa Morţilor nu-Ţi poate mulţumi, Moartea nu Te poate lăuda, iar cei ce se coboară în groapă nu pot nădăjdui în credincioş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i cel viu, cel viu Te laudă, aşa cum fac şi eu azi. Taţii îşi învaţă copiii despre credincioş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rin care, Tu, Doamne, m-ai salvat, iar noi vom cânta cu instrumentele cu coarde în toate zilele vieţii noastre, în Cas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tunci Isaia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gătiţi o turtă de smochine, pe care s-o aşezaţi pe rană şi astfel Ezechia se va vind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Ezechia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va fi semnul prin care voi şti că mă voi duce la Cas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Solia babiloniană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acea perioadă Merodak-Baladan, fiul lui Baladan, regele Babilonului, i-a trimis lui Ezechia scrisori şi un dar, fiindcă auzise că acesta fusese bolnav şi se însănătoş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zechia i-a primit pe soli şi le-a arătat ceea ce era în vistieria sa: argintul, aurul, mirodeniile, untdelemnul de preţ, tot armamentul lui şi tot ce se afla în magaziile lui. Nu a rămas nimic în palatul sau în regatul său pe care Ezechia să nu-l fi ară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tunci profetul Isaia a venit la regele Ezechia şi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u zis oamenii aceia şi de unde au venit? Ezechia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venit la mine dintr-o ţară îndepărtată, din Babi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u văzut în palatul tău? L-a mai întrebat prof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văzut tot ceea ce este în palatul meu, a răspuns Ezechia, şi nu a rămas nimic în magaziile mele pe care să nu li-l fi ară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tunci Isaia i-a zis lui Ezec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Cuvântul DOMNULUI Oşt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ată, vin zile când tot ce este în palatul tău şi tot ce au agonisit strămoşii tăi până în ziua aceasta, va fi dus la Babilon; nu va mai fi lăsat nimic,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Unii dintre propriii tăi fii, care ţi s-au născut, îţi vor fi luaţi şi vor fi făcuţi eunuci în palatul împăratului Babil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zechia i-a zis lui Is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ântul DOMNULUI pe care l-ai rostit este bun. „Căci, se gândea el, măcar în timpul vieţii mele va fi pace şi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Mângâiere pentru popor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ângâiaţi, mângâiaţi pe poporul Meu! Zice Dumneze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orbiţi blând Ierusalimului şi strigaţi-i că truda lui s-a sfârşit, că vina lui este ispăşită, căci a primit din mâna DOMNULUI pedeapsă îndoită pentru toate păcat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Un glas strigă în pustie: „Pregătiţi calea Domnului, neteziţi în deşert un drum pentru Dumneze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Orice vale va fi înălţată şi orice munte şi deal va fi aplecat; orice râpă va deveni netedă şi orice povârniş se va preface în câm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tunci se va arăta slava DOMNULUI, şi oamenii o vor vedea cu toţii împreună, căci gura DOMNULUI a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Un glas zice: „Strigă!” „Ce să strig?”, am întrebat eu. "Orice făptură este ca iarba şi toată gloria ei este ca floarea de pe câ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arba se usucă, iar floarea cade când suflarea DOMNULUI vine peste ea!" Într-adevăr, ca iarba este pop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arba se usucă, iar floarea cade, însă Cuvântul Dumnezeului nostru rămâne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uie-te pe un munte înalt, Sioane, aducător de veşti bune! Înalţă-ţi glasul cu putere, Ierusalime, aducător de veşti bune! Înalţă-l, nu te teme! Spune cetăţilor lui Iuda: „Iată-L pe Dumneze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ată, Stăpânul Domn vine cu putere, stăpânind prin braţul Său. Plata Lui vine cu El şi răsplata Lui Îl însoţ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l Îşi va paşte turma ca un păstor; Îşi va strânge mieii în braţe, îi va lua la piept şi va călăuzi blând oile care alăp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ine a măsurat apele în palma lui şi cerurile cu lăţimea palmei? Cine a strâns pulberea pământului într-o măsură? Cine a cântărit munţii cu cântarul şi dealurile cu o cumpă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ine a cercetat Duhul DOMNULUI şi cine L-a îndrumat ca sfătuitor a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u cine s-a sfătuit El ca să fie luminat? Cine L-a învăţat calea dreptăţii? Cine L-a învăţat cunoaşterea şi I-a arătat cărarea pricep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ată, neamurile sunt ca o picătură de apă într-o găleată, sunt considerate ca praful de pe cântar. Pentru El, insulele nu cântăresc mai mult decât un fir de pr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Libanul nu ajunge pentru foc, nici animalele lui pentru arderea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Toate neamurile sunt un nimic înaintea Lui; mai puţin decât nimic şi deşertăciune preţuiesc ele în fa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u cine, deci, L-aţi putea asemăna pe Dumnezeu? Ce imagine aţi putea găsi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Un id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eşter îl toarnă şi apoi un aurar îl poleieşte cu aur şi îi face lănţişoare de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ăracul, care nu-şi permite aceasta, alege un lemn ce nu putrezeşte şi îşi caută un meşter iscusit pentru ca acesta să-i facă un idol care să nu se cla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Nu ştiţi? N-aţi auzit? Nu vi s-a făcut cunoscut de la început? N-aţi învăţat nimic de la întemeiere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El este Cel Ce şade deasupra cercului pământului, ai cărui locuitori par nişte lăcuste. El este Cel Ce întinde cerurile ca un baldachin şi le desfăşoară ca pe un cort de lo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l este Cel Ce îi preface pe prinţi în nimic, iar pe conducătorii pământului ca şi cum n-ar ex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e abia sunt sădiţi, de abia sunt semănaţi, de abia li s-au înrădăcinat tulpinile în pământ, că El şi suflă peste ei, uscându-i, iar vijelia îi ia ca pe nişte p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eci, cu cine M-aţi putea asemăna? Cine Mi-ar putea fi egal?” zice Cel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Ridicaţi-vă ochii spre ceruri şi priviţi: Cine a creat toate acestea? El, Cel Care face să apară oştirile lor una câte una, chemându-le pe nume. Atât de mare este tăria Lui, atât de tare este puterea Lui, că niciuna nu lip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e ce spui, Iacove, de ce zici, Israele: „Calea mea este ascunsă de DOMNUL şi dreptul meu nu este luat în seamă de Dumneze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Nu ştii? N-ai auzit? DOMNUL este Dumnezeul cel Veşnic, creatorul întregului pământ. El nu oboseşte, nici nu osteneşte, iar priceperea Lui este de nepătr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El dă putere celui obosit şi îl întăreşte pe cel fără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Flăcăii vor obosi şi vor osteni, tinerii vor cădea lipsiţi de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ar cei ce se încred în DOMNUL îşi vor înnoi puterea, se vor înălţa prinzând aripi ca vulturii, vor alerga şi nu vor osteni, vor umbla şi nu vor obo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DOMNUL, Ajutorul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scultaţi-Mă în tăcere, ţinuturi de lângă mare, iar popoarele să-şi înnoiască puterea! Să se apropie şi să vorbească! Să ne înfăţişăm împreună la 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ine l-a stârnit pe acela de la răsărit, chemându-l cu dreptate la dispoziţia Sa? El îi dă în stăpânire neamurile şi îi pune pe regi sub autoritatea sa; cu sabia îi face una cu pământul, iar cu arcul îi face ca pleava luată de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i urmăreşte, mergând în siguranţă pe un drum pe unde picioarele lui n-au mai căl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ine a făcut şi a împlinit aceasta, chemând, de la început, generaţie după generaţie? Eu, DOMNUL, am fost cu cei dintâi şi tot Eu voi fi şi cu cei de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Ţinuturile de lângă mare văd aceasta şi se înfioară; marginile pământului tremură; ei se apropie şi so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Oamenii se încurajează între ei, spunându-şi: „Fi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rtizanul îl încurajează pe bijutier, iar cel ce netezeşte cu ciocanul, pe cel ce loveşte nicovala. El zice despre îmbinare: „Este bună!”, după care fixează idolul în cuie ca să nu se cla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ar tu, Israele, robul Meu, tu, Iacove, pe care te-am ales, tu, sămânţă a lui Avraam, priete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tu, pe care te-am adus de la marginile pământului şi te-am chemat din colţurile sale cele mai îndepărtate, zicându-ţi: 'Tu eşti robul Meu!', pe tine te-am ales şi nu te-am lepă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eci nu te teme, căci Eu sunt cu tine! Nu te înspăimânta, căci Eu sunt Dumnezeul tău! Eu te voi întări, te voi ajuta şi te voi sprijini cu dreapta Mea izbăv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a, umiliţi şi făcuţi de ruşine vor fi toţi cei furioşi pe tine; ca un nimic vor ajunge şi vor pieri toţi cei ce ţi se o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Te vei uita după ei, după duşmanii tăi, dar nu-i vei mai găsi, fiindcă nimiciţi de tot vor ajunge cei ce se luptă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ăci Eu sunt DOMNUL, Dumnezeul tău, Care te apuc de mâna dreaptă şi-ţi zic: 'Nu te teme, Eu te voi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Nu te teme, vierme al lui Iacov, rămăşiţă firavă a lui Israel! Eu Însumi te voi ajuta!'", zice DOMNUL, Răscumpărătorul tău, Sfântul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ată, te voi face o sanie ascuţită de treierat, nouă şi cu două rânduri de dinţi! Vei treiera munţii şi-i vei zdrobi, iar dealurile le vei face ca ple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Le vei vântura şi le va lua vântul, iar vijelia le va împrăştia. Dar tu te vei bucura în DOMNUL şi cu Sfântul lui Israel te vei pream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ăracii şi nevoiaşii caută apă dar nu găsesc, iar limba li se usucă de sete. Însă Eu, DOMNUL, le voi răspunde! Eu, Dumnezeul lui Israel, nu-i voi păr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e dealurile pleşuve voi face să curgă râuri, iar în mijlocul văilor – izvoare; voi preface pustia într-un iaz, şi pământul uscat – în izvoare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În pustie voi planta cedri, salcâmi, mirt şi măslini; în deşert voi planta laolaltă chiparoşi, ulmi şi p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entru ca toţi să vadă şi să cunoască, să chibzuiască şi să înţeleagă că mâna DOMNULUI a făcut acestea, Sfântul lui Israel le-a cr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păraţi-vă cauza!”, zice DOMNUL. „Aduceţi dovezi!”, zice Împăratul lui Iac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duceţi-vă idolii să ne spună ce se va întâmpla! Interpretaţi-ne lucrurile din trecut, pentru a le putea judeca şi pentru a le afla împlinirea! Sau spuneţi-ne lucrurile care se vor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Faceţi-ne cunoscut viitorul, şi vom şti că sunteţi dumnezei! Faceţi ceva – bine sau rău – ceva care să ne uimească sau să ne îngroz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ar iată că voi sunteţi mai puţin decât nimic, iar lucrarea voastră este fără nici o valoare; o urâciune este cel ce vă a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m stârnit pe cineva din nord şi a venit – pe cineva de la răsărit care cheamă Numele Meu. El îi va călca pe domnitori cum calci tu noroiul şi cum calcă olarul lutul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ine a vestit aceasta de la început, ca s-o putem cunoaşte sau mai dinainte, ca să putem spune: 'A avut dreptate!'? Nimeni n-a vestit-o, nimeni n-a proclamat-o, nimeni n-a auzit vreun cuvânt de la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Eu am vestit-o mai întâi Sionului, trimiţând Ierusalimului un aducător de veşt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Mă uit şi nu este nimeni – nu este printre ei niciunul care să sfătuiască, niciunul care să răspundă atunci când îl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Pentru că toţi sunt falşi, lucrările lor sunt un nimic, iar chipurile lor sunt fără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Rob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ată-L pe Robul Meu, pe Care Îl sprijin, Alesul Meu, în Care-Mi găsesc plăcerea! Voi pune Duhul Meu peste El, iar El va vesti neamurilor drep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u va striga, nu-Şi va ridica glasul şi nu-l va face să se audă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u va rupe trestia zdrobită şi nu va stinge mucul care încă mai fumegă, ci cu credincioşie va aduce drep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l nu va slăbi, nici nu se va descuraja până nu va aşeza dreptatea pe pământ. Şi în Legea Lui vor nădăjdui ostroav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şa vorbeşte Dumnezeu, DOMNUL Care a creat cerurile şi le-a întins, Care a desfăşurat pământul împreună cu resursele lui, Care dă suflare oamenilor de pe el şi suflet celor ce umblă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u, DOMNUL, Te-am chemat prin dreptate. Te voi ţine bine de mână; Te voi păzi şi Te voi face un legământ pentru popor şi o lumină pentru ne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a să deschizi ochii orbilor, să eliberezi pe prizonieri din captivitate şi din închisoare pe cei ce stau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u sunt DOMNUL; acesta este Numele Meu! Nu-Mi voi da slava altuia şi nici lauda cuvenită Mie, ido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ată! Lucrurile spuse mai dinainte s-au împlinit şi acum vestesc altele noi; înainte să se împlinească vi le fac cuno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ântec de laudă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ântaţi DOMNULUI un cântec nou! Cântaţi-I laudele de la marginile pământului, voi, care străbateţi marea, tot ceea ce este în ea, ţinuturile de lângă mare şi locuitor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ă-şi ridice glasul pustia şi cetăţile ei, aşezările locuite de chedariţi! Să strige de bucurie locuitorii din Sela, să strige de pe vârfurile mu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ă-L slăvească pe DOMNUL şi să-L laude în ţinuturile de lâng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OMNUL mărşăluieşte ca un viteaz; asemenea unui războinic Îşi stârneşte râvna: strigă, scoate un strigăt de luptă şi triumfă asupra duşman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m tăcut pentru multă vreme, am păstrat tăcerea şi am rămas retras, dar acum, ca o femeie care naşte, voi geme, voi gâfâi şi voi ic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Voi pustii munţii şi dealurile, le voi usca toată verdeaţa! Voi preface râurile în uscat şi voi seca iaz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i voi duce pe orbi pe un drum necunoscut de ei, pe cărări neştiute de ei îi voi conduce! Voi preface întunericul dinaintea lor în lumină, iar povârnişurile în teren neted! Acestea sunt lucrurile pe care le voi face; nu le voi lăsa neîmpli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ar cei ce se încred în idoli, cei ce zic chipurilor cioplite: 'Voi sunteţi zeii noştri!' vor fi alungaţi, acoperiţi d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scultare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scultaţi, surzilor! Priviţi, orbilor, şi v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ine este orb, dacă nu robul Meu şi surd ca mesagerul pe care l-am trimis? Cine este orb ca cel dedicat Mie, orb ca rob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Vezi multe lucruri, dar nu le iei în seamă; auzi bine, dar nu asculţi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OMNUL a dorit, în numele dreptăţii Sale, să-Şi înalţe Legea şi s-o facă slă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ar acest popor este prădat şi jefuit; prinşi în capcane sunt cu toţii şi ascunşi în temniţe; au devenit o pradă pe care nu e nimeni s-o scape, ceva de jefuit despre care nimeni nu zice: „Dă-l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ine dintre voi însă învaţă din lucrurile acestea? Sau cine ia seama la cele ce stau să se împli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ine a făcut din Iacov o pradă? Cine l-a dat jefuitorului pe Israel? Oare nu DOMNUL, împotriva Căruia am păcătuit? Ei n-au vrut să umble pe căile Lui, nici să se supună Leg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e aceea a turnat peste ei văpaia mâniei Lui şi ferocitatea războiului; i-a înconjurat cu flăcări, dar tot n-au înţeles; i-a mistuit, dar tot n-au luat în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DOMNUL, singurul Izbăvitor al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ar acum, aşa vorbeşte DOMNUL, El, Care te-a creat, Iacove; El, Care te-a modelat, Israele: "Nu te teme, căci Eu te-am răscumpărat; te-am chemat pe nume, eşti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ând vei trece prin ape, voi fi cu tine; când vei trece prin râuri, ele nu te vor îneca, iar când vei umbla prin foc, nu vei fi ars şi flacăra nu te va mist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ăci Eu sunt DOMNUL, Dumnezeul tău, Sfântul lui Israel, Mântuitorul tău. Eu dau Egiptul ca preţ pentru răscumpărarea ta, Cuş şi Seba în schimb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entru că eşti preţios în ochii Mei şi onorat şi pentru că te iubesc, voi da oameni pentru tine şi neamuri în schimbul vieţ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u te teme, căci Eu sunt cu tine! Îţi voi aduce urmaşii de la răsărit şi te voi aduna de la a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Voi zice nordului: 'Dă-le drumul!' şi sudului: 'Nu-i mai ţine! Adu-i pe fiii Mei de departe şi pe fiicele Mele de la marginile pământulu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e toţi cei ce poartă Numele Meu, pe cei pe care i-am creat pentru slava Mea, pe cei pe care i-am modelat şi i-am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du-l pe poporul orb, dar care are ochi, pe poporul surd, dar care are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ă se adune toate neamurile şi să se strângă popoarele! Care dintre ele a vestit aceasta şi care dintre ele ne-au prezis lucrurile care s-au întâmplat? Să-şi aducă martori care să dovedească că au dreptate, astfel ca ceilalţi să audă şi să poată zice: „Da! Est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Voi sunteţi martorii Mei, zice DOMNUL, voi şi Robul Meu pe Care L-am ales, ca să cunoaşteţi, să Mă credeţi, şi să înţelegeţi că Eu sunt. Înaintea Mea nu a fost modelat nici un Dumnezeu şi nici după Mine nu v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u, Eu sunt DOMNUL şi în afară de Mine nu este alt Mânt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u am vestit, am mântuit şi am proclamat şi nu sunt străin între voi. Voi Îmi sunteţi martori, zice DOMNUL, că Eu sunt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a, din zilele străvechi Eu sunt. Nimeni nu poate izbăvi din mâna Mea! Când Eu lucrez, cine se poate împotr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ncioşia DOMNULUI şi necredincioşi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şa vorbeşte DOMNUL, Răscumpărătorul vostru, Sfântul lui Israel: "De dragul vostru voi trimite o armată invadatoare împotriva Babilonului şi îi voi sili pe toţi caldeenii să fugă cu corăbiile cu care se mândresc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u sunt DOMNUL, Sfântul vostru, Creatorul lui Israel, Împărat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şa vorbeşte DOMNUL, Cel Care a făcut o cale prin mare şi o cărare prin apele vijel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el Care a scos care şi cai, împreună cu o puternică oştire. Ei rămân culcaţi, neputându-se ridica; sunt fără vlagă, stinşi ca un muc de lumâ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Uitaţi lucrurile care au fost! Nu vă mai gândiţi la cele din vech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ată-Mă pe cale de a face ceva nou; acum se iveşte, nu-l recunoaşteţi? Voi face o cale în pustie şi râuri în deş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nimalele sălbatice, şacalii şi bufniţele, Mă vor slăvi, căci dau apă în pustie şi râuri în deşert, pentru a da de băut poporului Meu, ales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poporul pe care Mi l-am alcătuit ca să vestească laud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Totuşi tu, Iacove, nu M-ai chemat, ci te-ai plictisit de Mine, Isra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Nu Mi-ai adus oi drept arderi de tot şi cu jertfele tale nu M-ai onorat. Eu nu te-am împovărat cu daruri de mâncare şi nu te-am obosit cerându-ţi tăm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Nu mi-ai cumpărat obligeană cu argintul tău, nici nu M-ai săturat cu grăsimea jertfelor tale, ci M-ai împovărat cu păcatele tale, M-ai obosit cu nedreptăţ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Eu, da, Eu sunt Cel Ce-ţi şterg nelegiuirile, de dragul Meu, şi nu-Mi voi mai aminti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minteşte-Mi faptele şi hai să ne judecăm împreună! Apără-ţi cauza, ca să fii dovedit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Întâiul tău strămoş a păcătuit, iar mijlocitorii tăi s-au răzvrătit împotriv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e aceea i-am dezonorat pe conducătorii Sfântului Lăcaş, l-am dat spre nimicire pe Iacov, şi batjocurii – pe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Israel, alesul lu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ar acum ascultă, Iacove, robul Meu, Israele, cel pe care te-am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şa vorbeşte DOMNUL – Cel Care te-a făcut, te-a ţesut în pântece şi te va ajuta: nu te teme, robul Meu Iacov, Ieşurun, cel pe care te-am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ăci Eu voi turna apă peste pământul însetat şi râuri peste pământul uscat; voi turna Duhul Meu peste sămânţa ta şi binecuvântarea Mea peste urmaş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i vor răsări ca iarba de pe pajişti şi ca sălciile lângă pâraiele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Unul va zice: 'Eu sunt al DOMNULUI!', un altul se va numi cu numele lui Iacov, iar un altul îşi va scrie pe mână: 'Al DOMNULUI!' şi va adopta numele de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eţia DOMNULUI şi absurditatea ido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şa vorbeşte DOMNUL, Împăratul lui Israel şi Răscumpărătorul său, DOMNUL Oştirilor: "Eu sunt Cel dintâi şi Cel de pe urmă, iar în afară de Mine nu există alt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ine este ca Mine? Să proclame, să vestească şi să înfăţişeze înaintea Mea ce s-a petrecut în vechime, de când Mi-am întemeiat poporul? Ce urmează să se mai întâmple? Să ne prezică ce se va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Nu vă temeţi, nu vă înspăimântaţi! Oare nu v-am vestit şi prezis aceste lucruri în trecut? Voi sunteţi martorii Mei! Există vreun alt Dumnezeu în afară de Mine? Nu există o altă Stâncă! Eu nu cunosc vre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Toţi cei ce fac idoli sunt nimic, iar lucrurile de care se bucură nu le sunt de vreun folos. Cei ce ar trebui să-i apere nu văd, nu cunosc şi, astfel, vor fi făcuţi d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ine a modelat vreun zeu sau a turnat vreun chip – ceva de la care să nu aibă nici un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ată, acesta împreună cu toţi cei din breasla sa vor fi făcuţi de ruşine; artizanii nu sunt altceva decât oameni. Să se adune şi să stea în picioare! Vor fi înspăimântaţi, făcuţi d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Fierarul ia o matriţă cu care lucrează în cărbunii aprinşi; o modelează cu lovituri de ciocan şi o forjează cu puterea mâinii lui. Apoi i se face foame şi îi slăbesc puterile, iar pentru că nu bea apă, rămâne fără vl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Tâmplarul măsoară cu o linie, însemnează măsura cu un stilet, apoi finisează lemnul cu o rindea şi îl măsoară cu compasul; îi dă formă de om, om în toată splendoarea lui, şi apoi îl pune într-o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Taie cedri sau îşi alege un gorun ori un stejar pe care îl lăsase să crească printre ceilalţi copaci ai pădurii sau taie un dafin pe care-l sădise, iar ploaia îl făcuse să c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poi acesta slujeşte omului drept lemn de foc. Cu o parte din el se încălzeşte, aprinde un foc şi coace pâine. Cu o altă parte face un dumnezeu căruia i se închină, modelează un idol înaintea căruia se prost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Jumătate din el îl pune pe foc; îşi prăjeşte carne, mănâncă şi se satură. De asemenea, se încălzeşte şi zice: „Ah! M-am încălzit stând aproape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in ce îi rămâne face un dumnezeu, propriul său idol. Se prosternă înaintea lui şi i se închină; i se roagă zicându-i: „Mântuieşte-mă, căci tu eşti ze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i nu cunosc, nici nu înţeleg, căci ochii le sunt acoperiţi ca să nu poată vedea, iar minţile – întunecate, ca să nu poată lua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Niciunul nu stă să cugete; nu are cunoaştere sau discernământ ca să-şi zică: „Jumătate l-am pus pe foc; pe cărbunii lui mi-am copt pâine, mi-am prăjit carne şi am mâncat. Voi face oare din ce a rămas o asemenea urâciune? Să mă prostern eu înaintea unei bucăţi d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El se hrăneşte cu cenuşă şi o minte înşelătoare îl conduce greşit. Nu se poate salva singur, nu poate spune: „Ceea ce ţin în mână nu este decât o minci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Ţine minte aceste lucruri, Iacove, căci tu eşti robul Meu, Israele! Eu te-am modelat; eşti robul Meu. O, Israele, nu te voi u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Ţi-am şters nelegiuirile cum s-ar duce un nor, şi păcatele cum dispare ceaţa. Întoarce-te la Mine, căci Eu te-am răscum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Strigaţi de bucurie, ceruri, căci DOMNUL a lucrat! Strigaţi, adâncimi ale pământului! Izbucniţi în cântec, munţilor! Şi voi, pădurilor, cu toţi copacii voştri! Căci DOMNUL l-a răscumpărat pe Iacov şi va fi slăvit în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usalimul, locuit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şa vorbeşte DOMNUL, Răscumpărătorul tău, Cel Care te-a ţesut în pântece: "Eu sunt Domnul, Cel Care am făcut toate lucrurile, Cel Care, singur, a desfăşurat cerurile, Cel Care, singur, a întins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el Care dovedeşte drept false prezicerile mincinoşilor, îi arată drept proşti pe ghicitori, îi face pe înţelepţi să dea înapoi şi le dovedeşte cunoştinţa ca fiind pro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el Care adevereşte cuvântul robului Său şi împlineşte prevestirea mesagerilor Săi; Cel Care zice despre Ierusalim: 'Va fi locuit!' şi despre cetăţile din Iuda: 'Vor fi rezidite! Eu le voi reclădi din ru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el Care spune adâncului mării: 'Fii uscat! Îţi voi usca izv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Cel Care spune despre Cirus: 'El este păstorul Meu; el va împlini tot ce doresc Eu. El va porunci ca Ierusalimul să fie rezidit şi Templului să-i fie pusă teme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1 "Aşa vorbeşte DOMNUL către unsul Său, către Cirus, pe care l-am apucat de mâna dreaptă pentru a supune neamurile şi pentru a dezbrăca pe împăraţi de armurile lor; pentru a deschide porţile înaintea lui, porţi ce nu vor mai fi în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u Însumi voi merge înaintea ta şi voi netezi munţii; voi sparge uşile de bronz şi voi tăia barele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ţi voi da vistieriile întunericului, bogăţii ascunse în locuri tainice, ca să ştii că Eu sunt DOMNUL, Dumnezeul lui Israel, Care te chem pe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e dragul robului Meu Iacov, al alesului Meu Israel, te chem pe nume, îţi dau un nume de onoare, deşi tu nu Mă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u sunt DOMNUL, nu este altul; în afară de Mine nu există un alt Dumnezeu! Te voi încinge, deşi tu nu Mă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entru ca oamenii să cunoască, de la răsăritul soarelui şi până la apus, că nu există un altul în afară de Mine; Eu sunt DOMNUL, nu est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u întocmesc lumina şi creez întunericul; Eu aduc bunăstarea şi tot eu creez dezastrul; Eu, DOMNUL, fac toate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icuraţi, voi, ceruri de sus! Să plouă din nori dreptatea! Să se deschidă pământul larg şi să răsară mântuirea! Să răsară şi dreptatea împreună cu ea! Eu, DOMNUL, le-am cr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Vai de cel ce se ceartă cu Făcătorul său, de cel care nu este decât un vas de pământ printre altele la fel! Îi va spune oare lutul olarului: 'Ce faci?' sau: 'Nu i-ai pus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Vai de cel ce-i zice tatălui său: 'Ce ai zămislit?' sau mamei sale: 'Ce ai adus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şa vorbeşte DOMNUL, Sfântul lui Israel şi Făcătorul lui: "Cu privire la cele viitoare, îndrăzniţi să Mă întrebaţi despre copiii Mei? Îmi veţi porunci cu privire la lucrarea mâini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u am făcut pământul şi am creat omul pe el; propriile Mele mâini au desfăşurat cerurile şi Eu am poruncit întregii lor oş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u l-am ridicat pe Cirus, în dreptatea Mea, şi-i voi netezi toate căile. El va zidi cetatea Mea şi îi va elibera pe exilaţii Mei, nu pentru vreun preţ sau vreo răsplată, zice DOMNUL Oşt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şa vorbeşte DOMNUL: „Produsele Egiptului şi mărfurile din Cuş, precum şi sabeenii înalţi la statură, vor veni spre tine şi îţi vor aparţine; vor veni în lanţuri în urma ta. Se vor pleca înaintea ta şi ţi se vor ruga, zicând: 'Recunoaştem că Dumnezeu este cu tine! Alt Dumnezeu nu este! Nu există un alt Dumnezeu în afar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u adevărat, Tu eşti un Dumnezeu Care Se ascunde. O, Dumnezeu al lui Israel, Mântuitor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Făcuţi de ruşine şi umiliţi vor fi cu toţii; cuprinşi de ruşine vor umbla împreună, toţi făuritorii de id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ar Israel va fi mântuit de DOMNUL cu o mântuire veşnică; voi nu veţi fi făcuţi de ruşine, nici umiliţi, întreaga veş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ăci aşa vorbeşte DOMNUL, Cel Care a creat cerurile – El este Dumnezeu – Cel Care a întocmit şi a făcut pământul – El l-a întemeiat şi nu l-a creat să fie fără formă, ci l-a întocmit ca să fie locuit: "Eu sunt DOMNUL, nu există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u nu am vorbit în ascuns, în vreun colţ întunecos al pământului; nu am zis urmaşilor lui Iacov: 'Căutaţi-Mă în zadar!' Eu, DOMNUL, spun adevărul, fac cunoscut ce este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trângeţi-vă! Veniţi! Apropiaţi-vă cu toţii, voi supravieţuitori dintre neamuri! Fără minte sunt cei care îşi poartă idolii de lemn, şi se roagă unui dumnezeu care nu poate mânt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Vorbiţi! Prezentaţi-vă cauza! Lăsaţi-i să se sfătuiască împreună! Cine a prevestit aceasta cu multă vreme în urmă? Cine a vestit-o în trecut? Oare nu Eu, DOMNUL? Nu există alt Dumnezeu în afară de Mine, Dumnezeu drept şi Mântuitor; nu este altul în afar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Întoarceţi-vă la Mine şi veţi fi mântuiţi, toţi cei ce locuiţi până la marginile pământului, căci Eu sunt Dumnezeu, nu există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m jurat pe Mine Însumi; gura Mea a rostit, cu dreptate, un cuvânt ce nu va fi retras: orice genunchi se va pleca înaintea Mea, şi orice limbă va j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punând despre Mine: 'Numai în DOMNUL este dreptate şi putere!'". Toţi cei ce au fost mâniaţi pe El vor veni la El şi vor fi făcuţi d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În DOMNUL vor fi îndreptăţiţi şi se vor lăuda toţi urmaşii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Idolii Babilonului nu au nici o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Bel se prăbuşeşte, Nebo se îndoaie. Idolii lor sunt puşi pe animale de povară; idolii pe care-i purtaţi sunt o povară pentru animalele obos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e prăbuşesc, se îndoaie împreună; nu pot să salveze povara, ei înşişi mergând în capt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scultaţi-Mă, casa lui Iacov, întreaga rămăşiţă a casei lui Israel, voi, pe care v-am cărat înainte de a vă naşte, v-am purtat încă din pânt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ână la bătrâneţea voastră Eu voi fi Acelaşi, până veţi încărunţi vă voi purta. Eu v-am făcut şi Eu vă voi sprijini; vă voi purta şi vă voi scă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u cine Mă veţi compara şi Mă veţi face egal? Cu cine Mă veţi asemăna ca să fim deo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Unii varsă aurul din pungă, şi cântăresc argintul în cumpănă, angajează un artizan, care-l preface într-un zeu, apoi se prostern şi i se înch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l pun pe umeri şi-l poartă, îl aşază la locul lui şi acolo rămâne; nu se poate mişca de la locul lui. Dacă cineva strigă la el, nu-i răspunde, nici nu-l izbăveşte din ne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mintiţi-vă acest lucru şi luaţi-l în seamă! Gândiţi-vă din nou la el, răzvrăt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mintiţi-vă lucrurile de la început, acelea din vechime, căci Eu sunt Dumnezeu, nu este altul! Eu sunt Dumnezeu, nu este altul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u fac cunoscut mai dinainte sfârşitul şi, din vremuri străvechi, descopăr lucrurile care încă nu s-au întâmplat, zicând: 'Planul Meu rămâne să se împlinească; voi face tot ceea ce do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u chem de la răsărit o pasăre de pradă şi, dintr-o ţară îndepărtată, aduc omul care Îmi va împlini planul. Ce am spus voi duce la îndeplinire şi ce am plănuit vo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scultaţi-Mă, îndărătnicilor, voi, ce sunteţi departe de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mi aduc aproape dreptatea; ea nu este departe, iar mântuirea Mea nu va întârzia. Voi dărui Sionului mântuirea şi Israelului, slav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Căderea Babil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oboară-te şi aşează-te în ţărână, fiică, fecioară a Babilonului! Şezi pe pământ fără să ai vreun tron, fiică a caldeenilor, căci nu vei mai fi numită gingaşă şi del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a pietrele de moară şi macină făină! Dă-ţi voalul la o parte! Dezbracă-te de robă, descoperă-ţi picioarele şi treci prin râ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Goliciunea ta va fi arătată, da, ruşinea ta va fi văzută. Mă voi răzbuna şi nu voi cruţa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Răscumpărătorul nostru – DOMNUL Oştirilor este Numele Său – este Sfântul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Şezi în tăcere şi du-te în întuneric, fiică a caldeenilor, căci nu vei mai fi numită stăpâna împără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m fost mânios pe poporul Meu şi Mi-am pângărit moştenirea. I-am dat în mâna ta, dar tu n-ai avut milă de ei; chiar şi celui bătrân i-ai pus un jug foarte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Ziceai: 'Voi fi stăpână pentru totdeauna!' Aşa că n-ai ţinut seama de aceste lucruri, nici nu ai cugetat la viito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cum dar, ascultă aceasta, tu, iubitoare de plăceri, tu, care şezi în siguranţă, care te gândeşti: 'Eu sunt şi nu este alta în afară de mine! Nu voi fi văduvă şi nu voi şti cum e să-ţi pierzi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mândouă aceste lucruri vor veni asupra ta dintr-odată, într-o singură zi. Pierderea copiilor şi văduvia, vor veni pe deplin asupra ta, în ciuda multelor tale vrăji şi a marii puteri a descântecelor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Te-ai încrezut în răutatea ta, zicând: 'Nu mă vede nimeni.' Înţelepciunea şi cunoaşterea ta e cea care te conduce greşit atunci când îţi zici: 'Eu sunt şi nu e alta în afar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ar va veni nenorocirea peste tine şi nu vei şti s-o faci să dispară; va cădea peste tine dezastrul şi nu-l vei putea da la o parte; va veni brusc asupra ta ruina, fără ca să fi ştiut ceva de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ontinuă cu descântecele şi cu multele tale vrăjitorii, cu care te-ai trudit încă din tinereţe! Poate vei reuşi, poate vei inspira ter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i obosit de atâtea sfaturi. Să se ridice şi să te salveze cei ce studiază cerurile, cititorii în stele, care la fiecare lună nouă prezic ce are să ţi se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ată, ei sunt ca pleava, fiind mistuiţi de foc. Nu se pot izbăvi singuri din puterea focului. Acesta nu e jăratic la care să te încălzeşti, nu e foc înaintea căruia să s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şa sunt pentru tine cei pe care te oboseai să-i întrebi şi cei cu care ai făcut negoţ încă din tinereţe: fiecare rătăceşte pe căile lui şi nu e nimeni care să te salv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Încăpăţânare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scultaţi lucrul acesta, casă a lui Iacov, voi, care sunteţi chemaţi cu numele lui Israel şi care vă trageţi din Iuda, voi, care juraţi pe Numele DOMNULUI şi-L chemaţi pe Dumnezeul lui Israel, dar nu în adevăr sau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hiar dacă vă numiţi pe voi înşivă după Cetatea Sfântă şi vă bizuiţi pe Dumnezeul lui Israel, al Cărui Nume este DOMNUL Oşt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ucrurile de dinainte le-am prevestit demult, gura Mea le-a vestit, Eu le-am făcut cunoscute; apoi, dintr-odată, am lucrat, iar ele s-au împl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entru că ştiu că eşti încăpăţânat şi tendoanele gâtului tău sunt de fier, iar fruntea de bro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e aceea ţi-am vestit aceste lucruri demult. Înainte să se împlinească ţi le-am vestit, ca nu cumva să zici: 'Idolul meu le-a făcut, chipul meu cioplit şi chipul meu turnat le-a porun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i auzit. Acum uită-te la toate acestea! De ce nu vrei să recunoşti? De acum îţi voi descoperi lucruri noi, taine de care nu aveai 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le sunt create acum, şi nu în vechime. Până azi tu n-ai mai auzit de ele, ca să poţi spune: 'Le ştiam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Nu, nu le-ai auzit, nici nu le-ai cunoscut, urechea ta nemaifiind demult deschisă, căci am ştiut că te vei purta cu necredincioşie şi că, încă de la naştere, ai fost numit răzvr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entru Numele Meu întârzii mânia Mea şi pentru lauda Mea o opresc faţă de tine, ca să nu te nimi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ată, te-am curăţat, dar nu ca pe argint, ci te-am încercat în cuptorul sufer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e dragul Meu, de dragul Meu fac aceasta, căci de ce să fie profanat Numele Meu? Slava Mea n-o voi da al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rael răscum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scultă-Mă, Iacove, Israele, pe care te-am chemat! Eu sunt Acela! Eu sunt Cel dintâi şi Cel de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Mâna Mea a pus temeliile pământului şi dreapta Mea a desfăşurat cerurile; când le chem ele se înfăţişează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dunaţi-vă cu toţii şi ascultaţi! Care dintre idoli a prevestit aceste lucruri? El, cel iubit de DOMNUL, Îi va îndeplini planul împotriva Babilonului, iar braţul său va fi împotriva calde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u, chiar Eu am vorbit! Eu l-am chemat, Eu l-am adus, iar el îşi va îndeplini mis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propiaţi-vă de Mine şi ascultaţi aceasta! De la început nu v-am spus taine; când s-au petrecut aceste lucruri, Eu eram acolo. Acum, Stăpânul Domn m-a trimis împreună cu Duh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şa vorbeşte DOMNUL, Răscumpărătorul tău, Sfântul lui Israel: "Eu sunt DOMNUL, Dumnezeul tău, Care te învaţă ce este spre binele tău, Care te conduce pe calea pe care trebuie să mer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O, de-ai fi luat aminte la poruncile Mele, pacea ta ar fi fost ca un râu, iar dreptatea ta ca valurile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urmaşii tăi ar fi fost ca nisipul, ca boabele lui ar fi fost copiii tăi şi niciodată nu ar fi fost şters sau nimicit numele lor dina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ărăsiţi Babilonul! Fugiţi dintre caldeeni! Cu un strigăt de bucurie vestiţi şi proclamaţi! Trimiteţi vestea până la marginile pământului! Spuneţi: „DOMNUL l-a răscumpărat pe robul Său Iac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Ei n-au însetat când i-a condus prin pustie; El a făcut să curgă pentru ei apă din stâncă; a despicat stânca şi a ţâşnit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Pentru cei răi, zice DOMNUL, nu este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Rob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scultaţi-Mă, ţinuturi de lângă mare! Luaţi aminte, popoare de departe! DOMNUL M-a chemat înainte să mă nasc; pe când eram încă în pântecele mamei Mele, El Mi-a rostit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i-a făcut gura ca o sabie ascuţită şi M-a ascuns la umbra mâinii Sale; M-a făcut o săgeată ascuţită şi M-a ascuns în tolb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i-a zis: 'Tu eşti Robul Meu Israel, cel în care Îmi voi arăta splend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r Eu am zis: 'Am trudit degeaba, Mi-am irosit puterea pentru nimic şi fără nici un folos; totuşi cauza Mea este în grija domnului, iar răsplata Mea este la Dumneze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Şi acum DOMNUL zice – El, Care M-a întocmit din pântece pentru a fi Robul Său şi pentru a-l aduce pe Iacov înapoi la El, ca astfel Israel să se adune la El, căci sunt onorat înaintea DOMNULUI şi Dumnezeul Meu a devenit tăria Me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l zice: 'Este prea puţin pentru Tine să fii Robul Meu şi să ridici doar seminţiile lui Iacov, să aduci înapoi doar pe supravieţuitorii lui Israel. De aceea Te-am pus să fii o lumină pentru neamuri, ca să duci mântuirea Mea până la marginile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şa vorbeşte DOMNUL, Răscumpărătorul lui Israel şi Sfântul său, către Cel dispreţuit şi urât de popor, către Robul conducătorilor: „Regii vor vedea şi se vor ridica, iar prinţii se vor pleca, din pricina Domnului, Care este credincios, a Sfântului lui Israel, Care Te-a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aurare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şa vorbeşte DOMNUL: „La vremea îndurării Îţi voi răspunde şi în ziua mântuirii Te voi ajuta; Te voi păzi şi Te voi face un legământ pentru popor, pentru a reface ţara şi a împărţi moştenirile pusti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entru a le zice captivilor: 'Ieşiţi!', iar celor din întuneric: 'Arătaţi-vă!' Ei se vor hrăni pe lângă drumuri şi vor găsi păşune pe toate dealurile pleşu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Nu le va fi foame, nici nu le va fi sete, arşiţa nu-i va lovi, nici soarele, căci Cel Ce se îndură de ei îi va conduce şi îi va călăuzi pe lângă izvoare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mi voi preface toţi munţii în cărări şi drumuri largi Îmi vor fi constr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ată-i venind de departe – unii dinspre nord, unii dinspre apus, iar alţii dinspre ţinutul Sy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trigaţi de bucurie, ceruri! Bucură-te, pământ! Chiuiţi de bucurie, munţilor! Căci DOMNUL Şi-a mângâiat poporul şi va avea îndurare faţă de ai Săi care suf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ionul însă a zis: „DOMNUL m-a părăsit, Stăpânul meu a uitat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ar oare poate o femeie să-şi uite copilul pe care-l alăptează sau să nu aibă milă de rodul pântecelui său? Şi chiar dacă ea ar uita, Eu nu te voi u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ată, te-am încrustat în palmele Mele, iar zidurile tale sunt pururea îna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Fiii tăi se grăbesc să se întoarcă, iar cei ce te-au distrus şi te-au lăsat în ruină se îndepărteaz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Ridică-ţi ochii şi priveşte în jur! Toţi fiii tăi se adună şi vin la tine. Viu sunt Eu, zice DOMNUL, că-i vei purta pe toţi ca pe o podoabă, te vei împodobi cu ei ca o mire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entru că ruinele, locurile tale pustii şi ţara ta devastată vor fi acum prea strâmte pentru poporul tău, iar cei ce te-au devorat vor f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Fiii de care ai fost lipsită îţi vor spune chiar în auzul tău: 'Locul este prea strâmt pentru mine; fă-mi mai mult loc ca să loc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tunci te vei întreba: 'Cine mi i-a născut pe aceştia? Eram fără copii şi stearpă, exilată şi izgonită. Cine i-a crescut? Eram părăsită şi singură, deci de unde sunt ace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şa vorbeşte Stăpânul Domn: „Iată, voi face cu mâna semn neamurilor şi Îmi voi ridica steagul către popoare; ele îţi vor aduce fiii pe braţe, iar fiicele îţi vor fi purtate pe umer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Regii lor vor fi părinţii tăi adoptivi, iar reginele lor te vor alăpta. Cu feţele plecate la pământ ţi se vor închina şi vor linge ţărâna de pe picioarele tale. Atunci vei şti că Eu sunt DOMNUL, iar cei ce nădăjduiesc în Mine nu vor fi făcuţi d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Poate fi luată prada de la cel puternic sau pot fi eliberaţi captivii unui ti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OMNUL însă vorbeşte astfel: "Da, captivii celui puternic vor fi luaţi, iar prada tiranului va fi eliberată, căci Eu voi lupta cu cei ce se luptă cu tine şi tot Eu îţi voi izbăvi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Îi voi face pe asupritorii tăi să-şi mănânce propria carne şi se vor îmbăta cu sângele lor ca de vin. Atunci orice făptură va şti că Eu sunt DOMNUL, Mântuitorul şi Răscumpărătorul tău, Puternicul lui Iac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Nelegiuirea lui Israel şi supunerea rob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şa vorbeşte DOMNUL: „Unde este acea carte de despărţire a mamei voastre prin care am izgonit-o? Sau căruia dintre creditorii Mei v-am vândut Eu? Din cauza păcatelor voastre aţi fost vânduţi şi datorită nelegiuirilor voastre a fost izgonită mam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e ce, când am venit, n-a mai fost nimeni acolo? De ce, când am strigat, n-a răspuns nimeni? A fost oare mâna Mea prea scurtă pentru a vă răscumpăra? Nu am avut Eu oare putere pentru a vă salva? Iată, prin simpla Mea mustrare, pot să sec marea şi să prefac râurile în pustie; peştii lor putrezesc din lipsă de apă şi mor de s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u îmbrac cerurile în întuneric, prefăcând în sac învelitoa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tăpânul Domn Mi-a dăruit o limbă iscusită pentru a şti să sprijin cu vorba pe cel obosit. Dimineaţă de dimineaţă El Mă trezeşte şi Mă face atent ca să ascult asemenea unui uce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tăpânul Domn Mi-a deschis urechea, iar eu nu m-am împotrivit, nu I-am întors sp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i-am dat spatele celor ce Mă loveau şi obrajii celor ce-Mi smulgeau barba; nu Mi-am ascuns faţa de insulte şi de scui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tăpânul Domn Îmi vine în ajutor, de aceea nu voi fi făcut de ruşine. De aceea Mi-am făcut faţa ca de cremene, ştiind că nu voi fi făcut d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el Ce Mă îndreptăţeşte este aproape! Cine îndrăzneşte să Mă acuze? Să ne înfăţişăm împreună! Unde este cel ce Mă acuză? Să Mă con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tăpânul Domn este Cel Ce-Mi vine în ajutor! Cine îndrăzneşte să Mă condamne? Toţi se vor învechi ca o haină, iar molia îi va mâ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are dintre voi se teme de DOMNUL şi ascultă de glasul Robului Său? Cel ce umblă în întuneric şi nu are lumină, să se încreadă în Numele DOMNULUI şi să se bizuie pe Dumneze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ar voi toţi care aprindeţi un foc şi purtaţi torţe aprinse, umblaţi, dar în lumina focului vostru şi a torţelor pe care le-aţi aprins! Aceasta veţi primi din mâna Mea: veţi zăcea în dur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O mântuire veşnică pentru S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scultaţi-Mă, voi, care urmăriţi dreptatea, voi, care-L căutaţi pe DOMNUL! Priviţi spre stânca din care aţi fost ciopliţi şi spre groapa din care aţi fost sc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Uitaţi-vă la Avraam, părintele vostru, şi la Sara care v-a născut! Când l-am chemat, era doar el singur, dar Eu l-am binecuvântat şi l-am înmul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ot astfel DOMNUL va mângâia Sionul şi va consola toate ruinele lui; îi va face pustia ca Edenul, şi deşertul asemenea grădinii DOMNULUI: bucurie şi veselie se vor afla în el, mulţumire şi cânt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scultă-Mă, poporul Meu! Ia aminte la ce spun, neamul Meu, pentru că Legea va ieşi de la Mine, iar dreptatea Mea o voi face o lumină pentru pop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reptatea Mea se apropie, mântuirea Mea se arată, iar braţul Meu e pe cale să judece popoarele; ţinuturile de lângă mare Mă aşteaptă şi nădăjduiesc în braţ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Ridicaţi-vă ochii spre ceruri şi priviţi în jos spre pământ! Cerurile se vor risipi ca fumul, pământul se va învechi ca o haină, iar cei ce trăiesc pe el vor muri ca ţânţarii. Mântuirea Mea însă va dăinui pururea şi dreptatea Mea nu va ave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scultaţi-Mă, voi, care cunoaşteţi dreptatea, tu, popor, care ai în inimă Legea Mea! Nu te teme de ocara oamenilor, nu-ţi fie frică de insul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ăci îi va mânca molia ca pe o haină, viermele îi va mânca aşa cum mănâncă lâna. Dreptatea Mea însă va dăinui pururea, iar mântuirea Mea va fi pentru toate gener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Trezeşte-Te! Trezeşte-Te! Îmbracă-Te în putere, braţ al DOMNULUI! Trezeşte-Te ca în zilele din vechime, ca în generaţiile de demult! Nu eşti Tu Acela Care l-ai tăiat pe Rahab în bucăţi, Care ai străpuns monstrul Ta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Nu eşti Tu Acela Care ai uscat marea, apele marelui adânc, Care ai făcut un drum în adâncurile mării, pentru ca cei răscumpăraţi să tr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Răscumpăraţii Domnului se vor întoarce şi vor intra în Sion cu strigăte de biruinţă. O bucurie veşnică le va încununa capetele; bucuria şi veselia îi vor copleşi, iar necazul şi suspinul vor fugi de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u, chiar Eu sunt Cel Ce te mângâi! De ce te temi, atunci, de omul cel muritor, de fiul omului care trece ca ia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uitând astfel de DOMNUL, Creatorul tău, Care a desfăşurat cerurile şi a pus temeliile pământului şi îngrozindu-te toată ziua de mânia asupritorului, care umblă să nimicească? Unde este mânia asupr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el subjugat va fi eliberat curând; el nu va muri în temniţă, nici nu-i va lipsi pâ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ăci Eu sunt DOMNUL, Dumnezeul tău, Care stârneşte marea, făcând valurile să-i mugească – DOMNUL Oştirilor este Numele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m pus cuvintele Mele în gura ta şi te-am acoperit cu umbra mâinii Mele, ca să aşez cerurile, să pun temeliile pământului şi să zic Sionului: 'Tu eşti pop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a mânie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Trezeşte-te! Trezeşte-te! Ridică-te, Ierusalime, tu, care ai băut din mâna DOMNULUI cupa mâniei Lui, care ai sorbit până la drojdii potirul ameţe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Între toţi fiii pe care i-a născut, nu este niciunul care să-l călăuzească; între toţi fiii pe care i-a crescut, nu este niciunul care să-l apuce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ceste două nenorociri au venit peste tine: pustiirea şi nimicirea, foametea şi sabia. Cine mai poate să plângă pentru tine? Cine te mai poate mângâ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Fiii tăi zac leşinaţi la fiecare colţ de uliţă, ca o antilopă prinsă în laţ; sunt plini de mânia DOMNULUI şi de mustrarea Dumneze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e aceea, ascultă aceasta, tu, care eşti nenorocit, tu, care eşti îmbătat, dar nu d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şa vorbeşte Stăpânul tău, DOMNUL şi Dumnezeul tău, Apărătorul poporului Său: "Iată, ţi-am luat din mână cupa ameţelii, iar din potirul mâniei Mele nu vei mai bea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O voi pune în mâna asupritorilor tăi, a celor care ţi-au zis: 'Apleacă-te, ca să putem călca peste tine!' Ţi-ai făcut atunci spatele ca pământul şi ca un drum pe care ei să umb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Să se bucure Si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rezeşte-te! Trezeşte-te! Îmbracă-ţi puterea, Sioane! Îmbracă-ţi hainele frumoase, Ierusalime, cetate sfântă! Căci cel necircumcis şi cel necurat nu vor mai intra î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cutură-te de ţărână! Ridică-te şi şezi, Ierusalime! Dezleagă-ţi legăturile de la gât, fiică captivă a Si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ăci aşa vorbeşte DOMNUL: „Fără plată aţi fost vânduţi, fără argint veţi fi şi răscumpă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iindcă aşa vorbeşte Stăpânul Domn: "Odinioară, poporul Meu s-a dus în Egipt, ca să locuiască acolo. Mai târziu asirienii l-au asuprit fără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rin urmare, ce am să fac acum, zice Domnul, văzând că poporul Meu este luat pe nimic? Stăpânitorii lui strigă triumfători, zice DOMNUL, şi cât e ziua de mare Numele Meu este blasfem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e aceea poporul Meu va cunoaşte Numele Meu; de aceea în ziua amintită vor şti că Eu sunt Cel Ce rostesc: 'Ia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ât de frumoase sunt pe munţi picioarele mesagerului care vesteşte pacea şi aduce veşti bune, care vesteşte mântuirea şi spune Sionului: „Dumnezeul tău împărăţ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scultă! Străjerii tăi îşi înalţă glasurile şi strigă împreună de bucurie, căci văd cu ochii lor cum Se întoarce DOMNUL în S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zbucniţi împreună în cântec, ruine ale Ierusalimului! Căci DOMNUL Şi-a mângâiat poporul şi a răscumpărat Ierusal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OMNUL Şi-a descoperit braţul Său cel sfânt înaintea tuturor neamurilor şi toate marginile pământului vor vedea mântuirea Dumneze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depărtaţi-vă, îndepărtaţi-vă! Ieşiţi de acolo! Nu atingeţi nimic necurat! Ieşiţi din mijlocul ei şi curăţiţi-vă, voi, care purtaţi vasel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Nu trebuie să ieşiţi în grabă sau să plecaţi în fugă, căci DOMNUL va merge înaintea voastră şi Dumnezeul lui Israel vă va fi arierg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erinţa şi înălţarea Robulu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ată, Robul Meu va propăşi, va fi înălţat şi ridicat şi va ajunge foart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şa cum pentru mulţi a fost o pricină de groază – atât de sluţită Îi era faţa, diferită de cea a omului, nemaiavând înfăţişarea fiilor oamenilo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tot aşa El va uimi multe neamuri; împăraţii vor rămâne muţi înaintea Lui, căci vor vedea ceva ce nu le-a mai fost spus şi vor înţelege ceva ce n-au ma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1 Cine a crezut mesajul nostru? Cui i-a fost descoperit braţ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l a crescut înaintea Lui ca un lăstar, ca unul ieşit dintr-un pământ uscat; nu avea nici frumuseţe, nici strălucire care să ne atragă, nu era nimic în înfăţişarea Lui care să ne pl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ispreţuit şi părăsit de oameni, Om al durerii şi obişnuit cu suferinţa, era atât de dispreţuit, încât oamenii îşi întorceau faţa de la El, iar noi nu L-am luat în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tr-adevăr, El a luat asupra Lui neputinţele noastre şi a purtat bolile noastre. Noi însă L-am considerat lovit, zdrobit de Dumnezeu şi nenoro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r El era străpuns pentru păcatele noastre, zdrobit pentru fărădelegile noastre; pedeapsa care ne dă pacea era peste El şi prin rănile Lui suntem vind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oi rătăceam cu toţii ca nişte oi, fiecare urmându-şi propriul drum, dar DOMNUL a pus asupra Lui nelegiuirea noastră, a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ând a fost asuprit şi chinuit, El nu Şi-a deschis gura. Ca un miel care este dus la tăiere şi ca o oaie care tace înaintea celui ce o tunde, tot aşa nici El nu Şi-a deschis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 fost luat cu forţa şi condamnat. Cine din generaţia Sa s-ar fi gândit că El a fost nimicit de pe tărâmul celor vii şi lovit pentru nelegiuirile popor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au pus mormântul lângă al celor răi şi L-au aşezat în mormântul celui bogat, deşi El nu a săvârşit nici un act de violenţă şi în gura Lui nu s-a găsit nici o înşel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OMNUL însă a vrut să-L zdrobească prin suferinţă. Dar după ce Îşi va da viaţa ca jertfă pentru păcat, Îşi va vedea urmaşii şi va trăi multe zile, iar voia DOMNULUI va propăşi pr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La sfârşitul suferinţelor Lui va vedea lumina şi va fi mulţumit; prin cunoaşterea Sa Robul Meu cel drept va îndreptăţi pe mulţi şi le va purta nelegiu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e aceea Îi voi da o parte la un loc cu cei mari şi va împărţi prada cu cel puternic, căci S-a dat pe Sine Însuşi la moarte şi a fost numărat alături de cei nelegiuiţi. Totuşi El a purtat păcatul celor mulţi şi a mijlocit pentru cei păcăt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Un legământ de pace veş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Bucură-te, stearpo, tu, care nu poţi naşte! Izbucneşte în chiuituri şi strigă, tu, care nu eşti în durerile naşterii! Căci copiii femeii părăsite vor fi mai mulţi decât ai celei măritate,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ărgeşte locul cortului tău şi întinde învelitoarele locuinţelor tale! Nu te opri! Lungeşte-ţi corzile şi întăreşte-ţi ţăr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ăci te vei întinde la dreapta şi la stânga, iar urmaşii tăi vor stăpâni peste neamuri şi vor locui cetăţile pusti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Nu te teme, căci nu vei mai fi făcută de ruşine! Nu te ruşina, căci nu vei mai suferi dispreţul! Vei uita ruşinea tinereţii tale şi nu-ţi vei mai aminti de ocara văduvi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ăci Cel Ce te-a făcut îţi este soţ – DOMNUL Oştirilor este Numele Său – şi Răscumpărătorul tău este Sfântul lui Israel – El este numit Dumnezeul întregului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a pe o soţie părăsită şi cu duhul mâhnit, aşa te-a chemat Domnul; ca pe o soţie alungată în tinereţe, zice Dumneze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entru o clipă te-am părăsit, dar te voi aduna cu multă înd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tr-o izbucnire de mânie Mi-am ascuns faţa de tine pentru o clipă, dar cu o dragoste veşnică mă voi îndura de tine, zice DOMNUL, Răscumpărăto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entru Mine aceasta va fi ca în zilele lui Noe, când am jurat că apele lui Noe nu vor mai inunda pământul; tot aşa am jurat şi acum că nu mă voi mai mânia pe tine şi nu te voi mai mus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ot să se mute munţii, pot să se clatine dealurile, dar dragostea Mea statornică nu se va îndepărta de la tine şi legământul Meu de pace nu se va clătina, zice DOMNUL, Cel Ce se îndur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Nenorocito! Bătuto de furtună! Nemângâiato! Îţi voi reclădi pietrele în antimoniu şi-ţi voi pune temelii de saf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ţi voi face meterezele din rubin, porţile din nestemate şi toate zidurile din pietre scum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Toţi fiii tăi vor fi învăţaţi de DOMNUL şi mare va fi pacea fiilor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Vei fi întemeiată în dreptate, departe de tiranie, căci nu vei avea de ce să te temi; departe de teroare, căci aceasta nu se va mai apropia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acă cineva va porni un război împotriva ta, nu va fi trimis de Mine; oricine porneşte un război împotriva ta va cădea din pricin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ă ştii că Eu l-am creat pe fierarul care suflă în cărbunii aprinşi şi făureşte o armă potrivită pentru scopul ei; tot Eu l-am creat şi pe pustiitor să nimi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Orice armă care este făurită împotriva ta va da greş şi pe orice limbă care se ridică să te judece o vei condamna ca fiind vinovată. Aceasta este moştenirea robilor DOMNULUI şi îndreptăţirea lor din partea Mea,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Invitaţie la abun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oi toţi cei care sunteţi însetaţi, veniţi la ape! Voi care n-aveţi argint, veniţi, cumpăraţi şi mâncaţi! Veniţi, cumpăraţi vin şi lapte fără argint şi fără p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e ce vă cheltuiţi argintul pe ceea ce nu este pâine şi truda pe ceea ce nu satură? Ascultaţi-Mă cu atenţie şi mâncaţi ce este bun, desfătaţi-vă sufletul cu mâncare bo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uaţi aminte şi veniţi la Mine! Ascultaţi şi sufletul vostru va trăi! Voi încheia cu voi un legământ veşnic şi astfel îndurările faţă de David vor fi întă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ată, l-am făcut un martor înaintea popoarelor, un conducător şi un stăpânitor pentru pop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ată, vei aduna neamuri pe care nu le cunoşti şi neamuri care nu te cunosc vor alerga la tine, din pricina DOMNULUI, Dumnezeul tău, a Sfântului lui Israel, căci El te-a glorif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ăutaţi pe DOMNUL cât timp mai poate fi găsit! Chemaţi-L cât timp mai est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Nelegiuitul să-şi părăsească calea, iar omul rău să renunţe la gândurile lui! Să se întoarcă la DOMNUL, Care îi va arăta îndurare, la Dumnezeul nostru, Care îl va ierta pe de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ăci gândurile Mele nu sunt gândurile voastre, iar căile voastre nu sunt căile Mele,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entru că, aşa cum sunt de sus cerurile faţă de pământ, tot aşa sunt de sus căile Mele faţă de căile voastre şi gândurile Mele faţă de gânduri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ăci, aşa cum ploaia şi zăpada coboară din ceruri şi nu se întorc înapoi până nu udă pământul, făcându-l să rodească şi să încolţească, dând sămânţă semănătorului şi pâine celui ce măn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tot aşa este şi cu al Meu Cuvânt, care iese din gura Mea: nu se va întoarce la Mine fără rod, ci Îmi va împlini dorinţa şi va reuşi în lucrul pentru care L-am tri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Veţi ieşi cu bucurie şi veţi fi călăuziţi în pace; munţii şi dealurile vor izbucni în strigăte de bucurie înaintea voastră şi toţi copacii câmpiei vor bate din pa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n locul mărăcinilor va creşte chiparosul şi în locul ciulinului va creşte mirtul, iar aceasta va fi o faimă pentru DOMNUL, un semn veşnic, nepie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Mântuire pentru toţi cei ce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şa vorbeşte DOMNUL: „Căutaţi să judecaţi corect şi faceţi ce este drept! Căci, în curând, mântuirea Mea va veni şi dreptatea Mea va fi ară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ericit este oricine face lucrul acesta, oricine se ţine strâns de el, oricine păzeşte Sabatul şi nu îl pângăreşte, oricine îşi fereşte mâna să facă vreu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trăinul care se alipeşte de DOMNUL să nu zică: „DOMNUL mă va separa, cu siguranţă, de poporul Său!”, iar eunucul să nu se plângă zicând: „Sunt doar un copac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ăci aşa vorbeşte DOMNUL: "Eunucilor care păzesc Sabatele Mele, care aleg să facă ceea ce Îmi este plăcut şi care se ţin strâns de legămâ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le voi da în Casa Mea şi între zidurile Mele un loc de cinste şi un nume mai bun decât al fiilor şi al fiicelor; le voi da un nume veşnic, nepie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ar pe străinii care se alipesc de DOMNUL pentru a-I sluji, pentru a iubi Numele DOMNULUI şi pentru a-I fi slujitori – pe toţi cei ce păzesc Sabatul şi nu îl pângăresc, pe toţi cei ce se ţin strâns de legământul Meu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e aceştia îi voi aduce la muntele Meu cel sfânt şi îi voi face să fie plini de bucurie în Casa Mea de rugăciune. Arderile lor de tot şi jertfele lor vor fi acceptate pe altarul Meu, căci Casa Mea va fi numită o casă de rugăciune pentru toate pop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tăpânul DOMN – Cel Care-i adună pe exilaţii lui Israel – zice: „Voi aduna şi pe alţii alături de ei, pe lângă cei deja adu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jul DOMNULUI către cei nelegi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Veniţi, voi, toate vieţuitoarele câmpului! Veniţi şi devoraţi, voi, toate vieţuitoarele păd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trăjerii lui Israel sunt orbi, sunt toţi fără cunoaştere. Toţi sunt nişte câini de pază muţi, care nu pot să latre, care stau tolăniţi şi visează şi cărora le place să do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unt nişte câini lacomi, niciodată sătui. Sunt nişte păstori fără pricepere, fiecare urmându-şi propriul drum, fiecare, fără excepţie, umblând după propriul câşt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Veniţi! Zice fiecare dintre ei. Voi scoate vin şi ne vom îmbăta cu băutură tare! Iar mâine va fi ca azi, ba încă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1 Cel drept piere şi nimănui nu-i pasă. Oamenii devotaţi sunt luaţi şi nimeni nu înţelege că cei drepţi sunt luaţi pentru a fi cruţaţi de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ei ce umblă drept vor avea parte de pace şi se vor odihni în culcuş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ât despre voi, veniţi încoace, fii de vrăjitoare, odrasle din bărbat adulter şi femeie prostitu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e cine credeţi că vă bateţi joc? Împotriva cui credeţi că rânjiţi şi scoateţi limba? Nu sunteţi decât nişte copii ai nelegiuirii, nişte odrasle ale minc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are vă aprindeţi de poftă printre stejari şi sub orice copac verde, care vă sacrificaţi copiii în văi, printre st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dolii din pietrele netede ale văii sunt moştenirea ta; ei, da, ei sunt soarta ta. Lor le torni jertfe de băutură şi le aduci daruri de mâncare. Să fiu Eu oare îndurător la vederea acestor f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Ţi-ai aşezat patul pe un munte înalt şi semeţ şi acolo te-ai urcat ca să aduci jert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 spatele uşii şi al tocului ei ţi-ai aşezat simbolul păgân. Uitând de Mine, ţi-ai dezvelit patul, te-ai suit în el şi l-ai făcut primitor. Ai făcut o înţelegere cu ei, le-ai iubit patul şi le-ai privit golic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Te-ai dus la Moleh cu untdelemn, ţi-ai înmulţit parfumurile, ţi-ai trimis ambasadori până departe, i-ai trimis chiar până în Locuinţa Mor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i obosit de atâtea hoinăreli, dar nu zici: 'Sunt fără folos!' Te afli încă în putere şi de aceea nu renu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e cine te-ai înspăimântat şi te-ai temut atât, încât să minţi, să nu-ţi mai aminteşti de Mine şi nici măcar să nu te mai gândeşti la Mine? Pentru că multă vreme am tăcut, de aceea nu te tem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Voi face cunoscute însă dreptatea ta şi faptele tale, dar ele nu îţi vor fi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ând vei striga după ajutor, să te scape mulţimea ta de idoli! Pe toţi îi va risipi însă vântul şi o simplă suflare îi va spulbera, dar oricine se va încrede în Mine va stăpâni ţara şi va moşteni muntele Meu cel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e se căiesc vor fi mângâ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e va zice: „Construiţi! Construiţi! Pregătiţi un drum! Înlăturaţi orice obstacol din calea popor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ăci aşa vorbeşte Cel Preaînalt şi Cel Preaînălţat, Cel Ce trăieşte veşnic şi al Cărui Nume este sfânt: "Eu locuiesc într-un loc înalt şi sfânt, dar sunt şi cu cel zdrobit şi smerit în duh, ca să înviorez duhurile celor smeriţi şi inimile celor zdro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Nu voi certa continuu şi nu voi fi pentru totdeauna mânios, pentru că atunci duhul şi sufletele pe care le-am făcut ar leşina îna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M-am mâniat din cauza păcatului lăcomiei lui; l-am pedepsit şi, de mânie, Mi-am ascuns faţa, dar el a continuat, răzvrătit, să umble pe căile alese de ini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m văzut cum s-a purtat, dar îl voi vindeca, îl voi călăuzi, şi-i voi aduce mângâiere, lui şi celor ce-l jel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reând laudă pe buzele lor. Pace, pace celui de departe şi celui de aproape, zice DOMNUL. Eu îl voi vind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ar cei răi sunt ca marea agitată, care nu se poate linişti şi ale cărei valuri aruncă numai noroi şi mâ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Pentru cei răi nu este pace, zice Dumneze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Adevăratul 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trigă tare, nu te opri! Înalţă-ţi glasul ca o trâmbiţă! Fă-i cunoscută poporului Meu răzvrătirea şi casei lui Iacov – păc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Zi de zi ei Mă caută şi par dornici să cunoască căile Mele, ca un neam care ar practica dreptatea şi n-ar fi părăsit porunca Dumnezeului lor. Îmi cer hotărâri drepte şi par dornici să se apropie d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 ce când postim Tu nu vezi? De ce când ne smerim Tu nu iei seama?' Pentru că în ziua postului vostru vă satisfaceţi propriile dorinţe şi vă asupriţi toţi lucr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entru că atunci când postiţi vă certaţi, vă luptaţi şi vă loviţi plini de răutate cu pumnul. Postind cum faceţi voi azi, nu vă veţi face vocea auzită în înălţ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Oare aşa arată postul care-Mi este plăcut – o zi în care omul să se chinuie pe sine, să-şi plece capul ca un pipirig şi să se culce în sac şi cenuşă? Aceasta numeşti tu post şi zi plăcută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ată postul care-Mi este plăcut: să dezlegi lanţurile nedreptăţii, să desfaci legăturile jugului, să-i eliberezi pe cei asupriţi şi să zdrobeşti orice j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ă-ţi împarţi pâinea cu cel flămând, să le oferi săracilor fără casă un adăpost, iar când vezi un om gol, să-l acoperi şi să nu te ascunzi de cel ce este rudă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tunci lumina ta va răsări ca zorii şi vindecarea ta va apărea repede; atunci dreptatea ta va merge înaintea ta, iar slava DOMNULUI îţi va fi arierga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tunci vei chema, iar DOMNUL va răspunde; vei striga după ajutor, iar El va spune: 'Iată-mă!' Dacă vei înlătura din mijlocul tău asuprirea, învinuirea şi vorbirea răută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acă te vei lipsi pe tine în folosul celui flămând şi dacă vei sătura nevoile celui sărman, atunci lumina ta va răsări în întuneric, iar noaptea ta va fi ca amia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OMNUL te va călăuzi tot timpul, îţi va împlini nevoile chiar în locuri uscate de soare şi-ţi va întări oasele. Vei fi ca o grădină bine udată şi ca un izvor de apă, ale cărui ape nu seac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i tăi îţi vor rezidi vechile ruine şi vei ridica din nou temeliile generaţiilor străbune; vei fi numit: 'Dregătorul spărturilor', 'Restauratorul străzilor loc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acă îţi vei opri piciorul de la a pângări Sabatul şi de la a-ţi satisface propriile plăceri în ziua Mea sfântă, dacă Sabatul va fi o desfătare pentru tine şi ziua sfântă a DOMNULUI – o zi onorată, dacă o vei cinsti prin a nu merge pe calea ta, prin a nu face ceea ce-ţi place şi prin a nu vorbi lucruri fără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tunci te vei desfăta în DOMNUL, te voi face să străbaţi înălţimile ţării şi te voi hrăni cu moştenirea părintelui tău Iacov", căci gura DOMNULUI a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Păcat, căinţă şi mânt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u, mâna DOMNULUI nu este prea scurtă să mântuiască, nici urechea Lui prea surdă ca să 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i nedreptăţile voastre v-au separat de Dumnezeul vostru şi păcatele voastre I-au ascuns faţa de voi, astfel că nu vă 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ăci mâinile vă sunt mânjite cu sânge şi degetele cu nedreptate; buzele voastre spun minciuni iar limba voastră murmură nelegiu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Nimeni nu cheamă la dreptate, niciunul nu-şi susţine cauza cu sinceritate, ci se bazează pe vorbe goale şi spun minciuni, zămislesc necaz şi nasc ne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locesc ouă de vipere şi ţes pânză de păianjen. Oricine le mănâncă ouăle moare, iar dacă vreunul este spart, iese o vip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ânzele lor nu pot sluji ca îmbrăcăminte şi ei nu se pot acoperi cu ceea ce au făcut. Faptele lor sunt nişte fapte nedrepte şi numai acte de violenţă se află în mâin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icioarele lor aleargă la rău şi se grăbesc să verse sânge nevinovat; gândurile lor sunt gânduri de răutate, iar pe căile lor se află prăpădul şi nenoro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i nu cunosc calea păcii şi dreptatea nu se află pe potecile lor. Au strâmbat cărările pe care păşesc, astfel că nimeni care umblă pe ele nu cunoaşte pa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e aceea judecata dreaptă se află departe de noi şi dreptatea nu ajunge până la noi. Căutăm lumina, dar nu e decât întuneric; căutăm strălucirea, dar umblăm în bez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Bâjbâim ca nişte orbi de-a lungul unui zid, bâjbâim ca nişte oameni fără vedere; ne împiedicăm la amiază ca pe-nserate şi între cei puternici suntem ca nişte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Mormăim cu toţii ca nişte urşi şi ne jelim trişti ca nişte porumbei. Căutăm dreptatea, dar aceasta nu există, căutăm mântuirea, dar aceasta este departe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ăci răzvrătirile noastre sunt multe înaintea Ta şi păcatele noastre mărturisesc împotriva noastră. Ne purtăm răzvrătirile cu noi şi ne cunoaştem nelegiu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răzvrătire şi lepădare de DOMNUL, spatele întors către Dumnezeul nostru, instigare la asuprire şi revoltă, plănuire de cuvinte mincinoase şi rostirea lor di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stfel, justiţia este îndepărtată şi dreptatea stă la distanţă, căci adevărul se împiedică în piaţă şi onestitatea nu poate in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devărul nu este de găsit şi oricine se abţine de la rău devine o victimă. DOMNUL a văzut şi nu I-a plăcut că nu mai era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l a văzut că nu era nimeni, a fost uimit că nu era nimeni care să intervină, aşa că braţul Său I-a adus mântuire şi dreptatea Sa L-a sprij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a îmbrăcat cu dreptatea precum cu o platoşă şi Şi-a pus pe cap coiful mântuirii; s-a îmbrăcat cu hainele răzbunării şi s-a înfăşurat cu râvna precum cu o man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Va răsplăti fiecăruia după faptele lui: duşmanilor Săi le va da mânie şi vrăjmaşilor Săi – răsplata cuvenită. Le va da ţinuturilor de lângă mare răsplata cuve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şa că, cei din apus se vor teme de Numele DOMNULUI şi cei de la răsăritul soarelui vor avea teamă de slava Lui, căci El va veni ca un râu stăpânit şi condus de Duhul DOMNULUI.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Răscumpărătorul va veni în Sion, la cei din Iacov, care se întorc de la nelegiuire,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ât despre Mine, acesta este legământul Meu cu ei, zice DOMNUL: Duhul Meu, Care este peste tine şi cuvintele Mele, pe care le-am pus în gura ta, nu se vor mai îndepărta din gura ta, din gura copiilor tăi sau din gura urmaşilor copiilor tăi, zice DOMNUL, de acum şi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Gloria Si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idică-te! Străluceşte! Căci lumina ta a venit şi slava DOMNULUI a răsărit pest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ată! Deşi întunericul învăluie pământul, şi negura groasă acoperă popoarele, peste tine răsare DOMNUL şi slava Lui apare deasupr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eamurile vor veni la lumina ta şi împăraţii vor lua parte la strălucirea zorilor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Ridică-ţi ochii şi priveşte în jur! Cu toţii se adună şi vin la tine: fiii tăi vor veni de departe, iar fiicele tale vor fi aduse pe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ăzând acestea vei radia de bucurie, inima ta va tresări şi va fi fericită, căci belşugul mării va fi adus la tine, la tine vor veni bogăţiile neam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O mulţime de cămile îţi vor străbate ţara, cămile tinere din Midian şi Efa. Toţi cei din Şeba vor veni aducând aur şi tămâie şi vestind laudel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Toate turmele Chedarului vor fi adunate la tine; berbecii din Nebaiot vor fi la dispoziţia ta, suindu-se pe altarul Meu ca jertfe primite, iar Eu Îmi voi împodobi slăvita Mea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ine sunt aceştia care zboară ca nişte nori şi ca nişte porumbei spre cuib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Ţinuturile de lângă mare Mă aşteaptă, iar corăbiile de Tarşiş sunt cele dintâi care îţi aduc fiii de departe, împreună cu argintul şi aurul lor, pentru Numele DOMNULUI, Dumnezeul tău, şi pentru Sfântul lui Israel, căci El te-a împodobit cu gl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trăinii îţi vor reface zidurile şi împăraţii lor îţi vor sluji, pentru că, deşi în mânia Mea te-am lovit, totuşi în bunătatea Mea îţi arăt înd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orţile tale vor fi pentru totdeauna deschise; ele nu vor fi închise nici ziua şi nici noaptea, pentru ca neamurile să îţi aducă bogăţia lor, cu împăraţii lor în fruntea proces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ăci neamul şi împărăţia care nu-ţi vor sluji vor pieri; neamurile acelea vor fi în întregime pusti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Gloria Libanului va veni la tine – chiparosul, ulmul şi pinul împreună – pentru a împodobi locul Sanctuarului Meu şi Eu voi glorifica astfel locul unde Mi se odihnesc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Urmaşii celor ce te-au asuprit vor veni plecându-se înaintea ta şi cei ce te-au dispreţuit se vor prosterna la picioarele tale; te vor numi Cetatea DOMNULUI, Sionul Sfântului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n loc să mai fii părăsită, urâtă şi ocolită de toţi, Eu voi face din tine o minunăţie veşnică şi o pricină de bucurie pentru toate gener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Vei suge laptele neamurilor, vei suge bogăţiile împăraţilor şi vei înţelege că Eu, DOMNUL, sunt mântuitorul şi răscumpărătorul tău, puternicul lui Iac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n schimbul bronzului îţi voi aduce aur, iar în schimbul fierului, argint; în schimbul lemnului îţi voi aduce bronz, iar în schimbul pietrelor, fier. Voi pune pacea drept supraveghetor şi dreptatea drept dom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Nu se va mai auzi de violenţă în ţara ta, nici de pustiire sau distrugere între hotarele tale, ci îţi vei numi zidurile 'Mântuire' şi porţile 'L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Nu soarele îţi va mai fi lumină ziua, nu luna îţi va mai da lumină noaptea, ci DOMNUL va fi lumina ta veşnică, şi Dumnezeul tău va fi slav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oarele tău nu va mai apune, iar luna ta nu se va mai întuneca, pentru că DOMNUL va fi lumina ta veşnică şi zilele tale de jale se vor sfâr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Toţi din poporul tău vor fi drepţi şi vor stăpâni ţara pentru totdeauna. Ei sunt vlăstarul pe care l-am plantat, lucrarea mâinilor Mele, prin care Eu Mă slăv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el mai mic va creşte de o mie de ori şi cel mai neînsemnat va deveni un neam puternic. Eu sunt DOMNUL şi, la vremea cuvenită lor, voi face să se împlinească repede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Anul de îndurare a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hul Stăpânului Domn este peste Mine, căci DOMNUL M-a uns ca să aduc celor sărmani vestea bună. El M-a trimis să-i vindec pe cei cu inima zdrobită, să vestesc celor captivi eliberarea şi celor legaţiizbă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ă vestesc anul de îndurare al Domnului şi ziua răzbunării Dumnezeului nostru, să mângâi pe toţi cei ce jel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ă le ofer celor ce plâng în Sion – să le ofer coroană în loc de cenuşă, untdelemnul bucuriei în locul plânsetului, mantaua laudei în locul duhului mâhnit. Vor fi numiţi stejari ai dreptăţii, un sad al Domnului, care să-I arate sl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i vor rezidi vechile ruine şi vor ridica ceea ce a fost devastat în trecut; vor restaura cetăţile aflate în ruină, pe acelea care, timp de generaţii, au rămas devas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trăinii vor rămâne şi vă vor paşte turmele, iar fiii străinului vă vor fi plugari şi v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Voi însă veţi fi chemaţi preoţi ai DOMNULUI, veţi fi numiţi slujitori ai Dumnezeului nostru; vă veţi înfrupta din bogăţiile neamurilor şi vă veţi lăuda cu bogăţi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 locul ruşinii lor, vor primi îndoită porţie şi în locul ocării, se vor bucura de moştenirea lor. Astfel, ei vor moşteni o îndoită parte în ţara lor şi bucuria veşnică va fi 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ăci Eu, DOMNUL, iubesc dreptatea, Eu urăsc hoţia şi nedreptatea; îi voi răsplăti cu credincioşie şi voi încheia un legământ veşnic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Urmaşii lor vor fi cunoscuţi printre neamuri şi descendenţii lor printre popoare. Toţi cei ce-i vor vedea vor recunoaşte că ei sunt descendenţi care au fost binecuvântaţi d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unt copleşit de bucurie în DOMNUL şi sufletul Meu este plin de veselie în Dumnezeul Meu, căci El M-a îmbrăcat cu hainele mântuirii şi M-a acoperit cu mantia dreptăţii ca pe un mire care se încununează cu o mitră şi ca pe o mireasă care se împodobeşte cu bijuteri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ăci aşa cum pământul face să răsară vlăstarul şi aşa cum grădina face ca ceea ce este semănat să încolţească, tot aşa Stăpânul DOMN va face ca dreptatea şi lauda să răsară înaintea tuturor neam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Sionul primeşte un nume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 dragul Sionului nu voi tăcea, de dragul Ierusalimului nu voi avea odihnă, până când dreptatea lui nu va răsări ca zorile şi mântuirea lui nu va arde ca o tor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eamurile vor vedea dreptatea ta şi toţi împăraţii vor privi slava ta; ţi se va da un nume nou, unul pe care-l va hotărî gur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ei fi o coroană minunată în mâna DOMNULUI şi o cunună regală în palma Dumneze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Nu te vor mai chema „Cea părăsită”, iar ţara ta n-o vor mai numi „Pustie”, ci te vor chema „Plăcerea Mea este în ea”, iar ţara ta o vor numi „Măritată”, pentru că DOMNUL Îşi va găsi plăcerea în tine, iar ţara ta va fi măr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şa cum un tânăr se căsătoreşte cu o fecioară, tot aşa fiii tăi se vor căsători cu tine; aşa cum un mire se bucură de mireasa lui, tot aşa se va bucura Dumnezeul tău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e zidurile tale, Ierusalime, am pus străjeri. Ei nu vor tăcea niciodată, nici zi, nici noapte! Voi, care-I aduceţi aminte DOMNULUI, nu vă odih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şi nu-I daţi pace până nu restaurează Ierusalimul şi până nu-l face o laudă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OMNUL a jurat cu mâna Sa dreaptă, cu braţul Său puternic: "Nu voi mai da grâul tău drept hrană duşmanilor tăi, iar străinii nu vor mai bea vinul pentru care tu ai tru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i cei ce recoltează grâul îl vor şi mânca şi-L vor lăuda pe DOMNUL, iar cei ce adună strugurii vor bea vinul în curţile Sfântului Meu Lăc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ntraţi! Intraţi pe porţi! Pregătiţi calea pentru popor! Construiţi! Construiţi drumul larg! Îndepărtaţi pietrele! Ridicaţi un steag peste pop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ată că DOMNUL a vestit până la capătul pământului: „Spuneţi fiicei Sionului: 'Iată, Mântuitorul tău vine la tine! Iată, plata Lui este cu El şi răsplata Lui merge îna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i vor fi numiţi: „Poporul sfânt”, „Răscumpăraţi ai domnului”, iar tu vei fi numită: „Cea căutată” „Cetatea care nu va mai fi pără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Ziua răzbunării DOMNULUI şi a răscumpă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Acesta, Care vine din Edom, Care vine cu hainele roşii din Boţra?! Cine este Acesta, înveşmântat atât de frumos, păşind atât de plin de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Cel Ce vorbesc cu dreptate şi Care am putere să mânt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Ţi sunt hainele roşii şi veşmintele ca ale unuia care calcă în tea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ingur am călcat în teasc, iar dintre popoare n-a fost nimeni cu Mine. Le-am călcat în mânia Mea, le-am călcat în picioare în furia Mea. Sângele lor Mi-a stropit hainele, astfel că pe toate Mi le-am pă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ăci ziua răzbunării era în inima Mea şi anul răscumpărării Mele sos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am uitat şi nu era nimeni să Mă ajute; am fost uimit căci nu era nimeni să Mă sprijine; prin urmare, puterea Mea Mi-a adus izbândă şi mânia Mea M-a sprij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m călcat în picioare popoare în mânia Mea, le-am îmbătat în furia Mea şi le-am vărsat sângel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dă şi mărturi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Voi vesti îndurările DOMNULUI şi isprăvile DOMNULUI, potrivit cu tot ceea ce a făcut DOMNUL pentru noi; voi vesti marea Lui bunătate faţă de casa lui Israel, pe care i-a arătat-o potrivit îndurării Sale şi potrivit bogăţiei dragost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l a zis: „Negreşit, ei sunt poporul Meu, fiii care nu Mă vor trăda”, şi astfel El a devenit Mântuito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 tot ce au suferit, a suferit împreună cu ei, iar Îngerul Prezenţei Sale i-a izbăvit. În dragostea şi în mila Sa El i-a răscumpărat; i-a ridicat şi i-a purtat în toate zilele din vech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ar ei s-au răzvrătit şi L-au întristat pe Duhul Său cel Sfânt. De aceea El le-a ajuns duşman şi a luptat El Însuşi împotriv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tunci ei şi-au adus aminte de zilele străvechi, de zilele când Moise Îi conducea poporul. Unde este Acela Care i-a trecut prin mare împreună cu păstorul turmei Sale? Unde este Acela Care a pus printre ei Duhul Său cel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cela Care Şi-a trimis braţul slăvit să-i fie mână dreaptă lui Moise, Acela Care a despărţit apele înaintea lor pentru a-Şi face un renume veş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cela Care i-a condus prin adâncuri? Asemenea unui cal ce aleargă prin pustie, ei nu s-au împie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şi asemenea unor vite ce coboară în câmpie, aşa i-a condus Duhul DOMNULUI la odihnă. În felul acesta Ţi-ai călăuzit Tu poporul, pentru a-Ţi face un Nume slă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riveşte din ceruri şi vezi, din Locuinţa Ta sfântă şi slăvită! Unde-Ţi sunt râvna şi puterea? Fiorul Tău lăuntric şi compasiunea Ta s-au retras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Totuşi Tu eşti Tatăl nostru, chiar dacă Avraam nu ne cunoaşte, chiar dacă Israel nu ne recunoaşte; Tu, DOAMNE, eşti Tatăl nostru, din vechime Tu Te numeşti „Răscumpărăto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e ce, DOAMNE, ne-ai făcut să rătăcim de la căile Tale? De ce ne-ai împietrit inimile, ca să nu ne mai temem de Tine? Întoarce-Te, de dragul robilor Tăi, de dragul seminţiilor ce-Ţi sunt moşt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entru puţină vreme poporul Tău cel sfânt a avut parte de Lăcaşul Tău, dar acum duşmanii noştri l-au călcat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m fost multă vreme ca unii care nu erau sub stăpânirea Ta, ca unii care nu purtau Num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1 O, de ai despica cerurile şi ai coborî! Cum ar tremura munţii înain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a focul care aprinde vreascurile sau face ca apa să fiarbă, aşa să-Ţi faci cunoscut Numele duşmanilor Tăi, pentru ca neamurile să tremure înain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ând ai făcut lucruri înfricoşătoare, la care nu ne aşteptam, când Te-ai coborât, munţii s-au cutremurat înain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in vremuri străvechi nu s-a pomenit, nici o ureche n-a auzit şi nici un ochi n-a văzut vreun alt Dumnezeu în afară de Tine, Care să lucreze pentru cei ce-L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u vii în întâmpinarea celor ce, cu bucurie, împlinesc dreptatea, a celor ce, pe căile Tale, îşi aduc aminte de Tine. Dar iată că te-ai mâniat, pentru că am continuat să păcătuim împotriva lor. Şi să mai fim oare mânt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Toţi am devenit ca nişte necuraţi şi toate faptele noastre drepte sunt ca o haină mânjită. Toţi ne ofilim ca o frunză, şi nedreptăţile noastre ne mătură ca 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Nu este nimeni care să cheme Numele Tău sau să încerce să se ţină strâns de Tine, căci Ţi-ai ascuns faţa de noi, şi ne-ai lăsat să pierim din cauza nedreptăţi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ar DOAMNE, Tu eşti Tatăl nostru! Noi suntem lutul, iar Tu eşti olarul nostru; noi toţi suntem lucrarea mâin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Nu te mânia prea tare, DOAMNE! Să nu ţii minte pentru totdeauna nedreptatea noastră! Priveşte spre noi, Te rugăm, căci suntem cu toţii popo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etăţile Tale sfinte au devenit o pustie; Sionul însuşi este o pustie, iar Ierusalimul o pust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Templul nostru sfânt şi plin de slavă, în care părinţii noştri Te lăudau, a fost dat pradă flăcărilor şi toate lucrurile în care ne găseam plăcerea sunt ru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upă toate acestea, DOAMNE, vei rămâne totuşi departe? Vei continua să taci şi să ne pedepseşti atât de asp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Judecată şi mânt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am făcut cunoscut celor ce nu întrebau de Mine; am fost găsit de cei ce nu Mă căutau. Am zis: „Iată-Mă, iată-Mă!" unui neam care nu chema Num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oată ziua Mi-am întins mâinile către un popor neascultător, care umblă pe o cale care nu este bună, în voia gânduri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ătre un popor care nu conteneşte să Mă provoace pe faţă, aducând jertfe în grădini şi arzând tămâie pe altare din cărăm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are stă în morminte şi-şi petrece noaptea în locuri tainice; care mănâncă carne de porc şi are bucate necurate în vas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are zice: „Stai deoparte! Nu te apropia de mine, căci sunt prea sfânt pentru tine!” Aceste lucruri sunt un fum în nările Mele, un foc care arde toată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ată, stă scris înaintea Mea: "Nu voi tăcea, ci voi răsplăti pe deplin; voi pune o răsplată deplină în poal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tât pentru nedreptăţile lor, cât şi pentru ale părinţilor lor„„, zice DOMNUL. Pentru că au ars tămâie pe munţi, şi M-au sfidat pe dealuri, voi măsura în poala lor o răsplată deplină pentru faptele lor din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şa vorbeşte DOMNUL: „După cum se mai găseşte suc într-un ciorchine, iar cineva spune: 'Nu-l distruge, căci încă se mai află ceva bun în el!', tot aşa voi face şi Eu de dragul robilor Mei: nu-i voi nimici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Voi face să iasă o sămânţă din Iacov şi din Iuda un moştenitor al munţilor Mei! Aleşii Mei îi vor moşteni şi robii Mei vor locu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Şaronul va fi păşune pentru turme, iar valea Acor – un loc de odihnă pentru cirezi, pentru poporul care Mă ca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ât despre voi, care-L părăsiţi pe DOMNUL, care uitaţi de muntele Meu cel sfânt, care întindeţi o masă 'Norocului' şi umpleţi o cupă de vin amestecat în cinstea 'Dest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vă voi destina sabiei. Toţi vă veţi pleca pentru înjunghiere, pentru că, atunci când am chemat, nu aţi răspuns, când am vorbit, nu aţi ascultat, ci aţi făcut ce era rău înaintea Mea şi aţi ales ceea ce nu-Mi era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e aceea aşa vorbeşte Stăpânul DOMN: „Iată! Robii Mei vor mânca, însă voi veţi flămânzi. Iată! Robii Mei vor bea, însă voi veţi înseta. Iată! Robii Mei se vor bucura, însă voi veţi fi făcuţi d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ată! Robii Mei vor chiui dintr-o inimă veselă, însă voi veţi ţipa dintr-o inimă îndurerată şi vă veţi văita dintr-un duh zdro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Vă veţi lăsa numele ca un blestem aleşilor Mei şi Stăpânul Domn vă va omorî, iar robilor Săi le va da un alt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Oricine va fi binecuvântat în ţară, va fi binecuvântat prin Dumnezeul adevărului şi oricine va face un jurământ în ţară, va jura pe Dumnezeul adevărului, pentru că necazurile de dinainte sunt uitate şi ascunse de och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ri noi şi un pământ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ăci iată! Creez ceruri noi şi un pământ nou! Lucrurile de dinainte nu vor mai fi amintite şi nu vor mai reveni în mintea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rin urmare, bucuraţi-vă şi veseliţi-vă pentru totdeauna de ceea ce creez, căci iată, creez Ierusalimul pentru a fi o veselie şi poporul lui, o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Mă voi bucura de Ierusalim şi mă voi veseli de poporul Meu. Nu se va mai auzi în el nici plâns şi nici ţi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nu va mai fi acolo nici un sugar care să trăiască doar câteva zile şi nici un bătrân care să nu-şi împlinească zilele. Cel care va muri la o sută de ani va fi considerat tânăr şi cel care nu va ajunge suta de ani va fi considerat blest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Îşi vor construi case şi vor locui în ele; vor planta vii şi vor mânca rod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Ei nu vor mai zidi case ca alţii să locuiască în ele, nu vor mai planta ca alţii să mănânce, căci, precum zilele unui copac, aşa vor fi şi zilele poporului Meu, iar aleşii Mei se vor bucura pe deplin de lucrul mâin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i nu vor trudi în van, nici nu vor naşte copii sortiţi pieirii, căci vor fi o sămânţă binecuvântată de DOMNUL, ei şi urmaş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Înainte ca ei să Mă cheme, Eu le voi răspunde, înainte să termine de vorbit, Eu îi voi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Lupul şi mielul vor paşte împreună, leul va mânca paie ca boul, iar hrana şarpelui va fi ţărâna! Ei nu vor strica, nici nu vor distruge ceva pe tot muntele Meu cel sfânt,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Judecată şi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şa vorbeşte DOMNUL: „Cerul este tronul Meu, iar pământul este aşternutul picioarelor Mele! Ce fel de casă Mi-aţi putea zidi voi Mie? Sau unde va fi locul Meu de odi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âna Mea a făcut toate aceste lucruri şi aşa au luat fiinţă toate, zice DOMNUL. Iată însă omul spre care voi privi: spre cel umil şi smerit în duh, spre cel ce se cutremură la Cuvâ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Oricine înjunghie un bou nu este mai bun decât cel care omoară un om; oricine jertfeşte un miel nu este mai bun decât cel care rupe gâtul unui câine; oricine aduce un dar de mâncare nu este mai bun decât cel ce aduce ca jertfă sângele unui porc şi oricine arde tămâie ca aducere-aminte nu este mai bun decât cel ce binecuvântează un idol. Aceştia şi-au ales propriile căi, iar sufletul li se desfată în practici dezgus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e aceea şi Eu voi alege să mă port aspru cu ei şi să aduc peste ei lucrurile de care se tem, căci atunci când am chemat, niciunul n-a răspuns, atunci când am vorbit, n-au ascultat, ci au făcut ceea ce este rău în ochii Mei şi au ales ce nu-M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scultaţi Cuvântul DOMNULUI, voi, care tremuraţi la Cuvântul Său: "Fraţii voştri, care vă urăsc şi vă resping din pricina Numelui Meu au zis: 'Să fie slăvit DOMNUL! Să vă vedem bucuria!' Totuşi ei vor fi făcuţi d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scultaţi! Un zgomot se aude din cetate! Un glas se aude din Templu! Este glasul DOMNULUI, răsplătind din plin duşman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ainte de a simţi dureri, ea a născut; înainte ca durerile să-i vină, ea a născut un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ine a mai auzit una ca asta?! Cine a mai văzut asemenea lucruri?! Se poate naşte oare o ţară într-o singură zi?! Se poate oare ca un neam să fie adus la viaţă aşa, într-o clipă?! Şi totuşi, abia au apucat-o durerile, că Sionul şi-a şi născut f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ă aduc până la clipa naşterii şi să nu las să se nască?! Zice DOMNUL. Să opresc oare naşterea, Eu, Care fac să se nască?!" zice Dumneze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Bucuraţi-vă împreună cu Ierusalimul! Fiţi veseli pentru el, toţi cei ce-l iubiţi! Bucuraţi-vă împreună cu el în veselie, toţi aceia care aţi plâns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a să fiţi hrăniţi şi săturaţi la sânul lui mângâietor, ca să beţi din plin şi să vă desfătaţi de abundenţa glori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ăci aşa vorbeşte DOMNUL: "Iată-Mă gata să întind spre el pacea, asemenea unui râu şi asemenea unui şuvoi care iese din matcă, bogăţia neamurilor! Veţi fi alăptaţi şi purtaţi pe braţe, veţi fi dezmierdaţi pe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şa cum o mamă îşi mângâie copilul, aşa vă voi mângâia şi Eu şi veţi fi mângâiaţi în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ând veţi vedea aceasta, inima vi se va bucura, iar trupul vi se va revigora asemenea ierbii proaspete; se va cunoaşte atunci că mâna DOMNULUI este cu robii Săi, iar mânia Sa este împotriva duşman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ăci, iată! DOMNUL vine într-un foc, iar carele Sale sunt ca un vârtej! El vine ca să răsplătească, dezlănţuindu-Şi mânia printr-o aprigă furie şi mustrarea, prin flăcări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ăci prin foc şi sabie Îşi va aduce DOMNUL judecata asupra tuturor oamenilor şi mulţi vor fi cei ucişi d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ei ce se sfinţesc şi se curăţesc pentru a intra în grădini, mergând unul câte unul în mijlocul celor ce mănâncă carne de porc, şoareci şi alte animale scârboase, vor pieri împreună,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ăci din cauza faptelor şi a gândurilor lor vin să adun toate neamurile şi limbile. Ele vor veni şi vor vedea slav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Voi pune un semn între ei şi voi trimite pe unii dintre supravieţuitori la neamuri: la Tarşiş, la Put şi la cei din Lud – iscusiţi în mânuirea arcului – la Tubal şi la Iavan, până în ţinuturile îndepărtate de dincolo de mare, care n-au auzit vorbindu-se de Mine şi nici nu Mi-au văzut slava. Ei vor vesti slava Mea printre ne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Ei îi vor aduce dintre neamuri pe toţi fraţii voştri ca dar închinat DOMNULUI; îi vor aduce pe cai, în care, în căruţe, pe catâri şi pe cămile, la muntele Meu cel sfânt, zice DOMNUL, aşa cum israeliţii aduc un dar de mâncare într-un vas curat la Cas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ar pe unii dintre ei îi voi lua ca preoţi şi leviţi,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ăci aşa cum cerurile cele noi şi pământul cel nou, pe care le fac, vor dăinui înaintea Mea, zice DOMNUL, tot aşa vor dăinui şi urmaşii şi numele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e la o lună nouă la cealaltă şi de la un Sabat la celălalt, orice făptură va veni şi Mi se va închina,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Vor ieşi şi vor vedea hoiturile celor ce s-au răzvrătit împotriva Mea; căci viermele lor nu va muri, focul lor nu se va stinge şi vor fi pricină de dispreţ pentru orice făp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1 Cuvintele lui Ieremia, fiul lui Hilchia, unul dintre preoţii din Anatot, din teritoriul lui Beni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uvântul Domnului a venit la el în al treisprezecelea an al domniei lui Iosia, fiul lui Amon, regele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şi în zilele lui Iehoiachim, fiul lui Iosia, regele lui Iuda, până în luna a cincea a anului al unsprezecelea al lui Zedechia, fiul lui Iosia, regele lui Iuda, când locuitorii Ierusalimului au fost duşi în capt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marea lui Ierem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uvântul Domnului a venit la mine ş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ainte să te fi creat în pântecele mamei tale, te cunoşteam, şi mai înainte să fi ieşit din pântecele ei, te pusesem deoparte şi te făcusem profet al neam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u 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tăpâne Doamne, eu nu ştiu să vorbesc, căci sunt doar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să Domnul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e că eşti un copil, căci vei merge la toţi aceia la care te voi trimite şi le vei spune tot ce-ţi voi por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Nu te teme de ei, căci Eu sunt cu tine ca să te scap,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poi Domnul Şi-a întins mâna, mi-a atins gura ş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pun cuvintele Mele în gur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stăzi te pun peste neamuri şi peste regate ca să smulgi şi să dărâmi, să distrugi şi să nimiceşti, să zideşti şi să plant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uvântul Domnului a venit la mine şi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ezi, Ierem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un toiag din lemn de migdal, i-am răspun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bine, mi-a zis Domnul, căci Eu veghez ca să împlinesc Cuvâ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uvântul Domnului a venit la mine a doua oară ş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o oală în clocot, care se revarsă dinspre nord, i-am răspun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spre nord se va revărsa răul peste toţi cei ce locuiesc în ţară, mi-a zis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ăci voi chema toate clanurile regatelor din nord, zice Domnul. Ele vor veni şi îşi vor aşeza fiecare tronul la intrarea porţii Ierusalimului. Vor veni şi vor lupta împotriva tuturor zidurilor ce-l împrejmuiesc şi împotriva tuturor cetăţilor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Voi rosti asupra lor judecăţile Mele pentru tot răul pe care l-au săvârşit, căci M-au părăsit, au ars tămâie altor dumnezei şi s-au închinat lucrărilor făcute de mâin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Tu dar încinge-ţi coapsele! Ridică-te şi spune-le tot ce-ţi voi porunci. Nu tremura înaintea lor, ca nu cumva să te fac Eu să tremuri înain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e astăzi vei fi o cetate întărită, un stâlp de fier şi un zid de bronz, ca să stai împotriva întregii ţări, împotriva regilor lui Iuda, a conducătorilor lui, a preoţilor şi a poporului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i se vor lupta împotriva ta, dar nu te vor învinge, căci Eu sunt cu tine, ca să te scap,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srael Îl uită p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vântul Domnului a venit la mine ş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u-te şi vesteşte în auzul locuitorilor Ierusalimului astfel: „Aşa vorbeşte Domnul: 'Âmi amintesc de credincioşia tinereţii tale, cum, mireasă fiind, Mă iubeai şi Mă urmai prin pustie, pe un pământ nesemă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srael era sfântul Domnului, primul rod al recoltei Lui; toţi cei ce mâncau din el se făceau vinovaţi şi nenorocirea venea peste ei,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scultaţi Cuvântul Domnului, casă a lui Iacov, toate clanurile casei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şa vorbeşte Domnul: "Ce nedreptate au găsit strămoşii voştri în Mine de s-au depărtat de Mine? Ei s-au dus după nimicuri şi ei înşişi au devenit nimi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u s-au întrebat: 'Unde este Domnul, Care ne-a scos din ţara Egiptului şi ne-a condus prin pustie, printr-un pământ uscat şi plin de gropi, printr-un pământ al secetei şi al umbrei morţii, printr-un pământ pe unde nimeni nu trece şi unde nu locuieşte nici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V-am dus într-o ţară roditoare, ca să mâncaţi din rodul ei şi din bunătăţile ei, însă voi aţi venit şi Mi-aţi pângărit ţara, Mi-aţi prefăcut moştenirea într-o urâ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reoţii nu s-au întrebat: 'Unde este Domnul?' Învăţătorii Legii nu M-au cunoscut; păstorii s-au răzvrătit împotriva Mea. Profeţii au profeţit prin Baal şi s-au dus după cei ce nu pot fi de nici un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e aceea mă voi certa din nou cu voi, zice Domnul, şi mă voi certa şi cu copiii copiilor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Treceţi în ostroavele Chitim şi priviţi! Trimiteţi la Chedar şi luaţi aminte; vedeţi dacă acolo s-a întâmplat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Şi-a schimbat vreun neam zeii, măcar că ei nu sunt Dumnezeu? Poporul Meu însă şi-a schimbat Slava cu ceva care nu-i este de nici un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Miraţi-vă de aceasta, o, ceruri, înfioraţi-vă şi dezlănţuiţi-vă,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ăci poporul Meu a săvârşit două rele: M-au părăsit pe Mine, Izvorul apelor vii, şi şi-au săpat puţuri, puţuri sparte, care nu pot ţin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ste Israel un sclav din naştere? Atunci de ce a devenit p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uii de lei răcnesc împotriva lui şi îşi ridică glasurile. Ei îi pustiesc ţara; cetăţile îi sunt arse şi fără locu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hiar şi cei din Nof şi Tahpanhes ţi-au zdrobit creştetul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Nu ţi-ai provocat tu singur lucrul acesta pentru că L-ai părăsit pe Domnul, Dumnezeul tău, când El te conducea pe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Şi acum, de ce te duci în Egipt să bei apă din Şihor? De ce mergi în Asiria să bei apă din 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Răutatea ta te va pedepsi; răzvrătirea ta te va mustra. Vei şti şi vei vedea astfel cât de rău şi de amar este pentru tine să-L părăseşti pe Domnul, Dumnezeul tău, şi să nu ai nici o frică de Mine, zice Stăpânul, Domnul Oşt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eşi, demult, ţi-am sfărâmat jugul şi ţi-am smuls legăturile, totuşi tu ai zis că nu-Mi vei mai sluji. Pe orice deal înalt şi sub orice copac verde te-ai întins ca o prostitu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Eu te sădisem ca o vie aleasă, de cel mai bun soi. Cum de te-ai schimbat şi ai devenit înaintea Mea o ramură sălbatică de viţă stră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hiar dacă te-ai spăla cu sodă, chiar dacă te-ai da cu mult săpun, murdăria ta tot ar rămâne înaintea ochilor Mei, zice Stăpânu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um poţi spune: 'Nu m-am pângărit şi nu am alergat după baali!'? Priveşte-ţi urma paşilor în vale şi ia aminte la ce ai făcut. Eşti ca o dromaderă iute, ale cărei căi sunt întortoche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a o măgăriţă sălbatică, obişnuită cu pustiul, care gâfâie în aprinderea poftei ei! Cine o va împiedica să-şi satisfacă pofta? Cei ce o doresc nu se obosesc căutând-o, căci o găsesc la vremea împerecher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Opreşte-te până când nu ajungi desculţă şi cu gâtul uscat! Dar tu zici: 'Ân zadar! Eu iubesc dumnezeii străini şi vreau să merg dup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um este dat de ruşine un hoţ când este prins, tot astfel este ruşinată casa lui Israel – poporul, regii şi conducătorii lui, preoţii şi profeţ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Ei zic lemnului: 'Tu eşti tatăl nostru!' şi pietrei: 'Tu ne-ai dat naştere!' Mi-au întors spatele şi nu se uită la Mine. Dar când sunt în nenorocire, ei zic: 'Scoală-Te şi scapă-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Unde sunt atunci zeii pe care vi i-aţi făcut? Să vină ei, dacă pot, şi să vă scape din nenorocire, căci Iudo, ai tot atâţia zei, câte cetăţ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e ce vă certaţi cu Mine? Toţi v-aţi răzvrătit împotriva Mea,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egeaba v-am pedepsit copiii, căci tot n-au luat aminte la pedeapsă. Sabia voastră i-a mâncat pe profeţii voştri ca un leu distru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Voi, cei din generaţia aceasta, luaţi aminte la Cuvântul Domnului: "Am fost Eu o pustie pentru Israel sau un pământ plin de întuneric? De ce spune poporul Meu: 'Suntem liberi să rătăcim! Nu ne vom mai întoarce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Îşi uită o fecioară bijuteriile sau o mireasă podoabele de nuntă? Poporul Meu însă M-a uitat de zile fără n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Ce bine ştii să-ţi întocmeşti căile când cauţi ce iubeşti! Chiar şi pe femeile rele le înveţi că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Pe marginile hainelor tale se găseşte sânge de nevinovaţi, pe care nu i-ai prins dând vreo spargere. Dar în ciuda acestor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tu zici: 'Sunt nevinovat! Cu siguranţă, mânia Lui s-a întors de la mine!' Însă Eu te voi judeca pentru că zici: 'Nu am păcăt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De ce atâta grabă ca să-ţi schimbi drumul? Vei fi făcut de ruşine de către Egipt aşa cum ai fost făcut de ruşine şi de Asi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De acolo vei ieşi cu mâinile pe cap, căci Domnul i-a lepădat pe cei în care te încrezi şi nu vei fi ajutat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ecredincioasa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acă un bărbat se desparte de soţia lui, şi ea, plecând de la el, se mărită cu un altul, se va mai întoarce bărbatul acesta la ea? N-ar fi chiar şi ţara aceea pângărită? Şi tu, care te-ai prostituat cu mulţi amanţi, să te întorci acum la Mine?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idică-ţi ochii spre înălţimi şi priveşte: este vreun loc unde nu te-ai prostituat? Stăteai pe drumuri pentru ei, precum arabul în pustie. Ai pângărit ţara prin necurăţiile tale şi cu răuta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hiar dacă ploile au fost oprite şi ploaia târzie a lipsit, totuşi ţi-ai păstrat înfăţişarea de prostituată şi ai refuzat să te ruşin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cum, nu-i aşa, strigi la Mine: 'Tatăl meu! Tu eşti prietenul tinereţ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şi va ţine El mânia pe vecie? O va păstra El pentru totdeauna?' Iată, aşa ai vorbit, dar tot sporeşti în a săvârşi ră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e vremea regelui Iosia, Domnul mi-a zis: "Ai văzut ce a făcut răzvrătita Israel? S-a dus pe orice munte înalt şi sub orice copac verde şi s-a prostitua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u Îmi ziceam că, după ce a făcut toate aceste lucruri, se va întoarce la Mine, dar nu s-a întors, iar sora ei, necredincioasa Iuda, a văzut luc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ând am văzut toate lucrurile prin care răzvrătita Israel se prostitua, am izgonit-o şi i-am dat o carte de despărţire. Totuşi sora ei, necredincioasa Iuda, nu s-a temut, ci s-a dus ea însăşi să se prostitueze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stfel, prin necurăţia ei strigătoare la cer, Israel a pângărit ţara, prostituându-se cu piatra şi cu le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u toate acestea, sora ei, necredincioasa Iuda, nu s-a întors la Mine din toată inima, ci cu prefăcătorie,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mare la pocă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omnul mi-a zis: "Răzvrătita Israel pare nevinovată în comparaţie cu necredincioasa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u-te, strigă aceste cuvinte înspre nord şi spune: "Întoarce-te, răzvrătită Israel, zice Domnul. Nu mă voi mai uita încruntat la voi, căci Eu sunt milos, zice Domnul, şi nu ţin mânie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Numai recunoaşte-ţi vina, recunoaşte că ai păcătuit împotriva Domnului, Dumnezeul tău, că ţi-ai pierdut timpul cu dumnezeii străini sub orice copac verde şi nu ai ascultat de glasul Meu,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Întoarceţi-vă, copii răzvrătiţi, zice Domnul, căci Eu sunt Stăpânul vostru. Eu vă voi lua, pe unul dintr-o cetate, pe doi dintr-o familie, şi vă voi conduce în S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Vă voi da păstori după inima Mea; ei vă vor păstori cu pricepere şi chibz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n zilele acelea, când vă veţi înmulţi şi veţi rodi în ţară, zice Domnul, nu veţi mai vorbi de Chivotul Legământului cu Domnul. Nimeni nu se va mai gândi la el, nimeni nu-şi va mai aminti de el, nimănui nu-i va lipsi şi nici nu vor face un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n vremea aceea, Ierusalimul va fi numit Tronul Domnului. Toate neamurile se vor aduna la Ierusalim în Numele Domnului şi nu-şi vor mai urma încăpăţânarea inimilor lor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În zilele acelea, casa lui Iuda se va întovărăşi cu casa lui Israel şi vor veni împreună din ţara de nord, în ţara pe care am dat-o drept moştenire strămoş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Îmi spuneam: 'O, cum te voi pune în numărul fiilor Mei şi-ţi voi da drept moştenire o ţară plăcută, cea mai frumoasă moştenire dintre neamuri!' Mă gândeam că Mă vei numi Tată şi nu-Mi vei mai întoarce sp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Însă, aşa cum o femeie este necredincioasă soţului ei, tot aşa Mi-ai fost şi tu necredincioasă, casă a lui Israel,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Un vuiet se aude pe înălţimi: sunt plânsetele şi rugăminţile de iertare ale israeliţilor, din cauză că şi-au pervertit căile şi L-au uitat pe Domnul, Dumneze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Întoarceţi-vă, copii răzvrătiţi, şi vă voi vindeca de răzvrătire!” "Iată-ne, venim la Tine, căci Tu eşti Domnul, Dumneze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Într-adevăr, altarele de pe dealuri şi idolii de pe munţii cei mulţi sunt o minciună! Într-adevăr, numai în Domnul, Dumnezeul nostru, este mântuire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in tinereţea noastră, idolii au mâncat rodul muncii strămoşilor noştri – turmele şi cirezile lor, fiii şi fiic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Să ne culcăm în ruşinea noastră şi să ne acoperim cu umilirea noastră, căci am păcătuit împotriva Domnului, Dumnezeul nostru, atât noi, cât şi strămoşii noştri; din tinereţea noastră până în ziua de azi nu am ascultat de glasul Domnului, Dumneze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1 "Dacă te vei întoarce, Israele, zice Domnul, dacă te vei întoarce la Mine, dacă vei alunga urâciunile tale dinaintea Mea şi nu vei mai rătă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că vei jura: „Viu este Domnul!”, făcând lucrul acesta cu credincioşie, cu judecată şi cu dreptate, atunci neamurile vor fi binecuvântate în El şi se vor lăuda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ăci aşa vorbeşte Domnul bărbaţilor din Iuda şi din Ierusalim: "Desţeleniţi-vă un ogor nou şi nu semănaţi între sp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ăiaţi-vă împrejur pentru Domnul, circumcideţi-vă inimile, bărbaţi ai lui Iuda şi locuitori ai Ierusalimului, ca nu cumva să se dezlănţuie mânia Mea din cauza răutăţii faptelor voastre şi să ardă ca focul pe care nu-l poate sting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azie din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ţi de ştire în Iuda, vestiţi în Ierusalim şi spuneţi: 'Sunaţi din trâmbiţă în ţară!' Strigaţi în gura mare şi ziceţi: 'Strângeţi-vă şi haideţi în cetăţile fortif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Ridicaţi un steag îndreptat spre Sion! Fugiţi şi nu vă opriţi! Căci Eu aduc, din nord, nenorocirea şi un mare prăp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Leul a ieşit din tufişul său şi nimicitorul neamurilor a pornit. El şi-a părăsit locul ca să distrugă ţara. Cetăţile tale vor zăcea în ruină, fără nici un loc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e aceea, îmbrăcaţi-vă cu saci, plângeţi şi tânguiţi-vă, căci mânia aprigă a Domnului nu s-a îndepărtat de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 ziua aceea, zice Domnul, regele şi conducătorii îşi vor pierde curajul, preoţii vor fi îngroziţi şi profeţii vor rămâne înmărmu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u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tăpâne Doamne! Într-adevăr ai înşelat poporul acesta şi Ierusalimul când ai zis că vor avea pace! Iată că sabia e la gât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vremea aceea se va zice poporului acestuia şi Ierusalimului că un vânt arzător suflă din locurile înalte ale pustiei pe drumul fiicei poporului Meu, nu ca să vânture, nici ca să cur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Totuşi un vânt şi mai puternic va veni de la Mine! Acum însă îmi voi rosti judecăţile împotriv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ată, nimicitorul înaintează ca norii, carele lui sunt ca un vârtej, iar caii lui sunt mai rapizi decât vulturii. Vai de noi, căci suntem prăpăd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urăţeşte-ţi inima de rău, Ierusalime, ca să fii izbăvit! Până când vei păstra gânduri nelegiuite în inim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ăci o voce strigă din Dan şi anunţă nenorocirea din muntele lui Efra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duceţi aminte neamurilor lucrul acesta! Iată, vestiţi în Ierusalim că nişte asediatori vin dintr-o ţară îndepărtată şi strigă împotriva cetăţilor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a cei care păzesc un ogor, aşa înconjoară ei Ierusalimul, căci s-a răzvrătit împotriva Mea,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ăile şi faptele tale au adus acestea asupra ta. Aceasta este pedeapsa pentru răutatea ta. Ce amară este şi cum te pătrunde până î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h, măruntaiele mele! Măruntaiele mele! Mă zvârcolesc în durere! Ah, zidurile inimii mele! Cum îmi zvâcneşte inima! Nu pot rămâne tăcut! Sufletul meu a auzit sunetul trâmbiţei şi strigătul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e vesteşte dărâmare după dărâmare, căci toată ţara este devastată. Corturile îmi sunt dărâmate dintr-odată, iar acoperişul într-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Până când voi vedea steagul şi voi auzi sunetul trâmb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ei din poporul Meu sunt nebuni; ei nu Mă cunosc. Sunt nişte copii fără minte, lipsiţi de discernământ. Sunt pricepuţi să facă răul şi nu ştiu să facă b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Mă uit la pământ şi iată că este fără formă şi gol. Mă uit la ceruri şi iată că lumina lor a pi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Mă uit la munţi şi iată că ei se cutremură iar toate dealurile se cla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Mă uit şi iată că nu mai este nici un om şi toate păsările cerului au fu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Mă uit şi iată că ţinutul roditor este un pustiu şi toate cetăţile lui sunt dărâmate înaintea Domnului şi înaintea aprigei Lui mâ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ăci aşa vorbeşte Domnul: "Toată ţara va fi pustiită, însă nu o voi distruge 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in cauza aceasta pământul se va jeli, iar cerurile se vor întuneca. Eu am vorbit şi am plănuit aceasta! Nu-Mi pare rău şi nici nu mă voi răzgâ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La vuietul călăreţilor şi la strigătul arcaşilor toţi cei din cetăţi o iau la fugă; se ascund în păduri şi se urcă pe stânci. Toate cetăţile sunt părăsite şi nimeni nu mai locuieşte î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Iar tu, cea pustiită, ce vei face? Te vei îmbrăca în roşu, te vei împodobi cu aur şi te vei machia? Degeaba te vei înfrumuseţa! Iubiţii tăi te dispreţuiesc şi vor să-ţi ia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ud nişte strigăte ca ale unei femei în chinurile naşterii, strigăte ale unei femei care naşte pentru prima oară. Este glasul fiicei Sionului care răsuflă greu şi îşi întinde mâinile, zicând: „Vai de mine! Mi-e sufletul sleit din cauza uciga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egradarea totală a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treieraţi drumurile Ierusalimului, priviţi cu luare-aminte şi căutaţi în pieţe! Dacă veţi găsi un om care să înfăptuiască ce este drept şi să caute adevărul, voi ierta Ierusal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i chiar şi atunci când jură: „Viu este Domnul!”, fac jurăminte fal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oamne, nu caută ochii Tăi adevărul? Tu îi loveşti, dar ei nu simt durere. Tu îi zdrobeşti, dar ei refuză să fie disciplinaţi. Obrazul lor este mai tare ca piatra şi refuză să se poc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mi ziceam: "Aceştia sunt doar cei săraci; ei sunt cei neînţelepţi, căci ei nu cunosc căile Domnului, poruncile Dumnezeu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şa că voi merge la cei mari şi le voi vorbi. Cu siguranţă ei cunosc căile Domnului şi poruncile Dumnezeului lor." Însă cu toţii au sfărâmat jugul şi au rupt legă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in această cauză, un leu din pădure îi va ataca şi un lup din pustie îi va distruge. Leopardul îi va pândi în apropierea cetăţilor lor ca să-i sfâşie pe toţi cei ce vor ieşi din ele, căci fărădelegile lor sunt fără număr, iar răzvrătirile lor s-au înmul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e ce să te iert? Fiii tăi M-au părăsit şi jură pe ceea ce nu este Dumnezeu. Le-am împlinit toate nevoile, dar ei încă mai comit adulter şi se îmbulzesc în casa prostitu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unt bine hrăniţi, ca nişte armăsari desfrânaţi, fiecare nechezând după soţia seme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ă nu-i pedepsesc Eu oare pentru aceasta? Zice Domnul. Să nu mă răzbun Eu pe un asemenea n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Veniţi în viile ei şi distrugeţi-le, dar să nu le distrugeţi de tot! Tăiaţi-i mlădiţele, căci nu mai sunt al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asa lui Israel şi casa lui Iuda Mi-au fost necredincioase,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au lepădat de Domnul şi au zis: "Nu se va întâmpla aşa! Nici un rău nu va veni asupra noastră; nu vom vedea nici sabia, nici foame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rofeţii sunt vânt şi Cuvântul nu este în ei, aşa că ceea ce spun ei, să li se întâmp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e aceea, aşa vorbeşte Domnul, Dumnezeul Oştirilor: „Pentru că poporul a spus aceste cuvinte, Cuvântul Meu va fi ca un foc în gura ta, iar poporul acesta – precum lemnele pe care le mistuie f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duc împotriva voastră un popor de departe, casă a lui Israel, zice Domnul, un popor puternic, un popor străvechi, a cărui limbă nu o cunoaşteţi şi a cărui vorbire nu o înţele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Tolba lui este ca un mormânt deschis; toţi sunt nişte războinici vite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i îţi vor mânca secerişul şi pâinea, îţi vor mânca fiul şi fiica, îţi vor mânca turmele şi cirezile, îţi vor mânca viile şi smochinii şi-ţi vor distruge prin sabie cetăţile fortificate în care te în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Totuşi nici în zilele acelea nu vă voi distruge de tot,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acă vor întreba atunci: „De ce ne-a făcut Domnul, Dumnezeul nostru, toate acestea?”, să le răspunzi astfel: „După cum M-aţi părăsit şi aţi slujit dumnezeilor străini în ţara voastră, tot aşa veţi sluji unor străini într-o ţară care nu este 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puneţi lucrul acesta casei lui Iacov şi vestiţi-l în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scultă lucrul acesta, popor nebun şi fără minte, care ai ochi, dar nu vezi, ai urechi, dar nu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Nu vă e frică de Mine? Zice Domnul. Nu tremuraţi înaintea Mea? Eu am pus nisipul ca hotar al mării, hotar veşnic pe care nu trebuie să-l treacă. Chiar dacă valurile ei se agită, ele nu pot răzbi şi chiar dacă urlă, ele nu-l pot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Poporul acesta însă are o inimă încăpăţânată şi răzvrătită. Ei Mi-au întors spatele şi au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Nu-şi zic în sinea lor: „Să ne temem de Domnul, Dumnezeul nostru, Care dă ploaie timpurie şi ploaie târzie la timpul potrivit şi ne asigură săptămânile rânduite pentru secer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Faptele voastre rele îndepărtează aceste rânduieli de la voi şi păcatele voastre vă ţin departe de aceste bună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ăci în poporul Meu se află oameni nelegiuiţi. Ei pândesc ca păsărarul care întinde laţuri; întind curse şi prind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şa cum este o colivie plină de păsări, tot aşa sunt şi casele lor pline de viclenie. De aceea au ajuns ei puternici şi s-au îmbogă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s-au îngrăşat şi lucesc de grăsime. Faptele lor rele nu au limită; ei nu pledează pentru cauza orfanului, ca s-o câştige, nici nu apără dreptul celor nevoi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Să nu pedepsesc Eu oare aceste lucruri? Zice Domnul. Să nu mă răzbun Eu pe un asemenea n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Un lucru de necrezut şi dezgustător se întâmplă î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profeţii profeţesc minciuni şi preoţii conduc prin puterea lor, iar celor din poporul Meu le plac aceste lucruri. Dar ce veţi face l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erusalimul va fi as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ugiţi din mijlocul Ierusalimului, fii ai lui Beniamin! Sunaţi din trâmbiţă la Tekoa! Daţi semnalul la Bet-Hacherem! Căci din nord se iveşte o nenorocire şi o mare distru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 voi distruge pe fiica Sionului, cea frumoasă şi del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mpotriva căruia vin păstorii cu turmele lor; ei îşi întind corturile în jurul ei şi fiecare îşi paşte turma în drep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regătiţi-vă s-o atacaţi! Ridicaţi-vă! Să înaintăm în miezul zilei! Dar, vai, ziua se sfârşeşte şi umbrele de seară se lung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Ridicaţi-vă! Să înaintăm în timpul nopţii şi să-i distrugem pal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şa vorbeşte Domnul: „Tăiaţi copaci şi ridicaţi rampe de asalt împotriva Ierusalimului! Această cetate trebuie pedepsită, căci în ea este numai asup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şa cum o fântână îşi revarsă apele, tot aşa îşi revarsă şi această cetate răutatea. Violenţa şi distrugerea răsună din ea. Boala şi rana ei sunt pentru totdeauna îna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Bagă de seamă, Ierusalime, ca nu cumva să Mă înstrăinez de tine şi să te prefac într-un pustiu, într-o ţară de nelo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şa vorbeşte Domnul Oştirilor: „Să culeagă rămăşiţa lui Israel aşa cum se culege via. Puneţi mâna pe ea, aşa cum pune culegătorul mâna pe mlăd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ui să-i vorbesc şi pe cine să iau martor ca ei să asculte? Iată, urechile le sunt astupate şi nu pot lua aminte. Cuvântul Domnului este privit cu dispreţ şi nu-şi găsesc plăcerea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u însă sunt aşa de plin de mânia Domnului încât n-o mai pot ţine în mine. "Toarn-o peste copilul de pe stradă, peste tinerii adunaţi laolaltă, căci şi bărbatul, şi soţia sa vor fi luaţi, şi bătrânul, şi cel încărcat d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asele lor vor trece în stăpânirea altora, împreună cu terenurile şi soţiile lor, căci Îmi voi întinde mâna împotriva locuitorilor ţării,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e la cel mai mic până la cel mai mare, toţi sunt lacomi de câştig; de la profet până la preot, toţi înş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i leagă în mod uşuratic rana poporului Meu, zicând: 'Pace, pace!', când nu este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ar se ruşinează ei oare când săvârşesc vreo urâciune? Nu, nu le e ruşine deloc şi nici nu ştiu să roşească. De aceea, vor cădea împreună cu cei ce cad; vor fi răsturnaţi când îi voi pedepsi,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şa vorbeşte Domnul: „Staţi la răspântii şi priviţi! Întrebaţi care sunt cărările cele vechi, unde este calea cea bună; apoi umblaţi pe ea şi veţi găsi odihnă pentru sufletele voastre. Dar ei spun: 'Nu vrem să umblăm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m pus păzitori peste voi. Luaţi aminte la sunetul trâmbiţei! Dar ei spun: 'Nu vrem să luăm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e aceea, ascultaţi, neamuri, şi priviţi ce li se va întâmpla, voi, mar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scultă şi tu, pământule! Iată, voi aduce peste poporul acesta nenorocirea, rodul planurilor lui, pentru că nu a luat aminte la cuvintele Mele şi a respins Leg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e nevoie am Eu de tămâia care vine din Şeba sau de trestia plăcut mirositoare, care vine dintr-o ţară îndepărtată? Nu accept arderile voastre de tot şi nu-Mi plac jertfe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e aceea, aşa vorbeşte Domnul: „Voi pune înaintea acestui popor pietre de încercare în care se vor împiedica atât părinţii, cât şi copiii, atât vecinul, cât şi prietenul său, şi vor p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şa vorbeşte Domnul: „Iată, vine un popor din ţara de nord; un mare neam este stârnită de la marginile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i sunt înarmaţi cu arc şi suliţă; sunt cruzi şi fără milă. Glasul lor urlă ca marea înfuriată; sunt călare pe cai şi gata de luptă. Ei vin ca un războinic împotriva ta, fiică a Si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m auzit veşti despre ei şi mâinile ne slăbesc; ne cuprinde spaima, ca durerea unei femei care n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Nu ieşiţi pe câmpuri şi nu umblaţi pe drumuri, căci acolo este sabia duşmanului, iar teroarea este pretutind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Fiica poporului meu, acoperă-te cu un sac şi rostogoleşte-te în cenuşă. Plângi amarnic, ca după singurul tău fiu, căci pe neaşteptate va veni pustiitorul pest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Te făcusem un examinator, un rafinor printre cei din poporul Meu, ca să-i cunoşti şi să le cercetezi c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Toţi sunt peste măsură de răzvrătiţi, gata să bârfească. Sunt bronz şi fier; toţi sunt nişte coru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Foalele suflă năprasnic şi înaintea lor plumbul este topit de foc. Dar degeaba sunt curăţiţi ei, căci răul nu se înl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Sunt numiţi argint lepădat, căci Domnul i-a lepă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Nu Templul oferă refug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ată cuvântul spus lui Ieremia din par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tai la poarta Casei Domnului şi vesteşte acolo următorul mesaj: „Ascultaţi Cuvântul Domnului toţi locuitorii lui Iuda, care intraţi pe aceste porţi ca să vă închinaţ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şa vorbeşte Domnul Oştirilor, Dumnezeul lui Israel: 'Ândreptaţi-vă căile şi faptele şi vă voi lăsa să locuiţi în acest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Nu vă încredeţi în cuvinte înşelătoare, spunând: 'Acesta este Templul Domnului, Templul Domnului, Templ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umai dacă vă îndreptaţi căile şi faptele şi dacă vă veţi face dreptate unul al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acă nu veţi asupri pe străin, pe orfan şi pe văduvă, dacă nu veţi vărsa sânge nevinovat în locul acesta, dacă nu veţi merge după alţi dumnezei, spre nenorocir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numai atunci vă voi lăsa să locuiţi în locul acesta, în ţara pe care am dat-o strămoşilor voştri din veşnicie în veş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Totuşi voi vă încredeţi în cuvinte înşelătoare care nu vă aduc nici un câşt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Furaţi şi ucideţi, comiteţi adulter şi juraţi strâmb, ardeţi tămâie lui Baal şi aduceţi jertfe altor dumnezei, pe care nu-i cunoaş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ar apoi veniţi şi staţi înaintea Mea, în Casa aceasta, peste care este chemat Numele Meu şi ziceţi: 'Suntem izbăviţi.' Dar izbăviţi pentru a săvârşi iarăşi aceste urâ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 devenit Casa aceasta, peste care este chemat Numele Meu, o peşteră de tâlhari în ochii voştri? Eu Însumi am văzut lucrul acesta,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uceţi-vă la locul Meu din Şilo, unde pusesem odinioară să locuiască Numele Meu şi priviţi ce i-am făcut din cauza răutăţii poporului Meu,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Şi acum, fiindcă aţi săvârşit toate aceste lucruri, zice Domnul, fiindcă v-am vorbit de la răsăritul soarelui iarăşi şi iarăşi şi nu aţi ascultat, fiindcă v-am chemat şi n-aţi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voi face Casei care poartă Numele Meu, în care voi vă încredeţi, şi locului pe care l-am dat strămoşilor voştri, aşa cum am făcut şi lui Şi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Vă voi arunca din prezenţa Mea, cum i-am aruncat pe fraţii voştri, pe toată seminţia lui Efra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Tu însă nu mijloci în favoarea acestui popor, nu înălţa nici cereri, nici rugăciuni în favoarea lor şi nu stărui, căci nu te voi ascu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Nu vezi ce fac ei în cetăţile lui Iuda şi pe străzile Ierusal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opiii strâng lemne, părinţii aprind focul, femeile frământă aluatul ca să facă turte împărătesei cerului. Ei toarnă jertfe de băutură altor dumnezei ca să Mă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ar oare pe Mine Mă provoacă? Zice Domnul. Nu îşi fac ei rău mai degrabă lor înşişi şi spre ruşin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e aceea, aşa vorbeşte Stăpânul Domn: „Iată, mânia şi urgia Mea se vor revărsa peste locul acesta, peste oameni şi peste animale, peste copacii din câmpie şi peste roadele pământului, care vor arde fără înce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şa vorbeşte Domnul Oştirilor, Dumnezeul lui Israel: „Haideţi, adăugaţi arderile voastre de tot la jertfele voastre şi mâncaţi car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Eu însă n-am vorbit şi nu le-am dat nici o poruncă strămoşilor voştri cu privire la arderi de tot şi jertfe, în ziua când i-am scos din ţara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i iată porunca pe care le-am dat-o: 'Ascultaţi de glasul Meu şi astfel Eu vă voi fi Dumnezeu, iar voi veţi fi poporul Meu. Să umblaţi în toate căile pe care vi le poruncesc, ca să vă fi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ar ei n-au ascultat şi nici n-au luat aminte, ci au urmat sfaturile şi pornirile inimii lor rele şi au mers înapoi, nu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in ziua când strămoşii voştri au ieşit din ţara Egiptului şi până astăzi, zi după zi, iarăşi şi iarăşi, vi i-am trimis pe slujitorii Mei, prof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ar voi nu M-aţi ascultat şi nici nu aţi luat aminte. Aţi fost încăpăţânaţi şi aţi făcut mai rău decât strămoşii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ând le vei spune toate aceste cuvinte, ei nu te vor asculta; când îi vei striga, ei nu vor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e aceea, să le spui astfel: „Acesta este poporul care nu ascultă glasul Domnului şi care nu ia aminte la disciplină. Adevărul a pierit, a fugit de pe buz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Taie-ţi părul şi aruncă-l. Fă o cântare de jale pe înălţimi, căci Domnul a lepădat şi a părăsit această generaţie, care L-a mân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Copiii lui Iuda au făcut ce este rău înaintea Mea, zice Domnul. Şi-au aşezat idolii lor urâcioşi în Casa care poartă Numele Meu şi au pângăr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u zidit locuri înalte la Tofet, în valea Ben-Hinom, ca să-şi ardă în foc fiii şi fiicele, lucru pe care nu l-am poruncit şi care nici nu mi-a trecut pr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De aceea, iată, vin zile, zice Domnul, când nu se va mai zice Tofet şi valea Ben-Hinom, ci Valea Măcelului, deoarece vor îngropa morţii la Tofet, din lipsă d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Hoiturile poporului acestuia vor fi hrană pentru păsările cerului şi pentru animalele pământului şi nimeni nu le va sp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Voi face să înceteze în cetăţile lui Iuda şi pe străzile Ierusalimului strigătele de bucurie şi de veselie, cântecele mirelui şi ale miresei, căci ţara va deveni un pus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ustrare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vremea aceea, zice Domnul, osemintele regilor şi ale conducătorilor lui Iuda, osemintele preoţilor şi ale profeţilor şi osemintele locuitorilor Ierusalimului vor fi scoase din mormin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or fi întinse în faţa soarelui, a lunii şi a întregii oştiri a cerului, a acelora pe care ei i-au iubit, i-au slujit, i-au urmat, i-au căutat şi s-au închinat înaintea lor. Nimeni nu le va aduna, nici nu le va îngropa, ci vor fi ca gunoiul întins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 toate locurile unde îi voi izgoni, toţi cei ce vor supravieţui din acest neam rău vor prefera mai degrabă moartea decât viaţa, zice Domnul Oşt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cat şi pedeap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pune-le că aşa vorbeşte Domnul: „Cine cade şi nu se mai ridică? Cine se abate din drum fără să se întoarcă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e ce atunci cei din poporul acesta se abat din drum, iar Ierusalimul stăruie în răzvrătire? Ei se întăresc tot mai mult în înşelătorie şi refuză să se înt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m ascultat cu atenţie, dar ei nu rostesc ceea ce este drept. Nici unuia nu-i pare rău de răul lui şi nu se întreabă: 'Ce am făcut?'. Toţi îşi încep din nou alergarea, ca un cal care se aruncă în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ână şi barza îşi cunoaşte timpul ei pe ceruri; turturica, rândunica şi cocorul iau aminte la timpul când trebuie să vină. Dar poporul Meu nu cunoaşte judecăţil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um puteţi spune: 'Suntem înţelepţi, căci avem Legea Domnului!', când, de fapt, pana mincinoasă a scribilor a transformat-o într-o minci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ţelepţii sunt daţi de ruşine, sunt îngroziţi şi capturaţi. De vreme ce au respins Cuvântul Domnului, ce fel de înţelepciune a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e aceea, pe soţiile lor le voi da altor bărbaţi şi terenurile lor altor proprietari. Căci, de la cel mai mic până la cel mai mare, toţi sunt lacomi de câştig; de la profet până la preot, toţi înş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i leagă în mod uşuratic rana fiicei poporului Meu, zicând: 'Pace, pace!', când nu este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Le este lor ruşine de urâciunile pe care le săvârşesc? Nu, nu le este ruşine deloc; nici măcar nu ştiu să roşească. De aceea, vor cădea împreună cu cei ce cad şi vor fi răsturnaţi, când vor fi pedepsiţi,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Voi face să le înceteze recolta, zice Domnul. Nu vor mai fi struguri în vie, nu vor mai fi smochine în smochin, iar frunzele se vor veşteji. Ceea ce le-am dat va fi luat de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e ce mai staţi în aşteptare? Adunaţi-vă! Să intrăm în cetăţile fortificate şi să pierim acolo! Căci Domnul, Dumnezeul nostru, ne-a condamnat la moarte şi ne dă să bem ape otrăvite, pentru că am păcătuit împotriv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şteptam pacea, dar n-a venit nimic bun; aşteptam un timp de vindecare, dar iată că vine numai ter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forăitul cailor duşmanilor se aude din Dan; la nechezatul armăsarilor lor se cutremură toată ţara; au venit să devoreze ţara şi tot ce este în ea, cetatea şi pe cei ce o loc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ată, voi trimite printre voi nişte şerpi veninoşi, nişte vipere care nu pot fi vrăjite şi care vă vor muşca,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urerea mea nu are leac! Inima îmi este sleită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ată, strigătul fiicei poporului meu răsună dintr-o ţară îndepărtată: „Nu mai este Domnul în Sion? Nu mai este Împăratul lui acolo?”„ „De ce M-au provocat la mânie prin chipurile lor cioplite, prin idolii ce nu sunt de nici un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ecerişul a trecut, vara s-a terminat, iar noi tot nu suntem izbăv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Sunt zdrobit de durerea fiicei poporului meu; jelesc, iar spaima mă cu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Nu este nici un balsam vindecător în Ghilad? Nu este nici un doctor acolo? De ce nu este vindecare pentru rana fiicei popor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1 O! De mi-ar fi capul un izvor de ape şi ochii o fântână de lacrimi! Aş plânge zi şi noapte zdrobirea fiicei popor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 dacă aş avea în pustie un han de călători, l-aş părăsi pe poporul meu şi aş pleca de la el, căci toţi comit adulter şi sunt o adunătură de necredinc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u limba întinsă ca un arc ca să arunce minciuna şi nu prin adevăr sunt ei puternici în ţară, căci merg din răutate în răutate şi nu Mă cunosc,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iecare să se păzească de prietenul lui; să nu vă încredeţi în niciunul din fraţii voştri, căci orice frate este un înşelător şi orice prieten umblă cu bârf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Fiecare îşi înşală prietenul şi nimeni nu spune adevărul. Îşi deprind limba la vorbe mincinoase şi se obosesc să facă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Locuinţa ta este în mijlocul înşelătoriei. De înşelători ce sunt, ei refuză să Mă cunoască,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e aceea, aşa vorbeşte Domnul Oştirilor: „Îi voi topi şi îi voi încerca, căci ce altceva aş putea face cu fiica popor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Limba lor este o săgeată ucigătoare; ea rosteşte înşelăciunea. Cu gura, ei vorbesc prietenului de pace, dar în adâncul inimii, îi întind cu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ă nu-i pedepsesc Eu pentru aceste lucruri, zice Domnul? Să nu mă răzbun Eu pe un asemenea n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Voi înălţa o plângere şi un bocet pentru munţi, precum şi un cântec de jale pentru păşunile pustiite, căci sunt arse şi nimeni nu le cutreieră; nu se mai aude în ele behăitul turmelor. Păsările cerului şi-au luat zborul şi animalele câmpului au fu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Voi preface Ierusalimul într-o movilă de pietre, într-o vizuină de şacali. Voi preface cetăţile lui Iuda într-o pustie lipsită de locu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ine este omul înţelept care să înţeleagă aceste lucruri? Cui i-a vorbit gura Domnului, ca să ne poată lămuri de ce este distrusă ţara, de ce este arsă ca o pustie şi nimeni nu o mai cutre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ată însă ce spune Domnul: "Se întâmplă astfel, pentru că au părăsit Legea Mea, pe care le-o pusesem înainte, pentru că nu au ascultat de glasul Meu şi nu au respectat Leg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i au umblat după încăpăţânarea inimii lor şi după baali, aşa cum i-au învăţat strămoş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şa vorbeşte Domnul Oştirilor, Dumnezeul lui Israel: „Iată, îi voi hrăni pe cei din poporul acesta cu pelin şi le voi da să bea ape otrăv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i voi împrăştia printre nişte neamuri pe care nu le-au cunoscut nici ei, nici părinţii lor, şi îi voi urmări cu sabia până îi voi distru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şa vorbeşte Domnul Oştirilor: „Luaţi aminte acum! Chemaţi bocitoarele să vină! Trimiteţi după femeile înţelepte s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ă se grăbească şi să înalţe o cântare de jale pentru noi, până când ni se vor umple ochii de lacrimi şi pleoapele – de şiroaie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trigătul de jale se aude în Sion: 'Cât suntem de nenorociţi şi ce mare este ruşinea noastră! Trebuie să părăsim ţara, căci locuinţele noastre sunt sur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scultaţi, femeilor, Cuvântul Domnului! Deschideţi-vă urechile la cuvântul gurii Lui! Învăţaţi-le pe fiicele voastre cântece de jale şi învăţaţi-vă bocete unele pe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ăci moartea s-a urcat prin ferestrele noastre şi a intrat în palatele noastre. A nimicit copiii de pe străzi şi tinerii din pi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Spune: „Aşa vorbeşte Domnul: 'Hoiturile oamenilor vor zăcea întinse precum gunoiul pe câmpii, precum snopul căzut înapoia secerătorului şi pe care nu-l adună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şa vorbeşte Domnul: „Înţeleptul să nu se laude cu înţelepciunea lui, cel tare să nu se laude cu tăria lui, iar cel bogat să nu se laude cu bogă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i, cel ce se laudă să se laude că Mă înţelege, că Mă cunoaşte şi că ştie că Eu sunt Domnul Care arăt îndurare şi Care înfăptuiesc judecată şi dreptate pe pământ, fiindcă în acestea Îmi găsesc Eu plăcerea,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Iată, vin zile, zice Domnul, când îi voi pedepsi pe toţi cei care sunt circumcişi doar în t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pe Egipt, Iuda, Edom, Amon, Moab şi pe toţi cei ce îşi rad colţurile bărbii, care locuiesc în pustie; căci toate neamurile sunt necircumcise şi toată casa lui Israel are inima necircumc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enunţarea idolat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scultaţi cuvântul pe care vi-l spune Domnul, casă 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şa vorbeşte Domnul: 'Nu învăţaţi căile celorlalte neamuri şi nu vă înspăimântaţi de semnele cerurilor, chiar dacă neamurile se înspăimântă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ăci obiceiurile neamurilor sunt deşarte; ei taie un copac din pădure şi mâna meşterului îl lucrează cu secu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l împodobesc cu argint şi aur şi îl fixează cu ciocane şi cuie ca astfel să nu se cla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semenea unor sperietori într-o grădină cu pepeni, idolii lor nu pot vorbi; ei sunt purtaţi de alţii, căci nu pot merge. Să nu vă temeţi de ei, căci nu vă pot face nici un rău şi nu sunt în stare să vă facă nici un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iciunul nu este ca Tine, Doamne! Tu eşti mare şi Numele Tău este măreţ în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ine să nu se teamă de Tine, Împărate al neamurilor? Ţie Ţi se cuvine teama! Căci printre toţi înţelepţii neamurilor şi în toate regatele lor nu este nimeni c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Toţi laolaltă sunt proşti şi nebuni; ştiinţa lor este dată de idoli deşerţi din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rgintul bătut este adus din Tarşiş şi aurul din Ufaz; Ceea ce meşterul şi aurarul au făcut este îmbrăcat apoi în albastru şi purpuriu; toate sunt lucrate de meşteri pricep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omnul însă este adevăratul Dumnezeu. El este Dumnezeul cel Viu şi Împăratul cel Veşnic. Când El se mânie, pământul se cutremură şi neamurile nu pot suferi indign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e aceea, aşa să le vorbiţi: „Aceşti zei, care nu au făcut cerurile şi pământul, vor pieri de pe faţa pământului şi de sub ce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l însă a făcut pământul prin puterea Lui, a întemeiat lumea prin înţelepciunea Lui şi a întins cerurile prin pricepe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La tunetul Lui urlă apele din ceruri. El înalţă norii de la marginile pământului, trimite fulgerele şi ploaia şi scoate vântul din cămă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Toţi oamenii sunt proşti şi fără cunoştinţă; orice aurar rămâne de ruşine cu idolii lui, căci chipurile lui turnate sunt numai minciună şi nu au nici o suflare î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unt fără nici o valoare, sunt o lucrare de batjocură! Când va veni vremea să fie pedepsiţi, vor p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ar Cel Ce este partea lui Iacov nu este ca ei, căci El a întocmit totul şi Israel este seminţia moştenirii Lui. Domnul Oştirilor este Num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inenţa ex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dună-ţi lucrurile din ţară, tu care eşti sub ase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ăci aşa vorbeşte Domnul: „Iată, de data aceasta îi voi arunca departe pe cei ce locuiesc în ţară; voi aduce suferinţă peste ei ca să poată fi pri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Vai de mine! Sunt zdrobit! Rana mea este fără vindecare! Dar îmi zic: „Aceasta îmi este boala şi trebuie s-o înd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ortul meu este distrus; toate funiile îmi sunt rupte. Fiii mei s-au depărtat de la mine şi nu mai sunt; nu a mai rămas nimeni să-mi întindă iarăşi cortul şi să-mi ridice draper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Păstorii s-au prostit şi nu L-au căutat pe Domnul. De aceea n-au propăşit şi li s-au risipit toate tur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ată, se aude o veste: un mare cutremur se apropie din ţara de nord, ca să prefacă cetăţile lui Iuda într-un pustiu, într-o vizuină de şa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ăciunea lui Ierem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Ştiu, Doamne, că viaţa unui om nu-i aparţine, nici nu stă în puterea unui om ca atunci când umblă să-şi conducă pa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isciplinează-mă, Doamne, dar numai cu măsură; nu în mânia Ta, ca nu cumva să mă reduci l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Varsă-Ţi furia asupra neamurilor care nu Te cunosc şi asupra clanurilor care nu cheamă Numele Tău, căci ele l-au mâncat pe Iacov, l-au devorat, i-au pus capăt şi i-au distrus locu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Legământul este încăl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ată Cuvântul care a venit la Ieremia din par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cuvintele acestui legământ şi vorbeşte-le oamenilor lui Iuda şi locuitorilor Ierusal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pune-le că aşa vorbeşte Domnul, Dumnezeul lui Israel: "Blestemat este omul care nu ascultă de cuvintele acestui leg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e care l-am poruncit strămoşilor voştri în ziua când i-am scos din ţara Egiptului, din cuptorul de fier. Eu le-am zis: "Ascultaţi de glasul Meu şi faceţi tot ce v-am poruncit şi astfel veţi fi poporul Meu, iar Eu voi fi Dumneze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tunci Îmi voi împlini jurământul pe care l-am făcut faţă de strămoşii voştri, potrivit căruia le voi da o ţară în care curge lapte şi miere, cum vedeţi astăzi.„„ Eu 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omnul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steşte toate aceste cuvinte în cetăţile lui Iuda şi pe străzile Ierusalimului şi zi: "Ascultaţi de cuvintele acestui legământ şi împlini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in ziua când i-am scos pe strămoşii voştri din ţara Egiptului şi până în ziua de azi, i-am avertizat iarăşi şi iarăşi şi le-am zis: „Ascultaţi de glas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ar ei nu M-au ascultat şi nu şi-au plecat urechea, ci au umblat fiecare în încăpăţânarea inimii lor rele. De aceea am adus asupra lor toate cuvintele acestui legământ, pe care li le poruncisem să le împlinească şi nu le-au împl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poi Domnul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uneltire între bărbaţii lui Iuda şi locuitorii Ierusal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i s-au întors la nelegiuirile cele dintâi ale strămoşilor lor, care au refuzat să asculte cuvintele Mele, şi s-au dus după alţi dumnezei ca să le slujească. Casa lui Israel şi casa lui Iuda au încălcat legământul Meu, pe care-l încheiasem cu strămoş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e aceea, aşa vorbeşte Domnul: "Iată, voi aduce peste ei o mare nenorocire de care nu vor putea scăpa. Vor striga la Mine, dar nu-i voi ascu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etăţile lui Iuda şi locuitorii Ierusalimului se vor duce să-i cheme pe zeii cărora le aduc tămâie, dar aceştia nu-i vor izbăvi în timpul nenoroc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uda, ai tot atâţia zei, câte cetăţi ai! Şi câte străzi are Ierusalimul, tot atâtea altare aţi înălţat şi voi ruşinii, altare de tămâiere în cinstea lui Ba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Tu însă, nu mijloci pentru poporul acesta, nu înălţa nici cereri, nici rugăciuni pentru el, căci nu-i voi asculta când Mă vor chema în ziua nenorocir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e face preaiubitul Meu în Casa Mea, în timp ce face o mulţime de planuri rele? Ar putea oare carnea sfântă a jertfelor să îndepărteze de la tine pedeapsa? Căci atunci când faci răul, tu te bu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omnul te-a numit: „Măslin verde, înfloritor şi cu fructe frumoase." Dar, prin vuietul unei mari troznituri, El îi va da foc, şi ramurile lui vor fi zdrob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omnul Oştirilor, Care te-a plantat, a decretat nenorocirea împotriva ta, din cauza răutăţii casei lui Israel şi a casei lui Iuda, care M-au provocat la mânie, arzând tămâie pentru Ba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lot împotriva lui Ierem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omnul m-a înştiinţat şi eu am ştiut. Tu mi-ai arătat atunci fap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ar eu eram ca un miel blând, dus la măcelărie şi nu ştiam planurile rele pe care ei le făceau împotriva mea, când ziceau: „Să distrugem pomul cu rodul lui, să-l ştergem de pe pământul celor vii, ca să nu i se mai amintească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ar, Doamne al Oştirilor, Tu, Care judeci cu dreptate, Care cercetezi inima şi mintea, lasă-mă să văd răzbunarea Ta asupra lor, căci Ţie Ţi-am încredinţat cauz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e aceea, aşa vorbeşte Domnul împotriva oamenilor din Anatot, care caută să-ţi ia viaţa zicând: „Nu profeţi în Numele Domnului, căci vei muri ucis de mân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e aceea, aşa vorbeşte Domnul Oştirilor: "Îi voi pedepsi – tinerii lor vor muri ucişi de sabie, iar fiii şi fiicele lor vor muri d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Niciunul dintre ei nu va scăpa, căci voi aduce nenorocirea peste oamenii din Anatot, în anul când vor fi pedep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lângerea lui Ierem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u eşti întotdeauna drept, Doamne, când mă cert cu Tine. Îţi voi vorbi totuşi cu privire la judecăţile Tale. De ce prosperă calea celor nelegiuiţi? De ce toţi ticăloşii au parte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u i-ai plantat, iar ei au prins rădăcină. Cresc şi aduc roadă. Tu eşti întotdeauna pe buzele lor, dar departe de inim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otuşi Tu, Doamne, mă cunoşti; mă vezi şi îmi cercetezi inima cu privire la Tine. Înhaţă-i ca pe nişte oi care trebuie înjunghiate! Pune-i deoparte pentru ziua măc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ână când se va jeli ţara şi se va usca iarba de pe câmpii? Din cauza răutăţii locuitorilor ţării, animalele şi păsările au pierit. Căci ei zic: „El nu ne va vedea sfârş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că ai alergat cu cei ce aleargă iar ei te-au obosit, cum vei putea să te iei la întrecere cu nişte cai? Într-o ţară liniştită te crezi în siguranţă, dar ce vei face la revărsarea Iord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hiar şi fraţii tăi, propria ta familie, te trădează; ei înşişi strigă în gura mare după tine. Nu te încrede în ei chiar dacă te vorbesc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i-am părăsit Casa, Mi-am abandonat moştenirea, am dat-o pe iubita sufletului Meu în mâinile duşmanilor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oştenirea Mea a ajuns pentru Mine ca un leu în pădure: şi-a ridicat glasul împotriva Mea, de aceea o ură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N-a ajuns oare moştenirea Mea pentru Mine o pasăre de pradă pestriţă, în jurul căreia se strâng celelalte păsări de pradă? „Duceţi-vă şi strângeţi toate fiarele câmpului, aduceţi-le ca s-o mănâ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Mulţi păstori Mi-au distrus via şi Mi-au călcat ogorul în picioare; Mi-au prefăcut ogorul Meu cel plăcut într-un deşert pusti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u făcut din el un pustiu; pustiit, el se jeleşte înaintea Mea. Toată ţara a fost devastată, căci nimănui nu-i p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Nimicitorii au sosit pe toate înălţimile pustiei, căci sabia Domnului mănâncă ţara de la un capăt la celălalt şi nimeni nu va avea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u semănat grâu, dar au cules spini; s-au ostenit, dar nu au obţinut nimic. Să vă fie ruşine de ceea ce culegeţi în urma mâniei aprige 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şa vorbeşte Domnul: „Cât despre toţi vecinii Mei cei răi, care se ating de moştenirea pe care am dat-o poporului Meu, Israel, îi voi smulge din ţara lor şi voi smulge casa lui Iuda din mijloc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ar, după ce-i voi smulge, voi avea iarăşi milă de ei şi-i voi aduce pe fiecare la moştenirea lui şi în ţa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acă vor învăţa bine căile poporului Meu şi vor jura pe Numele Meu, zicând 'Viu este Domnul!', aşa cum Mi-au învăţat şi ei poporul să jure pe Baal, atunci vor fi repuşi în drepturi în mijlocul popor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ar, dacă vreun neam nu va asculta, îl voi smulge cu desăvârşire şi îl voi distruge,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Brâul de 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şa mi-a vorbit Domnul: „Du-te şi cumpără-ţi un brâu de în şi pune-l în jurul coapselor, dar să nu-l înmoi în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m cumpărat brâul, după Cuvântul Domnului, şi l-am pus în jurul coap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uvântul Domnului mi-a vorbit a doua oară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a brâul pe care l-ai cumpărat şi pe care-l porţi în jurul coapselor, du-te de îndată la Eufrat şi ascunde-l acolo în crăpătura unei st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am dus şi l-am ascuns la Eufrat, după porunca pe care mi-o dădus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upă mai multe zile, Domnul mi-a zis: „Scoală-te, du-te la Eufrat şi ia din acel loc brâul pe care ţi-am poruncit să-l ascunz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am dus la Eufrat, am săpat şi am luat brâul din locul în care-l ascunsesem; dar iată că brâul era stricat şi nu mai era bun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uvântul Domnului a venit la mine ş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şa vorbeşte Domnul: „Tot aşa voi distruge mândria lui Iuda şi mândria cea foarte mare a Ierusal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oporul acesta rău refuză să asculte de cuvintele Mele. Ei umblă în încăpăţânarea inimii lor şi merg după alţi dumnezei ca să le slujească şi să li se închine. De aceea, el va ajunge ca brâul acesta, care nu mai este bun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upă cum se lipeşte brâul de coapsele unui om, aşa Îmi lipisem şi Eu întreaga casă a lui Israel şi întreaga casă a lui Iuda, zice Domnul, ca să fie poporul Meu, onoarea Numelui Meu, lauda Mea şi slava Mea. Dar ei nu au asc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burdufurilor d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pune-le cuvintele acestea: „Aşa vorbeşte Domnul, Dumnezeul lui Israel: 'Toate burdufurile de vin trebuie umplute!'„ Şi dacă ei îţi vor zice: „Nu ştim noi oare că toate burdufurile de vin trebuie umpl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ă le spui: "Aşa vorbeşte Domnul: 'Iată, pe toţi locuitorii ţării acesteia, pe regii care stau pe tronul lui David, pe preoţi, pe profeţi şi pe toţi cei ce locuiesc în Ierusalim, îi voi umple de be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Îi voi izbi unul de altul, pe părinţi şi pe fii laolaltă, zice Domnul. Nu-i voi cruţa, nu voi avea milă de ei şi nu mă voi îndura de ei, ci îi voi distru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scultaţi şi luaţi aminte! Nu fiţi mândri, căci Domnul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aţi slavă Domnului, Dumnezeul vostru, înainte ca El să aducă întunericul, înainte să vi se clatine picioarele pe munţii întunecaţi. Voi aşteptaţi lumina, dar El o va schimba într-o umbră a morţii, o va preface într-un întuneric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acă nu-L veţi asculta, sufletul meu va plânge în ascuns pentru mândria voastră; ochii mei vor plânge şi vor vărsa lacrimi pentru că turma Domnului va fi dusă în capt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pune regelui şi reginei-mamă: „Smeriţi-vă! Plecaţi-vă, căci v-a căzut de pe cap cununa de gl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etăţile din Neghev sunt închise şi nu e nimeni să le deschidă. Întreg Iuda este dus în captivitate, este exilat în întreg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Ridicaţi-vă ochii şi priviţi-i pe cei care vin din nord! Unde este turma care-ţi fusese încredinţată, turma ta cea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e vei spune când Domnul va pune conducători peste tine pe cei pe care i-ai obişnuit să-ţi fie prieteni apropiaţi? Nu te vor cuprinde durerile, ca pe o femeie la n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Tu te întrebi în inima ta: „De ce mi se întâmplă toate acestea?” Din cauza mulţimii nelegiuirilor tale ţi s-a ridicat poala hainei şi ţi-a fost dezgolit tru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Poate cuşitul să-şi schimbe pielea sau leopardul – petele? Tot aşa nici voi nu puteţi înfăptui binele, voi care sunteţi deprinşi să înfăptuiţi ră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Vă voi risipi ca pleava luată de vântul pust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ceasta îţi este soarta, măsura ta de la Mine, zice Domnul, pentru că M-ai uitat şi te-ai încrezut în min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Totodată îţi voi ridica poalele peste faţă, ca să ţi se vadă ruş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dulterele şi nechezaturile tale, desfrânările tale nelegiuite! Am văzut scârboşeniile tale de pe dealuri şi din câmpii. Vai de tine, Ierusalime! Cât timp vei mai sta în necură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ecetă, foamete şi sa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vântul Domnului spus lui Ieremia cu prilejul sec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uda jeleşte iar porţile îi sunt slăbite; ele se vaită pentru ţară, iar strigătul Ierusalimului se înalţă în văzdu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ei cu vază îi trimit pe cei neînsemnaţi să aducă apă; ei se duc la fântâni, dar nu găsesc apă. Se întorc cu vasele goale; ruşinaţi şi dezamăgiţi îşi acoperă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ământul este crăpat pentru că nu este ploaie în ţară. Plugarii sunt dezamăgiţi şi îşi acoperă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hiar şi cerboaica de pe câmp naşte şi îşi părăseşte puii, pentru că nu găseşte i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ăgarii sălbatici stau pe înălţimi şi tânjesc după vânt ca şacalii; li se topesc ochii căci nu este i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hiar dacă păcatele noastre mărturisesc împotriva noastră, lucrează, Doamne, pentru Numele Tău! Căci răzvrătirile noastre sunt multe; am păcătuit împotriv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O, Nădejde a lui Israel, Izbăvitorul lui în vreme de necaz, de ce eşti ca un străin în ţară şi ca un trecător care se opreşte pentru o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e ce eşti ca un om înmărmurit, ca un viteaz care nu poate izbăvi? Tu eşti în mijlocul nostru, Doamne, şi Numele Tău este chemat peste noi! Nu ne păr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ată ce spune Domnul despre poporul acesta: „Pentru că le place să hoinărească şi nu îşi ţin în frâu picioarele, Domnul nu-Şi găseşte plăcerea în ei; acum El Îşi aduce aminte de nelegiuirea lor şi îi pedepseşte pentru păca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omnul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jloci pentru binele acestui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ăci, chiar dacă vor posti, tot nu le voi asculta strigătul. Chiar dacă vor aduce arderi de tot şi jertfe de mâncare, nu le voi primi. În schimb, îi voi nimici cu sabia, cu foametea şi cu mol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u 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tăpâne Doamne! Iată, profeţii lor le zic: „Nu veţi vedea sabie şi nu veţi avea parte de foamete, ci Domnul vă va da în locul acesta o pace trai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r Domnul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feţii lor profeţesc minciuni în Numele Meu. Nu Eu i-am trimis, nu Eu i-am împuternicit şi nu Eu le-am vorbit. Ei vă profeţesc viziuni mincinoase, ghiciri, lucruri de nimic şi înşelăciunile propriei lor in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e aceea, aşa vorbeşte Domnul despre profeţii care profeţesc în Numele Meu: "Nu Eu i-am trimis să vă spună că sabia şi foametea nu vor fi în ţara aceasta. Profeţii aceştia vor fi ucişi de sabie şi de foam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ar aceia cărora ei le profeţesc vor fi scoşi afară şi întinşi pe străzile Ierusalimului din cauza foametei şi a sabiei. Nu va fi nimeni să-i înmormânteze, nici pe ei, nici pe soţiile lor, nici pe fiii lor, nici pe fiicele lor. Voi turna astfel răutatea lor asupra capete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pune-le cuvântul acesta: "Ochii mei să verse lacrimi zi şi noapte şi să nu se oprească, căci fecioara – fiica poporului meu – a suferit o rană cumplită, o lovitură dure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acă ies pe câmp, îi văd pe cei străpunşi de sabie. Dacă intru în cetate, văd ravagiile făcute de foamete. Chiar şi profetul şi preotul cutreieră ţara fără să ştie încotro m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lepădat Tu de tot pe Iuda şi a urât sufletul Tău atât de mult Sionul? De ce ne-ai lovit în aşa fel încât nu mai avem vindecare? Noi aşteptam pacea, dar nimic bun nu a venit; aşteptam un timp de vindecare, dar iată că a venit numai groa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oamne, recunoaştem atât ticăloşia noastră, cât şi vina strămoşilor noştri, căci am păcătuit împotriv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Pentru Numele Tău, nu dispreţui şi nu necinsti tronul slavei Tale! Aminteşte-Ţi de legământul pe care l-ai făcut cu noi şi nu-l ru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Este oare printre idolii neamurilor vreunul care să aducă ploaie? Sau poate cerul să dea averse? Nu, ci Tu dai ploaie, Doamne, Dumnezeul nostru! De aceea, nădejdea noastră este în Tine, căci Tu eşti Cel Ce faci toate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1 Apoi Domnul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Moise şi Samuel s-ar înfăţişa înaintea Mea, Eu tot n-aş fi binevoitor cu cei din poporul acesta. Izgoneşte-i dinaintea Mea!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că te vor întreba unde să se ducă, să le răspunzi că aşa vorbeşte Domnul: „Cei destinaţi morţii – la moarte; cei destinaţi sabiei – la sabie; cei destinaţi foametei – la foamete; şi cei destinaţi robiei – în ro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oi trimite împotriva lor patru feluri de nenorociri, zice Domnul: sabia, ca să-i ucidă; câinii, ca să-i sfâşie; păsările cerului şi fiarele pământului – ca să-i mănânce şi să-i distr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i voi face să fie dezgustători pentru toate regatele pământului, din cauza faptelor lui Manase, fiul lui Ezechia, regele lui Iuda, pe care le-a săvârşit în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ui îi va fi milă de tine, Ierusalime? Cine va plânge pentru tine? Cine va veni să te întrebe de să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ai respins, zice Domnul, Mi-ai întors spatele. De aceea Îmi întind mâna împotriva ta şi te distrug. M-am săturat să mai am mil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i voi vântura cu furca la porţile ţării; îi voi lipsi de copii şi îi voi distruge pe cei din poporul Meu, căci nu şi-au schimbat că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ăduvele lor vor fi mai numeroase decât nisipul mării. Ziua în amiaza mare voi aduce nimicitorul peste mama celui tânăr; voi face să cadă deodată peste ea chinul şi groa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ea care născuse şapte fii va fi slăbită, îşi va da duhul. Soarele ei va apune când este încă ziuă; va fi ruşinată şi umilită. Pe cei rămaşi în viaţă îi voi da pradă sabiei, înaintea duşmanilor lor,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mamă, pentru că m-ai născut! Pe mine, om de ceartă şi de neînţelegere pentru toată ţara. Nu dau împrumut, nici nu iau împrumut şi totuşi toţi mă blest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omnul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te voi elibera, ca să fii fericit. Cu siguranţă îi voi face pe duşmanii tăi să te implore în vremurile de nenorocire şi de ne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oate cineva să frângă fierul – fierul din nord – sau bron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verile şi comorile tale le voi da ca pradă, fără preţ, din cauza tuturor păcatelor tale săvârşite pe întreg ţinu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Te voi face să slujeşti duşmanilor tăi, într-o ţară pe care nu o cunoşti, căci focul mâniei Mele s-a aprins şi arde pest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tii totul, Doamne! Adu-Ţi aminte de mine şi ai grijă de mine! Răzbună-mă împotriva celor ce mă persecută! Tu eşti îndelung răbdător – nu mă alunga! Tu ştii cât dispreţ sufăr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ând am găsit cuvintele Tale, le-am mâncat. Cuvintele Tale au fost bucuria şi desfătarea inimii mele, căci Numele Tău este chemat peste mine, Doamne, Dumnezeul Oşt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N-am stat niciodată în compania petrecăreţilor, ca să mă înveselesc cu ei. Am stat singur, pentru că mâna Ta era peste mine şi mă umpluseşi de indig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e ce durerea mea este fără sfârşit? De ce mă doare rana şi refuză să se vindece? Vei fi Tu pentru mine ca un izvor înşelător, ca o apă care s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orbeşte Domnul: "Dacă te vei întoarce la Mine, te voi aduce din nou să stai înaintea Mea. Dacă vei rosti cuvinte de valoare, şi nu cuvinte de nimic, vei fi ca gura Mea. Ei să se întoarcă la tine, şi nu tu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Te voi face un zid pentru cei din poporul acesta, un zid tare din bronz. Ei vor lupta împotriva ta, însă nu te vor învinge, căci Eu sunt cu tine ca să te eliberez şi să te izbăvesc,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Te voi izbăvi din mâinile celor răi şi te voi răscumpăra din palmele celor cr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Nenorociri şi binecuvân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aceea, Cuvântul Domnului a venit la mine ş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ă nu-ţi iei soţie şi să nu ai în locul acesta nici fii, nici fi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şa vorbeşte Domnul despre fiii şi fiicele care se vor naşte în locul acesta, despre mamele care-i vor naşte şi despre taţii care-i vor concepe în ţar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i vor muri de o moarte dureroasă. Nimeni nu-i va jeli, nici nu-i va îngropa, ci vor fi ca un gunoi întins pe faţa pământului; vor pieri de sabie şi de foamete, iar hoiturile lor vor deveni hrană pentru păsările cerului şi pentru fiarele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ăci aşa vorbeşte Domnul: "Să nu intri în nici o casă de jale, să nu mergi să plângi şi să jeleşti cu ei, fiindcă Eu Mi-am retras de la poporul acesta pacea, îndurarea şi mila,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ei mari şi cei mici vor muri în ţara aceasta şi nu vor fi îngropaţi. Nimeni nu-i va jeli, nimeni nu-şi va face tăieturi din cauza lor şi nimeni nu-şi va rade capul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Nimeni nu va frânge pâine pentru cei ce jelesc, ca să-i mângâie pentru cel mort, nimeni nu le va întinde paharul mângâierii pentru tatăl sau pentru mam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ă nu intri în nici o casă de petrecere ca să te aşezi cu ei, să mănânci sau să b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ăci aşa vorbeşte Domnul Oştirilor, Dumnezeul lui Israel: „Iată, sub ochii voştri şi în zilele voastre, voi face să înceteze în locul acesta strigătele de bucurie şi de veselie, glasul mirelui şi al mir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ând îi vei spune acestui popor toate aceste cuvinte, ei te vor întreba: „De ce a hotărât Domnul împotriva noastră toate aceste mari nenorociri? Care este nelegiuirea noastră? Ce păcat am săvârşit împotriva Domnului, Dumneze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tunci să le răspunzi astfel: "Pentru că strămoşii voştri M-au părăsit, zice Domnul, s-au dus după alţi dumnezei, le-au slujit şi li s-au închinat. Ei M-au uitat şi nu au păzit Leg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ar voi aţi făcut şi mai rău decât strămoşii voştri. Iată, fiecare dintre voi umblă după încăpăţânarea inimii lui rele şi nu Mă ascul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e aceea, vă voi izgoni din ţara aceasta într-o ţară pe care n-aţi cunoscut-o, nici voi şi nici strămoşii voştri. Acolo veţi sluji altor dumnezei zi şi noapte, căci nu vă voi arăta înd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Totuşi, iată că vin zile, zice Domnul, când nu se va mai zice: „Viu este Domnul, Care i-a scos pe israeliţi din ţara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i se va zice: „Viu este Domnul, Care i-a scos pe israeliţi din ţara de nord şi din toate ţările unde îi izgonise!”, căci îi voi aduce înapoi în ţara lor, pe care le-am dat-o strămoş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ată, trimit o mulţime de pescari, zice Domnul, care îi vor pescui. După aceea, voi trimite o mulţime de vânători, care îi vor vâna pe toţi munţii, pe toate dealurile şi în crăpăturile stân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ăci ochii Mei sunt asupra tuturor căilor lor; ele nu sunt ascunse dinaintea feţei Mele, iar vina lor nu este ascunsă de och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Mai întâi le voi răsplăti îndoit pentru vina şi păcatul lor, fiindcă Mi-au pângărit ţara cu formele fără viaţă ale idolilor lor hidoşi şi mi-au umplut moştenirea cu urâciun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oamne, Tăria mea, Cetăţuia mea şi Refugiul meu în ziua necazului! Popoarele vor veni la Tine de la marginile pământului şi vor zice: „Strămoşii noştri n-au moştenit decât minciună, lucruri fără valoare, care nu le-au fost de nici un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oate oare omul să-şi facă proprii lui zei? Poate, dar aceştia nu sunt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e aceea, iată, îi voi învăţa, de data aceasta îi voi face să cunoască mâna Mea şi puterea Mea. Atunci vor şti că Numele Meu est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ăcatul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ăcatul lui Iuda este scris cu o daltă de fier, cu un vârf de diamant; este gravat pe tăbliţa inimii lor şi pe coarnele altare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hiar şi copiii lor îşi amintesc de altarele lor şi de aşerele, de lângă copacii verzi şi de pe dealurile în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untele Meu din ţară, bogăţia ta, toate comorile tale le voi da ca pradă, împreună cu înălţimile tale, din cauza păcatelor de pe întreg ţinu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in vina ta vei pierde moştenirea pe care ţi-o dădusem. Te voi face să slujeşti duşmanilor tăi într-o ţară pe care nu o cunoşti, căci ai aprins focul mâniei Mele, care va arde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şa vorbeşte Domnul: „Blestemat este omul care se încrede în om, care face din muritor tăria lui şi a cărui inimă Îl părăseşte p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l este ca un tufiş în deşert, care nu vede venind fericirea. El locuieşte în locurile arse ale pustiei, într-un pământ sărat, unde nu stă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Binecuvântat este omul care se încrede în Domnul şi a cărui încredere este în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l este ca un pom plantat lângă ape, care îşi întinde rădăcinile spre râu. Lui nu-i este frică de căldură şi frunzişul lui este întotdeauna verde. În anul secetei nu se îngrijorează şi nu încetează să aducă ro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nima este mai înşelătoare decât toate lucrurile şi este fără vindecare. Cine poate să o cun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u, Domnul, cercetez inima şi încerc adâncul fiinţei, ca să răsplătesc fiecăruia după căile lui, după rodul fapte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a o potârniche, care cloceşte nişte ouă pe care nu ea le-a ouat, aşa este omul care câştigă bogăţii pe nedrept. Ele îl vor părăsi la jumătatea vieţii lui, iar la urmă nu va fi decât un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Tron glorios, înălţat de la început, aşa este locul Sanctuar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oamne, Nădejdea lui Israel! Toţi cei ce Te părăsesc vor fi făcuţi de ruşine! Cei care se abat de la Tine vor fi scrişi pe pământ, căci Îl părăsesc pe Domnul, Izvorul apelor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Vindecă-mă, Doamne, şi voi fi vindecat! Mântuieşte-mă, şi voi fi mântuit, căci Tu eşti laud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ată, ei îmi zic: „Unde este Cuvântul Domnului? Să se împlinească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ar eu, ca să Te urmez, n-am refuzat să fiu păstor, nici n-am dorit ziua nenorocirii, Tu ştii. Ce a ieşit de pe buzele mele este descoperit înain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e aceea, nu fi o pricină de groază pentru mine, căci Tu eşti refugiul meu în ziua nenoroc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ei ce mă persecută să fie ruşinaţi, nu eu! Ei să se înspăimânte! Pe mine însă păzeşte-mă de groază! Adu peste ei ziua cea rea! Zdrobeşte-i de două or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erativul sfinţirii Sab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omnul mi-a zis să mă duc să stau la poarta celor din poporul meu, prin care intră şi ies regii lui Iuda; să stau şi la toate celelalte porţi ale Ierusal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şi să le spun astfel: "Ascultaţi Cuvântul Domnului, regi ai lui Iuda, voi, toţi cei din Iuda şi toţi locuitorii Ierusalimului, care intraţi pe aceste p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şa vorbeşte Domnul: 'Luaţi seama în sufletele voastre să nu cumva să purtaţi vreo greutate în ziua de Sabat şi să nu intraţi cu ea pe porţile Ierusal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Să nu scoateţi din casele voastre vreo greutate în ziua de Sabat şi să nu faceţi nici o lucrare, ci să sfinţiţi ziua de Sabat, aşa cum am poruncit strămoşilor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i nu au ascultat şi nu au luat aminte, ci s-au încăpăţânat să nu asculte şi să nu ia aminte la discip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Voi însă, dacă Mă veţi asculta cu atenţie, zice Domnul, şi nu veţi aduce nici o greutate pe porţile acestei cetăţi în ziua de Sabat, dacă veţi sfinţi ziua de Sabat şi nu veţi face nici o lucrare în timp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tunci, pe porţile acestei cetăţi vor intra regi şi prinţi care stau pe tronul lui David. Ei şi prinţii lor, oamenii lui Iuda şi locuitorii Ierusalimului vor veni în care şi călare pe cai, iar cetatea aceasta va fi locuită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Vor veni din cetăţile lui Iuda şi din împrejurimile Ierusalimului, din teritoriul lui Beniamin, din zona deluroasă, din ţinutul muntos şi din Neghev, ca să aducă la Casa Domnului arderi de tot şi jertfe, daruri de mâncare, tămâie şi jertfe de mulţu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ar dacă nu veţi asculta când vă poruncesc să sfinţiţi ziua de Sabat, să nu purtaţi nici o greutate şi să nu intraţi cu ea pe porţile Ierusalimului în ziua de Sabat, atunci voi aprinde un foc la porţile cetăţii, care va mistui palatele Ierusalimului şi care nu va fi s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În casa ol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cesta este Cuvântul care a venit la Ieremia din par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coală-te şi du-te în casa olarului! Acolo te voi face să auzi cuvint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am dus în casa olarului şi iată că el făcea o lucrare pe r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să vasul de lut pe care îl făcea olarul s-a stricat în mâna lui. Atunci el a făcut un alt vas, aşa cum i-a plăcut lui să-l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uvântul Domnului a venit din nou la mine ş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Oare Eu nu pot face cu voi ca olarul acesta, casă a lui Israel, zice Domnul? Iată, ca lutul în mâna olarului, aşa sunteţi voi în mâna Mea, casă 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acă la un moment dat zic despre un neam sau despre un regat că-l voi smulge, că-l voi dărâma şi că-l voi distru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să neamul acela, despre care am vorbit, se întoarce de la răutatea lui, atunci şi Mie Îmi va părea rău de răul pe care plănuisem să i-l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Tot aşa, dacă la un moment dat zic despre un neam sau despre un regat că-l voi zidi şi că-l voi pla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să poporul acela face ce este rău înaintea ochilor Mei şi nu ascultă de glasul Meu, atunci şi Mie Îmi va părea rău de binele pe care plănuisem să i-l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rin urmare, vorbeşte acum oamenilor lui Iuda şi locuitorilor Ierusalimului şi zi-le că aşa vorbeşte Domnul: „Iată, pregătesc o nenorocire împotriva voastră şi fac un plan împotriva voastră. De aceea, întoarceţi-vă fiecare de la calea voastră cea rea şi îndreptaţi-vă căile şi fap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i însă zic: „E zadarnic! Noi ne vom urma în continuare gândurile şi fiecare va lucra după încăpăţânarea inimii lui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e aceea, aşa vorbeşte Domnul: "Întrebaţi printre neamuri: 'Cine a mai auzit asemenea lucruri? Fecioara Israel a făcut cel mai îngrozitor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Oare zăpada Libanului părăseşte vreodată stâncile versanţilor lui? Oare seacă vreodată apele reci care vin d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ei din poporul Meu însă M-au uitat şi aduc tămâie idolilor. Aceştia i-au făcut să se împiedice pe căile lor, pe vechile cărări, pentru a umbla pe poteci şi pe drumuri nebătăto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făcând astfel din ţara lor o pustietate şi o veşnică batjocură. Toţi cei ce trec prin ea sunt uimiţi şi da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a vântul din răsărit, aşa îi voi împrăştia înaintea duşmanului. În ziua necazului lor le voi arăta spatele şi nu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i zic: „Veniţi! Să urzim planuri împotriva lui Ieremia! Căci doar nu va pieri Legea din lipsă de preoţi, nici sfatul – din lipsă de înţelepţi şi nici Cuvântul – din lipsă de profeţi. Haideţi să-l lovim cu vorba şi să nu luăm seama la toate cuvin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scultă-mă, Doamne! Ascultă glasul adversarilor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e răsplăteşte oare binele cu rău? Şi totuşi ei au săpat o groapă sufletului meu. Adu-Ţi aminte că eu am stat în faţa Ta ca să vorbesc în favoarea lor şi să abat mânia Ta de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e aceea, dă-le copiii pradă foametei şi lasă-i pe mâna sabiei! Soţiile să le fie lipsite de copii şi să rămână văduve, oamenii lor să fie daţi la moarte, iar tinerii lor să fie ucişi cu sabia în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Un strigăt să fie auzit din casele lor, atunci când vei aduce deodată cete peste ei, căci au săpat o groapă să mă prindă şi au ascuns laţuri pentru picioar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ar Tu, Doamne, cunoşti toate planurile lor de a mă ucide. Nu le ierta nelegiuirea şi nu le şterge păcatul dinaintea Ta. Să fie doborâţi înaintea Ta! Lucrează împotriva lor la vremea mâni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istrugerea Ierusal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şa vorbeşte Domnul: "Du-te şi cumpără de la un olar un vas de lut, după care ia cu tine pe câţiva din sfatul bătrânilor poporului şi din bătrânii preo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şi du-te în valea Ben-Hinom, care este la intrarea Porţii Ciobului. Să vesteşti acolo cuvintele pe care ţi le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ă spui astfel: „Ascultaţi Cuvântul Domnului, regi ai lui Iuda şi locuitori ai Ierusalimului! Aşa vorbeşte Domnul Oştirilor, Dumnezeul lui Israel: 'Iată, voi aduce peste locul acesta o nenorocire care va face să ţiuie urechile oricui va auzi vorbindu-s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ăci M-au părăsit, au înstrăinat locul acesta, au adus în el tămâie altor dumnezei, pe care nu-i cunoşteau nici ei, nici strămoşii lor şi nici regii lui Iuda şi au umplut locul acesta cu sânge ne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u zidit înălţimi lui Baal, ca să-şi ardă copiii în foc ca arderi de tot pentru Baal, lucru pe care nici nu-l poruncisem, nici nu-l menţionasem şi nici măcar nu-Mi trecuse pr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e aceea, iată vin zile, zice Domnul, când locul acesta nu se va mai numi Tofet, nici valea Ben-Hinom, ci se va numi Valea Măc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 locul acesta voi distruge planurile lui Iuda şi ale Ierusalimului. Îi voi face să cadă ucişi de sabie înaintea duşmanilor lor, ucişi de mâna celor ce caută să le ia viaţa. Hoiturile lor le voi da hrană păsărilor cerului şi fiarelor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oi face din cetatea aceasta o groază şi o batjocură. Toţi cei ce vor trece pe lângă ea se vor îngrozi şi vor fluiera din cauza tuturor rănilor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i voi face să mănânce carnea fiilor lor şi carnea fiicelor lor. Îşi vor mânca unii altora carnea în timpul asediului şi al strâmtorării impuse asupra lor de duşmanii care caută să le ia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ă spargi apoi vasul sub ochii oamenilor care vor merge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şi să le spui că aşa vorbeşte Domnul Oştirilor: "Voi zdrobi poporul acesta şi cetatea aceasta, întocmai cum se sparge vasul unui olar şi nu mai poate fi refăcut! Vor fi îngropaţi în Tofet, din lipsă de loc pentru îngro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şa voi face locului acestuia, zice Domnul, precum şi celor ce locuiesc aici. Voi face cetăţii acesteia ca şi Tof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asele Ierusalimului şi casele regilor lui Iuda vor fi necurate ca Tofetul, şi anume toate casele pe acoperişul cărora se ardea tămâie întregii oştiri a cerului şi se turnau jertfe de băutură altor dumne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eremia s-a întors din Tofet, unde-l trimisese Domnul să profeţească. Apoi a stat în curtea Casei Domnului şi a zis întregului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şa vorbeşte Domnul Oştirilor, Dumnezeul lui Israel: „Iată, voi aduce peste cetatea aceasta şi peste toate cetăţile din jurul ei toate nenorocirile pe care le-am vestit împotriva lor, pentru că s-au încăpăţânat să nu asculte cuvint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eremia şi Paşh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ând preotul Paşhur, fiul lui Imer, supraveghetor de seamă în Casa Domnului, l-a auzit pe Ieremia profeţind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a bătut şi l-a pus în butucii care se aflau la Poarta de Sus a lui Beniamin, în Cas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otuşi a doua zi, Paşhur l-a scos pe Ieremia din butuci. Ieremia i-a zis atunci: "Domnul nu te mai numeşte Paşhur, ci Magor-Misabi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ăci aşa vorbeşte Domnul: "Iată, te voi face să fii o groază atât pentru tine, cât şi pentru toţi prietenii tăi. Aceştia vor cădea ucişi de sabia duşmanilor lor şi ochii tăi vor vedea lucrul acesta. Îi voi da, de asemenea, pe toţi cei din Iuda în mâinile împăratului Babilonului, care-i va duce captivi în Babilon şi-i va ucide cu s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oate bogăţiile cetăţii acesteia, tot rodul muncii ei, tot ce are ea mai scump şi toate bogăţiile regilor lui Iuda le voi da în mâinile duşmanilor lor. Aceştia le vor jefui, le vor lua şi le vor duce în Babi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hiar şi tu, Paşhur, şi toţi cei ce locuiesc în casa ta veţi merge în captivitate în Babilon. Acolo vei muri şi acolo vei fi îngropat, tu şi toţi prietenii tăi, cărora le-ai profeţit min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gerea lui Ierem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ai convins, Doamne, şi eu m-am lăsat convins. Ai fost mai tare decât mine şi m-ai biruit. Sunt o pricină de râs toată ziua; toţi îşi bat joc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ăci, ori de câte ori vorbesc, trebuie să strig, să proclam: „Violenţă şi asuprire!”. Cuvântul Domnului îmi aduce batjocură şi ruşine toată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că mă gândesc să nu mai amintesc de El şi să nu mai vorbesc în Numele Lui, iată că în inima mea este ceva ca un foc mistuitor, un foc închis în oasele mele. Caut să-l opresc, dar nu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ăci aud şoaptele multora, „Teroare din toate părţile! Învinuiţi-l! Haideţi să-l învinuim!” Toţi cei ce trăiau în pace cu mine pândesc acum să vadă dacă mă clatin şi zic: „Poate că se va lăsa convins; vom pune mâna pe el şi ne vom răzbuna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ar Domnul este cu mine ca un viteaz puternic! De aceea, cei ce mă urmăresc se vor poticni şi nu vor birui. Vor fi plini de ruşine, căci nu vor reuşi, plini de o ruşine veşnică, care nu va fi u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Şi acum, Doamne al Oştirilor, Care cercetezi pe cel drept, Care pătrunzi inima şi mintea, lasă-mă să văd răzbunarea Ta împotriva lor! Căci Ţie mi-am încredinţat ca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ântaţi Domnului! Lăudaţi pe Domnul, căci El salvează sufletul celui nevoiaş din mâinile răufăc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Blestemată să fie ziua în care m-am născut! Ziua în care m-a născut mama mea să nu fie binecuvâ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Blestemat să fie omul care a adus vestea tatălui meu şi i-a zis: „Ţi s-a născut un copil, un fiu!”, umplându-l de bucurie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Omul acela să fie ca cetăţile pe care Domnul le-a nimicit fără milă! Să audă gemete dimineaţa şi strigăte de război la 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ăci nu m-a omorât în pântecele mamei, ca să-mi fi fost ea mormântul şi pântecele ei să mă fi păstrat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e ce am ieşit din pântecele mamei ca să văd necazul şi suferinţa şi să-mi sfârşesc zilele în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Mesaj către Zedechia şi către popor. Căderea Ierusalimului, prez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vântul care a venit la Ieremia din partea Domnului, atunci când regele Zedechia l-a trimis la el pe Paşhur, fiul lui Malchia, şi pe preotul Ţefania, fiul lui Maaseia, ca să-i 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treabă-L pe Domnul pentru noi, căci Nebucadneţar, împăratul Babilonului, a pornit la război împotriva noastră. Poate că Domnul va face pentru noi vreuna din minunile Sale, ca să-l depărteze de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eremia le-a răspuns: "Spuneţi-i lui Zedec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ă aşa vorbeşte Domnul, Dumnezeul lui Israel: "Iată, voi întoarce împotriva voastră armele de război care sunt în mâinile voastre şi pe care le folosiţi ca să luptaţi împotriva împăratului Babilonului şi a caldeenilor care vă asediază de dincolo de ziduri. Eu îi voi strânge în mijlocul cetăţii ace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u Însumi voi lupta împotriva voastră cu mână întinsă şi cu braţ tare, cu mânie, cu urgie şi cu multă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i voi lovi pe locuitorii acestei cetăţi – atât pe oameni, cât şi pe animale – şi vor muri de o molimă cump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upă aceea, zice Domnul, voi da pe Zedechia, regele lui Iuda, precum şi pe slujitorii lui, pe popor, pe toţi cei din cetatea aceasta, care vor scăpa de molimă, de sabie şi de foamete, îi voi da în mâinile lui Nebucadneţar, împăratul Babilonului, în mâinile duşmanilor lor, în mâinile celor ce caută să le ia viaţa. Nebucadneţar îi va trece prin ascuţişul sabiei, nu-i va cruţa, nu-i va fi milă şi nu se va îndura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ar poporului acestuia să-i spui că aşa vorbeşte Domnul: "Iată, pun înaintea voastră calea vieţii şi calea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ine va rămâne în cetatea aceasta va muri ucis de sabie, de foamete sau de molimă; dar cine va ieşi să se predea caldeenilor care vă asediază, va trăi şi viaţa lui îi va fi singura p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u Mi-am îndreptat privirile împotriva cetăţii acesteia, ca să-i fac rău, nu bine, zice Domnul, şi de aceea ea va fi dată în mâinile împăratului Babilonului, care îi va da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j către dinastia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e asemenea, casei regelui lui Iuda să-i spui astfel: "Ascultaţi Cuvânt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asă a lui David, aşa vorbeşte Domnul: 'Faceţi dreptate în fiecare dimineaţă! Scoateţi pe cel asuprit din mâinile asupritorului ca să nu izbucnească mânia Mea ca un foc şi să se aprindă fără să mai poată fi stinsă, din cauza răutăţii faptelor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ată, sunt împotriva ta, cetate aşezată în vale, stâncă a podişului, zice Domnul. Pe voi, care spuneţi: 'Cine poate veni împotriva noastră? Cine poate intra în adăpostu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vă voi pedepsi după rodul faptelor voastre, zice Domnul; voi aprinde un foc în pădurea voastră, care îi va arde toate împreju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Mesaj către regii david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şa vorbeşte Domnul: „Du-te la palatul regelui lui Iuda şi vesteşte acolo cuvintele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scultă Cuvântul Domnului, rege al lui Iuda, care stai pe tronul lui David, tu, slujitorii tăi şi poporul care intră pe aceste p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şa vorbeşte Domnul: 'Faceţi dreptate şi judecată! Eliberaţi pe cel tâlhărit din mâinile jecmănitorului! Nu chinuiţi pe străin, pe orfan sau pe văduvă! Nu vărsaţi sânge nevinovat în loc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ăci dacă veţi împlini poruncile acestea, atunci pe porţile acestui palat vor intra regi care stau pe tronul lui David, suiţi în care şi călare pe cai, atât ei, cât şi slujitorii şi popo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r dacă nu veţi asculta de poruncile acestea, jur pe Mine Însumi, zice Domnul, că acest palat va ajunge o ru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ăci aşa vorbeşte Domnul cu privire la palatul regelui lui Iuda: "Deşi eşti pentru Mine ca Ghiladul, ca piscul Libanului, te voi face asemenea unui pustiu, asemenea unei cetăţi fără locu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Voi trimite împotriva ta nişte nimicitori, fiecare cu armele lui. Ei îţi vor tăia cei mai frumoşi cedri şi-i vor arunca în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ulte neamuri vor trece pe lângă cetatea aceasta şi se vor întreba unul pe altul: 'De ce a făcut Domnul astfel acestei mari ce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Şi li se va răspunde: 'Pentru că a părăsit legământul cu Domnul, Dumnezeul său, s-a închinat altor dumnezei şi le-a slu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Nu-l plângeţi pe cel mort şi nu-l jeliţi, ci plângeţi-l mai degrabă pe cel ce merge în captivitate, care nu se va mai întoarce şi nu-şi va mai vedea ţara na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j către Iehoah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ăci aşa vorbeşte Domnul despre Şalum, fiul lui Iosia, regele lui Iuda, care a domnit în locul tatălui său Iosia şi care a plecat din locul acesta: "Nu se va mai întoarc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i va muri în locul în care l-au dus în captivitate şi nu va mai vedea ţar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Vai de cel care-şi zideşte palatul cu nedreptate şi odăile de sus cu nelegiuire, care-şi pune semenul să lucreze degeaba, fără să-i dea pl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l îşi zice: „Îmi voi zidi un palat mare, care să aibă odăile de sus spaţioase!” Şi astfel el îi face ferestre multe, îl plachează cu cedru şi îl vopseşte în purpu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Te face să fii rege faptul că aduni fără încetare cedru? Oare tatăl tău nu mânca şi nu bea şi el? Şi totuşi el făcea judecată şi dreptate, astfel încât toate îi mergeau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l judeca pricina săracului şi a celui nevoiaş şi toate îi mergeau bine. Oare nu tocmai lucrul acesta înseamnă a Mă cunoaşte?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ar tu nu ai ochi şi inimă decât pentru câştigul necinstit, pentru a vărsa sânge nevinovat, pentru a asupri şi a tâlh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j către Iehoiach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e aceea, aşa vorbeşte Domnul despre Iehoiachim, fiul lui Iosia, regele lui Iuda: Nu-l vor jeli, zicând: „Vai, fratele meu! Vai, sora mea!„ Nu-l vor jeli, zicând: „Vai, stăpâne! Vai, Maies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i va fi înmormântat ca un măgar: va fi târât afară şi aruncat dincolo de porţile Ierusal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uie-te pe Liban şi strigă! Înalţă-ţi glasul în Basan, strigă de pe Abarim, căci toţi iubiţii tăi sunt zdro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Ţi-am vorbit când îţi mergea bine, dar tu ai zis: „Nu voi asculta!” Aceasta ţi-a fost umblarea încă din tinereţe, căci nu ai ascultat de glas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Vântul îi va împrăştia pe toţi păstorii tăi, iar iubiţii tăi vor merge în captivitate. Atunci vei fi dat de ruşine şi umilit din cauza întregii tale rău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Tu, care locuieşti în Liban, care îţi ai cuibul între cedri, o, cum vei mai geme când te vor ajunge durerile, dureri ca ale unei femei în chinurile n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j către Iehoiach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Viu sunt Eu, zice Domnul, căci, chiar dacă tu, Iehoiachin, fiul lui Iehoiachim, regele lui Iuda, ai fi un inel de pecetluit în mâna Mea cea dreaptă, şi de acolo te-aş sc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Te voi da în mâinile celor ce caută să-ţi ia viaţa, în mâinile celor de care ţi-e frică, în mâinile lui Nebucadneţar, împăratul Babilonului, şi în mâinile calde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Te voi arunca împreună cu mama ta, care te-a născut, într-o altă ţară, unde nu v-aţi născut, şi acolo veţi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Nu vă veţi mai întoarce în ţara în care doriţi să vă întoar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Este oare acest om, Iehoiachin, un vas dispreţuit şi sfărâmat, pe care nu-l mai doreşte nimeni? De ce sunt aruncaţi oare, el şi urmaşii lui, într-o ţară pe care n-o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O, ţară, ţară, ţară, ascultă Cuvânt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şa vorbeşte Domnul: „Înscrieţi-l în sul pe omul acesta ca unul lipsit de copii, un om care nu va prospera de-a lungul vieţii lui, căci niciunul din urmaşii lui nu va prospera; niciunul nu va şedea pe tronul lui David şi nu va mai domni în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Vlăstar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ai de păstorii care distrug şi risipesc turma păşunii Mele,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e aceea, aşa vorbeşte Domnul, Dumnezeul lui Israel, împotriva păstorilor care pasc pe poporul Meu: "Pentru că Mi-aţi risipit oile, le-aţi izgonit şi nu le-aţi îngrijit, vă voi pedepsi pentru răutatea faptelor voastre,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u Însumi voi aduna rămăşiţa turmei Mele din toate ţările în care am izgonit-o şi o voi aduce înapoi în păşunea ei, unde va rodi şi se va în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oi pune peste ea păstori care o vor paşte. Nu îi va mai fi teamă, nici groază şi nici o oaie nu va mai lipsi din ea,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ată, vin zile, zice Domnul, când îi voi ridica lui David un Vlăstar drept, un Împărat Care va împărăţi cu înţelepciune şi Care va face judecată şi dreptate î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 zilele lui, Iuda va fi mântuit şi Israel va locui în siguranţă. Va fi cunoscut sub Numele de Domnul, Dreptat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e aceea, iată, vin zile, zice Domnul, când nu se va mai zice: 'Viu este Domnul, Care i-a scos pe israeliţi din ţara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i: 'Viu este Domnul, Care a scos şi a adus înapoi pe urmaşii casei lui Israel din nord şi din toate ţările în care îi risipise!' Atunci ei vor locui în propria lor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j cu privire la prof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u privire la profeţi: "Inima îmi este zdrobită înlăuntrul meu; toate oasele îmi tremură; sunt ca un om beat, ca un om biruit de vin din cauza Domnului şi a sfintelor Lui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Ţara este plină de cei ce comit adulter; din cauza blestemului ţara jeleşte şi păşunile din pustie sunt uscate. Alergarea lor este rea şi puterea lor este pentru nelegi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ăci atât profetul, cât şi preotul sunt stricaţi. Chiar şi în Casa Mea le-am găsit răutatea,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e aceea, drumul le va fi precum alunecuşul; vor fi împinşi în întuneric şi vor cădea în el, căci voi aduce nenorocirea peste ei în anul când îi voi pedepsi,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rintre profeţii Samariei am văzut următoarea scârboşenie: ei au profeţit în numele lui Baal şi l-au rătăcit pe poporul Meu,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Printre profeţii Ierusalimului am văzut un lucru îngrozitor: ei comit adulter şi trăiesc în minciună; îi sprijină pe răufăcători astfel că niciunul nu se întoarce de la răutatea lui. Toţi sunt înaintea Mea ca Sodoma, iar locuitorii cetăţii ca Gom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şa vorbeşte Domnul Oştirilor despre profeţi: „Iată, îi voi hrăni cu pelin şi le voi da să bea ape otrăvite, căci, prin profeţii Ierusalimului, s-a răspândit stricăciunea în toată ţ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şa vorbeşte Domnul Oştirilor: „Nu ascultaţi cuvintele pe care vi le profeţesc profeţii voştri, căci ei vă dau speranţe false; vă spun viziuni inventate de mintea lor, care nu sunt din gur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i spun celor ce Mă dispreţuiesc că Domnul promite pace, iar tuturor celor ce trăiesc după încăpăţânarea inimii lor le spun că nu îi va ajunge nici u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ar care dintre ei a fost prezent la sfatul Domnului ca să vadă şi să audă Cuvântul Lui? Cine a luat aminte la Cuvântul Lui şi l-a asc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ată, furtuna Domnului izbucneşte cu mânie, vijelia se năpusteşte şi cade asupra capului celor 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Mânia Domnului nu se va potoli până când El nu Îşi va împlini în întregime planurile inimii Lui. În zilele din urmă veţi înţelege limpede luc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Nu Eu i-am trimis pe aceşti profeţi, şi totuşi ei au alergat. Nu Eu le-am vorbit, şi totuşi ei au profe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acă ar fi fost prezenţi la sfatul Meu, ar fi vestit poporului Meu cuvintele Mele şi l-ar fi întors de la calea lui cea rea, de la răutatea fapte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Sunt Eu numai un Dumnezeu de aproape, zice Domnul, nu şi un Dumnezeu d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e poate ascunde cineva în locuri secrete fără ca Eu să-l văd? Zice Domnul. Nu umplu Eu cerurile şi pământul?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m auzit ce spun profeţii care profeţesc minciuni în Numele Meu. Ei zic: „Am avut un vis! Am avut u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Până când vor profeţii aceştia să profeţească minciunile şi înşelătoriile minţ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Ei cred că prin visele pe care şi le povestesc unul altuia îl vor face pe poporul Meu să-Mi uite Numele, tot aşa cum strămoşii lor Mi-au uitat Numele în favoarea lui Ba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Profetul care a avut un vis să istorisească visul, dar cel care are Cuvântul Meu, să-l vestească cu credincioşie. Căci ce au a face paiele cu grâul?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Nu este Cuvântul Meu ca un foc şi ca un ciocan care sfărâmă stânca în bucăţi?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Sunt împotriva profeţilor care-şi fură unul altuia cuvintele aşa zis ale Mele, spun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a, zice Domnul, sunt împotriva celor ce iau cuvântul lor şi-l profeţesc drept Cuvânt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Sunt împotriva celor ce profeţesc vise mincinoase, zice Domnul. Ei le istorisesc şi rătăcesc astfel pe poporul Meu cu minciunile şi cu îndrăzneala lor. Nu Eu i-am trimis şi nu Eu le-am poruncit. Ei nu sunt de nici un folos pentru poporul acesta,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Dacă cineva din poporul acesta, sau un profet, sau un preot te va întreba: „Care este oracolul Domnului?”, să le spui: „Ce oracol? Vă voi lepăda!”,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Iar pe profetul, preotul sau altcineva din popor care va zice: „Acesta este oracolul Domnului!”, îl voi pedepsi Eu, atât pe acel om, cât şi pe famil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Fiecare să zică prietenului sau fratelui său: „Ce a răspuns Domnul?” sau: „Ce a zis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Dar să nu mai ziceţi: „Acesta este oracolul Domnului!”, căci cuvântul celui ce spune acestea, devine propriul lui oracol şi astfel voi pervertiţi cuvintele Dumnezeului celui Viu, Domnul Oştirilor, Dumneze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Deci să zici profetului astfel: „Ce ţi-a răspuns Domnul?” sau: „Ce ţi-a vorbi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Dacă însă veţi mai zice: „Acesta este oracolul Domnului!”, iată ce spune Domnul: "Pentru că aţi folosit cuvintele: 'Acesta este oracolul Domnului!', când Eu v-am spus să nu le mai folo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iată, vă voi uita de tot şi vă voi lepăda din prezenţa Mea, atât pe voi, cât şi cetatea pe care v-am dat-o vouă şi strămoşilor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Voi pune peste voi o batjocură şi o ruşine veşnică, care nu vor fi u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mochinele cele bune şi cele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ce Nebucadneţar, împăratul Babilonului, i-a dus în captivitate din Ierusalim în Babilon, pe Iehoiachin, fiul lui Iehoiachim, regele lui Iuda, pe conducătorii lui Iuda, pe tâmplari şi pe fierari, Domnul mi-a arătat două coşuri cu smochine, aşezate înaintea Templulu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Unul din coşuri avea smochine foarte bune, ca smochinele timpurii, iar celălalt coş avea smochine foarte rele, atât de rele încât nu puteau fi mân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omnul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ezi, Ieremia? Eu 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şte smochine. Cele ce arată bine sunt foarte bune, dar cele ce arată rău sunt atât de rele încât nu pot fi mân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poi Cuvântul Domnului a venit la mine ş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orbeşte Domnul, Dumnezeul lui Israel: "Aşa cum ai recunoscut tu aceste smochine bune, tot aşa îi voi recunoaşte şi Eu, ca să le arăt îndurare, pe exilaţii lui Iuda, pe care i-am alungat din locul acesta în ţara calde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Ochii Mei vor veghea asupra lor ca să le fac bine, şi-i voi aduce înapoi în ţara aceasta. Îi voi clădi şi nu-i voi mai dărâma; îi voi planta şi nu-i voi mai smul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Le voi da o inimă ca să Mă cunoască, căci Eu sunt Domnul. Ei vor fi poporul Meu, iar Eu voi fi Dumnezeul lor, căci se vor întoarce la Mine din toată inim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ar pe Zedechia, regele lui Iuda, pe conducătorii poporului, pe rămăşiţa Ierusalimului, pe cei care au mai rămas în ţară şi pe cei care locuiesc în ţara Egiptului îi voi face ca smochinele cele rele, care, de rele ce sunt, nu se pot mânca,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i voi face o pricină de groază şi de nenorocire pentru toate regatele pământului, o batjocură, o pildă şi un blestem în toate locurile unde îi voi izg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Voi trimite printre ei sabia, foametea şi molima până vor pieri din ţara pe care le-am dat-o lor şi strămoş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Şaptezeci de ani de ex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vântul care a venit la Ieremia cu privire la tot poporul lui Iuda în al patrulea an de domnie al lui Iehoiachim, fiul lui Iosia, regele lui Iuda; era totodată primul an de domnie al lui Nebucadneţar, împăratul Babil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eremia, profetul, a vorbit întregului popor al lui Iuda şi tuturor locuitorilor Ierusalimului şi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imp de douăzeci şi trei de ani – din anul al treisprezecelea al lui Iosia, fiul lui Amon, regele lui Iuda, şi până în ziua de azi – Cuvântul Domnului a venit la mine şi eu vi l-am vestit iarăşi şi iarăşi, dar voi nu aţi luat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omnul i-a trimis iarăşi şi iarăşi pe toţi slujitorii Lui, profeţii, dar voi n-aţi ascultat şi nu v-aţi plecat urechea să luaţi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i v-au spus: "Întoarceţi-vă fiecare de la calea voastră cea rea şi de la răutatea faptelor voastre şi astfel veţi putea rămâne în ţara pe care v-am dat-o vouă şi strămoşilor voştri, din veşnicie în veş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u vă duceţi după alţi dumnezei ca să le slujiţi şi să vă închinaţi înaintea lor. Nu Mă mâniaţi prin lucrarea mâinilor voastre şi astfel nu vă voi face nimic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ar voi nu M-aţi ascultat, zice Domnul, ci, prin lucrarea mâinilor voastre, M-aţi provocat la mânie şi v-aţi făcut rău vouă înş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e aceea, aşa vorbeşte Domnul, Dumnezeul Oştirilor: "Pentru că nu aţi ascultat de cuvint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voi strânge toate clanurile din nord, zice Domnul, şi pe robul Meu Nebucadneţar, împăratul Babilonului, şi îi voi aduce împotriva acestei ţări, împotriva locuitorilor ei şi împotriva tuturor neamurilor de jur împrejur. Le voi distruge cu desăvârşire şi le voi preface într-o pricină de groază şi de batjocură, într-o ruină ve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Voi face să le piară strigătele de bucurie şi strigătele de veselie, glasul mirelui şi al miresei, zgomotul râşniţei şi lumina lăm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Toată ţara aceasta va deveni un loc pustiu şi îngrozitor şi toate neamurile acestea vor sluji împăratului Babilonului timp de şapte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ar când se vor împlini cei şaptezeci de ani, îl voi pedepsi pe împăratul Babilonului şi pe neamul lui, ţara caldeenilor, pentru nelegiuirea lor, zice Domnul. O voi preface într-o ruină ve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Voi aduce peste ea toate lucrurile pe care le-am rostit împotriva ei, tot ce este scris în cartea aceasta, tot ce a fost profeţit de Ieremia împotriva tuturor neam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ăci ei vor fi înrobiţi de multe neamuri şi de regi puternici. Le voi răsplăti după faptele şi după lucrarea mâin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a mânie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şa mi-a vorbit Domnul, Dumnezeul lui Israel: „Ia din mâna Mea această cupă plină cu vinul mâniei Mele şi dă-l să-l bea la toate neamurile la care te t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ând îl vor bea, vor ameţi şi vor fi ca nişte nebuni la vederea sabiei pe care o voi trimite pr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u am luat cupa din mâna Domnului ca să le dau să bea tuturor neamurilor la care m-a trimis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erusalimului şi cetăţilor lui Iuda, regilor şi conducătorilor lui, ca să le prefacă în ruină şi în pustiu, într-o pricină de batjocură şi de blestem, ca în ziua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lui Faraon, monarhul Egiptului, slujitorilor lui, conducătorilor lui, întregului său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şi întregului amestec de popoare de acolo, tuturor regilor ţării Uţ, tuturor regilor filist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i Aşchelonului, ai Gazei, ai Ekronului şi ai rămăşiţei Aşdodulu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Edomului, Moabului şi amon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tuturor regilor Tirului şi Sidonului, regilor ostroavelor de dincolo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edanului, Temei, Buzului şi tuturor celor ce îşi rad colţurile băr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tuturor regilor Arabiei şi tuturor regilor amestecului de popoare care locuiesc în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tuturor regilor Zimrei, tuturor regilor Elamului şi Med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tuturor regilor din nord, de aproape şi de departe, şi unora şi altora, tuturor regatelor de pe faţa pământului. După ei va bea şi împăratul Şeşak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Să le spui că aşa vorbeşte Domnul Oştirilor, Dumnezeul lui Israel: „Beţi, îmbătaţi-vă, vomaţi şi cădeţi fără să vă mai ridicaţi la vederea sabiei pe care o voi trimite în mijloc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acă vor refuza să ia cupa din mâna ta şi s-o bea, să le spui că aşa vorbeşte Domnul Oştirilor: "O veţi bea cu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ăci iată, încep să aduc nenorocirea în cetatea peste care este chemat Numele Meu! Şi voi să rămâneţi nepedepsiţi?! Nu veţi rămâne nepedepsiţi, căci voi chema sabia împotriva tuturor locuitorilor pământului, zice Domnul Oşt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Iar tu, să profeţeşti împotriva lor toate aceste cuvinte şi să le spui: "Domnul va răcni de pe înălţimi, va face să-i răsune glasul din Locuinţa Sa cea sfântă şi va răcni puternic împotriva ţarcului Său. Va striga împotriva tuturor locuitorilor pământului asemenea celor ce calcă în picioare strug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Vuietul va ajunge până la capătul pământului, căci Domnul se ceartă cu neamurile; El intră la judecată cu orice om şi-i dă pe cei răi pradă sabiei,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Aşa vorbeşte Domnul Oştirilor: „Iată, nenorocirea se răspândeşte de la un neam la altul, şi de la capătul pământului se ridică o mare furt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În ziua aceea, cei pe care-i va ucide Domnul vor fi peste tot – de la un capăt al pământului la celălalt. Nu vor fi nici jeliţi, nici adunaţi, nici înmormântaţi, ci vor fi un gunoi pe faţ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Bociţi şi strigaţi, voi, păstori! Tăvăliţi-vă în cenuşă, voi, conducători ai turmei, căci a venit ziua să fiţi înjunghiaţi; veţi cădea şi veţi fi zdrobiţi ca un vas de va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Nu mai este nici o scăpare pentru păstori, nici un loc de refugiu pentru conducătorii tur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Se aud strigătele păstorilor şi bocetele conducătorilor turmei, căci Domnul le distruge păş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Ţarcurile lor liniştite sunt devastate de mânia aprigă 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Ca un pui de leu, El Şi-a părăsit vizuina, aşa că ţara a devenit o pustie din cauza sabiei nimicitorului şi a mâniei aprinse 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Ieremia profeţeşte în T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cesta este Cuvântul care a venit din partea Domnului la începutul domniei lui Iehoiachim, regele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tai în curtea Casei Domnului şi spune-le celor ce vin să se închine în Casa Domnului din toate cetăţile lui Iuda, toate cuvintele pe care ţi le poruncesc, fără să neglijezi vre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oate că vor asculta şi se vor întoarce fiecare de la calea lor cea rea. Atunci mă voi căi de răul pe care plănuisem să li-l fac din pricina răutăţii fapte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ă le spui: "Aşa vorbeşte Domnul: 'Dacă nu Mă ascultaţi când vă poruncesc să urmaţi Legea Mea pe care v-am pus-o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că nu ascultaţi cuvintele slujitorilor Mei, profeţii, pe care vi i-am trimis iarăşi şi iarăşi şi de care nu aţi ascultat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tunci voi face Casei acesteia ca lui Şilo şi voi face din cetatea aceasta un blestem pentru toate neamurile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reoţii, profeţii şi întregul popor l-au auzit pe Ieremia rostind aceste cuvinte în Cas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e îndată ce Ieremia a terminat de spus tot ceea ce-i poruncise Domnul să spună, preoţii, profeţii şi întregul popor au pus mâna pe el ş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muri ne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e ce profeţeşti în Numele Domnului şi zici: „Casa acesta va ajunge ca Şilo şi cetatea aceasta va fi pustiită şi lipsită de locuitori?” Tot poporul s-a adunat în jurul lui Ieremia, în Cas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ând conducătorii lui Iuda au auzit aceste lucruri, au venit de la palat la Casa Domnului şi s-au aşezat la intrarea Porţii celei Noi a Case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poi preoţii şi profeţii au spus conducătorilor şi întregului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om trebuie pedepsit cu moartea pentru că a profeţit împotriva acestei cetăţi. Voi înşivă l-aţi auzit cu urechi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eremia le-a zis conducătorilor şi întregului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m-a trimis să profeţesc împotriva acestei Case şi împotriva acestei cetăţi toate cuvintele pe care le-aţ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cum, îndreptaţi-vă căile şi faptele şi ascultaţi glasul Domnului, Dumnezeul vostru, iar Domnul se va căi de răul pe care l-a rostit împotriv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ât despre mine, iată că sunt în mâinile voastre. Faceţi-mi ce vi se va părea a fi bine şi drept în ochii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ar să ştiţi că dacă mă veţi omorî, vă veţi face vinovaţi de vărsare de sânge nevinovat, voi, cetatea aceasta şi locuitorii ei, căci, în adevăr, Domnul m-a trimis la voi să spun toate aceste cuvinte în auzul urechilor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tunci conducătorii poporului şi întreg poporul le-au zis preoţilor şi profe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acesta nu trebuie pedepsit cu moartea, căci ne-a vorbit în Numele Domnului, Dumneze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ar unii din sfatul bătrânilor ţării s-au ridicat şi au zis întregii adu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a din Moreşet, profeţea în zilele lui Ezechia, regele lui Iuda, şi spunea întregului popor al lui Iuda: „Aşa vorbeşte Domnul Oştirilor: „Sionul va fi arat ca un ogor, Ierusalimul va deveni un morman de ruine, iar muntele Casei va deveni o înălţime acoperită cu pă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L-a omorât oare Ezechia, regele lui Iuda, sau cineva din Iuda? Nu s-a temut Ezechia de Domnul şi n-a căutat el faţa Domnului? Şi nu s-a căit Domnul atunci de răul pe care-l rostise împotriva lor? Iar noi să ne împovărăm sufletele cu un rău aşa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 mai fost însă un om care profeţea în Numele Domnului: Urie, fiul lui Şemaia, din Chiriat-Iearim. El a profeţit împotriva cetăţii acesteia şi împotriva ţării acesteia întocmai aceleaşi cuvinte ca Ierem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Regele Iehoiachim, toţi vitejii lui şi toţi conducătorii lui au auzit cuvintele lui şi regele a căutat să-l omoare. Dar Urie a fost înştiinţat de lucrul acesta, s-a temut şi a fugit î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Regele Iehoiachim a trimis nişte oameni în Egipt: pe Elnatan, fiul lui Acbor, şi pe alţii împreun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ceştia l-au scos pe Urie din Egipt şi l-au adus la regele Iehoiachim, care l-a ucis cu sabia şi i-a aruncat hoitul în mormântul fiilor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e asemenea şi Ahikam, fiul lui Şafan, l-a sprijinit pe Ieremia, nelăsând să fie dat pe mâna poporului ca să fie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Jugul Babil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cesta este Cuvântul pe care Ieremia l-a primit din partea Domnului la începutul domniei lui Zedechia, fiul lui Iosia, regele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ă-ţi un jug şi nişte legături, mi-a zis Domnul, şi pune-ţi-le pe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poi trimite cuvânt regelui Edomului, regelui Moabului, regelui amoniţilor, regelui Tirului şi regelui Sidonului, prin mesagerii care au venit în Ierusalim la Zedechia, regele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şi însărcinează-i să spună stăpânilor lor din partea Domnului Oştirilor, Dumnezeul lui Israel,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u am făcut pământul, oamenii şi animalele care sunt pe faţa pământului, cu puterea Mea cea mare şi cu braţul Meu întins, şi îl dau oricui Îm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cum, am dat toate aceste ţări în mâinile lui Nebucadneţar, împăratul Babilonului, slujitorul Meu; chiar şi fiarele câmpului i le-am dat ca să-i fie su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Toate neamurile îi vor fi supuse lui, fiului său şi nepotului său până va veni şi timpul ţării lui. Atunci multe neamuri şi împăraţi puternici o vor su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ar dacă vreun neam sau vreun regat nu se va supune lui Nebucadneţar, împăratul Babilonului, sau nu-şi va pleca gâtul sub jugul împăratului, atunci voi pedepsi neamul acela cu sabie, cu foamete şi cu molimă, zice Domnul, până îl voi nimici prin mâ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e aceea, să nu ascultaţi de profeţii voştri, de ghicitorii voştri, de visătorii voştri, de cititorii voştri în stele şi de vrăjitorii voştri care vă spun că nu veţi sluji împăratului Babil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ăci ei vă profeţesc minciuni, ca să fiţi duşi departe din ţara voastră. Eu vă voi izgoni şi veţi p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ar pe poporul care îşi va pleca gâtul sub jugul împăratului Babilonului şi care-i va fi supus, îl voi lăsa în ţara lui, zice Domnul, ca să o cultive şi să locuiască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m spus aceleaşi cuvinte şi lui Zedechia, regele lui Iuda: „Plecaţi-vă gâtul sub jugul împăratului Babilonului şi supuneţi-vă lui şi poporului lui ca să tră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entru ce să muriţi, tu şi poporul acesta, de sabie, de foamete şi de molimă, cum a spus Domnul cu privire la orice neam care nu se va supune împăratului Babil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Nu ascultaţi cuvintele profeţilor care vă spun că nu veţi sluji împăratului Babilonului, căci ei vă profeţesc min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Nu Eu i-am trimis, zice Domnul, ci ei profeţesc minciuni în Numele Meu. De aceea vă voi izgoni şi veţi pieri, voi şi profeţii care vă profeţ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m vorbit şi preoţilor şi întregului popor astfel: "Nu ascultaţi cuvintele profeţilor, zice Domnul, care vă spun că uneltele Casei Domnului vor fi aduse curând din Babilon, căci ei vă profeţesc min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Nu-i ascultaţi, ci supuneţi-vă împăratului Babilonului ca să trăiţi. Pentru ce să ajungă cetatea aceasta o ru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acă ei sunt cu adevărat profeţi şi dacă este în ei Cuvântul Domnului, atunci să mijlocească la Domnul Oştirilor ca uneltele care au mai rămas în Casa Domnului, în palatul regelui lui Iuda şi în Ierusalim să nu fie duse în Babi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ăci aşa vorbeşte Domnul Oştirilor cu privire la stâlpi, la 'mare', la temelii şi la celelalte unelte care au mai rămas în cetat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şi care n-au fost luate de Nebucadneţar, împăratul Babilonului, când i-a dus în captivitate, din Ierusalim în Babilon, pe Iehoiachin, fiul lui Iehoiachim, regele lui Iuda şi pe toţi nobilii lui Iuda şi ai Ierusal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şa vorbeşte Domnul Oştirilor, Dumnezeul lui Israel, despre uneltele care au mai rămas în Casa Domnului, în palatul regelui lui Iuda şi în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Ele vor fi duse în Babilon şi vor rămâne acolo până în ziua când voi veni Eu după ele, zice Domnul. Atunci le voi aduce înapoi şi le voi pune în loc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Hanania împotriva lui Ierem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luna a cincea a anului al patrulea, la începutul domniei lui Zedechia, regele lui Iuda, profetul Hanania, fiul lui Azur, din Ghivon, mi-a zis în Casa Domnului, în faţa preoţilor şi a întregului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orbeşte Domnul Oştirilor, Dumnezeul lui Israel: "Voi sfărâma jugul împăratului Babil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este doi ani voi aduce înapoi în locul acesta toate uneltele Casei Domnului pe care le-a luat de aici Nebucadneţar, împăratul Babilonului, şi le-a dus în Babi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l voi aduce înapoi în locul acesta pe Iehoiachin, fiul lui Iehoiachim, regele lui Iuda, şi pe toţi exilaţii lui Iuda care au fost duşi în Babilon, zice Domnul, căci voi sfărâma jugul împăratului Babil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tunci profetul Ieremia a răspuns profetului Hanania în faţa întregului popor prezent în Cas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l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 Aşa să facă Domnul! Să împlinească Domnul cuvintele pe care le-ai profeţit şi să aducă înapoi din Babilon în locul acesta toate uneltele Casei Domnului şi pe toţi exil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Numai ascultă cuvântul acesta pe care-l rostesc în auzul tău şi al întregului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in vechime profeţii care au fost înaintea mea şi înaintea ta au profeţit război, nenorocire şi molimă împotriva multor ţări şi a multor împăr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r profetul care profeţeşte pacea va fi recunoscut ca fiind trimis de Domnul doar dacă se vor împlini cuvintele profeţi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tunci profetul Hanania a luat jugul de pe gâtul lui Ieremia, l-a sfărâ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şi a zis înaintea întregului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orbeşte Domnul: „Aşa voi sfărâma jugul lui Nebucadneţar, împăratul Babilonului, peste doi ani de pe gâtul tuturor popoarelor.” Profetul Ieremia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upă ce profetul Hanania a sfărâmat jugul de pe gâtul profetului Ieremia, Cuvântul Domnului i-a vorbit lui Ieremia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u-te şi spune-i lui Hanania: „Ai sfărâmat un jug de lemn, zice Domnul, dar în locul lui ai făcut un jug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ăci aşa vorbeşte Domnul Oştirilor, Dumnezeul lui Israel: pun un jug de fier pe gâtul tuturor neamurilor ca să slujească lui Nebucadneţar, împăratul Babilonului, şi-i vor sluji. Chiar şi fiarele câmpului i le-am dat ca să-i sluj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rofetul Ieremia i-a mai zis profetului Hanania: "Ascultă, Hanania! Nu Domnul te-a trimis, ci tu faci poporul acesta să se încreadă într-o minci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e aceea, aşa vorbeşte Domnul: „Iată, te voi alunga de pe faţa pământului şi vei muri chiar anul acesta, căci cuvintele tale sunt o răzvrătire împotriv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Hanania a murit chiar în anul acela, în luna a ş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Scrisorile lui Ieremia către exi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cestea sunt cuvintele scrisorii pe care profetul Ieremia a trimis-o din Ierusalim rămăşiţei bătrânilor din exil, preoţilor, profeţilor şi întregului popor pe care Nebucadneţar îl dusese în captivitate din Ierusalim în Babi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upă ce regele Iehoiachin, regina mamă, eunucii dregători, conducătorii lui Iuda şi ai Ierusalimului, tâmplarii şi fierarii au părăsit Ierusal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e-a trimis-o prin mâna lui Elasa, fiul lui Şafan, şi prin Ghemaria, fiul lui Hilchia, pe care Zedechia, regele lui Iuda, îi trimisese la Nebucadneţar, împăratul Babilonului. Scrisoarea cuprindea următ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şa vorbeşte Domnul Oştirilor, Dumnezeul lui Israel, către toţi exilaţii pe care i-am dus în captivitate din Ierusalim în Babi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Zidiţi case şi locuiţi-le! Plantaţi grădini şi mâncaţi-le roa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Luaţi-vă soţii şi faceţi fii şi fiice! Însuraţi-vă fiii şi măritaţi-vă fetele ca să aibă fii şi fiice! Înmulţiţi-vă în locul unde sunteţi şi nu vă împuţi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ăutaţi pacea pentru cetatea în care v-am dus în captivitate şi rugaţi-vă Domnului pentru ea, căci dacă ei îi merge bine şi vouă vă va merg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ăci aşa vorbeşte Domnul Oştirilor, Dumnezeul lui Israel: "Să nu vă lăsaţi înşelaţi de profeţii care sunt în mijlocul vostru şi de ghicitorii voştri şi să nu ascultaţi de visele pe care le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i vă profeţesc minciuni în Numele Meu. Nu Eu i-am trimis,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şa vorbeşte Domnul: "Când se vor împlini şaptezeci de ani ai Babilonului, voi veni la voi şi Îmi voi împlini faţă de voi promisiunea Mea cea bună, aducându-vă înapoi în loc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ăci Eu cunosc planurile pe care le am cu privire la voi, zice Domnul, planuri de pace şi nu de nenorocire, ca să vă dau un viitor şi o nădej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Mă veţi chema şi veţi veni să vă rugaţi Mie, iar Eu vă voi ascu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Mă veţi căuta şi Mă veţi găsi, dacă Mă veţi căuta din toată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Mă voi lăsa găsit de voi, zice Domnul, şi-i voi aduce înapoi pe captivii voştri. Vă voi aduna din toate neamurile şi din toate locurile în care v-am izgonit, zice Domnul, şi vă voi aduce înapoi în locul de unde v-am dus în capt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entru că ziceţi: „Domnul ne-a ridicat profeţi în Babi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şa vorbeşte Domnul despre regele care stă pe tronul lui David, despre tot poporul care locuieşte în cetatea aceasta, despre fraţii voştri care nu au mers cu voi în ex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şa vorbeşte Domnul Oştirilor: "Iată, voi trimite peste ei sabia, foametea şi molima, şi-i voi preface în nişte smochine stricate care, de rele ce sunt, nu se pot mâ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Îi voi urmări cu sabia, cu foametea şi cu molima şi îi voi face o pricină de groază pentru toate regatele pământului, o pricină de blestem, de pustiire, de batjocură şi de ruşine printre toate neamurile unde îi voi alu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entru că nu au ascultat cuvintele Mele, zice Domnul, cuvinte pe care li le-am trimis iarăşi şi iarăşi prin slujitorii Mei, profeţii. Nu M-au ascultat,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Însă voi, toţi exilaţii pe care v-am alungat din Ierusalim în Babilon, să ascultaţi Cuvânt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şa vorbeşte Domnul Oştirilor, Dumnezeul lui Israel, despre Ahab, fiul lui Kolaia, şi despre Zedechia, fiul lui Maaseia, care vă profeţesc minciuni în Numele Meu: "Iată, îi dau în mâinile lui Nebucadneţar, împăratul Babilonului, care îi va ucide sub ochii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in cauza lor, toţi exilaţii lui Iuda care sunt în Babilon, vor folosi următorul blestem: 'Să-ţi facă Domnul ca lui Zedechia şi ca lui Ahab, pe care împăratul Babilonului i-a prăjit în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ăci au făcut lucruri îngrozitoare în Israel: au comis adulter cu soţiile semenilor lor şi au spus minciuni în Numele Meu, când Eu nu le poruncisem nimic. Ştiu lucrul acesta şi sunt martor,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lui Şem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pune-i nehelamitului Şemaia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şa vorbeşte Domnul Oştirilor, Dumnezeul lui Israel: "Tu ai trimis scrisori în numele tău întregului popor din Ierusalim, preotului Ţefania, fiul lui Maaseia, şi tuturor celorlalţi preoţi şi le-ai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omnul te-a pus preot în locul preotului Iehoiada, ca să supraveghezi în Casa Domnului pe orice nebun care se dă drept profet şi să-l arunci în butuci şi în f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cum, de ce nu-l pedepseşti pe Ieremia din Anatot, care profeţeşte printr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Ba încă a trimis aici, în Babilon, să ni se spună că vom sta mult în captivitate şi că este bine să ne zidim case ca să le locuim şi să ne plantăm grădini ca să le mâncăm roa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Preotul Ţefania a citit această scrisoare în auzul profetului Ierem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Cuvântul Domnului i-a vorbit lui Ieremia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Trimite să li spună tuturor celor exilaţi că aşa vorbeşte Domnul despre nehelamitul Şemaia: „Pentru că Şemaia vă profeţeşte fără ca Eu să-l fi trimis şi vă face să vă încredeţi într-o minci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iată ce zice Domnul: voi pedepsi pe nehelamitul Şemaia şi pe urmaşii lui. Niciunul dintre ai lui nu va mai locui în mijlocul acestui popor şi nu va mai vedea binele pe care-l voi face poporului Meu, zice Domnul, fiindcă a predicat răzvrătire împotriv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Restaurare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ată Cuvântul care a venit la Ieremia din par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şa vorbeşte Domnul, Dumnezeul lui Israel: „Scrie într-un sul toate cuvintele pe care ţi le-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ăci iată, vin zile, zice Domnul, când îi voi aduce înapoi pe captivii poporului Meu, Israel şi Iuda. Îi voi aduce înapoi în ţara pe care le-am dat-o strămoşilor lor şi o vor stăp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cestea sunt cuvintele pe care Domnul le-a rostit cu privire la Israel ş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şa vorbeşte Domnul: „Se aud strigăte de teamă, de spaimă şi nu de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trebaţi şi luaţi aminte! Poate un bărbat să nască? Atunci de ce-i văd pe toţi bărbaţii cu mâinile pe coapse, ca o femeie la naştere? De ce au pă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e îngrozitoare va fi ziua aceea! Niciuna nu va fi ca ea! Va fi o vreme de necaz pentru Iacov, dar Iacov va fi izbăvit di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 ziua aceea, zice Domnul Oştirilor, voi sfărâma jugul de pe gâtul lor, le voi rupe legăturile şi străinii nu îi vor mai înro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 schimb, vor sluji Domnului, Dumnezeul lor, şi împăratului lor David, pe care li-l voi rid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e aceea, nu te teme, robul Meu Iacov, zice Domnul, şi nu te înspăimânta, Israele, căci iată, te voi izbăvi din ţara cea îndepărtată şi îţi voi izbăvi urmaşii din ţara în care sunt captivi. Iacov se va întoarce iarăşi, va avea odihnă şi linişte şi nimeni nu-l va mai îngro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ăci Eu sunt cu tine ca să te izbăvesc zice Domnul. Voi nimici toate neamurile printre care te-am risipit, dar pe tine nu te voi nimici cu desăvârşire. Te voi disciplina însă cu dreptate; nu pot să te las nepedep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şa vorbeşte Domnul: „Lovitura ta este de nevindecat şi rana ta este dure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Nu este nimeni care să-ţi apere cauza, nu este nici o doctorie pentru rana ta şi nici un mijloc de vind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Toţi cei ce te iubeau te-au uitat şi nici unuia nu-i mai pasă de tine. Te-am lovit aşa cum loveşte un duşman şi te-am disciplinat ca un om nemilos pentru că vina ta este aşa de mare, iar păcatele tale atât de nume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e ce te plângi de rana ta, de durerea ta ce nu are vindecare? Ţi-am făcut aceste lucruri din cauză că vina ta este mare şi păcatele tale sunt nume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Totuşi toţi cei ce te mănâncă vor fi mâncaţi; toţi duşmanii tăi, toţi, vor fi duşi în captivitate. Cei ce te jefuiesc vor fi jefuiţi şi pe toţi cei ce te prădează îi voi da Eu ca p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e tine însă te voi vindeca şi-ţi voi lega rănile, zice Domnul, pentru că eşti numit 'Cel alungat', 'Sionul de care nimănui nu-i p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şa vorbeşte Domnul: „Iată, îi voi aduce înapoi pe exilaţii corturilor lui Iacov şi voi avea milă de locuinţele lui. Cetatea va fi rezidită pe ruinele ei, iar palatul ei va fi iarăşi lo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in mijlocul lor se vor înălţa mulţumiri şi strigăte de bucurie. Îi voi înmulţi şi nu se vor împuţina; îi voi onora şi nu vor fi dezono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Fiii lor vor fi ca în vremurile de odinioară şi adunarea lor va fi restabilită înaintea Mea; îi voi pedepsi pe toţi asupritor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ăpetenia lor va fi din mijlocul lor şi conducătorul lor va ieşi din mijlocul lor. Îl voi apropia Eu de Mine şi-Mi va fi aproape, căci altfel cine şi-ar putea dărui inima pentru a fi aproape de Mine,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Voi veţi fi poporul Meu şi Eu voi fi Dumneze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ată furtuna Domnului! Mânia izbucneşte şi vijelia se năpusteşte asupra capului celor 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Mânia aprigă a Domnului nu se va potoli până nu va împlini şi înfăptui planurile Sale. Veţi înţelege aceste lucruri în zil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Noul leg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vremea aceea, zice Domnul, Eu voi fi Dumnezeul tuturor clanurilor lui Israel, iar ei vor fi pop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şa vorbeşte Domnul: „Poporul care a scăpat de sabie a găsit milă în pustie. Eu voi veni şi îi voi da odihnă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omnul i S-a arătat de departe, zicându-i: „Te iubesc cu o iubire veşnică; de aceea Îmi păstrez îndurarea faţ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e voi zidi din nou şi vei fi rezidită, fecioară a lui Israel! Te voi împodobi iarăşi cu tamburine şi vei ieşi la dans cu cei ce te învesel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ei planta iarăşi vii pe dealurile Samariei, iar cei ce le vor planta se vor bucura de road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ăci vine ziua când străjerii vor proclama pe muntele lui Efraim astfel: 'Haideţi să ne ducem la Sion, la Domnul, Dumneze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şa vorbeşte Domnul: „Strigaţi de bucurie pentru Iacov! Chiuiţi de veselie în fruntea neamurilor! Faceţi-vă auziţi, cântaţi laude şi ziceţi: 'Izbăveşte, Doamne, pe poporul Tău, pe rămăşiţ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i voi aduce înapoi din ţara de nord şi îi voi aduna de la marginile pământului. Între ei va fi şi orbul şi şchiopul, şi femeia însărcinată şi cea în durerile naşterii. O mare mulţime se va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Vor veni plângând şi îi voi duce în mijlocul rugăciunilor lor. Îi voi duce la râuri de apă şi pe drumuri netede, pe care nu se vor împiedica, căci Eu sunt Tatăl lui Israel şi Efraim este întâiul Meu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scultaţi Cuvântul Domnului, neamuri, şi vestiţi-l în ostroavele de departe! Spuneţi: „Cel Ce l-a risipit pe Israel îl va aduna şi Îşi va păzi turma ca un pă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ăci Domnul îl va răscumpăra pe Iacov şi îl va elibera din mâna unuia mai puternic decâ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tunci vor veni şi vor chiui de bucurie pe înălţimile Sionului; ei vor alerga la bunătăţile Domnului: la grâu, la vinul cel nou, la untdelemn, la miei şi la viţei. Sufletul le va fi ca o grădină bine udată şi nu se vor mai într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tunci fecioarele se vor veseli la dans, iar tinerii şi bătrânii la fel. Le voi preface jalea în veselie şi în locul întristărilor le voi da mângâiere şi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Voi sătura cu belşug sufletul preoţilor, iar poporul Meu se va sătura cu bunătatea Mea,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şa vorbeşte Domnul: „Un ţipăt a fost auzit în Rama, bocet şi plânset mult. Rahela îşi plânge copiii şi nu vrea să fie mângâiată pentru copiii ei, căci ei nu mai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şa vorbeşte Domnul: „Opreşte-ţi plânsul şi lacrimile din ochi, căci munca îţi va fi răsplătită, zice Domnul; ei se vor întoarce din ţara duşm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xistă nădejde pentru viitorul tău, zice Domnul. Fiii tăi se vor întoarce în ţa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L-am auzit într-adevăr pe Efraim văitându-se: "M-ai disciplinat ca pe un viţel nedeprins la jug şi am fost disciplinat. Întoarce-mă Tu şi mă voi întoarce, căci Tu eşti Domnul, Dumneze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upă ce am rătăcit, m-am căit; ajungând să cunosc, mă bat pe coapsă. Am fost făcut de ruşine şi umilit, căci port dispreţul tinereţ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Nu este Efraim fiul Meu cel scump, copilul în care Îmi găsesc plăcerea? Căci deşi vorbesc adesea împotriva lui, tot Îmi aduc aminte de el. Inima Îmi tânjeşte după el şi voi avea negreşit milă de el,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Pune-ţi semne pe drum, pune-ţi stâlpi şi ia seama la calea, la drumul pe care-l urmezi. Întoarce-te, fecioară a lui Israel, întoarce-te în cetăţ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Până când vei rătăci, fiică necredincioasă? Căci Domnul va crea un lucru nou în ţară: o femeie va înconjura un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şa vorbeşte Domnul Oştirilor, Dumnezeul lui Israel: „Când le voi aduce înapoi captivii, cei din ţara şi din cetăţile lui Iuda vor zice iarăşi aceste cuvinte: 'Domnul să te binecuvânteze, locuinţă a dreptăţii, munte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Oamenii vor locui împreună în Iuda şi în toate cetăţile ei, atât plugarii, cât şi cei ce le pasc tur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ăci voi sătura sufletul însetat şi voi îndestula sufletul lih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La aceste lucruri m-am trezit şi am privit în jur. Somnul îmi fusese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Vin zile, zice Domnul, când voi însămânţa casa lui Israel şi casa lui Iuda cu o sămânţă de oameni şi o sămânţă de ani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şa cum am vegheat asupra lor ca să-i smulg, să-i tai, să-i dărâm, să-i nimicesc şi să le fac rău, tot aşa voi veghea asupra lor ca să-i zidesc şi să-i plantez,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În zilele acelea nu se va mai zice: „Părinţii au mâncat struguri acri şi copiilor li s-au strepezit d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ci fiecare va muri pentru propria lui nelegiuire. Fiecărui om care va mânca struguri acri i se vor strepezi d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Iată, vin zile, zice Domnul, când voi încheia cu casa lui Israel şi cu casa lui Iuda un nou leg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nu ca legământul pe care l-am încheiat cu strămoşii lor, în ziua când i-am luat de mână ca să-i scot din ţara Egiptului, legământ pe care l-au călcat, măcar că aveam drepturi de soţ asupra lor,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Ci acesta este legământul pe care-l voi încheiat cu casa lui Israel, după acele zile, zice Domnul: voi pune Legea Mea înăuntrul lor şi o voi scrie în inimile lor. Eu voi fi Dumnezeul lor, iar ei vor fi pop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Şi niciunul nu va mai învăţa pe vecinul sau pe fratele său, zicând: „Cunoaşte-L pe Domnul!”, pentru că toţi Mă vor cunoaşte, de la cel mai mic până la cel mai mare, zice Domnul, căci le voi ierta fărădelegile şi nu-Mi voi mai aduce aminte de păca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Aşa vorbeşte Domnul, Cel Care a făcut soarele să lumineze ziua, Cel Care a rânduit luna şi stelele să lumineze noaptea, Cel Care stârneşte marea şi face să-i urle valurile, El, al Cărui Nume este Domnul Oşt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Dacă vor dispărea aceste rânduieli dinaintea Mea, zice Domnul, atunci şi sămânţa lui Israel va înceta pe vecie să mai fie un neam îna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Aşa vorbeşte Domnul: „Dacă cerurile de sus vor putea fi măsurate şi temeliile de jos ale pământului vor putea fi cercetate, atunci voi lepăda şi Eu întregul neam al lui Israel pentru tot ce a făcut,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Iată, vin zile, zice Domnul, când cetatea aceasta va fi rezidită pentru Domnul, de la Turnul lui Hananel până la Poarta Ungh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Frânghia de măsurat va trece pe dinaintea ei până la dealul Gareb şi apoi se va întoarce spre Go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Toată valea, unde sunt aruncate hoiturile şi cenuşa şi toate terenurile până la uedul Chidron, până la unghiul Porţii Cailor, spre răsărit, vor fi dedicate Domnului. Cetatea nu va mai fi niciodată nimicită sau dărâ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Ieremia cumpără un te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ată cuvântul spus lui Ieremia din partea Domnului în al zecelea an al lui Zedechia, regele lui Iuda, care era al optsprezecelea an al lui Nebucadneţ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acea vreme oştirea împăratului Babilonului asedia Ierusalimul şi profetul Ieremia era închis în curtea temniţei din palatul regelui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Zedechia, regele lui Iuda, îl închisese acolo, spunându-i: „De ce profeţeşti şi zici: „Aşa vorbeşte Domnul: 'Iată, dau cetatea aceasta în mâinile împăratului Babilonului şi el o va cu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Zedechia, regele lui Iuda, nu va scăpa din mâinile caldeenilor, ci, cu siguranţă, va fi dat în mâinile împăratului Babilonului, căruia îi va vorbi faţă în faţă şi pe care-l va vedea cu propriii lui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mpăratul Babilonului îl va duce pe Zedechia în Babilon, unde va rămâne până Îmi voi aduce aminte Eu de el, zice Domnul. Chiar dacă vă veţi lupta împotriva caldeenilor, nu veţi avea izb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eremia a zis: "Cuvântul Domnului mi-a vorbit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Hanamel, fiul unchiului tău Şalum, va veni la tine să-ţi spună: 'Cumpără terenul meu din Anatot, deoarece tu ai dreptul de răscumpărare şi-l poţi cump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Hanamel, fiul unchiului meu, a venit la mine, după cum îmi spusese Domnul, în curtea temniţei şi mi-a zis: „Cumpără, te rog, terenul meu din Anatot, în teritoriul lui Beniamin, căci tu ai dreptul de moştenire şi de răscumpărare, cumpără-l!” Am ştiut că acesta era Cuvânt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şa că am cumpărat de la Hanamel, fiul unchiului meu, terenul din Anatot şi i-am cântărit şaptesprezece şecheli de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m semnat şi pecetluit actul, am pus martori şi i-am cântărit argintul într-o cumpă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m luat apoi actele de cumpărare, atât pe cel pecetluit, în care erau termenii şi condiţiile cumpărării, cât şi pe cel nepecetl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şi i le-am dat lui Baruc, fiul Neria, fiul lui Mahseia, în prezenţa vărului meu Hanamel, a martorilor care au semnat actele de cumpărare şi în prezenţa tuturor iudeilor care se aflau în curtea temn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n prezenţa lor i-am dat lui Baruc următoarea por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şa vorbeşte Domnul Oştirilor, Dumnezeul lui Israel: „Ia aceste documente, atât actul de cumpărare pecetluit, cât şi pe cel nepecetluit, şi pune-le într-un vas de pământ ca să se păstreze mul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ăci aşa vorbeşte Domnul Oştirilor, Dumnezeul lui Israel: „Se vor mai cumpăra case, terenuri şi vii în ţar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upă ce am dat actele de cumpărare a terenului lui Baruc, fiul lui Neria, m-am rugat Domnului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h, Stăpâne Doamne, Tu ai făcut cerurile şi pământul prin puterea Ta cea mare şi cu braţul Tău întins. Nimic nu este prea greu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Tu arăţi îndurare la mii de generaţii, dar aduci pedeapsa pentru nelegiuirea părinţilor în sânul copiilor lor. Tu eşti Dumnezeul cel Mare şi Puternic, al Cărui Nume este Domnul Oşt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faturile Tale sunt măreţe şi faptele Tale sunt puternice. Ochii Tăi sunt deschişi asupra tuturor căilor fiilor oamenilor, ca să dai fiecăruia după căile lui şi după rodul fapte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Tu ai făcut semne şi minuni în ţara Egiptului şi le-ai continuat până în ziua de azi, atât în Israel, cât şi în întreaga lume, şi Ţi-ai făcut un Nume aşa cum est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L-ai scos pe poporul Tău, Israel, din ţara Egiptului cu semne şi minuni, cu mână tare, cu braţ întins şi cu o mar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Tu le-ai dat ţara aceasta, pe care juraseşi strămoşilor lor că le-o vei da, ţară în care curge lapte şi m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i au venit şi au luat-o în stăpânire, dar nu au ascultat de glasul Tău şi n-au păzit Legea Ta. Tot ce le porunciseşi să facă, nu au făcut. Atunci ai trimis peste ei toate aceste nenoroc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Iată cum se înalţă rampe de asalt împotriva cetăţii ca să fie cucerită! Din cauza sabiei, a foametei şi a molimei cetatea va cădea în mâinile caldeenilor, care o atacă. Ce ai spus Tu s-a întâmplat, după cum vezi Tu Îns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Stăpâne Doamne, Tu mi-ai zis: „Cumpără-ţi cu argint un teren şi pune martori!”, dar iată că cetatea este dată în mâinile calde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tunci Cuvântul Domnului a venit la Ieremia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Eu sunt Domnul, Dumnezeul oricărei făpturi. Este ceva prea greu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e aceea, aşa vorbeşte Domnul: "Dau cetatea aceasta în mâinile caldeenilor şi în mâinile lui Nebucadneţar, împăratul Babilonului, şi ei o vor cu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aldeenii, care luptă împotriva acestei cetăţi, vor intra, îi vor da foc şi o vor arde. Vor arde toate casele pe acoperişul cărora poporul a ars tămâie pentru Baal şi a turnat jertfe de băutură în cinstea altor dumnezei ca să Mă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Israeliţii şi cei din Iuda au făcut numai rău înaintea ochilor Mei încă din tinereţea lor; israeliţii M-au mâniat întruna prin lucrările mâinilor lor,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in ziua când a fost zidită şi până astăzi, cetatea aceasta n-a încetat să-Mi provoace mânia şi urgia; de aceea, trebuie să o alung dina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Israeliţii şi cei din Iuda M-au provocat la mânie prin tot răul pe care l-au săvârşit, atât ei, cât şi regii şi conducătorii lor, preoţii şi profeţii lor, oamenii din Iuda şi locuitorii Ierusal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S-au întors cu spatele la Mine şi nu cu faţa. I-am învăţat iarăşi şi iarăşi, dar nu au ascultat şi nu au luat aminte l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Şi-au pus idolii lor urâcioşi în Casa peste care este chemat Numele Meu şi au pângăr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Au construit înălţimi lui Baal în valea Ben-Hinom, ca să-şi treacă fiii şi fiicele prin foc în cinstea lui Moleh, lucru pe care nu Eu li-l poruncisem şi nici prin minte nu-mi trecuse că ei vor săvârşi asemenea urâciuni ca să-l facă pe Iuda să păcăt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Acum, aşa vorbeşte Domnul, Dumnezeul lui Israel, cu privire la cetatea aceasta despre care voi ziceţi că va fi dată în mâinile împăratului Babilonului prin sabie, foamete şi mol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Iată, îi voi aduna din toate ţările unde i-am alungat în mânia, în urgia şi în furia Mea cea mare, îi voi aduce înapoi în locul acesta şi-i voi face să locuiască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Ei vor fi poporul Meu şi Eu voi fi Dumneze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Le voi da o singură inimă şi o singură cale, ca să se teamă de Mine tot timpul, spre fericirea lor şi a copi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Voi încheia cu ei un legământ veşnic: nu Mă voi opri din a le face bine şi voi pune înlăuntrul lor frica de Mine, ca să nu se mai depărtez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Mă voi bucura să le fac bine şi îi voi planta cu adevărat în ţara aceasta din toată inima şi din tot sufle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Căci aşa vorbeşte Domnul: "După cum am adus peste poporul acesta toate aceste mari nenorociri, tot aşa voi aduce peste el tot binele pe care îl pro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Se vor cumpăra din nou terenuri în ţara aceasta despre care ziceţi că a devenit o pustie fără oameni şi fără animale, din cauză că a fost dată în mâinile calde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Se vor cumpăra din nou terenuri pe argint, se vor semna acte şi se vor pecetlui cu martori în teritoriul lui Beniamin, în împrejurimile Ierusalimului, în cetăţile lui Iuda, în cetăţile de la munte, în cetăţile din zona deluroasă şi în cetăţile din Neghev, căci le voi aduce înapoi captivii,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Restaurarea este promisă încă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timp ce Ieremia era încă închis în curtea temniţei, Cuvântul Domnului i-a vorbit a doua oară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şa vorbeşte Domnul, Cel Care a făcut pământul, Domnul, Care l-a modelat şi l-a statornicit, El, al Cărui Nume est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heamă-Mă şi-ţi voi răspunde! Îţi voi descoperi lucruri mari şi ascunse, pe care nu le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ăci aşa vorbeşte Domnul, Dumnezeul lui Israel, despre casele acestei cetăţi şi despre palatele regilor lui Iuda, pe care ei le dărâmă acum, ca să slujească drept apărare împotriva rampelor de asalt şi împotriva sab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ând vor înainta să lupte împotriva caldeenilor, şi care se vor umple de hoiturile celor pe care îi voi lovi în mânia şi în furia Mea, deoarece, din cauza răutăţii lor, Îmi voi ascunde faţa de cetat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ată, le voi aduce vindecare şi sănătate. Eu îi voi vindeca şi îi voi face să descopere pace şi stabilitate din belş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i voi aduce înapoi pe captivii lui Iuda şi pe captivii lui Israel şi îi voi aşeza iarăşi ca odin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i voi curăţi de toată nelegiuirea pe care au săvârşit-o împotriva Mea şi le voi ierta toate nelegiuirile prin care au păcătuit şi s-au răzvrătit împotriv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tunci cetatea aceasta Îmi va aduce renume, bucurie, laudă şi slavă de la toate neamurile pământului, care vor auzi toate lucrurile bune pe care le-am făcut pentru ea. Ele vor rămâne uimite şi uluite de toată fericirea şi pacea pe care Eu i-o vo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şa vorbeşte Domnul: „În locul acesta, despre care ziceţi că este pustiu, în care nu mai sunt nici oameni, nici animale, în cetăţile lui Iuda şi pe străzile Ierusalimului, devastate, lipsite de oameni, fără locuitori şi fără animale, se vor auz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trigăte de bucurie şi strigăte de veselie, glasul mirelui şi al miresei, precum şi glasul celor ce aduc jertfe de mulţumire în Casa Domnului, zicând: 'Lăudaţi-L pe Domnul Oştirilor, căci Domnul este bun şi veşnică-I este îndurarea!' Căci îi voi aduce înapoi pe cei luaţi captivi din ţară şivor fi ca la început,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şa vorbeşte Domnul Oştirilor: „În locul acesta pustiu, fără oameni şi fără animale şi în toate cetăţile lui, vor exista iarăşi păşuni pentru păstori, unde să-şi odihnească tur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n cetăţile de la munte şi în cetăţile din zona deluroasă, în cetăţile din Neghev şi în teritoriul lui Beniamin, în împrejurimile Ierusalimului şi în cetăţile din Iuda, turmele vor trece iarăşi prin mâinile celor ce le numără,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Vin zile, zice Domnul, când voi împlini promisiunea cea bună pe care am făcut-o casei lui Israel şi casei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n zilele acelea şi în vremea aceea voi face să-i răsară lui David un Vlăstar drept, Care va face judecată şi dreptate î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n zilele acelea, Iuda va fi izbăvit şi Ierusalimul va locui în siguranţă. Acesta este numele cu care o vor chema: „Domnul – Dreptat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ăci aşa vorbeşte Domnul: "David nu va fi lipsit niciodată de un urmaş care să stea pe tronul casei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Nici preoţii leviţi nu vor fi lipsiţi înaintea Mea de urmaşi care să aducă arderi de tot, să ardă tămâie şi daruri de mâncare şi să aducă jertfe în fiecar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uvântul Domnului a venit la Ieremia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şa vorbeşte Domnul: „Dacă veţi putea rupe legământul Meu cu ziua şi legământul Meu cu noaptea, astfel încât ziua şi noaptea să nu mai fie la vrem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tunci se va putea rupe şi legământul Meu cu David, robul Meu, aşa încât să nu mai aibă fii care să domnească pe tronul lui, şi legământul Meu cu preoţii leviţi, slujitor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a oştirea cerului, care nu se poate număra, şi ca nisipul mării, care nu se poate măsura, aşa voi înmulţi sămânţa lui David, robul Meu, şi a leviţilor, care fac lucr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uvântul Domnului a venit la Ieremia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N-ai băgat de seamă că poporul acesta zice: „Domnul a lepădat cele două clanuri pe care le-a ales!„? Astfel, ei Îmi dispreţuiesc poporul şi nu-l mai consideră a fi un n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şa vorbeşte Domnul: „Doar dacă n-ar fi existat legământul Meu cu ziua şi cu noaptea şi n-aş fi rânduit legi cerurilor şi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tunci aş fi respins urmaşii lui Iacov şi ai lui David, robul Meu, şi nu aş fi luat dintre urmaşii lui conducători peste urmaşii lui Avraam, Isaac şi Iacov. Eu însă le voi aduce înapoi captivii şi voi avea milă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Prezicerea morţii lui Zedec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timp ce Nebucadneţar, împăratul Babilonului, împreună cu toată oştirea lui şi cu toate celelalte regate şi popoare de sub dominaţia lui luptau împotriva Ierusalimului şi împotriva cetăţilor dimprejurul lui, a venit la Ieremia următorul cuvânt din par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şa vorbeşte Domnul, Dumnezeul lui Israel: „Du-te la Zedechia, regele lui Iuda, şi spune-i că aşa vorbeşte Domnul: 'Iată, dau această cetate în mâinile împăratului Babilonului şi el îi va da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ar tu, nu vei scăpa din mâinile lui, ci vei fi prins şi predat lui. Îl vei vedea pe împăratul Babilonului faţă în faţă, iar el îţi va vorbi gură către gură, şi astfel vei fi dus în Babi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scultă Cuvântul Domnului, Zedechia, rege al lui Iuda! Aşa vorbeşte Domnul cu privire la tine: „Nu vei muri ucis de sa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i vei muri în pace. Aşa cum poporul a făcut un foc în cinstea strămoşilor tăi, regii care au fost înaintea ta, tot aşa vor face un foc şi în cinstea ta şi te vor jeli zicând: 'Vai, stăpâne!' Eu Însumi fac această promisiune,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rofetul Ieremia a spus toate aceste cuvinte lui Zedechia, regele lui Iuda,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 timp ce oştirea împăratului Babilonului se lupta împotriva Ierusalimului şi împotriva celorlalte cetăţi ale lui Iuda care încă mai rezistau – împotriva Lachişului şi împotriva Azekăi, căci acestea mai erau singurele cetăţi fortificate rămase în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 calcă legământul în privinţa sclav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cest Cuvânt a venit la Ieremia din partea Domnului, după ce regele Zedechia a făcut un încheiat cu tot poporul din Ierusalim prin care vestea libertatea sclav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Fiecare trebuia să-şi elibereze sclavul şi sclava, evreu sau evreică. Nimeni nu mai avea voie să păstreze pe fratele său iudeu, ca scl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Toţi conducătorii şi toţi cei din popor care au intrat în legământ au acceptat fiecare să-şi elibereze sclavul şi sclava şi să nu-i mai ţină în sclavie. Ei au ascultat şi le-au dat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ar mai târziu s-au răzgândit şi au adus înapoi sclavii şi sclavele pe care îi eliberaseră, înrobindu-i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tunci Cuvântul Domnului a venit la Ieremia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şa vorbeşte Domnul, Dumnezeul lui Israel: „Eu am încheiat un legământ cu strămoşii voştri în ziua când i-am scos din ţara Egiptului, din casa sclaviei, şi le-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upă şapte ani, fiecare din voi să elibereze pe fratele său evreu, care i se vinde lui ca sclav. Şase ani să-ţi slujească, după care să-l eliberezi!' Strămoşii voştri însă nu M-au ascultat şi nu şi-au plecat urechea la ce le-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Nu demult, voi v-aţi întors şi aţi făcut ce este drept în ochii Mei, fiecare dintre voi vestind eliberarea semenului său şi încheind un legământ înaintea Mea în Casa peste care este chemat Num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ar acum, v-aţi răzgândit şi Mi-aţi profanat Numele. Fiecare dintre voi şi-a luat înapoi sclavul şi sclava pe care îi eliberase şi pe care îi lăsase să meargă oriunde au fi vrut. I-aţi forţat să devină iarăşi sclavul şi sclav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e aceea, aşa vorbeşte Domnul: "Pentru că nu M-aţi ascultat şi nu aţi vestit eliberarea pentru fratele şi pentru semenul vostru, iată, vestesc şi Eu împotriva voastră 'eliberarea', zice Domnul, 'eliberarea' sabiei, a molimei şi a foametei. Vă voi face o pricină de groază pentru toate regatele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Oamenilor care au călcat legământul Meu şi care n-au împlinit cuvintele legământului pe care l-au încheiat înaintea Mea, le voi face întocmai ca viţelului pe care l-au tăiat în două şi au trecut printre cele două jumătăţi a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e conducătorii lui Iuda şi ai Ierusalimului, pe eunuci, pe preoţi şi pe toţi cei din poporul ţării care au trecut printre cele două părţi ale viţ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îi voi da în mâinile duşmanilor lor şi a celor ce caută să le ia viaţa. Hoiturile lor vor deveni mâncare pentru păsările cerului şi pentru fiarele câ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Pe Zedechia, regele lui Iuda, şi pe conducătorii lui îi voi da în mâinile duşmanilor lor, în mâinile celor ce caută să le ia viaţa, în mâinile oştirii împăratului Babilonului, care e plecat acum de la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ată, voi da poruncă, zice Domnul, şi-i voi aduce înapoi la cetatea aceasta. Se vor lupta împotriva ei, o vor cuceri şi îi vor da foc. Voi preface cetăţile lui Iuda într-o pustie lipsită de locu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Exemplul de credincioşie a recab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cesta este Cuvântul care a venit la Ieremia din partea Domnului pe vremea lui Iehoiachim, fiul lui Iosia, regele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u-te la familia recabiţilor, vorbeşte cu ei şi invită-i într-una din odăile Casei Domnului; apoi dă-le să bea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am luat pe Iaazania, fiul lui Ieremia, fiul lui Habaţinia, pe toţi fraţii săi şi pe toţi copiii săi – întreaga familie a recabiţilo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şi i-am adus în Casa Domnului, în odaia fiilor lui Hanan, fiul lui Igdalia, omul lui Dumnezeu. Aceasta era chiar lângă odaia conducătorilor şi deasupra odăii uşierului Maaseia, fiul lui Şal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m pus înaintea familiei recabiţilor nişte vase pline cu vin şi câteva cupe şi le-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ţi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ar ei mi-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u bem vin deoarece strămoşul nostru Ionadab, fiul lui Recab, ne-a dat următoarea poruncă: "Să nu beţi niciodată vin, nici voi, nici fiii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e asemenea să nu zidiţi case, să nu însămânţaţi şi să nu plantaţi vii. Să nu aveţi nimic din toate acestea, ci să locuiţi în corturi toată viaţa voastră. Astfel veţi trăi multă vreme în ţara în care sunteţi stră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Noi am ascultat de toate poruncile pe care ni le-a dat strămoşul nostru Ionadab, fiul lui Recab, astfel că nici noi, nici soţiile noastre, nici fiii şi nici fiicele noastre nu bem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nu ne zidim case ca să le locuim şi nu avem nici vii, nici terenuri însămânţ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i locuim în corturi şi ascultăm cu fapta de tot ce ne-a poruncit strămoşul nostru Ionad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ar, când Nebucadneţar, împăratul Babilonului, a invadat ţara, ne-am zis: „Haidem să ne ducem la Ierusalim ca să scăpăm de oştirile caldeenilor şi ale arameilor!” Aşa se face că acum locuim în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uvântul Domnului a venit la Ieremia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şa vorbeşte Domnul Oştirilor, Dumnezeul lui Israel: „Du-te şi spune-le oamenilor din Iuda şi locuitorilor Ierusalimului astfel: 'Nu vreţi să luaţi aminte şi să ascultaţi cuvintele Mele?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onadab, fiul lui Recab, a poruncit urmaşilor săi să nu bea vin, iar aceştia păzesc porunca lui şi nu beau vin până în ziua de azi, căci ascultă de porunca strămoşului lor. Şi Eu v-am vorbit iarăşi şi iarăşi, dar voi nu M-aţi asc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am trimis la voi iarăşi şi iarăşi pe toţi robii Mei, profeţii. Ei v-au spus: 'Ântoarceţi-vă fiecare de la căile voastre rele, schimbaţi-vă faptele şi nu mai umblaţi după alţi dumnezei ca să le slujiţi, ca astfel să locuiţi în ţara pe care v-am dat-o vouă şi strămoşilor voştri!' Voi însă nu aţi luat aminte şi nu M-aţi asc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Urmaşii lui Ionadab, fiul lui Recab, păzesc porunca pe care le-a dat-o strămoşul lor, dar poporul acesta nu Mă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e aceea, aşa vorbeşte Domnul, Dumnezeul Oştirilor, Dumnezeul lui Israel: „Iată, voi aduce peste Iuda şi peste toţi locuitorii Ierusalimului toate dezastrele pe care le-am rostit împotriva lor, pentru că le-am vorbit şi nu M-au ascultat, i-am chemat, dar ei nu 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tunci Ieremia a zis familiei recabiţilor: „Aşa vorbeşte Domnul Oştirilor, Dumnezeul lui Israel: „Pentru că aţi ascultat poruncile strămoşului vostru Ionadab, pentru că aţi păzit toate instrucţiunile şi aţi împlinit tot ce v-a porun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onadab, fiul lui Recab, nu va fi lipsit niciodată de un urmaş care să stea înaintea Mea, zice Domnul Oştirilor, Dumnezeul lui Israel!„„ Iehoiachim taie şi aruncă în foc sulul scris de Ierem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1 În al patrulea an al lui Iehoiachim, fiul lui Iosia, regele lui Iuda, a venit următorul cuvânt din partea Domnului la Ierem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a un sul şi scrie pe el toate cuvintele pe care ţi le-am spus cu privire la Israel, la Iuda şi la toate celelalte neamuri, din ziua când am început să-ţi vorbesc, din perioada lui Iosia şi până în ziua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oate când casa lui Iuda va auzi toate nenorocirile pe care Eu plănuiesc să le aduc asupra lor, se vor întoarce fiecare de la căile lor rele şi le voi ierta astfel nelegiuirea şi păc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eremia l-a chemat pe Baruc, fiul lui Neria, şi acesta a început să scrie într-un sul, după cum îi dicta Ieremia, toate cuvintele pe care Domnul i le spusese lui Ierem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poi Ieremia i-a dat lui Baruc următoarea poruncă: "Eu sunt închis şi nu pot să mă duc la Cas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e aceea, du-te tu în Casa Domnului în ziua postului şi citeşte în auzul poporului cuvintele Domnului, pe care le-ai scris pe sul întocmai cum ţi le-am dictat. Citeşte-le şi în auzul poporului din Iuda care a venit din cetăţ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oate vor înălţa o rugăciune înaintea Domnului şi se vor întoarce fiecare de la căile lor rele, căci mare este mânia şi urgia pe care Domnul le-a rostit împotriva acestui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Baruc, fiul lui Neria, a făcut tot ce i-a poruncit profetul Ieremia; el a citit din sul cuvintele Domnului, în Cas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 al cincilea an al domniei lui Iehoiachim, fiul lui Iosia, regele lui Iuda, în luna a noua, tot poporul Ierusalimului şi tot poporul care venise din cetăţile lui Iuda la Ierusalim a fost chemat la un post înain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tunci, din Casa Domnului, din odaia scribului Ghemaria, fiul lui Şafan, care era în curtea de sus, la intrarea Porţii Noi a Casei Domnului, Baruc a citit din sul cuvintele lui Ieremia în auzul întregului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ând Mica, fiul lui Ghemaria, fiul lui Şafan, a auzit toate cuvintele Domnului scrise pe 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a dus la palatul regelui, în odaia scribului. Toţi conducătorii erau acolo: scribul Elişama, Delaia, fiul lui Şemaia, Elnatan, fiul lui Acbor, Ghemaria, fiul lui Şafan, Zedechia, fiul lui Hanania, şi toţi ceilalţi conduc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Mica i-a înştiinţat de toate cuvintele pe care le-a auzit, tot ce citise Baruc din sul în auzul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tunci toţi conducătorii l-au trimis pe Iehudi, fiul lui Netania, fiul lui Şelemia, fiul lui Cuşi, la Baruc ca să-i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ulul din care ai citit înaintea poporului şi vino! Baruc, fiul lui Neria, a luat sulul în mâini şi s-a dus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ează-te, te rugăm, şi citeşte-ne şi nouă. Baruc le-a citit ş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ând au auzit ei toate cuvintele, s-au uitat unii la alţii cu groază şi i-au zis lui Bar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l înştiinţăm pe rege în legătură cu acest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pune-ne cum ai scris toate aceste cuvinte? Ţi le-a dictat Ieremia? L-au întrebat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Baruc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l mi-a dictat toate aceste cuvinte, iar eu le-am scris pe sulul acesta cu cer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tunci conducătorii i-au zis lui Bar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i Ieremia duceţi-vă şi ascundeţi-vă şi nu spuneţi nimănui unde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upă ce au pus sulul în odaia scribului Elişama, s-au dus la rege, în curte şi l-au înştiinţat în legătură cu toate cuvintele din 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Regele l-a trimis pe Iehudi ca să aducă sulul. Iehudi s-a dus şi a adus sulul din odaia scribului Elişama şi l-a citit înaintea regelui şi înaintea tuturor conducătorilor care stăteau lângă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Regele locuia în palatul de iarnă, fiindcă era luna a noua, iar în faţa lui ardea un foc de căr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upă ce Iehudi citea trei sau patru coloane din sul, regele le tăia cu un cuţitaş de răzuit şi le arunca în focul de cărbuni, până ce întregul sul a ars în întreg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Regele şi toţi slujitorii lui au ascultat toate cuvintele acestea, dar nu s-au îngrozit şi nu şi-au rupt hainele în buc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hiar dacă Elnatan, Delaia şi Ghemaria au mijlocit înaintea regelui să nu ardă sulul, el nu i-a asc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i i-a poruncit lui Ierahmeel, fiul regelui, lui Seraia, fiul lui Azriel şi lui Şelemia, fiul lui Abdeel, să pună mâna pe scribul Baruc şi pe profetul Ieremia. Dar Domnul îi ascun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upă ce regele a ars sulul care conţinea cuvintele scrise de Baruc, aşa cum i le dictase Ieremia, Cuvântul Domnului a venit la Ieremia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Ia un alt sul şi scrie pe el toate cuvintele care erau pe primul sul, pe care Iehoiachim, regele lui Iuda, l-a 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Iar lui Iehoiachim, regele lui Iuda, să-i spui că aşa vorbeşte Domnul: „Ai ars sulul acela şi ai întrebat: 'De ce ai scris pe el că împăratul Babilonului va veni, va distruge ţara aceasta şi va nimici din mijlocul ei oamenii şi anim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e aceea, aşa vorbeşte Domnul despre Iehoiachim, regele lui Iuda: "Nimeni dintre ai lui nu va mai şedea pe tronul lui David. Hoitul lui va fi aruncat şi va fi lăsat ziua la căldură şi noaptea la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Îl voi pedepsi atât pe el, cât şi pe urmaşii lui şi pe slujitorii lui, din cauza nelegiuirilor lor. Voi aduce peste ei, peste locuitorii Ierusalimului şi peste poporul din Iuda, toate nenorocirile pe care le-am rostit împotriva lor şi cărora ei nu le-au dat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Ieremia a luat un alt sul şi i l-a dat scribului Baruc, fiul lui Neria. Baruc a scris pe sul, după cum i-a dictat Ieremia, toate cuvintele care fuseseră scrise pe sulul pe care Iehoiachim, regele lui Iuda, îl arsese în foc. Pe acest al doilea sul au mai fost adăugate multe alte asemenea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Ieremia este aruncat în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Zedechia, fiul lui Iosia, a fost pus să domnească peste Iuda de către Nebucadneţar, împăratul Babilonului. El a domnit în locul lui Iehoiachin, fiul lui Iehoiach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r nici el, nici slujitorii lui, nici poporul din ţară nu au ascultat cuvintele Domnului, rostite de profetul Ierem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Regele Zedechia a trimis pe Iehucal, fiul lui Şelemia, şi pe preotul Ţefania, fiul lui Maaseia, la profetul Ieremia să-i spună: „Te rugăm, mijloceşte pentru noi înaintea Domnului, Dumneze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e atunci, Ieremia era liber să umble prin popor, căci încă nu fusese aruncat în tem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Oştirea lui Faraon ieşise din Egipt, iar când caldeenii, care asediau Ierusalimul, au auzit vestea aceasta, s-au retras din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uvântul Domnului a venit la profetul Ieremia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şa vorbeşte Domnul, Dumnezeul lui Israel: „Spuneţi-i regelui lui Iuda care v-a trimis la Mine că oştirea lui Faraon, care a ieşit din Egipt pentru a vă veni în ajutor, se va întoarce înapoi în ţara ei, î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ar caldeenii vor reveni şi vor lupta împotriva acestei cetăţi; ei o vor cuceri şi îi vor da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şa vorbeşte Domnul: „Nu vă înşelaţi singuri, zicând: 'Caldeenii se vor depărta definitiv de la noi!', căci ei nu se vor depă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Şi chiar dacă aţi birui întreaga oştire a caldeenilor, care se luptă împotriva voastră, şi ar mai rămâne dintre ei doar câţiva oameni răniţi în corturile lor, tot se vor ridica şi vor da foc acestei ce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upă ce oştirea caldeenilor s-a retras din faţa Ierusalimului de frica oştirii lui Fara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eremia a vrut să iasă din Ierusalim ca să meargă în teritoriul lui Beniamin, pentru a intra în posesia proprietăţii pe care o avea în mijlocul poporului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ând profetul Ieremia a ajuns însă la Poarta lui Beniamin, căpitanul gărzilor, al cărui nume era Ireia, fiul lui Şelemia, fiul lui Hanania, a pus mâna pe el, zic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vrei să dezertezi la calde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adevărat! I-a răspuns Ieremia. Nu vreau să dezertez la caldeeni. Dar Ireia nu l-a ascultat, ci l-a înşfăcat şi l-a dus înaintea conduc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ceştia s-au mâniat pe Ieremia, l-au bătut şi l-au întemniţat în casa scribului Ionatan pe care o transformaseră în tem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eremia a fost pus într-o celulă subterană a temniţei şi acolo a stat mul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poi regele Zedechia a trimis după el, iar Ieremia a fost adus la palat. Acolo regele l-a întrebat în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eun cuvânt din par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 răspuns Ieremia. Vei fi dat în mâinile împăratului Babil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eremia i-a mai zis regelui Zedec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am greşit faţă de tine, faţă de slujitorii tăi şi faţă de poporul acesta de m-aţi aruncat în tem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Unde vă sunt profeţii care profeţeau că împăratul Babilonului nu va veni împotriva voastră şi împotriva ţării ace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cum, stăpâne, regele meu, te rog, ascultă-mă! Fie bine primită cererea mea înaintea ta! Nu mă trimite înapoi în casa scribului Ionatan, ca nu cumva să mor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Regele Zedechia a poruncit ca Ieremia să fie pus în curtea temniţei şi să i se dea în fiecare zi pâine de pe Strada Brutarilor, până când avea să se termine toată pâinea din cetate. Şi astfel Ieremia a rămas în curtea temn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Ieremia este aruncat într-un pu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Şefatia, fiul lui Matan, Ghedalia, fiul lui Paşhur, Iehucal, fiul lui Şelemia şi Paşhur, fiul lui Malchia, au auzit cuvintele pe care Ieremia le rostea înaintea întregului popor. El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şa vorbeşte Domnul: „Cel care va mai rămâne în cetatea aceasta va fi ucis de sabie, de foamete şi de molimă, dar cel care va ieşi şi se va duce la caldeeni va trăi. Prada lui va fi însăşi viaţa lui şi astfel el va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şa vorbeşte Domnul: „Această cetate va fi dată cu siguranţă în mâinile oştirii împăratului Babilonului, care o va cu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tunci conducătorii poporului i-au zis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acesta ar trebui omorât, căci descurajează ostaşii care au mai rămas în cetate şi întreg poporul prin cuvântările pe care le ţine. Omul acesta nu caută binele poporului, ci nenoroci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Regele Zedechia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el este în mâinile voastre, căci regele nu poate face nimic împotriva cuvintelor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i l-au luat pe Ieremia şi l-au aruncat în puţul lui Malchia, fiul regelui, care era în curtea temniţei. Ei l-au coborât înăuntru cu nişte funii. Acolo nu era apă, ci doar noroi, astfel că Ieremia s-a afundat în nor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să cuşitul Ebed-Melek, un eunuc de la palatul regelui, auzise că Ieremia fusese aruncat într-un puţ. În timp ce regele stătea la Poarta lui Beni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bed-Melek a ieşit din palat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regele meu, oamenii aceştia s-au purtat urât prin tot ce i-au făcut profetului Ieremia. Ei l-au aruncat într-un puţ şi va muri de foame acolo, căci nu mai este pâine în c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tunci regele a poruncit cuşitului Ebed-Mele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de aici treizeci de oameni cu tine şi scoate-l pe profetul Ieremia din puţ, până nu 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bed-Melek i-a luat cu el pe oamenii aceia, s-au dus într-o odaie aflată sub vistieria palatului şi au luat de acolo nişte zdrenţe vechi şi nişte haine purtate, pe care le-au coborât apoi cu nişte funii în puţul în care era Ierem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tunci cuşitul Ebed-Melek i-a zis lui Ieremia: „Pune-ţi aceste zdrenţe şi aceste haine vechi sub subsuori şi apoi leagă-ţi funia de jur împrejur.” Ieremia a făcu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ar ei l-au tras cu funiile şi l-au scos din puţ. Ieremia a rămas în curtea temn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dechia îi cere iarăşi sfatul lui Ierem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upă aceea, regele Zedechia a trimis după profetul Ieremia şi acesta a fost adus la intrarea a treia a Case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oi întreba ceva, i-a zis regele, dar să nu-mi ascunz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eremia i-a răspuns lui Zedec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ţi voi răspunde, nu mă vei ucide oare? Şi dacă-ţi voi da un sfat, mă vei asculta tu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Regele Zedechia i-a jurat lui Ieremia în secret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u este Domnul, Care ne-a dat viaţă, că nu te voi ucide şi nu te voi da în mâinile celor ce caută să-ţi ia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tunci Ieremia i-a zis lui Zedec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orbeşte Domnul, Dumnezeul Oştirilor, Dumnezeul lui Israel: "Dacă te vei preda conducătorilor împăratului Babilonului, vei rămâne în viaţă şi cetăţii acesteia nu i se va da foc; astfel tu şi familia ta veţi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ar, dacă nu te vei preda conducătorilor împăratului Babilonului, cetatea aceasta va fi dată în mâinile caldeenilor, care îi vor da foc, iar tu nu vei scăpa din mâin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Regele Zedechia i-a zis lui Ierem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frică de iudeii care s-au dus de partea caldeenilor, ca nu cumva să fiu dat în mâinile lor, iar ei să-şi bată joc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vor da, i-a răspuns Ieremia. Acum ascultă glasul Domnului şi fă ce ţi-am spus. Doar aşa îţi va merge bine şi vei rămâne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ar, dacă refuzi să te predai, iată ce mi-a descoperi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Toate femeile care au mai rămas în palatul regelui lui Iuda vor fi duse la conducătorii împăratului Babilonului. Ele îţi vor zice: „Prietenii tăi de încredere te-au ademenit şi te-au înduplecat! Dar când ţi s-au afundat picioarele în noroi prietenii tăi ţi-au întors sp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Toate soţiile şi toţi copiii tăi vor fi duşi la caldeeni. Nici tu nu vei scăpa din mâinile lor, căci vei fi prins de împăratul Babilonului, iar cetăţii acesteia i se va da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Zedechia i-a zis lui Ierem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spui nimănui nimic din cuvintele acestea şi nu vei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Iar dacă conducătorii vor auzi că am vorbit cu tine şi dacă vor veni şi te vor întreba: „Spune-ne ce i-ai zis regelui? Nu ne ascunde nimic şi nu te vom ucide! Şi ce ţi-a răspuns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să le răspunzi astfel: „L-am rugat pe rege să nu mă trimită iarăşi în casa lui Ionatan, ca nu cumva să mor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Toţi conducătorii au venit la Ieremia şi l-au întrebat, iar el le-a zis toate cuvintele pe care regele i-a poruncit să le spună. Atunci ei nu i-au mai spus nimic, căci niciunul nu auzise discuţia cu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Ieremia a rămas astfel în curtea temniţei până în ziua în care a fost cucerit Ierusal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Căderea Ierusal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al nouălea an al lui Zedechia, regele lui Iuda, în luna a zecea, Nebucadneţar, împăratul Babilonului, a înaintat împotriva Ierusalimului cu toată oştirea sa şi l-a as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ar în al unsprezecelea an, în ziua a noua a lunii a patra, a pătruns în c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tunci, toţi conducătorii împăratului Babilonului au venit şi s-au aşezat lângă Poarta din Mijloc. Erau: Nergal-Şareţer, Samgar-Nebo, Sarsechim, care era Rab-Saris, Nergal-Sareţer, care era Rab-Mag, şi toţi ceilalţi conducători ai împăratului Babil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ând Zedechia, regele lui Iuda, şi toţi ostaşii lui i-au văzut, au fugit. Ei au părăsit cetatea în timpul nopţii pe drumul grădinii regelui, prin poarta dintre cele două ziduri, şi au luat-o pe drumul spre Ar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Oştirea caldeenilor i-a urmărit însă şi l-a ajuns pe Zedechia în câmpiile Ierihonului. L-au capturat şi l-au dus la Nebucadneţar, împăratul Babilonului, la Ribla, în ţara Hamatului. Acesta a rostit o sentinţă împotriv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colo, la Ribla, împăratul Babilonului i-a înjunghiat pe fiii lui Zedechia înaintea ochilor lui. De asemenea i-a înjunghiat şi pe toţi nobilii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upă care i-a scos ochii lui Zedechia şi l-a legat cu lanţuri de bronz ca să-l ducă în Babi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aldeenii au dat foc atât palatului regelui cât şi caselor poporului şi au dărâmat zidurile Ierusal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Nebuzaradan, căpetenia gărzilor, a dus în captivitate în Babilon poporul care mai rămăsese în cetate, împreună cu toţi cei care i se predaseră şi cu toată rămăşiţa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să Nebuzaradan, căpetenia gărzilor, i-a lăsat în ţara lui Iuda pe unii dintre cei mai săraci din popor, care nu aveau nimic. Tot atunci el le-a dat vii şi og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berarea lui Ierem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Nebucadneţar, împăratul Babilonului, i-a dat următoarea poruncă lui Nebuzaradan, căpetenia gărzilor, cu privire la Ierem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a-l şi poartă-i de grijă! Să nu-i faci nici un rău, ci fă-i tot ceea ce-ţi va 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stfel Nebuzaradan, căpetenia gărzilor, Nebuşazban, care era Rab-Saris, Nergal-Şareţer, care era Rab-Mag, şi toţi ceilalţi conducători ai împăratului Babil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u trimis să-l aducă pe Ieremia din curtea temniţei şi l-au încredinţat lui Ghedalia, fiul lui Ahikam, fiul lui Şafan, ca să-l ducă înapoi acasă. Şi Ieremia a rămas în mijlocul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uvântul Domnului îi vorbise astfel lui Ieremia atunci când era închis în curtea temn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u-te şi spune-i cuşitului Ebed-Melek astfel: „Aşa vorbeşte Domnul Oştirilor, Dumnezeul lui Israel: 'Iată, voi împlini cuvintele pe care le-am rostit împotriva cetăţii acesteia şi voi aduce asupra ei nenorocirea şi nu bunăstarea. În ziua aceea, ele se vor împlini sub privi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e tine însă te voi izbăvi în ziua aceea, zice Domnul, şi nu te voi da în mâinile celor de care te t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u te voi scăpa şi nu vei cădea ucis de sabie. Prada ta de război va fi însăşi viaţa ta, pentru că te-ai încrezut în Mine,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Guvernatorul Ghed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ată Cuvântul care a venit la Ieremia din partea Domnului, după ce Nebuzaradan, căpetenia gărzilor, l-a eliberat din Rama. El îl găsise pe Ieremia legat în lanţuri, în mijlocul tuturor exilaţilor din Ierusalim şi Iuda, care erau duşi în captivitate în Babi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tunci căpetenia gărzilor l-a luat pe Ieremia şi i-a zis: "Domnul, Dumnezeul tău, a vestit aceste nenorociri împotriva acestui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cum Domnul a împlinit şi a făcut cum a spus. Toate aceste lucruri vi s-au întâmplat pentru că aţi păcătuit împotriva Domnului şi nu L-aţi asc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cum, iată, te eliberez din lanţurile pe care le ai la mâini. Vino cu mine în Babilon, dacă vrei, şi eu voi avea grijă de tine! Dar dacă nu vrei să vii, nu veni! Iată, toată ţara este înaintea ta, du-te oriunde îţi va pl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Fiindcă Ieremia întârzia să răspundă, căpetenia gărzilor a adăugat: „Întoarce-te la Ghedalia, fiul lui Ahikam, fiul lui Şafan, pe care împăratul Babilonului l-a pus conducător peste cetăţile lui Iuda şi locuieşte cu el în mijlocul poporului sau du-te oriunde îţi va plăcea!” Apoi căpetenia gărzilor i-a dat provizii şi un dar şi l-a lăsat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eremia s-a dus la Ghedalia, fiul lui Ahikam, la Miţpa, şi a locuit cu el în mijlocul poporului care rămăsese î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ând toţi conducătorii oştirilor, care rămăseseră pe câmp, şi oamenii lor au auzit că împăratul Babilonului l-a pus pe Ghedalia, fiul lui Ahikam, să conducă ţara şi că i-a încredinţat lui pe toţi bărbaţii, femeile şi copiii cei mai săraci, care nu fuseseră duşi în captivitate în Babi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u venit împreună cu oamenii lor la Ghedalia, în Miţpa. Aceştia erau: Ismael, fiul lui Netania, Iohanan şi Ionatan, fiii lui Careah, Seraia, fiul lui Tanhumet, fiii netofatitului Efai şi Iaazania, fiul unui maaca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Ghedalia, fiul lui Ahikam, fiul lui Şafan, le-a jurat lor şi oamenilor lor astfel: "Nu vă temeţi să slujiţi caldeenilor! Rămâneţi în ţară, slujiţi împăratului Babilonului şi vă va f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u însumi locuiesc la Miţpa să vă reprezint înaintea caldeenilor, care vor veni la noi. Voi strângeţi aşadar vinul, fructele de vară şi untdelemnul, puneţi-le în vase şi locuiţi în cetăţile în care vă af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ând iudeii care locuiau în Moab, în Amon, în Edom şi în toate celelalte ţări au auzit că împăratul Babilonului a lăsat o rămăşiţă în Iuda şi că l-a uns drept conducător pe Ghedalia, fiul lui Ahikam, fiul lui Şaf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au întors din toate locurile unde fuseseră împrăştiaţi şi au venit în ţara lui Iuda, la Ghedalia, la Miţpa. Ei au avut parte de un mare belşug de vin şi de fructe de 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tunci când Iohanan, fiul lui Careah, şi toţi conducătorii oştirilor care rămăseseră pe câmp au venit la Ghedalia, la Miţ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Baalis, regele amoniţilor, l-a trimis pe Ismael, fiul lui Netania, să te ucidă? Dar Ghedalia, fiul lui Ahikam, nu i-a 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tunci Iohanan, fiul lui Careah, i-a zis în secret lui Ghedalia la Miţ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mă duc şi să-l omor pe Ismael, fiul lui Netania, şi nimeni nu va şti. De ce să te omoare el şi astfel să se împrăştie din nou iudeii care s-au strâns la tine şi să piară rămăşiţa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Ghedalia, fiul lui Ahikam, i-a răspuns lui Iohanan, fiul lui Care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faci aşa ceva, căci ce spui tu despre Ismael nu est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Atrocităţile lui Ismael şi fuga poporului î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luna a şaptea, Ismael, fiul lui Netania, fiul lui Elişama, care era din familia regală şi fusese un conducător al regelui, a venit împreună cu zece oameni la Ghedalia, fiul lui Ahikam, la Miţpa. În timp ce mâncau acolo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smael, fiul lui Netania, s-a ridicat împreună cu cei zece oameni care-l însoţeau şi l-au lovit cu sabia pe Ghedalia, fiul lui Ahikam, fiul lui Şafan, ucigându-l astfel pe cel ce fusese pus de împăratul Babilonului să conducă ţ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smael i-a ucis, de asemenea, pe toţi iudeii care erau cu Ghedalia la Miţpa, precum şi pe toţi ostaşii caldeeni care se afla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 doua zi, după asasinarea lui Ghedalia, pe când nimeni nu şti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optzeci de bărbaţi cu barba rasă, cu hainele rupte şi cu tăieturi în piele, au venit din Şehem, din Şilo şi din Samaria ca să aducă daruri de mâncare şi tămâie la Cas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smael, fiul lui Netania, a ieşit din Miţpa înaintea lor şi mergea plângând. Când i-a întâlnit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la Ghedalia, fiul lui Ahik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ând au ajuns ei în mijlocul cetăţii, Ismael, fiul lui Netania, şi bărbaţii care erau cu el i-au ucis şi i-au aruncat într-un pu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ar zece dintre ei i-au zis lui Ism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omorî căci mai avem grâu, orz, untdelemn şi miere ascunse în câmpie. Atunci el i-a lăsat în viaţă şi nu i-a ucis împreună cu fraţ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uţul în care a aruncat Ismael toate hoiturile celor care fuseseră cu Ghedalia şi pe care îi ucisese, era puţul pe care l-a făcut regele aşa ca apărare împotriva lui Başa, regele lui Israel. Puţul acesta l-a umplut Ismael, fiul lui Netania, cu cei uc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smael i-a luat captivi pe toţi cei din popor care mai rămăseseră în Miţpa: pe fiicele regelui şi pe toţi aceia din popor care mai rămăseseră în Miţpa şi pe care Nebuzaradan, căpetenia gărzilor, îi încredinţase lui Ghedalia, fiul lui Ahikam. Ismael, fiul lui Netania, i-a luat captivi şi a plecat să treacă la amo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ar Iohanan, fiul lui Careah, şi toţi conducătorii oştirilor care erau cu el, au auzit despre tot răul pe care-l făcuse Ismael, fiul lui Net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au luat pe toţi oamenii care erau cu ei şi au mers să lupte împotriva lui Ismael, fiul lui Netania. Ei l-au ajuns lângă apele cele mari ale Ghiv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ntreg poporul care era cu Ismael s-a bucurat când l-a văzut pe Iohanan, fiul lui Careah, şi pe toţi conducătorii oştirilor care erau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Tot poporul, pe care-l luase captiv Ismael din Miţpa, s-a întors şi s-a dus la Iohanan, fiul lui Care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ar Ismael, fiul lui Netania, împreună cu opt din oamenii lui au scăpat de Iohanan şi au fugit la amo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ohanan, fiul lui Careah, şi toţi conducătorii oştirilor care erau cu el, au luat toată rămăşiţa poporului din Miţpa, pe care o eliberaseră din mâinile lui Ismael, fiul lui Netania, după ce acesta îl ucisese pe Ghedalia, fiul lui Ahikam: bărbaţii, ostaşii, femeile, copiii şi conducătorii pe care-i adusese din Ghiv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upă ce au mers o vreme, s-au oprit la Gherut-Chimham, lângă Betleem; apoi au plecat î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eparte de caldeeni, pentru că se temeau de ei, deoarece Ismael, fiul lui Netania, îl ucisese pe Ghedalia, fiul lui Ahikam, pe care împăratul Babilonului îl pusese conducător peste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Avertizare împotriva plecării î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poi toţi conducătorii oştirilor, Iohanan, fiul lui Careah, Iezania, fiul lui Hoşaia, şi tot poporul, de la cel mai mic la cel mai mare, s-au aprop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e profetul Ieremia ş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ugăm, fie bine primită înaintea ta cererea noastră! Mijloceşte în favoarea noastră la Domnul, Dumnezeul tău, pentru toată rămăşiţa aceasta, căci, după cum bine vezi tu însuţi, am mai rămas puţini din câţi am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Roagă-te ca Domnul, Dumnezeul tău, să ne arate calea pe care trebuie să mergem şi ce trebuie să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rofetul Ieremia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auzit şi voi mijloci în favoarea voastră la Domnul, Dumnezeul vostru, după cum mi-aţi cerut. Vă voi descoperi tot ce-mi va spune Domnul şi n-am să vă ascund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tunci, ei i-au zis lui Ierem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să fie un martor adevărat şi credincios împotriva noastră dacă nu vom împlini tot ceea ce Domnul, Dumnezeul tău, te va trimite să n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Fie bine, fie rău, noi vom asculta de glasul Domnului, Dumnezeul nostru, la care te trimitem, ca să ne meargă bine ascultând de Domnul, Dumneze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upă zece zile, Cuvântul Domnului a venit la Ierem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l a chemat pe Iohanan, fiul lui Careah, pe toţi conducătorii oştirilor care-l însoţeau şi pe tot poporul, de la cel mai mic la cel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şi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orbeşte Domnul, Dumnezeul lui Israel, la Care voi m-aţi trimis să-i prezint cereri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acă veţi rămâne în ţara aceasta, Eu vă voi zidi şi nu vă voi dărâma, vă voi planta şi nu vă voi smulge, căci Îmi pare rău de răul pe care vi l-am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Nu vă temeţi de împăratul Babilonului, de care acum vă este frică. Nu vă temeţi de el, zice Domnul, căci Eu sunt cu voi ca să vă scap şi să vă izbăvesc din mâ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mi voi arăta mila faţă de voi, făcându-l pe împărat să aibă milă de voi şi să vă lase să locuiţi în ţar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acă nu veţi asculta însă de glasul Domnului, Dumnezeul vostru, şi veţi zice: „Nu vrem să locuim în ţar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că veţi zice: „Nu, ci vom merge în ţara Egiptului, unde nu vom vedea nici război, nu vom auzi nici sunetul trâmbiţei şi unde nu ne va fi nici foame, şi vom locu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tunci Domnul are un cuvânt pentru tine, rămăşiţă a lui Iuda. Aşa vorbeşte Domnul Oştirilor, Dumnezeul lui Israel: "Dacă vă veţi hotărî să mergeţi în Egipt şi să locuiţ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tunci sabia de care vă temeţi vă va ajunge acolo, în ţara Egiptului, şi foametea de care vă este groază vă va urmări în Egipt şi veţi mur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Toţi cei ce se vor hotărî să meargă în Egipt şi să locuiască acolo vor muri ucişi de sabie, de foamete şi de molimă; niciunul din ei nu va mai supravieţui şi nimeni nu va scăpa de nenorocirea pe care Eu o voi aduce asup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şa vorbeşte Domnul Oştirilor, Dumnezeul lui Israel: „După cum mânia şi urgia Mea s-au revărsat asupra locuitorilor Ierusalimului, tot aşa se va revărsa urgia Mea peste voi când vă veţi duce în Egipt. Veţi fi o pricină de scârbă şi de groază, o pricină de blestem şi de dispreţ; nu veţi mai vedea niciodată loc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Rămăşiţă a lui Iuda, Domnul vă spune să nu mergeţi în Egipt. Să fiţi siguri de lucrul aceasta, fiindcă eu sunt martor împotriva voastră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ăci aţi fost necinstiţi când m-aţi trimis la Domnul, Dumnezeul vostru, spunându-mi: „Mijloceşte în favoarea noastră înaintea Domnului, Dumnezeul nostru! Descoperă-ne tot ce-ţi va spune Domnul, Dumnezeul nostru, iar noi vom împlini ceea ce-ţi va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stăzi eu v-am înştiinţat, însă voi nu vreţi să ascultaţi de glasul Domnului, Dumnezeul vostru, în tot ceea ce m-a trimis să v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cum, fiţi siguri că veţi muri ucişi de sabie, de foamete şi de molimă în locul acela în care vă găsiţi plăcerea să mergeţi şi să loc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Dus în Egipt, Ieremia vesteşte judec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ce Ieremia a terminat de spus poporului toate cuvintele Domnului, Dumnezeul lor, tot ceea ce Domnul, Dumnezeul lor, l-a trimis să le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zaria, fiul lui Hoşaia, Iohanan, fiul lui Careah, şi toţi oamenii aceia mândri i-au zis lui Ieremia: "Minţi! Nu Domnul, Dumnezeul nostru, te-a trimis să ne spui să nu mergem în Egipt şi să nu locuim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i Baruc, fiul lui Neria, te întărâtă împotriva noastră, ca să ne dai în mâinile caldeenilor, să ne omoare sau să ne ducă în captivitate în Babi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ohanan, fiul lui Careah, toţi conducătorii oştirilor şi întreg poporul nu au ascultat de porunca Domnului de a rămâne în ţara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stfel, Iohanan, fiul lui Careah, şi toţi conducătorii oştirilor au luat toată rămăşiţa lui Iuda – care fusese împrăştiată în mijlocul neamurilor şi se întorsese să locuiască în ţara lui Iud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şi anume pe toţi bărbaţii, femeile şi copiii, pe fiicele regelui, pe toţi aceia pe care Nebuzaradan, căpetenia gărzilor, îi lăsase cu Ghedalia, fiul lui Ahikam, fiul lui Şafan, pe profetul Ieremia şi pe Baruc, fiul lui N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şi i-au dus în ţara Egiptului, neascultând de porunca Domnului. Ei au ajuns la Tahpanh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La Tahpanhes, Cuvântul Domnului i-a vorbit lui Ieremia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a în mână nişte pietre mari şi ascunde-le, în prezenţa iudeilor, în lutul cuptorului de cărămizi de la intrarea palatului lui Faraon din Tahpanh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poi spune-le: "Aşa vorbeşte Domnul Oştirilor, Dumnezeul lui Israel: 'Voi trimite după slujitorul Meu, Nebucadneţar, împăratul Babilonului, şi voi pune tronul lui peste aceste pietre, pe care le-am ascuns; el îşi va întinde baldachinul pest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Va veni şi va ataca ţara Egiptului: îi va ucide pe cei destinaţi morţii, îi va duce în captivitate pe cei destinaţi exilului şi îi va ucide cu sabia pe cei destinaţi sab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Voi da foc templelor zeilor Egiptului; el le va arde şi îi va duce în captivitate pe toţi zeii lor. Se va înveli cu Egiptul cum se înveleşte un păstor cu haina lui şi va ieşi de acolo nevătă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Va sfărâma stâlpii din templul Soarelui, din ţara Egiptului, şi va da foc tuturor templelor zeilor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Condamnarea idolat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ată cuvântul spus lui Ieremia cu privire la toţi iudeii care locuiau în ţara Egiptului – la Migdol, la Tahpanhes, la Nof şi în ţara Pat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şa vorbeşte Domnul Oştirilor, Dumnezeul lui Israel: „Aţi văzut toate nenorocirile pe care le-am adus asupra Ierusalimului şi asupra tuturor cetăţilor lui Iuda. Astăzi ele au ajuns doar un loc pustiu, unde nu mai locuieşt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in cauza răutăţii lor. Ei M-au provocat la mânie, ducându-se să ardă tămâie şi să slujească altor dumnezei, pe care nu i-au cunoscut nici ei, nici voi, nici strămoşii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eşi i-am trimis iarăşi şi iarăşi pe toţi slujitorii Mei, profeţii, să le spună să nu săvârşească aceste urâciuni pe care Eu le ură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i nu M-au ascultat şi nu au luat aminte; nu s-au întors de la răutatea lor şi n-au încetat să ardă tămâie altor dumne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e aceea, furia Mea s-a revărsat şi mânia Mea a izbucnit în cetăţile lui Iuda şi pe străzile Ierusalimului, care au devenit în ziua de azi o ruină şi un loc pus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cum, aşa vorbeşte Domnul, Dumnezeul Oştirilor, Dumnezeul lui Israel: "De ce vă faceţi singuri un rău aşa de mare, nimicind astfel din mijlocul lui Iuda bărbaţi, femei, copii şi prunci, şi rămânând fără nici o rămăş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e ce Mă provocaţi la mânie prin lucrarea mâinilor voastre, arzând tămâie altor dumnezei, în ţara Egiptului, unde v-aţi dus să locuiţi? Vă veţi distruge singuri şi veţi deveni o pricină de blestem şi de dispreţ printre toate neamurile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ţi uitat răutăţile strămoşilor voştri, răutăţile regilor şi ale reginelor lui Iuda şi răutăţile pe care le-aţi săvârşit voi şi soţiile voastre în ţara lui Iuda şi pe străzile Ierusal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ână în ziua de azi ei nu s-au smerit, nu s-au temut şi nu au urmat Legea Mea şi poruncile pe care le-am pus înaintea voastră şi înaintea strămoşilor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e aceea, aşa vorbeşte Domnul Oştirilor, Dumnezeul lui Israel: "Iată, Îmi întorc faţa împotriva voastră ca să vă fac rău şi să nimicesc întreg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Voi îndepărta rămăşiţa lui Iuda, care s-a dus în ţara Egiptului să locuiască acolo. Vor pieri cu toţii în ţara Egiptului: vor fi ucişi de sabie sau de foamete. De la cel mai mic până la cel mai mare vor fi ucişi de sabie sau de foamete. Vor deveni o pricină de scârbă şi de groază, o pricină de blestem şi de dis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i voi pedepsi pe cei ce locuiesc în ţara Egiptului cu sabie, cu foamete şi cu molimă, aşa cum am pedepsit şi Ierusal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Niciunul din rămăşiţa lui Iuda, care s-a dus să locuiască în ţara Egiptului, nu va scăpa cu viaţă ca să se întoarcă iarăşi în ţara lui Iuda, deşi va dori să se întoarcă şi să trăiască. Nu se vor mai întoarce decât câţiva care vor scă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tunci, toţi bărbaţii care ştiau că soţiile lor ardeau tămâie altor dumnezei, împreună cu toate femeile care erau prezente – o mare mulţime – şi cu întreg poporul care locuia în ţara Egiptului şi în Patros, i-au răspuns lui Ierem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m asculta de mesajul pe care ni l-ai rostit în Numel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i, cu siguranţă, vom face ceea ce am promis: vom arde tămâie împărătesei cerului şi vom vărsa în cinstea ei jertfe de băutură, aşa cum am mai făcut atât noi, cât şi strămoşii, regii şi conducătorii noştri în cetăţile lui Iuda şi pe străzile Ierusalimului. Atunci aveam destulă mâncare, eram fericiţi şi nu vedeam nici o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ar, de când am încetat să aducem tămâie împărătesei cerului şi să vărsăm jertfe de băutură în cinstea ei, am dus lipsă de toate şi am fost ucişi de sabie şi de foam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Femeile au adă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rdem tămâie împărătesei cerului şi vărsăm jertfe de băutură în cinstea ei, nu ştiu oare şi bărbaţii noştri că facem turte după chipul ei şi vărsăm jertfe de băutură în cinst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tunci Ieremia a răspuns întregului popor – bărbaţi şi femei – care-i dăduse acest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nu Şi-a adus aminte Domnul şi nu s-a gândit la tămâia pe care aţi ars-o în cetăţile lui Iuda şi pe străzile Ierusalimului, atât voi, cât şi strămoşii, regii şi conducătorii voştri împreună cu întreg pop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ând Domnul nu a mai suferit lucrul acesta, din cauza răutăţii practicilor voastre şi a urâciunilor pe care le-aţi săvârşit, ţara voastră a devenit o pricină de groază şi de blestem, un loc pustiit şi fără locuitori, aşa cum est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Tocmai pentru că aţi ars tămâie şi aţi păcătuit împotriva Domnului, pentru că nu aţi ascultat de glasul Domnului şi nu aţi păzit Legea, hotărârile şi mărturiile Lui, de aceea a venit peste voi această nenorocire pe care o vedeţi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Ieremia a mai zis întregului popor şi tuturor fem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Cuvântul Domnului, voi, toţi cei din Iuda, care sunteţi în ţara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şa vorbeşte Domnul Oştirilor, Dumnezeul lui Israel: „Voi şi soţiile voastre aţi împlinit cu mâinile voastre promisiunea pe care aţi făcut-o spunând că veţi arde tămâie împărătesei cerului şi veţi vărsa jertfe de băutură în cinstea ei. Acum dar împliniţi promisiunile pe care le-aţi făcut şi îndepliniţi-vă jurui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ar ascultaţi Cuvântul Domnului, voi, toţi cei din Iuda, care locuiţi în ţara Egiptului: „Jur pe Numele Meu cel mare, zice Domnul, că nimeni din Iuda, dintre cei care locuiesc în ţara Egiptului, nu va mai chema Numele Meu, nici nu va mai jura zicând „Viu este Stăpânu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ăci Eu veghez asupra lor să le fac rău şi nu bine; toţi cei din Iuda, care sunt în ţara Egiptului, vor fi nimiciţi de sabie şi de foamete până vor muri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Cei care vor scăpa de sabie şi se vor întoarce din ţara Egiptului în ţara lui Iuda vor fi doar câţiva. Atunci toată rămăşiţa lui Iuda, care s-a dus să locuiască în ţara Egiptului, va cunoaşte care cuvânt se va împlini: al Meu sau a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Semnul, după care veţi cunoaşte că Eu vă voi pedepsi în locul acesta, zice Domnul, şi după care veţi şti că planurile Mele de a vă distruge se vor împlini, este următorul,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îl voi da pe faraonul Hofra, monarhul Egiptului, în mâinile duşmanilor lui şi în mâinile celor ce caută să-i ia viaţa, tot aşa cum l-am dat şi pe Zedechia, regele lui Iuda, în mâinile duşmanului său Nebucadneţar, împăratul Babilonului, care căuta să-i ia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Mesaj către Bar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ată cuvântul pe care profetul Ieremia i l-a spus lui Baruc, fiul lui Neria, în al patrulea an al lui Iehoiachim, fiul lui Iosia, regele lui Iuda, după ce Baruc scrisese într-un sul cuvintele pe care Ieremia i le dic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şa vorbeşte Domnul, Dumnezeul lui Israel, cu privire la tine, Bar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u zici: 'Vai de mine! Domnul a adăugat necaz la durerea mea. Sunt sleit din cauza suspinelor şi nu găsesc odi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otuşi Domnul îţi zice: 'Ceea ce am construit voi dărâma şi ceea ce am semănat voi smulge, şi anume toată ţar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ar tu cauţi pentru tine lucruri mari?! Nu le căuta, căci voi aduce nenorocirea peste orice fiinţă, zice Domnul. Ţie însă îţi voi da ca pradă de război propria ta viaţă, oriunde vei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Profeţie împotriva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ată Cuvântul Domnului spus profetului Ieremia cu privire la ne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u privire la Egipt: Acesta este mesajul împotriva oştirii faraonului Neco, monarhul Egiptului, care fusese înfrântă la Carchemiş, lângă râul Eufrat, de Nebucadneţar, împăratul Babilonului, în anul al patrulea al lui Iehoiachim, fiul lui Iosia, regele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regătiţi-vă scuturile mari şi mici şi mergeţi la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ălăreţi, înhămaţi caii şi încălecaţi bidivii! Staţi pregătiţi cu coifurile puse! Lustruiţi-vă suliţele şi îmbrăcaţi-vă arm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r ce văd? Le este frică, se retrag, vitejii lor sunt înfrânţi. Ei fug în grabă, fără să mai privească înapoi. Pretutindeni este numai teroare,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el iute de picior nu va putea fugi, nici cel viteaz nu va putea scăpa! În partea de nord, lângă râul Eufrat, ei se împiedică şi c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ine este acela care se înalţă ca Nilul, ale cărui ape sunt agitate ca râ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giptul se înalţă ca Nilul, iar apele lui sunt agitate ca râurile. El zice: „Mă voi ridica şi voi acoperi ţara, îi voi nimici cetăţile şi pe cei ce locuiesc î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Năpustiţi-vă, cai! Năvăliţi, care! Să iasă vitejii: cei din Cuş şi din Put care poartă scutul şi cei din Lud care trag cu ar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Ziua aceea însă va fi a Stăpânului, Domnul Oştirilor! Va fi o zi de răzbunare, în care El se va răzbuna pe duşmanii Lui. Sabia va devora, se va sătura şi se va îmbăta cu sângele lor, căci Stăpânul, Domnul Oştirilor, va aduce o jertfă în ţara din nord, lângă râul Euf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u-te în Ghilad şi adu balsam, fecioară, fiică a Egiptului! Degeaba îţi înmulţeşti leacurile, căci nu este vindecare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opoarele vor auzi de ruşinea ta; strigătele tale vor umple pământul. Un viteaz se va împiedica de un altul şi vor cădea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cesta este mesajul pe care Dumnezeu i l-a spus profetului Ieremia despre venirea lui Nebucadneţar, împăratul Babilonului, ca să atace ţara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ă de ştire în Egipt şi vesteşte în Migdol. Vesteşte şi în Nof şi în Tahpanhes şi spune-le: „Ridicaţi-vă şi pregătiţi-vă, căci sabia îi devorează pe cei din jur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e ce stau vitejii tăi întinşi pe pământ? Ei nu pot sta în picioare, căci Domnul i-a aruncat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i se vor împiedica întruna şi vor cădea unul peste altul. Vor zice: „Haidem să ne întoarcem la poporul nostru şi în ţara noastră natală, departe de sabia asupr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colo vor zice: „Faraon nu este decât un vuiet căruia i-a trecut vre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Viu sunt Eu, zice Împăratul, al Cărui Nume este Domnul Oştirilor, că va veni unul care este ca Taborul printre munţi, asemenea Carmelului deasupra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regăteşte-ţi lucrurile pentru exil, locuitoare – fiică a Egiptului! Căci Noful va ajunge un pustiu, va fi părăsit şi nimeni nu va mai locui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Egiptul este o viţea foarte frumoasă, dar un tăun vine asupra ei dinspre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Mercenarii din rândurile lui sunt ca nişte viţei îngrăşaţi în grajd, dar şi ei se întorc şi fug, pentru că nu pot ţine piept, căci ziua nenorocirii vine peste ei, ziua când ei vor fi pedep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Egiptul va sâsâi ca un şarpe care fuge, căci îl urmăreşte oştirea duşmană. Ei vin împotriva lui cu topoare, ca nişte tăietori de le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Îi vor tăia pădurea, zice Domnul, chiar dacă este foarte deasă. Ei sunt mai numeroşi decât lăcustele şi nu pot fi numă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Fiica Egiptului este acoperită de ruşine şi este dată în mâinile poporului din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şa vorbeşte Domnul Oştirilor, Dumnezeul lui Israel: „Iată, voi aduce pedeapsa împotriva lui Amon din No, împotriva lui Faraon, împotriva Egiptului, împotriva zeilor şi monarhilor lui şi împotriva lui Faraon şi a celor ce se încred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Îi voi da în mâinile celor ce caută să le ia viaţa, în mâinile lui Nebucadneţar, împăratul Babilonului şi ale conducătorilor lui. După aceea, Egiptul va fi locuit ca în zilele de odinioară,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ar tu, Iacov, slujitorul Meu, nu te teme; nu te înspăimânta, Israele! Căci Eu te voi elibera din teritoriul îndepărtat şi-ţi voi izbăvi urmaşii din ţara în care este captivă. Iacov se va întoarce şi va fi iarăşi liniştit şi în siguranţă şi nimeni nu-l va mai înfrico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Nu te teme, Iacov, slujitorul Meu, căci Eu sunt cu tine, zice Domnul. Deşi voi nimici cu desăvârşire toate neamurile la care te-am alungat, pe tine nu te voi distruge de tot. Totuşi nu te voi lăsa nepedepsit, ci te voi disciplina cu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Profeţie împotriva Filist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ată Cuvântul Domnului spus profetului Ieremia cu privire la filisteni, înainte ca Faraon să atace Ga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şa vorbeşte Domnul: „Iată cum se ridică nişte ape din nord; ele cresc asemenea unui torent care se revarsă. Ele inundă ţara şi tot ce cuprinde ea, cetatea şi locuitorii ei. Oamenii vor ţipa, toţi locuitorii ţării vor scoate ur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a auzul tropăitului de copite a puternicilor armăsari, la zgomotul carelor duşmanilor şi la huruitul roţilor lor. Părinţii nu se vor întoarce după copiii lor, iar mâinile lor vor fi neputinc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ăci vine ziua când vor fi nimiciţi toţi filistenii, când vor fi ucişi toţi supravieţuitorii care ar putea ajuta Tirul şi Sidonul. Domnul îi va nimici pe filisteni, rămăşiţa insulei Caf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Gaza va deveni pleşuvă şi Aşchelonul va fi redus la tăcere. Rămăşiţă din câmpie, până când îţi vei face singură tăie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h, sabie a Domnului, când te vei linişti? Întoarce-te în teaca ta! Opreşte-te şi stai 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ar cum ar putea să stea liniştită când Domnul i-a dat poruncă să atace Aşchelonul şi coasta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Profeţie împotriva Moab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 privire la Moab: „Aşa vorbeşte Domnul Oştirilor, Dumnezeul lui Israel: „Vai de Nebo, căci va fi distrus! Chiriatayim va fi acoperit de ruşine şi cucerit! Fortăreaţa va fi acoperită de ruşine şi zdro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oab nu va mai fi lăudat; la Heşbon se pune la cale nimicirea lui: 'Să mergem şi să-l distrugem dintre neamuri!' Şi tu, Madmen, vei fi redus la tăcere, căci sabia te va urm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Un strigăt se aude din Horonaim: 'Este prăpăd şi mare distru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oab va fi zdrobit; chiar şi cei mici ai lui vor str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i merg pe urcuşul spre Luhit, plângând fără încetare, căci jos, în Horonaim, au auzit strigătul de cotropire al duşm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Fugiţi! Scăpaţi-vă viaţa, devenind ca un tufiş din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Veţi fi capturaţi pentru că vă încredeţi în lucrările şi în bogăţiile voastre. Chemoş va merge în captivitate împreună cu preoţii şi conducăto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ustiitorul va veni împotriva fiecărei cetăţi şi niciuna nu va scăpa. Valea va deveni o ruină şi podişul va fi distrus, căci Domnul a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resăraţi sare asupra Moabului, căci va fi pustiit! Cetăţile lui vor deveni o pustie şi nimeni nu va mai locui î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Blestemat să fie cel ce face cu neglijenţă lucrarea Domnului! Blestemat să fie cel ce îşi opreşte sabia de la măc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că din tinereţea lui, Moabul a fost liniştit, ca vinul lăsat în drojdia lui; nu a fost vărsat dintr-un vas în altul, nu a fost dus în captivitate. De aceea i s-a păstrat gustul şi nu i s-a schimbat a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ar, iată, vin zile, zice Domnul, când voi trimite oameni să-l verse din vasul lui, şi ei îl vor vărsa; îi vor goli vasele şi-i vor sparge ul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tunci Moabului îi va fi ruşine cu Chemoş, aşa cum şi casei lui Israel i-a fost ruşine, când şi-a pus încrederea în viţelul de la Be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um puteţi zice că sunteţi puternici, bărbaţi curajoşi în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Moabul va fi distrus şi cetăţile lui vor fi invadate. Tinerii lui aleşi vor fi măcelăriţi, zice Împăratul, al Cărui Nume este Domnul Oşt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ieirea Moabului este aproape, nenorocirea lui vine în grab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Bociţi-l, voi, toţi care-l înconjuraţi, toţi care-i cunoaşteţi numele! Ziceţi: 'Cum a fost sfărâmat sceptrul cel puternic, toiagul cel glo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oboară-te din slava ta şi aşează-te pe pământ uscat, locuitor al fiicei Dibonului, căci pustiitorul Moabului se va ridica împotriva ta şi-ţi va distruge fortăre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tai lângă drum şi pândeşte, locuitoare a Aroerului! Întreabă pe cel ce fuge şi pe cea care-şi scapă viaţa, întreabă: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Moabul este acoperit de ruşine, căci este zdrobit. Bociţi şi strigaţi tare! Vestiţi de-a lungul Arnonului că Moabul este dist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 venit judecata împotriva ţării din podiş, împotriva Holonului, Iahţei şi Mefa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împotriva Dibonului, Neboului şi Bet-Diblata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împotriva Chiriatayimului, Bet-Gamulului şi Bet-Me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împotriva Cheriotului, împotriva Boţrei, împotriva tuturor cetăţilor din ţara Moabului, de departe sau d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Puterea Moabului este tăiată şi braţul lui este zdrobit,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Îmbătaţi-l, căci s-a fălit împotriva Domnului! Tăvălească-se Moab în vărsătura lui şi să ajungă o batjoc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N-a fost Israel batjocorit de tine? A fost el prins printre hoţi de-ţi clatini capul în semn de batjocură ori de câte ori vorbeşti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Părăsiţi cetăţile şi locuiţi printre stânci, locuitori ai Moabului! Fiţi ca porumbeii care-şi fac cuib la gura peşt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Noi am auzit de mândria lui Moab, de aroganţa lui peste măsură de mare şi de înfumurarea lui, de mândria, de semeţirea şi de trufia inim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Cunosc neruşinarea lui, zice Domnul, dar este zadarnică, şi lăudăroşenia lui nu duce l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e aceea, plâng pentru Moab, plâng cu glas tare pentru întregul Moab şi gem pentru toţi oamenii din Chir-Hares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Plâng pentru tine, vie din Sibma, mai mult decât pentru Iazer. Ramurile tale se întindeau până dincolo de mare, ajungând până la Iazer, dar pustiitorul s-a năpustit asupra fructelor tale coapte şi asupra strugurilor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S-a dus bucuria şi veselia din livezile şi de pe câmpiile Moabului. Am secat vinul din teascuri şi nimeni nu mai calcă teascul cu strigăte de bucurie. Acum, chiar dacă ei strigă, nu strigă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Sunetul strigătelor lor se ridică din Heşbon la Eleale şi Iahaţ, din Ţoar până la Eglat-Şelişia, căci până şi apele Nimrimului sunt se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În Moab voi face ca oamenii să înceteze să mai aducă jertfe pe înălţimi şi să mai ardă tămâie în cinstea zeilor lor,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De aceea, inima mea jeleşte ca un fluier pentru Moab, jeleşte ca un fluier pentru oamenii din Chir-Hareset, căci averile pe care le-au strâns au pi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Toate capetele sunt rase, toate bărbile sunt tăiate; toate mâinile au tăieturi şi toate coapsele sunt acoperite cu s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Pe toate acoperişurile Moabului şi în pieţe este doar jale, căci am sfărâmat Moabul ca pe un vas, care nu mai place nimănui,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Cât este de zdrobit Moabul! Cum jelesc cu toţii! Cum îşi apleacă Moab spatele plin de ruşine! Moab a devenit o pricină de râs şi de groază pentru toţi cei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Aşa vorbeşte Domnul: „Iată, un vultur se năpusteşte şi îşi întinde aripile peste Mo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Cheriotul va fi cucerit şi fortăreţele îi vor fi capturate. În ziua aceea, inima vitejilor Moabului va fi ca inima unei femei în durerile n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Moabul va fi nimicit dintre popoare pentru că s-a semeţit împotriv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Teroarea, groapa şi laţul te aşteaptă, locuitor al Moabului,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Cine va fugi de teroare va cădea în groapă, şi cine se va ridica din groapă va fi prins în laţ, căci Eu aduc asupra Moabului anul pedepsei lui,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Fugarii stau fără putere la umbra Heşbonului, căci un foc iese din Heşbon, o flacără iese din mijlocul Sihonului care mistuie fruntea Moabului şi capetele fiilor răzvră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Vai de tine, Moabule! Poporul lui Chemoş este nimicit! Fiii tăi sunt luaţi în captivitate şi fiicele tale în ex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Dar la sfârşitul zilelor, îi voi aduce înapoi pe captivii Moabului, zice Domnul.„„ Aici se sfârşeşte judecata asupra Moab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Profeţie împotriva amon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 privire la amoniţi: „Aşa vorbeşte Domnul: „Oare nu mai are Israel fii? Oare nu mai are moştenitori? Atunci de ce a luat Moleh în stăpânire Gadul, iar poporul lui îi locuieşte cet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e aceea, vin zile, zice Domnul, când voi suna strigătul de război împotriva Rabei amoniţilor; ea va ajunge un morman de ruine şi satelor dimprejurul ei li se vor da foc. Atunci Israel îi va izgoni din ţară pe cei ce-l izgoniseră,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Gemi, Heşbonule, căci Ai este distrus! Strigaţi, fiice ale Rabei! Încingeţi-vă cu saci şi bociţi; alergaţi încoace şi încolo de-a lungul zidurilor, căci Moleh se duce în captivitate, împreună cu preoţii şi conducăto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e ce te mândreşti cu văile tale, cu văile tale care se revarsă de-atâta belşug? O, fiică răzvrătită, tu te încrezi în bogăţiile tale şi zici: 'Cine va veni împotriv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ată, voi aduce împotriva ta groază din partea tuturor celor din jurul tău, zice Stăpânul, Domnul Oştirilor. Fiecare dintre voi va fi izgonit şi nimeni nu-i va strânge pe fug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ar după aceea, îi voi aduce înapoi pe captivii amoniţilor,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ţie împotriva Ed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u privire la Edom: „Aşa vorbeşte Domnul Oştirilor: „Nu mai este înţelepciune în Teman? Cei chibzuiţi nu mai au sfaturi? A putrezit oare înţelepciun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toarceţi-vă şi fugiţi! Ascundeţi-vă în peşteri adânci, voi, cei care locuiţi în Dedan, căci voi aduce nenorocirea peste Esau, la vremea când îl voi pedep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că ar veni nişte culegători de struguri la tine, n-ar lăsa ei câţiva ciorchini neculeşi? Dacă ar intra la tine nişte hoţi în timpul nopţii, n-ar fura ei doar cât ar avea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u Însumi îl voi jefui pe Esau, îi voi descoperi toate ascunzătorile lui şi nu se va mai putea ascunde. Copiii, fraţii şi vecinii lui vor pieri, iar el nu va mai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Lasă-ţi orfanii, căci Eu îi voi ţine în viaţă, iar văduvele tale să se încreadă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şa vorbeşte Domnul: „Iată că cei care nu ar fi trebuit să bea din cupă, vor ajunge să bea! Iar tu să rămâi nepedepsit? Nu, nu vei rămâne nepedepsit, ci vei bea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Jur pe Mine Însumi, zice Domnul, că Boţra va deveni o paragină şi o pricină de groază, de râs şi de blestem. Toate cetăţile ei vor deveni o ruină ve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m auzit un mesaj de la Domnul. Un mesager a fost trimis printre neamuri ca să zică: „Adunaţi-vă şi atacaţi-o! Ridicaţi-vă la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ată, te voi face mic între neamuri şi dispreţuit printr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Groaza pe care o inspiri şi aroganţa inimii tale te-au înşelat, pe tine care locuieşti în crăpăturile stâncii şi care stai pe vârfurile dealurilor. Chiar dacă ţi-ai înălţa cuibul precum vulturul şi de acolo te voi doborî,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domul va deveni o pricină de groază; toţi cei ce vor trece pe lângă el se vor îngrozi şi vor fluiera, din cauza tuturor răni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um au fost nimicite Sodoma şi Gomora şi cetăţile vecine, zice Domnul, tot aşa nu va mai locui nimeni acolo; nici un om nu se va mai opri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ată, ca un leu care vine din desişul Iordanului împotriva unui staul trainic, aşa Mă voi repezi şi-l voi pune pe fugă pe Edom din locul unde este. Cine este cel ales de Mine ca să facă aceasta? Cine este ca Mine şi cine Mă va înfrunta? Ce păstor Îmi poate sta î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e aceea, ascultaţi hotărârea pe care a luat-o Domnul împotriva Edomului şi planurile pe care le-a făcut împotriva locuitorilor din Teman: „Cu siguranţă vor fi târâţi ca nişte oi plăpânde; cu siguranţă El le va distruge stau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La sunetul căderii lor se va cutremura pământul şi răsunetul strigătului lor se va auzi până la Marea 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ată, duşmanul înaintează ca un vultur care zboară şi îşi întinde aripile deasupra Boţrei. În ziua aceea, inima vitejilor Edomului va fi ca inima unei femei în durerile n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ţie împotriva Damas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u privire la Damasc: "Hamatul şi Arpadul sunt tulburate căci au auzit veşti rele. Se topesc de spaimă; sunt ca o mare învolburată care nu se mai poate pot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amascul este descurajat. Se întoarce să fugă, dar îl cuprinde panica; îl apucă neliniştea şi durerea, ca pe o femeie în durerile n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e ce nu a fost abandonată cetatea aceasta renumită, cetatea bucuri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e aceea, tinerii ei vor cădea în pieţe şi toţi ostaşii ei vor fi reduşi la tăcere în ziua aceea, zice Domnul Oşt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Voi da foc zidurilor Damascului şi el va mistui palatele Ben-Hada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ţie împotriva Chedarului şi Haţ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Cu privire la Chedar şi la regatele Haţorului, pe care Nebucadneţar, împăratul Babilonului, le-a cucerit: „Aşa vorbeşte Domnul: „Ridicaţi-vă, înaintaţi împotriva Chedarului şi distrugeţi poporul din răs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Luaţi-le corturile şi turmele, prădaţi-le ţesăturile, toate bunurile şi cămilele. Strigaţi-le: 'Teroare din toate p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Fugiţi repede! Ascundeţi-vă în peşteri adânci, locuitori ai Haţorului, zice Domnul. Nebucadneţar, împăratul Babilonului, a luat o hotărâre împotriva voastră şi a făcut un plan împotriv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Ridicaţi-vă şi înaintaţi împotriva acelui neam liniştit, care locuieşte fără grijă, zice Domnul; el n-are nici porţi, nici zăvoare şi locuieşte în singur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Cămilele lor vor deveni pradă şi mulţimea turmelor lor va fi jefuită. Îi voi împrăştia în toate vânturile pe cei care îşi rad colţurile bărbii şi voi aduce dezastrul împotriva lor din toate părţile,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Haţorul va deveni o vizuină de şacali, un loc pustiu pe vecie. Nici un om nu va mai locui acolo şi nici un muritor nu se va mai opri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ţie împotriva Ela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Iată Cuvântul Domnului spus profetului Ieremia, cu privire la Elam, la începutul domniei lui Zedechia, regele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Aşa vorbeşte Domnul Oştirilor: „Iată, voi sfărâma arcul Elamului, sursa pute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Voi aduce împotriva Elamului cele patru vânturi de la cele patru margini ale cerului. Îi voi împrăştia în toate vânturile acestea şi nu va fi nici un neam la care să nu ajungă cei izgoniţi ai Ela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Îi voi zdrobi pe elamiţi înaintea duşmanilor lor, înaintea celor ce vor să le ia viaţa. Voi aduce nenorocirea împotriva lor, mânia Mea cea aprigă, zice Domnul. Voi trimite după ei sabia până le voi aduce sfârş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Îmi voi aşeza tronul în Elam şi voi nimici de acolo pe regele şi pe conducătorii lor,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în zilele de pe urmă, îi voi aduce înapoi pe captivii Elamului,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Profeţie împotriva Babil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cesta este cuvântul rostit de Domnul prin profetul Ieremia, cu privire la Babilon şi la ţara calde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ţi de ştire şi vestiţi printre neamuri! Înălţaţi un steag şi vestiţi! Nu ascundeţi nimic, ci spuneţi că Babilonul va fi cucerit, Bel va fi dat de ruşine şi Marduk va fi umplut de spaimă! Imaginile lor cioplite vor fi date de ruşine şi idolii lor vor fi înspăimân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Un neam din nord îi va ataca şi le va preface ţara într-un pustiu. Nimeni nu va mai locui în ea! Atât oamenii, cât şi animalele vor fugi di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zilele acelea şi în vremea aceea, zice Domnul, israeliţii împreună cu cei din Iuda vor veni şi vor umbla plângând în căutarea Domnului, Dumneze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or întreba care este drumul Sionului şi îşi vor întoarce privirile spre el. Vor veni şi se vor alipi de Domnul printr-un legământ veşnic, care nu va fi uita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oporul Meu era ca o turmă de oi pierdute, pe care păstorii lor le abăteau din cale şi le făceau să rătăcească prin munţi. Treceau de pe munţi pe dealuri şi îşi uitaseră adăpo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Toţi cei ce le găseau le mâncau. Duşmanii lor ziceau: „Noi nu suntem vinovaţi, căci ele au păcătuit împotriva Domnului, staulul dreptăţii, împotriva Domnului, nădejdea strămoş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Fugiţi din Babilon, ieşiţi din ţara caldeenilor şi fiţi ca ţapii care conduc t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ăci, iată, voi stârni şi voi aduce împotriva Babilonului o mulţime de neamuri mari din ţara de nord. Ele se vor înşira la luptă împotriva lui şi îl vor cuceri. Săgeţile lor sunt ca ale unui viteaz priceput care nu se întoarce cu mâna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stfel, Caldeea va fi prada lor şi toţi jefuitorii ei se vor sătura,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entru că v-aţi bucurat şi v-aţi veselit când aţi jefuit moştenirea Mea, pentru că aţi sărit ca o viţea care calcă grâul şi aţi nechezat ca armăs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mama voastră va fi într-o mare ruşine; cea care v-a născut va fi făcută de ruşine. Iată, ea va fi cea mai de pe urmă dintre neamuri – un pustiu, un pământ uscat şi fără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in pricina mâniei Domnului, ea nu va mai fi locuită, ci va deveni un pustiu. Toţi cei ce vor trece prin Babilon se vor îngrozi şi vor fluiera din cauza tuturor răni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şezaţi-vă în linie de luptă împrejurul Babilonului, voi toţi cei ce întindeţi arcul! Trageţi împotriva lui, nu vă cruţaţi săgeţile, căci a păcătuit împotriv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trigaţi împotriva lui din toate părţile! El se predă, întăriturile îi cad şi zidurile îi sunt dărâmate. De vreme ce este răzbunarea Domnului, răzbunaţi-vă pe el şi faceţi-i cum a făcut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Nimiciţi din Babilon pe semănător şi pe cel care mânuieşte secerea la vremea secerişului! Din cauza sabiei pustiitorului, fiecare să se întoarcă la poporul său, fiecare să fugă în ţar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srael este o oaie rătăcită pe care au vânat-o leii. Primul care a mâncat-o a fost împăratul Asiriei, iar ultimul care i-a sfărâmat oasele a fost Nebucadneţar, împăratul Babil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e aceea, aşa vorbeşte Domnul Oştirilor, Dumnezeul lui Israel: „Îl voi pedepsi pe împăratul Babilonului şi ţara lui, aşa cum l-am pedepsit şi pe împăratul Asi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e Israel însă îl voi aduce înapoi la păşunea lui; el va paşte pe Carmel şi pe Basan; îşi va potoli foamea pe dealurile Efraimului şi Ghila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În zilele acelea şi în vremea aceea, zice Domnul, se va căuta nelegiuirea lui Israel, dar aceasta nu va mai fi, se va căuta păcatul lui Iuda, dar el nu se va mai găsi, căci voi ierta rămăşiţa pe care am cruţ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Înaintaţi împotriva ţării Meratayim şi împotriva celor ce locuiesc în Pekod. Urmăriţi-i, ucideţi-i şi distrugeţi-i cu desăvârşire, zice Domnul! Faceţi-le tot ceea ce v-am porun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Zgomotul războiului răsună în ţară, zgomotul unui mare prăp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um s-a rupt şi s-a sfărâmat ciocanul întregului pământ! Cât este de pustiit Babilonul în mijlocul neam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Ţi-am întins o cursă, Babilonule, şi ai fost prins fără să te aştepţi! Ai fost găsit şi cucerit, căci te-ai împotrivit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omnul Şi-a deschis odaia cu arme şi a scos armele mâniei Lui, căci Stăpânul, Domnul Oştirilor, are de lucru în ţara calde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Veniţi împotriva ei de departe, deschideţi-i grânarele, ridicaţi-o ca pe nişte snopi. Distrugeţi-o cu desăvârşire şi nu lăsaţi nici un supravieţuitor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Ucideţi-i toţi taurii! Să se ducă la înjunghiere! Vai de ei, căci le-a venit ziua! Le-a sosit vremea să fie pedep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scultaţi glasul fugarilor, al celor ce scapă din ţara Babilonului, care proclamă în Sion răzbunarea Domnului, Dumnezeul nostru, răzbunarea pentru Templ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hemaţi arcaşii împotriva Babilonului, chemaţi-i pe toţi cei ce întind arcul. Ridicaţi-vă tabăra de jur împrejurul lui; nu lăsaţi pe nimeni să scape! Răsplătiţi-i după faptele lui; faceţi-i potrivit cu tot ce a făcut şi el, căci s-a îngâmfat faţă de Domnul, faţă de Sfântul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e aceea, tinerii lor vor cădea în pieţe; toţi ostaşii lor vor fi reduşi la tăcere în ziua aceea,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Iată, Eu sunt împotriva ta, trufaşule, zice Stăpânul, Domnul Oştirilor, căci ţi-a sosit ziua, ţi-a venit vremea să fii pedep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Trufaşul acela se va împiedica şi va cădea şi nimeni nu-l va ajuta să se ridice. Voi aprinde un foc în cetăţile lui, care îi va mistui toate împreju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şa vorbeşte Domnul Oştirilor: „Israeliţii sunt asupriţi şi cei din Iuda la fel. Toţi cei care i-au luat robi îi ţin strâns şi nu vor să le dea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Dar Răscumpărătorul lor este puternic, Domnul Oştirilor este Numele Lui. El le va apăra cauza ca să aducă odihnă ţării lor şi să facă pe locuitorii Babilonului să se ag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Sabie împotriva caldeenilor! Zice Domnul – împotriva celor ce locuiesc în Babilon, împotriva conducătorilor şi înţelepţ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Sabie împotriva profeţilor mincinoşi! Ei vor deveni nebuni. Sabie împotriva vitejilor lor! Ei vor fi umpluţi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Sabie împotriva cailor şi carelor lor şi împotriva tuturor străinilor care sunt în mijlocul lor! Ei se vor înfricoşa ca nişte femei. Sabie împotriva comorilor lor! Ele vor fi pră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Uscăciune peste apele lor! Ele vor seca. Căci este o ţară de idoli, au înnebunit cu idol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De aceea, doar fiarele pustiei şi hienele vor locui acolo, precum şi bufniţa de noapte. Nu va mai fi locuit vreodată, ci va rămâne nelocuit din generaţie în gen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Cum a pustiit Dumnezeu Sodoma şi Gomora şi cetăţile din jurul lor, zice Domnul, tot aşa nici un om nu va mai locui acolo şi nici un muritor nu se va mai opri p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Iată, un popor vine din nord! Un mare neam şi regi mulţi au fost stârniţi de la marginile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Ei sunt înarmaţi cu arcuri şi cu lănci; sunt cruzi şi fără milă. Vuietul lor este ca marea învolburată când vin călare pe cai; sunt pregătiţi de luptă împotriva ta, fiică a Babil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Împăratul Babilonului a auzit vestea şi mâinile i-au slăbit. L-a cuprins neputinţa, durerea ca pe o femeie care n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Iată, ca un leu care vine din desişul Iordanului împotriva unui staul trainic, aşa Mă voi repezi şi-l voi pune pe fugă din locul unde este. Cine este cel ales de Mine ca să facă aceasta? Cine este ca Mine şi cine Mă va înfrunta? Ce păstor Îmi poate sta î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De aceea, ascultaţi hotărârea pe care a luat-o Domnul împotriva Babilonului şi planurile pe care le-a făcut împotriva Caldeii: Cu siguranţă vor fi târâţi ca nişte oi plăpânde; cu siguranţă El le va distruge stau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La sunetul cuceririi Babilonului pământul se cutremură şi un strigăt se aude printre ne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1 „Aşa vorbeşte Domnul: „Iată, voi stârni un duh nimicitor împotriva Babilonului şi împotriva locuitorilor din Lev-Ka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oi trimite împotriva Babilonului nişte străini care îl vor spulbera şi-i vor devasta ţara. Ei o vor ataca din toate părţile în ziua nenoroc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ă se întindă arcul împotriva celui ce-şi întinde arcul şi împotriva celui ce se mândreşte cu armura lui! Nu-i cruţaţi pe tinerii lui! Nimiciţi-i cu desăvârşire toată oşt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or cădea ucişi în ţara caldeenilor, străpunşi pe străz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ăci Israel şi Iuda nu sunt părăsite de Dumnezeul lor, de Domnul Oştirilor, deşi ţara lor este plină de vină înaintea Sfântului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Fugiţi din Babilon! Scăpaţi-vă viaţa, ca nu cumva să fiţi nimiciţi din cauza păcatelor lui, căci vremea răzbunării Domnului a sosit şi El îl va răsplăti după meri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Babilonul a fost o cupă de aur în mâna Domnului, care îmbăta întregul pământ. Neamurile au băut din vinul ei şi de aceea au înnebu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etatea Babilonului va cădea dintr-odată şi va fi zdrobită! Plângeţi pentru ea! Aduceţi balsam pentru rana ei; poate va putea fi vin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m vrut să vindecăm Babilonul, dar nu poate fi vindecat! Să-l părăsim şi să mergem fiecare în ţara lui, căci judecata lui ajunge până la ceruri şi se înalţă până la n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omnul ne-a făcut dreptate. Să mergem şi să vestim în Sion lucrarea Domnului, Dumneze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scuţiţi-vă săgeţile şi umpleţi-vă tolbele! Domnul a stârnit duhul regilor Mediei, pentru că scopul Lui este să distrugă Babilonul. Aceasta este răzbunarea Domnului, răzbunarea pentru Templ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Ridicaţi un steag împotriva zidurilor Babilonului! Întăriţi paza, puneţi păzitori, pregătiţi o ambuscadă! Domnul Îşi va duce la îndeplinire hotărârea pe care a rostit-o împotriva locuitorilor Babil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Ţie, care locuieşti lângă ape mari şi ai mari bogăţii, ţi-a venit sfârşitul, iar firul vieţii tale a ajuns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omnul Oştirilor a jurat pe Sine Însuşi: „Te voi umple cu oameni, asemenea unui roi de lăcuste, şi ei vor înălţa strigăte de biruinţă asupr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l a făcut pământul prin puterea Lui, a pus temeliile lumii prin înţelepciunea Lui, a întins cerurile prin pricepe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La glasul Lui urlă apele din ceruri. El ridică norii de la marginile pământului. El trimite fulgerele şi ploaia şi scoate vântul din cămă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Toţi oamenii sunt proşti şi fără cunoaştere, toţi aurarii sunt ruşinaţi de idolii lor, căci sunt doar o minciună şi nu au nici o suflare î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unt o deşertăciune, o lucrare de batjocură. La vremea pedepsei lor, vor p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ar Cel Care este partea lui Iacov nu este ca aceştia, căci El este Făcătorul tuturor lucrurilor, chiar şi a seminţiei moştenirii Lui – Domnul Oştirilor este Num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Tu eşti ciocanul Meu, arma Mea de luptă! Cu tine sfărâm neamuri şi distrug împăr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u tine zdrobesc calul şi călăreţul! Cu tine zdrobesc carul şi conducăto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u tine nimicesc pe bărbat şi pe femeie, pe bătrân şi pe copil, pe tânăr şi pe fec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u tine nimicesc pe păstor şi turma lui, pe plugar şi boii lui, pe guvernatori şi pe conduc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Înaintea ochilor voştri voi răsplăti Babilonului şi tuturor locuitorilor Caldeii pentru tot răul pe care l-au făcut în Sion,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Iată, sunt împotriva ta, munte nimicitor, care distrugeai întregul pământ, zice Domnul. Îmi voi întinde mâna împotriva ta, te voi rostogoli de pe stânci şi te voi preface într-un munte a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Nimeni nu va mai lua din tine pietre pentru capul unghiului, nici pietre pentru temelie, căci vei fi un pustiu veşnic,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Ridicaţi un steag în ţară! Sunaţi din trâmbiţă printre neamuri! Pregătiţi neamurile de luptă împotriva lui! Chemaţi împotriva lui regatele Araratului, Miniului şi Aşchenazului! Numiţi un comandant împotriva lui! Trimiteţi împotriva lui cai precum un roi de lăcu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Pregătiţi neamurile de luptă împotriva lui – pe regii Mediei, pe guvernatorii lor, pe toţi conducătorii lor şi toate ţările aflate sub stăpâni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Pământul se cutremură şi se zvârcoleşte, căci planurile Domnului împotriva Babilonului se împlinesc – El va preface ţara Babilonului într-un pustiu şi nimeni nu va mai locu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Vitejii Babilonului au încetat lupta; ei rămân în fortăreţele lor. Puterea lor s-a uscat şi au ajuns ca nişte femei. Locuinţele lor sunt arse şi zăvoarele lor sunt sfărâ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Sol după sol, mesager după mesager aleargă să-l anunţe pe împăratul Babilonului că cetatea lui este cucerită de la un capăt la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că punţile de peste râu sunt luate, că trestiile din mlaştini sunt arse şi că ostaşii sunt îngroz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şa vorbeşte Domnul Oştirilor, Dumnezeul lui Israel: „Fiica Babilonului este ca un lan gata de treierat: încă puţin şi vine vremea seceri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Nebucadneţar, împăratul Babilonului, m-a devorat: m-a zdrobit, m-a făcut un vas gol. M-a înghiţit ca un şarpe, şi-a umplut pântecele cu bunătăţile mele şi apoi m-a văr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Fie ca violenţa folosită împotriva trupului meu să se întoarcă împotriva Babilonului, zice locuitoarea Sionului. Fie ca sângele meu să se răsfrângă asupra locuitorilor Caldeii, zice Ierusal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De aceea, aşa vorbeşte Domnul: „Iată, îţi voi apăra cauza şi te voi răzbuna; voi seca marea Babilonului şi-i voi usca izv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Babilonul va ajunge un morman de dărâmături, o vizuină de şacali, o pricină de groază şi de batjocură, un loc în care nu va mai locui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Ei toţi vor rage ca nişte lei, vor mârâi ca nişte pui de 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Dar când vor fi în călduri, le voi face un ospăţ şi-i voi îmbăta, ca să se veselească şi să adoarmă apoi somnul cel de veci şi să nu se mai trezească,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Îi voi doborî ca pe nişte miei la măcelărie, ca pe nişte berbeci şi ţa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Cum va fi cucerit Şeşakul, cum va fi capturată pricina de laudă a întregului pământ! Cum va ajunge Babilonul o pricină de groază printre ne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Marea se va înălţa peste Babilon, valurile ei învolburate o vor aco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Cetăţile ei vor fi pustii, un pământ fără apă şi deşertic, o ţară în care nu va mai locui nimeni şi pe unde nu va mai trece nici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Îl voi pedepsi pe Bel în Babilon şi îi voi smulge din gură ceea ce a înghiţit. Neamurile nu vor mai curge spre el, şi zidul Babilonului se va prăb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Ieşi din mijlocul ei, popor al Meu! Fiecare să fugă şi să-şi scape viaţa de mânia aprigă 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Să nu vă slăbească inima şi să nu vă fie frică când zvonurile se aud în ţară, căci anul acesta vine un zvon şi anul următor un alt zvon: 'Va fi violenţă în ţară, un domnitor se va ridica împotriva altui dom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Cu siguranţă, iată, vin zile când voi pedepsi idolii Babilonului. Toată ţara va fi acoperită de ruşine şi toţi cei răniţi vor cădea în mijloc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Atunci cerul şi pământul şi tot ce cuprind ele vor striga de bucurie asupra Babilonului, căci din nord, îl vor ataca nimicitorii,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Babilonul trebuie să cadă din cauza celor ucişi ai lui Israel, tot aşa cum şi cei ucişi de pe întreg pământul au căzut din cauza Babil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Cei care aţi scăpat de sabie, plecaţi şi nu întârziaţi! Amintiţi-vă de Domnul într-o ţară îndepărtată şi să-şi găsească loc Ierusalimul în inim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Suntem ruşinaţi, căci am auzit batjocura şi ne-am acoperit feţele din cauza ruşinii, pentru că nişte străini au intrat în locurile sfinte ale Case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Dar iată, vin zile, zice Domnul, când îi voi pedepsi idolii, şi toată ţara va fi plină de gemetele răniţilor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Chiar dacă Babilonul s-ar înălţa până la cer şi chiar dacă şi-ar fortifica înălţimile, tot voi trimite nimicitorii împotriva lui,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Un strigăt răsună din Babilon. Zgomotul unui mare prăpăd se aude din ţara calde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căci Domnul va distruge Babilonul şi va face să înceteze în el zarva cea mare. Valuri de nimicitori vor urla ca nişte ape mari şi zgomotul strigătelor lor va răs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Un nimicitor va veni împotriva Babilonului; vitejii lui vor fi capturaţi şi arcurile lor vor fi sfărâmate. Căci Domnul este un Dumnezeu Care răsplăteşte! El, cu siguranţă, va da fiecăruia plata cuve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Eu îi voi îmbăta pe conducătorii şi pe înţelepţii lui, pe guvernatori, pe ofiţeri şi pe viteji; ei vor adormi pe vecie şi nu se vor mai trezi, zice Împăratul, al Cărui Nume este Domnul Oşt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Aşa vorbeşte Domnul Oştirilor: „Zidurile cele largi ale Babilonului vor fi dărâmate, iar porţile lui cele înalte vor fi arse în foc. Popoarele se trudesc degeaba şi neamurile muncesc doar pentru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Iată care este mesajul pe care profetul Ieremia l-a încredinţat conducătorului Seraia, fiul lui Neria, fiul lui Maaseia, care s-a dus în Babilon cu Zedechia, regele lui Iuda, în al patrulea an al domniei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Ieremia a scris într-un sul toate nenorocirile care vor veni asupra Babilonului – toate cuvintele acestea le-a scris cu privire la Babi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Ieremia i-a zis lui Seraia: "Când vei ajunge în Babilon, vezi să citeşti toate aceste cuvinte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Apoi să zici: „Doamne, Tu ai spus că vei distruge acest loc şi că nu va mai fi locuit nici de oameni, nici de animale, ci va deveni un pustiu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Când vei termina de citit acest sul, leagă-l de o piatră şi aruncă-l în mijlocul Euf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Apoi să spui: „Aşa se va scufunda Babilonul şi nu se va mai ridica din cauza nenorocirilor pe care le voi aduce asupra lui, iar poporul lui va fi neputincios.”" Până aici sunt cuvintele lui Ierem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Căderea Ierusal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Zedechia era în vârstă de douăzeci şi unu de ani când a devenit rege şi a domnit la Ierusalim timp de unsprezece ani. Mama sa se numea Hamutal şi era fiica lui Ieremia din Lib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l a făcut ce este rău înaintea Domnului, tot aşa cum făcuse şi Iehoiach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in pricina mâniei Domnului s-au întâmplat aceste lucruri în Ierusalim şi în Iuda, pe care, în cele din urmă, le-a izgonit din prezenţa Sa. Zedechia s-a răsculat împotriva împăratului Babil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al nouălea an al domniei lui Zedechia, în a zecea zi a lunii a zecea, Nebucadneţar, împăratul Babilonului a înaintat împotriva Ierusalimului cu toată oştirea sa. Ei şi-au aşezat tabăra înaintea cetăţii şi au zidit întărituri de jur împreju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etatea a fost în stare de asediu până în cel de-al unsprezecelea an al domniei regelui Zedec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 ziua a noua a lunii a patra, foametea din cetate a devenit atât de mare, încât poporul ţării nu mai avea nimic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tunci s-a pătruns în cetate, astfel că toţi ostaşii au fugit. Ei au ieşit din cetate noaptea, pe drumul porţii dintre cele două ziduri, de lângă grădina regelui, în timp ce caldeenii înconjurau cetatea. Ei au luat-o pe drumul spre Ar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să oştirea caldeenilor l-a urmărit pe regele Zedechia şi l-a ajuns în câmpiile Ierihonului. Toată oştirea lui se împrăştiase de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i l-au capturat pe rege şi l-au dus la împăratul Babilonului, la Ribla, în ţara Hamatului. Acesta a rostit o sentinţă împotriv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colo, la Ribla, împăratul Babilonului i-a înjunghiat pe fiii lui Zedechia înaintea ochilor lui. De asemenea i-a înjunghiat şi pe toţi conducătorii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poi împăratul Babilonului i-a scos ochii lui Zedechia, l-a legat cu lanţuri de bronz şi l-a dus în Babilon, unde a stat în temniţă până în ziua morţ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 ziua a zecea a lunii a cincea, în al nouăsprezecelea an al domniei împăratului Nebucadneţar, împăratul Babilonului, Nebuzaradan, căpetenia gărzilor, care era în slujba împăratului Babilonului, a pătruns în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l a dat foc Casei Domnului, palatului regelui şi tuturor caselor din Ierusalim. A dat foc tuturor caselor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Toată oştirea caldeenilor, care era împreună cu căpetenia gărzilor, a dărâmat toate zidurile din jurul Ierusal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Nebuzaradan, căpetenia gărzilor, a dus în captivitate o parte din cei mai săraci oameni, poporul care mai rămăsese în cetate, dezertorii care fugiseră la împăratul Babilonului şi restul mulţ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Totuşi Nebuzaradan, căpetenia gărzilor, a lăsat în ţară câţiva oameni săraci ca să lucreze viile şi câmp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aldeenii au sfărâmat stâlpii de bronz care erau în Casa Domnului, precum şi piedestalele şi „marea” de bronz care erau în Casa Domnului şi au dus tot bronzul la Babi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u luat vasele, lopeţile, mucarniţele, potirele, farfuriile şi toate uneltele de bronz cu care se făcea sluj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ăpetenia gărzilor a mai luat şi lighenele, cădelniţele, cupele, oalele, sfeşnicele, lingurile şi cupele folosite la jertfele de băutură – tot ce era de aur sau de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ei doi stâlpi, marea, cei doisprezece boi de bronz care erau sub mare şi piedestalele, toate aceste unelte de bronz pe care le făcuse regele Solomon pentru Casa Domnului, aveau o greutate care nu se putea cân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În ce priveşte stâlpii, fiecare stâlp era înalt de optsprezece coţi, avea circumferinţa de doisprezece coţi, grosimea de patru degete şi era gol pe di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Fiecare avea deasupra un capitel de bronz. Înălţimea unui capitel era de cinci coţi, capitelul având de jur împrejur o reţea şi rodii, toate din bronz. Al doilea stâlp, cu rodiile lui, era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rau nouăzeci şi şase de rodii pe fiecare parte; toate rodiile aflate de jur împrejurul reţelei erau în număr de o s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ăpetenia gărzilor i-a luat prizonieri pe Seraia, preotul conducător, pe Ţefania, următorul preot în rang şi pe cei trei paznici ai p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in cetate a luat un ofiţer care avea în subordine ostaşi şi încă şapte oameni dintre sfetnicii regelui, care, de asemenea, fuseseră găsiţi în cetate; l-a mai luat pe scribul conducătorului oştirii, care recruta bărbaţi din poporul ţării, şi pe încă şaizeci de bărbaţi din poporul ţării, care fuseseră găsiţi tot în c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Nebuzaradan, căpetenia gărzilor, i-a luat şi i-a dus la împăratul Babilonului, la Rib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colo, la Ribla, în ţara Hamat, împăratul Babilonului a pus să fie omorâţi. Astfel a fost dus Iuda în captivitate, departe de ţa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Iată numărul celor din popor duşi de Nebucadneţar în captivitate: în al şaptelea an: trei mii douăzeci şi trei de iu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în al optsprezecelea an al domniei lui Nebucadneţar, a dus în captivitate din Ierusalim opt sute treizeci şi do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iar în al douăzeci şi treilea an al domniei lui Nebucadneţar, Nebuzaradan, căpetenia gărzilor, a mai dus în captivitate şapte sute patruzeci şi cinci de iudei. În total, au fost duşi în captivitate patru mii şase sut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tatea lui Evil-Merod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În al treizeci şi şaptelea an de captivitate al lui Iehoiachin, regele lui Iuda, în a douăzeci şi cincea zi a lunii a douăsprezecea, Evil-Merodak, împăratul Babilonului, în cel dintâi an al domniei lui, l-a eliberat din temniţă pe Iehoiachin, regele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I-a vorbit cu bunătate şi i-a dat un loc de cinste mai presus decât cel al regilor care erau cu el în Babi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Iehoiachin şi-a schimbat hainele de întemniţat şi pentru tot restul vieţii sale a mâncat la masa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Împăratul Babilonului s-a îngrijit necurmat de hrana zilnică a lui Iehoiachin în toate zilele vieţii lui, până în ziua morţii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erusalimul pusti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m stă singură cetatea care odinioară era plină de oameni! Cum a ajuns asemenea văduvei, ea, care era mare între neamuri! Ea, care era prinţesa ţinuturilor, a devenit o scl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lânge amarnic în noapte şi lacrimile-i curg pe obraz. Dintre toţi iubiţii ei, nu mai există niciunul care să o aline. Toţi prietenii au înşelat-o, devenindu-i duş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upă multă asuprire şi muncă silnică, Iuda s-a dus în captivitate. Locuieşte printre neamuri şi nu găseşte un loc de odihnă. Toţi prigonitorii lui l-au ajuns chiar în toiul strâmtoră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rumurile Sionului jelesc, căci nimeni nu mai vine la sărbători. Toate porţile lui sunt distruse, iar preoţii săi suspină; fecioarele lui sunt mâhnite şi el însuşi este plin de amăr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uşmanii lui au devenit stăpâni şi vrăjmaşii lui au parte de bine, căci Domnul l-a făcut să sufere din cauza mulţimii nelegiuirilor sale. Copiii lui au mers în exil, captivi înaintea duşm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a dus de la fiica Sionului toată splendoarea ei! Prinţii săi au ajuns ca cerbii care nu găsesc păşune, care merg fără putere înaintea urmăr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 zilele necazului şi ale rătăcirii lui, Ierusalimul îşi aduce aminte de toate bogăţiile pe care le-a avut în zilele de odinioară. Când poporul lui a căzut în mâna duşmanului, nimeni nu i-a sărit în ajutor! Vrăjmaşii l-au privit şi au râs pe seama prăbuşi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erusalimul a păcătuit mult şi de aceea a ajuns murdar. Toţi cei ce-l onorau, acum îl dispreţuiesc, fiindcă i-au văzut goliciunea. El însuşi suspină şi îşi întoarce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Necurăţia era pe poala robei lui şi nu s-a gândit la sfârşitul său. Căderea lui a fost de neînţeles şi n-a fost nimeni să-l consoleze. „Priveşte-mi, Doamne, durerea, căci vrăjmaşul a trium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uşmanul a întins mâna peste toate bogăţiile lui. Mai mult, el a văzut neamurile intrând în Lăcaş, când Tu le poruncisei să nu intre în aduna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Toţi cei din popor suspină, căutând după mâncare. Ei şi-au dat bogăţiile pentru mâncare, ca să-şi păstreze viaţa. Priveşte, Doamne, şi ia aminte la cât sunt de dispreţ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Nu înseamnă nimic pentru voi, cei care treceţi pe lângă mine? Priviţi şi vedeţi dacă există vreo durere asemenea durerii mele, cu care Domnul m-a făcut să sufăr în ziua aprigei Lui mâ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in înălţimi a trimis un foc care mi-a pătruns în oase. A întins o plasă sub picioarele mele şi m-a răsturnat. M-a pustiit şi m-a ostenit în tot timpul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Nelegiuirile mele au fost prinse într-un jug şi împletite de mâna Sa. Ele apasă asupra gâtului meu, frângându-mi puterea. Stăpânul m-a dat în mâinile duşmanilor, fără ca eu să mă pot împotr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tăpânul i-a tratat cu dispreţ pe toţi vitejii din mijlocul meu, El a chemat o oştire împotriva mea, ca să-mi zdrobească tinerii. Stăpânul a călcat-o ca în teasc pe fiica fecioară a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e aceea plâng, iar ochii îmi sunt plini de lacrimi, căci Mângâietorul meu S-a îndepărtat de mine, El, Care îmi înviora viaţa. Fiii mei sunt îngroziţi, deoarece vrăjmaşul a î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ionul îşi întinde mâinile rugător, dar nu este nimeni să-l mângâie. Domnul a poruncit pentru Iacov ca vecinii lui să-i fie duşmani, iar Ierusalimul a ajuns ca ceva murdar pr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omnul este drept, căci m-am răzvrătit împotriva Poruncii Lui. Ascultaţi-mă, vă rog, toate popoarele! Priviţi la durerea mea! Fecioarele şi tinerii mei au mers în capt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Mi-am chemat aliaţii, însă ei m-au trădat. Preoţii şi bătrânii mei au pierit în cetate, căutând de mâncare pentru a putea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riveşte, Doamne, cât sunt de nenorocit! Măruntaiele-mi fierb, inima mi se zvârcoleşte înăuntrul meu, căci am fost foarte răzvrătit! Afară, sabia m-a lăsat fără copii, iar în casă, ea este precum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Oamenii m-au auzit suspinând, dar nimeni nu m-a mângâiat. Toţi duşmanii mei au aflat de nenorocirea mea şi s-au bucurat de ce ai făcut. Adu însă ziua pe care ai vestit-o pentru ca şi ei să ajungă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Fie ca toată răutatea lor să vină înaintea Ta şi poartă-te cu ei la fel cum te-ai purtat cu mine din cauza tuturor nelegiuirilor mele, căci suspinele mele sunt multe, iar inima-mi este sle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ânia DOMNULUI revărsată asupra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m a acoperit-o Stăpânul, cu norul mâniei Lui, pe fiica Sionului! A aruncat măreţia lui Israel din cer pe pământ. În ziua mâniei Lui nu Şi-a mai adus aminte de aşternutul picioare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tăpânul a spulberat fără milă toate locuinţele lui Iacov. În furia Lui, a dărâmat fortăreţele fiicei lui Iuda; a aruncat la pământ, în ocară, regatul şi pe conducăto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 mânia Lui aprigă, a retezat întreaga putere a lui Israel. La apropierea duşmanului, Şi-a retras dreapta de la el; El a ars în Iacov, ca o văpaie ce mistuie totul, în ju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semenea unui vrăjmaş, Şi-a încordat arcul şi Şi-a pregătit dreapta; asemenea unui duşman, a distrus tot ce era plăcut privirilor. Şi-a revărsat mânia ca un foc peste cortul fiicei Si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tăpânul a ajuns asemenea unui vrăjmaş: l-a spulberat pe Israel, i-a spulberat toate palatele şi i-a distrus fortăreţele. S-au înmulţit bocetele şi vaietele în mijlocul fiicei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Şi-a devastat Locuinţa ca pe o grădină, şi-a distrus locul Lui de întâlnire. Domnul a făcut să fie uitate în Sion sărbătorile şi Sabatele. În indignarea Lui aprigă, i-a îndepărtat pe rege şi pe pre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tăpânul Şi-a respins altarul, Şi-a abandonat Lăcaşul. A dat în mâinile vrăjmaşului zidurile palatelor lui. Ei au strigat în Casa Domnului ca într-o zi de sărb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omnul a hotărât să distrugă zidul fiicei Sionului. El a întins o linie de măsurat şi nu Şi-a retras mâna de la distrugere. El a făcut întăritura şi zidul să plângă, astfel că ele suferă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orţile ei au fost îngropate în pământ, iar zăvoarele i-au fost rupte şi distruse. Regele şi conducătorii ei sunt exilaţi printre neamuri, Legea nu mai este, iar profeţii ei nu mai primesc nici o vedenie de la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Bătrânii fiicei Sionului stau pe pământ tăcuţi; şi-au presărat ţărână deasupra capului şi s-au îmbrăcat cu saci. Fecioarele Ierusalimului îşi pleacă capul î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Ochii mei s-au sfârşit de atâta plâns, iar măruntaiele-mi fierb; ficatul mi se varsă pe pământ, deoarece fiica poporului meu este zdrobită; copiii şi cei alăptaţi sunt leşinaţi pe străzile c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i zic către mamele lor: „Unde este pâinea şi vinul?” şi cad leşinaţi, asemenea răniţilor, pe drumurile cetăţii, dându-şi ultima suflare la pieptul mame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um să te încurajez? Cu ce să te asemăn, fiică a Ierusalimului? Cu ce să te compar şi cum să te alin, fiică fecioară a Sionului? Căci rana ta este mare, este asemenea mării! Cine te va putea vind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Profeţii tăi au avut pentru tine viziuni false şi amăgitoare; nu ţi-au scos la iveală păcatele, ca să te scape astfel de captivitate. Ei ţi-au spus oracole false şi înşel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Toţi trecătorii bat din palme înaintea ta. Ei fluieră şi dau din cap în faţa fiicei Ierusalimului, zicând: „Acesta este cetatea care era numită întruchiparea perfectă a frumuseţii şi bucuria întregului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Toţi vrăjmaşii tăi îşi deschid larg gura împotriva ta. Fluieră, scrâşnesc din dinţi şi spun: „Am înghiţit-o! Da, aceasta e ziua pe care am aşteptat-o! Am ajuns s-o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omnul a înfăptuit ceea ce plănuise; Şi-a împlinit cuvântul pe care îl poruncise încă din zilele din vechime. Te-a distrus fără milă, a făcut din tine bucuria vrăjmaşilor tăi şi a înălţat puterea duşmanilor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trigă către Stăpânul, o, zid al fiicei Sionului! Lasă lacrimile să curgă ca un râu ziua şi noaptea! Nu-ţi oferi nici un răgaz! Ochii tăi, fiică, să nu aibă odi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Ridică-te! Plângi în noapte, la începutul străjilor! Revarsă-ţi inima, asemenea apei, înaintea Stăpânului! Ridică-ţi mâinile spre El pentru viaţa copiilor tăi, care sunt leşinaţi de foame la capătul fiecărei str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riveşte, Doamne, şi ia aminte! Cui i-ai mai făcut Tu aşa ceva? Să-şi mănânce femeile rodul pântecului lor, copiii pe care i-au dezmierdat?! Să fie ucişi preoţii şi profeţii în Lăcaşul Stăpâ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Băieţii şi bătrânii zac împreună, doborâţi la pământ, pe străzi; fecioarele şi tinerii mei au căzut răpuşi de sabie. I-ai ucis în ziua mâniei Tale şi i-ai înjunghiat fără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i chemat teroarea peste mine, din toate părţile, ca la o zi de sărbătoare! În ziua mâniei Domnului, nimeni n-a scăpat, nici n-a supravieţuit! Pe cei îngrijiţi şi crescuţi de mine i-a nimicit vrăjm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lângerea lui Iuda. Mângâiere găsită în bunătăţil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u sunt bărbatul care a văzut suferinţa sub nuiaua furi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l m-a condus şi m-a făcut să merg prin întuneric, nu prin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 El Îşi întoarce mâna împotriva mea toată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l mi-a îmbătrânit trupul şi pielea şi mi-a zdrobit oa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a asediat şi m-a înconjurat cu amărăciune şi cu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a făcut să locuiesc în întuneric asemenea celor morţi de de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a înconjurat cu un zid, ca să nu pot scăpa, şi m-a pus în lanţuri g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hiar şi atunci când strig şi plâng după ajutor, El îmi respinge rugăc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rumurile mi le-a blocat cu pietre cioplite şi mi-a întortocheat căr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 fost pentru mine ca un urs care stă la pândă şi ca un leu aflat într-un loc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M-a abătut de la căile mele, m-a sfâşiat şi m-a lăsat pusti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Şi-a încordat arcul şi m-a făcut ţinta săgeţ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Mi-a străpuns inima cu săgeţi din tolb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m ajuns de râsul tuturor celor din poporul meu. Sunt batjocorit toată ziua în cântec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M-a îndestulat cu ierburi amare şi m-a săturat cu pe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Mi-a zdrobit dinţii cu pietriş şi m-a culcat în cen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Mi-a luat pacea şi am uitat ce înseamnă feri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m zis: „S-a dus puterea mea de viaţă şi ceea ce nădăjduiam de la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Îmi amintesc de durerea şi de rătăcirea mea, de amărăciune şi de pe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ufletul meu îşi aduce aminte mereu de ele şi se întristează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ar iată ce-mi vine în minte şi ce mă face să mai nădăjd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Îndurările Domnului nu s-au sfârşit, mila Lui nu este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le se înnoiesc în fiecare dimineaţă; mare este credincioş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m zis sufletului meu: „Domnul este moştenirea mea şi de aceea nădăjduiesc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omnul este bun cu cel ce nădăjduieşte în El, cu sufletul care-L ca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Bine este să aştepţi în tăcere izbăvir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Este bine ca omul să poarte un jug în tinereţ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Să stea singur şi să tacă, fiindcă Domnul l-a aşezat pe gâ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să-şi umple gura cu ţărână – s-ar putea să mai existe nădej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să-şi dea obrazul celui ce-l loveşte şi să se sature de ins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Fiindcă Stăpânul nu respinge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Ci când mâhneşte pe cineva, se îndură iarăşi de el, după bunătatea Lui c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Căci El nu necăjeşte, nici nu întristează cu plăcere pe fiii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Când sunt călcaţi în picioare toţi prizonierii unei 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când dreptatea umană este îndepărtată înaintea Celui Preaîn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când un om este nedreptăţit în cauza lui, nu vede, oare, Stăp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Cine poate spune ceva şi să se înfăptuiască, dacă Stăpânul nu a porun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Oare nu din gura Celui Preaînalt vine şi nenorocirea, şi bunăs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Atunci de ce murmură omul, când este pedepsit pentru păca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Să luăm aminte la căile noastre, să le cercetăm şi să ne întoarcem la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Să ne înălţăm inimile şi mâinile spre Dumnezeul din ceruri şi să spun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Am păcătuit şi ne-am răzvrătit, iar Tu nu ai ie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Te-ai învăluit cu mânie şi ne-ai urmărit; ai ucis fără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Te-ai învăluit cu un nor, ca nici o rugăciune să nu ajungă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Ne-ai prefăcut în gunoi şi în murdărie în mijlocul pop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Toţi vrăjmaşii noştri şi-au deschis larg gura împotriv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Am avut parte de groază şi de groapă, de prăpăd şi de distru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Şuvoaie de lacrimi se scurg din ochii mei căci fiica poporului meu a fost dist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Ochii mi se vor topi de lacrimi neîncetat şi fără op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până când Domnul din ceruri va privi şi va lua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Mi s-a întristat sufletul când le-am văzut pe toate fiicele cetăţ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Cei ce-mi erau vrăjmaşi fără motiv m-au vânat ca pe o pas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Au încercat să-mi pună capăt vieţii într-o groapă şi au aruncat cu pietre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Apele s-au revărsat peste capul meu şi mi-am zis: „Sunt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Dar am chemat Numele Tău, Doamne, din adâncimile gr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Tu mi-ai auzit glasul: „Nu-Ţi astupa urechea la strigătele mele d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În ziua când Te-am chemat, Te-ai apropiat şi mi-ai răspuns: „Nu te t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Stăpâne, Tu ai apărat cauza sufletului meu, mi-ai răscumpărat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Doamne, Tu ai văzut răul care mi s-a făcut! Judecă-mi ca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Ai văzut toată dorinţa lor de răzbunare şi planurile lor împotriv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Doamne, Tu le-ai auzit batjocurile şi toate uneltirile îndreptate împotriv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ai auzit şoaptele potrivnicilor mei şi murmurul lor îndreptat înspre mine toată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Priveşte! Şezând sau în picioare, ei mă batjocoresc în cântec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Răsplăteşte-le, Doamne, după faptele mâin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Pune un văl peste inimile lor şi fie blestemul Tău pest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Urmăreşte-i în mânia Ta şi nimiceşte-i de sub ceruri,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Judecata DOMNULUI cu privire la S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m s-a înnegrit aurul şi cum s-a schimbat aurul curat! Pietrele sfinte stau risipite pe la colţurile stră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um fiii preţioşi ai Sionului, altădată preţuiţi ca aurul pur, sunt consideraţi acum ca ulcioarele de lut, lucrate de mâinile ol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ână şi şacalii îşi scot sânul ca să-şi alăpteze puii! Fiica poporului meu a ajuns însă nemiloasă ca struţii pust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Limba celui alăptat se lipeşte de cerul gurii, fiind uscată de sete. Copiii cer pâine, însă nimeni nu le-o 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ei ce se hrăneau cu delicatese zac acum părăsiţi pe străzi. Cei crescuţi în purpură se lipesc acum de un morman de cen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Vina fiicei poporului meu este mai mare decât păcatul Sodomei care a fost distrusă într-o clipă, fără a pune mâna cineva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rinţii ei erau mai curaţi decât zăpada şi mai albi decât laptele. Trupurile le erau mai roşii decât rubinele, iar feţele le erau ca safi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cum însă sunt mai negri la înfăţişare decât funinginea, astfel că nu-i mai recunoşti pe străzi. Pielea li s-a lipit de oase şi a devenit uscată ca le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ei ucişi de sabie sunt mai fericiţi decât cei ucişi de foamete; lihniţi de foame, aceştia se sting din lipsa roadelor câ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Femeile, care odată erau pline de milă, şi-au fiert copiii cu mâinile lor; ei le-au slujit drept hrană când fiica poporului meu era zdro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omnul Şi-a dezlănţuit toată furia, Şi-a revărsat mânia Lui aprigă! A aprins un foc în Sion, care i-a mistuit temel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Regii pământului n-ar fi crezut şi niciunul din locuitorii lumii nu s-ar fi gândit că duşmanul şi vrăjmaşul vor intra pe porţile Ierusal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a întâmplat din pricina păcatelor profeţilor lui şi a nelegiuirilor preoţilor lui care au vărsat în mijlocul lui sângele celor dr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i rătăcesc acum ca orbii pe străzi, atât de mânjiţi de sânge, că nimeni nu îndrăzneşte să se atingă de veşmin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lecaţi, necuraţilor!” se strigă la ei; „Plecaţi! Plecaţi! Nu ne atingeţi!” Fugind şi rătăcind printre neamuri, acestea spun: „Nu vor mai locu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omnul Însuşi i-a împrăştiat, nemaiveghind asupra lor. Astfel, preoţilor nu li se mai arată respect, iar bătrânilor nu li se mai acordă cin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Ochii noştri obosiseră, aşteptând zadarnic ajutorul. Din turnurile noastre ne uitam după un neam care nu ne putea izbă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uşmanii ne luau urma, astfel că nu puteam ieşi în pieţe. Sfârşitul se apropia, zilele se împliniseră, căci ne venise sfârş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rigonitorii noştri au fost mai iuţi decât vulturii cerului. Ne-au urmărit pe munţi şi ne-au pândit în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Unsul Domnului, suflarea vieţii noastre, a fost capturat în gropile lor, el, despre care spuneam: „Vom trăi la umbra lui printre ne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Bucură-te şi saltă de veselie, fiică a Edomului, tu, care locuieşti în ţara Uţ! Să ştii însă că potirul va trece şi pe la tine; te vei îmbăta şi te vei dezbră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Fiică a Sionului, pedeapsa ta s-a sfârşit. El nu-ţi va mai prelungi exilul. Nelegiuirea ta însă, fiică a Edomului, El o va pedepsi şi îţi va scoate la iveală păc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Rugăciunea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du-Ţi aminte, Doamne, de ce ni s-a întâmplat! Uită-te şi vezi ruşin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oştenirea noastră s-a dus la necunoscuţi, iar casele noastre – la stră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m ajuns orfani de tată, iar mamele noastre sunt vădu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pele noastre le bem pe bani, iar lemnele noastre trebuie să le cumpă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rigonitorii noştri sunt pe urmele noastre. Suntem obosiţi, dar nu suntem lăsaţi să ne odih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e-am aliat cu Egiptul şi cu Asiria, ca să ne săturăm cu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ărinţii noştri au păcătuit şi nu mai sunt, iar noi purtăm pedeaps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clavii stăpânesc peste noi şi nimeni nu ne eliberează din mân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Ne câştigăm pâinea riscându-ne viaţa din cauza sabiei din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Ne arde pielea ca un cuptor de febra pricinuită d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Femeile au fost siluite în Sion, iar fecioarele – în cetăţile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rinţii au fost spânzuraţi de mâinile lor, iar bătrânilor nu li s-a dat cin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Tinerii trudesc la piatra de moară, iar copiii cad sub poverile de le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Bătrânii nu mai vin la poarta cetăţii, iar tinerii au încetat să mai câ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a dus bucuria din inimile noastre, iar dansul nostru s-a prefăcut în j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 căzut coroana de pe capul nostru. Vai de noi, căci am păcăt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ată de ce ne-au lăsat puterile, iată de ce ni s-au întunecat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muntele Sion a ajuns pustiit şi pe el se plimbă şac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oamne, Tu împărăţeşti veşnic. Tronul Tău dăinuieşte din generaţie în gen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e ce să ne uiţi pentru totdeauna? De ce să ne părăseşti pentru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Întoarce-ne la Tine, Doamne, şi ne vom întoarce! Dă-ne iarăşi zile ca cele din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Să ne fi respins Tu oare de tot şi să te fi mâniat Tu pe noi peste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hemarea lui Ezech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al treizecilea an, în a cincea zi a lunii a patra, în timp ce mă aflam printre exilaţii de lângă râul Chebar, cerurile s-au deschis şi am văzut vedenii dumneze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a cincea zi a lunii – era al cincilea an de exil al regelui Iehoiachin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uvântul Domnului a venit la Ezechiel, fiul preotului Buzi, în ţara caldeenilor, la râul Chebar, şi mâna Domnului a fost peste el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am uitat şi am văzut un vânt năprasnic venind dinspre nord şi aducând cu el un nor mare strălucind de jur împrejur şi fulgere luminând. În mijloc, în inima focului, era ceva ca metalul lustr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 mijlocul lui se afla ceva asemănător cu patru fiinţe, a căror înfăţişare era ca înfăţişarea unu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Fiecare fiinţă avea câte patru feţe şi câte patru ar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icioarele lor erau drepte, iar talpa picioarelor lor era asemenea copitei unui viţel, strălucind ca bronzul lustr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ub aripile lor, pe fiecare din cele patru părţi, se afla câte o mână de om. Toate cele patru fiinţe aveau feţe şi ar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e atingeau una de alta cu aripile, astfel încât nu se răsuceau în mers, ci, când mergeau, fiecare se orienta drep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Feţele lor arătau astfel: înainte, fiecare fiinţă avea câte o faţă de om; în partea dreaptă, toate cele patru fiinţe aveau câte o faţă de leu; în partea stângă, toate patru aveau câte o faţă de viţel, iar înapoi, toate patru aveau câte o faţă de vult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şa arătau feţele lor. Aripile le erau întinse în sus; fiecare avea două aripi, cu care atingea aripile celor de lângă ea, şi alte două aripi cu care îşi acoperea tru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Fiecare dintre cele patru fiinţe mergea înainte: mergeau încotro le îndruma duhul să meargă, fără să se abată din mers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spectul fiinţelor, înfăţişarea lor exterioară, era asemenea unor cărbuni aprinşi, asemenea unor torţe care umblau încoace şi încolo printre fiinţe. Strălucirea lor era ca a focului, iar din foc ieşeau străfulge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Fiinţele fugeau şi se întorceau cu o repeziciune ca a fulg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n timp ce mă uitam la acele fiinţe, am observat că pe pământ, în apropierea fiecărei fiinţe, se afla câte o roată, în total patru, câte una pentru fiecar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nfăţişarea roţilor şi lucrătura lor era ca strălucirea hrisolitului; toate cele patru roţi aveau aceeaşi înfăţişare; aspectul şi lucrătura lor se asemăna cu o roată în mijlocul altei r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ând mergeau, ele se puteau deplasa în toate cele patru direcţii, fără să se rotească în m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Obezile lor erau înalte şi totodată înspăimântătoare, căci erau pline de ochi de jur împrejurul celor patru fi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ând mergeau fiinţele, mergeau şi roţile alături de ele, iar când se ridicau fiinţele de la pământ, se ridicau şi ro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e aceea fiinţele mergeau acolo unde le punea duhul să meargă, încotro le îndruma duhul să meargă, iar roţile se ridicau să li se alăture, deoarece duhul fiinţelor era în r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ând fiinţele mergeau, când se opreau sau când se ridicau de la pământ, li se alăturau şi roţile, deoarece duhul fiinţelor era în r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easupra capetelor celor patru fiinţe se afla ceva ca o întindere, având sclipirea minunată a cristalului, ce se aşternea în înălţime, deasupra capete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edesubtul întinderii, aripile le stăteau întinse, una spre cealaltă, fiecare fiinţă având câte două aripi cu care se acop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m auzit bătaia aripilor lor când se mişcau, aceasta fiind ca vuietul unor ape mari, asemenea glasului Celui Atotputernic, asemenea unui vuiet de furtună, asemenea zgomotului unei oştiri. Când fiinţele se opreau, îşi lăsau aripile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Vuietul se auzea de deasupra întinderii care era peste capetele lor; când fiinţele se opreau, îşi lăsau aripil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Peste întinderea aflată deasupra capetelor lor se afla ceva asemănător cu un tron, având strălucirea pietrei de safir, iar pe tron se afla cineva care la înfăţişare era asemănător cu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e la ceea ce părea a fi brâul său în sus am văzut ceva ca sclipirea metalului lustruit, ca un foc închis de jur împrejur, iar de la ceea ce părea a fi brâul său în jos am văzut ceva ca înfăţişarea focului. De jur împrejurul lui era o lumină străluc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semenea curcubeului din nor în ziua ploioasă, aşa era înfăţişarea sclipirii ce iradia de jur împrejur. Aşa arăta înfăţişarea slavei Domnului. Când am văzut-o, am căzut cu faţa la pământ şi am auzit glasul Unuia Care vor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1 El mi-a zis: „Fiul omului, stai în picioare şi-ţi voi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ând mi-a vorbit, Duhul a intrat în mine, m-am ridicat în picioare şi am ascultat la Cel Ce-mi vor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l mi-a mai zis: "Fiul omului, Eu te trimit la israeliţi, la un neam de răzvrătiţi care s-au ridicat împotriva Mea! Atât ei, cât şi strămoşii lor s-au răzvrătit împotriva Mea până în ziua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iii la care te trimit Eu au feţe aspre şi inimi împietrite. Tu însă să le spui: „Aşa vorbeşte Stăpânu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tunci fie că vor asculta, fie că nu vor ascu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i sunt o casă de răzvrătiţi – vor şti totuşi că în mijlocul lor se află un prof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ât despre tine, fiul omului, să nu te temi nici de ei, nici de cuvintele lor! Chiar dacă spinii şi mărăcinii cresc lângă tine şi chiar dacă locuieşti printre scorpioni, să nu te temi de cuvintele lor şi să nu te înspăimânţi de feţele lor, căci ei sunt o casă de răzvră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ă le vorbeşti cuvintele Mele, fie că vor asculta, fie că nu vor asculta – căci ei sunt nişte răzvră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Totodată, fiul omului, ascultă ce am să-ţi spun! Nu fi răzvrătit ca această casă de răzvrătiţi! Deschide gura şi mănâncă ceea ce-ţi vo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M-am uitat şi am văzut o mână întinsă spre mine, iar în ea am văzut sulul unui docu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l l-a desfăşurat înaintea mea. Sulul era scris pe ambele părţi, fiind plin de plângeri, bocete şi gem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1 El mi-a zis: „Fiul omului, mănâncă ceea ce vei găsi înaintea ta, mănâncă sulul acesta, apoi du-te şi vorbeşte-i casei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i-am deschis gura şi El mi-a dat să mănânc sul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l mi-a mai zis: „Fiul omului, hrăneşte-ţi stomacul şi umple-ţi măruntaiele cu sulul pe care ţi l-am dat!” L-am mâncat şi, în gura mea, sulul a fost dulce ca mi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poi El mi-a zis: "Fiul omului, du-te la cei din casa lui Israel şi spune-le cuvint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ăci nu eşti trimis la un popor cu o vorbire neînţeleasă şi cu o limbă greoaie, ci la cas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u te trimit la popoare multe, cu vorbirea neînţeleasă şi cu limba greoaie, ale căror cuvinte nu le poţi înţelege. Cu siguranţă, dacă te-aş trimite la ele, te-ar ascu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ei din casa lui Israel însă nu vor dori să te asculte, deoarece nu doresc să Mă asculte pe Mine. Căci toţi cei din casa lui Israel au fruntea tare şi inima împiet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ată, voi face faţa ta la fel de tare ca feţele lor şi fruntea ta – la fel de tare ca frunţ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Voi face fruntea ta ca diamantul, mai tare decât cremenea. Nu te teme de ei şi nu te înspăimânta de feţele lor, căci sunt o casă de răzvră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l a continuat: "Fiul omului, primeşte în inima ta şi ascultă cu urechile tale toate cuvintele pe care ţi le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Mergi de îndată la cei exilaţi din poporul tău! Vorbeşte-le şi, fie că vor asculta, fie că nu vor asculta, să le spui: „Aşa vorbeşte Stăpânu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uhul m-a ridicat şi am auzit înapoia mea un sunet ca vuietul unui mare cutremur: „Binecuvântată fie slava Domnului din Lăcaş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cest vuiet, ca cel al unui mare cutremur, era vuietul făcut de aripile fiinţelor atunci când se atingeau una de cealaltă şi vuietul roţilor din apropie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ând m-a ridicat Duhul şi m-a luat, mergeam amărât şi mânios în duhul meu, iar mâna Domnului apăsa tare asup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m ajuns la exilaţii din Tel-Abib, la cei ce locuiau lângă râul Chebar. Acolo unde locuiau, am stat înmărmurit printre ei timp de şapt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echiel, străjer peste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La sfârşitul celor şapte zile, Cuvântul Domnului a venit la mine ş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Fiul omului, te-am pus străjer peste cei din casa lui Israel. Când vei auzi vreun cuvânt din gura Mea, să-i avertizezi din par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acă îi voi zice celui nelegiuit: „Sigur vei muri!”, iar tu nu-l vei avertiza şi nu-i vei vorbi ca să-l întorci de la calea lui cea rea şi să-i scapi astfel viaţa, cel nelegiuit va muri datorită vinii lui, dar sângele lui îl voi cere din mân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acă însă îl vei avertiza pe cel nelegiuit, iar el nu se va întoarce de la răutatea lui şi de la calea lui cea rea, atunci acesta va muri datorită vinii lui, iar tu îţi vei scăpa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acă cel drept se va întoarce de la dreptatea lui şi va săvârşi nedreptate, voi pune înaintea lui o cursă şi el va muri. Dacă nu l-ai avertizat, atunci el va muri în păcatul lui şi nu-i vor fi amintite faptele drepte pe care le-a făcut, iar sângele lui îl voi cere din mân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acă tu însă l-ai avertizat pe cel drept să nu păcătuiască, şi el nu a păcătuit, atunci acesta va trăi, datorită faptului că a fost avertizat, iar tu îţi vei scăpa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ţenia lui Ezech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Mâna Domnului a fost peste mine acolo şi El mi-a zis: „Ridică-te, du-te în vale şi acolo îţi voi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M-am ridicat şi m-am dus în vale. Şi iată că slava Domnului stătea acolo, întocmai ca slava pe care o văzusem la râul Chebar. Atunci am căzut cu faţa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uhul a intrat în mine şi m-a ridicat în picioare. El a vorbit cu mine şi mi-a zis: "Intră în casa ta şi închide-te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ăci iată, fiul omului, vor pune peste tine funii şi te vor lega ca să nu mai poţi ieşi în mijloc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Voi face ca limba ta să se lipească de cerul gurii tale şi vei fi mut, astfel încât nu vei mai putea să-i mustri, căci sunt o casă de răzvră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ar când îţi voi vorbi, îţi voi deschide gura, iar tu le vei spune: „Aşa vorbeşte Stăpânul Domn!” Şi cine va vrea să asculte, să asculte, iar cine va refuza să asculte, să nu asculte, căci sunt o casă de răzvră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ăderea Ierusalimului este profe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tu, fiul omului, ia o tablă de lut, pune-o înaintea ta şi sapă pe ea o cetate înfăţişând Ierusal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făţişeaz-o sub asediu: zideşte împotriva ei întărituri, înalţă împotriva ei o rampă de asalt, pune împotriva ei tabere cu ostaşi şi ridică împotriva ei berbeci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poi ia o tigaie de fier, pune-o ca pe un zid de fier între tine şi cetate şi îndreaptă-ţi privirea împotriva acesteia, ca ea să fie sub asediu şi tu să o împresori. Acesta va fi un semn pentru cas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upă aceea culcă-te pe partea ta stângă şi pune pe ea nelegiuirea celor din casa lui Israel! Câte zile vei sta culcat pe această parte, vei purta nelegiui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Ţi-am hotărât un număr de zile potrivit cu anii nelegiuirilor lor: trei sute nouăzeci de zile vei purta nelegiuirea celor din cas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upă ce vei termina cu acestea, să te culci a doua oară, pe partea ta dreaptă, şi să porţi nelegiuirea celor din casa lui Iuda timp de patruzeci de zile. Ţi-am hotărât, aşadar, câte o zi pentru fiecare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poi îndreaptă-ţi privirea spre Ierusalimul asediat şi profeţeşte împotriva cetăţii cu braţul descop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ă ştii că voi pune peste tine funii, ca să nu te poţi întoarce de pe o parte pe alta, până ţi se vor împlini zilele asedi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a-ţi acum nişte grâu, orz, fasole, linte, mei şi secară şi pune-ţi-le într-un vas, ca să-ţi poţi face mâncare din ele pe tot parcursul zilelor cât vei sta culcat pe o parte. Timp de trei sute nouăzeci de zile să mănânci di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Hrana pe care o vei mânca zilnic să fie în greutate de douăzeci de şecheli; pe parcursul zilei să mănânci din ea din când în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pa pe care o vei bea să o bei cu măsură, şi anume a şasea parte dintr-un hin; să bei din ea din când în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ă mănânci pâine de orz şi să o coci înaintea lor, folosind murdărie umană us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Tot la fel de necurată va fi şi pâinea pe care o vor mânca israeliţii, acolo unde îi voi izgoni, printre neamuri, a mai zis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tunci eu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tăpâne Doamne, sufletul meu nu a fost întinat niciodată, căci, din tinereţea mea şi până acum, nu am mâncat din mortăciuni sau din animale sfâşiate şi nu mi-a intrat în gură carne nec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l m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iată, îţi dau balegă de bou în loc de fecale de om şi-ţi vei coace pâinea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Fiul omului, mi-a mai zis El, voi zdrobi toiagul pâinii în Ierusalim, aşa încât cu frică îşi vor mânca raţia de pâine şi cu groază îşi vor bea porţia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Vor duce lipsă de pâine şi de apă, se vor îngrozi unii de ceilalţi şi se vor chinui din cauza nelegiuir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1 "Tu, fiul omului, ia-ţi o sabie ascuţită şi foloseşte-o ca pe un brici de ras! Rade-ţi capul şi barba, după care ia o cumpănă de cântărit şi împarte p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ând se vor împlini zilele asediului, să arzi o treime din el în mijlocul cetăţii. Apoi să iei o altă treime şi s-o tai cu sabia, mergând de jur împrejurul cetăţii, iar o treime s-o arunci în vânt. Căci voi porni cu sabia în urmări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otuşi să iei un mic număr de fire de păr, pe care să le păstrezi în poalele hain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intre acestea să iei câteva şi să le arunci în mijlocul focului, ca să ardă în el. Din ele va ieşi un foc împotriva întregii case 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şa vorbeşte Stăpânul Domn: "Acesta este Ierusalimul pe care Eu l-am pus în mijlocul neamurilor şi împrejurul căruia am aşezat 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 ticăloşia lui s-a răzvrătit faţă de judecăţile Mele chiar mai mult decât neamurile, iar faţă de poruncile Mele – chiar mai mult decât ţările care îl înconjoară, căci a respins judecăţile Mele şi nu a urmat porunc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e aceea, aşa vorbeşte Stăpânul Domn: "Aţi fost mai nesupuşi până şi decât neamurile care vă înconjoară, neurmând poruncile Mele şi neîmplinind rânduielile Mele. Nu aţi făcut nici măcar după rânduielile neamurilor care vă înconj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in cauza aceasta, aşa zice Stăpânul Domn: 'Iată, Eu Însumi sunt împotriva ta şi Îmi voi împlini în mijlocul tău judecăţile, chiar sub privirea neam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ţi voi face ceea ce n-am mai făcut şi nici nu voi mai face, şi aceasta se va întâmpla din cauza tuturor urâciunilor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e aceea, în mijlocul tău, părinţii îşi vor mânca copiii, iar copiii îşi vor mânca părinţii. Voi face în tine judecată şi-ţi voi împrăştia întreaga rămăşiţă în toate vân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e aceea, viu sunt Eu, zice Stăpânul Domn, pentru că ai întinat Lăcaşul Meu cu toate spurcăciunile tale şi cu toate urâciunile tale, Îmi voi întoarce şi Eu ochii de la tine! Nu te voi mai privi cu îndurare şi nu te voi cru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O treime din poporul tău va muri de molimă şi va fi nimicită de foamete chiar în mijlocul tău, o altă treime va cădea ucisă de sabie împrejurul tău şi o altă treime va fi împrăştiată în toate vânturile, iar Eu o voi urmări cu s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mi voi potoli mânia, Îmi voi domoli furia faţă de ei şi Mă voi linişti; când Îmi voi fi domolit furia Mea faţă de ei, vor şti că Eu, Domnul, am vorbit în geloz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Te voi da pradă ruinei şi batjocurii printre neamurile care te înconjoară, înaintea tuturor trec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Vei ajunge de batjocura şi de zeflemeaua neamurilor înconjurătoare şi vei fi un avertisment şi o pricină de groază când Îmi voi împlini împotriva ta judecăţile, cu mânie, cu furie şi cu pedepse aspre, căci Eu, Domnul, am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ând voi trimite împotriva voastră săgeţile ucigătoare ale foam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vor fi pentru distrugere şi pe care Eu le voi trimite spre nimicirea voastră – foametea se va înăspri peste voi şi vă voi zdrobi toiagul pâ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Voi trimite peste voi foametea şi fiarele sălbatice şi veţi fi lăsaţi fără copii; molima şi vărsarea de sânge vor trece pe la voi şi voi aduce sabia împotriva voastră, căci Eu, Domnul, am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rofeţie împotriva idolatru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vântul Domnului a venit la mine şi mi-a vorbit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iul omului, îndreaptă-ţi privirea spre munţii lui Israel şi profeţeşte împotriv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ă spui: "Munţi ai lui Israel, ascultaţi Cuvântul Stăpânului Domn! Aşa vorbeşte Stăpânul Domn către munţi şi către dealuri, către trecători şi către văi: 'Iată, voi aduce împotriva voastră sabia şi vă voi nimici înălţ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ltarele voastre vor fi pustiite şi altarele voastre pentru tămâiere vor fi zdrobite. Îi voi doborî pe răniţii voştri înaintea idolilor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oi aşeza hoiturile israeliţilor înaintea idolilor lor şi le voi împrăştia oasele de jur împrejurul altare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retutindeni unde veţi locui, cetăţile vor fi pustiite şi înălţimile vor fi dărâmate, astfel încât altarele voastre vor fi pustiite şi devastate, idolii voştri vor fi zdrobiţi şi desfiinţaţi, altarele voastre pentru tămâiere vor fi dărâmate, iar lucrările voastre vor fi nimi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el lovit de moarte va cădea înaintea ochilor voştri şi veţi şti atunci că Eu sun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oi lăsa însă în viaţă câţiva fugari de-ai voştri, care vor scăpa de sabie printre neamuri, atunci când vă voi împrăştia în diferite 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colo, printre neamurile unde au fost duşi în captivitate, fugarii voştri îşi vor aminti de Mine, Cel Care am fost mâhnit din pricina inimii lor adultere, care s-a depărtat de Mine, şi din pricina ochilor lor care priveau cu poftă după idolii lor. Atunci le va fi scârbă de toate răutăţile pe care le-au săvârşit şi de toate urâciun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Şi vor şti astfel că Eu sunt Domnul şi că nu în zadar am zis că le voi face ră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şa vorbeşte Stăpânul Domn: „Bate din palme, dă din picioare şi zi: „Vai!", din cauza tuturor urâciunilor şi răutăţilor casei lui Israel, care va fi doborâtă de sabie, de foamete şi de mol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el de departe va muri de molimă şi cel de aproape va cădea răpus de sabie; iar cel ce va fi lăsat şi cruţat va muri de foame. Aşa Îmi voi potoli furia împotriv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Şi vor şti că Eu sunt Domnul, atunci când cei străpunşi ai lor vor zăcea printre idolii lor, împrejurul altarelor lor, pe orice deal înalt, pe orice vârf de munte, sub orice copac verde şi sub orice stejar stufos, adică în toate locurile unde au ars tămâie mirositoare tuturor idol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Îmi voi întinde mâna împotriva lor şi voi da ţara pradă devastării şi distrugerii din pustie până la Dibla, în toate aşezările lor. Şi vor şti astfel că Eu sun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minenţa dezast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vântul Domnului a venit la mine ş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iul omului, aşa îi vorbeşte Stăpânul Domn ţării lui Israel: „Sfârşitul! A venit sfârşitul peste cele patru colţuri ale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cum sfârşitul este peste tine! Voi trimite mânia Mea împotriva ta. Te voi judeca după cum ţi-e umbletul şi voi pune peste tine povara tuturor urâciunilor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Nu mă voi uita cu milă la tine şi nu te voi cruţa, ci îţi voi răsplăti după cum ţi-e umbletul şi potrivit cu urâciunile care au loc în mijlocul tău. Şi vei şti astfel că Eu sun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şa vorbeşte Stăpânul Domn: "Iată, vine dezastru peste dez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Vine sfârşitul! Vine sfârşitul! S-a deşteptat împotriva ta! Iată-l ven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Vine osânda peste tine, locuitor al ţării! Vine vremea! Ziua este aproape! Pe munţi este panică, în loc de chiu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cum sunt aproape să-Mi vărs furia asupra ta şi să-Mi revărs mânia peste tine. Te voi judeca după cum ţi-e umbletul şi îţi voi face după toate urâciun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Nu mă voi uita cu milă la tine şi nu te voi cruţa, ci îţi voi răsplăti după cum ţi-e umbletul şi potrivit cu urâciunile care au loc în mijlocul tău. Şi vei şti astfel că Cel Ce loveşte sunt Eu,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ată ziua! Iat-o că vine! Vine osânda! Ramura a înmugurit! Aroganţa a înfrun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Violenţa s-a înălţat ca să slujească de toiag răutăţii: nu va mai rămâne nimic din ei, nici din mulţimea lor, nici din bogăţia lor; nu va mai rămâne nimic deosebit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Vine vremea! Se apropie ziua! Să nu se bucure cumpărătorul, iar vânzătorul să nu bocească, deoarece mânia se va revărsa peste toată mulţi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ăci vânzătorul nu se va mai întoarce la ceea ce a vândut, cât timp trăiesc amândoi, fiindcă viziunea cu privire la mulţime nu se va schimba. Din cauza nelegiuirilor lor, nu-şi vor scăpa viaţa nici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unaţi din trâmbiţă şi pregătiţi totul! Niciunul însă nu va merge la luptă, căci mânia Mea se va revărsa peste toată mulţi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e stradă va fi sabia, iar în casă – molima şi foametea. Cine va fi pe câmp va muri de sabie, iar pe cel ce va fi în cetate îl vor devora foametea şi mol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ei ce vor scăpa cu viaţă dintre ei se vor afla în munţi, ca porumbeii văilor, gemând cu toţii, fiecare pentru nelegiui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Toate mâinile vor slăbi şi toţi genunchii se vor înm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e vor încinge cu saci şi tremurul îi va cuprinde pe toţi. Toate feţele vor fi acoperite de ruşine şi toate capetele vor fi 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Îşi vor arunca argintul pe străzi, iar aurul le va fi ca o necurăţie. Argintul şi aurul lor nu vor putea să-i scape în ziua furiei Domnului; nu vor putea nici să le sature sufletul, nici să le umple pântecele, căci ele au fost cauza care i-a făcut să cadă în nelegi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e mândreau cu frumuseţea podoabelor lor, din care îşi făceau chipurile urâciunilor lor, ale idolilor lor respingători. De aceea le voi preface într-o necură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Le voi da ca pradă în mâna străinilor, vor fi de jaful celor răi de pe pământ şi ei le vor pâng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Îmi voi întoarce faţa de la ei şi prădătorii vor întina preţiosul Meu Lăcaş; vor intra în el şi-l vor înt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Pregăteşte lanţul, căci ţara este plină de vărsare de sânge, iar cetatea este plină de vio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Voi aduce cele mai rele neamuri ca să le ia în stăpânire casele; voi pune capăt mândriei celor puternici, iar sanctuarele lor vor fi pângă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ând va veni teroarea, ei vor căuta pacea, dar nu o vor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Va veni dezastru după dezastru, va sosi veste după veste. Atunci vor încerca să găsească o viziune din partea profetului, dar învăţătura din Lege a preotului va fi pierdută şi sfatul bătrânilor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Regele va jeli, prinţul va fi cuprins de disperare şi mâinile poporului din ţară vor tremura. Le voi face după umbletele lor şi-i voi judeca după legile lor. Şi vor şti astfel că Eu sun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dolatria din T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anul al şaselea, în luna a şasea, în a cincea zi a lunii, în timp ce şedeam la mine în casă, avându-i pe cei din sfatul bătrânilor lui Iuda înaintea mea, mâna Stăpânului Domn a venit pest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am uitat şi iată că era Cineva Care semăna la înfăţişare cu un om; de la ceea ce părea a fi brâul său în jos era foc, iar de la ceea ce părea a fi brâul său în sus era ceva asemenea strălucirii metalului lustr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l a întins ceva ca o mână şi m-a luat de zulufii capului. Duhul m-a ridicat între pământ şi cer şi m-a dus la Ierusalim în vedenii dumnezeieşti, la intrarea dinspre nord a curţii interioare, acolo unde era aşezat idolul care stârnea gelozi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intr-odată a apărut slava Dumnezeului lui Israel, aşa cum am văzut-o în v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l mi-a zis: „Fiul omului, priveşte înspre nord!” Am privit înspre nord şi am văzut în partea de nord a porţii altarului acest idol al geloziei, chiar la i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l a continuat: „Fiul omului, vezi tu ce fac ei? Vezi marile urâciuni pe care le săvârşesc aici cei din casa lui Israel, ca să Mă depărteze de Lăcaşul Meu? Vei vedea însă urâciuni şi ma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tunci m-a dus la intrarea curţii. M-am uitat şi am văzut o gaură în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l mi-a zis: „Fiul omului, sapă în zid!” Am săpat în zid până am dat de o i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l a continuat: „Intră şi uită-te la urâciunile groaznice pe care le fac e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m intrat, m-am uitat şi am văzut tot felul de chipuri de reptile şi de fiare urâcioase şi pe toţi idolii casei lui Israel gravaţi pe zid, de jur î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aintea lor stăteau şaptezeci de bărbaţi dintre bătrânii casei lui Israel, iar în mijlocul lor stătea Iaazania, fiul lui Şafan. Fiecare avea în mână câte o cădelniţă din care se ridica un nor mirositor de tăm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l mi-a zis: „Fiul omului, ai văzut ce fac bătrânii lui Israel în întuneric, fiecare în odaia idolului său? Căci ei zic: „Domnul nu ne vede! Domnul a părăsit ţ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poi mi-a mai zis: „Vei vedea însă urâciuni şi mai mari pe care le săvârşesc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l m-a dus la intrarea Casei Domnului dinspre nord. Şi iată că acolo stăteau nişte femei care-l plângeau pe Tam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Mi-a zis: „Ai văzut, fiul omului? Vei vedea însă urâciuni mai mari decât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poi m-a dus în curtea interioară a Casei Domnului. Şi iată că la intrarea în Casa Domnului, între portic şi altar, erau în jur de douăzeci şi cinci de oameni, cu spatele spre Casa Domnului şi cu faţa spre răsărit; ei se închinau soarelui, plecându-se spre răs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l mi-a zis: "Ai văzut, fiul omului? Este prea puţin oare pentru cei din casa lui Iuda să săvârşească urăciunile pe care le săvârşesc aici? Trebuia să mai umple şi ţara de violenţă şi să nu înceteze să Mă mânie? Iată-i apropiindu-şi ramura de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e aceea şi Eu mă voi purta cu ei cu furie; nu voi avea milă de ei şi nu-i voi cruţa. Deşi vor striga la urechile Mele cu glas tare, nu-i voi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Uciderea idolat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aceea a strigat cu glas tare în auzul urechilor mele, zicând: „Să se apropie străjerii cetăţii, fiecare cu arma lui de distru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eodată au apărut şase bărbaţi, venind dinspre drumul porţii de sus, care este înspre nord, fiecare cu arma lui distrugătoare în mână. Între ei era un om îmbrăcat în haine de in, care avea la brâu o călimară. Ei au venit şi s-au oprit în apropierea altarului de bro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lava Dumnezeului lui Israel s-a ridicat dintre heruvimii de unde era şi a venit deasupra pragului Casei. Apoi El l-a chemat pe bărbatul care era îmbrăcat în haine de în şi care avea călimara la b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omnul i-a zis: „Străbate cetatea, străbate Ierusalimul şi fă un semn pe frunţile celor ce suspină şi gem din cauza tuturor urâciunilor care se săvârşesc în mijloc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ar celorlalţi le-a zis în auzul urechilor mele: "Străbateţi cetatea în urma lui şi ucideţi! Să nu vă uitaţi cu milă la ei şi să nu-i cruţ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Bătrâni şi tineri, fecioare, copii şi femei, pe toţi să-i ucideţi! Însă de toţi aceia care au primit semnul să nu vă atingeţi! Începeţi chiar din Lăcaşul Meu!" Aşa că ei au început cu bătrânii care erau înaintea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l le-a zis: „Pângăriţi Casa şi umpleţi-i curţile cu morţi! Porniţi!” Ei au pornit şi au început să ucidă prin c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 timp ce ucideau ei, eu am rămas singur. Atunci am căzut cu faţa la pământ şi am strigat,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tăpâne Doamne! Vei distruge Tu toată rămăşiţa lui Israel, revărsându-Ţi furia peste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ul casei lui Iuda şi al casei lui Israel este mare, mi-a zis El, este foarte mare. Ţara este plină de vărsare de sânge, iar cetatea este plină de nedreptate, căci ei zic: „Domnul a părăsit ţara şi Domnul nu 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e aceea nu voi avea milă de ei şi nu-i voi cruţa, ci voi face să cadă asupra capului lor fap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eodată bărbatul îmbrăcat în haine de în şi cu călimara la brâu s-a întors cu următorul mesaj: „Am făcut cum ai porun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lava lui Dumnezeu părăseşte Temp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am uitat şi iată că peste întinderea care se afla deasupra capetelor heruvimilor se vedea ceva ca o piatră de safir care semăna la înfăţişare cu un t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l i-a zis bărbatului îmbrăcat în haine de în astfel: „Bagă-te între roţile de sub heruvim! Umple-ţi apoi mâinile cu cărbunii aprinşi care sunt între heruvimi şi împrăştie-i peste cetate!” L-am văzut cum se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 acest timp, heruvimii stăteau în partea dreaptă a Casei, iar norul umpluse curtea in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tunci slava Domnului s-a ridicat dintre heruvimi şi s-a oprit deasupra pragului Casei. Norul a umplut Casa şi strălucirea slavei Domnului a umplut cu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Zgomotul făcut de aripile heruvimilor se auzea până în curtea exterioară şi era ca glasul Dumnezeului Atotputernic când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ând i-a poruncit deci bărbatului îmbrăcat în haine de în să meargă să ia cărbuni aprinşi dintre roţi, dintre heruvimi, acesta s-a dus şi s-a oprit lângă r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tunci unul dintre heruvimi a întins mâna spre focul care era între ei, a luat cărbuni şi i-a pus în palma celui cu haine de in; acesta i-a luat şi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Undeva, sub aripile heruvimilor, se vedea ceva ca o mână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M-am uitat şi iată că în apropierea heruvimilor erau patru roţi, o roată în apropierea unui heruvim şi o roată în apropierea următorului heruvim. Înfăţişarea roţilor era ca strălucirea unei pietre de hriso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ele patru roţi aveau aceeaşi înfăţişare, fiecare având aspectul unei roţi care se afla în mijlocul altei r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ând mergeau, ele se puteau deplasa în toate cele patru direcţii fără să se rotească în mers, căci, încotro era îndreptat capul fiecărui heruvim, într-acolo mergeau şi ele, fără să se rotească în m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Tot trupul heruvimilor, inclusiv spatele, mâinile, aripile şi roţile – cele patru roţi ale lor – era plin de ochi de jur î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m auzit că roţile erau numite Gal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Fiecare heruvim avea patru feţe, prima de heruvim, a doua de om, a treia de leu, iar a patra de vult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poi heruvimii s-au ridicat. Erau aceleaşi fiinţe pe care le văzusem la râul Che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ând mergeau heruvimii, mergeau şi roţile alături de ei, iar când îşi ridicau aripile ca să se înalţe de la pământ, roţile rămâneau tot în apropie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ând se opreau, se opreau şi ele; când mergeau, mergeau şi ele, căci duhul fiinţelor era î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lava Domnului a părăsit pragul Casei şi s-a oprit deasupra heruvim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poi, sub privirea mea, heruvimii şi-au ridicat aripile şi s-au înălţat de la pământ. Când au plecat ei, au plecat şi roţile împreună cu ei. S-au oprit la intrarea porţii dinspre răsărit a Casei Domnului, slava Dumnezeului lui Israel fiind sus, deasup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Erau aceleaşi fiinţe pe care le văzusem stând sub Dumnezeul lui Israel, la râul Chebar, şi mi-am dat seama că sunt heruv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Fiecare avea câte patru feţe, câte patru aripi şi ceva de forma unor mâini omeneşti sub ar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Înfăţişarea feţelor lor era aceeaşi cu a feţelor pe care le văzusem la râul Chebar; aveau aceeaşi înfăţişare şi fiecare mergea în partea în care avea îndreptată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Judecată asupra conducătorilor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poi Duhul m-a luat şi m-a dus la intrarea dinspre răsărit a Casei Domnului. Şi iată că la intrarea porţii erau douăzeci şi cinci de bărbaţi; printre ei i-am văzut pe Iaazania, fiul lui Azur, şi pe Pelatia, fiul lui Benaia, conducătorii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omnul mi-a zis: "Fiul omului, aceştia sunt oamenii care pun la cale răutatea şi dau sfaturi rele în cetat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i zic: „Nu va fi oare în curând vremea potrivită pentru a zidi case? Cetatea este oala, iar noi suntem car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e aceea profeţeşte-le, profeţeşte, fiul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uhul Domnului a venit peste mine şi mi-a zis: „Spune: „Aşa vorbeşte Domnul: 'Voi, cei din casa lui Israel, ziceţi astfel, dar Eu vă cunosc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V-aţi înmulţit crimele în cetatea aceasta şi i-aţi umplut străzile cu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e aceea, aşa vorbeşte Stăpânul Domn: 'Morţii pe care i-aţi întins în mijlocul cetăţii acesteia sunt carnea, iar cetatea este cazanul. Cât despre voi, vă voi scoate din mijlocul c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ă temeţi de sabie, dar sabie voi aduce peste voi, zice Stăpânu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Vă voi scoate din mijlocul cetăţii, vă voi da pe mâna străinilor şi Îmi voi împlini judecăţile împotriv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Veţi cădea loviţi de sabie, vă voi judeca la hotarul lui Israel şi veţi şti atunci că Eu sun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etatea aceasta nu va fi cazanul vostru şi nici voi nu-i veţi fi carnea, ci vă voi judeca la hotarul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Veţi şti astfel că Eu sunt Domnul, ale Cărui porunci nu le-aţi urmat şi ale Cărui rânduieli nu le-aţi împlinit, ci aţi făcut după rânduielile neamurilor care vă înconj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n timp ce profeţeam, Pelatia, fiul lui Benaia, a murit. Atunci am căzut cu faţa la pământ şi am strigat cu glas tare,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tăpâne Doamne, vei nimici Tu chiar şi rămăşiţ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misiunea restaurării rămăş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uvântul Domnului a venit la mine ş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omului, fraţii tăi, fraţii tăi dintre rudele tale şi toată casa lui Israel dinexil, toţi aceştia sunt cei despre care locuitorii Ierusalimului zic: „S-au îndepărtat de Domnul! Nouă ne-a fost dată ţara aceasta în stăpâ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e aceea spune despre ei astfel: „Aşa vorbeşte Stăpânul Domn: „Deşi i-am dus departe printre neamuri şi i-am împrăştiat în ţări străine, totuşi le-am fost un Lăcaş, pentru o vreme, în ţările în care au m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e aceea să le spui astfel: „Aşa vorbeşte Stăpânul Domn: „Vă voi strânge dintre popoare, vă voi aduna din ţările în care aţi fost împrăştiaţi şi vă voi da ţar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ând vor sosi în ea, vor scoate de acolo toţi idolii şi toate urâciu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Le voi da o altă inimă şi voi pune în ei un duh nou. Voi scoate inima de piatră din trupul lor şi le voi da o inimă de c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a astfel să urmeze hotărârile Mele, şi totodată să păzească şi să împlinească rânduielile Mele. Vor fi poporul Meu, iar Eu voi fi Dumneze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ât despre aceia a căror inimă umblă după idolii şi urâciunile lor, le voi întoarce umbletele asupra capetelor lor, zice Stăpânu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upă aceea, heruvimii şi-au ridicat aripile, însoţiţi fiind de roţile care erau în apropierea lor; slava Dumnezeului lui Israel era deasup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Slava Domnului s-a ridicat din mijlocul cetăţii şi s-a oprit pe muntele de la răsăritul c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uhul m-a luat şi m-a dus într-o vedenie, prin Duhul lui Dumnezeu, la exilaţii din Caldeea. După ce a plecat de la mine vedenia pe care o văzu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m istorisit exilaţilor toate cuvintele Domnului, care-mi fuseseră descop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refigurarea ex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poi Cuvântul Domnului a venit la mine ş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iul omului, tu locuieşti în mijlocul unei case de răzvrătiţi. Ei au ochi să vadă, dar nu văd şi au urechi să audă, dar nu aud, căci sunt un neam de răzvră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 aceea, fiul omului, fă-ţi bagajul ca pentru exil şi, în timpul zilei, de faţă cu ei, fă-te că pleci în captivitate. Pleacă în văzul lor din locuinţa ta spre un alt loc! Poate vor înţelege că sunt o casă de răzvră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ă-ţi scoţi afară bagajul ca pentru exil, în timpul zilei, ca să te vadă! Apoi să pleci seara, în văzul lor, cum pleacă exil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ă faci o gaură în zid de faţă cu ei şi să scoţi bagajul p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ă-l pui pe umăr, în văzul lor, şi să pleci în amurg. Să-ţi acoperi faţa, ca astfel să nu vezi pământul, căci te fac un semn pentru cei din cas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m făcut cum mi se poruncise. Mi-am scos afară bagajul în timpul zilei, ca pentru exil, iar seara am făcut o gaură în zid cu propriile mele mâini. Am ieşit în amurg şi mi-am pus pe umăr bagajul, în văz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imineaţa, Cuvântul Domnului a venit la mine ş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Fiul omului, nu te-a întrebat această casă a lui Israel, această casă de răzvrătiţi, ce înseamnă ceea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ă le spui: „Aşa vorbeşte Stăpânul Domn: 'Profeţia aceasta se referă la prinţul din Ierusalim şi la toţi cei din casa lui Israel care locuiesc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pune-le astfel: "Eu sunt un semn pentru voi! Cum am făcut eu, aşa li se va face şi lor. Vor merge captivi în ex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 amurg, prinţul lor îşi va pune pe umăr bagajul ca să plece. El va face o gaură în zid ca să iasă, după care îşi va acoperi faţa ca să nu vadă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u însă Îmi voi arunca năvodul peste el şi el va fi prins în plasa Mea; îl voi aduce în Babilon, în ţara caldeenilor, fără însă să o poată vedea; şi va mur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Pe toţi cei din jurul lui – ajutoarele şi toate trupele lui – îi voi împrăştia în toate vânturile şi îi voi urmări cu s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ând îi voi împrăştia printre neamuri şi-i voi risipi în ţări străine, vor şti că Eu sun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Voi scăpa însă de sabie, de foamete şi de molimă un anumit număr de bărbaţi, ca să istorisească despre toate urâciunile lor printre neamurile unde vor ajunge. Şi vor şti atunci că Eu sun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uvântul Domnului a venit la mine ş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Fiul omului, mănâncă-ţi pâinea tremurând şi bea-ţi apa cu teamă şi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pune poporului din ţară: "Aşa vorbeşte Stăpânul Domn despre locuitorii Ierusalimului şi despre ţara lui Israel: 'Âşi vor mânca pâinea cu nelinişte şi îşi vor bea apa cu groază, căci ţara va fi jefuită de toate bunurile ei, din cauza violenţei tuturor celor ce locuiesc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etăţile locuite vor fi devastate, iar ţara va deveni o paragină. Şi vor şti atunci că Eu sun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ata est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uvântul Domnului a venit la mine ş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Fiul omului, ce este cu proverbul acesta pe care-l spuneţi în ţara lui Israel: „Zilele se lungesc şi fiecare viziune rămâne neîmpli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e aceea spune-le astfel: „Aşa vorbeşte Stăpânul Domn: 'Voi face să înceteze acest proverb şi nu-l vor mai spune în Israel!'„ În schimb, spune-le astfel: "Zilele se scurtează şi fiecare viziune se va împl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ăci nu vor mai fi viziuni false şi nici preziceri linguşitoare în mijlocul casei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Eu, Domnul, vorbesc, iar cuvântul pe care-l spun se va împlini şi nu va mai întârzia, deoarece chiar în zilele tale, casă de răzvrătiţi, voi împlini ceea ce am spus! Zice Stăpânu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uvântul Domnului a venit la mine ş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Fiul omului, cei din casa lui Israel spun că viziunea pe care o vezi tu se va împlini peste mult timp şi că tu, de fapt, profeţeşti cu privire la nişte vremuri îndepă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e aceea spune-le astfel: „Aşa vorbeşte Stăpânul Domn: 'Nu va mai întârzia nici un cuvânt de-al Meu! Ceea ce am spus se va împlini! Zice Stăpânu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Judecată împotriva profeţilor fal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vântul Domnului a venit la mine ş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iul omului, profeţeşte despre profeţii lui Israel, chiar despre cei care profeţesc acum! Spune-le profeţilor care vorbesc din propria lor imaginaţie astfel: „Ascultaţi Cuvânt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şa vorbeşte Stăpânul Domn: 'Vai de profeţii fără minte care-şi urmează propria imaginaţie, nevăzând, de fap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a şacalii printre ruine, aşa au ajuns profeţii tăi, Isra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u v-aţi urcat la spărturi să refaceţi zidul casei lui Israel, ca să reziste în lupta din ziu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eea ce văd ei este deşertăciune, iar prezicerea lor este o minciună. Ei zic: 'Iată o rostire a Domnului!', când de fapt nu Domnul i-a trimis. Cu toate acestea însă, ei speră să li se împlinească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Oare nu sunt viziuni deşarte ceea ce vedeţi voi şi preziceri mincinoase ceea ce ziceţi voi? Voi spuneţi: 'Iată o rostire a Domnului!', când de fapt Eu nu v-am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e aceea, aşa vorbeşte Stăpânul Domn: "Pentru că vorbiţi deşertăciuni şi aveţi viziuni mincinoase, iată că sunt împotriva voastră, zice Stăpânu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Mâna Mea va fi împotriva profeţilor care au viziuni deşarte şi preziceri mincinoase; nu vor mai fi în adunarea poporului Meu, nu vor fi scrişi în cartea casei lui Israel şi nici nu vor veni în ţara lui Israel. Şi veţi şti astfel că Eu sunt Stăpânu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entru că l-au rătăcit pe poporul Meu, zicând: 'Pace!', când de fapt nu este pace şi pentru că atunci când se repară un zid, ei doar îl tencuiesc cu ips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pune-le celor ce tencuiesc cu ipsos că zidul va cădea. Ploaia va curge, pietrele de grindină vor cădea şi o furtună puternică se va dezlănţ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Zidul va cădea şi atunci veţi fi întrebaţi: 'Unde este ipsosul cu care l-aţi ten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e aceea, aşa vorbeşte Stăpânul Domn: "În furia Mea voi dezlănţui o furtună puternică, în mânia Mea voi face să plouă torenţial şi în furia Mea nimicitoare voi arunca pietre de grin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Voi dărâma zidul pe care l-aţi tencuit cu ipsos, îl voi doborî la pământ şi-i voi descoperi temeliile. Când zidul va cădea, veţi pieri printre dărâmăturile lui. Şi veţi şti astfel că Eu sun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upă ce Îmi voi consuma mânia împotriva zidului şi împotriva celor ce l-au tencuit cu ipsos, vă voi zice: 'Nu mai există nici zidul, nici cei ce-l zid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a isprăvit cu profeţii lui Israel care au profeţit despre Ierusalim şi au avut viziuni de pace cu privire la cetate, deşi nu era pace, zice Stăpânu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Tu, fiul omului, îndreaptă-ţi acum privirea spre fiicele poporului tău, care profeţesc din propria lor imaginaţie, şi profeţeşte împotriv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pune: "Aşa vorbeşte Stăpânul Domn: 'Vai de cele care-şi cos ciucuri pe marginea mânecilor, care fac voaluri pentru cap de diferite mărimi, ca să vâneze suflete! Voi, care vânaţi sufletele poporului Meu, să rămâneţi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M-aţi necinstit înaintea poporului Meu pentru câţiva pumni de orz şi pentru câteva bucăţi de pâine. Înşelându-mi poporul prin minciunile pe care le-a auzit, aţi ucis nişte suflete care n-ar fi trebuit să moară şi aţi lăsat în viaţă nişte suflete care n-ar fi trebuit să tr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e aceea, aşa vorbeşte Stăpânul Domn: "Ciucurii voştri, cu care aţi vânat sufletele ca pe păsări, îi voi smulge de pe mânecile voastre şi voi da drumul sufletelor, adică sufletelor pe care le-aţi vânat ca pe pă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Vă voi smulge voalurile şi-Mi voi izbăvi poporul din mâinile voastre. Nu va mai fi prada voastră şi veţi şti atunci că Eu sun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Pentru că aţi întristat inima celui drept cu o minciună, deşi Eu nu am îndurerat-o, pentru că aţi întărit mâinile celui rău ca să nu se întoarcă de la calea lui cea rea şi să tr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e aceea nu veţi mai avea viziuni deşarte şi nici nu veţi mai rosti preziceri. Îmi voi izbăvi poporul din mâna voastră şi veţi şti astfel că Eu sun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Judecăţile lui Dumnezeu sunt îndreptă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u venit la mine câţiva dintre cei din sfatul bătrânilor lui Israel şi s-au aşezat îna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tunci Cuvântul Domnului a venit la mine ş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iul omului, oamenii aceştia şi-au înălţat idolii în inimă şi şi-au aşezat înainte nelegiuirea ca pricină de cădere. Să Mă las Eu oare întrebat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e aceea să le vorbeşti şi să le spui astfel: "Aşa vorbeşte Stăpânul Domn: 'Fiecărui bărbat din casa lui Israel, care îşi înalţă idolii în inimă şi îşi aşază înainte propria nelegiuire ca o pricină de cădere şi care se duce totuşi la profet, îi voi răspunde Eu Însumi, Domnul, în ciuda mulţimii idoli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oi face astfel pentru a-i prinde în chiar inima lor pe cei din casa lui Israel care s-au înstrăinat de Mine prin idol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e aceea spune-le celor din casa lui Israel: "Aşa vorbeşte Stăpânul Domn: 'Pocăiţi-vă şi întoarceţi-vă de la idolii voştri! Întoarceţi-vă privirile de la toate urâciuni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u, Domnul, îi voi răspunde fiecărui bărbat din casa lui Israel şi fiecărui străin care locuieşte în Israel, care s-au despărţit de Mine, şi-au înălţat idolii în inimă şi şi-au aşezat înainte propria lor nelegiuire ca pricină de cădere, iar apoi au venit la profet ca să-l întrebe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mi voi întoarce faţa împotriva acelui om şi-l voi face un semn şi o pildă; îl voi tăia din poporul Meu şi veţi şti astfel că Eu sun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că un profet este înşelat să spună un cuvânt, Eu, Domnul, l-am înşelat pe profetul acela. Îmi voi întinde mâna împotriva lui şi îl voi nimici din poporul Meu,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şi va purta astfel vina, iar pedeapsa celui ce-l întreabă pe profet va fi la fel cu pedeapsa profetului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 felul acesta casa lui Israel nu va mai pleca de la Mine ca să rătăcească şi nu se va mai întina prin toate nelegiuirile ei, ci va fi poporul Meu şi Eu voi fi Dumnezeul ei, zice Stăpânu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uvântul Domnului a venit la mine ş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Fiul omului, când va păcătui o ţară împotriva Mea, fiind necredincioasă, Îmi voi întinde mâna împotriva ei, îi voi zdrobi toiagul pâinii, voi trimite foametea împotriva ei şi voi nimici din ea atât oamenii, cât şi anim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hiar dacă ar fi în mijlocul ei aceşti trei bărbaţi – Noe, Daniel şi Iov – prin dreptatea lor şi-ar putea scăpa numai sufletele lor, zice Stăpânu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au dacă voi lăsa să treacă prin ţară animale sălbatice care o vor lăsa fără popor, ajungând astfel o pustie prin care nimeni nu va mai putea trece din cauza anima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hiar dacă aceşti trei bărbaţi ar fi în mijlocul ei, viu sunt Eu, zice Stăpânul Domn, că ei nu i-ar putea scăpa nici pe fii, nici pe fiice, ci s-ar putea scăpa numai pe ei înşişi, iar ţara ar rămâne pusti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au dacă voi aduce sabia împotriva acestei ţări, dacă voi spune sabiei să străbată ţara şi voi nimici astfel atât oamenii cât şi anim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hiar dacă ar fi în ţară aceşti trei bărbaţi, viu sunt Eu, zice Stăpânul Domn, că ei nu i-ar putea scăpa nici pe fii, nici pe fiice, ci s-ar putea scăpa numai pe ei înş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au dacă voi trimite molima în ţara aceasta şi-Mi voi revărsa furia peste ea prin vărsare de sânge, ca să-i nimicesc oamenii şi anim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hiar dacă Noe, Daniel şi Iov ar fi în mijlocul ei, viu sunt Eu, zice Stăpânul Domn, că ei nu i-ar putea scăpa nici pe fiu, nici pe fiică, ci, prin dreptatea lor, şi-ar putea scăpa numai sufle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ăci aşa vorbeşte Stăpânul Domn: "Într-adevăr, voi trimite împotriva Ierusalimului cele patru judecăţi aspre ale Mele – sabia, foametea, animalele sălbatice şi molima – ca să nimicesc din el atât oamenii, cât şi anim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Totuşi va fi lăsată o rămăşiţă în el, fii şi fiice care vă vor fi aduse înapoi. Vor veni la voi, iar când le veţi vedea felul de viaţă şi faptele, veţi fi mângâiaţi de nenorocirea pe care am adus-o asupra Ierusalimului, de tot ce am adus 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ând le veţi vedea felul de viaţă şi faptele, vă veţi consola şi veţi şti că nu fără motiv am făcut tot ceea ce am făcut împotriva lui, zice Stăpânu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erusalimul, nefolositor asemenea lemnului de v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vântul Domnului a venit la mine ş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iul omului, prin ce se deosebeşte lemnul de viţă de orice altă ramură a vreunui copac di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e ia lemn de viţă pentru a se face vreo lucrare anume? Se ia cumva lemn de viţă pentru a se face din el măcar un cui de lemn, de care să se atârne tot felul de v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ată că este aruncat în foc să ardă. Iar după ce focul îi arde cele două capete şi îi mistuie mijlocul, mai poate fi el bun pentru vreo luc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eci, dacă atunci când era întreg nu s-a putut face nimic din el, cu cât mai puţin acum după ce l-a ars focul şi l-a mist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e aceea, aşa vorbeşte Stăpânul Domn: "Aşa cum deosebesc lemnul de viţă de lemnul oricărui copac din pădure, ca să-l pun pe foc să fie ars, tot aşa voi face şi cu locuitorii Ierusal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mi voi îndrepta faţa împotriva lor. Din foc au scăpat, dar tot focul îi va mistui! Când Îmi voi îndrepta privirea împotriva lor, veţi şti că Eu sun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oi preface ţara într-un pustiu, pentru că au fost necredincioşi, zice Stăpânu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erusalimul, mireasa necredincioasă 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vântul Domnului a venit la mine ş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iul omului, fă-i cunoscute Ierusalimului urăciu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şi spune-i: "Aşa vorbeşte Stăpânul Domn Ierusalimului: 'Prin origine şi naştere eşti din ţara canaaniţilor: tatăl tău era amorit, iar mama ta – hi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La naşterea ta, în ziua în care te-ai născut, nu aveai ombilicul tăiat, nu ai fost îmbăiată, ca să fii curăţită, nu ai fost frecată cu sare şi nici învelită în scut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imănui nu i-a fost milă şi nu s-a îndurat de tine ca să-ţi facă unul din aceste lucruri. Ai fost aruncată pe câmp, pentru că ai fost dispreţuită chiar din ziua în care te-ai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tunci Eu am trecut pe lângă tine şi te-am văzut zbătându-te în propriul tău sânge. Şi, în timp ce tu erai în sângele tău, ţi-am zis: 'Trăieşte!' Da, în timp ce tu erai în sângele tău, Eu ţi-am zis: 'Tră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Te-am făcut să te înmulţeşti ca florile câmpului; ai crescut, te-ai făcut mare şi te-ai gătit cu podoab. Sânii ţi s-au rotunjit şi ţi-a crescut părul. Dar erai tot goală şi neacop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ând am trecut pe lângă tine, m-am uitat la tine şi iată că îţi venise vremea, vremea dragostei. Atunci Mi-am întins peste tine poala hainei Mele, ţi-am acoperit goliciunea, am făcut jurământ faţă de tine şi am intrat în legământ cu tine, zice Stăpânul Domn. Şi ai devenit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Te-am spălat cu apă, te-am curăţit de sângele de pe tine şi te-am uns cu u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Te-am îmbrăcat cu haine brodate, te-am încălţat cu sandale de piele, te-am îmbrăcat cu în subţire şi te-am gătit cu mă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Te-am împodobit cu podoabe, ţi-am pus brăţări la mâini şi lănţişor la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Ţi-am dat inel pentru nas, ţi-am pus cercei la urechi şi coroană cu pietre scumpe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stfel, ai fost împodobită cu aur, cu argint şi cu veşminte scumpe din în subţire şi din mătase. Ai mâncat aluaturi fine, miere şi ulei. Te-ai făcut tot mai frumoasă şi ai ajuns chiar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Ţi-ai făcut un nume printre neamuri din pricina frumuseţii tale, căci erai desăvârşită cu splendorile cu care te împodobisem, zice Stăpânu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ar te-ai încrezut în frumuseţea ta şi te-ai prostituat pe măsura renumelui tău. Ţi-ai revărsat desfrânările asupra tuturor trecătorilor şi frumuseţea ta a devenit a fiecăr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i luat din hainele tale, ţi-ai făcut din ele înălţimi viu colorate şi te-ai prostituat pe ele. Aşa ceva n-ar fi trebuit să se întâmple şi nu va trebui să se mai întâmple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i luat din minunatele tale podoabe, din aurul şi argintul pe care Eu ţi-l dădusem, ţi-ai făcut chipuri de bărbaţi şi te-ai prostituat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Ţi-ai luat apoi hainele brodate, ca să le acoperi, iar uleiul şi tămâia Mea le-ai pus înain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Hrana pe care Eu ţi-o dădusem – făina bună, uleiul şi mierea pe care ţi le dădusem să le mănânci – tu le-ai închinat lor, ca să le fie o aromă plăcută. Aşa s-a întâmplat, zice Stăpânu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i luat fiii şi fiicele pe care Mi-i născuseşi şi i-ai sacrificat pentru ei ca dar de mâncare. Şi acestea sunt numai o parte din desfrână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Mi-ai sacrificat fiii şi i-ai dat lor, trecându-i prin foc în cinstea ace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În mijlocul tuturor urâciunilor şi destrăbălărilor tale nu ţi-ai amintit de zilele tinereţii, când erai goală şi te zbăteai în propriul tău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Vai! Vai de tine, zice Stăpânul Domn. După toate relele pe care le-ai săv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ţi-ai mai construit şi un sanctuar înalt şi ţi-ai făcut câte o înălţime în fiecare p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La capătul fiecărei străzi ţi-ai construit o înălţime şi ţi-ai făcut dispreţuită frumuseţea, desfăcându-ţi picioarele înaintea fiecărui trecător şi înmulţindu-ţi desfrân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Te-ai prostituat cu egiptenii, vecinii tăi cu trupul plin de vlagă, şi ţi-ai înmulţit desfrânările, ca să Mă mâ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e aceea Mi-am întins mâna împotriva ta şi ţi-am redus plata de întreţinere. Te-am dat pe mâna celor ce te urau, adică a filistencelor, care până şi ele s-au ruşinat de purtarea ta nelegi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poi te-ai prostituat şi cu asirienii, pentru că erai nesătulă. Te-ai prostituat, dar tot nu te-ai săt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Ţi-ai înmulţit desfrânările cu Caldeea, ţara negustorilor, dar nici cu aceasta nu te-ai săt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Cât de decăzută trebuie să-ţi fie inima, zice Stăpânul Domn, de ai făcut toate aceste lucruri, întocmai ca o prostituată neobră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Totuşi, când ţi-ai construit sanctuare înalte la fiecare capăt de stradă şi ţi-ai făcut înălţimi în fiecare piaţă, nu ai fost ca o prostituată, căci ai luat în derâdere pl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ci ca o soţie adulteră care-i preferă pe străini în locul soţ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Unei prostituate i se dau daruri, dar în cazul tău tu ai fost cea care ai dat daruri tuturor amanţilor tăi. Le-ai oferit cadouri ca să vină la tine din toate părţile, pentru destrăbă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În ce priveşte destrăbălările tale, ai fost diferită de celelalte femei, pentru că tu nu ai avut căutare ca prostituată, căci, în loc să primeşti plată, ai dat plată. De aceea ai fost dif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Prin urmare, prostituato, ascultă Cuvânt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Aşa vorbeşte Stăpânul Domn: 'Pentru că ţi-ai risipit avuţia şi ţi-ai expus goliciunea prin desfrânările tale cu amanţii şi cu toţi idolii tăi urâcioşi şi pentru că le-ai dat acestora sângele fiilor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de aceea, iată, îi voi strânge laolaltă pe toţi amanţii cu care te-ai desfătat, pe toţi aceia pe care i-ai iubit şi pe toţi aceia pe care i-ai urât. Îi voi strânge împotriva ta din toate părţile şi îţi voi expune goliciunea înaintea lor. Şi astfel ei îţi vor vedea întreaga gol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Te voi judeca sub acuzaţia de adulter şi vărsare de sânge şi vei gusta cât de sângeroasă este furia şi geloz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Te voi da în mâinile lor, astfel că ei îţi vor dărâma sanctuarele cele înalte, îţi vor zdrobi înălţimile, te vor dezbrăca de hainele tale, îţi vor lua minunatele tale podoabe şi te vor lăsa goală şi neacop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Vor veni împotriva ta în grup, te vor ucide cu pietre şi te vor tăia cu săb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Îţi vor da foc caselor şi te vor judeca înaintea multor femei. Voi pune astfel capăt prostituţiei tale şi nu îţi vei mai plăti iub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Apoi voi da odihnă furiei Mele îndreptate împotriva ta şi voi îndepărta de la tine gelozia Mea; Mă voi linişti şi nu voi mai fi mân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Pentru că nu ţi-ai amintit de zilele tinereţii tale, ci M-ai stârnit prin toate aceste lucruri, iată că şi Eu voi face ca purtarea ta să cadă asupra capului tău, zice Stăpânul Domn, şi nu vei mai săvârşi nelegiuiri cu toate urâciun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Iată că toţi cei ce spun zicători, vor spune despre tine următoarea zicală: 'Precum e mama, aşa e şi fi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Tu semeni cu mama ta, care s-a scârbit de soţul şi de fiii ei, şi semeni cu surorile tale, care s-au scârbit de soţii şi de fiii lor. Mama voastră a fost hitită, iar tatăl vostru – am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Sora ta cea mare a fost Samaria. Ea locuia la nord de tine împreună cu fiicele ei. Sora ta cea mică a fost Sodoma. Ea locuia la sud de tine împreună cu fiic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Tu nu numai că ai umblat pe căile lor şi ai săvârşit urâciunile lor, ci, ca şi cum atât ar fi fost prea puţin, te-ai stricat mai mult decât ele în toate umblet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Viu sunt Eu, zice Stăpânul Domn, că sora ta, Sodoma, şi fiicele ei n-au făcut ceea ce tu şi fiicele tale aţ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Iată care a fost nelegiuirea surorii tale, Sodoma: era mândră, îmbuibată de hrană, ea şi fiicele ei trăind în lâncezeală şi nepăsare. Ele nu sprijineau mâna săracului şi a nevoi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S-au îngâmfat şi au săvârşit urâciuni înaintea Mea. Când am văzut ce fac, le-am îndepă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Iar Samaria nu a păcătuit nici pe jumătate din cât ai păcătuit tu. Urâciunile tale au fost mai multe decât ale lor. De fapt prin toate urâciunile pe care le-ai săvârşit, le-ai făcut pe surorile tale să pară d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De aceea poartă-ţi şi tu ruşinea cu care le-ai făcut pe surorile tale să pară drepte! Căci păcatele tale, care te-au făcut mai vrednică de dispreţ decât ele, le-au făcut pe ele să pară mai drepte decât tine! Acum, fii şi tu ruşinată şi poartă-ţi ruşinea care le-a făcut pe surorile tale să pară d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Îi voi aduce însă înapoi atât pe captivii lor – pe captivii Sodomei şi ai fiicelor ei şi pe captivii Samariei şi ai fiicelor ei – cât şi pe captivii tăi alături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ca şi tu să-ţi porţi ruşinea şi să fii umilită pentru tot ce ai făcut! Le vei fi astfel o pricină de mângâ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Când sora ta, Sodoma, împreună cu fiicele ei, se vor întoarce la starea lor de dinainte şi sora ta, Samaria, împreună cu fiicele ei, se vor întoarce la starea lor de dinainte, atunci te vei întoarce şi tu împreună cu fiicele tale, la starea voastră de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Nu aminteai nimic de Sodoma, sora ta, în ziua înălţăr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înainte de a ţi se descoperi răutatea. Acum însă tu eşti de batjocura fiicelor Edomului şi a tuturor vecinelor lor, a fiicelor filistenilor, a celor ce te dispreţuiesc de pretutind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Vei purta acum pedeapsa pentru desfrânarea ta şi pentru urâciunile tale,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misiunea unui legământ veş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Aşa vorbeşte Stăpânul Domn: "Îţi voi face la fel cum ai făcut şi tu, tu care ai dispreţuit jurământul, rupând leg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Dar Îmi voi aminti de legământul făcut cu tine în tinereţea ta şi voi încheia cu tine un legământ veş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Atunci îţi vei aminti de umbletele tale şi-ţi va fi ruşine când le vei primi pe sora ta cea mare şi pe sora ta cea mică. Ţi le voi da ca surori, dar nu pe temeiul legământului Meu făcut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Eu voi încheia legământul Meu cu tine şi vei şti astfel că Eu sun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Când voi face ispăşire pentru tot ce ai făcut, îţi vei aduce aminte de trecutul tău, îţi va fi ruşine şi nu vei mai deschide niciodată gura din cauza umilinţei în care te vei afla, zice Stăpânu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legoria viţei şi a celor doi vul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vântul Domnului a venit la mine ş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iul omului, rosteşte o pildă, spune-i o parabolă casei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pune-i: "Aşa vorbeşte Stăpânul Domn: 'Un vultur măreţ, cu aripi mari, cu pene lungi, cu penaj bogat şi divers colorat, a venit în Liban şi, prinzând vârful unui ce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a rupt cea mai de sus rămurea, a dus-o într-o ţară de negustori şi a sădit-o într-o cetate de neg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poi a luat sămânţă din ţară şi a semănat-o într-un pământ roditor. A pus-o lângă o apă mare şi a sădit-o ca pe o sal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ămânţa a încolţit şi s-a făcut o viţă întinsă, dar nu prea înaltă; ramurile îi erau întoarse spre vultur, iar rădăcinile erau sub el. Astfel ea a ajuns o viţă care a dat lăstari şi a făcut mlăd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ai era însă un alt vultur măreţ, cu aripi mari şi cu penaj bogat. Şi iată că viţa aceasta şi-a îndreptat cu lăcomie rădăcinile spre el şi şi-a întins mlădiţele spre el ca să i se dea mai multă apă decât pe terasa unde fusese săd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u toate că fusese plantată pe un teren bun şi lângă o apă mare, în aşa fel încât să facă ramuri, să dea rod şi să devină o viţă minu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rin urmare, spune-le că aşa vorbeşte Stăpânul Domn: 'Oare-i va merge bine? Oare nu-i vor fi smulse rădăcinile şi nu-i vor fi tăiate roadele?! I se vor veşteji toate frunzele, i se va usca butucul şi nu va fi nevoie nici de braţ puternic, nici de oameni mulţi pentru ca rădăcinile să-i fie îndepă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ată că este sădită! Îi va merge bine oare? Când vântul de răsărit va sufla împotriva ei, oare nu se va usca ea de tot? Oare nu se va usca chiar pe terasa unde a încol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uvântul Domnului a venit la mine ş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treabă această casă de răzvrătiţi: „Nu ştiţi ce înseamnă aceste lucruri?„ Apoi spune-le: „Iată, împăratul Babilonului a venit la Ierusalim, i-a luat regele şi prinţii şi i-a dus cu el în Babi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poi a luat un al casei regale şi a încheiat un legământ cu el, punându-l sub jurământ. Totodată i-a luat şi pe conducătorii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a să slăbească regatul, aşa încât să nu se mai ridice, ci să păzească legământul, rămânându-i lo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ar regele s-a răzvrătit împotriva lui şi a trimis un sol în Egipt, ca să-i dea cai şi un mare număr de oameni. Va reuşi el oare? Cel ce a făcut aceste lucruri va scăpa el oare? Să rupă el legământul şi să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Viu sunt Eu, zice Stăpânul Domn, că regele va muri în Babilon, acolo unde locuieşte împăratul care l-a pus să domnească, al cărui jurământ l-a dispreţuit şi al cărui legământ l-a 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Oştirea cea mare şi poporul cel numeros al lui Faraon nu va putea face nimic în război, când se vor înălţa rampe de asalt şi se vor zidi întărituri pentru nimicirea multor v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entru că a dispreţuit jurământul, călcând legământul, pentru că, deşi a încheiat unlegământ, a făcut totuşi toate aceste lucruri, nu va scă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e aceea, viu sunt Eu, zice Stăpânul Domn, că voi întoarce împotriva lui jurământul Meu pe care l-a dispreţuit şi legământul Meu pe care l-a 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Îmi voi arunca asupra lui plasa şi va fi prins în laţul Meu; îl voi duce în Babilon şi îl voi judeca acolo pentru necredincioşia arătată faţ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Toţi fugarii din trupele lui vor cădea loviţi de sabie, iar pe cei ce vor rămâne îi voi împrăştia în toate vânturile. Şi veţi şti astfel că Eu, Domnul, am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şa vorbeşte Stăpânul Domn: "Eu Însumi voi rupe o rămurea din vârful măreţ al unui cedru şi o voi sădi. Din vârful ramurilor lui voi rupe o mlădiţă firavă pe care Eu Însumi o voi planta pe un munte înalt şi mă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O voi planta pe muntele cel mai înalt al lui Israel. Acesteia îi vor creşte ramuri, va da roade şi va deveni un cedru maiestuos. Păsări de tot felul se vor aşeza în el şi la umbra ramurilor lui vor locui tot felul de înari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Şi toţi copacii câmpiei vor şti că Eu, Domnul, pot să smeresc un copac înalt şi pot să înalţ un copac neînsemnat, pot să usuc un copac plin de viaţă şi pot face să înflorească un copac uscat.„ Eu, Domnul, am vorbit şi aşa vo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Responsabilitatea morală este individ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vântul Domnului a venit la mine ş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e ce continuaţi să folosiţi această zicală în ţara lui Israel, şi anume: „Părinţii au mâncat struguri acri, şi copiilor li s-au strepezit d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iu sunt Eu, zice Stăpânul Domn, că nu veţi mai folosi această zicală în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ată că toate sufletele sunt ale Mele. Atât sufletul tatălui, cât şi sufletul fiului sunt ale Mele. Sufletul care păcătuieşte, acela va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Omul care este drept, care face judecată ş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are nu mănâncă pe munţi, nu-şi ridică ochii spre idolii casei lui Israel, nu o necinsteşte pe soţia semenului său şi nu se apropie de o femeie în timpul necurăţie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are nu asupreşte pe nimeni, dă înapoi datornicului garanţia, nu comite jaf, dă din pâinea lui celui flămând şi îl îmbracă cu o haină pe cel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are nu împrumută cu dobândă şi nu ia camătă de la nimeni, care îşi fereşte mâna de nelegiuire şi judecă după adevăr între om ş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are urmează hotărârile Mele şi păzeşte rânduielile Mele, lucrând cu credincioşie, un astfel de om drept în mod sigur va trăi, zice Stăpânu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acă unui astfel de om i se naşte un fiu violent, care varsă sânge sau face oricare din lucruril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şi nu face niciunul din lucrurile bune, ci mănâncă pe munţi, o necinsteşte pe soţia seme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l asupreşte pe cel sărac şi pe cel nevoiaş, comite jaf, nu dă înapoi garanţia, îşi ridică ochii spre idoli, săvârşeşte urâ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ă împrumut cu dobândă şi ia camătă, oare va trăi un asemenea om? Nu, nu va trăi! Pentru că a săvârşit toate aceste urâciuni, va muri cu siguranţă, iar sângele lui va cădea asupra cap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r să zicem că şi lui i se naşte un fiu. Acesta vede toate păcatele pe care le săvârşeşte tatăl său, dar, deşi le vede, totuşi nu l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l nu mănâncă pe munţi, nu-şi ridică ochii spre idolii casei lui Israel, nu o necinsteşte pe soţia seme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nu asupreşte pe nimeni, nu reţine garanţia, nu comite jaf, dă din pâinea lui celui flămând şi îl îmbracă cu o haină pe cel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l îşi fereşte mâna de nelegiuire, nu ia dobândă de pe împrumuturi, împlineşte rânduielile Mele şi umblă după hotărârile Mele. Un astfel de om nu va muri din cauza nelegiuirii tatălui său, ci, în mod sigur, va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ar tatăl său, care s-a îndeletnicit cu asuprirea, care l-a tâlhărit pe fratele său şi care a făcut ce nu este bine în poporul său, omul acela va muri din cauza nelegiui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Voi însă ziceţi: „De ce să nu fie responsabil şi fiul de nelegiuirea tatălui său?” Pentru că fiul a făcut judecată şi dreptate şi pentru că a păzit toate hotărârile Mele şi le-a împlinit! De aceea, în mod sigur el va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ufletul care păcătuieşte, acela va muri! Fiul nu va fi responsabil de nelegiuirea tatălui şi nici tatăl – de nelegiuirea fiului. După cum dreptatea celui drept îi va fi de folos doar lui, tot aşa răutatea celui rău se va răsfrânge doar 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ar dacă cel rău se întoarce de la toate păcatele pe care le-a săvârşit, păzeşte toate hotărârile Mele şi face judecată şi dreptate, în mod sigur el va trăi şi nu va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Toate fărădelegile pe care le-a săvârşit nu i se vor mai aminti! El va trăi din pricina dreptăţii pe care a înfăptu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oresc Eu moartea celui rău? Zice Stăpânul Domn. Oare nu doresc mai degrabă ca el să se întoarcă de pe căile lui şi să tr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Tot astfel, dacă cel drept se întoarce de la dreptatea lui şi săvârşeşte nedreptate, asemenea tuturor urâciunilor săvârşite de cel rău, va trăi el oare? Toată dreptatea pe care a înfăptuit-o nu i se va mai aminti. Din cauza necredincioşiei de care a dat dovadă şi din cauza păcatelor pe care le-a săvârşit, el va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Totuşi, voi ziceţi: „Calea Stăpânului nu este dreaptă!” Ascultă, casă a lui Israel! Calea Mea nu este dreaptă? Oare nu căile voastre sunt cele ned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acă cel drept se întoarce de la dreptatea lui şi săvârşeşte nedreptate, el va muri din pricina aceasta; va muri din pricina nedreptăţii pe care a săvârş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Tot astfel, dacă cel rău se întoarce de la răutatea în care trăieşte şi face judecată şi dreptate, îşi va salva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acă îşi vede starea şi se întoarce de la toate nelegiuirile pe care le-a săvârşit, va trăi cu siguranţă şi nu va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Voi însă, cei din casa lui Israel, spuneţi: „Calea Stăpânului nu este dreaptă!” Calea Mea nu este dreaptă, casă a lui Israel? Oare nu căile voastre sunt cele ned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e aceea vă voi judeca pe fiecare după umbletele voastre, casă a lui Israel, zice Stăpânul Domn. Pocăiţi-vă şi întoarceţi-vă de la toate fărădelegile voastre, pentru ca nelegiuirea să nu vă mai fie o pricină de potic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runcaţi de la voi toate fărădelegile pe care le-aţi săvârşit şi faceţi-vă rost de o inimă nouă şi de un duh nou! Pentru ce vrei să mori, casă 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Căci Eu nu doresc moartea celui ce moare, zice Stăpânul Domn. Întoarceţi-vă deci şi veţi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Bocet pentru prinţii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ar tu înalţă un cântec de jale despre prinţii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pune: "Ce era mama ta? Era o leoaică printre lei! Ea stătea întinsă în mijlocul leilor tineri, crescându-şi pu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a crescut pe unul din puii ei şi acesta a devenit un leu tânăr. El s-a obişnuit să sfâşie prada şi a ajuns să mănânc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ând au auzit neamurile despre el, l-au prins în groapa lor şi l-au dus în lanţuri în ţara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ând şi-a văzut aşteptarea neîmplinită şi speranţa spulberată, leoaica l-a luat pe un alt pui de-al ei şi l-a pus leu condu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l a umblat printre lei până a devenit un leu tânăr. A învăţat să sfâşie prada şi a ajuns să mănânc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ădea buzna în fortăreţele oamenilor şi le devasta cetăţile. Ţara, cu tot ce cuprindea ea, era îngrozită la auzul răget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tunci neamurile din provinciile vecine s-au îndreptat împotriva lui, şi-au aruncat plasa asupra lui şi el a fost prins în groap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L-au pus într-o cuşcă, în lanţuri, l-au dus la împăratul Babilonului şi l-au aşezat în temniţă, ca să nu i se mai audă glasul pe munţii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Mama ta era ca o viţă în via ta, plantată lângă ape. Datorită belşugului de apă, ea era roditoare şi plină de mlăd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Mlădiţele ei erau aşa de tari, încât se puteau face din ele sceptre domneşti. Ea se înălţa prin frunzişul stufos, şi se făcea observată prin înălţimea ei şi prin mulţimea mlădiţelor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ar a fost smulsă cu furie şi aruncată la pământ. Vântul de răsărit a făcut-o să se ofilească, roadele i-au fost zdrobite, iar mlădiţele ei cele tari s-au uscat şi au fost arse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cum ea este plantată în pustie, într-un pământ uscat şi sece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in butucul ei a ieşit un foc, care i-a mistuit roadele. Şi astfel nu a mai rămas în ea nici o mlădiţă tare, care să fie bună pentru un sceptru domnesc. Acesta este un cântec de jale; să fie cântat ca un cântec de j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srael, condamnat pentru aposta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al şaptelea an, în luna a cincea, în ziua a zecea a lunii, au venit nişte bărbaţi din sfatul bătrânilor lui Israel ca să-L întrebe pe Domnul şi s-au aşezat îna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uvântul Domnului a venit la mine ş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iul omului, vorbeşte-le bătrânilor lui Israel şi spune-le că aşa vorbeşte Stăpânul Domn: „Aţi venit să Mă întrebaţi? Viu sunt Eu, că nu Mă voi lăsa întrebat de voi, zice Stăpânu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rei să-i judeci? Vrei să-i judeci, fiul omului? Atunci fă-le cunoscute urâciunile părinţ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ă le spui că aşa vorbeşte Stăpânul Domn: "În ziua când l-am ales pe Israel am făcut jurământ cu urmaşii casei lui Iacov. M-am făcut cunoscut lor în ţara Egiptului şi am făcut jurământ cu ei, afirmând: 'Eu sunt Domnul, Dumneze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 ziua aceea le-am jurat că-i voi scoate din ţara Egiptului şi că-i voi duce într-o ţară pe care am căutat-o pentru ei, o ţară unde curge lapte şi miere, cea mai frumoasă dintre toate ţ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Le-am zis să-şi arunce fiecare urâciunile dinaintea ochilor lui şi să nu se întineze cu idolii Egiptului, căci Eu sunt Domnul, Dumneze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ar ei s-au răzvrătit împotriva Mea şi nu au vrut să Mă asculte. Niciunul nu şi-a aruncat urâciunile, care îi atrăgeau privirile, şi nici nu a uitat de idolii Egiptului. Atunci am zis că-Mi voi revărsa furia peste ei şi-Mi voi consuma mânia împotriva lor, în mijlocul ţării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r nu le-am făcut astfel de dragul Numelui Meu, pentru ca acesta să nu fie pângărit în ochii neamurilor printre care ei se aflau şi înaintea cărora Mă făcusem cunoscut lor, cum că îi voi scoate din ţara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şa că i-am scos din ţara Egiptului şi i-am dus în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Le-am dat hotărârile Mele şi le-am făcut cunoscute rânduielile Mele, pe care trebuie să le împlinească omul ca să trăiască pri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Le-am mai dat şi Sabatele Mele, ca semn între Mine şi ei, ca să se ştie că Eu sunt Domnul Care îi sfinţ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ar cei din casa lui Israel s-au răzvrătit împotriva Mea în pustie. Nu au urmat hotărârile Mele, au respins rânduielile Mele, pe care trebuie să le împlinească omul ca să trăiască prin ele, şi au pângărit mult Sabatele Mele. Am zis atunci că-Mi voi revărsa furia peste ei şi-i voi nimici în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r nule-am făcut astfel de dragul Numelui Meu, pentru ca acesta să nu fie pângărit în faţa neamurilor dinaintea cărora i-am s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e asemenea, le-am jurat în pustie că nu-i voi mai duce în ţara pe care le-am rânduit-o, în ţara în care curge lapte şi miere, cea mai frumoasă dintre toate ţ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eoarece au respins rânduielile Mele, nu au urmat hotărârile Mele şi au pângărit Sabatele Mele. Căci inimile lor tot după idolii lor s-au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Totuşi m-am uitat cu milă la ei, nu i-am distrus şi nu i-am lăsat să sfârşească în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tunci le-am zis fiilor lor în pustie: 'Nu urmaţi hotărârile părinţilor voştri, nu păziţi rânduielile lor şi nu vă pângăriţi cu idol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u sunt Domnul, Dumnezeul vostru! Urmaţi hotărârile Mele, păziţi şi împliniţi rânduiel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şi sfinţiţi Sabatele Mele, ca să fie un semn între Mine şi voi şi să se ştie că Eu sunt Domnul, Dumneze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ar şi copiii lor s-au răzvrătit împotriva Mea. Ei nu au urmat hotărârile Mele, nu au păzit rânduielile Mele, pe care trebuie să le împlinească omul ca să trăiască, iar Sabatele Mele le-au pângărit. Atunci am zis că Îmi voi revărsa furia peste ei şi-Mi voi consuma mânia împotriva lor în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ar Mi-am retras mâna de dragul Numelui Meu, ca să nu fie pângărit în faţa neamurilor dinaintea cărora i-am s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e asemenea, le-am jurat în pustie că îi voi împrăştia printre neamuri şi îi voi răspândi prin ţările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pentru că nu au împlinit rânduielile Mele, ci au respins hotărârile Mele, au pângărit Sabatele Mele şi şi-au aţintit privirile spre idolii părinţ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Mai mult, le-am dat hotărâri care nu erau bune şi rânduieli prin care să nu poată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I-am lăsat să se spurce prin darurile lor când îşi treceau prin foc întâii născuţi, ca să-i îngrozesc şi să ştie astfel că Eu sun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e aceea, fiul omului, vorbeşte-le celor din casa lui Israel şi spune-le din partea Stăpânului Domn, astfel: "Iată prin ce anume M-au mai blasfemiat părinţii voştri, fiind necredincioşi faţ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Când i-am dus în ţara pe care am jurat că le-o voi da, ei şi-au aruncat privirile spre fiecare deal înalt, spre fiecare copac stufos şi acolo şi-au înjunghiat jertfele, acolo şi-au adus ofrandele prin care M-au înfuriat, acolo şi-au pus miresmele plăcute şi acolo au turnat darurile de bău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Eu i-am întrebat: 'Ce este această înălţime la care vă duceţi?' De aceea i-au pus numele Bama şi aşa i-a rămas numele până în ziua d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misiunea restau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Spune-le deci celor din casa lui Israel că aşa vorbeşte Stăpânul Domn: "Vă veţi spurca oare la fel ca părinţii voştri, prostituându-vă înaintea urâciun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ducându-vă darurile şi trecându-vă fiii prin foc, voi continuaţi până astăzi să vă întinaţi prin toţi idolii voştri. Şi Eu să Mă las întrebat de voi, casă a lui Israel? Viu sunt Eu, zice Stăpânul Domn, că nu Mă voi lăs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Voi ziceţi: 'Vrem să fim ca neamurile, ca triburile celorlalte ţări, şi să slujim lemnului şi pietrei!' Ceea ce voi aveţi însă în minte nu se va întâmpl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Viu sunt Eu, zice Stăpânul Domn, că voi domni peste voi cu mână puternică, cu braţ întins şi revărsându-Mi fu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Vă voi scoate dintre popoare şi vă voi aduna din ţările în care sunteţi împrăştiaţi, cu mână puternică, cu braţ întins şi revărsându-Mi fu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Vă voi duce în pustia popoarelor şi acolo mă voi judeca cu voi faţă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Aşa cum i-am judecat pe strămoşii voştri în pustia ţării Egiptului, tot aşa vă voi judeca şi pe voi, zice Stăpânu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Vă voi trece pe sub toiag şi vă voi aduce din nou în leg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Îi voi înlătura dintre voi pe cei răzvrătiţi şi pe cei nesupuşi Mie; îi voi scoate din ţara unde au fost străini, dar nu vor intra în ţara lui Israel. Atunci veţi şti că Eu sun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Cât despre voi, casă a lui Israel, aşa vorbeşte Stăpânul Domn: 'Duceţi-vă acum şi slujiţi fiecare idolilor voştri! După aceea însă veţi asculta de Mine cu siguranţă şi nu-Mi veţi mai pângări Numele Meu cel sfânt cu darurile şi cu idolii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Căci pe muntele Meu cel sfânt, pe muntele cel înălţat al lui Israel, zice Stăpânul Domn, acolo Îmi va sluji toată casa lui Israel, toţi cei din ţară, iar Eu îi voi primi cu bunăvoinţă. Acolo vă voi cere contribuţiile voastre şi darurile voastre din cele dintâi roade, împreună cu toate jertfele voastre sf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Când vă voi scoate dintre popoare şi vă voi aduna din ţările în care aţi fost împrăştiaţi, vă voi accepta ca pe o aromă plăcută şi Mă voi sfinţi prin voi înaintea neam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Şi veţi şti că Eu sunt Domnul când vă voi aduce în ţara lui Israel, în ţara pe care am jurat strămoşilor voştri că le-o vo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Acolo vă veţi aminti de umbletele voastre şi de toate faptele prin care v-aţi pângărit şi vă va fi scârbă de voi înşivă din cauza tuturor relelor pe care le-aţi săv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Şi veţi şti că Eu sunt Domnul când mă voi purta cu voi ţinând cont de Numele Meu, nu de purtarea voastră rea şi de faptele voastre corupte, casă a lui Israel, zice Stăpânu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deea este condam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Cuvântul Domnului a venit la mine ş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omului, îndreaptă-ţi privirea spre sud, predică împotriva ţinutului de la miazăzi şi profeţeşte împotriva pădurii din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Spune-i pădurii din sud astfel: „Ascultă Cuvântul Domnului! Aşa vorbeşte Stăpânul Domn: „Iată, voi aprinde în tine un foc, care va arde orice copac verde şi orice copac uscat. Flacăra arzătoare nu va fi stinsă, şi totul, din sud până la nord, va fi pârjolit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Şi orice făptură va vedea că Eu am aprins-o; ea nu va mai fi st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Atunci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tăpâne Doamne, ei zic despre mine că nu vorbesc decât în pi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Babilon, sabia judecăţii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vântul Domnului a venit la mine ş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iul omului, îndreaptă-ţi privirea spre Ierusalim, predică împotriva sanctuarelor şi profeţeşte împotriva ţării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pune ţării lui Israel că aşa vorbeşte Stăpânul Domn: "Iată, sunt împotriva ta, şi de aceea Îmi voi scoate sabia din teacă şi-l voi tăia din tine atât pe cel drept, cât şi pe cel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e vreme ce sunt pe cale să tai din tine atât pe cel drept, cât şi pe cel rău, sabia Mea va ieşi din teacă împotriva tuturor făpturilor, din sud până în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Şi toate făpturile vor şti că Eu, Domnul, Mi-am scos sabia din teacă; ea nu se va întoarce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ar tu, fiul omului, gemi! Gemi sub privirile lor cu inima zdrobită şi cu amăr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ând te vor întreba de ce gemi, să le răspunzi astfel: „Din pricina veştii care soseşte! Orice inimă se va descuraja şi toate mâinile vor slăbi; orice duh va leşina şi toţi genunchii vor fi ca apa. Iat-o că vine! Este foarte aproape, zice Stăpânu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uvântul Domnului a venit la mine ş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Fiul omului, profeţeşte şi spune că aşa vorbeşte Stăpânul Domn: „O sabie, o sabie este ascuţită şi lustr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ste ascuţită pentru măcel şi lustruită ca să scânteieze ca fulgerul. Să ne bucurăm în sceptrul fiului Meu, Iuda? Sabia nesocoteşte orice cop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l a dat-o să fie lustruită şi să poată fi ţinută în mână. Ea este o sabie ascuţită şi lustruită ca să fie pusă în mâna celui ce u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trigă şi tânguieşte-te, fiul omului, căci ea este scoasă împotriva poporului Meu şi împotriva tuturor prinţilor lui Israel; ei sunt daţi sabiei împreună cu poporul Meu. De aceea loveşte-ţi coap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oporul va fi încercat. Ce se va întâmpla dacă sceptrul pe care sabia îl nesocoteşte va fi îndepărtat? Zice Stăpânu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Tu, fiul omului, profeţeşte şi bate din palme! "Fie ca sabia să lovească de două ori, ba chiar de trei ori. Este o sabie pentru prăpăd, pentru un mare prăpăd, o sabie care îi împres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entru ca inimile să se descurajeze şi mulţi să se poticnească, am pus sabia pentru înjunghiere la toate porţile lor. Ah, ea este făcută să scânteieze ca fulgerul şi este lustruită pentru măc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abie, loveşte în dreapta, taie în stânga sau oriunde îţi este îndreptat tăi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ar Eu voi bate din palme şi-Mi voi potoli furia!„ Eu, Domnul, am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uvântul Domnului a venit la mine ş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Fiul omului, hotărăşte două drumuri pe care să vină sabia împăratului Babilonului. Amândouă să iasă din aceeaşi ţară. Apoi fă un semn; fă-l la răscrucea drumului spre c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ă faci în aşa fel încât unul din drumurile pe care trebuie să vină sabia să treacă prin Raba amoniţilor, iar celălalt – prin Iuda, prin fortificaţiile Ierusal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ăci împăratul Babilonului s-a oprit la răscrucea celor două drumuri ca să afle prin ghicit ce trebuie să facă. El scutură săgeţile, întreabă terafimii şi cercetează fic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În mâna lui dreaptă stă sorţul pentru Ierusalim, ca să pregătească berbecii de fier, să dea ordin să înceapă măcelul, să scoată strigăte de război, să pregătească berbecii de fier împotriva porţilor, să înalţe rampe de asalt şi să zidească întăr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ar cei care şi-au călcat jurămintele pe care i le-au făcut vor crede că ceea ce s-a ghicit nu este decât deşertăciune. El însă le va ţine minte vina aceasta şi îi va 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e aceea, aşa vorbeşte Stăpânul Domn: "Pentru că v-aţi făcut vina de pomină, descoperindu-vă nelegiuirile şi lăsând astfel să vi se vadă păcatele în toate faptele voastre, pentru că aţi făcut aceasta, veţi fi pri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ât despre tine, păgân şi ticălos prinţ al lui Israel, căruia ţi-a venit ziua, vremea pedepsei fi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şa vorbeşte Stăpânul Domn: 'Să i se îndepărteze turbanul! Să i se dea jos coroana! Nimic nu va mai fi la fel. Cel smerit va fi înălţat, iar cel înălţat va fi s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Ruină! Da, ruină! O ruină voi face din el! O ruină cum n-a mai fost vreodată. Şi aceasta până va veni cel care are dreptul asupra lui; lui îl vo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Iar tu, fiul omului, profeţeşte şi spune că aşa vorbeşte Stăpânul Domn drept răspuns la batjocurile amoniţilor: "O sabie, o sabie este pregătită pentru măcel, este lustruită ca să devoreze şi să scânteieze ca fulg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În ciuda vedeniilor mincinoase despre tine, în ciuda oracolelor înşelătoare cu privire la tine, vei fi pusă la gâtul acelor ticăloşi care vor fi ucişi, cărora le-a sosit ziua şi a căror vreme a pedepsei a ajuns la cu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Bagă sabia înapoi în teacă! În locul în care ai fost făurită, în ţara ta de origine, acolo te voi jud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Îmi voi revărsa peste tine indignarea şi voi sufla peste tine cu focul furiei Mele. Te voi da pe mâna barbarilor, a celor ce sunt pricepuţi să distr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Vei cădea pradă focului, sângele tău va fi vărsat în mijlocul ţării şi nu vei mai fi pomenită, căci Eu, Domnul, am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Păcatul poporului a ajuns la cu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vântul Domnului a venit la mine ş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iul omului, vrei să judeci? Vrei să judeci cetatea cea setoasă de sânge? Atunci fă-i cunoscute toate urâciu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pune-i că aşa vorbeşte Stăpânul Domn: "Cetate care verşi sânge în mijlocul tău ca să-ţi grăbeşti ceasul şi care-ţi faci idoli ca să te spu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e-ai făcut vinovată din cauza sângelui pe care l-ai vărsat şi a idolilor pe care ţi i-ai făcut ca să te spurci! Ţi-ai apropiat astfel ziua şi ai ajuns la capătul anilor tăi! De aceea te voi face de batjocura neamurilor şi de râsul tuturor ţ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ei de aproape şi cei de departe îşi vor bate joc de tine, căci eşti vestită ca necurată şi plină de tulbu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ată că în tine fiecare dintre prinţii lui Israel se foloseşte de puterea lui ca să vers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 tine, tatăl şi mama sunt necinstiţi, străinul din mijlocul tău este jecmănit, iar orfanul şi văduva sunt asup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i dispreţuit lucrurile Mele sfinte şi Mi-ai pângărit Sab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 tine sunt cei ce defaimă ca să verse sânge, în tine sunt cei ce mănâncă pe munţi şi cei ce se desfrânează în mijloc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 tine se descoperă goliciunea tatălui şi în tine este necinstită femeia în perioada necurăţie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 tine, fiecare se dedă la urâciuni cu soţia semenului său, fiecare îşi pângăreşte prin incest nora şi fiecare îşi necinsteşte sora, fiica tată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 tine, se ia mită ca să se verse sânge; tu iei dobândă şi camătă, câştigi de pe urma prietenului tău, jecmănindu-l, iar pe Mine M-ai uitat, zice Stăpânu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ată, bat din palme din cauza tâlhăriilor pe care le-ai săvârşit şi din cauza sângelui care a fost vărsat în mijloc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Îţi va rezista oare inima sau îţi vor fi mâinile destul de tari în ziua în care mă voi ocupa de tine? Eu, Domnul, am vorbit şi voi face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Te voi împrăştia printre neamuri, te voi risipi în ţări străine şi voi pune astfel capăt necurăţiei din mijloc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ând te vei fi întinat înaintea neamurilor vei şti că Eu sun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uvântul Domnului a venit la mine ş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Fiul omului, cei din casa lui Israel au ajuns pentru Mine ca zgura de metal: toţi sunt aramă, cositor, fier şi plumb, în mijlocul furnalului; au ajuns ca zgura de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e aceea, aşa vorbeşte Stăpânul Domn: "Pentru că toţi aţi devenit zgură, iată că vă voi strânge în mijlocul Ierusal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şa cum se strânge argintul, arama, fierul, plumbul şi cositorul în mijlocul furnalului şi se suflă în foc ca să se topească, tot aşa vă voi strânge şi Eu în mânia şi furia Mea, vă voi lăsa în mijlocul Ierusalimului şi vă voi to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a, vă voi strânge şi voi sufla peste voi cu focul înverşunării Mele, astfel că veţi fi topiţi în mijlocul Ierusal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şa cum se topeşte argintul în mijlocul furnalului, tot aşa veţi fi şi voi topiţi în mijlocul Ierusalimului şi veţi şti că Eu, Domnul, Mi-am revărsat furia pest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uvântul Domnului a venit la mine ş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Fiul omului, spune-i ţării astfel: „Tu eşti o ţară necurăţită, neudată de ploaie în ziua indig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Prinţii ei uneltesc în mijlocul ei precum leul care răcneşte când îşi sfâşie prada; ei mănâncă suflete şi îşi însuşesc bogăţii şi lucruri scumpe, astfel că numărul văduvelor sporeşte în mijlocul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Preoţii ei încalcă Legea Mea şi întinează lucrurile Mele sfinte; ei nu fac diferenţă între ce este sfânt şi ce este obişnuit şi nu învaţă pe alţii să facă diferenţă între ce este necurat şi ce este curat. De Sabatele Mele nu vor să mai audă şi astfel Eu sunt necinstit în mijloc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onducătorii săi sunt în mijlocul ei asemenea lupilor care-şi sfâşie prada; ei varsă sânge şi pierd suflete ca să obţină un câştig necin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Profeţii din mijlocul ei au pentru aceştia o tencuială din ipsos – viziuni deşarte şi preziceri mincinoase. Ei zic: „Aşa vorbeşte Stăpânul Domn!” Dar Domnul nu le-a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Poporul din ţară se dedă la furt, se ocupă cu tâlhăria, asupreşte pe sărac şi pe nevoiaş şi jecmăneşte străinul, ignorând drep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m căutat printre ei un om care să zidească zidul şi să stea în spărtură înaintea Mea pentru ţară, ca să nu o nimicesc, dar nu am găsit nici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Prin urmare, Îmi voi revărsa peste ei indignarea, îi voi nimici cu focul înverşunării Mele şi voi face ca umbletele lor să cadă asupra capetelor lor, zice Stăpânu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Ohola şi Oholi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vântul Domnului a venit la mine ş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iul omului, au fost odată două femei, fiice ale aceleiaşi m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le s-au prostituat în Egipt, s-au prostituat încă din tinereţea lor. Acolo le-au fost strânşi sânii şi acolo le-a fost mângâiat pieptul feciore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ea mare se numea Ohola, iar sora ei se numea Oholiba. Ele erau ale Mele şi au născut fii şi fiice. Ohola înfăţişează Samaria, iar Oholiba înfăţişează Ierusal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eşi era a Mea, Ohola s-a prostituat şi a poftit după amanţii ei, războinicii din Asi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mbrăcaţi în haine de culoare albastră, guvernatori şi conducători, tineri plăcuţi, toţi călare pe 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a s-a dedat la desfrânări cu ei, cu toţi fiii aleşi ai Asiriei, şi s-a pângărit cu toţi idolii fiecăruia din cei pe care i-a pof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Şi astfel ea nu a renunţat la desfrânările ei din Egipt, nici la cei ce se culcaseră cu ea în tinereţea ei, care îi atinseseră pieptul feciorelnic şi îşi revărsaseră desfrâul asup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e aceea am dat-o în mâinile amanţilor ei, în mâinile asirienilor pe care i-a pof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ceştia i-au descoperit goliciunea, i-au luat fiii şi fiicele, iar pe ea au ucis-o cu sabia. Şi astfel i s-a dus vestea printre femei din cauza judecăţilor care au fost aduse asup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eşi sora ei, Oholiba, a văzut toate acestea, ea totuşi, în pofta ei, s-a stricat şi mai mult, desfrânările ei întrecând desfrânările suror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Şi ea a poftit după fiii Asiriei, acei guvernatori şi conducători îmbrăcaţi strălucitor şi călare pe cai, cu toţii tineri plăc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m văzut astfel că şi ea se pângărise; amândouă aleseseră aceeaşi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Ba încă ea a adăugat şi mai mult la desfrânările ei. A văzut nişte bărbaţi sculptaţi pe zid, nişte chipuri de caldeeni pictaţi în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u brâie împrejurul coapselor lor şi cu turbane voluminoase pe cap, cu toţii având înfăţişarea unor ofiţeri – era o imagine a babilonienilor, a căror ţară de origine este Cald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e îndată ce i-a văzut, i-a şi poftit şi a trimis soli la ei, în Cald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Babilonienii au venit la ea, în patul iubirii, şi au spurcat-o cu desfrânările lor. După ce s-a spurcat cu ei, sufletul i s-a înstrăinat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ând şi-a dat pe faţă desfrânările şi şi-a expus goliciunea, sufletul Meu s-a înstrăinat de ea, aşa cum s-a înstrăinat şi de so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poi ea şi-a înmulţit şi mai mult desfrânările, aducându-şi aminte de tinereţea ei când se prostitua în ţara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 poftit după amanţii ei cu mădularele cât ale măgarilor şi cu multă sămânţă precum ca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i tânjit astfel după desfrânarea din tinereţea ta, când sânii ţi-au fost mângâiaţi de către egipteni, iar pieptul tău cel tânăr a fost dezmier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e aceea, Oholiba, aşa vorbeşte Stăpânul Domn: 'Âi voi stârni pe amanţii tăi împotriva ta, pe cei de care ţi s-a înstrăinat sufletul, şi-i voi aduce împotriva ta din toate p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Îi voi aduce pe babilonieni şi pe toţi caldeenii, pe cei din Pekod, din Şoa şi din Koa, împreună cu toţi asirienii, tineri plăcuţi, toţi guvernatori şi conducători, ofiţeri şi oameni vestiţi, toţi călare pe 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Ei vor veni împotriva ta cu arme, cu care şi căruţe şi cu o mulţime de popoare. Te vor înconjura din toate părţile cu scuturi, mari şi mici, şi cu coifuri. Lor le voi da judecata asupra ta, iar ei te vor judeca după rânduiel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Îmi voi îndrepta gelozia împotriva ta, astfel că ei se vor purta cu furie faţă de tine. Nasul şi urechile îţi vor fi tăiate, iar rămăşiţa familiei tale va cădea ucisă de sabie. Îţi vor lua fiii şi fiicele, iar ce va mai rămâne va fi devorat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Te vor dezbrăca de hainele tale şi îţi vor lua minunatele tale podoa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Voi pune capăt astfel desfrânării tale şi dezmăţului pe care l-ai practicat încă din ţara Egiptului. Şi nu-ţi vor mai umbla ochii după amanţii tăi, nici nu te vei mai gândi la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Căci aşa vorbeşte Stăpânul Domn: 'Iată, te voi da pe mâna celor pe care îi urăşti, pe mâna celor de care ţi s-a înstrăinat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Te vor trata cu ură, îţi vor lua toată avuţia şi te vor lăsa dezbrăcată şi goală. Va fi expusă astfel ruşinea desfrânărilor tale, a infidelităţii tale şi a dezmăţurilor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Toate acestea ţi se vor întâmpla pentru că te-ai prostituat cu neamurile şi te-ai spurcat cu idol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i apucat pe calea surorii tale, de aceea îţi voi pune în mână cup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Aşa vorbeşte Stăpânul Domn: 'Vei bea din cupa surorii tale, o cupă adâncă şi largă; care îţi va aduce derâdere şi batjocură, căci încape atât de mult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Vei fi umplută de beţie şi întristare, căci cupa surorii tale, Samaria, este o cupă a groazei şi a pusti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Vei bea din ea şi o vei goli; apoi o vei sparge în bucăţi şi îţi vei cresta sânii', căci Eu am vorbit, zice Stăpânu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De aceea, aşa vorbeşte Stăpânul Domn: „Pentru că M-ai uitat şi M-ai aruncat la spate, poartă-ţi şi tu acum pedeapsa pentru infidelitatea şi desfrână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Domnul mi-a zis: "Fiul omului, vrei să le judeci pe Ohola şi pe Oholiba? Atunci fă-le cunoscute urâciun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Căci ele au comis adulter şi pe mâinile lor este sânge; au comis adulter cu idolii lor, iar pe fiii pe care Mi i-au născut i-au trecut prin foc ca să slujească drept mâncare idol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Mi-au făcut chiar mai mult decât atât: în aceeaşi zi ei Mi-au spurcat Lăcaşul şi Mi-au pângărit Sab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Căci atunci când şi-au înjunghiat fiii în cinstea idolilor lor, în aceeaşi zi ei au intrat şi în Lăcaşul Meu ca să-l pângărească. Iată ce au făcut în Cas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Ba mai mult, au trimis după bărbaţi să vină de departe, le-au trimis soli şi iată că ei au venit. Pentru ei te-ai îmbăiat tu, ţi-ai vopsit ochii şi te-ai gătit cu podoa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Te-ai aşezat pe un pat somptuos, ai pregătit o masă înaintea lui şi ai pus pe el tămâia şi ulei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În jurul ei se auzea zgomotul unei mulţimi petrecăreţe; bărbaţi de rând şi nişte sabeeni au fost aduşi din pustie, iar aceştia le-au pus brăţări pe mâini şi coroană cu pietre scumpe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Mi-am zis despre femeia aceasta veştejită de atâta prostituţie: „Să se prostitueze cu ea, că doar asta şi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Ei au venit la ea cum se vine la o prostituată; aşa au venit la Ohola şi la Oholiba, femeile acestea str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Bărbaţii drepţi însă le vor judeca sub acuzaţia de adulter şi de vărsare de sânge, căci sunt adultere şi pe mâinile lor est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Căci aşa vorbeşte Stăpânul Domn: "Să se aducă o mulţime împotriva lor şi să fie încredinţate terorii şi jaf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Mulţimea le va ucide cu pietre şi le va tăia cu săbiile. Apoi le va omorî fiii şi fiicele şi le va da foc la 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Voi pune astfel capăt infidelităţii din ţară, ca toate femeile să fie avertizate şi să nu se ia după infideli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Infidelitatea voastră se va întoarce împotriva voastră şi veţi purta pedeapsa pentru păcatele săvârşite cu idolii voştri. Atunci veţi şti că Eu sunt Stăpânu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azanul rug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anul al nouălea, în ziua a zecea a lunii a zecea, Cuvântul Domnului a venit la mine ş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iul omului, scrie data zilei de azi, chiar a acestei zile, deoarece chiar în această zi împăratul Babilonului a pornit împotriva Ierusal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Rosteşte o pildă cu privire la această casă de răzvrătiţi şi spune-i că aşa vorbeşte Stăpânul Domn: "Pune cazanul, pune-l şi toarnă apă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une în el bucăţi de carne, cele mai bune bucăţi: piciorul şi pulpa. Umple-l cu cele mai bune 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ă fie luat ce-i mai bun din turmă. Îngrămădeşte apoi lemne sub el şi fă-l să fiarbă în clocot, ca să fiarbă oasele d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ăci aşa vorbeşte Stăpânul Domn: "Vai de cetatea vărsătoare de sânge, cazanul cel plin de rugină de pe care nu se duce rugina. Scoate pe rând din ea bucăţile de carne, fără să tragi la s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ăci sângele pe care l-a vărsat ea este în mijlocul ei; l-a pus pe suprafaţa stâncii; nu l-a vărsat pe pământ ca să-l acopere apoi cu ţăr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a să-Mi arăt furia, ca să mă răzbun, i-am vărsat sângele pe suprafaţa stâncii, pentru ca astfel el să nu fie acop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e aceea, aşa vorbeşte Stăpânul Domn: "Vai de cetatea cea vărsătoare de sânge! Drept urmare şi Eu îi voi mări ru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grămădeşte multe lemne, aprinde focul, fierbe bine carnea, amestecă în zeamă şi lasă până vor arde şi oa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poi aşază cazanul gol pe jăratic, ca să se încălzească, să i se încingă arama şi astfel să se topească murdăria de pe el şi să i se şteargă ru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M-am trudit în van, căci rugina lui cea multă tot nu a ieşit de pe el, nici măcar prin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Necurăţia ta este infidelitatea. Pentru că Eu am vrut să te curăţ de necurăţia ta, dar tu nu te-ai curăţit, nu vei mai fi curăţită până când nu Îmi voi potoli furia faţ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u, Domnul, am vorbit! A venit vremea şi voi face întocmai! Nu te voi cruţa, nu voi avea milă şi nu-Mi va părea rău! Vei fi judecată după purtarea ta şi după faptele tale, zice Stăpânu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soţiei lui Ezech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uvântul Domnului a venit la mine ş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Fiul omului, iată că îţi voi lua printr-o lovitură ceea ce este mai de preţ în ochii tăi. Tu însă să nu jeleşti, să nu plângi şi să nu-ţi dea lac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uspină în tăcere, dar nu te tângui ca pentru cei morţi! Leagă-ţi turbanul şi pune-ţi sandalele în picioare; să nu-ţi acoperi barba şi să nu mănânci pâine de j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m spus acestea poporului dimineaţa, iar seara mi-a murit soţia. A doua zi, dimineaţa, am făcut cum mi s-a porun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ei din popor m-au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 ne lămureşti ce înseamnă ceea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Eu le-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ântul Domnului a venit la mine ş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Spune-i casei lui Israel că aşa vorbeşte Stăpânul Domn: „Iată, voi lăsa să fie pângărit Lăcaşul Meu, fala puterii voastre, ceea ce este mai de preţ în ochii voştri şi de ceea ce vă este sufletul ataşat mai mult, iar fiii voştri şi fiicele voastre, pe care îi veţi fi lăsat în urmă, vor fi răpuşi de sa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tunci veţi face şi voi cum am făcut eu. Nu vă veţi acoperi barba şi nu veţi mânca pâine de j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veţi purta turban pe cap şi sandale în picioare, nu veţi jeli şi nici nu veţi plânge, ci vă veţi măcina sufleteşte din cauza nelegiuirilor voastre şi vă veţi văita într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Ezechiel va fi pentru voi un semn. Tot ceea ce a făcut el, veţi face şi voi. Când se vor întâmpla acestea, veţi şti că Eu sunt Stăpânu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Tu însă, fiul omului, în ziua când le voi lua tăria, bucuria şi gloria, ce este mai de preţ în ochii lor şi ceea ce le înalţă sufletul mai mult şi, de asemenea, pe fiii lor şi pe fiic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în ziua aceea, va veni un fugar la tine ca să te înştiinţ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În ziua aceea, când va veni fugarul, ţi se va deschide şi ţie gura, vei vorbi şi nu vei mai fi mut. Vei fi astfel un semn pentru popor şi ei vor şti că Eu sun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Profeţie împotriva amon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vântul Domnului a venit la mine ş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iul omului, îndreaptă-ţi privirea spre amoniţi şi profeţeşte împotriv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ă le spui amoniţilor astfel: "Ascultaţi Cuvântul Stăpânului DOMN! Aşa vorbeşte Stăpânul Domn: 'Pentru că aţi râs de Lăcaşul Meu când era pângărit, de ţara lui Israel când era pustiită şi de casa lui Iuda când mergea în capt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ată, vă dau în stăpânirea neamurilor Răsăritului. Ei îşi vor aşeza taberele în mijlocul vostru şi îşi vor ridica locuinţe printre voi; vă vor mânca roadele şi vă vor bea lap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oi face din Raba o păşune pentru cămile şi din ţara amoniţilor o stână de oi. Şi veţi şti astfel că Eu sun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ăci aşa vorbeşte Stăpânul Domn: 'Pentru că ai bătut din mâini şi ai dat din picioare, pentru că te-ai bucurat însufleţită de atâta dispreţ faţă de ţar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ată, Îmi întind mâna împotriva ta şi te dau ca pradă neamurilor. Te voi tăia din rândul popoarelor, te voi şterge din rândul ţărilor şi te voi nimici. Şi vei şti astfel că Eu sun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ţie împotriva moab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şa vorbeşte Stăpânul Domn: „Pentru că Moabul şi Seirul au zis: „Iată, casa lui Iuda este ca toate celelalte ne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e aceea iată, deschid ţinutul Moabului dinspre cetăţi, dinspre cetăţile lui de la hotar, care sunt măreţia ţării, şi anume: Bet-Ieşimot, Baal-Meon şi Chiriatay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l deschid şi-l dau în stăpânirea neamurilor Răsăritului, alături de amoniţi, ca Moab să nu mai fie amintit printre neamuri, ca în cazul amon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mi voi împlini astfel judecăţile împotriva Moabului. Şi vor şti că Eu sun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ţie împotriva edom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şa vorbeşte Stăpânul Domn: "Pentru că Edomul s-a dedat la răzbunare faţă de casa lui Iuda, pentru că a jignit-o foarte tare şi s-a răzbunat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şa vorbeşte Stăpânul Domn: "Îmi voi întinde mâna împotriva Edomului şi voi nimici din el atât oamenii, cât şi animalele. Îl voi preface într-o ruină şi, de la Teman la Dedan, toţi vor fi răpuşi de sa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Răzbunarea Mea împotriva Edomului va veni prin mâna poporului Meu Israel. El îi va face Edomului după mânia şi furia Mea şi astfel acesta va recunoaşte răzbunarea Mea, zice Stăpânu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ţie împotriva filist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şa vorbeşte Stăpânul Domn: "Pentru că filistenii s-au dedat la răzbunare, pentru că s-au răzbunat însufleţiţi de dispreţ, cu dorinţă de nimicire, din cauza urii lor stră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şa vorbeşte Stăpânul Domn: "Îmi voi întinde mâna împotriva filistenilor, îi voi nimici pe cheretiţi şi voi prăpădi ce a mai rămas pe coasta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Le voi face parte de răzbunările Mele cele mari, aducând asupra lor straşnice pedepse. Când mă voi răzbuna pe ei, vor şti că Eu sun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Profeţie împotriva Ti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al unsprezecelea an, în ziua întâi a lunii, Cuvântul Domnului a venit la mine ş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iul omului, Tirul a zis despre Ierusalim: „Ha! A fost zdrobită poarta popoarelor! Este rândul meu să mă îmbogăţesc, căci ea a rămas pusti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 aceea, aşa vorbeşte Stăpânul Domn: "Sunt împotriva ta, Tirule! Voi aduce peste tine multe neamuri, aşa cum îşi aruncă marea val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or distruge zidurile Tirului, îi vor doborî turnurile, îi vor răzui până şi ţărâna şi o vor lăsa stâncă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a fi doar un loc în mijlocul mării de unde se aruncă năvoadele, căci Eu am vorbit! Zice Stăpânul Domn. Va deveni pradă pentru ne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şezările lui de pe ţărm vor fi trecute prin ascuţişul sabiei şi va şti astfel că Eu sun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ăci aşa vorbeşte Stăpânul Domn: "Dinspre nord îl voi aduce împotriva Tirului pe Nebucadneţar, împăratul Babilonului, împăratul împăraţilor, cu cai, cu care, cu călăreţi şi cu o oştire foarte nume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l va trece prin ascuţişul sabiei aşezările tale de pe ţărm. Va zidi împotriva ta o întăritură, va înălţa împotriva ta o rampă de asalt şi va ridica scuturi împotriv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Va îndrepta împotriva zidurilor tale izbiturile berbecilor săi de fier şi-ţi va dărâma turnurile cu maşinile lui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Mulţimea cailor lui te va acoperi de praf, iar zidurile tale se vor cutremura de vuietul călăreţilor şi al roţilor de car atunci când el va intra pe porţile tale asemenea celor care intră într-o cetate cu zidurile s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opitele cailor lui vor tropăi pe toate străzile tale, poporul tău va fi răpus de sabie, iar stâlpii tăi cei puternici se vor prăbuşi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ţi vor prăda avuţia, te vor jefui de mărfuri, îţi vor dărâma zidurile şi îţi vor demola casele tale plăcute, iar pietrele, lemnele şi molozul le vor arunca în mijlocul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Voi face să înceteze zgomotul cântecelor tale, iar sunetul lirelor tale nu va mai f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Voi face din tine o stâncă goală; vei deveni un loc de unde se aruncă năvoadele. Nu vei fi rezidită niciodată, căci Eu, Domnul, am vorbit, zice Stăpânu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şa vorbeşte Stăpânul Domn despre Tir: "Să nu se cutremure oare ostroavele de vuietul căderii tale, de geamătul răniţilor şi de măcelul din mijloc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Toţi prinţii mării vor coborî de pe tronurile lor, îşi vor da jos robele şi se vor dezbrăca de veşmintele lor brodate. Se vor îmbrăca cu spaima, se vor aşeza pe pământ şi vor tremura în fiecare clipă, înmărmuriţi fiind din pricin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tunci vor face pentru tine o cântare de jale şi-ţi vor zice: 'Cum ai pierit, tu, cea locuită de oamenii mării, cetate vestită, tu, care erai puternică pe mare, tu, care, împreună cu locuitorii tăi, umpleaţi odinioară de groază toate ţărm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cum ostroavele tremură de ziua căderii tale, iar insulele mării sunt îngrozite de sfârşi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ăci aşa vorbeşte Stăpânul Domn: "Când te voi preface într-o cetate pustiită, asemenea cetăţilor care nu sunt locuite, când voi ridica peste tine adâncul şi te vor acoperi apele cel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tunci te voi coborî împreună cu cei ce coboară în groapă, la poporul din vechime, şi te voi face să locuieşti în tărâmul de jos, printre ruine veşnice, împreună cu cei ce se coboară în groapă, ca să nu mai fii locuită şi să nu mai ai vreun loc în ţara celor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Te voi da pradă distrugerii şi nu vei mai fi. Vei fi căutată, dar nu vei mai fi găsită niciodată, zice Stăpânu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O cântare de jale cu privire la T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vântul Domnului a venit la mine ş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iul omului, rosteşte o cântare de jale despre T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pune-i Tirului, care locuieşte la intrarea mării şi face negoţ cu popoarele din ostroavele cele multe, că aşa vorbeşte Stăpânul Domn: "Tirule, tu ziceai: 'Sunt de o frumuseţe desăvâr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Hotarele îţi erau în inima mării, iar constructorii tăi te făcuseră desăvârşit de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ţi căptuşiseră toate laturile corăbiei cu lemn de pin din Senir, iar din cedrii de Liban îţi făcuseră un cat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in stejari de Başan îţi făcuseră vâsle, iar puntea ţi-o făcuseră din chiparos de pe ţărmul Chitimului, încrustat cu fild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in în subţire şi brodat, adus din Egipt, îţi era vela, slujindu-ţi şi drept steag. Din pânză albastră şi purpurie, adusă din ostroavele Elişa, îţi era te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Locuitorii din Sidon şi din Arvad îţi erau vâslaşi şi cei mai înţelepţi din Tir îţi slujeau ca mari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Meşterii cu vechime şi iscusiţi din Ghebal îţi dregeau crăpăturile. Toate corăbiile mării cu marinarii lor treceau pe la tine ca să facă schimb de mărf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ei din Persia, din Lud şi din Put slujeau ca ostaşi în armata ta; ei îşi atârnau scutul şi coiful pe zidurile tale şi îţi dădeau astfel strălu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Bărbaţii din Arvad şi Helek stăteau de jur împrejur pe zidurile tale, iar cei din Gamad erau aşezaţi în turnurile tale. Ei îşi atârnau scuturile pe zidurile tale, de jur împrejur, şi îţi desăvârşeau astfel frumus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Tarşişul făcea negoţ cu tine pentru că aveai din belşug tot felul de mărfuri. El îţi oferea în schimbul produselor tale argint, fier, cositor şi plu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avanul, Tubalul şi Meşekul făceau negoţ cu tine, oferindu-ţi în schimbul produselor tale sclavi şi vase de bro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Neamul Togarma îţi oferea în schimbul produselor tale cai, armăsari de luptă şi catâ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Rodaniţii făceau negoţ cu tine şi multe alte ostroave aveau parte de marfa ta; ei îţi dădeau în schimb ca plată coarne de fildeş şi de aba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ramul făcea negoţ cu tine pentru că aveai o mulţime de bunuri meşteşugăreşti, oferindu-ţi în schimbul produselor tale smarald, purpură, haine brodate, în subţire, mărgean şi rub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uda şi ţara lui Israel făcea negoţ cu tine, oferindu-ţi în schimbul produselor tale făină de Minit, panag, miere, ulei şi bal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amascul făcea negoţ cu tine pentru că aveai o mulţime de bunuri meşteşugăreşti şi tot felul de mărfuri din belşug. El îţi oferea vin de Helbon şi lână de Ţa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aniţii şi grecii din Uzal făceau negoţ cu tine; în schimbul produselor tale îţi dădeau fier prelucrat, casia şi trestie plăcut miro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edan făcea negoţ cu tine cu învelitori pentru ş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rabia şi toţi prinţii Chedarului erau şi ei printre cei cu care făceai negoţ; ei îţi aduceau oi, berbeci şi cap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Negustorii din Şeba şi Rama făceau negoţ cu tine, oferindu-ţi în schimbul produselor tale ce era mai bun din tot felul de arome, tot felul de pietre scumpe şi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Haran, Cane, Eden şi negustorii din Şeba, Asiria şi Chilmad făceau negoţ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Ei făceau negoţ cu tine, aducând în pieţele tale haine scumpe, materiale de culoare albastră, veşminte brodate, veşminte colorate, legate cu funii împletite şi strâns înno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orăbiile de negoţ călătoreau ducându-ţi marfa. Erai umplut şi încărcat din plin în inima m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Vâslaşii te duseseră la ape adânci, dar vântul de răsărit te va sfărâma în inima m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Bogăţia ta, produsele tale, marfa ta, marinarii tăi, cârmacii tăi, cei ce-ţi dregeau fisurile, cei ce făceau schimb de mărfuri cu tine, toţi ostaşii pe care-i aveai şi toată mulţimea din mijlocul tău se vor prăbuşi în inima mărilor, în ziua scufundăr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La vuietul ţipetelor cârmacilor tăi ostroavele se vor cutre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Toţi cei ce trag la rame, marinarii şi toţi cârmacii de pe mare, se vor da jos din corăbiile lor şi vor sta pe ţă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Vor striga cu glas tare din pricina ta şi se vor tângui cu amărăciune; îşi vor arunca cu ţărână pe cap şi se vor acoperi cu cen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Se vor rade pe cap din pricina ta şi se vor îmbrăca cu saci; te vor plânge cu sufletul amărât, bocind cu a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În tânguirea lor, vor face o cântare de jale cu privire la tine şi te vor boci astfel: 'Cine era ca Tir, ca cel ce zace acum în mijlocul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Când ieşeau mărfurile tale din mijlocul mărilor, săturai multe popoare. Prin mulţimea bogăţiilor şi produselor tale îi îmbogăţeai pe regii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Acum însă eşti sfărâmat de mări, în adâncurile apelor. Încărcătura ta şi toată mulţimea din mijlocul tău s-a scufundat odată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Toţi locuitorii ostroavelor sunt înmărmuriţi din pricina ta; regilor lor li s-a zbârlit părul de groază şi li s-au înspăimântat fe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Negustorii popoarelor fluieră de uimire din pricina ta. Îngrozitor îţi este sfârşitul şi nu te vei mai ridic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Profeţie împotriva regelui Ti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vântul Domnului a venit la mine ş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iul omului, spune-i prinţului Tirului că aşa vorbeşte Stăpânul Domn: „Ţi s-a îngâmfat inima şi ai zis: 'Sunt zeu! Stau pe tronul zeilor în inima mărilor!' Deşi crezi că eşti asemenea zeilor, tu eşti de fapt doar un om, nu eşti un 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ată, te crezi mai înţelept decât Daniel şi crezi că nici o taină nu-ţi este ascu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rin înţelepciunea şi priceperea ta ţi-ai făcut avere şi ai adunat aur şi argint în vistieri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rin multa ta înţelepciune în ce priveşte negoţul ţi-ai înmulţit averea, dar din cauza averii tale ţi s-a îngâmfat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e aceea, aşa vorbeşte Stăpânul Domn: "Pentru că îţi asemeni gândirea cu gândir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ată, aduc împotriva ta nişte străini, pe cele mai barbare dintre neamuri. Ele îşi vor scoate sabia împotriva minunatei tale înţelepciuni şi îţi vor pângări strălu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Te vor coborî în groapă şi vei muri de o moarte violentă în inima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Vei mai zice tu atunci: 'Sunt Dumnezeu!' în faţa ucigaşului tău? Vei fi un biet om, nu Dumnezeu în mâna celor ce te vor străp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Vei muri de moartea celor necircumcişi, ucis de mâna străinilor, căci Eu, Domnul, am vorbit, zice Stăpânu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uvântul Domnului a venit la mine ş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Fiul omului, rosteşte o cântare de jale despre regele Tirului! Spune-i că aşa vorbeşte Stăpânul Domn: „Erai un semn al perfecţiunii, plin de înţelepciune şi desăvârşit în frumus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tăteai în Eden, grădina lui Dumnezeu, şi erai acoperit cu tot felul de pietre preţioase: cu sard, topaz, diamant, hrisolit, onix, iaspis, safir, turcoaz şi smarald. Bijuteriile şi filigranele tale erau din aur, pregătite încă din ziua în care ai fost cr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Te-am pus să fii un heruvim păzitor; erai pe muntele cel sfânt al lui Dumnezeu şi umblai prin mijlocul pietrelor scânteie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i fost fără vină în căile tale din ziua în care ai fost creat şi până când s-a găsit nedreptate î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rin mărimea negoţului tău te-ai umplut de violenţă şi ai păcătuit. De aceea te-am aruncat de pe muntele lui Dumnezeu şi te-am îndepărtat, heruvim păzitor, din mijlocul pietrelor scânteie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Ţi s-a îngâmfat inima din pricina frumuseţii tale şi ţi-ai pervertit înţelepciunea din cauza splendorii tale! De aceea te-am aruncat la pământ şi te-am expus înaintea regilor, ca să fi o privelişte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rin mulţimea nelegiuirilor tale şi a negoţului tău necinstit ţi-ai pângărit sanctuarele. De aceea am făcut să iasă un foc din mijlocul tău, care te-a mistuit, şi te-am făcut scrum pe pământ, înaintea tuturor celor ce te priv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Toţi cei ce te cunosc dintre popoare sunt înmărmuriţi din pricina ta. Ai parte de un sfârşit îngrozitor şi nu vei mai exista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ţie împotriva Sid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uvântul Domnului a venit la mine ş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Fiul omului, îndreaptă-ţi privirea spre Sidon şi profeţeşte împotriv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Spune-i că aşa vorbeşte Stăpânul Domn: „Iată, sunt împotriva ta, Sidoane, şi de aceea Mă voi slăvi în mijlocul tău! Şi vor şti că Eu sunt Domnul, când Îmi voi împlini judecăţile împotriva lui şi Îmi voi arăta sfinţenia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Voi trimite molima în el şi vărsarea de sânge pe străzile lui. Cel înjunghiat va cădea în mijlocul lui, răpus de sabia care loveşte de jur împrejur. Şi vor şti astfel că Eu sun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tunci, pentru cei din casa lui Israel, nu va mai fi nici un spin care înţeapă şi nici un ghimpe care provoacă durere din partea tuturor vecinilor lor care-i dispreţuiesc. Şi vor şti astfel că Eu sunt Stăpânu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şa vorbeşte Stăpânul Domn:"Când îi voi aduna pe cei din casa lui Israel dintre popoarele unde au fost împrăştiaţi, Îmi voi arăta sfinţenia prin ei înaintea neamurilor şi ei vor locui în propria lor ţară, pe care am dat-o robului Meu, Iac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Vor locui în siguranţă, vor construi case şi vor sădi vii. Da, vor locui în siguranţă când Îmi voi împlini judecăţile împotriva tuturor vecinilor lor care-i dispreţuiesc. Şi vor şti astfel că Eu sunt Domnul, Dumneze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Profeţie împotriva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anul al zecelea, în ziua a douăsprezecea a lunii a zecea, Cuvântul Domnului a venit la mine ş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iul omului, îndreaptă-ţi privirea spre Faraon, monarhul Egiptului şi profeţeşte împotriva lui şi împotriva întregului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orbeşte şi spune-le din partea Stăpânului Domn: "Iată, sunt împotriva ta, Faraon, monarh al Egiptului, marele monstru care te odihneşti în mijlocul râurilor tale! Tu zici: 'Nilul este al meu! L-am făcut pentru mine îns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r îţi voi pune cârlige în fălci şi voi face ca peştii râurilor tale să se lipească de solzii tăi! Te voi scoate din mijlocul râurilor tale împreună cu toţi peştii care s-au lipit de solz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e voi lăsa în pustie, pe tine şi pe toţi peştii din râurile tale. Vei cădea pe suprafaţa câmpiei şi nu vei fi luat sau ridicat, ci te voi da drept hrană fiarelor pământului şi păsărilor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tunci toţi locuitorii Egiptului vor şti că Eu sunt Domnul. Ai fost un toiag de trestie pentru cas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ând te-a luat în mână, te-ai sfărâmat şi i-ai străpuns tot umărul. Când s-a rezemat de tine, te-ai rupt şi i s-au scrântit şol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e aceea, aşa vorbeşte Stăpânul Domn: "Iată, voi aduce împotriva ta o sabie şi-ţi voi nimici oamenii şi anim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Ţara Egiptului va ajunge o pustietate şi o ruină şi veţi şti astfel că Eu sunt Domnul. Pentru că ai zis: 'Râul este al meu! Eu l-am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ată, sunt împotriva ta şi a râurilor tale! Voi preface ţara Egiptului într-o mare ruină, într-o pustietate ce se va întinde de la Migdol la Syene şi până la hotarul ţării C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Nu va mai trece prin ea nici picior de om, nici picior de animal şi timp de patruzeci de ani va rămâne neloc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Voi preface ţara Egiptului într-o pustietate în mijlocul altor ţări pustiite şi, timp de patruzeci de ani, cetăţile ei vor face parte din rândul cetăţilor lăsate pustii. Îi voi împrăştia pe egipteni printre neamuri şi-i voi risipi în ţări stră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şa vorbeşte Stăpânul Domn: "La sfârşitul celor patruzeci de ani, îi voi strânge pe egipteni dintre popoarele unde au fost împrăşt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Îi voi aduce înapoi pe captivii Egiptului, îi voi aduce înapoi în ţara Patros, în patria lor, şi acolo vor fi un regat neînse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Va fi cel mai neînsemnat dintre regate şi nu se va mai înălţa deasupra neamurilor. Îi voi împuţina ca să nu mai stăpânească peste ne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giptul nu va mai fi o pricină de încredere pentru casa lui Israel, ci îi va aduce aminte de nelegiuirea ei, când venea să-i ceară ajutorul. Şi vor şti astfel că Eu sunt Stăpânu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iptul, răsplata oferită lui Nebucadneţ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n anul al douăzeci şi şaptelea, în prima zi a lunii întâi, Cuvântul Domnului a venit la mine ş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Fiul omului, Nebucadneţar, împăratul Babilonului, şi-a pus oştirea să facă o lucrare grea împotriva Tirului. Fiecare cap a fost pleşuvit şi fiecare umăr a fost zdrelit, dar nici el, nici oştirea lui nu au căpătat nici o răsplată din Tir pentru lucrarea pe care au înfăptuit-o împotriva c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e aceea, aşa vorbeşte Stăpânul Domn: "Iată, îi dau ţara Egiptului lui Nebucadneţar, împăratul Babilonului. El îi va duce bogăţia, va jefui ce este de jefuit şi va prăda ce este de prădat. Aceasta va fi plata oşti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a răsplată pentru ceea ce a lucrat împotriva Tirului îi dau ţara Egiptului, deoarece s-a ostenit pentru Mine, zice Stăpânu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În ziua aceea voi înălţa puterea casei lui Israel, iar ţie îţi voi deschide gura să vorbeşti în mijlocul lor. Şi vor şti astfel că Eu sun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Bocet pentru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vântul Domnului a venit la mine ş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iul omului, profeţeşte şi spune că aşa vorbeşte Stăpânul Domn: „Bociţi şi ziceţi: 'Vai ce zi v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ăci ziua este aproape, ziua Domnului este aproape! Va fi o zi plină de nori, o vreme de osândă pentru ne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O sabie va intra în Egipt şi va fi teroare în Cuş. Când cei înjunghiaţi vor cădea în Egipt, i se vor lua bogăţiile şi i se vor dărâma temel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uş, Put, Lud, toată Arabia, Libia şi locuitorii ţării aliate vor cădea răpuşi de sa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şa vorbeşte Domnul: „Sprijinitorii Egiptului vor cădea, şi mândria puterii lui se va prăbuşi. Din Migdol până la Syene vor cădea răpuşi de sabie, zice Stăpânu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Ţara va deveni una pustiită printre alte ţări pustiite, iar cetăţile ei se vor afla printre celelalte cetăţi pusti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Şi vor şti că Eu sunt Domnul, când voi da foc Egiptului şi când toţi cei ce-l ajută vor fi zdro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 ziua aceea nişte soli vor pleca dinaintea Mea pe corăbii ca să-l îngrozească pe Cuş, cel care se credea în siguranţă. Îl va cuprinde spaima în ziua căderii Egiptului, căci iată că ziua aceea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şa vorbeşte Stăpânul Domn: "Voi nimici mulţimea egiptenilor prin mâna lui Nebucadneţar, împăratul Babil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l şi armata lui, cei mai înspăimântători dintre neamuri, vor fi aduşi să distrugă ţara. Îşi vor scoate săbiile împotriva Egiptului şi vor umple ţara de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Voi preface râurile Nilului în pământ uscat şi voi vinde ţara în mâinile celor răi. Voi pustii ţara cu tot ce cuprinde ea prin mâna străinului. Eu, Domnul, am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şa vorbeşte Stăpânul Domn: "Voi distruge idolii şi voi stârpi chipurile din Nof. Nu va mai rămâne nici un prinţ în ţara Egiptului şi voi răspândi frica în ţara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Voi pustii Patrosul, voi da foc Ţoanului şi voi face judecată în 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mi voi revărsa furia peste Sin, fortăreaţa Egiptului, şi voi nimici mulţimea din 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Voi da foc Egiptului; Sin va tremura de groază, în No se va pătrunde printr-o spărtură, iar Nof va fi cucerit de duşmani ziua în amiaz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Tinerii din On şi din Pi-Beset vor cădea răpuşi de sabie şi înseşi cetăţile acestea vor merge în capt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Întunecată va fi ziua în care, la Tahpanhes, voi rupe jugurile Egiptului iar mândria puterii lui se va sfârşi. Un nor va acoperi Tahpanhesul, iar fiicele lui vor merge în capt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Îmi voi împlini astfel judecăţile împotriva Egiptului şi va şti că Eu sun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În anul al unsprezecelea, în ziua a şaptea a lunii întâi, Cuvântul Domnului a venit la mine ş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Fiul omului, am frânt braţul lui Faraon, monarhul Egiptului. Şi iată că nu va fi legat ca să se poată vindeca, nici nu i se va pune o legătură ca să se prindă la loc, să se refacă şi să poată mânui din nou s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e aceea, aşa vorbeşte Stăpânul Domn: "Iată, sunt împotriva lui Faraon, monarhul Egiptului; îi voi frânge amândouă braţele, atât pe cel puternic, cât şi pe cel rupt şi voi face să-i cadă sabia di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Îi voi risipi pe egipteni printre neamuri şi-i voi împrăştia în ţări stră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Voi întări braţele împăratului Babilonului şi-i voi pune sabia în mână, dar voi frânge braţele lui Faraon, iar acesta va geme înaintea lui cum gem cei loviţi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ând voi întări braţele împăratului Babilonului, iar braţele lui Faraon vor cădea, vor şti că Eu sunt Domnul şi că Eu am pus sabia în mâna împăratului Babilonului şi am întins-o împotriva ţării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Îi voi risipi pe egipteni printre neamuri şi-i voi împrăştia în ţări străine. Şi vor şti astfel că Eu sun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Căderea Egiptului, comparată cu căderea Asi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anul al unsprezecelea, în prima zi a lunii a treia, Cuvântul Domnului a venit la mine ş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iul omului, spune-i lui Faraon, monarhul Egiptului, şi mulţimii sale astfel: „Cu cine poţi fi asemănat tu, în măreţ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ată că, odinioară, Asiria era un cedru în Liban, cu ramuri frumoase şi coroana aducătoare de umbră; era înalt în statură, iar vârful îi ajungea printre n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pele îl făcuseră să crească şi adâncul îl înălţase; râurile acestuia scăldau locul în care era plantat de jur împrejur şi îşi trimiteau pâraiele la toţi copacii câmp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e aceea s-a înălţat în statură mai mult decât toţi ceilalţi copaci din câmpie. Crengile i-au crescut şi ramurile i s-au lungit, din pricina belşugului de ape care-l făcuse să dea vlă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rintre crengile lui îşi făceau cuibul toate păsările cerului; sub coroana lui zămisleau toate fiarele câmpului, iar la umbra lui locuiau toate neamurile cele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ra frumos prin măreţia lui şi prin lungimea ramurilor lui, căci rădăcinile lui erau înfipte în apropierea multor 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edrii din grădina lui Dumnezeu nu-l întreceau, chiparoşii nu se puteau compara cu crengile lui, iar platanii nu se puteau asemăna cu ramurile lui; nici un copac din grădina lui Dumnezeu nu se putea compara cu el în frumus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L-am făcut atât de frumos prin mulţimea crengilor lui, încât îl invidiau toţi copacii Edenului, toţi copacii din grădin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e aceea, aşa vorbeşte Stăpânul Domn: "Pentru că se înălţa în statură, pentru că îşi ridica vârful până la nori şi inima i se mândrea cu înălţim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l-am dat pe mâna prinţului neamurilor, care i-a făcut după răutatea lui. Eu l-am lepă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şi astfel cele mai înspăimântătoare dintre neamurile străine l-au tăiat şi l-au părăsit. Crengile i-au căzut pe munţi şi prin toate văile, iar ramurile i-au fost spulberate prin toate albiile ţării. Toate popoarele pământului au plecat de la umbra lui şi l-au păr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e trunchiul lui căzut şi-au făcut cuibul toate păsările cerului, iar între crengile lui s-au aşezat toate fiarele câ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Toate acestea, pentru ca niciunul dintre copacii de lângă ape să nu se mai mândrească cu înălţimea lui şi să nu-şi mai ridice vârful până la nori şi pentru ca nici un copac udat de ape să nu-şi mai înalţe trunchiul spre ei. Căci toţi sunt sortiţi morţii, în tărâmul de jos, printre muritori, la cei ce s-au coborât în gro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şa vorbeşte Stăpânul Domn: "În ziua în care s-a coborât în Locuinţa Morţilor, am răspândit jalea şi am acoperit adâncul din pricina lui; i-am retras râurile şi apele cele multe au fost oprite. Am posomorât Libanul pentru el şi toţi copacii câmpiei s-au întristat din prici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La vuietul căderii sale am făcut să se cutremure neamurile, când l-am coborât în Locuinţa Morţilor împreună cu cei ce se coboară în groapă. Atunci toţi copacii Edenului, ce avea Libanul mai bun şi mai ales, toţi copaci bine udaţi, s-au consolat în tărâmul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au coborât şi ei împreună cu el în Locuinţa Morţilor, la cei răpuşi de sabie, ei care erau aliaţii lui şi locuiau la umbra lui printre ne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şadar, Faraon, cu cine poţi fi asemănat tu printre copacii Edenului, în toată slava şi măreţia ta? Şi totuşi vei fi coborât împreună cu copacii Edenului în tărâmul de jos şi vei zăcea printre cei necircumcişi, alături de cei răpuşi de sabie. Iată ce este Faraon şi toată mulţimea lui, zice Stăpânu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Bocet pentru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anul al doisprezecelea, în prima zi a lunii a douăsprezecea, Cuvântul Domnului a venit la mine ş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iul omului, rosteşte o cântare de jale despre Faraon, monarhul Egiptului, şi spune-i: „Te consideri un leu tânăr al neamurilor, dar eşti ca un monstru în mări! Te arunci în râurile tale, tulburi apele cu picioarele şi îţi murdăreşti râ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cum, aşa vorbeşte Stăpânul Domn: "Voi arunca asupra ta năvodul Meu, printr-o mare mulţime de popoare, şi te voi trage în plas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e voi lăsa pe pământ şi te voi arunca pe suprafaţa câmpiei; voi pune să se aşeze peste tine păsările cerului şi voi sătura din tine fiarele întregului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ţi voi arunca carnea pe munţi şi voi umple văile cu restu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Voi uda pământul cu sângele tău scurs pe munţi şi albiile vor fi pline de restu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ând te voi stinge, voi acoperi cerurile şi voi întuneca stelele lor; voi acoperi soarele cu un nor şi luna nu-şi va mai da lu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oi întuneca din pricina ta toţi luminătorii care strălucesc pe ceruri şi voi răspândi întunericul peste ţara ta, zice Stăpânu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Voi nelinişti multe popoare când voi vesti distrugerea ta printre neamuri, printre ţările pe care nu le-ai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Voi face să se îngrozească din pricina ta multe popoare, iar regii lor se vor înspăimânta din pricina ta, când Îmi voi flutura sabia pe dinaintea lor. În ziua căderii tale fiecare va tremura în orice clipă pentru vi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ăci aşa vorbeşte Stăpânul Domn: Sabia împăratului Babilonului va veni pest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Voi face ca mulţimea ta să cadă răpusă de sabia celor viteji, cei mai înspăimântători dintre toate neamurile. Ei vor distruge mândria Egiptului şi toată mulţimea lui va fi nim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Voi face să piară toate vitele lui de lângă apele cele multe; şi nu le va mai tulbura nici picior de om, nici copită de ani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tunci îi voi lăsa apele să se aşeze şi-i voi face râurile să curgă ca uleiul, zice Stăpânu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ând voi preface ţara Egiptului într-o pustietate, şi ţara va fi jefuită de bogăţia ei, când îi voi fi lovit pe toţi cei ce locuiesc în ea, vor şti că Eu sun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ceasta este cântarea de jale pe care o vor cânta despre el. Fiicele neamurilor o vor cânta; o vor cânta despre Egipt şi despre toată mulţimea lui, zice Stăpânu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n anul al doisprezecelea, în ziua a cincisprezecea a lunii, Cuvântul Domnului a venit la mine ş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Fiul omului, boceşte pentru mulţimea Egiptului şi coboar-o, pe ea şi pe fiicele neamurilor măreţe, în tărâmul de jos, la cei coborâţi în gro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pune-i: „Crezi că eşti tu mai încântătoare decât altele? Coboară şi zaci printre cei necircumc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Vor cădea astfel în mijlocul celor răpuşi de sabie! Sabia este pregătită! Să fie scos afară Egiptul şi toată mulţim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tunci conducătorii cei viteji din Locuinţa Morţilor vor zice despre el şi despre cei ce-l ajutau: „S-au coborât şi zac printre cei necircumcişi, răpuşi de sa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colo este Asiria şi toată adunarea ei! De jur împrejurul ei se află mormintele tuturor celor ucişi, care au căzut răpuşi de sa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şi cărora li s-au dat morminte în cele mai adânci locuri ale gropii. Adunarea ei se află de jur împrejurul mormântului ei, şi anume toţi cei ucişi, care au căzut răpuşi de sabie, ei, care răspândeau teroare pe tărâmul celor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colo este Elamul şi toată mulţimea lui! De jur împrejurul mormântului lui se află toţi cei ucişi, care au căzut răpuşi de sabie. Ei, care răspândeau teroare pe tărâmul celor vii, s-au coborât necircumcişi în tărâmul de jos. Acum ei îşi poartă ruşinea împreună cu cei ce s-au coborât în gro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I-au pregătit Elamului un pat în mijlocul celor ucişi şi toată mulţimea lui se află împrejurul mormântului lui. Toţi sunt necircumcişi şi au fost răpuşi de sabie, căci răspândeau teroare pe tărâmul celor vii. Ei îşi poartă acum ruşinea împreună cu cei ce s-au coborât în groapă; au fost culcaţi alături de cei uc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colo sunt Meşekul şi Tubalul şi toată mulţimea lor, de jur împrejurul mormântului lor! Toţi sunt necircumcişi şi au fost răpuşi de sabie, căci răspândeau teroare pe tărâmul celor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Să nu zacă ei împreună cu cei viteji, care au căzut dintre cei necircumcişi şi care au coborât în Locuinţa Morţilor cu toate armele lor de război, cei ale căror săbii au fost puse sub capetele lor? Nelegiuirile lor au fost puse pe oasele lor, căci aceşti viteji erau o teroare pe tărâmul celor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Tot aşa şi tu, Faraon, vei fi zdrobit şi vei zăcea printre cei necircumcişi, împreună cu cei răpuşi de sa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colo este şi Edomul, împreună cu regii şi toţi prinţii lui, care, în pofida vitejiei lor, au fost puşi alături de cei răpuşi de sabie. Ei zac împreună cu cei necircumcişi, cu cei ce s-au coborât în gro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colo sunt toţi prinţii nordului şi toţi sidonienii; ei s-au coborât împreună cu cei ucişi, în pofida terorii pe care au răspândit-o. În ciuda vitejiei lor, ei sunt acum acoperiţi de ruşine. Aceşti necircumcişi zac împreună cu cei răpuşi de sabie şi-şi poartă ruşinea alături de cei ce s-au coborât în gro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Faraon – el şi întreaga lui oştire – îi va vedea şi se va consola pentru întreaga lui mulţime care a fost răpusă de sabie, zice Stăpânu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Căci voi răspândi teroarea pe tărâmul celor vii, şi Faraon cu toată mulţimea lui va fi pus să zacă printre cei necircumcişi, alături de cei răpuşi de sabie, zice Stăpânu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Ezechiel, străjer peste cas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vântul Domnului a venit la mine ş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iul omului, vorbeşte-le celor din poporul tău şi spune-le: „Când voi aduce sabia împotriva unei ţări, iar cei din poporul ţării vor lua din mijlocul lor un om şi-l vor pune să fie străjer a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că străjerul vede sabia venind împotriva ţării şi sună din trâmbiţă, dând de ştire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ar cel care aude sunetul trâmbiţei nu ia aminte, atunci sabia va veni şi îi va lua viaţa. Sângele lui să cadă asupra capulu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Fiindcă a auzit sunetul trâmbiţei şi nu a luat aminte, sângele lui să cadă asupra lui. Dar dacă ia aminte, îşi va scăpa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acă însă străjerul vede sabia venind şi nu sună din trâmbiţă, astfel că poporul nu este avertizat, iar sabia vine şi ia viaţa cuiva, omul acela va fi omorât din pricina nelegiuirii sale, dar sângele lui îl voi cere din mâna străj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Tu, fiul omului, eşti străjerul pe care l-am pus peste casa lui Israel. Tu vei auzi cuvântul din gura Mea şi le vei da de ştire din par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ând îi voi zice celui rău: „Omule rău, vei muri cu siguranţă!”, iar tu nu vei vorbi cu cel rău ca să-l avertizezi cu privire la calea lui, omul acela rău va muri din pricina nelegiuirii lui, dar sângele lui îl voi cere din mân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r dacă tu îl vei avertiza pe cel rău ca să renunţe la calea lui, iar el nu se va întoarce de la umbletele lui, atunci el va muri din pricina nelegiuirii lui, iar tu îţi vei scăpa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atea şi mil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Tu, fiul omului, spune-le celor din casa lui Israel următorul lucru: "Voi ziceţi: 'Nelegiuirile şi păcatele noastre apasă greu asupra noastră. Suntem uscaţi de vlagă din pricina lor. Cum vom putea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rin urmare, spune-le astfel: 'Viu sunt Eu, zice Stăpânul Domn, că Eu nu doresc moartea celui rău, ci vreau ca el să se întoarcă de la calea lui şi să trăiască. Întoarceţi-vă! Întoarceţi-vă de la căile voastre cele rele! Pentru ce vrei să pieri, casă 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e aceea, fiul omului, spune-le celor din poporul tău astfel: "Dreptatea celui drept nu-l va scăpa în ziua nelegiuirii lui, iar răutatea celui rău nu-l va face să cadă în ziua când se întoarce de la răutatea lui. Cel drept nu va putea trăi prin dreptatea lui în ziua când a păcăt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ând Eu îi spun celui drept că în mod sigur va trăi, iar el, încrezându-se în dreptatea lui, săvârşeşte nedreptate, toată dreptatea lui nu i se va mai aminti şi va muri din pricina nedreptăţii pe care a săvârş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Tot astfel atunci când Eu îi spun celui rău: 'Sigur vei muri!', dacă el se întoarce de la păcatul lui şi face judecată ş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acă cel rău dă înapoi garanţia, înapoiază ce a jefuit, urmează învăţăturile dătătoare de viaţă şi nu mai săvârşeşte nedreptate, în mod sigur va trăi şi nu va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Toate păcatele pe care le-a săvârşit nu i se vor mai aminti; el a făcut judecată şi dreptate, prin urmare, în mod sigur va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Şi totuşi cei din poporul tău zic: „Calea Stăpânului nu este dreaptă!” Dar, de fapt, calea lor este cea ne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şadar, dacă cel drept se întoarce de la dreptatea lui şi săvârşeşte nedreptate, el va muri din pricin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Tot astfel, dacă cel rău se întoarce de la răutatea lui şi face judecată şi dreptate, va trăi tocmai din pricin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Fiindcă ziceţi: „Calea Stăpânului nu este dreaptă!”, vă voi judeca pe fiecare după umbletele voastre, casă 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linirea profeţiei cu privire la căderea Ierusal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În al doisprezecelea an al exilului nostru, în ziua a cincea a lunii a zecea, a venit la mine un fugar de la Ierusalim şi mi-a zis: „Cetatea a fost capt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Mâna Domnului venise peste mine încă de la lăsarea serii, înainte de a sosi fugarul, şi El îmi deschisese gura înainte de a sosi fugarul la mine, dimineaţa. Aşadar, gura îmi fusese deschisă şi nu mai eram 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uvântul Domnului a venit la mine ş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Fiul omului, locuitorii acestor ruine din ţara lui Israel zic: „Avraam a fost singur, dar tot a luat în stăpânire ţara. Noi suntem mulţi, deci cu siguranţă ţara ne-a fost dată şi nouă drept moşt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e aceea spune-le că aşa vorbeşte Stăpânul Domn: "Voi care mâncaţi carne cu sânge, care vă ridicaţi ochii spre idolii voştri şi vărsaţi sânge, voi să moşteniţi ţ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Vă încredeţi în sabia voastră, săvârşiţi urâciuni şi fiecare din voi o necinsteşte pe soţia semenului său. Ar trebui deci să moşteniţi ţ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Să le mai spui: "Aşa vorbeşte Stăpânul Domn: 'Viu sunt Eu, că cei ce se află printre ruine vor cădea răpuşi de sabie, pe cei ce sunt pe câmp îi voi da de mâncare fiarelor, iar cei din fortăreţe şi cei din peşteri vor muri din pricina moli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Voi preface ţara într-o pustietate şi într-un loc devastat, iar mândria tăriei ei se va sfârşi. Munţii lui Israel vor fi atât de pustiiţi, încât nimeni nu-i va mai traver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ând voi preface ţara într-o pustietate şi într-un loc devastat din pricina urâciunilor pe care le-au săvârşit, vor şti că Eu sun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Fiul omului, cei din poporul tău vorbesc despre tine pe lângă ziduri şi pe la uşile caselor şi-şi zic unul altuia, fiecare fratelui său, astfel: „Haidem să mergem să auzim care este cuvântul ieşit de la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Şi vin la tine cu grămada! Cei din poporul Meu se aşază înaintea ta şi ascultă cuvintele tale, dar nu le împlinesc, căci cu gura ei vorbesc atât de dulce, dar inima lor umblă după câştig necin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Tu eşti pentru ei ca un cântăreţ plăcut, cu voce frumoasă, iscusit să cânte la instrumente cu coarde. Ei ascultă cuvintele tale, dar nu le împlinesc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Însă când va veni pustiireaşi iat-o că vine – vor şti că a fost un profet în mijloc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Profeţie împotriva păstorilor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vântul Domnului a venit la mine ş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iul omului, profeţeşte împotriva păstorilor lui Israel! Profeţeşte şi spune-le păstorilor că aşa vorbeşte Stăpânul Domn: „Vai de păstorii lui Israel care se pasc pe ei înşişi. Oare păstorii nu trebuie să pască t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otuşi voi aţi mâncat grăsimea, v-aţi îmbrăcat cu lâna, aţi tăiat ce era gras, dar turma nu aţi păs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Oile slăbite nu le-aţi întărit, pe cea bolnavă nu aţi vindecat-o, pe cea rănită nu aţi legat-o, pe cea izgonită nu aţi adus-o înapoi, iar pe cea pierdută nu aţi căutat-o. Dimpotrivă, le-aţi condus prin forţă şi asp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stfel, din lipsă de păstor, ele au fost împrăştiate şi, împrăştiate fiind, au ajuns hrană pentru toate fiarele câ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Turma Mea rătăceşte pe toţi munţii, pe orice deal înalt. Turma Mea este împrăştiată pe toată suprafaţa ţării şi nimeni nu o caută, nici nu se uită dup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e aceea, păstorilor, ascultaţi Cuvânt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iu sunt Eu, zice Stăpânul Domn, pentru că turma Mea a ajuns de jaf şi este hrană pentru toate fiarele câmpului, din lipsă de păstor, şi pentru că păstorii Mei nu Mi-au căutat turma, ci s-au păscut pe ei înşişi, în loc să-Mi pască t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e aceea, păstorilor, ascultaţi Cuvânt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şa vorbeşte Stăpânul Domn: 'Iată, sunt împotriva păstorilor! Îmi voi cere turma din mâna lor. Nu-i voi mai lăsa să-Mi pască turma şi nu se vor mai paşte nici pe ei înşişi. Îmi voi izbăvi turma din gura lor şi nu le va mai sluji drept h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Păstorul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ăci aşa vorbeşte Stăpânul Domn: "Iată, Eu Însumi Îmi voi căuta turma şi mă voi uita dup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um îşi caută păstorul oile împrăştiate, atunci când se află în mijlocul turmei sale, tot aşa Îmi voi căuta şi Eu oile şi le voi scoate din toate locurile pe unde au fost împrăştiate în ziua plină de nori şi ne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Le voi scoate dintre popoare, le voi aduna din ţări străine, le voi aduce în patria lor şi le voi paşte pe munţii lui Israel, de-a lungul albiilor şi în toate zonele locuite ale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Le voi paşte pe o păşune bună, iar staulul le va fi pe munţii cei înalţi ai lui Israel. Acolo se vor odihni într-un staul bun şi vor paşte pe o păşune grasă pe munţii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u Însumi Îmi voi paşte oile şi le voi da odihnă, zice Stăpânu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O voi căuta pe cea pierdută, o voi aduce înapoi pe cea izgonită, o voi lega pe cea rănită şi o voi întări pe cea slăbită, dar o voi tăia pe cea grasă şi pe cea tare. Îmi voi paşte astfel turma cu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ât despre tine, turma Mea, aşa vorbeşte Stăpânul Domn: "Voi judeca între oaie şi oaie şi între berbeci şi ţa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ste prea puţin pentru voi că paşteţi în păşunea cea bună de călcaţi în picioare şi ce rămâne din păşunea voastră? Este prea puţin pentru voi că vă adăpaţi din apă limpede de tulburaţi cu picioarele şi ce rămâne după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Trebuie ca celelalte oi ale Mele să pască ceea ce voi aţi călcat în picioare şi să se adape din apele pe care le-aţi tulburat voi cu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e aceea, aşa le vorbeşte Stăpânul Domn: "Iată, Eu Însumi voi judeca între oaia grasă şi oaia sl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Pentru că aţi împins cu coasta şi cu umărul şi aţi împuns cu coarnele toate oile slăbite până le-aţi împrăştiat în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voi veni în ajutorul oilor Mele şi nu vor mai fi de jaf. Voi face judecată astfel între oaie şi 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Voi ridica peste ele un singur Păstor, pe Robul Meu David, şi El le va paşte. El le va paşte şi va fi Păsto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Eu, Domnul, voi fi Dumnezeul lor, iar Robul Meu David va fi Prinţ în mijlocul lor. Eu, Domnul, am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Voi încheia cu ele un legământ de pace şi voi îndepărta din ţară fiarele sălbatice, ca să locuiască în siguranţă în sălbăticie şi să poată dormi în pă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Le voi face o binecuvântare, atât pe ele, cât şi împrejurimile dealului Meu. Le voi trimite ploi la vreme şi acestea vor fi ploi ale binecuvân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opacul de pe câmp îşi va da rodul, pământul îşi va da recolta, iar ele vor putea locui în siguranţă în ţara lor. Şi vor şti că Eu sunt Domnul când voi rupe legăturile jugului lor şi le voi scăpa din mâna celor ce le-au înro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Nu vor mai fi de jaf pentru neamuri şi fiarele din ţară nu le vor mai devora; vor locui în siguranţă şi nimeni nu le va mai îngro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Le voi ridica un răsad căruia i se va duce faima şi nu vor mai suferi de foame în ţară, nici nu vor mai purta ruşinea pricinuită de ne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Şi vor şti astfel că Eu, Domnul, Dumnezeul lor, sunt cu ele, iar ele sunt poporul Meu, casa lui Israel, zice Stăpânu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Voi sunteţi turma Mea, turma păşunii Mele, fiecare dintre voi, iar Eu sunt Dumnezeul vostru, zice Stăpânu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Profeţie împotriva Ed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vântul Domnului a venit la mine ş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iul omului, îndreaptă-ţi privirea spre muntele Seir şi profeţeşte împotriv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pune-i că aşa vorbeşte Stăpânul Domn: "Iată, sunt împotriva ta, munte al Seirului! Îmi voi întinde mâna împotriva ta şi te voi preface într-o pustietate şi într-un loc deva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ţi voi preface cetăţile în ruină, iar tu vei ajunge o pustietate şi vei şti atunci că Eu sun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entru că aveai o ură străveche şi i-ai doborât cu sabia pe israeliţi în vremea necazului lor, în vremea pedepsei lor fi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e aceea, viu sunt Eu, zice Stăpânul Domn, că te voi îneca în sânge şi sângele te va urmări. Fiindcă nu ai urât vărsarea de sânge, aceasta te va urm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Voi preface muntele Seir într-o pustietate şi într-un loc devastat. Şi voi nimici din el pe oricine îl stră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i voi umple versanţii de morţii lui. Cei răpuşi de sabie vor cădea pe dealurile tale, pe văile tale şi în toate albi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Te voi preface într-o pustietate veşnică şi cetăţile tale nu vor mai fi locuite. Şi vei şti astfel că Eu sun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entru că ai zis: 'Aceste două neamuri şi aceste două ţări vor fi ale mele şi le vom lua în stăpânire!', măcar că Domnul era înc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e aceea, viu sunt Eu, zice Stăpânul Domn, că-ţi voi face după mânia şi râvna pe care le-ai arătat şi tu, în ura ta faţă de ei. Şi Mă voi face cunoscut în mijlocul lor când te voi jud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Vei şti astfel că Eu, Domnul, am auzit toate batjocurile pe care le-ai spus despre munţii lui Israel atunci când ai zis: 'Sunt pustiiţi, ne sunt daţi nouă să-i devo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V-aţi lăudat împotriva Mea prin vorbirea voastră şi v-aţi înmulţit cuvintele împotriva Mea, însă Eu am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şa vorbeşte Stăpânul Domn: "Când tot pământul se va bucura, pe tine te voi preface într-o pust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entru că te-ai bucurat când moştenirea casei lui Israel a fost pustiită, îţi voi face şi ţie la fel. Vei ajunge o pustietate, munte Seir, tu şi tot Edomul, şi veţi şti astfel că Eu sun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Profeţie cu privire la restaurare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u, fiul omului, profeţeşte cu privire la munţii lui Israel şi spune-le: „Munţi ai lui Israel, ascultaţi Cuvânt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şa vorbeşte Stăpânul Domn: duşmanul a zis despre voi: 'Ha! Ha! Aceste înălţimi străvechi au devenit moşteni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 aceea profeţeşte şi spune că aşa vorbeşte Stăpânul Domn: "Da, pentru că v-au pustiit şi v-au strivit din toate părţile, devenind astfel proprietatea celorlalte neamuri, şi pentru că aţi ajuns o pricină de batjocură şi de bârfă pentru pop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e aceea, munţi ai lui Israel, ascultaţi Cuvântul Stăpânului Domn! Aşa vorbeşte Stăpânul Domn munţilor, dealurilor, albiilor, văilor, ruinelor pustii şi cetăţilor părăsite, care au fost jefuite şi batjocorite de restul neamurilor din jur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şa vorbeşte Stăpânul Domn: 'Ân focul geloziei Mele am ceva de spus împotriva neamurilor înconjurătoare şi împotriva întregului Edom, pentru că au făcut din ţara Mea moştenirea lor şi s-au bucurat din toată inima lor şi cu dispreţ în sufletul lor să-i jefuiască păş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rofeţeşte cu privire la ţara lui Israel şi spune-le munţilor, dealurilor, albiilor şi văilor că aşa vorbeşte Stăpânul Domn: "Iată, în gelozia şi furia Mea am ceva de spus, din pricina batjocurii pe care aţi suferit-o din partea neam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şa vorbeşte Stăpânul Domn: Îmi ridic mâna şi jur că neamurile din jurul vostru îşi vor purta şi ele partea lor de batjoc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ât despre voi, munţi ai lui Israel, veţi avea iarăşi ramuri şi veţi purta din nou roadă pentru poporul Meu, Israel, căci se va întoarce în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ată, Eu Însumi sunt alături de voi! Mă voi întoarce spre voi şi astfel veţi fi lucraţi şi semă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Voi pune să locuiască pe voi mulţi oameni, toţi cei din casa lui Israel! Cetăţile vor fi din nou locuite, iar ruinele vor fi rezid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Voi înmulţi pe voi numărul oamenilor şi al animalelor; ei vor deveni numeroşi şi vor fi roditori. Voi face să fiţi locuiţi ca odinioară şi vă voi face mai mult bine decât la început. Şi veţi şti astfel că Eu sun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Voi face să umble iarăşi pe voi oameni şi anume cei din poporul Meu, Israel. Ei vă vor lua din nou în stăpânire şi veţi fi moştenirea lor; nu-i veţi mai lăsa niciodată fără urm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şa vorbeşte Stăpânul Domn: "Ţară, pentru că s-a zis despre tine că devorezi oameni şi că ţi-ai sărăcit neamul de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e aceea nu vei mai devora oameni şi nu-ţi vei mai sărăci neamul de copii, zice Stăpânu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Nu-ţi voi mai da prilej să auzi batjocura neamurilor îndreptată spre tine, nu vei mai purta dispreţul popoarelor şi nu-ţi vei mai face neamul să cadă, zice Stăpânu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uvântul Domnului a venit la mine ş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Fiul omului, cei din casa lui Israel locuiau în patria lor, dar au spurcat-o prin purtarea lor şi prin faptele lor. Purtarea lor era înaintea Mea la fel de necurată ca necurăţia fem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tunci Mi-am revărsat furia peste ei din pricina sângelui pe care îl vărsaseră în ţară şi din pricina idolilor cu care o spurc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am risipit printre neamuri şi ei au fost împrăştiaţi prin ţări străine, din pricina purtării lor şi din pricina fapte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ând au ajuns printre neamuri, oriunde s-au dus, au profanat Numele Meu cel sfânt, căci se zicea despre ei: „Aceştia sunt cei din poporul Domnului care au trebuit să iasă din ţa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ar am vrut să scap cinstea Numelui Meu cel sfânt pe care-l profanau cei din casa lui Israel printre neamurile unde ajunse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Prin urmare, spune-le celor din casa lui Israel că aşa vorbeşte Stăpânul Domn: "Nu din pricina voastră lucrez Eu, casă a lui Israel, ci din pricina Numelui Meu cel sfânt, pe care voi l-aţi profanat în mijlocul neamurilor unde aţi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Îmi voi sfinţi Numele Meu cel mare care a fost profanat printre neamuri, Numele pe care voi l-aţi profanat în mijlocul lor. Şi neamurile vor şti că Eu sunt Domnul, zice Stăpânul Domn, când Mă voi sfinţi prin voi înaintea och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Vă voi lua dintre neamuri, vă voi strânge din toate ţările străine şi vă voi aduce în patri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Vă voi stropi cu apă curată şi veţi fi curăţiţi. Vă voi curăţi de toate necurăţiile voastre şi de toţi idolii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Vă voi da o inimă nouă şi voi pune înăuntrul vostru un duh nou. Voi îndepărta inima de piatră din trupul vostru şi vă voi da o inimă de c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Voi pune Duhul Meu înăuntrul vostru şi vă voi face să urmaţi hotărârile Mele, să păziţi legile Mele şi să le împli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Veţi locui în ţara pe care am dat-o strămoşilor voştri. Voi veţi fi poporul Meu, iar Eu voi fi Dumneze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Vă voi scăpa de toate necurăţiile voastre. Voi chema grâul şi-l voi înmulţi şi nu voi mai trimite foametea pest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Voi înmulţi roadele pomilor şi recolta câmpului, ca să nu mai fiţi dispreţuiţi printre neamuri în vreme de foam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tunci vă veţi aduce aminte de purtarea voastră cea rea şi de faptele voastre care n-au fost bune şi vă va fi scârbă de voi înşivă din pricina fărădelegilor şi urâciunilor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Dar să ştiţi că lucrurile acestea nu le fac din pricina voastră, zice Stăpânul Domn. Ruşinaţi-vă şi umiliţi-vă din pricina umbletelor voastre, voi, cei din cas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şa vorbeşte Stăpânul Domn: "În ziua când vă voi curăţi de toate fărădelegile voastre, voi face ca cetăţile voastre să fie din nou locuite şi ruinele să fie rezid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Ţara pustiită va fi din nou lucrată şi nu va mai fi o pustietate în ochii tuturor trec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Atunci ei vor spune: 'Ţara aceasta care era pustiită, a ajuns precum grădina Edenului, iar cetăţile care zăceau în ruine, pustiite şi dărâmate, au ajuns aşezări întă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Şi neamurile care vor rămâne împrejurul vostru vor şti atunci că Eu, Domnul, am rezidit dărâmăturile şi am resădit ce fusese pustiit. Eu, Domnul, am vorbit şi voi face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Aşa vorbeşte Stăpânul Domn: "Pe lângă toate aceste lucruri Mă voi lăsa înduplecat de cei din casa lui Israel şi iată ce voi face pentru ei: îi voi înmulţi pe oameni ca pe o turmă de 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La fel de numeroase ca turmele închinate Domnului, ca turmele care sunt aduse la Ierusalim de sărbători, aşa de pline cu turme de oameni vor fi şi cetăţile lor părăsite. Şi vor şti astfel că Eu sun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Valea cu oase us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âna Domnului a venit peste mine. M-a dus prin Duhul Domnului şi m-a lăsat jos în mijlocul unei văi. Valea era plină de 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a pus să umblu peste ele încoace şi încolo şi iată că pe suprafaţa văii erau foarte multe oase, oase foarte us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omnul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omului, vor putea oare aceste oase să prindă viaţă? Eu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Doamne, Tu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tunci El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feţeşte despre oasele acestea şi spune-le: "Oase uscate, ascultaţi Cuvânt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şa vorbeşte Stăpânul Domn cu privire la oasele acestea: "Iată, voi face să intre suflare în voi şi veţi prin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Vă voi da tendoane, voi face să crească carne pe voi şi vă voi acoperi cu piele; voi pune suflare în voi şi veţi prinde viaţă. Şi veţi şti atunci că Eu sun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m profeţit aşa cum mi se poruncise. În timp ce profeţeam, s-a auzit un zgomot ca un huruit. Şi iată că oasele s-au apropiat unele de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am uitat şi am văzut că aveau deja tendoane pe ele, carnea crescuse pe ele şi erau acoperite cu piele; dar încă nu era suflare î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l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feţeşte cu privire la suflare! Profeţeşte, fiul omului, şi spune-i suflării că aşa vorbeşte Stăpânul Domn: „Vino, suflare, din cele patru vânturi şi suflă peste aceşti morţi ca să în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m profeţit aşa cum îmi poruncise şi suflarea a intrat în ei. Ei au înviat şi s-au ridicat în picioare. Era o oştire foarte, foart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poi El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omului, oasele acestea sunt toţi cei din casa lui Israel. Iată că ei zic: „Oasele ne sunt uscate şi nu mai avem nici o speranţă! Suntem termi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e aceea profeţeşte şi spune-le că aşa vorbeşte Stăpânul Domn: "Poporul Meu, Eu Însumi vă voi deschide mormintele, vă voi scoate din mormintele voastre şi vă voi aduce în ţar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oporul Meu, când vă voi deschide mormintele şi vă voi scoate din mormintele voastre, veţi şti că Eu sun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Voi pune în voi suflarea Mea şi veţi învia. Vă voi aşeza din nou în patria voastră şi veţi şti că Eu, Domnul, am vorbit şi am făcut întocmai,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ngur popor sub un singur condu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uvântul Domnului a venit la mine ş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Fiul omului, ia o bucată de lemn şi scrie pe ea: „Pentru Iuda şi pentru israeliţi, aliaţii săi„. Ia apoi o altă bucată de lemn şi scrie pe ea: „Pentru Iosif, bucata de lemn a lui Efraim, şi pentru toţi cei din casa lui Israel, care-i sunt al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upă aceea apropie-le una de alta şi fă-le o singură bucată, astfel încât să fie ca una singură în mân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ând cei din poporul tău îţi vor zice: „Nu vrei să ne lămureşti ce înseamnă toat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tu să le spui că aşa vorbeşte Stăpânul Domn: „Iată, Eu Însumi voi lua bucata de lemn a lui Iosif, care este în mâna lui Efraim, şi bucăţile de lemn ale aliaţilor lui din Israel, le voi apropia de bucata de lemn a lui Iuda şi le voi face o singură bucată de lemn, astfel că vor fi una în mâ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Bucăţile de lemn pe care ai scris să le ţii în mână înaintea och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şi să le spui că aşa vorbeşte Stăpânul Domn: "Iată, Eu Însumi îi voi lua pe israeliţi din mijlocul neamurilor unde s-au dus, îi voi strânge din toate părţile şi-i voi aduce în patri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Voi face din ei un singur neam în ţara lor, pe munţii lui Israel; va fi un singur Împărat pentru toţi şi nu vor mai fi două neamuri, nici nu vor mai fi împărţiţi în două reg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Nu se vor mai pângări cu idolii lor, cu urâciunile lor şi cu toate nelegiuirile lor. Îi voi mântui de toate abaterile prin care au păcătuit şi-i voi curăţi. Ei vor fi poporul Meu, iar Eu voi fi Dumneze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Robul meu, David, va fi Împărat peste ei şi va fi un singur Păstor pentru toţi. Ei vor urma legile Mele şi vor păzi şi împlini hotărâ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Vor locui în ţara pe care am dat-o robului Meu Iacov, ţara în care au locuit strămoşii lor. Ei vor locui în ţară împreună cu copiii lor şi cu copiii copiilor lor pe vecie, iar Robul Meu David le va fi Prinţ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Voi încheia cu ei un legământ de pace; va fi un legământ veşnic cu ei. Îi voi aşeza iarăşi, îi voi înmulţi şi voi pune Lăcaşul Meu în mijlocul lor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Tabernaculul Meu va fi între ei; Eu voi fi Dumnezeul lor, iar ei vor fi pop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Când Lăcaşul Meu va fi în mijlocul lor pe vecie, neamurile vor şti că Eu sunt Domnul, Cel Care-l sfinţesc pe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Profeţie împotriva lui G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vântul Domnului a venit la mine ş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iul omului, îndreaptă-ţi faţa spre Gog, din ţara lui Magog, marele prinţ al Meşekului şi al Tubalului, şi profeţeşte împotriv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pune că aşa vorbeşte Stăpânul Domn: "Iată, sunt împotriva ta, Gog, mare prinţ al Meşekului şi al Tub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e voi întoarce, îţi voi pune cârlige în fălci şi te voi scoate afară pentru luptă, pe tine şi pe toată oştirea ta, cai şi călăreţi, toţi echipaţi în chip minunat, o mare mulţime cu scut şi pavăză, cu toţii mânuind s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ersia, Cuş şi Put vor fi împreună cu ei, cu toţii având scut şi co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Va mai fi şi Gomer cu toate hoardele lui, precum şi neamul Togarma din părţile îndepărtate ale nordului, cu toate hoardele ei – împreună cu tine vor fi multe pop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regăteşte-te deci şi fii gata, atât tu, cât şi toată mulţimea adunată în jurul tău! Tu îi vei fi călă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upă multe zile vei fi pregătit; la sfârşitul anilor vei veni împotriva unei ţări refăcute de pe urma sabiei şi adunată din mai multe popoare pe munţii lui Israel, munţi care fuseseră multă vreme pustii. Ea va fi atunci o ţară scoasă dintre popoare, care locuieşte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Vei înainta şi vei veni ca o furtună devastatoare; vei fi ca un nor care acoperă ţara, tu, împreună cu hoardele tale şi cu toate popoarele cele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şa vorbeşte Stăpânul Domn: "În ziua aceea multe gânduri îţi vor trece prin minte şi vei pune la cale un pla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Vei zice: 'Voi înainta împotriva acestei ţări pline de sate nefortificate şi voi ataca nişte oameni liniştiţi, care stau fără griji în locuinţele lor, toţi în locuinţe fără ziduri, fără zăvoare şi fără p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Voi prăda ce este de prădat şi voi jefui ce este de jefuit. Îmi voi întoarce mâna împotriva acestor ruine locuite din nou şi împotriva acestui popor adunat dintre neamuri, care are vite şi avuţii şi locuieşte în centrul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Şeba şi Dedan, negustorii din Tarşiş şi toţi leii lui tineri îţi vor zice: 'Vii să prădezi ce este de prădat? Ţi-ai adunat mulţimea să jefuieşti ce este de jefuit, să-ţi însuşeşti argint şi aur, să iei vite şi avuţii, ca să obţii o prad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e aceea profeţeşte, fiul omului, şi spune-i lui Gog că aşa vorbeşte Stăpânul Domn: "Nu-i aşa că te vei pregăti în ziua aceea, când poporul Meu, Israel, va locui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tunci vei veni din ţinutul tău, din părţile îndepărtate ale nordului, tu şi popoarele cele multe împreună cu tine, toţi călare pe cai, o mare mulţime, o oştire nume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Gog, vei înainta împotriva poporului Meu Israel, ca un nor care acoperă ţara. În zilele de pe urmă te voi aduce împotriva ţării Mele ca să Mă cunoască neamurile, când Mă voi sfinţi prin tine înaintea och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şa vorbeşte Stăpânul Domn: "Nu eşti tu acela despre care am vorbit în vechime prin slujitorii Mei, profeţii lui Israel? Ei au profeţit atunci ani de-a rândul că te voi aduce împotriv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În ziua aceea, în ziua în care Gog va veni împotriva ţării lui Israel, zice Stăpânul Domn, Îmi va izbucni furia a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În gelozia şi în focul răbufnirii Mele, declar că în ziua aceea va fi un mare cutremur în ţar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eştii mării, păsările cerului, fiarele câmpului, toate creaturile care se târăsc pe pământ şi toţi oamenii de pe faţa pământului se vor cutremura de prezenţa Mea. Atunci munţii se vor răsturna, stâncile vor cădea şi orice zid se va prăbuşi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Voi chema sabia împotriva lui Gog pe toţi munţii Mei, zice Stăpânul Domn, şi sabia fiecărui om va fi împotriva frate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Îl voi judeca prin molimă şi prin vărsare de sânge. Ploaie năprasnică, grindină cât piatra, foc şi pucioasă voi revărsa peste el, peste hoardele lui şi peste multele popoare care vor f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Îmi voi arăta astfel mărirea şi sfinţenia şi Mă voi face cunoscut în ochii multor neamuri. Şi vor şti că Eu sun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1 „Fiul omului, profeţeşte împotriva lui Gog şi spune că aşa vorbeşte Stăpânul Domn: „Iată, sunt împotriva ta, Gog, mare prinţ al Meşekului şi al Tub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e voi întoarce, te voi conduce, te voi lua din părţile îndepărtate ale nordului şi te voi aduce împotriva munţilor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ţi voi rupe arcul din mâna stângă şi voi face să-ţi cadă săgeţile din mâna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u, toate hoardele tale şi popoarele care vor fi cu tine veţi cădea pe munţii lui Israel. Te voi da ca hrană păsărilor de pradă de tot felul şi fiarelor câ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ei cădea pe suprafaţa câmpului, căci Eu am vorbit, zice Stăpânu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Voi trimite foc împotriva lui Magog şi împotriva celor ce locuiesc în siguranţă în ostroave şi vor şti astfel că Eu sun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mi voi face cunoscut Numele Meu cel sfânt în mijlocul poporului Meu, Israel, şi nu voi mai lăsa să fie profanat Numele Meu cel sfânt! Atunci popoarele vor şti că Eu sunt Domnul, Sfântul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ată că vine! Se va întâmpla întocmai, zice Stăpânul Domn. Aceasta este ziua despre care am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tunci locuitorii cetăţilor lui Israel vor ieşi şi vor face foc din armamentul de război; vor face foc din scuturile mici şi din cele mari, din arcuri, din săgeţi, din măciuci şi din lănci şi vor întreţine focul cu ele timp de şapt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Nu vor mai avea nevoie să ia lemne de pe câmp sau să taie lemne din păduri, căci vor face foc din armamentul de război. Îi vor prăda pe cei ce i-au prădat şi îi vor jefui pe cei ce i-au jefuit, zice Stăpânu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 ziua aceea, îi voi da lui Gog un loc de înmormântare în Israel, şi anume valea celor care călătoresc la răsărit, spre mare. Acest loc va bloca trecerea călătorilor, căci acolo îl vor înmormânta pe Gog împreună cu întreaga lui mulţime. Valea aceea o vor numi valea Hamon-G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Şapte luni de zile îi vor trebui casei lui Israel ca să-i înmormânteze şi să cureţe ţ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Tot poporul ţării îi va înmormânta şi i se va duce vestea în ziua când voi fi proslăvit, zice Stăpânu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Vor alege oameni care să străbată ţara neîncetat şi să înmormânteze trupurile rămase pe suprafaţa pământului, ca să cureţe astfel ţara. La sfârşitul celor şapte luni ei vor începe să ca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ând cei ce vor străbate ţara vor vedea oasele unui om, vor ridica un semn lângă el, până când cei ce sapă mormintele îl vor înmormânta în valea Hamon-G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Va fi acolo şi o cetate al cărei nume este Hamona. Aşa vor curăţa ei ţ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Fiul omului, aşa vorbeşte Stăpânul Domn: "Spune-le păsărilor de tot felul şi tuturor fiarelor câmpului astfel: 'Adunaţi-vă! Veniţi! Strângeţi-vă din toate părţile pentru jertfa pe care o înjunghii pentru voi, o jertfă mare pe munţii lui Israel! Acolo veţi mânca carne şi veţi bea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Veţi mânca carnea celor viteji şi veţi bea sângele prinţilor pământului, ca şi cum ar fi berbeci, miei, ţapi şi tauri – toate animale îngrăşate din Baş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in jertfa pe care o voi înjunghia pentru voi veţi mânca grăsime pe săturate şi veţi bea sânge până vă veţi îmbă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Vă veţi sătura la masa Mea de carnea cailor şi a călăreţilor, de carnea celor viteji şi a ostaşilor de tot felul!', zice Stăpânu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Îmi voi arăta slava printre neamuri şi toate neamurile vor vedea judecata pe care o voi aduce şi mâna pe care o voi întinde împotriv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Începând din acea zi cei din casa lui Israel vor şti că Eu sunt Domnul, Dumneze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Şi neamurile vor înţelege că cei din casa lui Israel au fost duşi în exil din cauza fărădelegilor lor, prin care au fost necredincioşi faţă de Mine. De aceea Mi-am ascuns faţa de ei, i-am dat pe mâna duşmanilor lor şi au căzut cu toţii răpuşi de sa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M-am purtat cu ei după necurăţia lor şi după nelegiuirile lor şi Mi-am ascuns faţa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Însă acum aşa vorbeşte Stăpânul Domn: "Îi voi aduce înapoi pe captivii lui Iacov, voi avea milă de toată casa lui Israel şi voi fi zelos pentru Numele Meu cel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Vor uita de batjocura şi de toate faptele lor de necredincioşie pe care le-au săvârşit împotriva Mea când vor locui în ţară în siguranţă şi nu-i va înspăimânta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ând îi voi aduce înapoi dintre popoare şi îi voi aduna din ţările duşmanilor lor, Mă voi sfinţi prin ei înaintea multor ne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Şi vor şti astfel că Eu sunt Domnul, Dumnezeul lor, Care i-am trimis în exil printre neamuri, dar Care i-am strâns apoi în ţara lor, fără să mai las niciunul în capt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Nu-Mi voi mai ascunde faţa de ei, căci voi turna din Duhul Meu peste cei din casa lui Israel, zice Stăpânu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Noul T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al douăzeci şi cincilea an al exilului nostru, la începutul anului, în ziua a zecea a lunii, la paisprezece ani de la cucerirea cetăţii, chiar în ziua aceea, mâna Domnului a venit peste mine şi m-a dus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a adus, în vedenii dumnezeieşti, în ţara lui Israel şi m-a lăsat jos pe un munte foarte înalt; în partea de sud a acestuia se afla ceva ca structura unei ce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a adus acolo şi iată că în acel loc se afla un bărbat a cărui înfăţişare era ca cea a bronzului; el stătea la poartă şi avea în mâini o funie de în şi o trestie de măs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Bărbatul mi-a vorbit astfel: „Fiul omului, priveşte cu atenţie, ascultă cu băgare de seamă şi ia aminte la tot ceea ce-ţi voi arăta, căci ai fost adus ca să ţi se arate aceste lucruri! Fă cunoscut casei lui Israel tot ceea ce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de răsărit a curţii ext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m văzut un zid în afara Casei, de jur împrejur, iar în mâna bărbatului era o trestie de măsurat de şase coţi. Cotul acesta era mai lung cu un lat de palmă decât cotul obişnuit. A măsurat lăţimea zidului şi era de o trestie, iar înălţimea lui – tot de o tre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a dus la poarta care era în partea de răsărit, a urcat pe trepte şi a măsurat pragul porţii. Era de o trestie lăţime. Celălalt prag era tot de o trestie lă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Fiecare odaie de la poarta de răsărit era de o trestie lungime şi o trestie lăţime, iar între odăi era o distanţă de cinci coţi. Pragul porţii de lângă porticul porţii ce dădea înspre curtea interioară a Casei era de o trestie lă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 măsurat porticul p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ar acesta avea o lungime de opt coţi; uşorii ei aveau o grosime de doi coţi. Porticul porţii dădea înspre curtea interioară a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Odăile de la poarta de răsărit erau trei de-o parte şi trei de cealaltă parte. Măsurile lor erau aceleaşi. De asemenea, şi măsura uşorilor era aceeaşi, atât a celui dintr-o parte, cât şi a celui din ceal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 măsurat deschizătura porţii; aceasta era largă de zece coţi, iar lungimea pasajului porţii era de treisprezece c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aintea odăilor de pe o parte era un zid de un cot, iar înaintea odăilor de pe cealaltă parte era un zid tot de un cot. Fiecare odaie avea şase coţi pătraţi, atât cele de pe-o parte, cât şi cele de pe ceal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 măsurat lăţimea porţii, dela zidul exterior al unei odăi până la zidul exterior al odăii opuse. Era o distanţă de douăzeci şi cinci de coţi, deschizăturile odăilor aflându-se faţă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 măsurat partea interioară a porţii, de-a lungul zidului, şi a găsit şaizeci de coţi; a măsurat până la porticul care dădea înspre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in faţa porţii de la intrare până în faţa porticului porţii interioare erau cincizeci de c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Odăile, precum şi zidurile lor dinăuntrul porţii, de jur împrejur, aveau nişte ferestre înguste. De asemenea, şi porticul avea ferestre înspre interior, de jur împrejur. Pe zidurile dintre odăi erau gravaţi palm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tea ex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poi m-a dus în curtea exterioară. Şi iată că acolo erau nişte odăi şi un paviment care fusese făcut de jur împrejurul curţii. Erau treizeci de odăi de-a lungul pavi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O serie de porţi mărgineau pavimentul care se întindea pe toată lungimea acestora. Acesta era Pavimentul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 măsurat distanţa din faţa porţii de jos până în capătul celălalt al curţii interioare şi a găsit o sută de coţi, atât în partea de răsărit, cât şi în partea de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de nord a curţii ext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upă aceea a măsurat lungimea şi lăţimea porţii din partea de nord a curţii ext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Odăile ei, în număr de trei de o parte şi trei de cealaltă parte, zidurile dintre odăi şi porticul ei aveau împreună aceeaşi măsură ca cele de la poarta dintâi, şi anume cincizeci de coţi în lungime şi douăzeci şi cinci de coţi în lă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Ferestrele ei, porticul ei şi palmierii gravaţi pe ziduri erau de aceeaşi mărime ca cele de la poarta de răsărit. La ea se ajungea urcând pe şapte trepte, iar porticul ei se afla înaintea ace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În faţa porţii de nord era o poartă înspre curtea interioară, ca şi la poarta de răsărit. A măsurat de la o poartă la alta şi erau o sută de c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de sud a curţii ext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M-a dus apoi în partea de sud şi iată că şi în partea de sud era o poartă. I-a măsurat uşorii şi porticul şi aveau aceeaşi măsură ca a celor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Poarta aceasta şi porticul ei aveau ferestre de jur împrejur, de mărimea celorlalte ferestre, şi aveau împreună o lungime de cincizeci de coţi şi o lăţime de douăzeci şi cinci de c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La poartă se ajungea urcând pe şapte trepte, iar porticul ei se afla înaintea acestora. Pe zidurile dintre odăi erau gravaţi palmieri, atât pe cele de pe-o parte, cât şi pe cele de pe ceal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urtea interioară avea şi ea o poartă înspre sud. El a măsurat înspre sud, de la o poartă la alta, şi a găsit o sută de c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de sud a curţii int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upă aceea m-a dus în curtea interioară, la poarta de sud. A măsurat poarta de sud şi avea aceeaşi măsură ca a celor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Odăile ei, zidurile dintre odăi şi porticul ei aveau aceeaşi măsură ca a celorlalte. Poarta aceasta şi porticul ei aveau ferestre de jur împrejur şi aveau împreună o lungime de cincizeci de coţi şi o lăţime de douăzeci şi cinci de c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e jur împrejur existau porticuri care aveau o lungime de douăzeci şi cinci de coţi şi o adâncime de cinci c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Porticul ei dădea înspre curtea exterioară, iar pe uşorii ei erau gravaţi palmieri. La poartă se ajungea urcând pe opt t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de răsărit a curţii int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M-a dus apoi în curtea interioară, la poarta de răsărit. A măsurat poarta şi avea aceeaşi măsură ca a celor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Odăile ei, zidurile dintre odăi şi porticul ei aveau aceeaşi măsură ca a celorlalte. Poarta aceasta şi porticul ei aveau ferestre de jur împrejur şi aveau împreună o lungime de cincizeci de coţi şi o lăţime de douăzeci şi cinci de c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Porticul ei dădea înspre curtea exterioară, iar pe uşorii ei, de-o parte şi de alta erau gravaţi palmieri. La poartă se ajungea urcând pe opt t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de nord a curţii int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M-a dus apoi la poarta de nord. A măsurat-o şi avea aceeaşi măsură ca a celorlalte. La fel era şi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odăile ei, cu zidurile dintre odăi, cu porticul ei şi cu ferestrele aflate de jur împrejur. Poarta avea o lungime de cincizeci de coţi şi o lăţime de douăzeci şi cinci de c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Porticul ei dădea înspre curtea exterioară, iar pe uşorii ei, aflaţi de-o parte şi de alta, erau gravaţi palmieri. La poartă se ajungea urcând pe opt t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ăile pentru pregătirea jertf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Era o odaie care avea intrarea în porticul porţii; acolo trebuiau spălate arderile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În porticul porţii se aflau două mese pe o parte şi două mese pe cealaltă parte. Pe aceste mese erau înjunghiate arderile de tot, jertfele pentru păcat şi jertfele pentru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Lângă peretele exterior al porticului, cum se urcă înspre intrarea porţii de nord, erau două mese, iar lângă celălalt perete exterior al porticului porţii erau alte două m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Aşadar, erau patru mese de o parte a porţii şi patru mese de cealaltă parte, în total opt mese pentru înjunghierea jertf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De asemenea, mai erau patru mese din pietre cioplite pentru arderile de tot, lungi de un cot şi jumătate, late de un cot şi jumătate şi înalte de un cot. Pe ele se puneau uneltele cu care se înjunghiau arderile de tot şi celelalte jert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Rasteluri duble de un lat de palmă erau fixate pe perete de jur împrejur. Pe mese trebuia aşezată carnea jertf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ăile preo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În partea din afară a porţii interioare, în curtea interioară, erau două odăi, una la poarta de nord, cu faţa spre sud, iar cealaltă la poarta de sud, cu faţa spre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El mi-a spus: "Această odaie care dă spre sud este a preoţilor responsabili cu supravegherea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iar odaia care dă spre nord este a preoţilor responsabili cu slujba de la altar. Aceştia sunt fiii lui Ţadok, singurii dintre urmaşii lui Levi care se pot apropia de Domnul ca să-I sluj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A măsurat apoi curtea care avea o suprafaţă pătrată: avea o sută de coţi lungime şi o sută de coţi lăţime. Altarul se afla în faţa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M-a dus la porticul Casei şi a măsurat uşorii porticului. Fiecare avea cinci coţi grosime, atât cel de pe-o parte, cât şi cel de pe cealaltă parte. Lăţimea intrării era de paisprezece coţi, iar cea a zidurilor laterale de trei c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Lungimea porticului era de douăzeci de coţi, iar lăţimea de doisprezece coţi; se ajungea la el urcând pe zece trepte, iar lângă uşori erau doi stâlpi, unul de-o parte şi altul de ceal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1 După aceea m-a adus în Locul Sfânt şi a măsurat uşorii. Fiecare avea lăţimea de şase coţi, atât cel de pe-o parte, cât şi cel de pe ceal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oarta avea o deschizătură largă de zece coţi, iar zidurile laterale aveau o grosime de cinci coţi. A măsurat lungimea Locului Sfânt şi era de patruzeci de coţi, iar lăţimea de douăzeci de c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poi a intrat înăuntru şi a măsurat uşorii porţii; fiecare avea doi coţi lăţime. Deschizătura porţii era de şase coţi, iar grosimea zidurilor laterale era de şapte c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 măsurat dincolo de Locul Sfânt şi a găsit o lungime de douăzeci de coţi şi o lăţime de douăzeci de coţi. El mi-a zis: „Acesta este Locul Prea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poi a măsurat zidul Casei. Acesta avea o grosime de şase coţi, iar lăţimea fiecăreia dintre odăile aşezate pe margini, de jur împrejurul Casei, era de patru c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Odăile de pe margini erau aşezate una deasupra celeilalte, pe trei niveluri, câte treizeci pe fiecare nivel. Existau nişte borduri care ieşeau în afara zidului Casei, de jur împrejur, pe care se sprijineau aceste odăi, astfel că ele nu se sprijineau direct pe zidul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Odăile de pe margini deveneau mai încăpătoare de la un nivel la altul, pentru că distanţa dintre zidul odăilor şi zidul Casei creştea cu fiecare nivel. O scară ducea de la primul nivel la ultimul, prin cel de-al doilea ni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m văzut apoi de jur împrejurul Casei un platformă înaltă, care forma temeliile odăilor de pe margini. Avea o înălţime de o trestie întreagă, adică de şase c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Grosimea zidului exterior al odăilor de pe margini era de cinci coţi. Locul dintre odăile de pe margini ale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şi odăile preoţilor avea o lăţime de douăzeci de coţi, de jur împrejurul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Odăile de pe margini aveau două ieşiri înspre acest loc, o ieşire înspre nord şi o ieşire înspre sud. Locul rămas gol era de cinci coţi de jur î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lădirea situată în partea de apus, în faţa locului gol avea o lăţime de şaptezeci de coţi. Zidul clădirii avea o grosime de cinci coţi, de jur împrejur, şi o lungime de nouăzeci de c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 măsurat apoi şi lungimea Casei şi a găsit-o de o sută de coţi. Locul gol, clădirea şi zidurile ei, aveau, de asemenea, o lungime de o sută de c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Lăţimea părţii din faţă a Casei şi a locului gol din partea de răsărit era de o sută de c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 măsurat lungimea clădirii din faţa locului gol, cea situată în spatele Casei, precum şi galeriile ei, de o parte şi de alta, şi le-a găsit de o sută de coţi. Locul Sfânt, Locul Preasfânt, porticul ce dădea înspre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ragurile, ferestrele înguste şi galeriile din jurul celor trei – tot ce era dincolo de prag, împreună cu pragul – erau acoperite cu lemn de jur împrejur. Pardoseala, zidul până la ferestre şi ferestrele însele erau acoperite şi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e locul de deasupra intrării, până în Locul Sfânt şi în Locul Preasfânt, pe toate zidurile Locului Sfânt şi ale Locului Preasfânt era acelaşi mod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rau gravaţi heruvimi şi palmieri, câte un palmier între doi heruvimi. Fiecare heruvim avea două f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o faţă de om îndreptată spre unul dintre palmieri şi o faţă de leu îndreptată spre celălalt palmier. Erau gravaţi de jur împrejurul întregii 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Heruvimii şi palmierii erau gravaţi pe zidul Locului Sfânt, de la pardoseală până deasupra p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Uşorii Locului Sfânt formau un pătrat. În faţa Locului Preasfânt am văzut ceva ce semăna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un altar de lemn de trei coţi înălţime, doi coţi lungime şi doi coţi lăţime: colţurile sale, temelia sa şi pereţii săi erau din lemn. Bărbatul acela mi-a zis: „Aceasta este masa care stă înain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tât Locul Sfânt, cât şi Locul Preasfânt aveau uşi dub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Fiecare uşă avea câte două canaturi, două pentru o uşă şi două pentru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Pe uşile Locului Sfânt erau gravaţi heruvimi şi palmieri asemenea celor gravaţi pe ziduri, iar în faţa porticului de afară era o cornişă d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Pe zidurile laterale ale porticului erau ferestre înguste şi palmieri gravaţi, atât pe o parte, cât şi pe cealaltă parte. Şi odăile de pe margini ale Casei aveau corni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Odăile preo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poi m-a scos în curtea exterioară, în partea de nord, şi m-a dus la odăile dinaintea locului gol, adică în faţa clădirii din partea de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artea din faţă a clădirii, a cărei poartă dădea spre nord, avea o lungime de o sută de coţi şi o lăţime de cincizeci de c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a lungul celor douăzeci de coţi ai curţii interioare şi în faţa pavimentului curţii exterioare, pe cele trei niveluri erau galerii, una lângă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faţa odăilor era un pasaj interior, lat de zece coţi şi lung de o sută de coţi, iar uşile acestora dădeau înspre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Odăile de sus erau mai înguste, deoarece galeriile ocupau mai mult din spaţiul lor decât din spaţiul celor de la nivelurile de jos şi de mijloc ale clăd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Odăile de la al treilea nivel nu aveau stâlpi, aşa cum avea curtea, astfel că, începând de jos, ele erau mai mici decât cele de la nivelurile de jos şi de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aralel cu odăile, înspre curtea exterioară, era un zid exterior care se întindea în faţa odăilor, pe o lungime de cincizeci de c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Lungimea şirului de odăi din curtea exterioară era de cincizeci de coţi, în timp ce lungimea celor din faţa Locului Sfânt era de o sută de c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rimul nivel de odăi avea o intrare în partea de răsărit, cum se vine la ele dinspre curtea ex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 partea de sud, de-a lungul zidului curţii exterioare, în dreptul locului gol şi în dreptul clădirii, erau şi acolo od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asajul dinaintea lor era la fel ca cel al odăilor din partea de nord, de aceeaşi lungime şi lăţime. Toate ieşirile lor, precum şi întocmirea, şi uşile lor erau ca ale celor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Tot aşa erau şi uşile odăilor din partea de sud. Era o uşă la capătul pasajului, care se afla în faţa zidului dinspre răsărit, prin care se intra în od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l mi-a spus: "Odăile din nord şi odăile din sud, din faţa locului gol, sunt odăile sfinte unde vor mânca lucrurile preasfinte preoţii care se apropie de Domnul. Acolo vor pune lucrurile preasfinte, darurile de mâncare, jertfele pentru păcat şi jertfele pentru vină, căci este un loc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ând preoţii vor intra, ei nu vor avea voie să iasă din Locul Sfânt în curtea exterioară, fără ca să-şi fi lăsat acolo hainele cu care au slujit, căci sunt sfinte. Ei se vor îmbrăca în alte haine şi numai după aceea se vor apropia de curtea care este pentru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ând a terminat de măsurat partea interioară a Casei, m-a condus afară pe poarta de răsărit şi a măsurat de jur î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 măsurat partea de răsărit cu trestia de măsurat şi a găsit cinci sute de c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 măsurat partea de nord cu trestia de măsurat şi a găsit cinci sute de c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 măsurat şi partea de sud cu trestia de măsurat şi a găsit cinci sute de c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a întors spre partea de apus, a măsurat-o cu trestia de măsurat şi a găsit cinci sute de c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 măsurat zidul celor patru părţi de jur împrejur; lungimea era de cinci sute de coţi, iar lăţimea tot de cinci sute de coţi; el despărţea ce este sfânt de ce este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Slava lui Dumnezeu se întoarce în T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a dus apoi la poartă, poarta care dădea înspre răs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Şi iată că slava Dumnezeului lui Israel venea dinspre răsărit. Glasul Lui era ca vuietul unor ape mari şi pământul s-a luminat de slav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edenia aceasta era ca vedenia pe care am văzut-o înainte, ca vedenia pe care am avut-o când a venit să distrugă cetatea şi ca vedeniile pe care le-am avut la râul Chebar. Atunci am căzut cu faţa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lava Domnului a intrat în Casă pe poarta de răs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uhul m-a ridicat şi m-a dus în curtea interioară. Şi iată că slava Domnului a umplut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 timp ce omul stătea lângă mine, am auzit pe Cineva vorbindu-mi di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l mi-a zis: "Fiul omului, acesta este locul tronului Meu, locul unde stă talpa piciorului Meu! Aici voi locui în mijlocul israeliţilor pe vecie. Cei din casa lui Israel şi regii lor nu vor mai profana Numele Meu cel sfânt prin prostituţia lor şi prin idolii de pe înălţimi ai reg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ând îşi puneau pragul lângă pragul Meu şi uşorii alături de uşorii Mei, nefiind decât un zid între Mine şi ei, Îmi profanau Numele Meu cel sfânt prin urâciunile pe care le săvârşeau. De aceea i-am mistuit în mân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cum, să îndepărteze dinaintea Mea prostituţia lor şi idolii regilor lor, iar Eu voi locui în mijlocul lor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Tu, fiul omului, vorbeşte-le celor din casa lui Israel despre Casa acesta pentru ca să roşească din pricina fărădelegilor lor! Lasă-i să-i cerceteze pl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acă le va fi ruşine de tot ce au făcut, fă-le cunoscut planul Casei cu întocmirea ei, cu ieşirile ei, cu intrările ei – întregul plan cu toate reglementările lui, întregul plan cu toate legile lui. Aşterne toate acestea în scris, de faţă cu ei, ca să respecte întocmai întregul plan şi toate reglementă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ată care este Legea cu privire la Casă: toată zona de jur împrejurul muntelui este preasfântă. Aceasta este Legea cu privire la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arul şi consacra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ată care sunt măsurile în coţi ale altarului, cotul acesta fiind mai mare cu un lat de palmă decât cotul obişnuit: jgheabul este de un cot adâncime şi un cot lăţime, cu o margine, de jur împrejur, de o palmă. Iată care este înălţimea al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e la jgheabul aşezat pe pământ până la pervazul de jos este o înălţime de doi coţi, cu o lăţime de un cot. De la pervazul de jos până la pervazul de sus este o înălţime de patru coţi, cu o lăţime de un 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Vatra altarului este de patru coţi înălţime, iar din vatră se înalţă patru co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Vatra este de doisprezece coţi lungime şi doisprezece coţi lăţime, având patru laturi şi alcătuind astfel un pă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ervazul superior este de paisprezece coţi lungime şi paisprezece coţi lăţime şi are patru laturi, cu o margine de jur împrejur largă de o jumătate de cot şi cu un jgheab de jur împrejur de un cot. Treptele altarului sunt în partea lui de răs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l mi-a mai zis: „Fiul omului, aşa vorbeşte Stăpânul Domn: „Iată care sunt reglementările cu privire la altar pentru ziua când va fi construit ca să fie aduse pe el arderi de tot şi să se stropească pe el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ă le dai preoţilor un viţel tânăr ca să aducă o jertfă pentru păcat, şi anume leviţilor care sunt urmaşii lui Ţadok şi care au dreptul să se apropie de Mine ca să-Mi slujească, zice Stăpânu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ă iei din sângele lui şi să ungi cele patru coarne ale altarului, cele patru colţuri ale pervazului de sus şi marginea, de jur împrejur. Să curăţeşti astfel altarul şi să faci ispăşire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Să iei viţelul adus ca jertfă pentru păcat şi să-l arzi în locul anume rânduit de lângă Casă, în afara Lăc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 doua zi să aduci ca jertfă pentru păcat un ţap fără meteahnă. Să cureţe astfel altarul cum l-au curăţit şi cu sângele viţ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upă ce vei termina curăţirea, să aduci un viţel tânăr şi un berbec din turmă, amândoi fără metea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ă-i aduci înaintea Domnului, iar preoţii să arunce pe ei sare şi să-i aducă Domnului ca ardere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Şapte zile la rând să aduci câte un ţap pe zi ca jertfă pentru păcat, precum şi câte un viţel tânăr şi câte un berbec din turmă, toţi fără metea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Timp de şapte zile, preoţii să facă ispăşire pentru altar şi să-l cureţe; astfel îl vor dedica pentru sluj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ând se vor încheia aceste zile, începând din ziua a opta, preoţii să aducă pe altar arderile voastre de tot şi jertfele voastre de pace şi Eu vă voi accepta, zice Stăpânu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Reglementarea accesului în noul T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a dus înapoi la poarta exterioară a Lăcaşului, care dădea înspre răsărit, dar era în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omnul mi-a zis: "Poarta aceasta va rămâne închisă şi nu va mai fi deschisă! Nimeni nu va intra pe ea, căci Domnul, Dumnezeul lui Israel, a intrat pe ea; de aceea va rămâne în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umai prinţul va avea voie să stea înăuntrul porţii pentru a mânca pâine înaintea Domnului. El va trebui să intre însă prin porticul porţii şi să iasă tot p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a dus apoi prin poarta de nord în faţa Casei. M-am uitat şi iată că slava Domnului umplea Casa Domnului! Atunci am căzut cu faţa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omnul mi-a zis: "Fiul omului, ia aminte, priveşte cu atenţie şi ascultă cu băgare de seamă tot ceea ce-ţi spun despre toate reglementările şi despre toate legile privitoare la Casa Domnului. Fii cu luare aminte la intrarea Casei şi la toate ieşirile Lăc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pune-le răzvrătiţilor acestora, celor din casa lui Israel, că aşa vorbeşte Stăpânul Domn: "Voi cei din casa lui Israel, destul cu urâciuni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e lângă toate urâciunile voastre, aţi mai adus în Lăcaşul Meu şi nişte străini, cu inima necircumcisă şi cu trupul necircumcis, ca să-Mi profaneze Casa, în timp ce-Mi aduceaţi pâinea, grăsimea şi sângele ce Mi se cuveneau, şi aţi rupt astfel legămâ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Nu aţi păzit rânduiala lucrurilor Mele sfinte, ci i-aţi pus pe alţii în locul vostru să păzească rânduiala din Lăcaş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şa vorbeşte Stăpânul Domn: "Nici un străin cu inima şi cu trupul necircumcise nu va intra în Lăcaşul Meu, niciunul dintre străinii care locuiesc printre israel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ar leviţii care s-au îndepărtat de Mine, pe vremea când şi Israel rătăcea, care s-au abătut de la Mine, umblând după idoli, îşi vor purta pedeapsa pentru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i vor fi în Lăcaşul Meu slujitori însărcinaţi cu supravegherea porţilor Casei, slujitori ai Casei care vor înjunghia arderile de tot şi jertfele celor din popor şi vor sta înaintea lor ca să le sluj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entru că au slujit înaintea idolilor şi au fost o pricină de poticnire pentru cei din casa lui Israel, jur cu mâna ridicată, zice Stăpânul Domn, că îşi vor purta pedeap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Nu se vor apropia de Mine ca să-Mi slujească ca preoţi, nu se vor apropia de lucrurile Mele cele sfinte, nici de lucrurile preasfinte, ci îşi vor purta ruşinea pentru urâciunile pe care le-au săv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Totuşi le voi da slujba de păzitori ai rânduielilor din Casă, a tot ce se lucrează în el, a tot ce se fac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ar preoţii, adică leviţii, urmaşii lui Ţadok, care au păzit rânduiala Lăcaşului Meu când israeliţii rătăceau departe de Mine, ei se vor putea apropia de Mine ca să-Mi slujească şi vor putea sta înaintea Mea ca să-Mi aducă grăsime şi sânge, zice Stăpânu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Numai ei vor putea intra în Lăcaşul Meu şi doar ei se vor putea apropia de masa Mea ca să-Mi slujească şi să păzească rânduial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ând vor intra pe porţile curţii interioare, vor trebui să îmbrace haine de în şi să nu urce să slujească dincolo de porţile curţii interioare sau în Casă cu haine de lână p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Vor trebui să aibă pe cap turban de in, iar pe coapse izmene de in. Să nu se îmbrace cu nimic care i-ar putea face să transp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ând vor ieşi spre curtea exterioară, spre curtea din exterior unde este poporul, să se dezbrace de veşmintele cu care au slujit şi să le lase în odăile sfinte. Să se îmbrace cu alte veşminte, ca să nu sfinţească poporul cu veşmin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ă nu-şi radă capul şi nici să nu-şi lase părul să crească în voie, ci să-l t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Nici un preot să nu bea vin când intră în curtea in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Să nu se căsătorească cu o văduvă sau cu o femeie lăsată de bărbat, ci numai cu o fecioară israelită. Totuşi vor putea să se căsătorească şi cu o văduvă de pre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Să-Mi înveţe poporul să facă deosebire între ce este sfânt şi ce este obişnuit şi să le arate diferenţa dintre ce este necurat şi ce este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În orice ceartă, ei vor avea dreptul să judece şi să hotărască după rânduielile Mele. Să păzească legile şi hotărârile Mele cu privire la toate sărbătorile Mele şi să sfinţească Sabat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Să nu se apropie de un mort, ca să nu se întineze. Se va putea întina doar dacă mortul i-a fost tată, mamă, fiu, fiică, frate sau soră care nu era măr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upă ce se va curăţi, să numere şapt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În ziua când va intra în Lăcaş, în curtea interioară, ca să slujească în Lăcaş, să aducă o jertfă pentru păcat, zice Stăpânu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Iată moştenirea pe care o vor avea: Eu voi fi moştenirea lor! Să nu le daţi altă moştenire în Israel, pentru că Eu sunt moşteni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Să se hrănească cu jertfele de mâncare, cu jertfele pentru păcat şi cu jertfele pentru vină; toate lucrurile închinate Mie în Israel să fie a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Cele mai bune din primele roade de orice fel şi fiecare dar din toate contribuţiile voastre de orice fel să fie ale preoţilor. Să daţi preoţilor şi ce este mai bun din făina voastră, pentru ca binecuvântarea să rămână peste cas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Preoţii nu vor avea voie să mănânce nimic care a fost sfâşiat de fiare, fie pasăre, fie ani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Noua împărţire a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ând veţi împărţi prin sorţ ţara ca moştenire, să oferiţi Domnului un dar, şi anume o parte din ţară care să fie un ţinut sfânt. Să fie lung de douăzeci şi cinci de mii de coţi şi lat de douăzeci de mii de coţi. Toată suprafaţa de pământ cuprinsă între hotarele lui va fi sf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in acest ţinut, o suprafaţă pătrată cu lungimea şi lăţimea de cinci sute de coţi să fie pentru Lăcaş, iar alţi cincizeci de coţi să fie lăsaţi ca loc gol împrejurul ace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ot în acest ţinut va trebui să măsori o suprafaţă cu lungimea de douăzeci şi cinci de mii de coţi şi lăţimea de zece mii de coţi, în care să fie Lăcaşul, Locul Prea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cesta va fi ţinutul sfânt din ţară pentru preoţi, slujitorii Lăcaşului, cei care se apropie ca să slujească Domnului. El va fi atât un loc pentru casele lor, cât şi un loc sfânt pentru Lăc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O suprafaţă de douăzeci şi cinci de mii de coţi lungime şi zece mii de coţi lăţime va fi proprietatea leviţilor care slujesc în Casă, pentru cetăţile în care vor lo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Lângă ţinutul sfânt să daţi o suprafaţă de cinci mii de coţi lăţime şi douăzeci şi cinci de mii de coţi lungime, în proprietatea cetăţii. Aceasta să fie pentru toţi cei din cas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lementări pentru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roprietatea prinţului să fie de o parte şi de alta a ţinutului sfânt şi a proprietăţii cetăţii, de-a lungul ţinutului sfânt şi de-a lungul proprietăţii cetăţii, de la apus tot înspre apus şi de la răsărit tot înspre răsărit, pe o lungime cât una din părţi, de la hotarul de răsărit la hotarul de a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cest pământ va fi proprietatea lui în Israel. Şi prinţii Mei nu vor mai asupri poporul Meu, ci vor da ţara celor din casa lui Israel, potrivit seminţi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şa vorbeşte Stăpânul Domn: "Destul, prinţi ai lui Israel! Încetaţi cu violenţa şi asuprirea! Faceţi judecată şi dreptate! Opriţi jecmănirea poporului Meu, zice Stăpânu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ă aveţi cumpene drepte, o efă dreaptă şi un bat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fa şi batul să fie de aceeaşi măsură. Batul să cuprindă a zecea parte dintr-un homer, iar efa tot a zecea parte dintr-un homer. Măsura lor se va potrivi după ho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Un şechel să fie de douăzeci de ghere. Să aveţi unităţi de douăzeci de şecheli, de douăzeci şi cinci de şecheli şi de cincisprezece şecheli; toate împreună fac o 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ată care este contribuţia pe care trebuie s-o aduceţi: a şasea parte dintr-o efă la fiecare homer de grâu şi a şasea parte dintr-o efă la fiecare homer de or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partea hotărâtă pentru ulei, pentru batul de ulei, era o zecime de bat la fiecare cor (care este zece baţi sau un homer, căci zece baţi fac un ho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ar pentru oi – una din fiecare turmă de două sute de oi de pe meleagurile bine udate ale lui Israel. Acestea vor fi aduse ca daruri de mâncare, arderi de tot şi jertfe de pace, ca să se facă ispăşire pentru ei, zice Stăpânu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Tot poporul din ţară va trebui să aducă această contribuţie împreună cu prinţul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rinţul va fi dator să dea arderile de tot, darurile de mâncare şi darurile de băutură la sărbători, la lunile noi, la Sabate, la toate adunările de sărbătoare ale celor din casa lui Israel. El va trebui să se îngrijească de jertfa pentru păcat, de darurile de mâncare, de arderea de tot şi de jertfele de pace, ca să se facă ispăşire pentru cei din cas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lementări privind sărbăto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şa vorbeşte Stăpânul Domn: "În prima zi a lunii întâi, să iei un viţel fără meteahnă şi să faci ispăşire pentru Lăc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reotul să ia din sângele jertfei pentru păcat şi să-l pună pe uşorii Casei, pe cele patru colţuri ale pervazului altarului şi pe uşorii porţii de la curtea in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Tot aşa să faci şi în ziua a şaptea a lunii pentru cei care au păcătuit din neştiinţă sau din nesăbuinţă. Astfel să faci ispăşire pentru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În a paisprezecea zi a lunii întâi să fie sărbătoarea Paştelui; timp de şapte zile să mâncaţi az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În ziua aceea prinţul să aducă pentru sine şi pentru tot poporul din ţară un viţel ca jertfă pentru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În timpul celor şapte zile de sărbătoare, în fiecare zi din cele şapte, să aducă Domnului ca ardere de tot câte şapte viţei şi câte şapte berbeci fără meteahnă, precum şi câte un ţap ca jertfă pentru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a dar de mâncare să aducă o efă alături de fiecare viţel, o efă alături de fiecare berbec şi un hin de ulei alături de fiecare e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Pentru sărbătoarea din ziua a cincisprezecea a lunii a şaptea să facă la fel, aducând timp de şapte zile ceea ce este nevoie pentru jertfa pentru păcat, pentru arderea de tot, pentru darul de mâncare şi pentru u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Reglementări privind închi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şa vorbeşte Stăpânul Domn: "Poarta curţii interioare dinspre răsărit să fie închisă în timpul celor şase zile de lucru, dar în ziua de Sabat şi în cea de lună nouă să fie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rinţul să intre prin porticul porţii, dinspre exterior, şi să se oprească în dreptul uşorilor porţii. Preoţii să aducă arderea lui de tot şi jertfele lui de pace, iar el să se închine pe pragul porţii. După aceea să iasă, iar poarta să nu fie închisă pân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oporul ţării să se închine şi el înaintea Domnului la intrarea acestei porţi, cu prilejul Sabatelor şi a lunilor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rderea de tot pe care prinţul va trebui să o aducă Domnului, în fiecare zi de Sabat, va fi de şase miei fără meteahnă şi un berbec fără metea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a dar de mâncare, să aducă o efă alături de berbec, atât cât doreşte alături de fiecare miel şi câte un hin de ulei alături de fiecare e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 ziua unei noi luni el va trebui să aducă un viţel tânăr fără meteahnă, şase miei şi un berbec; aceştia să fie fără metea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a dar de mâncare să aducă o efă alături de viţel şi o efă alături de berbec, iar alături de miei să pună ce va dori. De asemenea, să aducă câte un hin de ulei alături de fiecare e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ând va sosi, prinţul va trebui să intre prin porticul porţii, iar apoi va trebui să iasă tot p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ând poporul ţării va veni înaintea Domnului la adunările de sărbătoare, cel ce va intra pe poarta de nord ca să se închine, va trebui să iasă pe poarta de sud, iar cel ce va intra pe poarta de sud, va trebui să iasă pe poarta de nord. Să nu se întoarcă pe poarta pe care a intrat, ci să iasă prin partea op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rinţul va trebui să fie în mijlocul lor, ca să intre împreună cu ei atunci când ei vor intra şi să iasă tot împreună atunci când ei vor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e sărbători sau cu prilejul adunărilor de sărbătoare, darul de mâncare să fie de o efă alături de viţel, o efă alături de berbec, atât cât doreşte alături de miei şi câte un hin de ulei alături de fiecare e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ând prinţul va aduce Domnului ca dar de bunăvoie o ardere de tot sau o jertfă de pace, să i se deschidă poarta de răsărit. Va trebui să aducă arderea de tot şi jertfa de pace aşa cum se aduce în ziua de Sabat. Apoi va trebui să iasă, iar după ce va ieşi, să se închidă poarta în ur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n fiecare zi va trebui să aduci Domnului ca ardere de tot un miel de un an, fără meteahnă. Să faci astfel în fiecar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ă mai adaugi la el, în fiecare dimineaţă, ca dar de mâncare, a şasea parte dintr-o efă şi a treia parte dintr-un hin de ulei ca să uzi făina cu el. Acesta este un dar de mâncare care va trebui adus continuu pentru Domnul în urma unei hotărâri veş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ă se aducă mielul, darul de mâncare şi uleiul în fiecare dimineaţă, ca o ardere de tot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lementări privind proprietatea prin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şa vorbeşte Stăpânul Domn: "Dacă prinţul dă un dar din proprietatea sa unuia dintre fiii săi, proprietatea va fi şi a urmaşilor acestuia; va fi proprietatea lor prin moşt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acă prinţul dă un dar din proprietatea sa unuia dintre slujitorii săi, proprietatea va fi a acestuia până la anul de eliberare; apoi va trebui să o dea înapoi prinţului. Moştenirea prinţului este doar pentru fiii săi. Să rămână deci 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rinţul să nu ia din proprietatea celor din popor, deposedându-i astfel de moştenirea lor. Va trebui să dea fiilor săi o moştenire din proprietatea sa, ca nimeni din poporul Meu să nu fie alungat de la moşteni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ătăriile pentru pregătirea sacrific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poi bărbatul acela m-a dus prin intrarea aflată pe aceeaşi parte cu poarta odăilor sfinte orientate spre nord, unde erau preoţii. Şi iată că în capăt, înspre apus, era u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El mi-a zis: „Acesta este locul unde preoţii vor fierbe jertfa pentru vină şi jertfa pentru păcat şi unde vor coace darurile de mâncare, ca să nu le aducă în curtea exterioară şi, astfel, să sfinţească pop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M-a scos apoi în curtea exterioară şi m-a pus să trec pe lângă cele patru colţuri ale curţii. Şi iată că în fiecare colţ era câte o altă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În cele patru colţuri ale curţii erau nişte curţi îngrădite de patruzeci de coţi lungime şi de treizeci de coţi lăţime; toate cele patru curţi din colţuri aveau aceeaşi mă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În interior, de jur împrejurul fiecăreia din cele patru, era un rând de zidărie, la baza căruia se aflau amenajate ve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El mi-a zis: „Acestea sunt bucătăriile unde cei ce slujesc la Casă vor găti jertfele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Râul vindecător care izvorăşte din T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aceea m-a dus înapoi la intrarea Casei. Şi iată că ieşea apă de sub pragul Casei, înspre răsărit, căci Casa era cu faţa spre răsărit. Apa venea de sub partea dreaptă a Casei, de la sud de al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a scos prin poarta de nord şi m-a făcut să ocolesc prin exterior până la poarta exterioară dinspre răsărit. Şi iată că apa curgea din partea de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Bărbatul acela a ieşit spre răsărit cu o funie de măsurat în mână, a măsurat o mie de coţi şi apoi m-a trecut prin apă. Apa era până la glez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 mai măsurat o mie de coţi şi m-a trecut iarăşi prin apă. Apa era până la genunchi. A mai măsurat o mie de coţi şi m-a trecut din nou prin ea. Apa era până la b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 măsurat încă o mie de coţi şi iată că apa devenise acum un râu pe care nu-l puteam trece, căci apa crescuse atât de mult, încât se putea înota în ea. Aceasta devenise un râu care nu mai putea fi traver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l mi-a zis: „Ai văzut, fiul omului?” Apoi m-a luat şi m-a adus înapoi pe malul râ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ând am ajuns, am mai văzut că pe malurile râului, de ambele părţi, erau foarte mulţi cop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l mi-a zis: "Această apă curge spre ţinutul de răsărit, se coboară în Araba şi se varsă în mare. Şi vărsându-se în mare, apa mării se va vind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e oriunde va trece, râul va mişuna de tot felul de creaturi. Vor fi foarte mulţi peşti pentru că, pe unde va ajunge apa aceasta, apele se vor vindeca. Pretutindeni pe unde va ajunge râul acesta, totul va prin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escarii vor sta pe malul lui de la En-Ghedi până En-Eglaim şi va fi un loc de întins mrejele. Peştii din el vor fi de multe feluri – asemenea peştilor din Marea c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Mlaştinile şi bălţile însă nu vor fi vindecate, ci vor fi lăsate pentru 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e malurile râului, de ambele părţi, vor creşte tot felul de pomi fructiferi. Frunzele lor nu se vor veşteji şi roadele lor nu se vor sfârşi căci vor rodi la fiecare lună nouă şi aceasta pentru că apa râului iese din Lăcaş. Roadele lor vor fi pentru mâncare, iar frunzele lor pentru vind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arele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şa vorbeşte Stăpânul Domn: "Acestea sunt hotarele ţării pe care o veţi împărţi drept moştenire celor douăsprezece seminţii ale lui Israel. Lui Iosif îi revin două părţi, dar restul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o împărţiţi în mod egal, aşa cum am jurat cu mâna ridicată, că o voi da strămoşilor voştri. Ţara aceasta va intra deci în moştenir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ată care trebuie să fie hotarele ţării: hotarul de nord va fi de la Marea cea Mare, pe drumul Hetlonului, trecând de Lebo-Hamat, spre Ţed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Berota, Sibraim (care este între hotarul Damascului şi hotarul Hamatului) şi Haţer-Haticon care este aproape de hotarul Haur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şadar hotarul va fi de la mare spre Haţar-Enan, de-a lungul hotarului de nord al Damascului, având în nord hotarul Hamatului. Acesta va fi hotarul de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Hotarul de răsărit va fi între Hauran şi Damasc, de-a lungul Iordanului între Ghilad şi ţara lui Israel, spre Marea de la Răsărit şi anume până la Tamar. Acesta va fi hotarul de răs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Hotarul de sud va fi de la Tamar spre sud, până la apele de la Meribot-Kadeş, şi apoi de-a lungul Râului Egiptului, până la Marea cea Mare. Acesta va fi hotarul de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În partea de apus hotarul va fi Marea cea Mare până în dreptul Lebo-Hamatului. Aceasta va fi partea de a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Să vă împărţiţi ţara aceasta între voi, potrivit cu seminţiile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S-o împărţiţi prin sorţ ca moştenire atât pentru voi cât, şi pentru străinii care locuiesc în mijlocul vostru şi care au avut urmaşi în mijlocul vostru. Ei să fie pentru voi ca nişte cetăţeni ai lui Israel; să-şi primească moştenirea prin sorţ împreună cu voi în mijlocul seminţiilor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Să le daţi moştenirea în seminţia în care s-au aşezat să locuiască, zice Stăpânu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Noua împărţire administrativă a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umele seminţiilor moştenitoare sunt acestea: de la marginea de nord, de-a lungul drumului spre Hetlon, de la Lebo-Hamat spre Haţar-Enan, până la hotarul de nord al Damascului dinspre Hamat, de la răsărit la apus, să fie o parte pentru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e la hotarul cu Dan, de la răsărit la apus, să fie o parte pentru Aş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 la hotarul cu Aşer, de la răsărit la apus, să fie o parte pentru Neft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e la hotarul cu Neftali, de la răsărit la apus, să fie o parte pentru Ma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e la hotarul cu Manase, de la răsărit la apus, să fie o parte pentru Efra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e la hotarul cu Efraim, de la răsărit la apus, să fie o parte pentru Rub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e la hotarul cu Ruben, de la răsărit la apus, să fie o parte pentru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e la hotarul cu Iuda, de la răsărit la apus, să fie ţinutul sfânt adus ca dar; să aibă douăzeci şi cinci de mii de coţi lăţime, iar lungimea lui să fie cât una din părţile de la răsărit la apus; Lăcaşul să fie în mijlo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in acest dar, o suprafaţă de douăzeci şi cinci de mii de coţi lungime şi zece mii de coţi lăţime să fie 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cest dar sfânt să fie al preoţilor: în nord să aibă o lungime de douăzeci şi cinci de mii de coţi, în apus să aibă o lăţime de zece mii de coţi, în răsărit tot zece mii de coţi, iar în sud o lungime de douăzeci şi cinci de mii de coţi; Lăcaşul să fie în mijlocul ţin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l să fie dat preoţilor consacraţi, urmaşii lui Ţadok, care au păzit rânduiala Mea şi nu s-au dus în rătăcire ca leviţii, atunci când israeliţii rătăceau depart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ă fie al preoţilor, ca un dar din suprafaţa sfântă a ţării, un loc preasfânt lângă hotarul lev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Leviţii să aibă o parte lângă hotarul preoţilor, de douăzeci şi cinci de mii de coţi lungime şi de zece mii de coţi lăţime; pe toată lungimea să fie de douăzeci şi cinci de mii de coţi şi pe lăţime să fie de zece mii de c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Nu vor putea să vândă, să schimbe şi nici să înstrăineze această cea mai bună parte a ţării, căci este sfântă pentru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uprafaţa rămasă, adică cinci mii de coţi pe lăţime şi douăzeci şi cinci de mii de coţi pe lungime, să fie dată ca loc pentru folosul cetăţii, pentru locuinţe şi pentru păşune. Cetatea să fie în mijloc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ată care să-i fie măsurile: în partea de nord – patru mii cinci sute de coţi, în partea de sud – patru mii cinci sute, în partea de răsărit – patru mii cinci sute şi în partea de apus – patru mii cinci s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ăşunea pentru cetate să fie de două sute cincizeci de coţi în partea de nord, două sute cincizeci în partea de sud, două sute cincizeci în partea de răsărit şi două sute cincizeci în partea de a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ământul care mai rămâne pe lungime, alături de ţinutul sfânt, va fi de zece mii de coţi în partea de răsărit şi zece mii în partea de apus, de-a lungul ţinutului sfânt. Recolta lui să fie folosită pentru hrana lucrătorilor c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Lucrătorii cetăţii, care îl vor cultiva, vor fi din toate seminţiile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Tot ţinutul sfânt să fie de douăzeci şi cinci de mii de coţi lungime şi douăzeci şi cinci de mii de coţi lăţime, o suprafaţă pătrată care cuprinde şi proprietatea c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eea ce mai rămâne de-o parte şi de alta a ţinutului sfânt şi a proprietăţii cetăţii să fie a prinţului, de-a lungul celor douăzeci şi cinci de mii de coţi ai ţinutului sfânt până la hotarul de răsărit, iar în apus, de-a lungul celor douăzeci şi cinci de mii de coţi până la hotarul de apus, mergând în paralel cu proprietăţile seminţiilor. Aceste suprafeţe vor fi ale prinţului. Ţinutul sfânt şi Sanctuarul Casei să fie în mijloc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stfel proprietatea leviţilor şi proprietatea cetăţii vor fi în mijlocul proprietăţii prinţului. Tot ţinutul dintre hotarul lui Iuda şi hotarul lui Beniamin să fie al prin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ată celelalte seminţii moştenitoare: de la răsărit la apus, o parte să fie pentru Beni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e la hotarul cu Beniamin, de la răsărit la apus, să fie o parte pentru Sime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e la hotarul cu Simeon, de la răsărit la apus, să fie o parte pentru Isa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e la hotarul cu Isahar, de la răsărit la apus, să fie o parte pentru Zabu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e la hotarul cu Zabulon, de la răsărit la apus, să fie o parte pentru G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e la hotarul lui Gad, în partea de sud, hotarul să meargă spre sud, de la Tamar înspre apele de la Meribat-Kadeş şi apoi de-a lungul Râului Egiptului până la Marea c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ceasta este ţara pe care va trebui s-o împărţiţi prin sorţ ca moştenire seminţiilor lui Israel şi acestea sunt proprietăţile lor, zice Stăpânu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ţile Ierusal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Iată care vor fi ieşirile cetăţii: în partea de nord, care măsoară patru mii cinci sute de c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vor fi trei porţi (porţile cetăţii vor purta numele seminţiilor lui Israel): o poartă pentru Ruben, o poartă pentru Iuda şi o poartă pentru Le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în partea de răsărit, care măsoară patru mii cinci sute de coţi, vor fi trei porţi: o poartă pentru Iosif, o poartă pentru Beniamin şi o poartă pentru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în partea de sud, care măsoară patru mii cinci sute de coţi, vor fi trei porţi: o poartă pentru Simeon, o poartă pentru Isahar şi o poartă pentru Zabu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în partea de apus, care măsoară patru mii cinci sute de coţi, vor fi trei porţi: o poartă pentru Gad, o poartă pentru Aşer şi o poartă pentru Neft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De jur împrejurul cetăţii vor fi optsprezece mii de coţi şi, din ziua aceea, numele ei va fi: „Domnul est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atru tineri iudei la Curtea Babil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al treilea an al domniei lui Iehoiachim, regele lui Iuda, Nebucadneţar, împăratul Babilonului, a venit şi a asediat Ierusal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tăpânul l-a dat în mâna lui pe Iehoiachim, regele lui Iuda, precum şi o parte din vasele Casei lui Dumnezeu. Nebucadneţar a dus vasele în ţara Şinar, în templul zeului său; le-a dus în vistieria zeulu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mpăratul Nebucadneţar i-a poruncit lui Aşpenaz, căpetenia eunucilor săi, să aducă câţiva israeliţi de neam regal şi de viţă no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nişte tineri fără nici un fel de cusur fizic, plăcuţi la înfăţişare, pricepuţi în orice ramură a ştiinţei, cu minte ageră şi cu pricepere, în stare să slujească la palatul împăratului, pe care să-i înveţe scrierea şi limba calde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mpăratul le-a rânduit pentru fiecare zi o parte din hrana şi din vinul de la masa lui, vrând să-i crească timp de trei ani, după care, la sfârşitul acestei perioade, ei urmau să rămână în slujba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rintre ei erau şi câţiva din seminţia lui Iuda: Daniel, Hanania, Mişael şi Az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ăpetenia eunucilor le-a pus însă alte nume: Beltşaţar lui Daniel, Şadrak lui Hanania, Meşak lui Mişael şi Abed-Nego lui Az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aniel însă s-a hotărât să nu se întineze cu hrana împăratului şi nici cu vinul de la masa lui.6 De aceea l-a rugat pe căpetenia eunucilor să nu-l silească să se înti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umnezeu a făcut ca Daniel să găsească îndurare şi bunăvoinţă înaintea căpeteniei eunu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să căpetenia eunucilor i-a zis lui Daniel: „Mă tem ca nu cumva stăpânul meu, împăratul, care v-a rânduit hrana şi băutura, să vadă feţele voastre mai posomorâte decât ale celorlalţi tineri de vârsta voastră şi să-mi puneţi capul în primejdie înaintea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tunci Daniel i-a zis îngrijitorului însărcinat de căpetenia eunucilor cu supravegherea sa, a lui Hanania, a lui Mişael şi a lui Az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cearcă-i pe slujitorii tăi timp de zece zile: să ni se dea să mâncăm numai legume şi să bem – doar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poi să te uiţi la înfăţişarea noastră şi la înfăţişarea tinerilor care mănâncă din hrana împăratului şi să faci slujitorilor tăi potrivit cu ceea ce ve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l i-a ascultat în privinţa aceasta şi i-a încercat timp de zec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La sfârşitul celor zece zile a văzut că la înfăţişare arătau mai bine, iar la trup erau mai plini decât toţi ceilalţi tineri care mâncau din hrana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Şi astfel îngrijitorul a renunţat la hrana şi la vinul de la masa împăratului şi le-a dat leg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cestor patru tineri Dumnezeu le-a dat ştiinţă şi pricepere în orice fel de scriere şi înţelepciune. Daniel putea să înţeleagă orice fel de viziuni şi vi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ând s-a împlinit vremea rânduită de împărat ca toţi tinerii să fie aduşi la el, căpetenia eunucilor i-a adus înaintea lui Nebucadneţ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şi împăratul a vorbit cu ei. Dar între toţi aceştia nu s-a găsit niciunul ca Daniel, Hanania, Mişael şi Azaria, astfel că ei au rămas în slujba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În orice problemă pentru care era nevoie de înţelepciune şi pricepere şi despre care îi întreba împăratul, el îi găsea de zece ori mai destoinici decât toţi magicienii şi descântătorii din întreaga lui împără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şa a dus-o Daniel până în anul întâi al împăratului Ci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isul lui Nebucadneţ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al doilea an al domniei sale, Nebucadneţar a avut nişte vise care i-au tulburat atât de tare duhul, încât nu a mai avut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mpăratul a poruncit să fie chemaţi magicienii, descântătorii, vrăjitorii şi astrologii, ca să-i spună împăratului visele. Ei au venit şi s-au înfăţişat înaintea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mpăratul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un vis şi duhul mi-e tulburat, căci aş vrea să aflu ce înseamnă v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strologii i-au răspuns împăratului în limba aramaică,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ăieşti veşnic, împărate! Spune-le slujitorilor tăi visul, iar noi îţi vom da interpre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mpăratul le-a zis astrolog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hotărârea fermă pe care am luat-o: dacă nu-mi veţi face cunoscut visul şi interpretarea lui, veţi fi făcuţi bucăţi, iar casele voastre vor fi prefăcute în mormane de gu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acă însă îmi veţi spune visul şi interpretarea lui, veţi primi din partea mea daruri, răsplătiri şi mari onoruri. Aşadar, spuneţi-mi visul şi interpret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i au răspuns a dou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ună împăratul slujitorilor săi visul şi noi îi vom desluşi interpre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tunci împăratul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ştiu cu adevărat că vreţi să câştigaţi timp, pentru că vedeţi hotărârea fermă pe care am lu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că nu-mi veţi face cunoscut visul, nu rămâne decât un singur verdict pentru voi! Văd că v-aţi înţeles să-mi ziceţi minciuni şi lucruri false, sperând că situaţia se va schimba. Aşadar, spuneţi-mi visul ca să ştiu astfel că sunteţi în stare să-mi daţi şi interpret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strologii i-au răspuns împăratului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nici un om pe pământ care să poată spune ceea ce doreşte împăratul. De aceea nici un împărat, oricât de mare şi de autoritar ar fi fost el, nu a cerut aşa ceva vreunui magician, vreunui descântător sau vreunui astro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Lucrul pe care-l cere împăratul este prea greu şi nimeni nu i-l poate face cunoscut împăratului, în afară de zei, a căror locuinţă nu este printre mur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ând a auzit aceasta, împăratul s-a mâniat şi, înfuriindu-se foarte tare, a poruncit să fie omorâţi toţi înţelepţii Babil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ecretul ieşise, înţelepţii erau pe cale de a fi omorâţi, iar gărzile îi căutau şi pe Daniel şi pe prietenii lui ca să-i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tunci Daniel, cu prudenţă şi discreţie, s-a apropiat de Ariok, căpetenia gărzilor împăratului, care ieşise să-i omoare pe înţelepţii Babil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l la întrebat pe Ariok, comandantul împăratului: „De ce este atât de aspru decretul dat de împărat?” Ariok i-a spus lui Daniel cum stau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aniel s-a dus la împărat şi l-a rugat să-i dea timp, pentru a-i putea spune interpretarea v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poi Daniel s-a dus acasă pentru a-i înştiinţa pe prietenii săi, Hanania, Mişael şi Azaria, cu privire la luc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şi pentru a cere îndurare din partea Dumnezeului cerurilor cu privire la acest mister, astfel încât Daniel şi prietenii lui, împreună cu restul înţelepţilor Babilonului, să nu p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Noaptea, misterul i-a fost descoperit lui Daniel într-o viziune. Atunci Daniel L-a binecuvântat pe Dumnezeul ce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aniel a zis: "Binecuvântat să fie Numele lui Dumnezeu din veşnicie în veşnicie, căci a Lui este înţelepciunea şi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El schimbă vremurile şi împrejurările, El răstoarnă şi ridică împăraţi, El dă înţelepciune înţelepţilor şi cunoştinţă – celor pricep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El descoperă lucrurile adânci şi ascunse; El ştie ce se află în întuneric şi cu El locuieşte lu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Ţie, Dumnezeul părinţilor mei, Îţi aduc mulţumire şi laudă, căci mi-ai dat înţelepciune şi putere şi mi-ai făcut cunoscut lucrul pe care noi Ţi l-am cerut, descoperindu-ne ceea ce împăratul ne 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pretarea visului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upă aceste lucruri, Daniel s-a dus la Ariok, cel numit de împărat să-i omoare pe înţelepţii Babilonului; s-a dus la el şi i-a zis astfel: „Nu-i omorî pe înţelepţii Babilonului! Du-mă înaintea împăratului şi-i voi spune interpre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riok s-a grăbit să-l aducă pe Daniel înaintea împăratului şi i-a vorbit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ăsit un om printre exilaţii din Iuda care poate face cunoscută împăratului interpre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Împăratul i-a zis lui Daniel, numit şi Beltşaţ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tu să-mi faci cunoscut ce am văzut în vis şi să-mi dai şi interpret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aniel a răspuns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împăratul cere este un mister pe care nici un înţelept, nici un descântător, nici un magician şi nici un ghicitor nu-l poate dezvălui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ar este un Dumnezeu în ceruri Care dezvăluie misterele şi El i-a făcut cunoscut împăratului Nebucadneţar ce se va întâmpla în zilele de apoi. Iată visul şi viziunile pe care le-ai avut în mintea ta în timp ce erai în pa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Ţie, împărate, pe când erai în patul tău, ţi-au venit gânduri cu privire la ce se va întâmpla în viitor şi Cel Ce descoperă misterele ţi-a făcut cunoscut ce v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Cât despre mine, misterul acesta mi-a fost descoperit, nu pentru că aş avea mai multă înţelepciune decât toţi cei vii, ci pentru ca împăratului să i se dezvăluie interpretarea visului şi să înţeleagă gândurile inim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Tu, împărate, te uitai şi iată că ai văzut o statuie mare. Statuia acesta era foarte mare şi de o strălucire nemaipomenită. Stătea în picioare înaintea ta şi înfăţişarea ei era înspăimân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Capul acestei statui era din aur curat, pieptul şi braţele îi erau din argint, iar pântecele şi coapsele îi erau din bro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Gambele ei erau din fier, iar picioarele – o parte din fier, o parte din 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În timp ce te uitai, a fost desprinsă o piatră, fără ajutorul vreunei mâini, care a lovit statuia peste picioarele ei de fier şi de lut şi le-a sfărâ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Atunci fierul, lutul, bronzul, argintul şi aurul au fost sfărâmate împreună şi au ajuns precum pleava din arie vara, la vânturat. Le-a luat vântul şi nici o urmă nu s-a mai găsit din ele. Dar piatra care a lovit statuia s-a făcut un munte mare, care a umplut tot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Acesta este visul; acum voi spune şi interpretarea lui înaintea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Tu, împărate, eşti împăratul împăraţilor, căci Dumnezeul cerurilor ţi-a dat o împărăţie, putere, tărie şi gl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El ţi-a dat în mâini pe oameni, oriunde locuiesc ei, ţi-a dat fiarele câmpului şi păsările cerului şi te-a făcut stăpân peste toate. Tu eşti deci capul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După tine se va ridica pe pământ o împărăţie mai neînsemnată decât a ta şi apoi o a treia împărăţie, a bronzului, care va avea stăpânire peste tot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Va fi şi o a patra împărăţie, tare ca fierul (fierul sfărâmă şi spulberă totul). Şi, după cum fierul sfărâmă şi spulberă totul, tot astfel şi această împărăţie le va sfărâma şi le va zdrobi pe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De asemenea, aşa cum ai văzut că picioarele şi degetele erau o parte din lut de olar şi o altă parte din fier, tot aşa va fi împărţită şi împărăţia. Va rămâne însă în ea ceva din tăria fierului, întocmai cum ai văzut fierul amestecat cu l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Şi aşa cum degetele picioarelor erau o parte din fier şi o altă parte din lut, tot aşa şi împărăţia aceasta va fi în parte tare şi în parte frag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După cum ai văzut fierul amestecat cu lutul, tot aşa şi ei îşi vor amesteca neamul cu ceilalţi oameni, însă nu vor rămâne uniţi, aşa cum nici fierul nu se poate uni cu l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În zilele acestor împăraţi însă Dumnezeul cerurilor va ridica o împărăţie veşnică, care nu va fi distrusă niciodată şi care nu va fi lăsată în mâinile altui popor. Ea va sfărâma şi va pune capăt tuturor acelor împărăţii, însă ea va dăinui veş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Aceasta înseamnă piatra care ai văzut că a fost desprinsă din munte fără ajutorul vreunei mâini şi care a sfărâmat fierul, bronzul, lutul, argintul şi aurul. Dumnezeul cel Mare a făcut deci cunoscut împăratului ce va fi în viitor. Visul este adevărat, iar interpretarea lui este vrednică de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Atunci împăratul Nebucadneţar a căzut cu faţa la pământ, s-a închinat înaintea lui Daniel şi a poruncit să i se aducă jertfe de mâncare şi mires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Împăratul i-a zis lui Dan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devărat Dumnezeul vostru este Dumnezeul dumnezeilor, Stăpânul împăraţilor şi Cel Ce descoperă misterele, căci ai putut să descoperi miste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Apoi împăratul l-a înălţat pe Daniel, i-a dat daruri multe şi bogate, l-a pus conducător peste toată provincia Babilonului şi l-a făcut înalt demnitar, dându-i autoritate peste toţi înţelepţii Babil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Daniel l-a rugat pe împărat să-i numească pe Şadrak, pe Meşak şi pe Abed-Nego în slujba de administratori ai provinciei Babilonului. Daniel însă a rămas la curtea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tatuia de aur şi cuptorul a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mpăratul Nebucadneţar a făcut o statuie de aur, înaltă de şaizeci de coţi şi lată de şase coţi, pe care a ridicat-o în valea Dura, în provincia Babil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mpăratul Nebucadneţar a poruncit să se adune satrapii, demnitarii, guvernatorii, sfetnicii, vistiernicii, judecătorii, magistraţii şi toţi ceilalţi conducători ai provinciei, ca să vină la dedicarea statuii ridicate de împăratul Nebucadneţ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atrapii, demnitarii, guvernatorii, sfetnicii, vistiernicii, judecătorii, magistraţii şi toţi ceilalţi conducători ai provinciei au început să se adune, venind pentru dedicarea statuii ridicate de împăratul Nebucadneţar; ei s-au strâns înaintea statuii ridicate de împăratul Nebucadneţ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Un crainic a proclamat cu glas tare, zicând astfel: "Popoare, neamuri şi oameni de orice li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 clipa când veţi auzi sunetul trâmbiţei, al flautului, al ţiterei, al lirei, al psalterionului, al fluierului şi a tot felul de alte instrumente muzicale, să vă prosternaţi şi să vă închinaţi înaintea statuii de aur pe care a ridicat-o împăratul Nebucadneţ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ine nu se va prosterna şi nu se va închina, va fi aruncat chiar în clipa aceea în mijlocul unui cuptor a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stfel, când au auzit sunetul trâmbiţei, al flautului, al ţiterei, al lirei, al psalterionului şi a tot felul de alte instrumente muzicale, toate popoarele, neamurile şi oamenii de toate limbile s-au prosternat şi s-au închinat statuii de aur, ridicate de împăratul Nebucadneţ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u prilejul acesta, chiar în aceeaşi perioadă, câţiva dintre astrologi au ieşit în faţă şi i-au pârât pe iu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i i-au zis împăratului Nebucadneţar: "Să trăieşti veşnic, împă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Tu, împărate, ai dat poruncă ca orice om care aude sunetul trâmbiţei, al flautului, al ţiterei, al lirei, al psalterionului, al fluierului şi a tot felul de alte instrumente muzicale să se prosterneze şi să se închine statui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ar cine nu se prosternează şi nu se închină, să fie aruncat în cuptorul a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ar sunt nişte iudei, pe care i-ai numit în slujba de administratori ai provinciei Babilonului, şi anume Şadrak, Meşak şi Abed-Nego, oameni care nu ţin seama deloc de tine, împărate! Ei nu slujesc zeilor tăi şi nu se închină statuii de aur pe care ai ridic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tunci Nebucadneţar, aprins de mânie, a poruncit să fie aduşi Şadrak, Meşak şi Abed-Nego. Bărbaţii aceştia au fost aduşi înaintea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ar Nebucadneţar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drak, Meşak şi Abed-Nego, voi nu slujiţi zeilor mei şi nu vă închinaţi statuii de aur pe care am ridic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cum fiţi gata ca, în clipa în care veţi auzi sunetul trâmbiţei, al flautului, al ţiterei, al lirei, al psalterionului, al fluierului şi a tot felul de alte instrumente muzicale, să vă prosternaţi şi să vă închinaţi statuii pe care am făcut-o. Dacă nu vă veţi închina, veţi fi aruncaţi de îndată în mijlocul unui cuptor aprins. Şi care este zeul acela care vă va izbăvi din mâ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Şadrak, Meşak şi Abed-Nego i-au răspuns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bucadneţare, noi n-avem nevoie să ne apărăm înaintea ta în această priv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ată, Dumnezeul nostru, Căruia Îi slujim, poate să ne scape din cuptorul aprins şi ne va izbăvi şi din mâna ta, împă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Şi, chiar dacă nu va fi aşa, să ştii, împărate, că nu vom sluji zeilor tăi şi nici nu ne vom închina statuii de aur pe care ai ridic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tunci Nebucadneţar s-a umplut de mânie şi i s-a schimbat înfăţişarea feţei din pricina lui Şadrak, a lui Meşak şi a lui Abed-Nego. A poruncit să se încălzească cuptorul de şapte ori mai mult decât trebuia încăl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poi a poruncit unora dintre cei mai puternici bărbaţi din oştirea lui să-i lege pe Şadrak, pe Meşak şi pe Abed-Nego şi să-i arunce în cuptorul a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stfel, oamenii aceştia au fost legaţi, aşa cum erau îmbrăcaţi, în mantalele, tunicile, turbanele şi celelalte haine ale lor, şi au fost aruncaţi în mijlocul cuptorului a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Fiindcă porunca împăratului a fost grabnică, iar cuptorul fusese încălzit peste măsură, acei oameni care s-au urcat cu Şadrak, Meşak şi Abed-Nego au fost ucişi de flacăra f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ar cei trei bărbaţi – Şadrak, Meşak şi Abed-Nego – legaţi fiind, au căzut în mijlocul cuptorului a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tunci împăratul Nebucadneţar s-a înspăimântat şi s-a ridicat în grabă. El le-a zis sfetnic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aruncat noi în mijlocul focului trei bărbaţi legaţi? Ei i-au răspuns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împă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El a mai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u văd patru bărbaţi umblând liberi şi nevătămaţi în mijlocul focului, iar înfăţişarea celui de-al patrulea seamănă cu a unui fiu de 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poi Nebucadneţar s-a apropiat de uşa cuptorului aprins şi a strigat: „Şadrak, Meşak şi Abed-Nego, slujitori ai Dumnezeului Preaînalt, ieşiţi afară şi veniţi încoace!” Şadrak, Meşak şi Abed-Nego au ieşit din mijlocul f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Satrapii, demnitarii, guvernatorii şi sfetnicii împăratului s-au strâns cu toţii şi au văzut că focul nu avusese nici o putere asupra trupurilor acestor bărbaţi, că părul capului lor nu se pârlise, că mantiile lor rămăseseră neschimbate şi că nici măcar miros de fum nu se prinsese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Nebucadneţar a zis: "Binecuvântat să fie Dumnezeul lui Şadrak, al lui Meşak şi al lui Abed-Nego, Care l-a trimis pe îngerul Său şi i-a izbăvit pe slujitorii Săi. Ei s-au încrezut în El, au nesocotit porunca împăratului şi şi-au dat mai degrabă trupurile lor, decât să slujească şi să se închine oricărui alt dumnezeu decât Dumnezeu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e aceea dau poruncă ca orice om din orice popor, din orice neam sau de orice limbă ar fi, care va vorbi de rău despre Dumnezeul lui Şadrak, al lui Meşak şi al lui Abed-Nego, să fie făcut bucăţi, iar casa lui să fie prefăcută într-un morman de gunoi, pentru că nu există un alt dumnezeu care să poată izbăvi în fel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upă aceea, împăratul i-a înălţat la mare cinste pe Şadrak, Meşak şi Abed-Nego în provincia Babil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isul lui Nebucadneţ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ebucadneţar, împăratul, către toate popoarele, neamurile şi oamenii de orice limbă, care locuiesc pe tot pământul, Pacea să vă fie înmul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i s-a părut potrivit să vă povestesc semnele şi minunile pe care le-a făcut faţă de mine Dumnezeul cel Preaîn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ât de mari sunt semnele Lui şi cât de puternice sunt minunile Lui! Împărăţia Lui este o împărăţie veşnică, iar stăpânirea Lui dăinuieşte din generaţie în gen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u, Nebucadneţar, trăiam fără griji în casa mea şi eram fericit în pala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r am avut un vis care m-a îngrozit; gândurile pe care le-am avut în timp ce eram în patul meu şi viziunile din mintea mea m-au înspăim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e aceea am dat poruncă să fie aduşi înaintea mea toţi înţelepţii Babilonului, ca să-mi facă cunoscută interpretarea v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tunci au venit magicienii, descântătorii, astrologii şi ghicitorii, le-am spus visul, dar ei n-au putut să-mi dea interpre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La urmă a venit înaintea mea Daniel, numit şi Beltşaţar, după numele zeului meu, şi care are în el duhul sfinţilor zei. I-am povestit şi lui visul, zic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ltşaţare, căpetenie a magicienilor, ştiu că ai în tine duhul sfinţilor zei şi că pentru tine nici un mister nu este greu. Iată viziunile pe care le-am văzut în visul meu; spune-mi interpreta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ată viziunile din mintea mea pe care le-am avut în timp ce dormeam: mă uitam şi iată că în mijlocul pământului era un copac. Înălţimea lui era foart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opacul a crescut mare şi puternic şi s-a înălţat până la cer, astfel că se putea vedea de la marginile întregului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Frunzişul lui era frumos, iar roadele lui erau numeroase; în el se găsea hrană pentru toţi. La umbra lui se adăposteau fiarele câmpului şi printre ramurile lui îşi făceau cuib păsările cerului. Din el era hrănită orice făp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m continuat să mă uit în viziunile care-mi treceau prin minte în timp ce eram în patul meu, şi iată că din ceruri a coborât un străjer, o făptură sf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l a strigat cu putere, zicând astfel: "Retezaţi copacul şi tăiaţi-i ramurile! Despuiaţi-l de frunze şi împrăştiaţi-i roadele! Alungaţi fiarele de sub el şi păsările dintre ramu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Lăsaţi-i doar trunchiul cu rădăcinile lui în pământ şi prindeţi-l cu legături de fier şi de aramă în iarba câmpului, ca să fie udat de roua cerului şi să-i fie partea la un loc cu fiarele pe iarb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ă-i fie schimbată inima de om şi să i se dea o inimă de fiară, până când vor trece peste el şapt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entinţa este proclamată prin străjeri, verdictul este anunţat prin sfinţi, pentru ca cei vii să ştie că Cel Preaînalt stăpâneşte peste împărăţia oamenilor, că El o dă cui vrea şi ridică peste ea chiar şi pe cel mai smerit dintr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cesta este visul pe care eu, împăratul Nebucadneţar, l-am avut. Beltşaţar, spune-mi tu interpretarea, căci niciunul dintre toţi înţelepţii împărăţiei nu pot să-mi facă cunoscută interpretarea. Tu însă poţi, pentru că ai în tine duhul sfinţilor 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iel interpretează visul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tunci Daniel – numit şi Beltşaţar – a rămas înmărmurit pentru câteva clipe şi gândurile îl îngrozeau. Împăratul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ltşaţar, să nu te înspăimânte nici visul, nici interpretarea lui! Beltşaţar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visul acesta să fie pentru cei ce te urăsc, iar interpretarea lui – pentru duşman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opacul pe care l-ai văzut că a crescut mare şi puternic şi s-a înălţat până la cer, de putea fi văzut de întreg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opacul cu frunzişul frumos, cu roade numeroase şi în care se găsea hrană pentru toţi, copacul acesta, sub care se adăposteau fiarele câmpului şi printre ale cărui ramuri îşi făceau cuib păsările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eşti tu, împărate, care ai ajuns mare şi puternic. Măreţia ta a crescut şi s-a înălţat până la cer, iar stăpânirea ta s-a întins până la marginile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ât priveşte străjerul sfânt pe care împăratul l-a văzut coborând din ceruri şi zicând: „Retezaţi copacul şi distrugeţi-l! Lăsaţi-i doar trunchiul cu rădăcinile lui în pământ şi prindeţi-l cu legături de fier şi aramă în iarba câmpului, ca să fie udat de roua cerului şi să-i fie partea la un loc cu fiarele câmpului, până când vor trece peste el şapt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iată care este interpretarea, împărate, şi iată care este hotărârea Celui Preaînalt, care se va împlini cu privire la stăpânul meu, împă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te vor izgoni dintre oameni şi vei locui la un loc cu fiarele câmpului; te vor hrăni cu iarbă ca pe boi şi te vor lăsa să fii udat de roua cerului. Vor trece şapte ani peste tine până când vei recunoaşte că Cel Preaînalt stăpâneşte peste împărăţia oamenilor şi că El o dă cui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u privire la faptul că au spus să lase trunchiul copacului cu rădăcinile lui, înseamnă că împărăţia ta va fi păstrată pentru tine până când vei recunoaşte stăpânirea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e aceea, împărate, primeşte sfatul meu: pune capăt păcatelor tale, făcând dreptate, şi încetează cu nelegiuirile tale, fiind îndurător cu cei săraci! Şi poate că ţi se va prelungi bunăs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ul împăratului se împli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Toate s-au împlinit întocmai cu împăratul Nebucadneţ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upă douăsprezece luni, în timp ce se plimba pe acoperişul palatului împărătesc din Babi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împăratul a zis: „Oare nu este acesta Babilonul cel mare, pe care l-am construit eu ca reşedinţă împărătească, prin măreţia puterii mele şi pentru gloria maiestăţ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Nici nu se sfârşise vorba aceasta a împăratului, că un glas s-a coborât din cer, zicând: "Iată ce se porunceşte cu privire la tine, împărate Nebucadneţar: 'Âmpărăţia îţi este lu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Te vor izgoni dintre oameni şi locuinţa ta va fi la un loc cu fiarele câmpului! Te vor hrăni cu iarbă ca pe boi şi vor trece şapte ani peste tine, până când vei recunoaşte că Cel Preaînalt stăpâneşte peste împărăţia oamenilor şi că El o dă cui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Chiar în clipa aceea s-a şi împlinit cuvântul rostit împotriva lui Nebucadneţar. El a fost alungat dintre oameni şi a mâncat iarbă ca boii. Trupul lui a fost udat de roua cerului, până când i-a crescut părul ca penele vulturului şi unghiile – ca ghearele păs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Când s-au împlinit zilele, eu, Nebucadneţar, mi-am ridicat ochii spre cer şi mi-am recăpătat judecata. L-am binecuvântat pe Cel Preaînalt, L-am lăudat şi L-am slăvit pe Cel Veşnic Viu. Stăpânirea Lui este o stăpânire veşnică, iar Împărăţia Lui dăinuieşte din generaţie în gen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Toţi locuitorii pământului sunt socotiţi ca un nimic; El face ce vrea cu oştirea cerurilor şi cu locuitorii pământului. Nu există nimeni care să-L poată opri sau care să-I poată zice: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Atunci mi-am recăpătat judecata şi mi-au fost date înapoi gloria împărăţiei mele, măreţia şi strălucirea mea. Sfetnicii şi nobilii mei m-au căutat din nou şi am fost pus iarăşi la conducerea împărăţiei mele, iar măreţia dinainte a sporit ş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Acum dar eu, Nebucadneţar, Îl laud, Îl înalţ şi Îl slăvesc pe Împăratul cerurilor, căci toate lucrările Lui sunt adevărate, toate căile Lui sunt drepte şi El poate să-i smerească pe cei ce umblă cu mând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crierea de pe zid şi interpreta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mpăratul Belşaţar a dat un ospăţ mare celor o mie de nobili ai săi şi a băut vin împreună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cheful vinului, Belşaţar a poruncit să fie aduse vasele de aur şi de argint pe care tatăl său, Nebucadneţar, le luase din Templul de la Ierusalim, pentru ca împăratul să bea din ele împreună cu nobilii săi, cu soţiile sale şi cu ţiitoar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şadar, au adus vasele de aur care fuseseră luate din Templu, din Casa lui Dumnezeu din Ierusalim, şi împăratul împreună cu nobilii săi, cu soţiile sale şi cu ţiitoarele sale au băut di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u băut vin şi i-au lăudat pe zeii de aur, de argint, de bronz, de fier, de lemn şi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hiar în clipa aceea au apărut degetele unei mâini de om care scria în faţa sfeşnicului, pe tencuiala peretelui din palatul împărătesc. Împăratul a văzut palma mâinii care sc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tunci împăratul a pălit la faţă şi gândurile l-au îngrozit atât de tare, încât i-au slăbit încheieturile coapselor, iar genunchii i s-au izbit unul d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mpăratul a strigat cu glas tare să fie aduşi descântătorii, astrologii şi ghicitorii. Împăratul le-a zis înţelepţilor Babilonului astfel: „Oricine va citi scrierea aceasta şi-mi va spune interpretarea ei, va fi îmbrăcat în purpură, va avea un lanţ de aur la gât şi va fi al treilea la conducerea împără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u intrat toţi înţelepţii Babilonului, dar nu au putut nici să citească scrierea şi nici să facă cunoscută împăratului interpreta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tunci împăratul Belşaţar s-a îngrozit şi mai tare, a pălit la faţă, iar nobilii au rămas înmărmu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mpărăteasa, la auzul cuvintelor împăratului şi ale nobililor lui, a intrat în sala de ospăţ şi a zis: "Să trăieşti veşnic, împărate! Să nu te înspăimânte gândurile tale şi să nu păleşti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xistă în împărăţia ta un om care are în el duhul sfinţilor zei şi despre care, pe vremea tatălui tău, s-a descoperit că are lumină, agerime şi o înţelepciune ca înţelepciunea zeilor. Împăratul Nebucadneţar, tatăl tău, l-a pus căpetenie peste magicieni, peste descântători, peste astrologi şi peste ghic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eoarece s-au găsit în el, adică în Daniel – numit de împărat şi Beltşaţar – un duh deosebit, ştiinţă şi agerime în interpretarea viselor, în desluşirea enigmelor şi în dezlegarea lucrurilor încâlcite. Acum dar, să fie chemat Daniel şi el îţi va spune interpre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aniel a fost adus înaintea împăratului, iar acesta l-a întrebat pe Dan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acel Daniel, unul dintre exilaţii lui Iuda pe care i-a adus aici din Iuda tatăl meu, împă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m auzit că ai în tine duhul zeilor şi că s-a găsit în tine lumină, agerime şi înţelepciune deose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ână acum au fost aduşi înaintea mea înţelepţi şi descântători, ca să citească scrierea aceasta şi să-mi facă cunoscută interpretarea ei, dar nu au putut să-mi spună interpretarea cuvi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espre tine însă am auzit că poţi să dai interpretări şi să dezlegi lucrurile încâlcite. Acum, dacă vei putea să citeşti scrierea şi să-mi faci cunoscută interpretarea ei, vei fi îmbrăcat în purpură, vei avea un lanţ de aur la gât şi vei fi al treilea la conducerea împără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aniel i-a răspuns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strează-ţi darurile pentru tine şi dă altuia răsplătirile tale! Totuşi voi citi împăratului scrierea şi-i voi face cunoscută interpre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Împărate, Dumnezeul cel Preaînalt îi dăduse tatălui tău, Nebucadneţar, o împărăţie, măreţie, onoare şi f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ar din pricina măreţiei pe care i-o dăduse, toate popoarele, neamurile şi oamenii de orice limbă tremurau şi se temeau de el, căci împăratul omora pe cine voia şi lăsa în viaţă pe cine voia, înălţa pe cine voia şi smerea pe cine v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ar, când i s-a îngâmfat inima şi i s-a împietrit duhul până la mândrie, a fost dat jos de pe tronul împărăţiei sale şi i-a fost luată gl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 fost izgonit dintre oameni, inima lui a devenit ca a fiarelor şi a locuit la un loc cu măgarii sălbatici. L-au hrănit cu iarbă ca pe boi, iar trupul i-a fost udat de roua cerului, până când a recunoscut că Dumnezeul cel Preaînalt stăpâneşte peste împărăţia oamenilor şi că El o dă cui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ar tu, Belşaţar, fiul lui, nu ţi-ai smerit inima, cu toate că ai ştiut toat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i te-ai înălţat împotriva Stăpânului cerurilor. Vasele din Casa Lui au fost aduse înaintea ta, iar tu, împreună cu nobilii tăi, cu soţiile tale şi cu ţiitoarele tale, aţi băut vin din ele; ai lăudat zeii de argint, de aur, de bronz, de fier, de lemn şi de piatră, care nici nu văd, nici nu aud şi nici nu pricep, în loc să-L slăveşti pe Dumnezeul în mâna Căruia este suflarea ta şi toate că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e aceea a trimis El palma acestei mâini pentru a fi scrisă inscripţi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Inscripţia care a fost scrisă este următoarea: „Mene, Mene, Techel, Upars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Iată care este interpretarea acestor cuvinte: „Mene” înseamnă că Dumnezeu a numărat zilele domniei tale şi i-a pus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Techel” înseamnă că ai fost cântărit în cumpănă şi ai fost găsit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Peres” înseamnă că împărăţia ta a fost împărţită în două şi dată mezilor şi per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e îndată Belşaţar a dat poruncă şi l-au îmbrăcat pe Daniel în purpură, i-au pus un lanţ de aur la gât şi l-au proclamat ca fiind al treilea la conducerea împără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Însă chiar în noaptea aceea Belşaţar, împăratul caldeenilor, a fost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iar Darius Medul, care era în vârstă de şaizeci şi doi de ani, a primit împără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aniel în groapa cu 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arius a găsit cu cale să numească peste împărăţia sa o sută douăzeci de satrapi, care să fie răspândiţi în toată împără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ar peste ei a pus trei supraveghetori, între care era şi Daniel. Satrapii erau datori să le dea socoteală acestor trei, astfel încât împăratul să nu sufere vreo pagu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niel însă era mai distins decât toţi supraveghetorii şi satrapii, deoarece în el era un duh deosebit, iar împăratul se gândea să-i dea autoritate peste toată împără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tunci supraveghetorii şi satrapii au plănuit să găsească o pricină împotriva lui Daniel în privinţa treburilor împărăţiei, dar nu au putut să găsească nici o pricină şi nici o greşeală, deoarece era om de încredere şi nu se putea găsi în el vreo neglijenţă sau vreo gre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Oamenii aceia au zis: „Nu găsim în acest Daniel nici o pricină, numai dacă nu am găsi ceva în privinţa Legii Dumneze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tunci supraveghetorii şi satrapii aceştia s-au dus cu mare zarvă la împărat şi i-au vorbit astfel: "Să trăieşti veşnic, împărate Dar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Toţi supraveghetorii împărăţiei, demnitarii, satrapii, sfetnicii şi guvernatorii au căzut de acord să se dea un decret împărătesc, întărit printr-o interdicţie, ca oricine se va ruga, în următoarele treizeci de zile, altui zeu sau altui om decât ţie, împărate, să fie aruncat în groapa cu 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cum, împărate, întăreşte interdicţia şi semnează decretul pentru ca nimeni să nu-l poată schimba, după legea mezilor şi a perşilor, care, odată ce fost dată, nu mai poate fi anu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 urma celor spuse, împăratul Darius a semnat decretul şi interdic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eşi ştia că s-a semnat decretul, Daniel continua să meargă în casa lui, care avea ferestrele de sus deschise înspre Ierusalim şi, de trei ori pe zi, se punea pe genunchi, se ruga şi Îl lăuda pe Dumnezeul său, aşa cum făcuse şi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tunci oamenii aceia au dat năvală în casă şi l-au găsit pe Daniel rugându-se şi cerând milă de la Dumneze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poi s-au înfăţişat înaintea împăratului şi i-au amintit de interdicţia împără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nu ai semnat o interdicţie potrivit căreia, în următoarele treizeci de zile, oricine se roagă altui zeu sau altui om în afară de tine să fie aruncat în groapa cu lei? Împăratul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l acesta este adevărat, după legea mezilor şi a perşilor, care odată ce a fost dată, nu mai poate fi anu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i i-au mai zis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iel, unul dintre exilaţii lui Iuda, îţi nesocoteşte porunca, împărate, precum şi interdicţia pe care ai semnat-o şi îşi spune rugăciunea de trei ori p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ând a auzit lucrul acesta, împăratul s-a mâhnit foarte tare şi s-a gândit cum să-l scape pe Daniel; până la apusul soarelui s-a frământat cum să-l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poi oamenii aceia au venit cu mare zarvă la împărat ş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împărate, că, după legea mezilor şi a perşilor, orice interdicţie şi orice decret dat de împărat nu se poate an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tunci împăratul a poruncit să-l aducă pe Daniel şi să-l arunce în groapa cu lei. Împăratul i-a zis lui Daniel: „Dumnezeul tău, Căruia Îi slujeşti neîncetat, să te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 fost adusă o piatră care a fost pusă pe gura gropii, iar împăratul a pecetluit-o cu inelul său şi cu inelul nobililor săi, ca să nu se schimbe nimic cu privire la Dan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poi împăratul s-a retras în palatul său şi a petrecut noaptea fără să mănânce şi fără să i se aducă vreo dansatoare; nu a avut deloc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La revărsatul zorilor, împăratul s-a sculat şi s-a dus în grabă la groapa cu 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a apropiat de groapă şi l-a strigat pe Daniel cu durere în glas. Împăratul i-a zis astfel lui Dan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iele, rob al Dumnezeului celui Viu, a putut Dumnezeul tău, Căruia Îi slujeşti neîncetat, să te scape de 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aniel i-a răspuns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ăieşti veşnic, împă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umnezeul meu l-a trimis pe îngerul Său care a închis gura leilor, iar aceştia nu mi-au făcut nici un rău, pentru că am fost găsit nevinovat înaintea Lui. Şi nici împotriva ta, împărate, nu am făcut nimic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tunci împăratul s-a bucurat mult din pricina lui Daniel şi a poruncit să-l scoată din groapă. Daniel a fost scos din groapă şi nu s-a găsit nici o rană pe el, pentru că s-a încrezut în Dumneze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Împăratul a poruncit să fie aduşi înaintea sa oamenii care-l acuzaseră pe Daniel. Aceştia au fost aruncaţi apoi în groapa cu lei, atât ei, cât şi fiii şi soţiile lor. Nici nu au ajuns bine pe fundul gropii, că leii i-au şi apucat şi le-au sfărâmat toate oa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upă aceea, împăratul Darius a scris tuturor popoarelor, neamurilor şi oamenilor de orice limbă care locuiau pe tot cuprinsul ţării: "Pacea să vă fie înmul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Poruncesc ca în orice parte a împărăţiei mele oamenii să tremure şi să se teamă de Dumnezeul lui Daniel. Căci El este Dumnezeul cel Viu, Care dăinuieşte în veci! Împărăţia Lui nu va fi nimicită niciodată, iar stăpânirea Lui nu va ave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El izbăveşte şi mântuieşte. El face semne şi minuni în ceruri şi pe pământ, El l-a izbăvit pe Daniel din ghearele l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aniel a dus-o bine sub domnia lui Darius şi a lui Cirus Pers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Viziunea celor patru f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primul an de domnie al lui Belşaţar, împăratul Babilonului, Daniel a avut un vis şi i-au trecut prin minte viziuni, în timp ce dormea. La urmă, Daniel a scris visul şi a povestit lucrurile care aveau însem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niel a spus astfel: "În timpul vedeniei mele de noapte, m-am uitat şi iată că cele patru vânturi ale cerului au izbucnit pe marea c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Şi patru fiare mari, diferite una de cealaltă, au ieşit din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rima semăna cu un leu şi avea aripi de vultur. M-am uitat până când i-au fost smulse aripile, a fost ridicată de la pământ, a stat în picioare ca un om şi i s-a dat o inimă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Şi iată că o altă fiară, a doua, era ca un urs. Ea stătea culcată pe o parte, ţinând trei coaste în gură, între colţi. Şi i s-a zis astfel: „Scoală-te şi mănâncă multă c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 momentul acela m-am uitat şi iată că mai era o alta ca un leopard. Fiara aceasta avea pe spate patru aripi ca de pasăre şi patru capete; şi i s-a dat stăpâ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 momentul acela, în timpul vedeniilor mele de noapte, m-am uitat şi iată că era o a patra fiară, înfricoşătoare, înspăimântătoare şi nespus de puternică. Avea nişte dinţi mari de fier, devora, sfărâma şi călca resturile în picioare; era diferită de toate fiarele de dinaintea ei şi avea zece co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ă uitam cu atenţie la coarne şi iată că a apărut între ele un alt corn, mai mic, iar trei dintre primele coarne au fost dezrădăcinate dinaintea lui. Acest corn avea nişte ochi ca ochii de om şi o gură care vorbea cu tru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 timp ce mă uitam, nişte tronuri au fost aşezate şi un Îmbătrânit de Zile a luat loc. Haina Lui era albă ca zăpada, iar părul capului Lui era ca lâna curată. Tronul Lui era numai flăcări de foc, iar roţile tronului erau un foc a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Un râu de foc curgea ieşind dinaintea Lui. Mii de mii de slujitori Îi slujeau şi de zece mii de ori zece mii stăteau înaintea Lui. S-a ţinut judecata şi nişte cărţi au fost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m continuat să mă uit din pricina răsunetului cuvintelor trufaşe pe care cornul acela le rostea. M-am uitat până când fiara a fost ucisă şi trupul ei a fost distrus şi aruncat în foc, ca să fie 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elorlalte fiare li s-a luat stăpânirea, dar li s-a îngăduit o prelungire a vieţii până la o vreme şi un timp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M-am uitat în timpul viziunilor mele de noapte şi iată că pe norii cerului venea Cineva Care era ca un fiu al omului. El S-a apropiat de Cel Îmbătrânit de Zile şi a fost adus înaintea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Lui I s-a dat stăpânirea, onoarea şi Împărăţia, ca să-I slujească toate popoarele, neamurile şi oamenii de orice limbă! Stăpânirea Lui este o stăpânire veşnică, care nu va trece, iar Împărăţia Lui nu va fi distrus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pretarea viz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u, Daniel, m-am tulburat în duhul meu, şi viziunile din mintea mea m-au înspăim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M-am apropiat de unul dintre cei ce stăteau în preajmă şi i-am cerut adevărul cu privire la toate acestea. El mi-a vorbit şi mi-a făcut cunoscută interpretarea acestor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ceste patru fiare mari sunt patru împăraţi care se vor ridica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ar sfinţii Celui Preaînalt vor primi Împărăţia şi o vor stăpâni pe vecie, pentru veci de v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poi am dorit să mă lămuresc cu privire la fiara a patra, care era diferită de toate celelalte şi nespus de înfricoşătoare; avea colţi de fier şi gheare de bronz, devora, sfărâma şi călca resturile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m dorit să mă lămuresc şi cu privire la cele zece coarne de pe capul ei, precum şi cu privire la celălalt corn care ieşise şi dinaintea căruia căzuseră trei, acel corn care avea ochi, o gură care vorbea cu trufie şi o înfăţişare mai impunătoare decât a celor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M-am uitat iarăşi şi am văzut cum cornul acela a făcut război cu sfinţii şi a putut să-i bir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până când a venit Cel Îmbătrânit de Zile şi a făcut dreptate sfinţilor Celui Preaînalt şi până când a sosit vremea când sfinţii au luat în stăpânire Împără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ată ce mi-a zis: "Fiara a patra este o a patra împărăţie care va fi pe pământ. Ea va fi diferită de toate celelalte împărăţii; va devora tot pământul, îl va călca în picioare şi-l va sfărâ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Iar cele zece coarne sunt zece împăraţi care se vor ridica din împărăţia aceasta. După ei se va ridica un altul; el va fi diferit de ceilalţi şi îi va smeri pe trei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Va rosti cuvinte jignitoare împotriva Celui Preaînalt şi îi va asupri pe sfinţii Celui Preaînalt. Se va gândi să schimbe vremurile hotărâte prin lege, iar sfinţii vor fi daţi în mâna lui timp de un an, doi ani şi o jumătate de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ar va fi o judecată şi i se va lua stăpânirea, ca să fie distrusă şi nimicită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poi domnia, stăpânirea şi măreţia împărăţiilor care sunt pretutindeni sub ceruri vor fi date poporului sfinţilor Celui Preaînalt. Împărăţia Lui este o împărăţie veşnică şi toate stăpânirile Îi vor sluji şi Îl vor ascu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ici s-au încheiat cuvintele. Pe mine, Daniel, m-au înspăimântat foarte tare gândurile mele şi mi s-a schimbat culoarea feţei, dar am păstrat cuvintele în ini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iziunea cu berbecul şi ţ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al treilea an al domniei împăratului Belşaţar, mie, Daniel, mi s-a arătat o viziune, după cea care mi se arătase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viziunea aceasta, m-am văzut în capitala Susa, în provincia Elam; am mai văzut în viziune că eram pe malul râului Ul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i-am ridicat privirea, m-am uitat şi iată că lângă râu stătea un berbec cu două coarne. Coarnele acestea erau lungi, dar unul era mai lung decât celălalt, cel lung crescând la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m văzut cum berbecul împungea spre apus, spre nord şi spre sud. Nici un animal nu-i putea sta împotrivă şi nimeni nu putea scăpa de sub puterea lui. El făcea ce voia şi a ajuns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 timp ce căutam să înţeleg aceste lucruri, iată că a venit un ţap din apus, străbătând toată suprafaţa pământului, fără să atingă însă pământul. Ţapul avea un corn impunător între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 venit până la berbecul care avea două coarne, pe care l-am văzut stând lângă râu, şi s-a năpustit asupra lui cu o furie năpras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L-am văzut cum s-a apropiat de berbec şi s-a întărâtat împotriva lui. Apoi a izbit berbecul şi i-a rupt cele două coarne, fără ca berbecul să fi avut putere să i se împotrivească. L-a trântit la pământ şi l-a călcat în picioare; şi nu a fost nimeni care să-l poată scăpa pe berbec de sub puterea ţ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Ţapul a continuat să crească în putere, dar, când a ajuns la culmea puterii sale, cornul cel mare i s-a rupt. În locul lui au ieşit alte patru coarne, impunătoare, înspre cele patru vânturi ale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intr-unul din ele a ieşit un corn mai mic, care a crescut peste măsură de mult spre sud, spre răsărit şi spre ţara cea minu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a înălţat până la oştirea cerurilor, a aruncat la pământ o parte din oştire şi din stele şi le-a călcat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a înălţat până la Căpetenia oştirii şi i-a luat jertfa continuă, iar locul Sanctuarului Lui a fost dărâ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Oştirea şi jertfa continuă au fost date pe mâna lui din pricina nelegiuirii. Cornul a aruncat adevărul la pământ şi a reuşit în ceea ce 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tunci am auzit un sfânt vorbind şi un alt sfânt întrebându-l pe cel ce vorbea: „În cât timp se va împlini viziunea despre jertfa continuă, despre nelegiuirea ce a adus pustiire şi despre călcarea în picioare a Sfântului Lăcaş şi a oşt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l mi-a dat mie răspunsul: „Până vor trece două mii trei sute de seri şi dimineţi; apoi Sfântul Lăcaş va fi cură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pretarea viz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n timp ce eu, Daniel, aveam viziunea aceasta şi căutam s-o înţeleg, iată că cineva, care era la înfăţişare ca un om, a apărut stând în picioare în f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m auzit un glas de om venind din mijlocul râului Ulai care striga şi zicea astfel: „Gabriele, fă-l să înţeleagă această viz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ând a venit lângă locul unde eram, m-am înspăimântat şi am căzut cu faţa la pământ. El mi-a zis: „Înţelege, fiul omului, că viziunea este cu privire la vremea sfârş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ând mi-a vorbit, am căzut leşinat cu faţa la pământ. El m-a atins şi m-a ridicat iarăşi în picioare în locul unde mă afl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poi mi-a zis astfel: "Iată, îţi voi spune ce se va întâmpla în vremea de apoi a indignării, căci viziunea se referă la vremea hotărâtă sfârş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Berbecul pe care l-ai văzut, cu cele două coarne, îi înfăţişează pe împăraţii Mediei şi Pers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Ţapul cel aprig este împăratul Greciei. Cornul cel mare, care era între ochii lui, este primul îm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Faptul că acest corn a fost frânt şi că în locul lui s-au ridicat altele patru înseamnă că din neamul aceasta se vor ridica patru împărăţii, dar nu vor avea pute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La sfârşitul domniei lor, când păcatele răzvrătiţilor vor fi la culme, se va ridica un împărat semeţ şi iscusit în unel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El va fi puternic, dar nu prin propria-i putere; va face pustiiri de necrezut şi va reuşi în ceea ce va face. Îi va nimici pe cei puternici şi pe poporul sfi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in pricina isteţimii lui şi a propăşirii înşelăciunii din mâna lui, inima i se va mândri. Va distruge pe mulţi care se credeau în siguranţă şi va sta chiar împotriva Căpeteniei căpeteniilor, dar va fi zdrobit, fără ajutorul vreunei mâini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ât despre viziunea cu serile şi dimineţile, care ţi s-a spus, ea este adevărată. Tu însă tăinuieşte viziunea, căci este cu privire la nişte zile îndepă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Eu, Daniel, am fost istovit şi bolnav câteva zile, dar apoi m-am sculat şi m-am ocupat de treburile împăratului. Eram uimit din pricina viziunii pe care nimeni nu o putea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Rugăciunea lui Dan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ra în primul an de domnie al lui Darius, fiul lui Ahaşveroş, din neamul mezilor, care fusese făcut împărat peste împărăţia calde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eci în primul său an de domnie, eu, Daniel, am înţeles din cărţi numărul de ani care trebuiau să se împlinească, după Cuvântul Domnului spus profetului Ieremia, cu privire la ruinele Ierusalimului. Era vorba despre şapte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i-am îndreptat faţa către Stăpânul, către Dumnezeu, ca să-L caut cu rugăciune, cu cereri şi cu post în sac şi cen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am rugat Domnului, Dumnezeul meu, şi I-am mărturisit, zicând: "O, Stăpâne, Dumnezeule mare şi înfricoşător, Cel Ce păstrezi legământul şi îndurarea faţă de cei ce Te iubesc şi păzesc porunc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m păcătuit, am greşit, am fost răi şi ne-am răzvrătit, ne-am îndepărtat de poruncile şi orândui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u am ascultat de slujitorii Tăi, profeţii, care vorbeau în Numele Tău regilor noştri, prinţilor şi strămoşilor noştri şi întregului popor di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e partea Ta, Stăpâne, este dreptatea, şi nouă se cuvine astăzi să ni se umple faţa de ruşine, da, nouă, fiecărui bărbat al lui Iuda, locuitorilor Ierusalimului şi întregului Israel, de aproape sau de departe, din orice ţară unde i-ai izgonit din pricina necredincioşiei lor de care s-au făcut vinovaţi faţ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oamne, nouă se cuvine să ni se umple faţa de ruşine, da, nouă, regilor noştri, căpeteniilor noastre şi strămoşilor noştri, căci am păcătuit faţ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La Stăpânul, Dumnezeul nostru, este însă mila şi iertarea, cu toate că împotriva Lui ne-am răzvr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N-am ascultat de glasul Domnului, Dumnezeul nostru, ca să urmăm legile Lui pe care ni le-a dat prin slujitorii Săi, prof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Tot Israelul a călcat Legea Ta şi astfel s-a îndepărtat, refuzând să asculte de glasul Tău. De aceea s-au revărsat peste noi jurământul şi blestemul care au fost scrise în Legea lui Moise, robul lui Dumnezeu, căci împotriva lui Dumnezeu am păcăt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l Şi-a împlinit astfel cuvântul pe care-l rostise împotriva noastră şi împotriva conducătorilor noştri care ne judecau, aducând peste noi o aşa mare nenorocire, încât ceea ce i s-a întâmplat Ierusalimului nu s-a mai întâmplat nicăieri sub ce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upă cum este scris în Legea lui Moise, aşa a venit peste noi toată nenorocirea aceasta, iar noi nu ne-am rugat Domnului, Dumnezeul nostru, ca să ne întoarcem de la fărădelegile noastre şi să luăm aminte la adevă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e aceea, DOMNUL a avut grijă să aducă nenorocirea aceasta peste noi, căci DOMNUL, Dumnezeul nostru, este drept în toate lucrările pe care le-a făcut, dar noi nu am ascultat de glas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cum, Stăpâne, Dumnezeul nostru, Tu, Care l-ai scos pe poporul Tău din ţara Egiptului cu braţul Tău cel puternic şi Care Ţi-ai făcut un Nume, aşa cum este şi astăzi, noi am păcătuit şi am fost 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tăpâne, potrivit cu toate lucrările Tale înfăptuite cu dreptate, îndepărtează-Ţi, Te rog, mânia şi furia de la cetatea Ta, Ierusalimul, de la muntele Tău cel sfânt, căci, din pricina păcatelor şi fărădelegilor strămoşilor noştri, a ajuns Ierusalimul şi poporul Tău de ruşinea tuturor celor ce ne înconj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cum dar, Dumnezeul nostru, ascultă rugăciunea robului Tău şi cererile lui şi, de dragul Tău, Stăpâne, fă să lumineze faţa Ta peste Lăcaşul Tău deva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leacă-Ţi urechea, Dumnezeule, şi ascultă! Deschide-Ţi ochii şi priveşte la ruinele noastre şi la cetatea peste care este chemat Numele Tău! Căci nu datorită faptelor noastre drepte aducem cererile noastre înaintea Ta, ci pentru îndurările Tale cel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scultă, Stăpâne! Iartă, Stăpâne! Ia aminte, Stăpâne! Lucrează şi nu întârzia, de dragul Tău, Dumnezeul meu! Căci Numele Tău este chemat peste cetatea Ta şi peste popo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şaptezeci de ori câte şapt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În timp ce vorbeam, mă rugam şi mărturiseam păcatul meu şi păcatul poporului meu, Israel, şi în timp ce îmi aduceam cererile înaintea Domnului, Dumnezeul meu, cu privire la muntele cel sfânt al Dumneze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eci, în timp ce eu încă vorbeam în rugăciune, „omul” Gabriel, pe care-l văzusem în viziunea dinainte, a venit repede în zbor şi s-a apropiat de mine chiar în clipa când se aducea jertfa de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El m-a făcut să înţeleg, spunându-mi astfel: "Daniele, am venit acum să-ţi dau discernământ şi înţe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ând ai început să te rogi, a ieşit un cuvânt, iar eu am venit să te înştiinţez, căci tu eşti plăcut lui Dumnezeu. Ia aminte deci la cuvânt şi caută să înţelegi viz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O perioadă de şaptezeci de ori câte şapte ani a fost hotărâtă pentru poporul tău şi pentru cetatea ta sfântă, pentru a se sfârşi nelegiuirea, pentru a se opri păcatele, pentru a fi ispăşită vina, pentru a fi adusă dreptatea veşnică, pentru a fi pecetluită viziunea şi profeţia şi pentru a unge pe Cel Prea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Să ştii şi să înţelegi aceasta: de la darea poruncii de restaurare şi rezidire a Ierusalimului până la Unsul, Conducătorul, va fi o perioadă de şapte ori câte şapte ani şi apoi încă o perioadă de şaizeci şi două de ori câte şapte ani. Piaţa şi şanţul îi vor fi refăcute, însă în vremuri de strâmt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upă perioada de şaizeci şi două de ori câte şapte ani, Unsul va fi nimicit şi nu va avea nimic. Oştirea unui conducător care va veni va distruge cetatea şi Sfântul Lăcaş. Sfârşitul va fi ca printr-un potop, iar războiul va ţine până la sfârşit. Pustiirile sunt hotărâ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El va încheia un legământ ferm cu mulţi pentru o perioadă de şapte ani, dar la jumătatea celor şapte ani va pune capăt jertfei şi darului de mâncare. Şi pe streaşina Templului va aşeza urâciunea pustiirii, până va fi revărsat asupra celui pustiit prăpădul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Revelaţia cu privire la vecinii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al treilea an de domnie al lui Cirus, împăratul Persiei, i-a fost descoperit un cuvânt lui Daniel, cel care fusese numit Beltşaţar. Cuvântul este adevărat şi vesteşte un mare război. El a priceput cuvântul, înţelegerea acestuia venindu-i printr-o viz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acele zile eu, Daniel, eram în jale de trei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u am mâncat bucate alese, nu mi-a intrat în gură nici carne, nici vin şi nu m-am uns deloc, până nu s-au împlinit cele trei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ziua a douăzeci şi patra a lunii întâi, mă aflam pe malul râului cel mare, care se cheamă Ti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i-am ridicat privirea, m-am uitat şi iată că acolo era un bărbat îmbrăcat în în şi încins la coapse cu un brâu de aur de Uf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Trupul lui era ca hrisolitul, faţa lui – ca strălucirea fulgerului, ochii lui – ca torţele de foc, mâinile şi picioarele lui – ca luciul bronzului lustruit, iar glasul său – ca vuietul mulţ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Numai eu, Daniel, am văzut viziunea; bărbaţii care erau cu mine nu au văzut-o, însă au fost cuprinşi de o frică atât de mare, încât au luat-o la fugă pentru a se as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stfel am fost lăsat singur, privind această mare viziune. Puterea m-a părăsit, culoarea feţei mi s-a schimbat ca la un mort şi am rămas fără vl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m auzit apoi sunetul cuvintelor sale, iar când am auzit sunetul cuvintelor sale, am căzut leşinat cu faţa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tunci o mână m-a atins şi m-a aşezat pe genunchii şi pe mâinile mele tremurâ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l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iele, om plăcut lui Dumnezeu, ia aminte la cuvintele pe care ţi le voi spune! Stai în picioare, căci acum am fost trimis la tine! Când mi-a vorbit astfel, m-am ridicat tre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poi a contin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teme, Daniele, căci cuvintele tale au fost ascultate chiar din prima zi în care te-ai hotărât în inima ta să înţelegi şi să te smereşti înaintea Dumnezeului tău! Cuvintele tale au fost auzite şi tocmai din pricina lor am venit eu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ar căpetenia împărăţiei Persiei mi s-a împotrivit timp de douăzeci şi una de zile, dar iată că Mihail, una din căpeteniile cele mai de seamă, a venit să mă ajute, căci fusesem lăsat acolo, cu împăraţii Pers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cum am venit să te învăţ cu privire la ceea ce se va întâmpla cu poporul tău în zilele de apoi, căci viziunea se referă tot la acel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n timp ce îmi spunea cuvintele acestea, mi-am plecat fruntea la pământ şi am rămas 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ar iată că cineva care era la înfăţişare ca un om mi-a atins buzele. Atunci mi-am deschis gura şi am început să vorbesc. I-am zis celui ce stătea îna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la vederea acestei viziuni, m-am umplut de groază şi am rămas fără vl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um ar putea slujitorul stăpânului meu să vorbească cu stăpânul meu? Căci puterea m-a părăsit şi abia mai am suf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tunci cel care avea înfăţişarea ca a unui om m-a atins din nou şi m-a înt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l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teme, om plăcut lui Dumnezeu! Pace ţie! Fii tare! Fii puternic! În timp ce vorbea cu mine, am simţit cum mă întăresc şi i-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stăpâne, căci m-ai înt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El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tu pentru ce am venit la tine? Acum mă voi întoarce să lupt împotriva căpeteniei Persiei, iar, când voi pleca, iată că va veni căpetenia Grec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ar înainte îţi voi spune ce este scris în Cartea Adevărului. Nimeni nu mă ajută împotriva lor decât Mihail, căpeteni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1 În anul întâi al domniei lui Darius Medul, eram alături de el ca să-l întăresc şi să-i fiu d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i de la sud şi cei de la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cum, îţi voi spune adevărul acesta: încă trei împăraţi se vor mai ridica în Persia. Cel de-al patrulea va strânge mai multă bogăţie decât toţi ceilalţi şi, când va câştiga putere prin bogăţie, îi va răscula pe toţi împotriva împărăţiei Grec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poi se va ridica un împărat puternic care va domni cu mare autoritate şi va face tot ce-i va pl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Şi după ce se va fi înălţat, împărăţia lui va fi sfărâmată şi va fi împărţită în cele patru vânturi ale cerului. Dar aceasta nu va merge la urmaşii lui şi nici nu va mai avea aceeaşi autoritate ca atunci când domnea el, căci împărăţia lui va fi dezrădăcinată şi va fi dată şi altora pe lângă ace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Regele din sud va ajunge tare, dar una dintre căpeteniile lui va deveni mai tare decât el şi-şi va stăpâni cu mare autoritate propriul re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upă câţiva ani se vor alia. Fiica regelui din sud va veni la regele din nord pentru a ratifica alianţa, dar alianţa nu-şi va păstra puterea, iar el şi puterea lui nu vor dura. Şi fata va fi dată la moarte împreună cu însoţitorii ei, cu cel din care s-a născut şi cu cel ce a sprijinit-o. În acele vre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in rădăcinile ei se va ridica un lăstar în locul ei. El va veni împotriva oştirii regelui din nord şi va intra în fortăreaţa lui; se va lupta cu ei şi va fi bir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a duce în Egipt, ca pradă de război, zeii lor, chipurile lor turnate şi vasele lor scumpe de argint şi de aur. Pentru câţiva ani el se va ţine departe de regele din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tunci regele din nord va veni împotriva regatului regelui din sud, dar se va întoarce în ţa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Totuşi, fiii săi se vor pregăti de război şi vor strânge o mulţime de oşti care vor înainta, se vor revărsa ca un potop, vor traversa şi se vor război cu el, împingând lupta până spre fortăre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Mâniat de aceasta, regele din sud va ieşi şi se va război cu el, adică cu regele din nord, care va ridica o mare oştire, însă această oştire va fi dată în mâinile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ând oştirea va fi înfrântă, inima regelui din sud se va îngâmfa; va doborî zeci de mii, dar tot nu va fi bir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Regele din nord va strânge o altă oştire, mai mare decât cea dintâi şi, după câţiva ani, va înainta cu această mare oştire şi cu multe provi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În vremurile acelea, mulţi se vor ridica împotriva regelui din sud. Nişte oameni violenţi din poporul tău se vor răscula ca să împlinească viziunea, însă vor că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ând regele din nord va veni, va ridica rampe de asalt şi va cuceri o cetate fortificată. Forţele regelui din sud nu-i vor putea sta împotrivă şi nici chiar trupele cele mai alese nu i se vor putea împotr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el ce va veni împotriva lui va face cum îi va plăcea şi nu-i va sta nimeni împotrivă. El se va opri în ţara cea minunată, având puterea de a distru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Va avea de gând să vină cu toată puterea regatului său şi va face o alianţă cu el. Îi va da pe una din fiicele sale de soţie, ca să-i distrugă regatul, dar lucrul acesta nu va reuşi şi nu-l va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poi îşi va întoarce privirile înspre ostroave şi va cuceri multe dintre ele, dar un comandant va pune capăt batjocurii lui, astfel încât aceasta se va răsfrânge asupra lui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l se va întoarce înspre fortăreţele din ţara lui, dar se va împiedica, va cădea şi nu va mai fi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el ce-i va lua locul va trimite un colector de taxe, pentru a păstra splendoarea regatului. În câteva zile însă va fi zdrobit, şi aceasta fără mânie şi fără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În locul lui se va ridica un om dispreţuit, căruia nu i s-a dat măreţie regală. El va veni pe neaşteptate şi va pune mâna pe regat prin unel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Oştile cele copleşitoare la număr vor fi măturate dinaintea lui şi vor fi zdrobite; la fel se va întâmpla şi cu prinţul leg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upă ce se vor uni cu el prin alianţă, el se va folosi de înşelăciune, se va ridica şi va fi tare chiar şi cu puţin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Va intra pe neaşteptate în locurile roditoare ale provinciei şi va face ceva ce nu făcuseră nici părinţii săi, nici părinţii părinţilor săi: va împărţi prada, jaful şi bogăţiile şi va urzi planuri împotriva fortificaţiilor, dar numai pentru o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El îşi va stârni puterea şi curajul, înaintând împotriva regelui din sud cu o mare oştire. Regele din sud se va angaja în luptă cu o oştire mult mai mare şi mai puternică, dar nu va birui din pricina planurilor rele uneltite împotriv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ei ce mănâncă din bucatele lui vor căuta să-l zdrobească; oştirea lui se va risipi şi mulţi vor cădea răp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ei doi regi, cu inimile înclinate spre rău, vor sta la aceeaşi masă şi se vor minţi unul pe altul, dar nu vor reuşi, căci sfârşitul va fi la vremea hotă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Regele din nord se va întoarce în ţara lui cu mari bogăţii, dar inima lui va fi împotriva legământului sfânt. Va lucra întocmai, iar apoi se va întoarce în ţa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La timpul hotărât va reveni şi va înainta împotriva sudului, dar nu va mai fi c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Vor veni împotriva lui nişte corăbii din Chitim, care-l vor descuraja. Se va retrage şi îşi va vărsa apoi mânia asupra legământului sfânt. Întorcându-se, îi va favoriza pe cei ce au părăsit legământul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Oştile trimise de el vor ocupa şi vor profana Lăcaşul şi fortăreaţa, vor îndepărta jertfa continuă şi vor aşeza urâciunea pusti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Îi va corupe prin linguşiri pe cei ce calcă legământul, dar cei din popor, care Îl cunosc pe Dumnezeul lor, vor rămâne tari şi vor rez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Înţelepţii poporului îi vor învăţa pe mulţi, chiar dacă, pentru o vreme, unii din ei vor cădea prin sabie sau prin foc, în captivitate sau pră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Când vor cădea, vor primi puţin ajutor şi mulţi li se vor alătura fără a fi sin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Unii dintre înţelepţi vor cădea pentru a fi încercaţi, curăţiţi şi albiţi până la vremea sfârşitului, căci sfârşitul va fi doar la vremea hotă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Regele care se va înălţa pe sine Regele va face ce-i va plăcea. Se va mări şi se va înălţa deasupra oricărui zeu şi va rosti lucruri nemaiauzite împotriva Dumnezeului dumnezeilor. El va reuşi până când se va sfârşi perioada indignării, căci ce este hotărât se va împl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Nu va ţine seamă nici de zeii strămoşilor lui, nici de cel dorit de femei. El nu va ţine seamă de nici un zeu, ci se va mări pe sine însuşi deasupra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În locul lor va cinsti un zeu al fortăreţelor; pe acest zeu, necunoscut strămoşilor lui, îl va cinsti cu aur şi cu argint, cu pietre preţioase şi cu lucruri de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Cu ajutorul acestui zeu străin va lupta împotriva cetăţilor fortificate. Celor ce-l vor recunoaşte le va oferi multe onoruri şi pe mulţi dintre aceştia îi va pune să domnească şi le va împărţi pământul drept răsp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La vremea sfârşitului, regele din sud va porni război cu el. Dar regele din nord se va năpusti ca o furtună asupra acestuia cu care de luptă, cu călăreţi şi cu corăbii multe; va invada multe ţări şi le va traversa ca un pot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Va invada chiar şi ţara cea minunată. Multe ţări vor cădea, iar cei ce vor scăpa din mâna lui vor fi Edomul, Moabul şi conducătorii amon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Îşi va întinde mâna peste multe ţări şi nici chiar ţara Egiptului nu va scă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Va lua în stăpânire comori ascunse de aur şi de argint şi tot felul de lucruri de preţ din Egipt, iar libienii şi cuşiţii îi vor sta la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Când însă nişte veşti din răsărit şi din nord îl vor tulbura, el va porni cu o mare furie ca să nimicească şi să distrugă pe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Îşi va întinde corturile regale între mări, la muntele sfânt şi minunat, însă apoi îl va ajunge sfârşitul şi nimeni nu-l va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Vremea sfârş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vremea aceea se va ridica Mihail, marea căpetenie, ocrotitorul poporului tău; va fi o vreme de necaz, cum n-a fost de la începutul neamurilor şi până atunci. Dar în vremea aceea poporul tău va scăpa, şi anume oricine va fi găsit scris în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ulţi dintre cei ce dorm în ţărâna pământului se vor trezi, unii – pentru viaţă veşnică, iar alţii – pentru ruşine şi veşnic dis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ţelepţii vor străluci ca strălucirea boltei cereşti, iar cei ce au învăţat dreptatea pe mulţi vor străluci ca stelele, în vecii ve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u însă, Daniele, tăinuieşte aceste cuvinte şi pecetluieşte cartea până la vremea sfârşitului. Atunci mulţi vor alerga încoace şi încolo şi cunoştinţa va c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poi eu, Daniel, m-am uitat şi iată că alţi doi stăteau în picioare, unul de o parte a râului şi altul de cealaltă parte a râ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Unul din ei l-a întrebat pe bărbatul îmbrăcat în in, care era deasupra apelor râ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va mai fi până la împlinirea acestor lucruri uim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Bărbatul îmbrăcat în in, care era deasupra apelor râului, a ridicat mâna dreaptă şi mâna stângă spre ceruri şi l-am auzit jurând pe Cel Veşnic Viu,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mai fi un an, doi ani şi o jumătate de an! Când se va sfârşi zdrobirea puterii poporului sfânt, atunci se vor împlini toate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u am auzit, dar nu am înţeles, aşa că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cum va fi sfârşitul acestor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l m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aniele, căci cuvintele acestea sunt tăinuite şi pecetluite până la vremea sfârş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Mulţi se vor curăţi, se vor albi şi vor fi încercaţi, însă cei răi vor continua să fie răi; niciunul dintre cei răi nu va înţelege, însă cei înţelepţi vor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e la vremea când jertfa continuă va fi îndepărtată şi de la aşezarea urâciunii pustiirii vor fi o mie două sute nouăzeci d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Ferice de cel ce aşteaptă şi ajunge până la o mie trei sute treizeci şi cinci d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ât despre tine, du-te, până când va veni sfârşitul! Te vei odihni şi, la sfârşitul zilelor, te vei scula pentru a-ţi primi partea de moşt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1 Acesta este Cuvântul Domnului spus lui Osea, fiul lui Beeri, pe vremea lui Uzia, Iotam, Ahaz şi Ezechia, regii lui Iuda, şi pe vremea lui Ieroboam, fiul lui Iehoaş, regele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şi copiii lui O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ând Domnul i-a vorbit pentru prima oară lui Osea, Domnul i-a zis astfel: „Du-te şi ia-ţi de soţie o femeie desfrânată şi copiii desfrânaţi, căci cei din ţară s-au prostituat foarte mult, părăsindu-L p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l s-a dus şi a luat-o de soţie pe Gomera, fiica lui Diblaim. Ea a zămislit şi i-a născut un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omnul i-a zis lui Osea: "Pune-i numele Izreel, căci peste puţin timp voi pedepsi casa lui Iehu pentru sângele vărsat la Izreel şi voi pune capăt monarhiei casei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 ziua aceea voi rupe arcul lui Israel în Valea Izre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a a zămislit din nou şi a născut o fată. DOMNUL i-a zis lui Osea: "Pune-i numele Lo-Ruhama, căci nu voi mai avea milă de cei din casa lui Israel, nu-i voi mai ie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Voi avea însă milă de cei din casa lui Iuda şi-i voi izbăvi doar prin Domnul, Dumnezeul lor; deci nu-i voi izbăvi nici prin arc, nici prin sabie, nici prin luptă şi nici prin cai sau călă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upă ce a înţărcat-o pe Lo-Ruhama, Gomera a zămislit iarăşi şi a născut un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OMNUL i-a zis lui Osea: "Pune-i numele Lo-Ami, căci voi nu sunteţi poporul Meu, iar Eu nu sunt Dumneze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Totuşi israeliţii vor fi nenumăraţi, ca nisipul mării, care nu poate fi nici măsurat, nici numărat. Şi în locul unde li s-a spus: „Voi nu sunteţi poporul Meu!”, acolo vor fi numiţi „fii ai Dumnezeului celui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ei din Iuda se vor uni cu cei din Israel, îşi vor pune o singură căpetenie şi se vor ridica din ţară, căci mare va fi ziua lui Izre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1 „Spuneţi-le fraţilor voştri „Ami„ şi surorilor voastre – „Ruh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redincioşie, pedeapsă şi promisiune cu privire la resta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ustraţi-vă mama, mustraţi-o, căci ea nu este soţia Mea, iar Eu nu sunt soţul ei! Să depărteze desfrânările dinaintea ei, şi adulterul dintre sân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ltfel, o voi dezbrăca în pielea goală şi o voi arăta aşa cum era în ziua naşterii ei; o voi face asemenea unei pustii, o voi preface într-un pământ uscat şi o voi omorî prin înse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e fiii ei nu voi avea milă, căci sunt copii din desfrâ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ama lor s-a prostituat şi i-a zămislit în chip ruşinos. Ea a zis: „Mă voi duce după amanţii mei, după cei care-mi dau pâinea şi apa, lâna şi inul, untdelemnul şi bău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e aceea, iată, îi voi îngrădi căile cu spini, o voi împrejmui cu ziduri, ca să nu-şi mai găsească căr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Va alerga după amanţii ei, dar nu-i va ajunge; îi va căuta, dar nu-i va găsi. Apoi va zice: „Mă voi întoarce la primul meu Soţ, căci mi-a fost mai bine atunci decâ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a nu ştie însă că Eu am fost Acela Care i-a dat grâul, mustul şi untdelemnul, Cel Care i-a înmulţit argintul şi aurul, pe care ea le-a folosit apoi pentru Ba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e aceea Îmi voi lua înapoi grâul la vremea lui şi mustul la vremea lui; Îmi voi recupera lâna şi inul date pentru acoperirea goliciun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ar acum îi voi descoperi ruşinea în faţa amanţilor ei şi niciunul nu o va scăpa din mâ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Voi face să înceteze toate prilejurile ei de bucurie: sărbătorile ei, lunile ei noi, Sabatele ei – toate zilele ei de ad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i voi pustii viile şi smochinii despre care zicea: „Aceasta este plata dată de amanţii mei!” Voi face din ele un hăţiş, iar fiarele câmpului le vor mâ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O voi pedepsi pentru zilele când ardea tămâie baalilor, când se gătea cu veriga în nas şi cu salba ei şi umbla după amanţi, uitând de Mine,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e aceea, iată, o voi ademeni, o voi aduce în pustie şi-i voi vorbi pe placul inim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colo îi voi da viile înapoi şi voi face din valea Acor o poartă a speranţei. Acolo ea va răspunde ca în zilele tinereţii ei, ca în ziua ieşirii ei din ţara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n ziua aceea, zice Domnul, Mă vei numi „Soţul meu”; şi nu-Mi vei mai spune „Stăpâ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Voi îndepărta numele baalilor din gura ei şi nu le vor mai fi pomenite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În ziua aceea voi încheia pentru ei un legământ cu fiarele câmpului, cu păsările cerului şi cu animalele mici care se târăsc pe pământ. Le voi distruge din ţară arcul, sabia şi războiul şi-i voi face să se odihnească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Te voi logodi cu Mine pe vecie, te voi logodi cu Mine prin dreptate şi prin judecată, prin îndurare şi prin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Te voi logodi cu Mine prin credincioşie, iar tu Îl vei cunoaşte p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În ziua aceea, le voi răspunde, zice Domnul, voi răspunde cerurilor, iar ele îi vor răspunde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pământul va răspunde grâului, mustului şi untdelemnului, iar ele îi vor răspunde lui Izre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O voi sădi pentru Mine Însumi în ţară! Pe cea care nu era iubită, o voi iubi! Celui ce nu era poporul Meu îi voi spune: „Tu eşti poporul Meu!”, iar el Îmi va răspunde: „Dumneze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Gomera este iubit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mnul mi-a zis: „Du-te iarăşi şi arată-ţi dragostea faţă de soţie, deşi ea este iubită de un altul şi este o adulteră. Iubeşte-o tot aşa cum şi Domnul îi iubeşte pe israeliţi, deşi ei s-au dus după alţi dumnezei şi iubesc turtele cu staf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i-am cumpărat-o cu cincisprezece şecheli de argint şi cu un homer şi un letek de or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poi i-am zis: „Vei rămâne la mine multe zile. Nu te vei mai prostitua şi nu vei mai fi cu nici un alt bărbat. În tot acest timp, nici eu nu mă voi apropia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ăci tot atât de multe zile vor rămâne şi israeliţii fără rege, fără căpetenie, fără jertfă, fără pietre sacre, fără efod şi fără teraf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upă aceea, israeliţii se vor întoarce şi Îl vor căuta pe Domnul, Dumnezeul lor, şi pe David, regele lor. La sfârşitul zilelor vor veni cu veneraţie la Domnul şi la bunăta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OMNUL acuză poporul şi pe pre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scultaţi Cuvântul Domnului, israeliţi, căci Domnul are o acuză împotriva locuitorilor ţării: "Nu există adevăr, nu există bunătate, nu există cunoştinţă de Dumnezeu î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iecare jură strâmb, înşală, ucide, fură şi comite adulter. Ei năpăstuiesc, iar vărsările de sânge se ţin la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 aceea ţara jeleşte şi fiecare locuitor al ei este slăbit; fiarele câmpului, păsările cerului şi peştii mării sunt pe cale să p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r nimeni să nu certe pe altcineva, nici un om să nu acuze pe altul. Poporul tău este asemenea celor ce acuză un pre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e vei împiedica ziua, iar profetul se va împiedica împreună cu tine noaptea. O voi nimici pe mama t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oporul Meu este nimicit din lipsă de cunoştinţă. Pentru că ai respins cunoştinţa, şi Eu te resping ca preot al Meu! Fiindcă ai uitat Legea Dumnezeului tău, şi Eu îţi voi uita f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u cât s-au înmulţit preoţii, cu atât au păcătuit mai mult împotriva Mea. Ei au dat slava lor în schimbul ruş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i se hrănesc cu păcatele poporului Meu şi savurează fărădeleg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r şi preotul va avea aceeaşi soartă cu cea a poporului: îi voi pedepsi pe amândoi după căile lor, le voi răsplăti după fap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olatri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Vor mânca, dar nu se vor sătura, se vor prostitua, dar nu se vor înmulţi, căci L-au părăsit pe Domnul şi s-au dedat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esfrânare, la vin şi la must, care iau min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oporului Meu. Ei îşi întreabă bucata de lemn şi un băţ îi sfătuieşte, căci un duh de desfrâu îi duce în rătăcire. Ei se prostituează, uitând de Dumneze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duc jertfe pe vârfurile munţilor şi ard tămâie pe dealuri, sub stejari, sub plopi şi sub terebinţi, căci umbra lor este plăcută. De aceea fetele voastre se prostituează şi nurorile voastre comit adul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Nu le voi pedepsi pe fetele voastre pentru că se prostituează şi nici pe nurorile voastre pentru că comit adulter, căci bărbaţii înşişi se retrag deoparte cu prostituatele şi aduc jertfe cu prostituatele de la temple. Poporul acesta fără minte va fi dob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acă tu, Israele, te prostituezi, măcar Iuda să nu se facă vinovată! Nu vă duceţi la Ghilgal, nu vă suiţi la Bet-Aven şi nu juraţi cu: „Viu est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srael este încăpăţânat ca o juncă îndărătnică. Deci cum o s-o mai pască Domnul ca pe un miel pe o păşune înt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fraim s-a unit cu idolii; lăsaţi-l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eşi băutura s-a sfârşit, ei continuă să se prostitueze; conducătorii lui iubesc mult ruş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Vântul îi va lua pe aripile lui, şi ei vor fi făcuţi de ruşine din pricina jertfe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Judecată împotriv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scultaţi aceasta, preoţilor! Ia aminte, casă a lui Israel! Pleacă-ţi urechea, familie regală! Căci pentru voi este judecata aceasta, fiindcă aţi fost o cursă la Miţpa şi un năvod întins asupra Tab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ăzvrătiţii se afundă în măcel, dar Eu îi voi disciplina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u îl cunosc pe Efraim, iar Israel nu-Mi este ascuns, căci acum, Efraime, te-ai prostituat, iar Israel s-a înt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aptele lor nu le îngăduie să se întoarcă la Dumnezeul lor, căci în mijlocul lor este un duh de desfrâu şi ei nu-L cunosc p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ândria lui Israel mărturiseşte împotriva lui. Israel şi Efraim se împiedică în înseşi fărădelegile lor, iar Iuda se împiedică împreună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Vor merge cu turmele şi cu cirezile lor să-L caute pe Domnul, dar nu-L vor găsi, căci S-a depărtat de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u fost necredincioşi faţă de Domnul, căci au născut copii nelegitimi. Acum lunile lor noi îi vor devora, pe ei şi ogoar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unaţi din corn la Ghiva şi din trâmbiţă la Rama! Strigaţi în Bet-Aven! După tine, Benia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fraim va deveni o pustie în ziua mustrării – fac cunoscut seminţiilor lui Israel acest lucru care este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ăpeteniile lui Iuda sunt ca cei ce mută hotarele. Îmi voi revărsa furia asupra lor ca un potop de 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fraim este asuprit, zdrobit sub judecată, căci i-a plăcut să meargă după învăţături false.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u sunt ca o molie pentru Efraim şi ca o cangrenă pentru casa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ând Efraim şi-a văzut boala şi Iuda – rănile, Efraim s-a dus în Asiria şi a trimis după măreţul împărat. Dar el nu poate să vă vindece, nici să vă trateze r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ăci Eu voi fi ca un leu pentru Efraim şi ca un leu tânăr pentru casa lui Iuda. Eu Însumi voi sfâşia şi apoi voi pleca; voi prăda şi nimeni nu-Mi va lua pr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Voi pleca şi mă voi întoarce în Locul Meu, până când îşi vor recunoaşte vina. Ei vor căuta faţa Mea; în strâmtorarea lor Mă vor căuta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Falsa pocăinţă 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Haideţi să ne întoarcem la Domnul! Căci El ne-a sfâşiat, dar tot El ne va vindeca. El ne-a lovit, dar tot El ne va lega r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e va reînvia în două zile; a treia zi ne va ridica şi vom trăi îna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ă-L cunoaştem, să căutăm să-L cunoaştem pe Domnul! Aşa cum este sigur că vine răsăritul, aşa va fi de sigură şi venirea Lui; El va veni la noi ca o ploaie, ca ploaia târzie care udă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e să fac cu tine, Efraime? Ce să fac cu tine, Iudo? Dragostea voastră este ca ceaţa de dimineaţă, ca roua care dispare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e aceea i-am tăiat în bucăţi prin profeţi, i-am ucis prin cuvintele gurii Mele, iar judecata Mea a strălucit ca lu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ăci milă doresc, nu jertfă, şi cunoştinţă de Dumnezeu, mai mult decât arderi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i au încălcat legământul ca Adamacolo au fost necredincioşi faţ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Ghiladul este o cetate de răufăcători, plină de urme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şa cum tâlharii stau la pândă după un om, tot aşa pândeşte şi ceata preoţilor. Ei ucid pe drumul Şehemului, săvârşind mişe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m văzut un lucru oribil în casa lui Israel: acolo Efraim s-a dedat la desfrânare şi Israel s-a înt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Şi pentru tine, Iudo, este pregătit un seceriş!„ „Când vreau să îi aduc înapoi pe captivii popor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1 când vreau să vindec Israelul, iese la iveală vina lui Efraim şi ticăloşiile Samariei. Căci ei se îndeletnicesc cu înşelătoria: înăuntru, vine hoţul, iar afară – jefuieşte ceata de tâlh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u-şi dau seama că Eu Îmi aduc aminte de toate răutăţile lor, astfel că, acum, faptele lor îi împresoară şi sunt înaintea feţ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i îl înveselesc pe rege cu răutatea lor şi pe prinţi – cu minciun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u toţii comit adulter ca un cuptor încins de brutar, care a încetat să mai înteţească focul, de când a frământat aluatul şi până la dosp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e ziua regelui nostru, căpeteniile s-au aprins din pricina vinului, iar el dă mâna cu batjocori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Le dogoreşte inima ca un cuptor, atunci când uneltesc. Toată noaptea mânia lor mocneşte, iar dimineaţa arde ca flacăra f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u toţii frig ca un cuptor şi îşi mănâncă judecătorii. Toţi regii lor se prăbuşesc şi niciunul din ei nu Mă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fraim, chiar el, se amestecă cu popoarele; Efraim este o turtă care n-a fost întoa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trăinii îi devorează puterea, fără ca el să-şi dea seama. Îl ajunge bătrâneţea şi încărunţeşte, fără ca el să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Mândria lui Israel mărturiseşte împotriva lui, dar el tot nu se întoarce la Domnul, Dumnezeul lui, şi tot nu-L caută, în pofida tuturor acestor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fraim este ca un porumbel, uşor de amăgit şi fără minte: mai întâi cheamă Egiptul în ajutor, apoi se duce în Asi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ând se vor duce, Îmi voi arunca plasa peste ei, îi voi doborî ca pe păsările cerului; când voi auzi că se adună laolaltă, îi voi pedep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Vai de ei, căci s-au depărtat de Mine! Distrugerea este peste ei, căci s-au răzvrătit împotriva Mea! Aş vrea să-i răscumpăr, dar ei spun numai minciuni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Nu strigă la Mine din inimă după ajutor, ci se văicăresc în paturile lor. Se însoţesc pentru strângerea grâului şi a mustului, dar Mie Îmi întorc sp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u i-am instruit, le-am întărit braţele, dar ei gândesc rău împotriv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Nu se întorc la Cel Preaînalt; sunt ca un arc neîntins. Căpeteniile lor vor cădea răpuse de sabie din pricina vorbirii lor îndrăzneţe; aceasta îi va face de râs în ţara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ine seamănă vânt va secera furt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 trâmbiţa la gură! Unul ca un vultur vine peste casa Domnului, pentru că au încălcat legământul Meu şi s-au răzvrătit împotriva Leg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i strigă către Mine: „Dumnezeul nostru, noi, Israel, Te cunoaş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să Israel a respins binele şi de aceea duşmanul îl va urm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i întronează regi, dar fără Mine, pun căpetenii, fără consimţământul Meu. Din argintul şi din aurul lor îşi fac idoli spre propria lor pier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iţelul tău este o scârbă, Samario! Mânia Mea este aprinsă împotriva lor. Până când tot nu vor fi în stare să trăiască în cură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in Israel este idolul acesta! Un meşteşugar l-a făcut şi nu este Dumnezeu. De aceea viţelul Samariei va fi făcut buc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entru că au semănat vânt, vor secera furtună! Nu vor avea parte de spic cu boabe; din ce va răsări, nu se va putea face făină; şi chiar dacă s-ar putea face, ar înghiţi-o stră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sraelul este înghiţit. Acum el a ajuns printre neamuri ca un vas fără va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ăci s-au dus după ajutor în Asiria ca un măgar sălbatic, rătăcind singuratic. Efraim s-a vândut ama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hiar dacă s-au vândut printre neamuri, acum Eu îi voi strânge. Curând se vor încovoia sub povara pusă de măreţul îm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eşi Efraim a înmulţit altarele pentru jertfele pentru păcat, ele au devenit pentru el altare pentru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u le-am scris mulţimea de învăţături din Legea Mea, dar ele sunt privite ca ceva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i înjunghie jertfele pe care Mi le aduc ca daruri şi mănâncă carnea, însă Domnul nu le acceptă. Acum El Îşi va aduce aminte de fărădelegea lor şi-i va pedepsi pentru păcatele lor: se vor întoarce î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srael L-a uitat pe Făcătorul lui şi şi-a zidit palate, iar Iuda şi-a înmulţit cetăţile fortificate. Însă Eu voi trimite foc în cetăţile lui, iar acesta îi va mistui fortăre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srael este conda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u te bucura, Israele, nu te veseli ca celelalte neamuri, căci te-ai prostituat, fiindu-I necredincios Dumnezeului tău, iubind plata de pe urma prostituţiei în toate ariile de vânturat grâ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r nici aria de vânturat, nici teascul de vin nu-i va hrăni, iar mustul le va lip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u vor rămâne în ţara Domnului; Efraim se va întoarce în Egipt şi va mânca lucruri necurate în Asi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Nu-I vor aduce Domnului vin ca jertfă de băutură şi nici nu-L vor mulţumi cu jertfele lor. Acestea vor fi pentru ei ca pâinea de jale; toţi cei ce vor mânca din ea se vor întina. Căci pâinea lor va fi numai pentru ei; ea nu va intra în Cas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e veţi face voi în ziua de adunare, în ziua de sărbătoare 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ăci iată, chiar dacă vor scăpa de distrugere, Egiptul îi va strânge, iar Noful îi va înmormânta. Lucrurile lor preţioase de argint vor fi invadate de mărăcini, iar corturile lor – de sp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Vin zilele pedepsei, sunt aproape zilele răsplăţii! Să ştie Israel lucrul acesta! Din pricina mulţimii fărădelegilor tale şi a mărimii duşmăniei tale, profetul este luat drept nebun, iar omul insuflat de Dumnezeu – considerat ieşit din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rofetul este un străjer pentru Efraim, din partea Dumnezeului meu. Totuşi, pe toate căile lui, îi sunt întinse curse, iar în Casa Dumnezeului lui, are parte de duşmă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au adâncit în stricăciune ca pe vremea Ghivei. El Îşi va aduce aminte de fărădelegea lor şi îi va pedepsi pentru păca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recum găsirea unor struguri în pustie a fost atunci când l-am găsit pe Israel; ca vederea primelor roade coapte dintr-un smochin a fost atunci când i-am văzut pe strămoşii voştri. Dar când au ajuns la Baal-Peor, s-au dedicat Ruşinii şi au ajuns o urâciune, la fel ca cel pe care-l iu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Gloria Efraimului va zbura ca o pasăre: nu va da naştere, nu va avea parte de sarcină şi nici de zămisl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hiar dacă îşi cresc fiii acum, Eu îi voi lipsi de fiecare din ei. Căci va fi vai de ei când Îmi voi întoarce privirea de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l vedeam pe Efraim, asemenea Tirului, plantat într-un loc plăcut. Dar acum, Efraim îşi va aduce fiii înaintea ucig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ă-le, Doamne,. Ce să le dai? Dă-le pântece care să piardă copilul şi sâni fără l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Toată răutatea lor este în Ghilgal; acolo am ajuns să-i urăsc. Din pricina răutăţii faptelor lor îi voi izgoni din casa Mea. Nu-i voi mai iubi; toţi conducătorii lor sunt nişte răzvră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fraim este lovit! Rădăcina le este uscată şi nu mai dau rod. Chiar dacă vor naşte, le voi ucide preaiubitele roade ale pântece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umnezeul meu îi va respinge, pentru că nu L-au ascultat şi vor ajunge nişte fugari printre ne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1 "Israel era o vie mănoasă care dădea roade pentru sine. Cu cât avea mai multe roade, cu atât îşi înmulţea altarele; cu cât îi era mai bogată ţara, cu atât îşi înfrumuseţa mai mult pietrele sac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nima le este împărţită. Acum dar să-şi poarte osânda! El le va dărâma altarele şi le va distruge pietrele sac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poi vor zice: „Nu avem rege pentru că nu ne-am temut de Domnul! Dar şi dacă am avea un rege, ce ar putea face acesta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i rostesc cuvinte fără rost şi, cu jurăminte false, încheie legăminte. De aceea litigiile răsar ca pelinul pe ogorul desţel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Locuitorii Samariei sunt înmărmuriţi din pricina viţelului din Bet-Aven. Atât poporul lui, cât şi preoţii lui îl jelesc – cei care s-au bucurat de gloria lui – căci este luat de la ei şi dus în ex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a, chiar el va fi dus în Asiria, drept tribut pentru măreţul împărat. Ruşinea îl va cuprinde pe Efraim şi Israel se va ruşina de idol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amaria va fi distrusă, iar regele ei va fi ca o crenguţă dusă de 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ălţimile răutăţii, unde a păcătuit Israel, vor fi nimicite. Spini şi mărăcini vor creşte pe altarele lor. Atunci vor începe să zică munţilor: „Acoperiţi-ne!” şi dealurilor: „Cădeţi pest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că de pe vremea Ghivei ai început să păcătuieşti, Israele, şi ai continuat tot aşa! Oare nu i-a prăpădit războiul pe nelegiuiţii din Gh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ând voi dori, îi voi disciplina! Popoarele vor fi strânse împotriva lor, ca să-i lege pentru îndoita lor fărăd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fraim este o juncă deprinsă la jug, căreia îi place să treiere. De aceea îi voi pune un jug pe gâtul ei frumos. Eu voi mâna Efraimul, Iuda va trebui să are, iar Iacov va trebui să grăp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emănaţi dreptatea şi seceraţi roada îndurării! Desţeleniţi-vă un ogor nou, căci este vremea să-L căutaţi pe Domnul, până când El va veni şi va turna dreptatea pest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ţi cultivat însă răutatea şi aţi secerat nedreptatea; aţi mâncat rodul minciunii. Pentru că te-ai încrezut în căile tale şi în mulţimea vitejilor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e aceea un strigăt de luptă se va ridica împotriva poporului tău şi toate fortăreţele tale vor fi devastate, aşa cum a devastat Şalman Bet-Arbel, cu prilejul războiului, când mamele au fost măcelărite peste copi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Tot aşa vă va face şi vouă, celor din Betel, căci răutatea voastră este fără măsură! Până în zorii zilei, regele lui Israel va fi distrus cu desăvâr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ragostea lui Dumnezeu pentru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ând Israel era doar un copil, îl iubeam şi l-am chemat pe fiul Meu di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u cât îi chemam mai mult, cu atât se îndepărtau de Mine; jertfeau baalilor şi ardeau tămâie ido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u am fost Cel Ce l-am învăţat pe Efraim să meargă, luându-l de mâini, dar el nu şi-a dat seama că Eu am fost Cel Ce l-am vind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am tras cu funii omeneşti, cu legături de dragoste. Am fost pentru ei ca cei care ridică jugul de pe umeri şi M-am aplecat spre ei ca să-i hră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r oare nu se vor întoarce în ţara Egiptului şi nu va fi asirianul împăratul lor, pentru că au refuzat să se poc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abia se va dezlănţui în cetăţile lor, le va distruge zăvoarele porţilor şi-i va devora din pricina planurilor lor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ar poporul Meu este pornit să-Mi întoarcă spatele. De aceea, chiar dacă Îl vor striga pe Cel Preaînalt, El nu-i va înălţa nicide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Totuşi cum să te dau, Efraime? Cum să te predau, Israele? Cum aş putea să-ţi fac ca Admei? Sau să mă port cu tine ca şi cu Ţeboimul? Mi se zbate inima în Mine şi tot lăuntrul Mi se mişcă de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Nu voi lucra după mânia Mea cea aprigă, nu mă voi întoarce să-l distrug pe Efraim, căci Eu sunt Dumnezeu, nu un om, sunt Cel Sfânt din mijlocul tău şi nu voi veni cu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i vor merge după Domnul, Care va rage ca un leu. Când El va rage, fiii Lui vor veni tremurând din a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Vor veni tremurând ca păsările din Egipt şi ca porumbeii din Asiria, iar Eu îi voi aşeza în casele lor,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catul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fraim însă M-a înconjurat cu minciuni, iar casa lui Israel – cu înşelăciuni. Cât despre Iuda, el încă rătăceşte faţă de Dumnezeu, faţă de Cel Sfânt şi Cred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1 "Efraim se hrăneşte cu vânt; toată ziua aleargă după vântul de răsărit şi înmulţeşte minciuna şi violenţa. El a încheiat legământ cu Asiria şi a dus untdelemnul de măsline î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omnul are o acuză de adus lui Iuda; El îl va pedepsi pe Iacov după umbletele lui şi îi va răsplăti după fap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că din pântece el l-a apucat pe fratele său de călcâi, iar când a fost în putere s-a luptat cu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a luptat cu Îngerul şi a biruit; a plâns şi s-a rugat de El. El l-a găsit la Betel şi acolo a vorbit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omnul, Dumnezeul Oştirilor, Care este cunoscut ca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ât despre tine, întoarce-te la Dumnezeul tău, păstrează dragostea şi dreptatea şi nădăjduieşte neîncetat în Dumneze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fraim este un negustor care are în mână o cumpănă înşelătoare; îi place să jecmă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fraim zice: „M-am îmbogăţit! Am făcut avere! În tot ce am obţinut, nimeni nu mi-ar putea găsi vreo vină care să-mi fie considerată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u sunt Domnul, Dumnezeul tău, din ţara Egiptului. Te voi face să locuieşti iarăşi în corturi, ca în zilele de sărb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u le-am vorbit profeţilor; Eu am înmulţit viziunile şi am vorbit în pilde prin prof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ste Ghiladul nelegiuit? Cu siguranţă va ajunge un nimic! Ei jertfesc boi la Ghilgal, de aceea altarele lor vor ajunge mormane de pietre pe brazdele câ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acov a fugit în ţara Aramului. Israel a muncit pentru o soţie; pentru o nevastă a păzit el o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omnul l-a scos pe Israel din Egipt printr-un profet; printr-un proroc a fost el pă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marnic L-a mai mâniat Efraim pe Dumnezeu! Dar Stăpânul său va lăsa asupra lui vina sângelui vărsat şi-i va răsplăti pentru batjocura ad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Mânia DOMNULUI împotriv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ând Efraim vorbea, răspândea groază! El era înălţat în Israel, dar a păcătuit cu Baal şi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cum ei păcătuiesc întruna, îşi fac chipuri din argintul lor, idoli născociţi de ei, cu toţii lucrarea meşteşugarilor. Se zice despre ei că sunt oameni care sacrifică şi că sărută idoli în formă de vi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 aceea vor fi ca ceaţa de dimineaţă şi ca roua care dispare devreme, ca pleava suflată de vânt în arie şi ca fumul care iese din ho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r Eu sunt Domnul, Dumnezeul tău, din ţara Egiptului. Nu recunoşti nici un alt Dumnezeu în afară de Mine şi nici un alt Mântuitor, decât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u te-am hrănit când erai în pustie, într-un ţinut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ând au dat însă de păşune, s-au săturat, iar după ce s-au săturat, s-au mândrit în inima lor, astfel că M-au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rin urmare, voi fi pentru ei ca un leu, îi voi pândi pe drum ca un leop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oi da peste ei ca o ursoaică lipsită de puii ei şi le voi sfâşia pieptul. Îi voi devora ca un leu, iar fiarele câmpului îi vor sfâş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şti pierdut, Israele, căci ai fost împotriva Mea, împotriva Ajutor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Unde-ţi este regele, ca să te poată izbăvi acum? Unde sunt judecătorii din toate cetăţile tale? Unde sunt aceia despre care ziceai: „Dă-mi un rege şi conduc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Ţi-am dat un rege, în mânia Mea, şi ţi l-am luat, în fur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Fărădelegea Efraimului este adunată şi păcatul lui este păs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urerile naşterii au venit la el, dar el este încă un copil neînţelept, căci în momentul zămislirii, nu vine la gura pântec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Îi voi răscumpăra de sub puterea Locuinţei Morţilor, îi voi răscumpăra de la moarte! Moarte, unde-ţi sunt molimele? Locuinţă a Morţilor, unde-ţi este distrugerea? Căinţa va fi ascunsă de privi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oricât de roditor va fi el printre fraţii săi. Vântul de răsărit va veni, o suflare a Domnului se va stârni din pustie. Acesta îi va usca izvorul şi îi va seca fântâna. Vistieria îi va fi prădată de toate lucrurile preţ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amaria îşi va purta vina pentru că s-a răzvrătit împotriva Dumnezeului ei. Vor cădea răpuşi de sabie; copiii lor vor fi măcelăriţi, iar femeile lor însărcinate vor fi spinte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Pocăinţă şi binecuvâ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toarce-te, Israele, la Domnul, Dumnezeul tău, căci ai căzut din pricina fărădeleg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duceţi cu voi cuvinte de căinţă şi întoarceţi-vă la Domnul! Spuneţi-I: "Iartă-ne toate fărădelegile, primeşte-ne cu bunăvoinţă, şi noi Îţi vom aduce jertfa buze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siria nu ne poate scăpa! Nu vom mai încăleca pe cai! Nu vom mai numi 'dumnezeul nostru!' lucrarea mâinilor noastre, căci numai la Tine găseşte orfanul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tunci îi voi vindeca de rătăcirea lor şi îi voi iubi necondiţionat, căci mânia Mea s-a abătut de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oi fi ca roua pentru Israel, iar el va înflori ca floarea de crin; va da rădăcini adânci ca un cedru din Li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ar ramurile lui se vor întinde. Splendoarea lui va fi ca a măslinului, iar aroma lui ca a cedrului din Li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Vor fi din nou locuitori la umbra lui şi vor prinde viaţă ca grâul; vor înflori ca via şi vor fi renumiţi ca vinul de Li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fraime, ce mai am Eu de-a face cu idolii? Eu îi voi răspunde şi îi voi purta de grijă. Sunt ca un chiparos verde; din Mine vine rod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ine este înţelept? Acela va înţelege aceste lucruri! Cine este priceput? Acela le va cunoaşte! Căci căile Domnului sunt drepte! Cei drepţi umblă pe ele, însă răzvrătiţii se împiedică p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1 Cuvântul Domnului care i-a fost spus lui Ioel, fiul lui Pet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azia lăcus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scultaţi lucrul acesta, bătrânilor! Luaţi aminte, toţi locuitorii ţării! S-a mai întâmplat aşa ceva pe vremea voastră sau pe vremea strămoşilor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ovestiţi copiilor voştri despre lucrul acesta, şi copiii voştri să-l spună copiilor lor, iar copiii lor să-l istorisească următoarei gene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eea ce a lăsat lăcusta Gazam, a mâncat lăcusta Arbe; ceea ce a lăsat lăcusta Arbe, a mâncat lăcusta Ielek şi ceea ce a lăsat lăcusta Ielek, a mâncat lăcusta Has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reziţi-vă, beţivilor, şi plângeţi! Văitaţi-vă, voi, toţi băutorii de vin, pentru că vi s-a luat mustul de l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ăci un neam puternic şi fără număr a năvălit asupra ţării Mele; dinţii ei sunt dinţi de leu, iar colţii ei sunt colţi de leoa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i-a pustiit viile şi Mi-a făcut bucăţi smochinii; i-a jupuit de coajă şi i-a trântit jos, lăsându-le ramurile decoj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Boceşte aşa cum fecioara, îmbrăcată cu sac, boceşte după bărbatul tinereţ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rurile de mâncare şi jertfele de băutură au fost oprite în Casa Domnului, iar preoţii, slujitorii Domnului, jel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Ogoarele sunt pustiite, pământul jeleşte, căci grâul este nimicit. Mustul a secat şi untdelemnul s-a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groziţi-vă, plugari, văitaţi-vă, vieri, din pricina grâului şi a orzului, căci roadele câmpului sunt dist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Via s-a uscat, iar smochinul este vestejit; rodiul, palmierul, mărul, toţi pomii de pe câmp sunt uscaţi. Într-adevăr, s-a ofilit bucuria din mijlocul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mare la pocă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reoţilor, îmbrăcaţi-vă cu sac şi jeliţi; văitaţi-vă, slujitori ai altarului! Veniţi, petreceţi noaptea îmbrăcaţi cu saci, slujitori ai Dumnezeului meu! Căci darurile de mâncare şi jertfele de băutură sunt oprite în Casa Dumnezeului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Hotărâţi un post, vestiţi o adunare sfântă. Adunaţi-i pe bătrâni şi pe toţi locuitorii ţării la Casa Domnului, Dumnezeul vostru, şi strigaţi cătr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Vai, ce zi! Căci ziua Domnului este aproape şi vine ca o nimicire de la Cel Atot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Nu s-a prăpădit hrana sub ochii voştri – adică bucuria şi veselia din Cas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eminţele s-au pârjolit sub bulgări, hambarele sunt pustii, grânarele sunt în ruine, căci grâul s-a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um gem animalele! Cirezile de vite umblă ameţite, pentru că nu mai au păşune; chiar şi turmele de oi suferă pedeap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ătre Tine, Doamne, strig, căci focul a mistuit păşunile pustiei şi flăcările au ars toţi copacii câmp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hiar şi fiarele câmpului tânjesc după Tine, căci albiile s-au uscat, iar focul a mistuit păşunile pust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 oştire de lăcu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unaţi din trâmbiţă în Sion! Daţi alarma pe muntele Meu cel sfânt! Să tremure locuitorii ţării, căci vine ziua Domnului! Est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cea zi a întunericului şi a negurii, acea zi cu nori şi cu întuneric adânc! Ca zorii care se aştern peste munţi, aşa vine o oştire mare şi puternică, cum n-a mai fost vreodată din vechime şi nici nu va mai fi în veacurile car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ocul mistuie înaintea lor, iar după ei arde flacăra. Înaintea lor ţara este ca grădina Eden, dar după ei rămâne un deşert sterp; nimic nu le sc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La înfăţişare sunt precum caii şi aleargă ca nişte armăsari de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in huruind ca nişte care şi sar peste vârfurile munţilor; pocnesc ca o flacără de foc ce mistuie pleava. Ei sunt ca o oştire puternică, gata de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aintea lor tremură popoarele; toate feţele păl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leargă ca nişte viteji, se urcă pe ziduri ca nişte războinici. Fiecare îşi ţine drumul lui şi nu se abate de pe cal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Nu se înghiontesc unii pe alţii; fiecare mărşăluieşte înainte. Se năpustesc printre săgeţi, fără a rupe r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Năvălesc în cetate, aleargă pe ziduri, se urcă pe case şi intră prin ferestre ca ho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ământul se cutremură înaintea lor, cerurile se clatină, soarele şi luna se întunecă, iar stelele îşi pierd strălu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omnul Îşi face auzit glasul în fruntea oştirii Sale. Într-adevăr, numeroasă este tabăra Sa şi puternici sunt cei ce împlinesc Cuvântul Său! Da, mare este ziua Domnului şi înfricoşătoare! Cine o poate înd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mare la pocă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Totuşi chiar acum, zice Domnul, întoarceţi-vă la Mine cu toată inima, cu post, cu plânset şi cu j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fâşiaţi-vă inimile, nu hainele! Întoarceţi-vă la Domnul, Dumnezeul vostru, căci El este îndurător şi milostiv, încet la mânie şi plin de dragoste, şi-I pare rău când trimite nenoro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ine ştie? Poate se va întoarce cu părere de rău şi va lăsa după El o binecuvântare, un dar de mâncare şi o jertfă de băutură pentru Domnul, Dumneze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unaţi din trâmbiţă în Sion, hotărâţi un post, vestiţi o adunare sf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trângeţi poporul, sfinţiţi adunarea! Adunaţi bătrânii, strângeţi copiii, chiar şi pe cei ce sunt alăptaţi! Să iasă mirele din camera sa, şi mireasa din oda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ă plângă preoţii, slujitorii Domnului, să plângă între portic şi altar şi să zică: „Ai milă de poporul Tău, Doamne, şi nu-Ţi face moştenirea de ocară sau de batjocură între neamuri! De ce să se zică printre popoare: 'Unde este Dumneze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Domnului la pocăinţa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tunci Domnul va fi gelos pentru ţara Sa şi Îşi va cruţa pop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omnul va răspunde poporului Său şi îi va zice: "Iată, vă trimit grâu, must şi untdelemn, ca să vă săturaţi cu ele; şi nu vă voi mai face de batjocură între ne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Voi îndepărta de la voi oştirea din nord, o voi duce într-o ţară uscată şi pustie; avangarda ei o voi alunga spre Marea de Răsărit, iar ariergarda ei – spre Marea de Apus. Duhoarea ei se va înălţa şi mirosul ei greu se va ridica. Într-adevăr, El a făcut lucrur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Nu te teme, pământule, ci bucură-te şi veseleşte-te! Într-adevăr, Domnul a făcut lucrur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Nu vă temeţi, animale ale câmpului, căci păşunile pustiei au înverzit. Pomii îşi dau rodul, iar smochinul şi via îşi dau belşu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Bucuraţi-vă, copii ai Sionului, veseliţi-vă în Domnul, Dumnezeul vostru, căci El, în dreptatea Lui, v-a dat ploaie timpurie, El v-a turnat ploaie din belşug, ploaie timpurie şi târzie, ca odin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riile de vânturat vor fi pline de grâu, iar teascurile se vor revărsa de must şi de untde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Vă voi răsplăti astfel pentru anii pe care i-au mâncat lăcustele Arbe, Ielek, Hasil şi Gazam, oştirea Mea cea mare pe care am trimis-o împotriv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Veţi mânca din belşug şi vă veţi sătura, şi veţi lăuda Numele Domnului, Dumnezeul vostru, Care a făcut minuni pentru voi. Poporul Meu nu va mai fi niciodată făcut d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Veţi şti astfel că Eu sunt în mijlocul lui Israel, şi că Eu, Domnul, sunt Dumnezeul vostru şi nu este altul. Poporul Meu nu va mai fi făcut niciodată d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upă aceea, voi turna Duhul Meu peste orice făptură. Fiii şi fiicele voastre vor profeţi, bătrânii voştri vor visa visuri, iar tinerii voştri vor avea viz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hiar şi peste slujitori şi slujitoare voi turna din Duhul Meu în acel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Voi face semne în cer şi pe pământ, sânge, foc şi coloane de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Soarele se va preface în întuneric, iar luna în sânge, înainte să vină ziua cea mare şi înspăimântătoare 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Atunci oricine va chema Numele Domnului va fi mântuit! Căci pe muntele Sion şi în Ierusalim va fi mântuirea, aşa cum a zis Domnul, şi printre supravieţuitorii pe care îi cheamă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Judecată împotriva neam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ăci iată că în zilele acelea şi în vremea aceea, când îi voi aduce înapoi pe captivii lui Iuda şi ai Ierusal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oi aduna toate neamurile şi le voi coborî în Valea lui Iehoşafat. Acolo mă voi judeca cu ele pentru poporul Meu, pentru moştenirea Mea, Israel, căci l-au împrăştiat printre neamuri şi Mi-au împărţit ţ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u tras la sorţi pentru poporul Meu, au dat câte un tânăr pe o prostituată şi au vândut fete pe vin pe care l-au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şadar, ce aveţi voi cu Mine, Tir şi Sidon şi toate ţinuturile Filistiei? Vreţi să vă răzbunaţi pe Mine? Dacă vă răfuiţi cu Mine, atunci imediat voi întoarce faptele voastre asupra capetelor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ăci Mi-aţi luat argintul şi aurul şi Mi-aţi dus comorile de preţ în temple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ţi vândut poporul lui Iuda şi al Ierusalimului la greci, ca să-i îndepărtaţi de hotar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ată că îi voi scoate afară din locul în care i-aţi vândut şi vă voi întoarce faptele asupra capetelor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i voi vinde pe fiii şi pe fiicele voastre celor din Iuda, iar ei îi vor vinde sabeenilor, un neam îndepărtat, căci Domnul a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Vestiţi lucrul acesta printre neamuri: "Pregătiţi-vă de război! Ridicaţi vitejii! Toţi războinicii să se apropie şi să at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Bateţi-vă plugurile şi prefaceţi-le în săbii, iar cosoarele în suliţe! Cel slab să zică: 'Sunt vite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Grăbiţi-vă, veniţi, voi, toate neamurile dimprejur şi adunaţi-vă acolo!" Coboară-Ţi vitejii,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ă fie stârnite neamurile şi să vină în Valea lui Iehoşafat, căci acolo Mă voi aşeza să judec toate neamurile di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uneţi-vă secera în lan, căci secerişul este copt. Intraţi şi călcaţi în picioare, căci teascul este plin şi linurile se revarsă! Aşa de mare este răuta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Vin mulţimi peste mulţimi în valea hotărârii! Căci ziua DOMNULUI este aproape în valea hotărâ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oarele şi luna se vor întuneca, iar stelele îşi vor pierde strălu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OMNUL va răcni din Sion şi glasul Lui va răsuna din Ierusalim; cerurile şi pământul se vor cutremura. Dar DOMNUL va fi un adăpost pentru poporul Său, o fortăreaţă pentru israel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cuvântări pentru popor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Veţi şti astfel că Eu, Domnul, Dumnezeul vostru, locuiesc în Sion, pe muntele Meu cel sfânt. Ierusalimul va fi sfânt iar străinii nu vor mai trece prin el să-l cuce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În ziua aceea, va picura must din munţi, va curge lapte din dealuri şi toate albiile din Iuda vor fi pline cu apă. Un izvor va ieşi din Casa DOMNULUI şi va uda Valea Salcâm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giptul va ajunge pustiu, iar Edomul – un deşert sterp, din cauza violenţei faţă de poporul lui Iuda, în a cărui ţară au vărsat sânge ne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ar Iuda va fi locuit întotdeauna, iar Ierusalimul – din generaţie în gen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Le voi răzbuna sângele pe care nu l-am răzbunat încă!„ DOMNUL locuieşte în S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1 Cuvintele lui Amos, unul dintre păstorii din Teko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a văzut el cu privire la Israel, pe vremea lui Uzia, regele lui Iuda, şi pe vremea lui Ieroboam, fiul lui Iehoaş, regele lui Israel, cu doi ani înaintea cutremu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l a zis: "Domnul răcneşte din Sion şi glasul Lui se aude din Ierusalim. Păşunile păstorilor jelesc, iar vârful Carmelului este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ată împotriva vecinilor lui Israel: împotriva Ara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şa vorbeşte Domnul: "Pentru trei nelegiuiri ale Damascului, ba chiar pentru patru, nu-Mi voi retrage mânia, pentru că a treierat Ghiladul cu treierătoarea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oi trimite foc în casa lui Hazael, care va mistui fortăreţele lui Ben-Had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oi sfărâma zăvoarele Damascului; îl voi nimici pe cel ce locuieşte în câmpia Aven şi pe cel ce ţine sceptrul în Bet-Eden. Poporul lui Aram va merge în captivitate la Chir,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ată împotriva Filist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şa vorbeşte Domnul: "Pentru trei nelegiuiri ale Gazei, ba chiar pentru patru, nu-Mi voi retrage mânia, pentru că a dus în exil comunităţi întregi, ca să le dea pe mâna Ed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Voi trimite foc în zidurile Gazei, care îi va mistui fortăre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l voi nimici pe locuitorul din Aşdod şi pe cel ce ţine sceptrul în Aşchelon, Îmi voi întoarce mâna împotriva Ekronului, iar rămăşiţa filistenilor va pieri, zice Stăpânu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ată împotriva Ti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şa vorbeşte Domnul: "Pentru trei nelegiuiri ale Tirului, ba chiar pentru patru, nu-Mi voi retrage mânia, pentru că a dus în exil comunităţi întregi, dându-le Edomului şi nu şi-a adus aminte de legământul frăţ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Voi trimite foc asupra zidurilor Tirului, care îi va mistui fortăre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ată împotriva Ed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şa vorbeşte Domnul: "Pentru trei nelegiuiri ale Edomului, ba chiar pentru patru, nu-Mi voi retrage mânia, pentru că l-a urmărit cu sabia pe fratele său, înăbuşindu-şi îndurarea, pentru că s-a lăsat mereu condus de mânie şi nu şi-a înăbuşit fu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Voi trimite foc în Teman, care va mistui fortăreţele Boţ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ată împotriva amon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şa vorbeşte Domnul: "Pentru trei nelegiuiri ale amoniţilor, ba chiar pentru patru, nu-Mi voi retrage mânia, pentru că a spintecat pântecele femeilor însărcinate din Ghilad, ca să-şi lărgească ho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Voi aprinde un foc pe zidurile Rabei, care îi va mistui fortăreţele în mijlocul strigătelor de război din ziua bătăliei, în mijlocul vijeliei din ziua furt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Regele lor va merge în exil împreună cu căpeteniile sale",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Judecată împotriva Moab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şa vorbeşte Domnul: "Pentru trei nelegiuiri ale Moabului, ba chiar pentru patru, nu-Mi voi retrage mânia, pentru că a ars până şi oasele regelui Edomului, făcându-le sc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oi trimite foc în Moab, care va mistui fortăreţele Cheriotului. Moab va muri în mijlocul încleştării, în mijlocul strigătelor de război şi al sunetului de co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l voi nimici pe judecător din mijlocul lui şi îi voi omorî toate căpeteniile împreună cu el",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ată împotriva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şa vorbeşte Domnul: "Pentru trei nelegiuiri ale lui Iuda, ba chiar pentru patru, nu-Mi voi retrage mânia, pentru că au respins Legea Domnului şi nu au păzit hotărârile Lui şi pentru că s-au lăsat duşi în rătăcire de idolii lor mincinoşi, după care au umblat şi strămoş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oi trimite foc în Iuda şi va mistui fortăreţele Ierusal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ată împotriva Isra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şa vorbeşte Domnul: "Pentru trei nelegiuiri ale lui Israel, ba chiar pentru patru, nu-Mi voi retrage mânia, pentru că l-au vândut pe cel drept pe arginţi, iar pe cel sărac – pentru o pereche de sand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i calcă în picioare, în pulberea pământului, capetele celor săraci şi dau la o parte dreptul celor oprimaţi. Şi fiul, şi tatăl merg la aceeaşi fată, ca să profaneze Numele Meu cel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e hainele luate drept garanţie, se tolănesc lângă orice altar, iar vinul luat din amenzi îl beau în templul ze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u i-am nimicit pe amoriţi dinaintea lor, deşi erau înalţi ca cedrii şi puternici ca stejarii. Deasupra, le-am nimicit roadele, iar dedesubt – rădăc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u v-am scos din ţara Egiptului şi v-am purtat prin pustie timp de patruzeci de ani, ca să vă dau în stăpânire ţara amor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m ridicat profeţi dintre fiii voştri şi nazirei dintre tinerii voştri. Nu este aşa, israeliţilor?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ar voi le-aţi dat nazireilor să bea vin şi le-aţi poruncit profeţilor să nu mai profeţ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ată, vă voi zdrobi aşa cum zdrobeşte carul când este încărcat cu g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el iute nu va putea să fugă, cel tare nu se va putea baza pe tăria lui, iar cel puternic nu-şi va putea scăpa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el ce mânuieşte arcul nu va putea să ţină piept, pedestraşul cel iute nu va putea scăpa, iar călăreţul nu-şi va putea salva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hiar şi cel mai curajos dintre războinici va fugi în pielea goală în ziua aceea,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ina şi pedeapsa Isra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sraeliţilor, ascultaţi acum cuvântul pe care l-a rostit Domnul împotriva voastră, împotriva întregului clan pe care Eu l-am scos din ţara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umai pe voi vă cunosc dintre toate clanurile pământului; de aceea vă voi şi pedepsi pentru toate fărădelegi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erg oare doi oameni împreună, dacă nu s-au înţeles l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Oare răcneşte leul în pădure când nu are pradă? Oare se aude glasul leului tânăr din vizuina lui, dacă nu a prins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Oare cade pasărea în cursa de pe pământ, dacă nu i s-a întins un laţ? Se ridică oare laţul de la pământ fără să se fi prins ceva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acă sună cornul în cetate, oare nu tremură poporul? Dacă vine o nenorocire în cetate, oare nu Domnul a d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ăci Stăpânul Domn nu face nimic fără să-Şi descopere hotărârea robilor Săi, prof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Leul răcneşte – cine nu se va teme? Stăpânul Domn vorbeşte – cine ar putea să nu profeţ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roclamaţi în fortăreţele Aşdodului şi în fortăreţele ţării Egiptului astfel: 'Adunaţi-vă pe munţii Samariei şi uitaţi-vă la multele tulburări din mijlocul ei şi la asuprirea care este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Nu ştiu să facă dreptate, zice Domnul, ei, care strâng în fortăreţele lor lucruri luate prin asuprire şi j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e aceea, aşa vorbeşte Stăpânul Domn: „Un duşman va înconjura ţara, îţi va doborî puterea, iar fortăreţele tale vor fi jef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şa vorbeşte Domnul: "Aşa cum păstorul scapă din gura leului doar două picioare sau o bucată de ureche, tot aşa vor fi izbăviţi şi israeliţii, cei ce stau în Samaria, pe marginea patului, şi în Damasc, pe canap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scultaţi şi mărturisiţi împotriva casei lui Iacov, zice Stăpânul Domn, Dumnezeul Oşt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În ziua când îl voi pedepsi pe Israel pentru nelegiuirile lui, voi aduce pedeapsa şi asupra altarelor din Betel; coarnele altarului vor fi retezate şi vor cădea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Voi surpa reşedinţa de iarnă şi reşedinţa de vară. Palatele împodobite cu fildeş vor fi distruse, iar casele cele mari vor fi spulberate,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1 „Ascultaţi cuvântul acesta, juncane din Başan, de pe muntele Samaria, voi, femeilor, care asupriţi pe sărmani, care zdrobiţi pe săraci şi ziceţi soţilor voştri: 'Aduceţi-ne ceva de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tăpânul Domn a jurat pe sfinţenia Sa astfel: "Iată vin zile pentru voi când vă vor trage cu cârlige, iar pe ultimele dintre voi – cu cârlige de pes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eţi ieşi prin spărturile zidului, fiecare drept înainte, şi veţi fi alungate în Harmon,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uceţi-vă la Betel şi păcătuiţi! Duceţi-vă la Ghilgal şi păcătuiţi şi mai mult! Aduceţi-vă dimineaţa jertfele şi daţi-vă zeciuielile la fiecare tre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duceţi jertfă de mulţumire din pâine dospită şi lăudaţi-vă cu darurile de bunăvoie, trâmbiţaţi despre ele, căci aceasta vă place, israeliţilor, zice Stăpânu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Israelului în a învăţa prin discipl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rin urmare, şi Eu v-am trimis foamete în toate cetăţile voastre şi am adus lipsă de pâine în toate locurile voastre. Dar tot nu v-aţi întors la Mine,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ai mult, tot Eu am oprit ploaia pentru voi, când mai erau încă trei luni până la seceriş. Am dat ploaie peste o cetate, dar peste o alta n-am lăsat să plouă; peste un ogor a plouat, însă alt ogor nu a avut parte de ploaie şi s-a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ouă-trei cetăţi s-au dus însetate la o alta ca să bea apă, dar nu s-au săturat. Cu toate acestea, nu v-aţi întors la Mine,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e multe ori v-am lovit grădinile şi viile cu filoxera şi cu mana. Apoi lăcustele v-au devorat smochinii şi măslinii, dar tot nu v-aţi întors la Mine,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m trimis împotriva voastră molima, ca şi în Egipt. I-am ucis pe tinerii voştri cu sabia şi am tăiat caii voştri căzuţi ca pradă. Am ridicat duhoarea taberelor voastre până la nările voastre, dar tot nu v-aţi întors la Mine,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e unii dintre voi i-am nimicit, cum a nimicit Dumnezeu Sodoma şi Gomora. Aţi ajuns ca tăciunele scos din jar, dar tot nu v-aţi întors la Mine,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e aceea îţi voi face astfel, Israele, şi, pentru că îţi voi face astfel, pregăteşte-te să-L întâlneşti pe Dumnezeul tău, Isra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ăci iată că El este Cel Ce a întocmit munţii, Cel Ce a creat vântul şi i-a descoperit omului gândul Său, Cel Ce a prefăcut răsăritul în întuneric şi Cel Ce umblă pe înălţimile pământului – Domnul, Dumnezeul Oştirilor, este Numele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hemare la pocă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scultaţi cuvântul acesta pe care-l rostesc cu privire la voi, un cântec de jale pentru cas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 căzut fecioara lui Israel şi niciodată nu se va mai ridica! A fost părăsită în propria-i ţară şi nu este nimeni care s-o r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ăci aşa vorbeşte Stăpânul Domn: „Cetatea care scotea o mie de luptători pentru casa lui Israel va rămâne doar cu o sută, iar cea care scotea o sută va rămâne doar cu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şa vorbeşte Domnul către casa lui Israel: "Căutaţi-Mă, ca să tră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u căutaţi Betelul, nu vă duceţi la Ghilgal şi nu treceţi la Beer-Şeba, căci Ghilgalul va merge cu siguranţă în captivitate, iar Betelul va ajunge în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ăutaţi-L pe Domnul, ca să trăiţi, ca nu cumva El să treacă prin casa lui Iosif ca un foc şi să o mistuie, fără să fie nimeni în Betel care să stingă f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i sunt cei ce prefac judecata în pelin şi aruncă dreptatea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l însă este Cel Ce a făcut Pleiadele şi Orionul, Cel Ce preface întunericul în dimineaţă şi preschimbă ziua în noapte, Cel Ce cheamă apele mării şi le varsă pe suprafaţa pământului – Domnul este Num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l aduce într-o clipă prăpădul peste cel tare şi face să vină devastarea peste fortăr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i îl urăsc pe cel ce decide la poarta cetăţii şi le este scârbă de cel ce vorbeşte cu corec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e aceea, pentru că l-aţi călcat în picioare pe cel sărac şi aţi luat de la el taxe în grâne, chiar dacă aţi construit case de piatră, nu veţi locui în ele; chiar dacă aţi sădit vii plăcute, nu veţi bea din vin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ăci Eu ştiu cât de multe sunt nelegiuirile voastre şi cât de mari sunt păcatele voastre! Voi îl asupriţi pe cel drept, luaţi mită şi îi nedreptăţiţi pe cei nevoiaşi la poarta c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e aceea, în vremuri ca acestea, cel prudent rămâne tăcut, căci sunt vremuri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ăutaţi binele, şi nu răul, ca să trăiţi! Astfel Domnul, Dumnezeul Oştirilor, va fi cu voi, aşa cum spuneţi că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Urâţi răul, iubiţi binele şi statorniciţi dreptatea la poarta cetăţii! Poate că Domnul, Dumnezeul Oştirilor, va arăta bunăvoinţă faţă de rămăşiţa lui Ios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e aceea, aşa vorbeşte Domnul, Dumnezeul Oştirilor, Stăpânul: "În toate pieţele va fi jale şi pe toate uliţele oamenii vor zice: 'Vai! Vai!' Ei îl vor chema pe plugar la plâns, iar pe cei ce ştiu să bocească, îi vor chema la j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n toate viile va fi vaiet, pentru că Eu voi trece prin mijlocul vostru",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Vai de voi, care aşteptaţi ziua Domnului! De ce aşteptaţi ziua Domnului? Ea va fi întuneric, şi nu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Va fi ca un om care fuge din faţa unui leu, dar apoi se întâlneşte cu un urs; la urmă ajunge acasă, îşi sprijină mâna de zid, dar îl muşcă un şar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Nu va fi oare ziua Domnului întuneric, şi nu lumină, un întuneric adânc fără pic de lică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Urăsc, dispreţuiesc sărbătorile voastre şi nu pot să sufăr adunările voastre de sărb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hiar dacă Îmi aduceţi arderi de tot şi daruri de mâncare, nu le voi accepta, iar la jertfele de pace din viţeii voştri îngrăşaţi nu mă voi u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epărtaţi de la Mine sunetul cântecelor voastre! Nu voi asculta melodia harfelor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i lăsaţi judecata să se rostogolească ca apele, şi dreptatea – ca un torent care nu seac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Mi-aţi adus voi jertfe şi daruri de mâncare timp de patruzeci de ani în pustie, casă 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ţi purtat pe Sikut, regele vostru, şi pe Chiyun, steaua zeului vostru, chipurile idoleşti pe care vi le-aţ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e aceea vă voi duce în captivitate dincolo de Damasc!", zice Domnul, al Cărui Nume este Dumnezeul Oşt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Vai de cei ce trăiesc fără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ai de voi, care trăiţi fără grijă în Sion şi de voi, care vă credeţi la adăpost pe muntele Samaria, oameni distinşi ai celei mai de seamă dintre neamuri, la care vine cas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receţi la Kalne şi priviţi! Mergeţi de acolo la marele Hamat şi coborâţi apoi la Gatul filistenilor! Sunt ele mai bune decât cele două regate ale voastre? Sau sunt hotarele lor mai mari decât hotare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ţi dat deoparte ziua cea rea şi aţi adus aproape tronul viol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ă întindeţi pe paturi încrustate cu fildeş, leneviţi în aşternuturile voastre, mâncaţi miei din turmă şi viţei din graj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etreceţi în sunetul harfei, şi, asemenea lui David, improvizaţi la instrumentele muzi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Beţi vin din cupe mari şi vă ungeţi cu cele mai bune uleiuri, dar nu vă întristaţi din pricina dezastrului lui Ios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e aceea acum veţi merge în captivitate în fruntea captivilor, şi va înceta astfel veselia şi lene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testă mândri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tăpânul Domn a jurat pe Sine Însuşi. Astfel zice Domnul, Dumnezeul Oştirilor: "Mi-e scârbă de mândria lui Iacov şi îi urăsc fortăreţele; voi da pe mâna duşmanului cetatea şi tot ce este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că vor mai fi lăsaţi zece bărbaţi într-o casă şi aceia vor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Şi dacă ruda vreunuia care a murit va veni să-i scoată acestuia trupul din casă, ca să-l ardă, şi-l va întreba pe cel care încă mai este ascuns în nişa casei: 'Mai este cineva cu tine?', i se va răspunde: 'Nu!', acesta va zice atunci: 'Tăcere! Nu trebuie să pomenim Numel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ăci iată că Domnul porunceşte: „Casa cea mare va fi prefăcută în fărâme, iar casa cea mică – în bucă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ot caii să alerge pe stâncă sau poate cineva să are acolo cu boii? Totuşi voi aţi prefăcut judecata în otravă, iar rodul dreptăţii – în pe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Voi vă bucuraţi de ceea ce s-a întâmplat la Lo Debar şi ziceţi: 'Oare nu prin puterea noastră am cucerit noi Karna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r iată că voi ridica împotriva ta, casă a lui Israel, zice Domnul, Dumnezeul Oştirilor, un neam care te va asupri de la Lebo Hamat până la Valea Arab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Lăcustele, focul şi firul cu plu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tăpânul Domn mi-a arătat următoarele: am văzut că El pregătea nişte lăcuste, tocmai în perioada când începea să crească otava; era otava care răsărise după ce fusese cosită part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upă ce lăcustele au terminat de mâncat toată verdeaţa din ţară,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Doamne, iartă, Te rog! Cum ar putea Iacov să rămână în picioare? Căci este atât de neînse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tunci Domnului I-a părut rău de lucrul acesta. Şi Stăpânul Domn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va întâmpl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tăpânul Domn mi-a arătat următoarele: am văzut că Stăpânul Domn chema pedeapsa prin foc; acesta devora adâncul cel mare şi mistuia ţin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Doamne, opreşte-Te, Te rog! Cum ar putea Iacov să rămână în picioare? Căci este atât de neînse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tunci Domnului I-a părut rău şi de lucrul acesta. Şi Stăpânul Domn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va întâmpla nici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upă aceea mi-a arătat următoarele: am văzut că Stăpânul stătea lângă un zid şi avea în mână un fir cu plumb, cu care fusese verificat zi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omnul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ezi tu, A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fir cu plumb, am răspuns eu. Atunci Stăpânul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voi pune firul cu plumb în mijlocul poporului meu, Israel! Nu-l voi mai cru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ălţimile lui Isaac vor fi pustiite, iar sanctuarele lui Israel vor fi nimicite; Mă voi ridica cu sabia împotriva casei lui Ierobo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os şi Am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maţia, preotul de la Betel, a trimis mesageri la Ieroboam, regele lui Israel, ca să i se spună: "Amos unelteşte împotriva ta în mijlocul casei lui Israel; ţara nu mai poate suporta toate cuvin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ăci iată ce spune Amos: „Ieroboam va pieri de sabie, iar Israel va fi dus, în mod sigur, în captivitate, departe de ţar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poi Amaţia i-a zis lui A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văzătorule! Întoarce-te în ţara lui Iuda! Mănâncă-ţi acolo pâinea şi acolo să profeţ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ă nu mai profeţeşti la Betel, căci el este sanctuarul regelui şi templul reg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mos i-a răspuns lui Amaţia,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fost nici profet, nici fiu de profet, ci păstor şi îngrijitor de sico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ar Domnul m-a luat de la oi şi mi-a zis: „Du-te şi profeţeşte poporului meu,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cum, ascultă Cuvântul Domnului! Tu zici: „Să nu profeţeşti împotriva lui Israel şi să nu predici împotriva casei lui Isa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e aceea, aşa vorbeşte Domnul: „Soţia ta va deveni o prostituată în cetate, iar fiii tăi şi fiicele tale vor cădea răpuşi de sabie! Ogorul tău va fi împărţit cu funia de măsurat, şi tu însuţi vei muri pe un meleag necurat. Iar Israel va fi dus, în mod sigur, în captivitate, departe de ţa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oşul cu fructe c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tăpânul Domn mi-a mai arătat următorul lucru: am văzut un coş cu fructe c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l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ezi tu, A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oş cu fructe coapte, am răspuns eu. Atunci Domnul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sfârşitul poporului Meu, Israel! Nu-l voi mai cru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 ziua aceea, zice Stăpânul Domn, cântecele de la Templu se vor preface în urlete. Vor fi o mulţime de hoituri aruncate peste tot!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scultaţi aceasta, voi, care-i călcaţi în picioare pe sărmani şi-i prăpădiţi pe săracii di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oi ziceţi: "Când va trece luna nouă, ca să putem vinde grâu? Cât mai este din Sabat, ca să deschidem grânarele, să micşorăm cantitatea, să mărim preţul, să măsluim cumpăna ca să înşel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ă-i cumpărăm pe săraci pe argint şi pe sărmani – pentru o pereche de sandale şi să vindem codină în loc de g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omnul a jurat pe mândria lui Iacov: „Nu voi uita niciodată vreuna din fap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ă nu tremure ţara din pricina aceasta şi să nu jelească toţi cei ce locuiesc în ea? Să nu se ridice ca Nilul tot ce este în ţară, să nu se învolbureze şi apoi să se retragă precum Râul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 ziua aceea, zice Stăpânul Domn, voi face să apună soarele la amiază şi voi întuneca ţara în miezul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Voi preface sărbătorile voastre în bocet şi toate cântecele voastre – în cântece de jale. Voi face ca toate coapsele să fie acoperite cu saci şi toate capetele să fie rase. Voi face vremea aceea ca jalea pentru singurul fiu, iar sfârşitul ei – ca o zi am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ată, vin zile, zice Stăpânul Domn, când voi trimite foamete în ţară, dar nu foame după pâine şi nu sete după apă, ci după auzirea cuvintelor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i vor umbla şovăind de la o mare la alta, vor cutreiera de la nord la răsărit, căutând Cuvântul Domnului, dar nu-l vor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n ziua aceea, fecioarele frumoase şi tinerii vor leşina de s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ei ce obişnuiau să jure pe ruşinea Samariei şi să zică: „Viu este zeul tău, Dane!” sau „Vie este calea ta, Beer-Şeba!”, aceia vor cădea şi nu se vor mai rid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srael va fi dist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am văzut pe Stăpânul stând lângă altar. El a zis: "Loveşte capitelurile stâlpilor, ca să se clatine pragurile! Năruieşte-le peste capetele tuturor! Pe cei ce vor scăpa îi voi ucide cu sabia. Niciunul dintre ei nu va putea să fugă şi niciunul nu va reuşi să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hiar dacă ar săpa până în Locuinţa Morţilor, şi de acolo mâna Mea îi va apuca! Chiar dacă s-ar sui în ceruri, şi de acolo îi voi cobo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hiar dacă s-ar ascunde pe vârful Carmelului şi acolo îi voi căuta şi-i voi lua! Chiar dacă s-ar ascunde dinaintea ochilor Mei pe fundul mării, şi acolo voi porunci şarpelui să-i mu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hiar dacă ar merge în captivitate în faţa duşmanilor lor, şi acolo voi porunci sabiei să-i ucidă! Îmi voi aţinti privirea asupra lor, ca să le fac rău, şi nu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tăpânul, Domnul Oştirilor, este Cel Ce atinge pământul, şi el se topeşte, iar toţi locuitorii lui jelesc. Tot ce este în el se învolburează precum Nilul şi se retrage ca Râul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l este Cel Ce Şi-a zidit scările în ceruri şi Şi-a întemeiat bolta deasupra pământului! El este Cel Ce cheamă apele mării şi le revarsă pe suprafaţa pământului! Domnul este Num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sraeliţilor, nu sunteţi voi pentru Mine ca şi cuşiţii? Zice Domnul. Nu l-am scos Eu pe Israel din ţara Egiptului cum i-am scos pe filisteni din Caftor şi pe aramei din Ch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ată, ochii Stăpânului Domn sunt peste regatul păcătos! Îl voi nimici de pe faţa pământului! Totuşi nu voi nimici de tot casa lui Iacov,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ăci iată că Eu voi porunci şi voi scutura casa lui Israel între toate neamurile, aşa cum se scutură ciurul, fără să cadă nici un bob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e sabie vor pieri toţi păcătoşii din poporul Meu, toţi cei ce zic: „Nu se va apropia de noi nenorocirea şi nu ne va 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aurare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 ziua aceea, voi ridica cortul căzut al lui David. Îi voi repara crăpăturile, îi voi ridica ruinele şi-l voi reclădi aşa cum era în vremurile de odin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a astfel să ia în stăpânire rămăşiţa Edomului, precum şi toate neamurile peste care este chemat Numele Meu", zice Domnul, Cel Care face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ată, vin zile, zice Domnul, când cel ce ară îl va ajunge pe cel ce culege, iar negustorul de struguri – pe cel ce împrăştie sămânţa. Munţii vor picura must, iar acesta se va scurge din toate deal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Îi voi aduce înapoi pe captivii poporului Meu, Israel; ei vor rezidi cetăţile pustiite şi vor locui în ele. Vor planta vii şi vor bea din vinul lor; vor sădi grădini şi vor mânca din road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u îi voi sădi în patria lor şi nu vor mai fi dezrădăcinaţi din ţara pe care le-am dat-o", zice Domnul, Dumneze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iziunea lui Obadia. Aşa vorbeşte Stăpânul DOMN despre Edom: (Am auzit un mesaj de la DOMNUL. Un mesager a fost trimis printre neamuri ca să zică: „Ridicaţi-vă! Să pornim la luptă împotriv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ată, te voi face mic între neamuri! Vei fi foarte dispreţ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roganţa inimii tale te-a înşelat, pe tine care locuieşti în crăpăturile stâncii, care ai locuinţa pe înălţimi, pe tine care zici în inima ta: „Cine mă va doborî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hiar dacă te-ai înălţa precum vulturul şi ţi-ai aşeza cuibul între stele, şi de acolo te voi doborî!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că ar intra la tine nişte hoţi, nişte prădători, în timpul nopţii, (o, cum vei fi de distrus!), n-ar fura ei doar cât ar avea nevoie? Dacă ar veni nişte culegători de struguri la tine, n-ar lăsa ei câţiva ciorchini necul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O, cât de răvăşit va fi Esau şi cât de răscolite vor fi comorile lui asc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Toţi cei cu care ai făcut legământ te vor izgoni din ţară, iar prietenii tăi te vor înşela şi te vor birui. Cei ce mănâncă din pâinea ta îţi vor întinde o cursă de care nu-ţi vei da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 ziua aceea, zice DOMNUL, oare nu-i voi distruge Eu pe înţelepţii Edomului şi priceperea din muntele lui E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Vitejii tăi, Temane, vor fi îngroziţi, astfel că toţi cei din muntele lui Esau vor fi ucişi în măc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ul condamnării Ed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in cauza violenţei faţă de fratele tău Iacov vei fi acoperit de ruşine, vei fi distrus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 ziua în care ai stat deoparte, în ziua în care străinii îi luau averea, atunci când necunoscuţii intrau pe porţile lui şi trăgeau la sorţi pentru Ierusalim, ai fost şi tu ca unul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N-ar fi trebuit să priveşti mulţumit la fratele tău în ziua nenorocirii lui, nici să te bucuri de urmaşii lui Iuda în ziua nimicirii lor şi nici să te lauzi în ziua strâmtorăr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N-ar fi trebuit să intri pe porţile poporului Meu în ziua nenorocirii lui, nici să priveşti mulţumit la necazul acestuia în ziua nenorocirii sale şi nici să pui mâna pe averea sa în ziua nenoroci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N-ar fi trebuit să stai la răspântii pentru a-i ucide pe fugarii lui, nici să-i predai supravieţuitorii în ziua strâmtoră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va judeca toate neam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ăci ziua DOMNULUI este aproape pentru toate neamurile! Cum ai făcut, aşa ţi se va face, şi faptele tale se vor întoarce asupra cap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upă cum voi aţi băut cupa mâniei pe muntele Meu cel sfânt, tot aşa o vor bea necurmat toate neamurile. Vor bea, vor înghiţi şi vor fi ca şi când n-ar fi exista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rael resta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ar pe muntele Sion va fi izbăvirea! El va fi sfânt, iar cei din casa lui Iacov îşi vor lua iarăşi în stăpânire propriet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asa lui Iacov va fi un foc, iar casa lui Iosif – o flacără. Casa lui Esau va fi o mirişte pe care o vor aprinde şi o vor mistui, şi nu va mai rămâne nici un supravieţuitor al casei lui Esau, căci DOMNUL a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ei din Neghev vor stăpâni muntele lui Esau, iar cei din zona deluroasă vor stăpâni ţara filistenilor! Ei vor stăpâni ţinutul lui Efraim şi ţinutul Samariei, iar Beniamin va stăpâni Ghila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Oastea aceasta de exilaţi israeliţi care sunt în Canaan vor stăpâni ţara până la Sarepta, iar exilaţii Ierusalimului, care sunt în Sefarad, vor stăpâni cetăţile din Negh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zbăvitorii se vor sui pe muntele Sion ca să judece muntele lui Esau. Şi Împărăţia va fi 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ona încearcă să fugă departe de faţ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vântul Domnului a venit la Iona, fiul lui Amitai,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coală-te şi du-te la Ninive, cetatea cea mare, şi strigă împotriva ei, căci răutatea ei s-a suit până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r Iona s-a sculat să fugă la Tarşiş, departe de faţa Domnului. El s-a dus la Iafo şia găsit acolo o corabie care mergea spre Tarşiş. După ce a plătit preţul călătoriei, s-a urcat în corabie ca să meargă împreună cu marinarii la Tarşiş, departe de faţ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omnul însă a dezlănţuit pe mare un vânt năprasnic şi astfel s-a stârnit o furtună atât de puternică, încât corabia ameninţa să se sfărâ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arinarilor li s-a făcut frică şi fiecare a strigat către zeul său, iar pentru a face corabia mai uşoară, au aruncat în mare uneltele care erau în ea. Iona însă coborâse în cala corabiei, unde se întinsese şi adormise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ăpitanul s-a apropiat de el şi i-a zis: „Cum poţi să dormi? Scoală-te şi strigă către Dumnezeul tău! Poate că Dumnezeul tău se va gândi la noi şi nu vom p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poi marinarii au zis unul către celălalt: „Haideţi să tragem la sorţi ca să aflăm din cauza cui a venit peste noi nenorocirea aceasta!” Ei au tras la sorţi şi sorţul a căzut pe I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tunci ei l-au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ne, din cauza cui a venit peste noi această nenorocire? Care este meseria ta şi de unde vii? Care este ţara ta şi din ce popor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l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evreu şi mă tem de Domnul, Dumnezeul cerurilor, Care a făcut marea şi usc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Bărbaţii aceia s-au înfricoşat foarte tare şi l-au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făcut lucrul acesta? (Ei aflaseră că fugea de faţa Domnului, întrucât el le spuses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Marea era din ce în ce mai învolburată, astfel că ei l-au întrebat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ţi facem, pentru ca marea să se liniştească faţă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l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mă şi aruncaţi-mă în mare, iar marea se va linişti faţă de voi, întrucât ştiu că din cauza mea a venit peste voi această furtună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Bărbaţii aceia au încercat totuşi să vâslească pentru a se putea întoarce pe uscat, dar n-au reuşit, căci marea se învolbura tot mai tare împotriv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tunci au strigat către Domnul şi au zis: „Doamne, Te rugăm, nu ne lăsa să pierim din cauza vieţii acestui bărbat! Nu lăsa să cadă asupra noastră sânge nevinovat, căci Tu, Doamne, ai făcut aşa cum Ţi-a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poi l-au luat pe Iona şi l-au aruncat în mare, iar marea şi-a potolit fu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tunci bărbaţii aceia s-au temut foarte tare de Domnul; ei I-au adus Domnului o jertfă şi au făcut juru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omnul a trimis un peşte mare să-l înghită pe Iona, şi Iona a stat în pântecele peştelui timp de trei zile şi trei no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ugăciunea lui I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ona s-a rugat Domnului, Dumnezeul său, din pântecele peş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şi a zis: "În strâmtorarea mea L-am chemat pe Domnul şi El mi-a răspuns. Din adâncul Locuinţei Morţilor am strigat după ajutor şi Tu mi-ai ascultat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ă aruncaseşi în adânc, în inima mărilor, şi curentul de apă mă învăluise; toate valurile şi talazurile Tale treceau pest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Ziceam: „Sunt izgonit dinaintea ochilor Tăi, şi nu voi mai privi vreodată spre Templul Tău cel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pele mă împresuraseră până aproape să-mi ia viaţa, adâncul mă învăluise, iar algele se înfăşuraseră în jurul cap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oborâsem până în străfundurile munţilor, şi zăvoarele pământului mă încuiaseră pe vecie! Dar Tu, Doamne, Dumnezeul meu, mi-ai scos viaţa din gro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ând mi se scurgea sufletul din mine, mi-am adus aminte de Domnul şi rugăciunea mea a ajuns până la Tine, în Templul Tău cel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ei ce se alipesc de idoli deşerţi s-au lipsit de îndurarea de care ar fi putut avea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r eu Îţi voi aduce jertfe cu un strigăt de mulţumire. Voi împlini ceea ce am jurat! Mântuirea vine de la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omnul i-a vorbit peştelui, iar peştele l-a vărsat pe Iona pe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ocăinţa niniv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vântul Domnului a venit a doua oară la Iona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coală-te, du-te la Ninive, cetatea cea mare, şi vesteşte acolo mesajul pe care ţi-l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ona s-a sculat şi s-a dus la Ninive, potrivit Cuvântului Domnului. Ninive era o cetate deosebit de mare, fiind nevoie de trei zile pentru a o stră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ona a început să meargă prin cetate cale de o zi. El striga: „Încă patruzeci de zile şi Ninive va fi dist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tunci oamenii din Ninive au crezut în Dumnezeu, au vestit un post şi s-au îmbrăcat cu saci, de la cel mai mare până la cel mai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ând această veste a ajuns la regele din Ninive, acesta s-a ridicat de pe tronul său, şi-a dat jos mantia de pe el, s-a acoperit cu un sac şi a şezut în cen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l a trimis să se vestească în Ninive: „Din porunca regelui şi a nobililor săi, se cer următoarele: „Nici un om şi nici un animal, nici din cireadă, nici din turmă, să nu guste nimic, să nu pască şi să nu bea apă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Oamenii şi vitele să se acopere cu saci, să strige cu putere către Dumnezeu şi să se întoarcă de la calea lor cea rea şi de la violenţa lor, de care le sunt pline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ine ştie? Poate Dumnezeu se va răzgândi, Îi va părea rău, Îşi va opri apriga Sa mânie şi astfel nu vom p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umnezeu a văzut faptele lor şi cum se întorceau ei de la calea lor cea rea. Atunci Dumnezeu s-a căit de răul pe care zisese că li-l va face şi nu l-a m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ânia lui Iona şi îndurar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ona s-a supărat însă foarte tare din pricina aceasta şi s-a aprins de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l s-a rugat Domnului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e, nu este aceasta tocmai ce spuneam eu pe când eram în ţara mea? De aceea am încercat să fug la Tarşiş, pentru că ştiam că eşti un Dumnezeu îndurător şi milos, încet la mânie şi bogat în îndurare, un Dumnezeu gata să renunţe la a mai trimite nenoro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ar acum, Doamne, Te rog, ia-mi viaţa, căci este mai bine să mor, decât să tră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omnul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faci bine că te mâ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tunci Iona a ieşit din cetate şi s-a aşezat la răsărit de aceasta. Acolo şi-a făcut un adăpost şi a şezut la umbra lui, aşteptând să vadă ce se va întâmpla cu ce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omnul Dumnezeu a trimis un ricin, pe care l-a făcut să crească deasupra lui Iona, pentru a face umbră capului lui şi pentru a-l scoate din disconfort. Iona s-a bucurat foarte mult de ricin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să, în zorii zilei următoare, Dumnezeu a trimis un vierme care a vătămat ricinul şi acesta s-a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ând a răsărit soarele, Dumnezeu a trimis un vânt uscat dinspre răsărit. Soarele l-a bătut pe Iona în creştet, sleindu-l de puteri. El şi-a dorit să moară şi a zis: „Mai bine să mor, decât să tră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umnezeu l-a întrebat pe I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faci bine că te mânii din cauza ricinului? El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ac bine că mă mânii, chiar până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tunci Domnul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ţi s-a făcut milă de acest ricin pentru care nu tu ai trudit şi pe care nu tu l-ai făcut să crească, ci într-o noapte a răsărit şi într-o noapte a pi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Şi Mie să nu-Mi fie milă de Ninive, cetatea cea mare, în care sunt mai mult de o sută douăzeci de mii de oameni care nu ştiu să deosebească dreapta de stânga lor şi în care se află şi o mulţime de ani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1 Cuvântul Domnului, care a venit la Mica din Moreşet, pe vremea lui Iotam, a lui Ahaz şi a lui Ezechia, regii lui Iuda – ce a văzut el cu privire la Samaria şi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scultaţi, toate popoarele! Să ia aminte, pământul, şi tot ce este pe el! Stăpânul Domn să fie martor împotriva voastră, Stăpânul – din templul Lui cel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ată împotriva Samariei şi Ierusal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ată, Domnul iese din Lăcaşul Lui; El coboară şi păşeşte pe înălţimile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unţii se topesc sub El şi văile se despică ca ceara înaintea focului şi ca apele care ţâşnesc printre vers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oate acestea, din pricina nelegiuirii lui Iacov, din pricina păcatelor casei lui Israel! Care este nelegiuirea lui Iacov? Oare nu Samaria? Care sunt înălţimile Iudeii? Oare nu Ierusal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e aceea voi preface Samaria într-un morman de ruine şi într-un loc de plantat vie. Îi voi prăvăli în vale pietrele şi-i voi dezveli temel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Toate chipurile ei cioplite vor fi sfărâmate, tot câştigul ei va fi ars în foc şi pe toţi idolii ei îi voi lăsa pradă pustiirii; pentru că a adunat toate acestea din câştigul de prostituată, în plată de prostituată se vor pre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set şi tâng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in pricina aceasta voi plânge şi mă voi tângui, voi umbla desculţ şi gol, voi scoate strigăte precum şacalii şi voi jeli ca puii de stru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ăci rana ei este de nevindecat; ea s-a întins până în Iuda, a ajuns până la poarta poporului meu, până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Nu daţi de ştire în Gat, nu plângeţi deloc! Tăvăliţi-vă în ţărână, la Bet-Leaf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Treci, locuitoare a Şafirului, goală şi plină de ruşine! Locuitoarea Ţaananului nu îndrăzneşte să iasă! Bet-Eţelul este în jale; sprijinul lui a fost luat de la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Locuitoarea Marotului tânjeşte după vremuri mai bune, căci s-a coborât nenorocirea din partea Domnului până la poarta Ierusal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nhamă-ţi caii la carul de luptă, locuitoare a Lachişului! Tu ai fost cea dintâi pricină de păcătuire pentru fiica Sionului, căci în tine au fost găsite nelegiuirile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e aceea vei da daruri de despărţire lui Moreşet-Gat! Casele din Aczib vor fi o amăgire pentru regii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Voi aduce un stăpânitor împotriva ta, locuitor din Mareşa! Slava lui Israel va veni la Adul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Rade-te şi tunde-te din pricina fiilor tăi, care erau bucuria ta; lărgeşte-ţi pleşuvia precum vulturul, căci vor pleca de la tine în capt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lanurile celor răi şi planurile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ai de cei ce urzesc nelegiuire şi uneltesc răul în aşternutul lor! Chiar din zorii dimineţii încep să le săvârşească, pentru că le stă în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oftesc ogoare, şi apoi pun mâna pe ele! Poftesc case, iar apoi şi le însuşesc! Îl jecmănesc pe om şi casa lui, pe bărbat şi moşteni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 aceea, aşa vorbeşte Domnul: "Iată, plănuiesc împotriva acestui clan o nenorocire de care nu vă veţi putea feri grumajii! Şi nu veţi mai umbla plini de înfumurare, căci vor fi vremuri g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ziua aceea, veţi fi de pomină şi se va face un cântec de jale pe seama voastră, care va zice: 'Suntem ruinaţi de tot! El înstrăinează proprietatea poporului meu! Vai cum o înlătură de la mine! Ogoarele noastre le împarte trăd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e aceea nu vei mai avea pe nimeni care să împartă ţara prin sorţ în adunar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lşii prof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u mai predicaţi!', vor predica ei atunci. 'Să nu mai predice aceste lucruri! Ocările nu ne vor copl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ar ce ar trebui să se zică, casă a lui Iacov? Ar trebui să se zică: 'Se mânie chiar atât de uşor Duhul Domnului? Acesta este felul Lui de a lucra?' Oare nu fac bine cuvintele Mele celui ce umblă cu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e curând, poporul Meu s-a ridicat ca un duşman. Aţi smuls mantaua, ce acoperea haina, de la cei care treceau în siguranţă ca nişte oameni ce se întorc de la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Voi le izgoniţi pe femeile poporului Meu din casele lor plăcute şi luaţi de la copiii lor pentru totdeauna slav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culaţi-vă şi plecaţi, căci acesta nu mai este locul vostru de odihnă. Pentru că a devenit necurat, el va fi distrus, iar distrugerea va fi cump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acă un mincinos şi un înşelător ar veni şi ar spune: 'Âţi voi predica despre vin şi despre băuturi tari!', acela ar fi considerat drept predicatorul acestui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misiunea restau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u siguranţă te voi strânge în întregime, Iacove! Cu siguranţă voi aduna rămăşiţa lui Israel! Îi voi pune laolaltă ca pe o turmă în ţarc, ca pe nişte oi în păşunea lor; locul acela va mişuna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el ce deschide calea va merge înaintea lor; ei vor pătrunde, vor intra pe poartă şi vor ieşi. Împăratul lor va trece înaintea lor, şi Domnul va fi în frun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uvânt împotriva liderilor şi profeţilor falşi ai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m zis: "Ascultaţi, căpetenii ale lui Iacov şi conducători ai casei lui Israel! N-ar trebui să cunoaşteţi drep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Şi totuşi voi urâţi binele şi iubiţi răul, jupuiţi pielea de pe poporul Meu şi carnea de pe oas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âncaţi carnea poporului meu, jupuiţi pielea de pe el şi îi zdrobiţi oasele, îl ciopârţiţi asemenea cărnii din oală, asemenea cărnii din caz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tunci când vor striga către Domnul, El nu le va răspunde; Îşi va ascunde faţa de ei în vremea aceea, pentru că au săvârşit fapte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şa vorbeşte Domnul: "Cât despre profeţii care Îmi duc în rătăcire poporul, aceştia, dacă au muşcat ceva cu dinţii, vestesc pacea, dar, dacă cineva nu le pune nimic în gură, se pregătesc de război împotriv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e aceea, noaptea va veni peste voi, fără nici o vedenie, şi întunericul – fără nici o descoperire! Soarele va apune peste aceşti profeţi şi ziua se va întuneca pest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Văzătorii vor fi făcuţi de ruşine, iar prezicătorii vor fi umiliţi. Îşi vor acoperi barba cu toţii, căci nu va fi răspuns de l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ât despre mine, eu sunt plin de putere, plin de Duhul Domnului, de dreptate şi de tărie, ca să-i fac cunoscută lui Iacov nelegiuirea lui şi lui Israel – păca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scultaţi aceasta, căpetenii ale casei lui Iacov şi conducători ai casei lui Israel, voi, care aveţi silă faţă de dreptate şi suciţi tot ce este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voi, care zidiţi Sionul prin vărsare de sânge şi Ierusalimul – cu ne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ăpeteniile lui judecă pe mită, preoţii lui dau învăţătură pentru plată, iar profeţii lui fac preziceri în schimbul argintului. Ei încă se sprijină şi pe Domnul, zicând: „Oare nu este Domnul în mijlocul nostru?! Nu va veni peste noi nici o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e aceea, din pricina voastră, Sionul va fi arat ca un ogor, Ierusalimul va deveni un morman de ruine, iar muntele Casei va deveni o înălţime acoperită cu pă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untele Case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zilele de pe urmă, muntele Casei Domnului va fi aşezat drept cel mai înalt dintre munţi, va fi înălţat deasupra dealurilor şi popoarele vor curge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ulte neamuri vor veni şi vor zice: „Să mergem şi să ne suim la muntele Domnului, la Casa Dumnezeului lui Iacov! El să ne înveţe căile Sale, şi noi să umblăm pe cărările Sale!” Căci din Sion va ieşi Legea, iar Cuvântul Domnului – din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l va judeca între multe popoare şi va hotărî pentru neamuri puternice, depărtate. Ei îşi vor făuri din săbii pluguri, şi din suliţe – cosoare. Nici un neam nu va mai ridica sabia împotriva altui neam şi nu vor mai învăţa răzb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iecare va locui sub viţa lui şi sub smochinul lui şi nimeni nu-l va mai îngrozi, căci gura Domnului Oştirilor a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oate popoarele umblă, fiecare în numele zeilor lor; noi însă vom umbla în Numele Domnului, Dumnezeul nostru, pentru veci de v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misiunea restau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 ziua aceea, zice Domnul, îi voi aduna pe cei şchiopi şi îi voi strânge laolaltă pe cei alungaţi, pe cei pe care i-am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Voi face din cei şchiopi o rămăşiţă şi din cei izgoniţi – un neam puternic. Domnul va împărăţi peste ei pe muntele Sion, de acum şi până în v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ât despre tine, turn de veghe al turmei, deal al fiicei Sionului, stăpânirea de odinioară îţi va fi redată, regatul se va întoarce la fiica Ierusal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cum, de ce strigi aşa de tare? Nu ai rege? Ţi-a pierit sfetnicul, de te apucă durerea ca pe o femeie la n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Zvârcoleşte-te şi geme, fiică a Sionului, ca o femeie la naştere, căci acum va trebui să ieşi din cetate şi vei locui în câmp! Te vei duce la Babilon şi abia acolo vei fi izbăvită. Acolo, Domnul te va răscumpăra din mâna duşmanilor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ar acum multe neamuri sunt adunate împotriva ta, zicând: „Să fie pângărit, iar ochii noştri să privească de sus Si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i însă nu cunosc gândurile Domnului, nu înţeleg planul Lui, nu ştiu că El i-a strâns ca pe nişte spice în aria de trei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coală-te şi treieră, fiică a Sionului, căci îţi voi face cornul din fier. Copitele ţi le voi face din bronz, ca să sfărâmi multe popoare. Vei închina Domnului prada lor, iar bogăţiile lor – Stăpânului întregului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romisiunea Conducătorului din Betle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cum însă strânge-ţi oştirea, fiică înconjurată de războinici, căci suntem sub asediu! Ei îl vor lovi cu toiagul peste obraz pe judecătorul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r tu, Betleeme Efrata, deşi eşti neînsemnat printre miile lui Iuda, totuşi din tine Îmi va ieşi Cel Ce va fi Conducător în Israel, Cel a Cărui origine este din vechime, chiar din zilele veşnic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 aceea El îi va abandona până la vremea când cea care trebuie să nască va naşte. Apoi, rămăşiţa fraţilor Săi se va întoarce la israel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l se va înfăţişa şi va păstori poporul în puterea Domnului, în toată maiestatea Numelui Domnului, Dumnezeul Său. Şi ei vor locui liniştiţi, căci atunci El va fi măreţ până la marginile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l va fi pacea lor! Când asirianul va invada ţara noastră şi va pătrunde în citadelele noastre, vom ridica împotriva lui şapte păstori, chiar opt conduc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i vor păstori ţara Asiriei cu sabia, iar ţara lui Nimrod – cu sabia scoasă din teacă. El ne va izbăvi de asirian când acesta va invada ţara noastră şi va pătrunde în hota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ăşiţa lui Iacov, restaurată şi purif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tunci rămăşiţa lui Iacov va fi, în mijlocul multor popoare, ca roua de la Domnul, ca ploaia măruntă de pe iarbă, care nu aşteaptă pe nimeni şi care nu stă după fiii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tunci rămăşiţa lui Iacov va fi printre neamuri, în mijlocul multor popoare, ca leul între fiarele pădurii, ca un leu tânăr în turmele de oi, care trece şi calcă în picioare, care sfâşie, fără ca cineva să poată izbă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Mâna îţi va fi ridicată peste duşmanii tăi şi toţi vrăjmaşii tăi vor fi nim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 ziua aceea, zice Domnul, îţi voi nimici caii din mijlocul tău şi-ţi voi distruge c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ţi voi nimici cetăţile din ţară şi-ţi voi dărâma toate fortific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ţi voi nimici vrăjitoriile din mână şi nu se vor mai găsi la tine oameni care ghi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ţi voi nimici idolii şi pietrele sacre din mijlocul tău şi nu te vei mai închina la lucrarea mâinilor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îţi voi dezrădăcina aşerele din mijlocul tău şi-ţi voi nimici cet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poi, mă voi răzbuna cu mânie şi furie pe neamurile care nu M-au asc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OMNUL acuză Isra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scultaţi ce zice Domnul: "Ridică-te şi apără-ţi pricina înaintea munţilor şi dealurile să-ţi asculte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unţi, ascultaţi acuza Domnului! Luaţi aminte, temelii trainice ale pământului, căci Domnul are o dispută cu poporul Său şi se judecă cu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oporul Meu, ce ţi-am făcut? Cu ce te-am împovărat? Răspund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ăci te-am scos din ţara Egiptului şi te-am răscumpărat din casa sclaviei! I-am trimis înaintea ta pe Moise, pe Aaron şi pe Mir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oporul Meu, adu-ţi aminte ce plănuia Balak, regele Moabului, şi ce i-a răspuns Balaam, fiul lui Beor! Aminteşte-ţi ce s-a întâmplat de la Şitim la Ghilgal, ca să pricepi faptele drepte al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u ce-L voi întâmpina pe Domnul, cu ce mă voi pleca înaintea Dumnezeului Preaînalt? Să-L întâmpin oare cu arderi de tot, cu viţei de un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Va fi, oare, Domnul mulţumit cu mii de berbeci şi cu zeci de mii de torente de untdelemn? Să dau, oare, pentru nelegiuirea mea pe întâiul meu născut, să ofer rodul trupului meu pentru păcatele suflet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l ţi-a arătat, omule, ce este bine! Şi ce altceva cere Domnul de la tine decât să faci dreptate, să iubeşti îndurarea şi să umbli smerit cu Dumneze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a şi pedeaps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Glasul Domnului strigă cetăţii (Este înţelept să se teamă de Numele Tău!): Ascultaţi pedeapsa şi pe Cel Ce o hotără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Mai sunt în casa celui rău comori nelegiuite şi blestemata aceea de efă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ot socoti Eu curat pe cel cu cântare măsluite şi cu greutăţi înşelătoare în s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Bogaţii cetăţii sunt plini de violenţă; locuitorii ei spun minciuni şi limba le este înşel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e aceea şi Eu te voi lovi cu boală, te voi pustii pentru păcat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Vei mânca, dar nu te vei sătura, ci foamea va rămâne în tine. Vei ascunde lucruri, dar nu le vei putea salva, şi ceea ce totuşi vei salva voi da pradă sab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Vei semăna, dar nu vei secera; vei stoarce măsline, dar nu te vei unge cu untdelemnul lor; vei face must, dar nu vei bea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i păzit hotărârile lui Omri şi toate faptele casei lui Ahab, urmând sfaturile lor. De aceea te voi da pradă pustiirii, locuitorii tăi vor fi de batjocură şi veţi purta batjocura pop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tarea de păcat a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ai de mine! Căci sunt ca după culesul fructelor, ca după culesul viilor! Nu mai este nici un ciorchine de mâncat nimic din smochinele timpurii, după care tânjeşte sufle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 pierit cel evlavios din ţară şi n-a mai rămas nici un om drept! Cu toţii stau la pândă, ca să verse sânge; fiecare îl vânează pe semenul său cu o p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âinile lor sunt deprinse cu răul! Conducătorul cere daruri, iar judecătorul pretinde mită; cei mari îşi spun dorinţa pe faţă şi conspiră împreună pentru a şi-o îndepl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el mai bun dintre ei este ca un mărăcine, iar cel mai drept – mai rău ca o tufă de spini. Ziua vestită de străjerii tăi, ziua pedepsei tale, a sosit! Acum va fi stupoare pentr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u-l crede pe prieten, nu te încrede în amic! Păzeşte-ţi uşa gurii de cea care se odihneşte la piep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ăci fiul îşi desconsideră tatăl, fiica se ridică împotriva mamei ei, iar nora – împotriva soacrei sale, aşa încât duşmanii unui om sunt chiar cei din famil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u însă voi privi la Domnul, voi nădăjdui în Dumnezeul mântuirii mele! Dumnezeul meu mă va ascu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rael va fi resta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Nu te bucura din pricina mea, duşmană a mea, căci, deşi am căzut, mă voi ridica! Deşi locuiesc în întuneric, Domnul va fi lumi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Voi îndura furia Domnului, căci am păcătuit împotriva Lui, o voi îndura până când El îmi va apăra pricina şi-mi va face dreptate. El mă va scoate la lumină; Îi voi vedea drep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ând va vedea duşmana mea lucrul acesta, va fi acoperită de ruşine, ea, care-mi zicea: „Unde este Domnul, Dumnezeul tău?” Ochii mei vor vedea căderea ei! Atunci ea va fi călcată în picioare ca noroiul de pe ul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Va fi o zi a reclădirii zidurilor tale, o zi în care ţi se va lărgi ho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 ziua aceea vor veni la tine oameni din Asiria şi până dinspre cetăţile Egiptului, din Egipt şi până la râu, de la o mare şi până la cealaltă, de la un munte şi până la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nsă ţara va fi pustiită din pricina locuitorilor ei, ca rod al faptelor lor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ăciune şi l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Păstoreşte-Ţi cu toiagul poporul, turma moştenirii Tale care locuieşte în singurătate, în pădurea din mijlocul ţinutului roditor! Să pască în Başan şi în Ghilad ca în zilele de odin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ţi voi arăta lucruri nemaipomenite ca în ziua ieşirii tale din ţara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Neamurile vor vedea şi se vor ruşina de toată puterea lor. Îşi vor pune mâna la gură şi îşi vor astupa urec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Vor linge ţărâna ca şarpele şi ca târâtoarele pământului. Vor ieşi tremurând din cetăţuile lor, vor veni îngrozite la Domnul, Dumnezeul nostru, şi se vor teme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ine este Dumnezeu ca Tine, Care să ia vina şi Care să ierte nelegiuirea rămăşiţei moştenirii Lui? Tu nu rămâi mânios pe vecie, ci Îţi găseşti plăcerea în înd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Tu vei avea iarăşi milă de noi şi vei zdrobi sub tălpi nelegiuirile noastre; vei arunca în adâncurile mării toate păcat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Tu vei arăta credincioşie faţă de Iacov şi îndurare faţă de Avraam, aşa cum ai jurat strămoşilor noştri în zilele din vech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1 O profeţie cu privire la Ninive. Cartea viziunii elkoşitului Na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ia DOMNULUI împotriva cetăţii Nin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OMNUL este un Dumnezeu gelos şi răzbunător! DOMNUL se răzbună şi este plin de mânie; DOMNUL se răzbună pe duşmanii Săi şi este mânios pe vrăjmaş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OMNUL este încet la mânie şi mare în putere! DOMNUL nu va lăsa nepedepsit pe cel rău. Îşi are calea în vârtej şi în furtună, iar norii sunt pulberea de sub picioar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l mustră marea şi o usucă şi seacă toate râurile; Başanul şi Carmelul se veştejesc, iar floarea Libanului se ofil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unţii se cutremură înaintea Lui, şi dealurile se topesc; se clatină pământul înaintea Lui, lumea şi toţi locuitor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ine poate sta în faţa indignării Sale? Cine poate îndura apriga Lui mânie? Furia Lui se revarsă ca focul; stâncile se prăbuşesc îna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OMNUL este bun! El este un loc de scăpare în ziua necazului; El îi păzeşte pe cei ce caută adăpost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ar, printr-un potop care se revarsă, El va distruge Ninive din locul ei şi Îşi va urmări duşmanii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e plănuiţi voi împotriva DOMNULUI? El oricum va aduce nimicirea; nenorocirea nu va veni de două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ăci, în timp ce vor fi ca nişte spini încâlciţi şi pe când vor fi îmbibaţi de băutură, ei vor fi mistuiţi ca o mirişte pe deplin u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in tine, Ninive, a ieşit cel ce plănuia răul împotriva DOMNULUI şi dădea sfaturi nelegi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şa vorbeşte DOMNUL: "Deşi au aliaţi şi sunt mulţi, vor fi seceraţi şi vor pieri. Chiar dacă te-am asuprit, Iudo, nu te voi mai asu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cum, voi zdrobi jugul lor de pe tine şi-ţi voi rupe legă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ată ce a poruncit DOMNUL cu privire la tine, Ninive: „Nu vei mai avea urmaşi care să-ţi poarte numele! Voi tăia chipul cioplit şi cel turnat din templul zeilor tăi. Îţi voi pregăti mormântul, căci te-am găsit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ată pe munţi picioarele celui ce aduce veşti bune, ale celui ce vesteşte pacea! Iudo, celebrează-ţi sărbătorile şi împlineşte-ţi jurămintele, căci cel nelegiuit nu te va mai invada; va fi nimicit cu desăvâr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1 Căderea cetăţii Ninive Distrugătorul porneşte împotriva ta, Ninive! Păzeşte-ţi fortificaţiile! Veghează asupra drumului! Încinge-ţi coapsele! Adună-ţi toată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ăci DOMNUL va reface măreţia lui Iacov asemenea măreţiei lui Israel de odinioară, căci i-au jefuit prădătorii şi le-au distrus butucii de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cuturile vitejilor săi sunt roşii; războinicii săi sunt îmbrăcaţi în stacojiu. Oţelul carelor scânteiază ca focul în ziua pregătirii lor, iar suliţele sunt ag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arele aleargă nebuneşte pe drumuri şi gonesc prin pieţe. La înfăţişare sunt ca nişte torţe şi ţâşnesc ca fulge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l îşi aduce aminte de cei maiestuoşi ai săi şi îi cheamă, dar ei se împiedică în mersul lor. Aceştia aleargă în grabă spre zid şi aşază zidul de prot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orţile râurilor sunt deschise şi palatul se prăbuş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 hotărât ca cetatea să fie dusă în captivitate, să fie luată. Sclavele ei se vaită ca nişte turturele şi se bat pe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Ninive este ca un iaz plin, a cărui apă se scurge. „Staţi! Opriţi-vă!”, dar nimeni nu se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Jefuiţi argintul, jefuiţi aurul!” Acolo sunt comori nesfârşite, o mulţime de tot felul de lucruri preţ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ste jefuită, pustiită şi devastată! Inimile se topesc de frică şi genunchii tremură! Toate coapsele sunt în chin şi toate feţele au pă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Unde este acum culcuşul acela al leilor, locul unde se hrănesc puii de lei, pe unde umbla leul, leoaica şi puiul de leu, fără să le fie frică d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Leul a sfâşiat îndeajuns pentru puii săi şi a sugrumat destulă pradă pentru leoaicele sale. El şi-a umplut grotele cu pradă şi gropile cu carne sfâş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ată că sunt împotriva ta! Zice DOMNUL Oştirilor. Îţi voi preface carele în fum, iar sabia îţi va nimici leii tineri; îţi voi nimici prada de pe pământ şi glasul solilor tăi nu va mai f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oarta cetăţii Nin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ai de cetatea vărsătoare de sânge, plină de minciună, plină de jaf şi care nu renunţă la a pră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e aude pocnetul biciului şi uruitul roţii, galopul cailor şi huruitul c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ălăreţii se năpustesc, săbiile scânteiază, iar suliţele fulgeră! Peste tot sunt o mulţime de morţi, grămezi de cadavre, hoituri fără număr, oameni care se împiedică de hoitur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şi aceasta din cauza multelor desfrânări ale prostituatei, fermecătoarea, stăpâna vrăjitoriilor, care subjuga neamuri prin desfrânările ei şi clanuri prin vrăjitori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ată că sunt împotriva ta! Zice DOMNUL Oştirilor. Îţi voi ridica poalele în cap şi voi arăta neamurilor goliciunea ta, iar regatelor – ruşin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Voi arunca murdării peste tine, te voi înjosi şi te voi face o privelişte pentru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tunci toţi cei ce te vor vedea vor fugi de tine şi vor zice: 'Ninive este pustiită! Cine o va plânge?' Unde să-ţi caut mângâie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şti tu mai bună decât No-Amon, cetatea care era aşezată pe Nil, înconjurată de ape, a cărei fortăreaţă era marea al cărei zid era 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uş şi Egiptul erau tăria ei nemărginită, iar Put şi Lubim îi erau aju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Şi totuşi a fost exilată, a trebuit să plece în captivitate! Chiar şi copiii ei au fost zdrobiţi la fiecare capăt de drum! Au tras la sorţ pentru fruntaşii ei, şi toţi mai marii ei au fost puşi în lanţ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Şi tu te vei îmbăta şi te vei ascunde! Şi tu vei căuta un refugiu în faţa duşm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Toate fortificaţiile tale sunt ca nişte smochini plini cu cele dintâi roade; dacă sunt scuturate, ele cad în gura celui ce vrea să le mănâ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ată, cei din oştirea ta sunt ca nişte femei în mijlocul tău! Porţile ţării tale sunt larg deschise duşmanilor tăi; focul le-a mistuit zăv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coate-ţi apă pentru asediu! Întăreşte-ţi fortificaţiile! Frământă lutul! Calcă în picioare mortarul! Pregăteşte cuptorul de cărăm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colo te va mistui focul, iar sabia te va tăia; te va mânca, ca o lăcustă! V-aţi tot înmulţit ca lăcusta Ielek, v-aţi tot înmulţit ca lăcusta Ar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Ţi-ai înmulţit negustorii mai mult decât stelele cerului. Ei însă prădează ca lăcusta Ielek şi apoi zb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Voievozii tăi sunt ca lăcusta Arbe, iar scribii tăi ca un roi de lăcuste care se aşază pe ziduri într-o zi răcoroasă, dar care, atunci când răsare soarele, zboară şi nu se mai cunoaşte locul unde au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ăstorii tăi au aţipit, împărate al Asiriei, iar nobilii tăi se odihnesc! Poporul tău a fost împrăştiat pe munţi şi nu e nimeni să-i ad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Nu este alinare pentru rana ta, iar lovitura-ţi este de moarte! Toţi cei ce aud veşti despre tine, bat din palme, căci cine nu a fost atins de cruzimea ta fără mar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1 Profeţia pe care a primit-o profetul Habac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plângere a prof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când, Doamne, voi striga după ajutor şi Tu nu vei asculta? Până când voi striga către Tine: „Violenţă!” şi Tu nu vei izbă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 ce mă faci să privesc nedreptatea? De ce trebuie să mă uit la necaz? Distrugerea şi violenţa sunt înaintea mea; peste tot sunt dezbinări şi se stârnesc cer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e aceea Legea este fără putere şi dreptatea nu se vede niciodată. Căci cel rău îl împresoară pe cel drept şi astfel dreptatea este perver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vă printre neamuri şi priviţi! Miraţi-vă! Uimiţi-vă! Căci în zilele voastre am să fac o lucrare pe care n-aţi crede-o dacă v-ar povesti-o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ată, îi voi ridica pe caldeeni, acel popor crud şi năvalnic, care străbate întinderile pământului pentru a lua în stăpânire locuinţe care nu sunt a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ste un popor teribil şi înfricoşător; îşi are propria lege şi nu recunoaşte nici o altă auto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aii lui sunt mai iuţi decât leoparzii şi mai sprinteni decât lupii în amurg. Călăreţii lui se avântă, călăreţii lui vin de departe. Zboară ca un vultur care se aruncă asupra pră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toţi vin pentru violenţă. Privirile lor sunt aţintite tot înainte şi adună captivi ca nisipul de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şi bate joc de regi şi-i ia în derâdere pe conducători. Râde de orice fortificaţie, căci îngrămădeşte pământ lângă ea şi o cuce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poi trece ca vântul şi merge mai departe; el se face astfel vinovat, puterea lui fiindu-i dumnez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plângere a prof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nu eşti Tu din veşnicie, Doamne? Dumnezeul meu, Sfântul meu, nu vom muri! Doamne, Tu l-ai rânduit pentru a face judecată! Stânca mea, Tu l-ai ridicat ca să pedep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Ochii Tăi sunt prea curaţi ca să se uite la rău; Tu nu poţi să priveşti asuprirea! De ce te uiţi la cei mişei şi taci când cel rău îl înghite pe cel mai drept decâ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L-ai făcut pe om asemenea peştilor mării, asemenea târâtoarei care nu are stăp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uşmanul scoate fiecare peşte cu undiţa, îl adună cu mreaja lui, îl strânge în năvodul lui şi de aceea se bucură şi se vesel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e aceea aduce el jertfe mrejei sale şi arde tămâie năvodului său! Datorită lor, partea lui este bogată şi mâncarea lui este din abun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Va continua el oare să-şi golească mreaja şi să omoare neamuri fără să cruţ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1 Voi sta la locul meu de strajă şi mă voi aşeza în turnul cetăţuii. Voi veghea ca să văd ce-mi va spune DOMNUL şi ce-mi va răspunde cu privire la plâng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omnul mi-a răspuns, zicând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e viziunea, graveaz-o clar pe tăbliţe, pentru ca un herald să poată alerga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ăci este o vedenie care încă aşteaptă vremea împlinirii! Ea mărturiseşte despre sfârşit şi nu va minţi! Dacă ţi se pare că întârzie, aşteapt-o, căci va veni cu siguranţă şi nu va întâr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ată, s-a îngâmfat! Nu-i este neprihănit sufletul în el; însă cel drept va trăi prin credin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tr-adevăr, vinul îl înşală; este un om mândru şi niciodată mulţumit; el îşi măreşte pofta ca Locuinţa Morţilor şi este nesăţios ca moartea, atunci când strânge la sine toate neamurile şi adună la sine toate pop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Oare nu vor face toate acestea, pe seama lui, zicale, satire şi ghicitori, zicându-se: "Vai de cel ce adună ce nu este al lui – dar oare până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l ce se îmbogăţeşte cu lucruri luate drept gara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Oare nu se vor ridica dintr-odată cei ce te-au împrumutat? Oare nu se vor trezi cei ce te fac să tremuri? Vei ajunge astfel o pradă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Fiindcă ai jefuit multe neamuri, toate popoarele care vor rămâne te vor jefui! Căci ai vărsat sângele oamenilor şi ai săvârşit violenţă pe pământ, împotriva cetăţilor şi împotriva tuturor celor ce locuiesc î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Vai de cel ce strânge câştiguri necinstite pentru casa lui, ca să-şi aşeze apoi cuibul într-un loc înalt şi să scape din mâna nenoroc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Ţi-ai plănuit, de fapt, ruşinea casei tale; retezând o mulţime de popoare, sufletul tău a păcăt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ăci piatra din zid va striga, iar grinda dintre căpriorii casei îi va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Vai de cel ce zideşte o cetate cu sânge şi întemeiază un oraş prin ne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ă nu fie oare de la Domnul Oştirilor faptul că popoarele se trudesc doar pentru a hrăni focul şi neamurile se ostenesc pentr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ăci pământul va fi umplut de cunoştinţa slavei Domnului, aşa cum apele acoperă fundul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Vai de cel ce dă semenului său să bea, de cel care-şi deşartă burduful până-l îmbată, ca să-i vadă golic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Te vei sătura de ruşine, în loc de slavă! Acum bea şi tu şi clatină-te! Îţi va veni şi ţie rândul să iei cupa din dreapta Domnului şi va veni ruşinea şi peste slav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ăci violenţa faţă de Liban se va întoarce împotriva ta, şi nimicirea fiarelor te va îngrozi din pricină că ai vărsat sângele oamenilor şi ai săvârşit violenţă pe pământ, împotriva cetăţilor şi împotriva tuturor celor ce locuiesc î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La ce foloseşte un idol, pe care l-a cioplit făuritorul? La ce ajută un chip turnat, care învaţă minciuni? Cel ce i-a dat formă se încrede în propria lui lucrare, deşi ceea ce a făcut sunt doar nişte idoli m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Vai de cel ce zice lemnului: „Trezeşte-te!” sau pietrei mute: „Scoală-te!” Poate ea să dea învăţătură? Iată că este acoperită cu aur şi argint, dar nu este nici o suflare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omnul însă este în Templul Lui cel sfânt! Tot pământul să tacă îna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Rugăciunea prof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ugăciunea profetului Habacuc. De cântat precum un şighion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am auzit de faima Ta! Lucrările Tale, Doamne, îmi inspiră teamă! Lucrează şi în cursul acestor ani! Fă-le cunoscute şi odată cu trecerea acestor ani! Dar, la mânie, adu-Ţi aminte de înd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umnezeu vine din Teman şi Cel Sfânt – din muntele Paran. Sela Splendoarea Lui acoperă cerurile, iar lauda Lui umple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trălucirea Lui este ca lumina şi din mâna Lui ies raze; acolo îi este ascunsă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aintea Lui merge molima, iar flacăra calcă pe urm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l se opreşte şi măsoară pământul; se uită şi face popoarele să tremure. Munţii cei trainici se sfărâmă, iar dealurile cele vechi se pleacă. Cărările Lui sunt veş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m văzut corturile lui Cuşan în necaz şi colibele ţării lui Midian tre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a înfuriat oare Domnul pe râuri? Împotriva râurilor se arată mânia Ta? Împotriva mării s-a aprins furia Ta, de ai încălecat pe caii Tăi şi Te-ai suit în carul Tău de bir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rcul Îţi este dezvelit, iar săgeţile se află sub jurământ, la dispoziţia poruncii Tale. Sela Tu despici pământul prin râ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Munţii Te-au văzut şi s-au cutremurat. Potopul de ape s-a revărsat, iar adâncul şi-a făcut auzit glasul şi şi-a înălţat val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oarele şi luna s-au oprit în înălţimi la sclipirea săgeţilor Tale care pornesc, la strălucirea lăncii Tale scânteie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Tu străbaţi pământul cu indignare şi treieri neamurile cu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i ieşit ca să-Ţi eliberezi poporul, ca să-l izbăveşti pe unsul Tău. Tu ai zdrobit căpetenia din casa răutăţii, l-ai dezbrăcat din cap până-n picioare! 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ai străpuns capul cu propriile-i săgeţi, atunci când războinicii lui s-au dezlănţuit ca să ne împrăştie! Bucuria lor a fost atunci ca a celor ce-l devorează pe sărac fără să şti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Tu păşeşti pe mare cu caii Tăi, agitând apele cel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ând am auzit, mi s-a cutremurat trupul! La vestea aceasta, mi-au fremătat buzele! Mi-a intrat putrezirea în oase şi am început să tremur din genunchi! Totuşi voi aştepta liniştit ziua necazului ce se va abate peste poporul care ne va ata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hiar dacă smochinul nu înfloreşte şi în vii nu mai este rod, chiar dacă lipseşte rodul din măslin şi ogoarele nu mai dau hrană, chiar dacă turma din ţarc este nimicită şi nu mai sunt vite în graj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u tot mă voi bucura în Domnul şi mă voi veseli în Dumnezeul mântui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omnul, Stăpânul, este tăria mea! El îmi face picioarele ca ale căprioarelor şi mă face să păşesc pe înălţimile mele. Pentru dirijor. De cântat cu instrumentele mele cu coa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1 Cuvântul DOMNULUI care a venit la Ţefania, fiul lui Cuşi, fiul lui Ghedalia, fiul lui Amaria, fiul lui Ezechia, pe vremea lui Iosia, fiul lui Amon, regele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inenţa judec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oi spulbera totul de pe faţa pământului!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oi spulbera oamenii şi animalele, voi spulbera păsările cerului şi peştii mării, pietrele de poticnire şi pe cei răi împreună cu ele! Îi voi nimici pe oameni de pe faţa pământului!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ată împotriva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mi voi întinde mâna împotriva lui Iuda şi împotriva tuturor locuitorilor Ierusalimului! Voi distruge din acest loc orice urmă de închinare la Baal şi numele preoţilor idola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e cei ce se închină pe acoperişuri oştirii cerului, pe cei ce se închină jurând pe DOMNUL, dar care jură şi pe Mole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e cei care s-au abătut de la DOMNUL şi pe cei care nu-L mai caută pe DOMNUL, nici nu mai întreab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ă se facă tăcere înaintea Stăpânului DOMN, fiindcă ziua DOMNULUI este aproape! DOMNUL a pregătit o jertfă şi i-a pus deoparte pe cei chemaţ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 ziua jertfei DOMNULUI, îi voi pedepsi pe prinţi şi pe fiii regelui, şi pe toţi cei ce poartă haine stră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 ziua aceea îi voi pedepsi pe toţi cei ce sar peste prag, care umplu templul zeilor lor cu violenţă şi înşel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 ziua aceea, zice DOMNUL, se va auzi un strigăt de durere dinspre Poarta Peştilor, un urlet dinspre cartierul cel nou şi un mare măcel dinspre dea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Jeliţi, locuitori ai Macteşului, căci toţi negustorii sunt distruşi, toţi cei ce vând pe argint sunt nim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 vremea aceea, voi răscoli Ierusalimul cu felinare şi-i voi pedepsi pe cei mulţumiţi, pe cei care se îngroaşă pe drojdiile lor, pe cei care zic în inimile lor: „DOMNUL nu va face nici bine, dar nu va face nic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verea lor va fi de jaf, iar casele lor vor fi pustiite. Îşi vor zidi case, dar nu vor locui în ele! Îşi vor planta vii, dar nu le vor bea v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cea mare 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Ziua cea mare a DOMNULUI este aproape; este aproape şi se grăbeşte să vină! Vuietul zilei DOMNULUI este amarnic; la fel este şi urletul celui viteaz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Ziua aceea va fi o zi a furiei, o zi de necaz şi strâmtorare, o zi de pustiire şi distrugere, o zi de întuneric şi negură, o zi cu nori şi întunec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o zi a trâmbiţei şi a strigătului de război împotriva cetăţilor fortificate şi a turnurilor în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Voi aduce un aşa necaz asupra oamenilor, încât vor bâjbâi ca nişte orbi, căci au păcătuit împotriva DOMNULUI. Sângele le va fi vărsat ca praful, iar măruntaiele − ca bale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Nici aurul şi nici argintul lor nu vor putea să-i izbăvească în ziua furiei DOMNULUI! Întreaga ţară va fi mistuită de focul geloziei Sale, căci El va aduce cu siguranţă o nimicire grabnică asupra tuturor locuitorilor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1 "Strângeţi-vă laolaltă, adunaţi-vă, neam fără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ână nu se împlineşte hotărârea, până nu trece timpul ca pleava, până nu vine peste tine mânia aprigă a DOMNULUI şi până nu te ajunge ziua mânie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ăutaţi pe DOMNUL, toţi cei smeriţi din ţară, voi, care împliniţi poruncile Lui! Căutaţi dreptatea, căutaţi smerenia! Poate că aşa veţi fi cruţaţi în ziua mânie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ată împotriva Filist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Gaza va fi părăsită, iar Aşchelonul va fi lăsat în ruină. Cei din Aşdod vor fi izgoniţi ziua-n amiaza mare, iar Ekronul va fi dezrădăc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ai de cei ce locuiesc pe malul mării, vai de neamul cheretiţilor! Canaanule, ţară a filistenilor, Cuvântul DOMNULUI este împotriva ta!„ „Te voi distruge şi vei rămâne fără locu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alul mării va ajunge păşuni, izlazuri pentru păstori şi ţarcuri pentru 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alul acesta va fi pentru rămăşiţa casei lui Iuda! Acolo vor găsi ei păşune. Seara se vor odihni în casele Aşchelonului, căci DOMNUL, Dumnezeul lor, le va purta de grijă şi le va aduce înapoi capti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ată împotriva Moabului şi Am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m auzit batjocurile Moabului şi insultele amoniţilor care Mi-au defăimat poporul şi s-au semeţit împotriva hotare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e aceea, viu sunt Eu, zice DOMNUL Oştirilor, Dumnezeul lui Israel, că Moab va fi ca Sodoma, iar amoniţii ca Gomora, un loc plin cu mărăcini şi cu gropi de sare, un pustiu pe vecie! Rămăşiţa poporului Meu îi va prăda şi supravieţuitorii neamului Meu îi vor stăp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ceasta le va fi plata pentru mândria lor, căci au fost batjocoritori şi s-au semeţit împotriva poporului DOMNULUI Oşt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OMNUL Se va arăta înfricoşător faţă de ei, căci El îi va nimici pe toţi zeii pământului! Înaintea Lui se vor închina, fiecare în locul ei, toate neamurile ostroav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ată împotriva cuşiţilor şi asiri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hiar şi voi, cuşiţilor, veţi fi străpunşi de sab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OMNUL Îşi va întinde mâna împotriva celor din nord şi va nimici Asiria. El va preface Ninive într-o ruină, într-un loc uscat, ca un deş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Turmele se vor odihni în mijlocul ei, precum şi tot felul de animale sălbatice; ciuşul şi bufniţa vor înnopta între capitelurile stâlpilor ei, iar ţipătul lor se va auzi prin ferestre. Molozul va fi în pragul porţilor ei, căci lucrările din cedru vor fi despu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ată dar cetatea cea veselă, care trăia fără grijă şi care îşi zicea în inima ei: „Doar eu şi nimeni altcineva!” Ce ruină s-a ales de ea! A ajuns un culcuş pentru fiarele sălbatice! Toţi cei ce trec pe lângă ea fluieră şi o arată cu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ăcatul şi restaurarea Ierusal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ai de cetatea asupritoare, răzvrătită şi pângă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a n-ascultă de nici un glas, nu primeşte nici o disciplinare. Ea nu se încrede în DOMNUL, nu se apropie de Dumneze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onducătorii ei sunt ca nişte lei care răcnesc; judecătorii ei sunt ca nişte lupi seara, care nu lasă nimic până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rofeţii ei sunt aroganţi, sunt nişte oameni înşelători. Preoţii ei pângăresc ceea ce este sfânt şi calcă în mod violent Le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OMNUL este cel drept în mijlocul ei şi El nu săvârşeşte nici o nedreptate. În fiecare dimineaţă Îşi împarte judecata, în fiecare zori de zi, fără greşeală, însă cel nedrept nu ştie d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m nimicit neamuri! Turnurile le sunt în ruină! Le-am pustiit drumurile! Acum nimeni nu mai umblă pe ele. Cetăţile le sunt distruse şi au rămas fără oameni, fără locu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m zis: „Cu siguranţă te vei teme de Mine, vei primi disciplinarea!” Astfel, locuinţa nu i-ar fi fost nimicită şi n-ar fi venit peste ea toate pedepsele Mele! Dar ei au fost tot mai dornici să se strice prin toate fap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e aceea, aşteptaţi-Mă numai, zice DOMNUL, până în ziua în care Mă voi scula să mărturisesc, căci am hotărât să adun neamurile, să strâng regatele ca să-Mi revărs asupra lor indignarea, toată aprinderea mâniei Mele! Tot pământul va fi mistuit de focul gelozi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tunci le voi da popoarelor buze curate, pentru ca toţi să cheme Numele DOMNULUI şi să-I slujească umăr la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e dincolo de râurile din Cuş, închinătorii Mei, fiica celor risipiţi ai Mei, Îmi vor aduce daruri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 ziua aceea nu vei mai fi făcută de ruşine de toate faptele prin care ai păcătuit împotriva Mea, căci atunci îi voi scoate din mijlocul tău pe cei trufaşi, iar tu nu te vei mai îngâmfa vreodată pe muntele Meu cel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ar voi lăsa în mijlocul tău un popor smerit şi puţin la număr, care va căuta adăpost în Numel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Rămăşiţa lui Israel nu va mai săvârşi nedreptatea; aceştia nu vor mai spune minciuni şi în gura lor nu se va mai găsi o limbă înşelătoare. Ei vor găsi păşune, se vor odihni şi nimeni nu-i va mai îngro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ec de ves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trigă de bucurie, fiică a Sionului! Strigă tare, Israele! Veseleşte-te şi bucură-te din toată inima, fiică a Ierusal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OMNUL a îndepărtat judecata de la tine, El l-a izgonit pe duşmanul tău. DOMNUL, Împăratul lui Israel, este în mijlocul tău; nu te vei mai teme vreodată de vreu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n ziua aceea se va zice Ierusalimului: "Nu te teme, Sioane! Să nu-ţi slăbească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OMNUL, Dumnezeul tău, este în mijlocul tău, ca un viteaz care poate izbăvi! El se va bucura de tine nespus, te va linişti cu dragostea Lui şi va striga de veselie din pricin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Îi voi aduna pe cei ce sunt trişti din cauza adunărilor de sărbătoare; din tine îşi trag obârşia. Povara de pe umerii tăi era o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ată, în vremea aceea îi voi pedepsi pe toţi cei ce te-au asuprit! Îi voi izbăvi pe cei şchiopi şi-i voi aduna pe cei ce au fost izgoniţi! Le voi da cinste şi renume în toate ţările unde au fost făcuţi d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În vremea aceea vă voi aduce înapoi! În vremea aceea vă voi strânge! Vă voi face parte de renume şi cinste între toate popoarele pământului, când vă voi aduce înapoi captivii înaintea ochilor voştri,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orunca de a reconstrui Temp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al doilea an al domniei împăratului Darius, în prima zi a lunii a şasea, Cuvântul DOMNULUI le-a vorbit prin profetul Hagai lui Zerub-Babel, fiul lui Şealtiel, guvernatorul lui Iuda, şi lui Iosua, fiul lui Iehoţadak, marele preot,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şa vorbeşte DOMNUL Oştirilor: „Poporul acesta zice că încă n-a venit vremea pentru rezidirea Case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poi Cuvântul DOMNULUI le-a vorbit prin profetul Hagai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r pentru voi a venit oare vremea să locuiţi în case căptuşite cu lemn, în timp ce Casa aceasta este în ru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cum, aşa vorbeşte DOMNUL Oştirilor: "Uitaţi-vă cu atenţie la căi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ţi semănat mult, dar aţi adunat puţin! Mâncaţi, dar tot nu vă săturaţi! Beţi, dar tot nu vă potoliţi setea! Vă îmbrăcaţi, dar tot nu vă este cald, iar plata pe care o câştigaţi o puneţi într-o pungă sp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şa vorbeşte DOMNUL Oştirilor: "Uitaţi-vă cu atenţie la căi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uceţi-vă la munte, aduceţi lemne şi rezidiţi Casa, ca astfel Eu să-Mi găsesc plăcerea în ea şi să fiu onorat,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V-aţi aşteptat la mult, dar iată că aţi adunat puţin, iar când aţi adus recolta acasă, am spulberat-o! De ce? Zice DOMNUL Oştirilor. Deoarece Casa Mea zace în ruine, în timp ce fiecare dintre voi aleargă pentru cas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e aceea cerurile nu v-au mai dat roua, iar pământul nu şi-a mai dat reco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m chemat seceta peste ţară, peste munţi şi peste grâu, peste must, peste untdelemn şi peste ceea ce rodeşte pământul, peste oameni, peste animale şi peste toată truda mâinilor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tunci Zerub-Babel, fiul lui Şealtiel, Iosua, fiul lui Iehoţadak, marele preot, şi întreaga rămăşiţă a poporului au ascultat de glasul DOMNULUI, Dumnezeul lor, şi de cuvintele profetului Hagai, pentru că DOMNUL, Dumnezeul lor, îl trimisese. Şi poporul s-a temut d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poi Hagai, mesagerul DOMNULUI, a spus poporului mesajul DOMNULUI: „Eu sunt cu voi!”,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stfel DOMNUL a stârnit duhul lui Zerub-Babel, fiul lui Şealtiel, guvernatorul lui Iuda, duhul lui Iosua, fiul lui Iehoţadak, marele preot, şi duhul întregii rămăşiţe a poporului. Ei au venit şi au început lucrarea la Casa DOMNULUI Oştirilor, Dumneze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n a douăzeci şi patra zi a lunii a şasea, în al doilea an al domniei împăratului Dar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plendoarea noului T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a douăzeci şi una zi a lunii a şaptea, DOMNUL a vorbit prin profetul Hagai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orbeşte-le lui Zerub-Babel, fiul lui Şealtiel, guvernatorul lui Iuda, lui Iosua, fiul lui Iehoţadak, marele preot, şi rămăşiţei poporului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ine a mai rămas dintre voi, care a văzut această Casă în slava ei de dinainte? Cum o vedeţi acum? Nu pare ea ca o nimica în ochii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cum însă, fii tare, Zerub-Babel, zice DOMNUL. Fii tare şi tu, Iosua, fiul lui Iehoţadak, marele preot! Fiţi tari şi voi, tot poporul ţării, zice DOMNUL, şi lucraţi! Căci Eu sunt cu voi, zice DOMNUL Oşt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otrivit promisiunii legământului pe care l-am încheiat cu voi la ieşirea voastră din Egipt. Duhul Meu rămâne în mijlocul vostru. Nu vă tem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ăci aşa vorbeşte DOMNUL Oştirilor: 'Peste puţină vreme, voi clătina încă o dată cerul şi pământul, marea şi usc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Voi clătina toate neamurile şi astfel bogăţiile tuturor neamurilor vor veni şi voi umple de slavă această Casă, zice DOMNUL Oşt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l Meu este argintul, al Meu este aurul, zice DOMNUL Oşt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lava acestei Case din urmă va fi mai mare decât a celei dintâi, zice DOMNUL Oştirilor, iar în locul acesta voi aduce pace!' zice DOMNUL Oşt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strări şi promis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 a douăzeci şi patra zi a lunii a noua a celui de-al doilea an al domniei lui Darius, Cuvântul DOMNULUI a venit la profetul Hagai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şa vorbeşte DOMNUL Oştirilor: „Întreabă-i pe preoţi ce spune Le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acă un om duce în poala hainei sale carne sfinţită şi atinge cu poala hainei sale pâine, bucate fierte, vin, untdelemn sau orice alt fel de mâncare, vor fi acestea sfinţite?„„ Preoţii au răspuns: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Hagai a mai zis: „Dar dacă cineva, care este necurat prin faptul că s-a atins de un trup mort, atinge unul dintre aceste lucruri, va deveni el necurat?” Preoţii au răspuns: „Da, va deveni ne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tunci Hagai a zis: "Tot aşa este şi poporul acesta, tot aşa este şi neamul aceasta înaintea Mea, zice DOMNUL, şi tot aşa sunt toate lucrările mâinilor lor! Ceea ce-Mi aduc ei acolo ca jertfă este ne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Şi acum, uitaţi-vă cu atenţie la ceea ce se întâmplă începând de azi! Până să se fi pus piatră pe piatră la Templ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um era? Când cineva venea la o grămadă de douăzeci de măsuri de grâu, găsea doar zece, iar când venea la teascul de struguri pentru a scoate cincizeci de măsuri de vin, găsea doar două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m lovit toate lucrările mâinilor voastre cu filoxeră, mucegai şi grindină, dar tot nu v-aţi întors la Mine,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Uitaţi-vă cu atenţie la ceea ce se întâmplă începând de azi, din a douăzeci şi patra zi a lunii a noua, din ziua în care a fost pusă temelia la Templul DOMNULUI! Uitaţi-vă c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mai este sămânţă în hambar? Până acum nici via, nici smochinul, nici rodiul şi nici măslinul n-au dat rod. Dar din ziua aceasta vă voi binecuvâ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misiunea DOMNULUI făcută lui Zerub-Bab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uvântul DOMNULUI a venit a doua oară la Hagai, în a douăzeci şi patra zi a lunii,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Vorbeşte-i lui Zerub-Babel, guvernatorul lui Iuda, şi spune-i: „Voi zgudui cerurile şi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voi răsturna tronul regatelor, voi nimici puterea regatelor neamurilor şi voi răsturna carele de război şi pe cei ce le cârmuiesc; caii şi călăreţii lor vor cădea, fiecare prin sabia propriului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În ziua aceea, zice DOMNUL Oştirilor, te voi lua pe tine, robul Meu Zerub-Babel, fiul lui Şealtiel, zice Domnul, şi te voi face precum inelul cu sigiliu, căci pe tine te-am ales, zice DOMNUL Oşt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hemare la pocă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luna a opta, în cel de-al doilea an al domniei lui Darius, Cuvântul Domnului a venit la profetul Zaharia, fiul lui Berechia, fiul lui Ido,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omnul s-a mâniat foarte tare pe strămoşii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pune-le deci celor din popor că aşa vorbeşte Domnul Oştirilor: "Întoarceţi-vă la Mine, zice Domnul Oştirilor, şi mă voi întoarce şi Eu la voi, zice Domnul Oşt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Nu fiţi ca strămoşii voştri, cărora le proclamau profeţii din vechime, zicându-le din partea Domnului Oştirilor: 'Ântoarceţi-vă de la căile voastre cele rele, de la faptele voastre cele rele!' Ei n-au ascultat şi nici măcar nu Mi-au dat atenţie,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Unde sunt acum strămoşii voştri? Cât despre profeţi, trăiesc ei oare veş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Totuşi cuvintele şi hotărârile pe care le poruncisem slujitorilor Mei, profeţii, n-au atins ele, în cele din urmă, inima părinţilor voştri?„ Atunci ei s-au întors şi au spus: „Domnul Oştirilor ne-a făcut aşa cum hotărâse să ne facă, ca urmare a căilor şi a fapte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viziune: omul dintre mi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 a douăzeci şi patra zi a lunii a unsprezecea, adică luna Şebat, în cel de-al doilea an al domniei lui Darius, Cuvântul Domnului a venit la profetul Zaharia, fiul lui Berechia, fiul lui Ido. Zaharia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am uitat în timpul nopţii şi iată că un bărbat era călare pe un cal roşu! El stătea între mirţii din vale, iar în urma lui erau cai roşii, bruni şi al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u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unt aceştia, stăpânul meu? Îngerul care vorbea cu mine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oi arăta c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Bărbatul care stătea între mirţi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ştia sunt cei pe care i-a trimis Domnul să străbată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i i-au vorbit îngerului Domnului, care stătea între mirţi, astfel: „Am străbătut pământul şi iată că tot pământul este liniştit şi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tunci îngerul Domnului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al Oştirilor, până când nu vei avea milă de Ierusalim şi de cetăţile lui Iuda, pe care ai fost mânios în aceşti şapte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omnul i-a răspuns cu vorbe bune îngerului care vorbea cu mine, cu vorbe de mângâ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poi îngerul care vorbea cu mine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steşte şi zi că aşa vorbeşte Domnul Oştirilor: "Sunt gelos pentru Ierusalim, am o mare gelozie pentru S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ar sunt plin de mânie împotriva neamurilor care trăiesc fără grijă, căci Eu mă supărasem numai puţin însă ele au mărit nenoro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e aceea, aşa vorbeşte Domnul: „Mă întorc cu milă spre Ierusalim: Casa Mea de acolo va fi rezidită, zice Domnul Oştirilor, iar frânghia de măsurat va fi întinsă peste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Vesteşte mai departe şi spune că aşa vorbeşte Domnul Oştirilor: „Cetăţile Mele se vor revărsa din nou de belşug! Domnul va mângâia iarăşi Sionul şi va alege din nou Ierusal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viziune: cele patru coarne şi cei patru artiz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tunci mi-am ridicat ochii, m-am uitat şi am văzut patru co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L-am întrebat pe îngerul care vorbea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cestea? El m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a sunt coarnele care au împrăştiat Iuda, Israelul şi Ierusal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omnul mi-a arătat patru meşteşug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in să facă aceştia? Am întrebat eu. El m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ea sunt coarnele care l-au împrăştiat pe Iuda, astfel încât nici un om nu a mai putut ridica capul. Dar aceşti meşteşugari au venit să le sperie şi să taie coarnele neamurilor care şi-au ridicat cornul împotriva ţării lui Iuda, ca s-o împră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 treia viziune: omul cu funia de măs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poi mi-am ridicat ochii, m-am uitat şi am văzut un om care avea în mână o funie de măs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e duci? El m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sor Ierusalimul, ca să văd ce lăţime şi ce lungime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tunci îngerul care vorbea cu mine s-a îndepărtat, iar un alt înger a venit să-l întâl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cesta i-a zis: "Aleargă la tânărul acesta şi spune-i că Ierusalimul va fi locuit ca o cetate fără ziduri, din pricina mulţimii oamenilor şi a animalelor din mijlo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u Însumi voi fi un zid de foc împrejurul lui, zice Domnul, şi voi fi slava din mijlo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Repede! Repede! Fugiţi din ţara din nord, zice Domnul. Căci v-am împrăştiat ca pe cele patru vânturi ale cerurilor,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Repede! Scapă, Sioane, tu, care locuieşti la fiica Babil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ăci aşa vorbeşte Domnul Oştirilor: 'După slavă M-a trimis El la neamurile care v-au jefuit, căci cel ce se atinge de voi, se atinge de lumina ochi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rin urmare, iată, Îmi ridic mâna împotriva lor şi vor deveni pradă pentru înşişi sclavii lor! Şi veţi şti astfel că Domnul Oştirilor M-a tri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trigă de bucurie şi veseleşte-te, fiică a Sionului, căci iată că Eu vin şi voi locui în mijlocul tău,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Multe neamuri se vor alătura Domnului în ziua aceea şi vor fi poporul Meu. Eu voi locui în mijlocul tău şi astfel vei şti că Domnul Oştirilor M-a trimis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omnul va lua în stăpânire pe Iuda, ca partea Lui de moştenire din ţinutul sfânt, şi va alege iarăşi Ierusal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Orice făptură să tacă înaintea Domnului, căci El S-a ridicat din locuinţa Lui cea sf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 patra viziune: Iosua şi Satan înain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poi mi i-a arătat pe marele preot Iosua, stând în faţa îngerului Domnului, şi pe Satan stând la dreapta lui, ca să-l ac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omnul i-a zis lui Satan: „Domnul să te mustre, Satan! Domnul, Cel Care a ales Ierusalimul, să te mustre! Nu este acesta un tăciune smuls din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osua însă era îmbrăcat în haine murdare şi stătea înaintea îng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tunci îngerul le-a spus celor ce stăteau înaintea lui: „Îndepărtaţi hainele murdare de pe el!” Apoi i-a zis lui Iosua: „Priveşte! Am îndepărtat de la tine vina şi te voi îmbrăca în haine de sărb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tunci eu am zis: „Să i se pună pe cap o mitră curată!” I-au pus mitra curată pe cap şi l-au îmbrăcat, în timp ce îngerul Domnului stăte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gerul Domnului i-a făcut lui Iosua următoarea mărturi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şa vorbeşte Domnul Oştirilor: 'Dacă vei umbla în căile Mele şi dacă vei păzi cerinţele Mele, atunci vei judeca în Casa Mea, vei supraveghea curţile Mele şi îţi voi da drept printre cei ce stau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scultă deci, mare preot Iosua, atât tu, cât şi confraţii tăi, care stau înaintea ta, căci aceşti oameni sunt un semn pentru ceea ce voi face: Îl voi aduce pe Robul Meu, Vlăs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ată piatra pe care am pus-o înaintea lui Iosua! Acea piatră are şapte ochi. Voi ciopli pe ea o inscripţie, zice Domnul Oştirilor, şi voi îndepărta vina acestei ţări într-o singură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 ziua aceea, zice Domnul Oştirilor, fiecare îşi va chema prietenul sub viţa şi sub smochi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 cincea viziune: sfeşnicul de aur şi cei doi măsl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gerul care vorbea cu mine s-a întors şi m-a trezit aşa cum este deşteptat un om din somn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poi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ezi? Eu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un sfeşnic, tot din aur, cu o cupă în vârful lui şi cu şapte candele pe el; mai sunt şi şapte tuburi pentru cele şapte candele care se află în vâ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 asemenea, mai văd doi măslini: unul în partea dreaptă a cupei, iar celălalt în partea stângă 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L-am întrebat pe îngerul care vorbea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cestea, stăpâ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gerul care vorbea cu mine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ce înseamnă acestea? Nu, stăpânul meu! Am răspun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tunci el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Cuvântul Domnului către Zerub-Babel: "Nu prin putere şi nici prin tărie, ci prin Duhul Meu, zice Domnul Oşt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e eşti tu, munte măreţ? Înaintea lui Zerub-Babel vei deveni un loc neted! El va aşeza piatra cea din vârf în vuietul strigătelor de: 'Har! Har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uvântul Domnului a venit la mine ş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Mâinile lui Zerub-Babel au pus temelia acestei Case şi tot mâinile lui o vor termina! Şi vei şti astfel că Domnul Oştirilor M-a trimis la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ăci cine dispreţuieşte ziua începuturilor slabe?! Ei se vor bucura când vor vedea firul cu plumb în mâna lui Zerub-Babel! Aceştia şapte sunt ochii Domnului care străbat întreg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tunci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ceşti doi măslini din partea dreaptă a sfeşnicului şi din partea stângă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L-am întrebat a dou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ceste două ramuri de măslin dintre cele două tuburi de aur, care fac să curgă untdelemnul au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Nu ştii ce înseamnă? Mi-a zi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ăpânul meu! Am răspun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tunci el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ştia sunt cei doi unşi care stau lângă Stăpânul întregului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 şasea viziune: sulul zbu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i-am ridicat din nou ochii, m-am uitat şi am văzut un sul care zb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gerul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ezi? Eu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un sul care zboară. Acesta are o lungime de douăzeci de coţi şi o lăţime de zece c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l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blestemul care porneşte pe întinderea întregii ţări, căci, aşa cum este scris pe o parte a sulului, orice hoţ va fi pedepsit, şi, aşa cum este scris pe cealaltă parte, oricine jură fals va fi pedep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l voi trimite, zice Domnul Oştirilor, să intre în casa hoţului şi în casa celui ce jură fals în Numele Meu. Va rămâne astfel în casa aceea şi o va distruge împreună cu lemnele şi cu pietr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aptea viziune: femeia din e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gerul care vorbea cu mine a înaintat ş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ă-ţi acum ochii şi priveşte la ceea ce a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e este aceasta? Am întrebat eu. El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apare este o efă. Şi a adă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fărădelegea lor în toată ţ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tunci a fost ridicat capacul de plumb şi acolo, în mijlocul efei, stătea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l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Răutatea. Apoi a împins-o înapoi în efă şi a aruncat greutatea de plumb peste gura ef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Mi-am ridicat ochii, m-am uitat şi am văzut ivindu-se două femeii. Vântul le sufla în aripi, iar aripile lor erau ca aripile berzei. Ele au ridicat efa între pământ şi ce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L-am întrebat atunci pe îngerul care vorbea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duc ele e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l m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duc să-i zidească o casă în ţara Şinar. Când va fi gata efa, va fi aşezată acolo, la loc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 opta viziune: cele patru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i-am ridicat din nou ochii, m-am uitat şi am văzut patru care ieşind dintre doi munţi; erau nişte munţi de bro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a primul car erau nişte cai roşii, la al doilea car erau cai neg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a al treilea car erau cai albi, iar la al patrulea car erau nişte cai tărcaţi, toţi cai puter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L-am întrebat atunci pe îngerul care vorbea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cestea, stăpâ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gerul m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a sunt cele patru vânturi ale cerurilor, care ies de unde le era locul, de lângă Stăpânul întregului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aii cei negri au pornit înspre ţinutul din nord, cei albi au pornit după ei, iar cei tărcaţi au pornit înspre ţinutul din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ând caii cei puternici au ieşit, erau dornici să meargă să străbată pământul. Îngerul le-a zis: „Duceţi-vă şi străbateţi pământul!” Şi ei l-au străbă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poi el m-a strigat şi mi-a vorbit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cei care se îndreaptă spre ţinutul din nord vor face ca Duhul Meu să se odihnească în acel 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misiunea regelui-preot care va reconstrui Temp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upă aceea, Cuvântul Domnului a venit la mine ş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ă iei argint şi aur de la exilaţii Heldai, Tobia şi Iedaia. Să te duci tu însuţi în ziua aceea şi să intri în casa lui Iosia, fiul lui Ţefania. Toţi aceştia au venit din Babi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ă iei argint şi aur, să faci cu ele o coroană şi s-o pui pe capul marelui preot Iosua, fiul lui Iehoţad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poi să-i spui următoarele: "Aşa vorbeşte Domnul Oştirilor: 'Iată-l pe omul, al cărui nume este vlăstarul; el va da mlădiţe din el şi va zidi Templ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a, el va zidi Templul Domnului şi va avea parte de măreţie! El se va aşeza pe tronul lui şi va împărăţi! Totodată va fi şi preot pe tronul lui, existând armonie deplină între cele două îndator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oroana va fi pentru Heldai, pentru Tobia, pentru Iedaia şi pentru Iosia, fiul lui Ţefania, ca o aducere aminte în Templ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hiar şi cei de departe vor veni şi vor zidi Templul Domnului! Şi veţi şti astfel că Domnul Oştirilor M-a trimis la voi. Aceasta însă se va întâmpla dacă veţi asculta cu atenţie de glasul Domnului, Dumneze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devărata închinare: dreptatea, bunătatea şi m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cel de-al patrulea an al domniei împăratului Darius, Cuvântul Domnului a venit la Zaharia în ziua a patra a lunii a noua, adică luna Chisl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ei din Betel îi trimiseseră pe Sareţer şi pe Reghem-Melek, împreună cu oamenii săi, ca să se roag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şi să-i întrebe pe preoţii din Casa Domnului Oştirilor şi pe profeţi: „Trebuie să plângem în luna a cincea şi să postim la fel cum am făcut atâţia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tunci Cuvântul Domnului a venit la mine ş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orbeşte întregului popor al ţării, precum şi preoţilor şi spune-le: „Când aţi postit şi v-aţi tânguit în lunile a cincea şi a şaptea, în timpul acestor şaptezeci de ani, oare pentru Mine aţi postit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ar când mâncaţi şi beţi, oare nu pentru voi înşivă mâncaţi şi b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Nu sunt acestea cuvintele pe care le-a vestit Domnul prin profeţii din vechime, când Ierusalimul era locuit şi în pace, alături de cetăţile din jurul lui, iar Neghevul şi zona deluroasă erau şi ele loc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uvântul Domnului a venit din nou la Zaharia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şa vorbeşte Domnul Oştirilor: „Înfăptuiţi judecată dreaptă şi fiecare să arate bunătate şi milă faţă de seme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Nu asupriţi pe văduvă sau pe orfan, nici pe străin sau pe sărac şi niciunul să nu gândească rău în inima lui împotriva seme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ar ei au refuzat să asculte, şi-au întors spatele cu încăpăţânare şi şi-au astupat urechile ca să n-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Şi-au făcut inima tare ca diamantul, ca să n-asculte Legea şi cuvintele pe care le trimitea Domnul Oştirilor prin Duhul Său, prin profeţii din vechime. Şi astfel a venit o mare mânie de la Domnul Oşt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ând Eu am chemat, ei n-au ascultat. Tot astfel, când ei vor chema, nici Eu nu voi asculta, zice Domnul Oşt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am împrăştiat asemenea unei furtuni printre toate neamurile pe care nu le cunoşteau, iar ţara a fost pustiită în urma lor, aşa că nimeni nu mai trecea prin ea şi nu se mai întorcea prin ea. Şi au prefăcut astfel ţara cea plăcută într-o pust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OMNUL promite restaurarea Ierusal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vântul Domnului Oştirilor a venit la mine ş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şa vorbeşte Domnul Oştirilor: „Sunt gelos cu o mare gelozie pentru Sion şi sunt aprins de gelozie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şa vorbeşte Domnul: „Mă voi întoarce în Sion şi voi locui în mijlocul Ierusalimului! Ierusalimul va fi numit 'Oraşul Adevărului', iar muntele Domnului Oştirilor va fi numit 'Muntele cel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şa vorbeşte Domnul Oştirilor: "Bătrâni şi femei în vârstă vor şedea iarăşi în pieţele Ierusalimului, fiecare cu toiagul său în mână, din pricina mulţimii zile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ieţele cetăţii vor fi pline de băieţi şi fete care se vor juca pe străz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şa vorbeşte Domnul Oştirilor: "În acele zile, lucrul acesta va părea o minune în ochii rămăşiţei acestui popor, dar oare va fi o minune şi în ochii Mei? Zice Domnul Oşt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şa vorbeşte Domnul Oştirilor: "Iată, îl voi izbăvi pe poporul Meu din ţara de la răsărit şi din ţara de la asfinţitul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i voi aduce înapoi şi vor locui în mijlocul Ierusalimului! Ei vor fi poporul Meu, iar Eu voi fi Dumnezeul lor, cu credincioşie şi cu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e aceea, aşa vorbeşte Domnul Oştirilor: "Întăriţi-vă mâinile, voi care ascultaţi în aceste zile cuvintele rostite prin gura profeţilor, care au vorbit în ziua când temelia Casei Domnului Oştirilor a fost pusă pentru zidirea Temp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ăci înainte de aceste zile nu exista răsplată nici pentru om, nici pentru animale şi, din cauza duşmanului, cei ce se duceau şi veneau nu aveau pace. Îi stârnisem pe toţi oamenii împotriva semen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ar acum nu-i voi mai face rămăşiţei acestui popor ca în trecut, zice Domnul Oşt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i vor semăna în pace, viţa îşi va da rodul, pământul îşi va da recolta iar cerurile îşi vor lăsa roua să cadă. Toate acestea le voi da în stăpânirea rămăşiţei acestui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Şi, aşa cum aţi fost un blestem printre neamuri, casă a lui Iuda şi casă a lui Israel, tot astfel vă voi mântui şi veţi fi o binecuvântare! Nu vă fie frică deci, ci întăriţi-vă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ăci aşa vorbeşte Domnul Oştirilor: 'După cum am plănuit să vă fac rău când M-au mâniat părinţii voştri, zice Domnul Oştirilor, şi nu Mi-a părut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tot aşa şi acum, în zilele acestea, plănuiesc să fac bine din nou Ierusalimului şi casei lui Iuda! Nu vă fi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cestea sunt lucrurile pe care trebuie să le faceţi: fiecare să spună semenului său adevărul! Să judecaţi la porţile voastre pe temeiul adevărului şi al dreptăţii dep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ă nu gândiţi rău în inima voastră împotriva semenului vostru şi să nu iubiţi jurământul fals, căci toate acestea sunt lucruri pe care Eu le urăsc,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uvântul Domnului Oştirilor a venit la mine ş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şa vorbeşte Domnul Oştirilor: „Postul din luna a patra, postul din luna a cincea, postul din luna a şaptea şi postul din luna a zecea vor deveni pentru casa lui Iuda prilejuri de bucurie şi de veselie şi sărbători plăcute! Iubiţi deci adevărul şi pa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şa vorbeşte Domnul Oştirilor: "Vor veni din nou popoare şi locuitori ai multor ce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Locuitorii unei cetăţi vor merge la cealaltă şi vor zice: 'Haideţi să mergem să ne rugăm Domnului şi să-L căutăm pe Domnul Oştirilor! Voi merge chiar eu îns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Vor veni multe popoare şi neamuri puternice să-L caute pe Domnul Oştirilor în Ierusalim şi să se roag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şa vorbeşte Domnul Oştirilor: „În zilele acelea, zece oameni din orice limbă a neamurilor vor apuca un iudeu de poala hainei, îl vor apuca şi-i vor zice: 'Vrem să mergem cu voi, fiindcă am auzit că Dumnezeu este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Judecată împotriva duşmanilor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 profeţie: "Cuvântul Domnului este împotriva ţării Hadrak, iar Damascul este locul lui de odihnă – căci înspre Domnul se îndreaptă privirea oamenilor, precum şi cea a seminţiilor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l este şi împotriva Hamatului, care se învecinează cu acesta, precum şi împotriva Tirului şi a Sidonului, chiar dacă sunt foarte înţel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irul şi-a zidit o cetăţuie; a strâns argint – ca praful, şi aur – ca noroiul de pe str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ată însă că Stăpânul îl va lua în stăpânire, îi va prăbuşi puterea în mare şi va fi mistuit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şchelonul va privi şi se va teme, Gaza se va zvârcoli de durere, iar Ekronul va face la fel, căci nădejdea lor va fi dată de ruşine. Regele din Gaza va pieri, iar Aşchelonul nu va mai fi lo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Un bastard va locui în Aşdod şi voi reteza mândria filist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Le voi scoate sângele din gură şi necurăţiile dintre dinţi! Totuşi le va fi lăsată o rămăşiţă pentru Dumnezeul nostru şi ea va fi ca un clan în Iuda, iar Ekronul va fi ca iebus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mi voi aşeza tabăra în jurul Casei Mele, ca s-o apăr de invadatori, şi niciodată aceştia nu vor mai trece peste ei, fiindcă acum Eu Însumi veghez cu och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rea Împăratului Si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altă de veselie, fiică a Sionului! Strigă de bucurie, fiică a Ierusalimului! Iată că Împăratul tău vine la tine, drept şi biruitor, smerit şi călare pe un măgar, pe un măgăruş, pe mânzul unei măgăr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Voi distruge carele din Efraim şi caii din Ierusalim, iar arcurile de luptă vor fi distruse. El va vesti neamurilor pacea, iar stăpânirea Lui se va întinde de la o mare la cealaltă şi de la râu până la marginile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ât despre tine, din pricina sângelui legământului Meu cu tine, îţi voi elibera captivii din groapa fără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toarceţi-vă în fortăreaţă, prizonieri ai nădejdii! O spun chiar astăzi că îţi voi întoarce îndo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ăci Mi-l încordez pe Iuda ca pe un arc, iar pe Efraim îl potrivesc ca pe o săgeată! Îi voi ridica pe fiii tăi, Sioane, împotriva fiilor tăi, ţară a Greciei, şi te voi face ca sabia unui vite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omnul se va ivi deasupra lor şi săgeata Lui va porni ca un fulger! Stăpânul Domn va suna din corn şi va înainta prin furtuna din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omnul Oştirilor îi va ocroti, iar ei vor devora, vor zdrobi pietrele de praştie! Ei vor bea şi vor striga ca ameţiţi de vin! Vor fi plini ca o cupă, asemenea colţurilor al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omnul, Dumnezeul lor, îi va izbăvi în ziua aceea, căci ei sunt turma poporului Său! Asemenea pietrelor unei coroane, aşa vor străluci deasupra ţă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ât de minunaţi şi cât de frumoşi vor fi! Grâul îi va face înfloritori pe tineri iar mustul – pe fe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OMNUL va avea grijă de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ereţi de la Domnul ploaie, ploaie târzie! Domnul este Cel Ce face norii de furtună; El dă ploaie îmbelşugată oamenilor şi fiecăruia îi dă un câmp ro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ăci terafimii rostesc lucruri nelegiuite, iar ghicitorii văd minciuni; visătorii spun visuri care sunt false şi mângâie cu nimicuri. De aceea, poporul rătăceşte ca o turmă, suferă pentru că nu este nici un pă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ânia Mea s-a dezlănţuit împotriva păstorilor şi îi voi pedepsi pe ţapi; căci Domnul Oştirilor Îşi cercetează turma, casa lui Iuda, şi o va face asemenea calului Său maiestuos în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in Iuda va ieşi piatra din capul unghiului, din el va ieşi ţăruşul, din el va ieşi arcul de război, din el vor ieşi toţi conducătorii lao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i vor fi ca vitejii care bătătoresc noroiul uliţelor în luptă! Ei se vor lupta, căci Domnul este cu ei, şi îi vor face de ruşine pe călă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Voi întări casa lui Iuda şi voi izbăvi casa lui Iosif! Îi voi aduce înapoi, pentru că Îmi este milă de ei şi vor fi ca şi cum nu i-aş fi respins, căci Eu sunt Domnul, Dumnezeul lor, şi Eu le voi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fraimiţii vor fi ca nişte viteji şi inima lor se va bucura ca de vin! Fiii lor vor vedea aceasta şi se vor bucura, iar inima lor se va veseli în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Le voi da un semnal şi-i voi aduna, căci i-am răscumpărat; vor fi la fel de numeroşi cum erau odin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hiar dacă îi voi împrăştia printre popoare şi acolo, departe, ei îşi vor aminti de Mine! Ei şi fiii lor vor trăi şi se vor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u îi voi aduce înapoi din ţara Egiptului şi îi voi aduna din Asiria! Îi voi aduce în Ghilad şi în Liban şi nu le va mai ajunge terito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i vor trece prin marea necazului; vor lovi în valurile mării şi toate adâncimile Nilului vor fi uscate! Mândria Asiriei va fi doborâtă şi sceptrul Egiptului va fi îndepă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i voi întări în Domnul şi în Numele Lui vor umbla,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ei doi păs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schide-ţi porţile, Libanule, ca să-ţi mănânce focul ced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aită-te, chiparosule, căci cedrul a căzut, cei falnici au fost distruşi! Văitaţi-vă, stejari din Başan, căci pădurea cea deasă a fost dobo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e aude vaietul păstorilor, căci le-a fost distrusă gloria! Se aude răgetul puilor de lei, căci a fost distrusă mândria Iord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şa vorbeşte Domnul, Dumnezeul meu: "Păstoreşte oile care sunt pentru tă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ei ce le cumpără, le taie şi nu se simt vinovaţi, iar cei ce le vând, zic: „Binecuvântat să fie Domnul, căci ne-am îmbogăţit!” Nici chiar păstorii lor nu le cr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ăci nu-i voi mai cruţa pe locuitorii ţării, zice Domnul, ci iată, îl voi da pe fiecare om pe mâna semenului său şi pe mâna regelui său! Ei vor devasta ţara, iar Eu n-o voi izbăvi din mân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m început să păstoresc oile care erau pentru tăiere, da, pe cele mai nenorocite oi din turmă. Am luat două toiege – pe unul l-am numit „Bunăvoinţă”, iar pe celălalt l-am numit „Unire” – şi am păstorit t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tr-o lună m-am descotorosit de cei trei păstori. Sufletul meu nu i-a mai răbdat, iar sufletul lor se scârbise şi el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m zis: „Nu vă voi mai păstori! Cea care este pe moarte să moară, cea care este pentru tăiere să fie tăiată, iar cele ce vor rămâne, să se mănânce unele pe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poi mi-am luat toiagul numit „Bunăvoinţă” şi l-am rupt, ca să rup astfel legământul pe care l-am încheiat cu toate pop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 fost rupt în ziua aceea, iar oile cele nenorocite din turmă, care au luat seama la mine, au ştiut că acesta era Cuvânt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tunci le-am zis: „Dacă găsiţi cu cale, daţi-mi plata, dacă nu, nu mi-o daţi!” Mi-au cântărit ca plată treizeci de arg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ar Domnul mi-a zis: „Aruncă olarului preţul aceasta „scump„ la care am fost apreciat de către ei!” Am luat cei treizeci de arginţi şi i-am aruncat olarului, în Cas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poi am rupt şi cel de-al doilea toiag, numit „Unire”, ca să rup astfel frăţia dintre Iuda ş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omnul mi-a zis: "Ia din nou uneltele păstorului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ăci iată, voi ridica în ţară un păstor căruia nu-i va păsa de oile care pier; pe cea tânără n-o va căuta, pe cea rănită n-o va vindeca şi pe cea sănătoasă n-o va hrăni, ci va mânca carnea celor grase şi le va smulge copi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Vai de păstorul de nimic, care îşi părăseşte turma! Să cadă sabia peste braţul lui şi pe ochiul lui cel drept! Să i se usuce braţul în întregime şi să-i orbească de tot ochiul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Biruinţa Ierusal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 profeţie. Cuvântul Domnului cu privire la Israel, zice Domnul, Cel Ce a întins cerurile şi a întemeiat pământul, Cel Ce a întocmit duhul omului în lăunt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ată, voi preface Ierusalimul într-un potir ameţitor pentru toate popoarele dimprejur şi chiar şi pentru Iuda, atunci când Ierusalimul va fi as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 ziua aceea, voi preface Ierusalimul într-o piatră grea pentru toate popoarele. Toţi cei ce vor încerca să o mişte se vor răni; da, toate neamurile pământului se vor strânge împotriv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ziua aceea, zice Domnul, voi lovi toţi caii cu panică, iar pe călăreţi cu nebunie. Voi avea însă ochii deschişi asupra casei lui Iuda, atunci când voi lovi cu orbire toţi caii pop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tunci conducătorii lui Iuda îşi vor zice în inima lor: „Locuitorii Ierusalimului sunt puterea noastră, prin Domnul Oştirilor, Dumneze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 ziua aceea, îi voi face pe conducătorii lui Iuda ca un vas cu jăratec sub o grămadă de lemne şi ca o torţă aprinsă într-un snop! Ei vor devora, în dreapta şi în stânga, toate popoarele din jur, în timp ce Ierusalimul va fi locuit din nou pe propriul lui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omnul va izbăvi mai întâi corturile lui Iuda, pentru ca măreţia casei lui David şi măreţia locuitorilor Ierusalimului să nu se înalţe peste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 ziua aceea, Domnul îi va ocroti pe locuitorii Ierusalimului, astfel că cel mai neînsemnat dintre ei va fi, în acea zi, ca şi David, iar casa lui David va fi ca Dumnezeu, ca Îngerul Domnului înain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 ziua aceea, voi căuta să nimicesc toate neamurile care vor veni împotriva Ierusal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set pentru Cel pe Care L-au stră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Şi voi turna peste casa lui David şi peste locuitorii Ierusalimului un duh de har şi de rugăciune. Vor privi la Mine, la Cel pe Care L-au străpuns şi Îl vor jeli cum jeleşte cineva pe singurul său fiu şi se vor tângui amarnic, cum se tânguie cineva după întâiul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 ziua aceea, jalea va fi mare în Ierusalim, la fel ca jalea lui Hadad-Rimon, în valea Meghi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Ţara va jeli, fiecare clan jelind în mod separat: clanul casei lui David, separat, şi soţiile lor, separat; clanul casei lui Natan, separat, şi soţiile lor, sep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lanul casei lui Levi, separat, şi soţiile lor, separat; clanul lui Şimei, separat, şi soţiile lor, sep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toate celelalte clanuri rămase, adică fiecare clan, separat, şi soţiile lor, sep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ndepărtarea necurăţiei di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ziua aceea, se va deschide casei lui David şi locuitorilor Ierusalimului un izvor care să-i spele de păcat şi necură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ziua aceea, zice Domnul Oştirilor, voi stârpi din ţară numele idolilor şi nu vor mai fi amintiţi! De asemenea, voi îndepărta din ţară profeţii şi duhul ne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ând cineva va mai profeţi, tatăl său şi mama sa, care l-au născut, îi vor zice: „Nu vei mai trăi, căci ai spus minciuni în Numele Domnului!” Şi înşişi tatăl său şi mama sa, cei care l-au născut, îl vor străpunge atunci când va prof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ziua aceea, fiecărui profet îi va fi ruşine, când va profeţi, de viziunea lui şi nu se va mai îmbrăca cu o mantie de păr ca să înş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i fiecare va zice: „Eu nu sunt profet, ci sunt un lucrător al pământului, căci am lucrat pământul încă din tinereţ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Şi dacă-l va întreba cineva: „De unde ai aceste răni dintre braţe?”, el va răspunde: „Sunt rănile primite în casa prietenilor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torul lovit, oile risip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Ridică-te, sabie, împotriva păstorului Meu şi împotriva omului care-Mi este apropiat! Zice Domnul Oştirilor. Loveşte păstorul, şi oile vor fi risipite! Îmi voi întoarce mâna împotriva celor neînsem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 toată ţara, zice Domnul, două treimi vor fi tăiate şi vor pieri, iar o treime va fi lăs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r pe treimea aceasta o voi pune în foc şi o voi curăţi cum se curăţeşte argintul, o voi încerca cum se încearcă aurul. Ei vor striga în Numele Meu, iar Eu le voi răspunde. Eu voi zice: „Acesta este poporul Meu!” şi fiecare va spune: „Domnul este Dumneze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onfruntarea finală şi venirea DOMNULUI ca Îm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ată, vine ziua Domnului, când prada ta va fi împărţită în mijloc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oi aduna toate neamurile pentru a lupta împotriva Ierusalimului. Cetatea va fi cucerită, casele vor fi jefuite, iar femeile vor fi necinstite. Jumătate din cetate va pleca în exil, dar rămăşiţa poporului nu va fi nimicită din c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tunci Domnul va ieşi şi va lupta împotriva acestor neamuri, cum s-a luptat în bătălii, în zilele din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ziua aceea, picioarele Lui vor sta pe Muntele Măslinilor, care este în faţa Ierusalimului, în partea dinspre răsărit. Muntele Măslinilor va fi despicat în două părţi, de la răsărit la apus, şi se va forma o vale foarte mare. Jumătate din munte se va deplasa astfel înspre nord, iar cealaltă jumătate înspre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eţi fugi atunci prin valea munţilor Mei, căci valea dintre munţi se va întinde până la Aţel. Veţi fugi la fel cum aţi fugit de cutremurul din zilele lui Uzia, regele lui Iuda. Atunci va veni Domnul, Dumnezeul Meu, şi toţi cei sfinţi împreună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 ziua aceea, nu va mai fi lumină; aştrii vor fi încrem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Va fi o zi unică, cunoscută de Domnul! Nu va fi nici zi, nici noapte, iar seara va fi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 ziua aceea, vor ţâşni ape vii din Ierusalim, jumătate înspre Marea de Răsărit şi jumătate înspre Marea de Apus, atât vara, cât şi ia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omnul va fi Împărat peste tot pământul! În ziua aceea, va fi un singur Domn, iar Numele Lui va fi singurul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treaga ţară, de la Gheva până la Rimon, în sudul Ierusalimului, va ajunge ca Araba. Ierusalimul însă va fi înălţat şi va rămâne pe locul lui, de la Poarta lui Beniamin până la locul Primei Porţi, până la Poarta Unghiului şi de la Turnul lui Hananel până la teascurile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oporul va locui în el şi niciodată nu va mai fi sortit nimicirii. Ierusalimul va fi locuit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ată care este molima cu care va lovi Domnul toate popoarele care au luptat împotriva Ierusalimului: le va putrezi carnea stând încă în picioare, le vor putrezi ochii în orbite şi le va putrezi limba î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n ziua aceea, Domnul va provoca o mare panică printre ei. Fiecare va apuca mâna semenului său şi va ridica mâna împotriva seme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uda va lupta şi el în Ierusalim şi bogăţia tuturor neamurilor din jur va fi strânsă: o mare cantitate de aur, argint şi h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ceeaşi molimă va lovi şi caii, catârii, cămilele, măgarii şi toate animalele care vor fi în acele ta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Toţi cei rămaşi, din toate neamurile care au atacat Ierusalimul, se vor duce an de an să se închine Împăratului, Domnul Oştirilor, şi să celebreze Sărbătoarea Cort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ar dacă vreuna din neamurile pământului nu se va duce la Ierusalim să se închine Împăratului, Domnul Oştirilor, atunci peste ei nu va cădea pl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acă clanul Egiptului nu se va duce şi nu va intra în Ierusalim, atunci nu va mai cădea ploaia peste el, ci va fi lovit de molima cu care va lovi Domnul toate neamurile care nu vor veni să celebreze Sărbătoarea Cort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ceasta va fi pedeapsa Egiptului şi a tuturor neamurilor care nu vor veni să celebreze Sărbătoarea Cort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În ziua aceea, inscripţia „Sfânt pentru Domnul” va fi până şi pe clopoţeii cailor, iar oalele din Casa Domnului vor fi asemenea cupelor din faţa al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Orice oală din Ierusalim şi din Iuda va fi sfântă pentru Domnul Oştirilor şi toţi cei care vor veni să aducă jertfe vor lua unele din aceste oale şi vor găti în ele. Şi nu va mai fi nici un canaanit în Casa Domnului Oştirilor, în ziu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1 O profeţie. Cuvântul DOMNULUI spus lui Israel prin Malea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etatea lui Iac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am iubit! Zice DOMNUL. Dar voi întrebaţi: „Cum ne-ai iubit?" N-a fost Esau fratele lui Iacov? Zice DOMNUL. Şi totuşi pe Iacov l-am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r pe Esau l-am urât! I-am prefăcut munţii într-o pustietate, iar moştenirea lui am dat-o şacalilor din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că cei din Edom ar zice: „Suntem doborâţi, dar ne vom întoarce şi vom rezidi ruinele!”, atunci aşa vorbeşte DOMNUL Oştirilor: "Ceea ce vor rezidi ei, voi dărâma Eu! Şi vor fi numiţi: 'Teritoriul Răutăţii', 'Poporul pe care DOMNUL este indignat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eţi vedea lucrul acesta cu ochii voştri şi veţi zice: 'Mare este DOMNUL, până şi dincolo de hotarele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uvânt de mustrare pentru pre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Un fiu îl cinsteşte pe tatăl său şi un sclav dă cinste stăpânului său. Dacă sunt Tată, unde este cinstea care Mi se cuvine? Şi dacă sunt Stăpân, unde este teama faţă de Mine? Vă spune DOMNUL Oştirilor vouă, preoţilor, care dispreţuiţi Numele Meu. Voi însă spuneţi: „Cum Ţi-am dispreţuit noi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ducând pe altarul Meu hrană pângărită! Dar voi întrebaţi: „Cum Te-am pângărit?” Spunând că masa DOMNULUI este de dispreţ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ând aduceţi ca jertfă animale oarbe, nu este acesta un lucru rău? Iar când aduceţi animale şchioape sau bolnave, nu este acesta un lucru rău? Încearcă să-i aduci astfel de daruri guvernatorului tău! Va fi el oare mulţumit de tine? Te va lua el în seamă? Zice DOMNUL Oşt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Şi acum, imploraţi-L pe Dumnezeu să-Şi arate bunăvoinţa faţă de noi! „Vă va lua El în seamă de vreme ce mâinile voastre aduc astfel de daruri?”, zice DOMNUL Oşt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O, de ar închide careva dintre voi porţile Templului, ca să nu mai aprindeţi degeaba focul pe altarul Meu! Nu-Mi găsesc nici o plăcere în voi, zice DOMNUL Oştirilor, şi nu voi accepta nici un dar din mâini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ăci de la răsăritul soarelui şi până la asfinţitul lui Numele Meu este mare printre neamuri! Şi în orice loc se arde tămâie în cinstea Numelui Meu, şi se aduc daruri curate, căci Numele Meu este mare printre neamuri, zice DOMNUL Oşt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ar voi Îl profanaţi spunând: „Masa Stăpânului este pângărită şi rodul ei este o hrană de dispreţ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Voi ziceţi: „Ce osteneală!” şi vă strâmbaţi la ea, zice DOMNUL Oştirilor. Apoi aduceţi ce este furat, şchiop sau bolnav! Da, astfel de daruri aduceţi! Să le primesc Eu din mâinile voastre?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Blestemat să fie înşelătorul care are în turma sa un mascul sănătos şi totuşi jură şi-l jertfeşte Stăpânului pe cel cu meteahnă! Căci Eu sunt un Împărat mare, zice DOMNUL Oştirilor, şi Numele Meu este de temut printre ne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1 "Iar acum, această poruncă este pentru voi, preo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că nu veţi asculta şi dacă nu vă veţi pune la inimă să daţi slavă Numelui Meu, zice DOMNUL Oştirilor, voi trimite blestemul asupra voastră şi voi blestema binecuvântările voastre. Deja le-am şi blestemat, pentru că nu v-aţi pus la inimă să Mă cins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ată, îi voi mustra pe urmaşii voştri, vă voi împrăştia bălegarul pe faţă – bălegarul din măruntaiele jertfelor de la sărbătorile voastre – şi veţi fi duşi împreună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eţi şti atunci că Eu v-am trimis această poruncă, pentru ca legământul Meu cu Levi să continue, zice DOMNUL Oşt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Legământul Meu cu el a fost un legământ al vieţii şi al păcii. I l-am dat ca să se teamă de Mine, iar el s-a temut de Mine, a fost îngrozit de Num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Legea adevărului a fost în gura lui şi nici o nedreptate n-a fost găsită pe buzele lui. El a umblat cu Mine în pace şi onestitate şi i-a întors pe mulţi de la fărăd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ăci buzele unui preot trebuie să păzească cunoştinţa şi din gura lui se aşteaptă învăţătură, pentru că el este un sol al DOMNULUI Oşt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ar voi v-aţi abătut de la cale, i-aţi făcut pe mulţi să cadă prin învăţătura voastră şi aţi distrus legământul Meu cu Levi, zice DOMNUL Oşt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e aceea şi Eu v-am făcut de dispreţ şi v-am umilit înaintea întregului popor, tot aşa cum şi voi n-aţi păzit căile Mele şi aţi fost părtinitori în ce priveşte Le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redincioşia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N-avem toţi un singur Tată? Nu ne-a creat un singur Dumnezeu? Atunci de ce suntem necredincioşi unul faţă de altul, pângărind legământul strămoşilor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uda a fost necredincios, iar în Israel şi în Ierusalim s-a săvârşit o urâciune, căci Iuda a pângărit Lăcaşul DOMNULUI, pe care El îl iubeşte, şi s-a căsătorit cu fiica unui dumnezeu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OMNUL să-l nimicească din corturile lui Iacov pe cel ce a făcut lucrul acesta – pe cel treaz şi pe cel care răspunde – chiar dacă I-ar aduce un dar DOMNULUI Oşt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ată un alt lucru pe care-l mai faceţi: acoperiţi altarul DOMNULUI cu lacrimi, cu plânsete şi cu gemete, pentru că El nu mai ţine seama de darurile voastre şi nu le mai primeşte cu plăcere din mâini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Şi vă întrebaţi: „De ce?” Pentru că DOMNUL a fost martor între tine şi soţia tinereţii tale, faţă de care ai fost necredincios, deşi ea este consoarta ta, soţia ta prin leg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Nu i-a făcut El una? În trup şi în duh sunt ai Lui. De ce una? Pentru că El caută o sămânţă dumnezeiască. Deci păziţi-vă în duhul vostru şi niciunul dintre voi să nu fie necredincios soţiei tinere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ăci Eu urăsc divorţul, zice DOMNUL, Dumnezeul lui Israel. Eu urăsc pe cel ce se acoperă cu violenţă cum se acoperă cu o haină”, zice DOMNUL Oştirilor. Deci păziţi-vă în duhul vostru şi nu fiţi necredinc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judecăţii est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L-aţi obosit pe DOMNUL prin cuvintele voastre. Şi totuşi întrebaţi: „Cum L-am obosit?” L-aţi obosit spunând: „Toţi cei care fac răul sunt buni înaintea DOMNULUI şi în ei Îşi găseşte El plăcerea!” Sau spunând: „Unde este Dumnezeul drep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1 "Iată, îl trimit pe solul Meu, care va pregăti calea înaintea Mea! Şi deodată, va intra în Templul Său Stăpânul pe Care-L căutaţi! Solul Legământului, în Care voi vă găsiţi plăcerea, iată-L că vine! Zice DOMNUL Oşt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r cine va putea să suporte ziua venirii Lui? Cine va putea să rămână în picioare când Se va arăta El? Căci El va fi ca focul rafinorului şi ca leşia înălb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e va aşeza ca un rafinor şi ca cel ce curăţă argintul şi-i va curăţi pe urmaşii lui Levi. Îi va purifica aşa cum se purifică aurul şi argintul, iar ei vor fi pentru DOMNUL cei ce aduc daruri în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tunci darurile ale lui Iuda şi ale Ierusalimului vor fi plăcute DOMNULUI ca în zilele din vechime, ca în anii de odin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tunci mă voi apropia de voi pentru judecată şi mă voi grăbi să fiu martor împotriva vrăjitorilor, a adulterilor, a celor ce jură fals, a celor ce opresc din plata simbriaşului, a celor ce asupresc pe văduvă şi pe orfan şi a celor ce nedreptăţesc pe străin şi care nu se tem de Mine, zice DOMNUL Oşt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marea la pocăinţă şi promisiunea binecuvân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u sunt DOMNUL, Eu nu mă schimb! De aceea, voi, urmaşi ai lui Iacov, n-aţi pi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că de pe vremea strămoşilor voştri v-aţi abătut de la poruncile Mele şi nu le-aţi păzit! Întoarceţi-vă la Mine şi mă voi întoarce şi Eu la voi, zice DOMNUL Oştirilor. Dar voi întrebaţi: „Cum să ne întoar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e cade ca un om să-L jefuiască pe Dumnezeu? Şi totuşi voi Mă jefuiţi. Dar voi întrebaţi: „Cum Te-am jefuit?” Cu privire la zeciuială şi la contrib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unteţi crunt blestemaţi, căci Eu sunt Cel pe Care îl jefuiţi voi, tot nea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duceţi însă toate zeciuielile în vistierie, ca să fie hrană în Casa Mea. Puneţi-Mă astfel la încercare, zice DOMNUL Oştirilor, şi veţi vedea dacă nu voi deschide pentru voi stăvilarele cerurilor şi dacă nu voi turna peste voi binecuvântare până nu veţi mai avea loc unde s-o ţi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O voi mustra pentru voi pe cea care devorează, ca să nu mai distrugă recolta pământului vostru, iar viţa din câmpiile voastre nu va mai fi neroditoare, zice DOMNUL Oşt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tunci toate neamurile vă vor numi fericiţi, pentru că veţi fi o ţară plăcută, zice DOMNUL Oşt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ţi rostit cuvinte grele împotriva Mea, zice DOMNUL. Cu toate acestea, voi întrebaţi: „Ce am spus împotriv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ţi spus: "Degeaba Îi slujim lui Dumnezeu! Ce-am câştigat dacă am păzit poruncile Sale şi am umblat căindu-ne înaintea DOMNULUI Oşt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cum îi numim fericiţi pe cei aroganţi. Da, nu numai că cei ce săvârşesc răul prosperă, dar ei Îl şi ispitesc pe Dumnezeu şi sc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lata celor dr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tunci cei ce se tem de DOMNUL au vorbit unii cu alţii, iar DOMNUL a luat aminte şi a ascultat. Înaintea Lui a fost scrisă o carte de aducere-aminte despre cei ce se tem de DOMNUL şi se gândesc la Num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i vor fi ai Mei, zice DOMNUL Oştirilor, în ziua în care Îmi voi întemeia proprietatea. Îi voi cruţa aşa cum un părinte îşi cruţă fiul care-i sluj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Şi veţi vedea încă o dată deosebirea dintre cel drept şi cel rău, dintre cel care Îi slujeşte lui Dumnezeu şi cel care nu-I sluj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ată, vine ziua care arde ca un cuptor! Toţi cei aroganţi şi toţi cei ce trăiesc în răutate vor fi o mirişte. Ziua care vine îi va arde, zice DOMNUL Oştirilor, şi nu le va mai lăsa nici rădăcină, nici r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r pentru voi care vă temeţi de Numele Meu va răsări Soarele dreptăţii, aducând vindecare sub aripile Lui! Veţi ieşi şi veţi sări ca viţeii scoşi din graj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i veţi călca în picioare pe cei răi, căci ei vor fi cenuşă sub tălpile picioarelor voastre în ziua pe care Eu o pregătesc, zice DOMNUL Oşt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duceţi-vă aminte de Legea robului Meu Moise, de hotărârile şi rânduielile pe care i le-am poruncit la Horeb pentru tot Isra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ată, vi-l voi trimite pe profetul Ilie înainte să vină ziua cea mare şi înfricoşată 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l va întoarce inimile părinţilor spre copiii lor şi inimile copiilor spre părinţii lor, ca nu cumva, atunci când voi veni, să lovesc ţara cu bles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artea genealogiei lui Isus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artea genealogiei lui Isus Cristos, fiul lui David, fiul lui Avra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ui Avraam i s-a născut Isaac, lui Isaac i s-a născut Iacov, lui Iacov i s-a născut Iuda şi fraţii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ui Iuda i s-a născut Pereţ şi Zerah, mama lor fiind Tamar, lui Pereţ i s-a născut Heţron, lui Heţron i s-a născut 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lui Ram i s-a născut Aminadab, lui Aminadab i s-a născut Nahşon, lui Nahşon i s-a născut Sal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lui Salmon i s-a născut Boaz, mama acestuia fiind Rahab, lui Boaz i s-a născut Obed, mama acestuia fiind Rut, lui Obed i s-a născut I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ar lui Işai i s-a născut regele David. Lui David i s-a născut Solomon, a cărui mamă fusese înainte soţia lui 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lui Solomon i s-a născut Roboam, lui Roboam i s-a născut Abia, lui Abia i s-a născut 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lui aşa i s-a născut Iehoşafat, lui Iehoşafat i s-a născut Iehoram, lui Iehoram i s-a născut U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lui Uzia i s-a născut Iotam, lui Iotam i s-a născut Ahaz, lui Ahaz i s-a născut Ezec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lui Ezechia i s-a născut Manase, lui Manase i s-a născut Amon, lui Amon i s-a născut Io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ar lui Iosia i s-a născut Iehonia şi fraţii acestuia, pe vremea exilului în Babi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upă exilul în Babilon, lui Iehonia i s-a născut Şealtiel, lui Şealtiel i s-a născut Zerub-Bab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lui Zerub-Babel i s-a născut Abiud, lui Abiud i s-a născut Eliachim, lui Eliachim i s-a născut Az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lui Azor i s-a născut Ţadok, lui Ţadok i s-a născut Achim, lui Achim i s-a născut Eli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lui Eliud i s-a născut Elazar, lui Elazar i s-a născut Mattan, lui Mattan i s-a născut Iac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ar lui Iacov i s-a născut Iosif, soţul Mariei, din care s-a născut Isus, Cel Care este numit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şadar, de la Avraam până la David sunt în total paisprezece generaţii, de la David până la exilul în Babilon sunt paisprezece generaţii, iar de la exilul în Babilon până la Cristos sunt paisprezece gene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terea lui Isus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ată însă cum a avut loc naşterea lui Isus Cristos: Maria, mama Lui, era logodită cu Iosif, dar înainte ca ei să locuiască împreună, ea a rămas însărcinată de la Duhul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osif însă, soţul ei, era un om drept şi nu voia s-o facă de ruşine înaintea lumii. De aceea el şi-a propus s-o părăsească pe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ar în timp ce se gândea el la aceste lucruri, iată că un înger al Domnului i s-a arătat în vis şi i-a zis: "Iosif, fiu al lui David, nu te teme s-o iei pe Maria de soţie, căci ce s-a conceput în ea este de la Duhul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Ea va naşte un Fiu, Căruia Îi vei pune numele Isus, pentru că El Îşi va mântui poporul de păca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Toate acestea s-au întâmplat ca să se împlinească ceea ce a spus Domnul prin profetul, care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ată, fecioara va rămâne însărcinată, va naşte un Fiu şi Îi vor pune numele Emanuel”nume care, tradus, înseamnă „Dumnezeu este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ând Iosif s-a trezit din somn, a făcut aşa cum i-a poruncit îngerul Domnului. El a luat-o de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ar n-a cunoscut-o până când ea nu a dat naştere unui Fiu. Şi el I-a pus numele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izita mag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ce s-a născut Isus în Betleemul Iudeii, în zilele regelui Irod, iată că nişte magi din Răsărit au venit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şi au întrebat: „Unde este Împăratul Care li s-a născut de curând iudeilor? Căci I-am văzut steaua în Răsărit şi am venit să ne închinăm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Regele Irod s-a tulburat auzind acest lucru, şi împreună cu el s-a tulburat tot Ierusal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l i-a adunat pe toţi preoţii conducători şi pe toţi cărturarii poporului şi i-a întrebat unde urma să se nască Crist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i i-au răspuns: "În Betleemul Iudeii, căci iată ce a fost scris prin profetul care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ar tu, Betleeme, ţinut al lui Iuda, nu eşti nicidecum cel mai neînsemnat dintre conducătorii lui Iuda, căci din tine va ieşi un Conducător Care va păstori poporul Meu,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tunci Irod i-a chemat în ascuns pe magi şi a aflat de la ei vremea când apăruse st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poi i-a trimis la Betleem, spunându-le: „Duceţi-vă şi cercetaţi cu atenţie despre Copil, iar când Îl veţi găsi anunţaţi-mă şi pe mine, ca să vin şi eu să mă închin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upă ce l-au ascultat pe rege, magii au plecat. Şi iată că steaua pe care o văzuseră în Răsărit a mers înaintea lor până când a ajuns şi s-a oprit deasupra locului unde era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i s-au bucurat nespus de mult la vederea st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ând au intrat în casă şi L-au văzut pe Copil împreună cu Maria, mama Lui, s-au prosternat închinându-se înaintea Lui, şi-au deschis cuferele cu comori şi I-au oferit daruri: aur, tămâie şi smi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poi, fiind înştiinţaţi de Dumnezeu în vis să nu se mai întoarcă pe la Irod, au pornit înapoi spre ţara lor, pe un alt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a î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upă ce au plecat ei, un înger al Domnului i s-a arătat în vis lui Iosif şi i-a zis: „Scoală-te, ia Copilul şi pe mama Lui şi fugi în Egipt! Să rămâi acolo până când îţi voi spune eu, căci Irod va căuta Copilul ca să-L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osif s-a sculat, a luat Copilul şi pe mama Lui şi a plecat în timpul nopţii î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unde a rămas până la moartea lui Irod, ca să se împlinească ceea ce a spus Domnul prin profetul, care zice: „L-am chemat pe Fiul Meu di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rod s-a înfuriat foarte tare când a văzut că a fost înşelat de magi şi a trimis să fie ucişi toţi băieţii care erau în Betleem şi în toate împrejurimile lui, de la vârsta de doi ani în jos, potrivit cu perioada pe care o aflase de la ma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tunci s-a împlinit ceea ce a fost spus prin profetul Ieremia, care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Un ţipăt a fost auzit în Rama, plânset şi bocet mult: Rahela îşi plânge copiii şi nu vrea să fie mângâiată, căci ei nu mai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cerea în Naza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upă ce a murit Irod, un înger al Domnului i s-a arătat în vis lui Iosif, î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şi i-a zis: "Scoală-te, ia Copilul şi pe mama Lui şi du-te în ţara lui Israel, căci cei ce căutau să ia viaţa Copilului au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osif s-a sculat, a luat Copilul şi pe mama Lui şi a venit în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ar când a auzit că în Iudeea domnea Arhelau în locul tatălui său Irod, Iosif s-a temut să se ducă acolo şi, fiind înştiinţat de Dumnezeu în vis, a plecat în ţinuturile Galil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S-a dus acolo şi a locuit într-o cetate numită Nazaret, ca să se împlinească ce a fost spus prin profeţi, şi anume că El va fi numit nazarin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ucrarea lui Ioan Botez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acele zile, Ioan Botezătorul a venit în pustia Iudeii şi a început să pre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l spunea: „Pocăiţi-vă, pentru că Împărăţia Cerurilor est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l este acela despre care s-a vorbit prin profetul Isaia, care zice: „Un glas strigă în pustie: „Pregătiţi calea Domnului, neteziţi-I căr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oan purta o haină din păr de cămilă, iar în jurul mijlocului avea un brâu de piele. Hrana lui erau lăcustele şi mierea sălb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ei din Ierusalim, din toată Iudeea şi din toată regiunea Iordanului au început să vin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şi, mărturisindu-şi păcatele, erau botezaţi de el în râul Ior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ar când a văzut că mulţi farisei şi saduchei vin la botezul lui, Ioan le-a zis: "Pui de vipere, cine v-a arătat cum să fugiţi de pedeapsa care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Faceţi roade vrednice de pocă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ă nu credeţi că puteţi zice în voi înşivă: „Îl avem ca tată pe Avraam!”, căci vă spun că Dumnezeu poate să ridice urmaşi ai lui Avraam chiar şi din pietrel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Toporul este pus deja la rădăcina copacilor! Prin urmare, orice pom care nu face roade bune este tăiat şi aruncat în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u vă botez cu apă spre pocăinţă, dar după Mine vine Cel Ce este mai puternic decât mine, Căruia eu nu sunt vrednic să-I duc sandalele! El vă va boteza cu Duhul Sfânt şi cu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l Îşi are în mână furca de treierat; Îşi va curăţi aria de treierat şi Îşi va strânge grâul în hambar; pleava însă o va arde într-un foc care nu se st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tezul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tunci Isus a venit din Galileea la Iordan, la Ioan, ca să fie boteza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Însă Ioan încerca să-L oprească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nevoie să fiu botezat de Tine, şi Tu vi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sus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să fie aşa acum, căci se cuvine să împlinim tot ce este drept. Atunci Ioan a încuvii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mediat după ce a fost botezat, Isus a ieşit din apă. Şi iată că cerurile (Îi) erau deschise şi L-a văzut pe Duhul lui Dumnezeu coborând ca un porumbel şi venind pest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Şi din ceruri s-a auzit un glas, care zicea: „Acesta este Fiul Meu preaiubit în Care-Mi găsesc pl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spitirile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tunci Isus a fost dus de Duhul în pustie, ca să fie ispitit de diav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sus a postit timp de patruzeci de zile şi patruzeci de nopţi şi apoi a flămân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tunci ispititorul s-a apropiat de El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şti Fiul lui Dumnezeu, porunceşte ca aceste pietre să devină p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să Isus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scris: „Omul nu trăieşte numai cu pâine, ci cu orice cuvânt care iese din gur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tunci diavolul L-a dus în sfânta cetate, L-a pus să stea pe streaşina Temp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şti Fiul lui Dumnezeu, aruncă-Te jos, căci este scris: „El va da porunci îngerilor Săi cu privire la Tine” şi „Ei Te vor purta pe braţele lor, ca nu cumva să-Ţi loveşti piciorul de vreo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sus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emenea este scris: „Să nu-L ispiteşti pe Domnul, Dumneze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iavolul L-a mai dus pe un munte foarte înalt şi I-a arătat toate regatele lumii şi splendoa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po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cestea Ţi le voi da Ţie, dacă te vei prosterna şi mi te vei înch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tunci Isus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Satan, căci este scris: „Domnului, Dumnezeul tău, să te închini şi numai Lui să-I sluj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tunci diavolul a plecat de la El. Şi iată că nişte îngeri au venit să-I sluj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tul lucrării lui Isus în Galil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ând a auzit Isus că Ioan fusese închis, a plecat în Galil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 părăsit Nazaretul şi S-a dus să locuiască în Capernaum, lângă mare, în ţinutul lui Zabulon şi al lui Neft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a să se împlinească ce a fost spus prin profetul Isaia, care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Ţinut al lui Zabulon şi ţinut al lui Neftali, Galileea neamurilor, înspre mare, dincolo de Ior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oporul care locuia în întuneric a văzut o mare lumină! Peste cei ce locuiau în ţara umbrei morţii a răsărit o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e atunci încolo, Isus a început să predice şi să zică: „Pocăiţi-vă, pentru că Împărăţia Cerurilor est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marea primilor apost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În timp ce mergea pe malul Mării Galileii, Isus a văzut doi fraţi, pe Simon, zis Petru, şi pe Andrei, fratele lui, care aruncau un năvod în mare, căci erau pesc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l le-a zis: „Veniţi după Mine şi vă voi face pescar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Ei şi-au lăsat imediat năvoadele şi L-au u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Mergând mai departe de acolo, El a văzut alţi doi fraţi: pe Iacov, fiul lui Zebedei, şi pe Ioan, fratele lui, care erau într-o barcă împreună cu Zebedei, tatăl lor, şi îşi cârpeau năvoadele. Isus i-a ch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ar ei au lăsat imediat barca şi pe tatăl lor şi L-au u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vindecă bolna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sus călătorea prin toată Galileea, dând învăţătură în sinagogile lor, predicând Evanghelia Împărăţiei şi vindecând orice boală şi orice neputinţă care erau în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Vestea despre El s-a răspândit în toată Siria. Oamenii aduceau la El pe toţi cei ce sufereau de diferite boli sau dureri, pe cei demoniaci, pe cei epileptici şi pe cei paralizaţi, iar El îi vind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Îl urmau mulţimi mari de oameni din Galileea, din Decapolis, din Ierusalim, din Iudeea şi de dincolo de Ior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redica de pe munte: Feric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ând a văzut Isus mulţimile, a urcat pe munte şi S-a aşezat jos. Ucenicii Lui au venit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ar El a început să vorbească şi să-i înveţe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erice de cei săraci în duh, căci a lor este Împărăţia Ce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erice de cei îndureraţi, căci ei vor fi mângâ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Ferice de cei blânzi, căci ei vor moşteni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Ferice de cei flămânzi şi însetaţi după dreptate, căci ei vor fi săt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Ferice de cei milostivi, căci ei vor avea parte de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Ferice de cei cu inima curată, căci ei Îl vor vedea p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Ferice de cei împăciuitori, căci ei vor fi numiţi fii ai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Ferice de cei persecutaţi din pricina dreptăţii, căci a lor este Împărăţia Ce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Ferice de voi când oamenii vă insultă, vă persecută şi spun tot felul de lucruri rele, (minţind) împotriva voastră, din prici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Bucuraţi-vă şi veseliţi-vă, pentru că răsplata voastră este mare în ceruri! Căci tot aşa i-au persecutat şi pe profeţii dinain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ea pământului şi lumin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Voi sunteţi sarea pământului. Dar dacă sarea îşi pierde gustul, prin ce va fi făcută din nou sărată?! Nu mai este bună la nimic, decât să fie aruncată afară şi călcată în picioar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Voi sunteţi lumina lumii. O cetate aşezată pe un munte nu poate să rămână ascu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Şi nimeni nu aprinde un felinar ca să-l pună sub un oboroc, ci îl pune pe un suport şi astfel el luminează tuturor celor di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Tot aşa să lumineze şi lumina voastră înaintea oamenilor, ca ei să vadă faptele voastre bune şi să-L slăvească pe Tatăl vostru, Care este în ce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şi împlinirea L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ă nu credeţi că am venit să anulez Legea sau Profeţii! Nu am venit să anulez, ci să împli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ăci adevărat vă spun, câtă vreme nu vor trece cerul şi pământul, nici măcar o iotă sau o parte a vreunei litere nu va fi înlăturată din Lege, înainte să se întâmple toate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şa că oricine încalcă una din cele mai mici din aceste porunci şi îi învaţă şi pe alţii să facă la fel va fi numit cel mai mic în Împărăţia Cerurilor. Dar oricine le împlineşte şi îi învaţă şi pe alţii să facă la fel, va fi numit mare în Împărăţia Ce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ăci vă spun că, dacă dreptatea voastră nu o întrece pe cea a cărturarilor şi a fariseilor, cu nici un chip nu veţi intra în Împărăţia Ce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mânie şi uci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ţi auzit că s-a zis celor din vechime: „Să nu ucizi! Oricine ucide va cădea sub pedeapsa judec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ar Eu vă spun că oricine se mânie pe fratele său va cădea sub pedeapsa judecăţii şi oricine va zice fratelui său: „Prostule!” va cădea sub pedeapsa Sinedriului; iar cel ce-i va zice: „Nebunule!” va cădea sub pedeapsa focului Ia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şa că, dacă îţi aduci darul la altar şi acolo îţi aminteşti că fratele tău are ceva împotriv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lasă-ţi darul acolo, înaintea altarului, şi du-te mai întâi să te împaci cu fratele tău. Apoi vino şi adu-ţi d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aută să te împaci cât mai repede cu acuzatorul tău, câtă vreme eşti cu el pe drum, ca nu cumva acuzatorul tău să te dea pe mâna judecătorului, judecătorul să te dea pe mâna temnicerului şi să fii aruncat în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devărat îţi spun că nu vei ieşi de acolo până când nu vei fi plătit şi ultimul codrant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adulter şi divor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ţi auzit că s-a zis: „Să nu comiţi adul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ar Eu vă spun că oricine se uită cu poftă la o femeie a şi comis adulter cu ea în ini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acă deci ochiul tău cel drept te face să păcătuieşti, scoate-l afară şi aruncă-l, căci este spre folosul tău să-ţi pierzi unul din mădulare, decât să-ţi fie aruncat în Iad tot tru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Iar dacă mâna ta cea dreaptă te face să păcătuieşti, taie-o şi arunc-o, căci este spre folosul tău să-ţi pierzi unul din mădulare, decât să-ţi meargă în Iad tot tru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S-a mai zis: „Oricine divorţează de soţia lui, să-i dea o carte de despăr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Dar Eu vă spun că oricine divorţează de soţia lui, în afară de cazul în care este vorba de imoralitate, o împinge să comită adulter, iar cel care se căsătoreşte cu o femeie divorţată comite şi el adul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jură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Din nou, aţi auzit că s-a zis celor din vechime: „Să nu juri fals, ci să împlineşti faţă de Domnul jurămint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Dar Eu vă spun să nu juraţi deloc: nici pe cer, pentru că este tron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nici pe pământ, pentru că este aşternutul picioarelor Lui; nici pe Ierusalim, pentru că este cetatea marelui Îm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să nu juri nici măcar pe capul tău, pentru că nu poţi face nici măcar un fir de păr alb sau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Vorbirea voastră să fie astfel: „Da” să fie „Da” şi „Nu” să fie „Nu”. Ce trece peste aceste cuvinte vine de la cel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răzb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Aţi auzit că s-a zis: „Ochi pentru ochi şi dinte pentru d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Dar Eu vă spun să nu vă împotriviţi celui ce vă face rău. Ci aceluia care te loveşte peste obrazul drept, întoarce-i-l şi p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Celui ce vrea să te dea în judecată şi să-ţi ia tunica, lasă-i şi ha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iar dacă cineva te obligă să mergi cu el o milă, mergi cu el două 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Celui ce-ţi cere, dă-i, iar pe cel ce vrea să se împrumute de la tine să nu-l ref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rea duşm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Aţi auzit că s-a zis: „Să-l iubeşti pe semenul tău şi să-l urăşti pe duşman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Dar Eu vă spun: iubiţi-vă duşmanii şi rugaţi-vă pentru cei ce vă pers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ca să fiţi astfel fii ai Tatălui vostru, Care este în ceruri! Căci El face să răsară soarele Lui şi peste cei răi, şi peste cei buni şi El trimite ploaie şi peste cei drepţi, şi peste cei nedr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Dacă-i iubiţi doar pe cei ce vă iubesc, ce răsplată veţi avea? Oare colectorii de taxe nu fac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Şi dacă vă întâmpinaţi cu dragoste doar fraţii, ce lucru neobişnuit faceţi? Oare neamurile nu fac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Fiţi deci desăvârşiţi, aşa cum şi Tatăl vostru cel ceresc este desăv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espre milost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uaţi seama să nu vă îndepliniţi dreptatea voastră înaintea oamenilor ca să fiţi văzuţi de ei! Altminteri, nu veţi mai primi nici o răsplată de la Tatăl vostru Care este în ce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şa că, atunci când faci milostenie, nu suna din trâmbiţă înaintea ta, cum fac ipocriţii în sinagogi şi pe străzi, ca să fie slăviţi de oameni. Adevărat vă spun că şi-au primit răspl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u însă când faci milostenie, să nu ştie stânga ta ce face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entru ca milostenia ta sa fie făcută în ascuns, iar Tatăl tău, Care vede în ascuns, îţi va răsplă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rug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tunci când vă rugaţi, să nu fiţi ca ipocriţii, căci lor le place să se roage stând în picioare în sinagogi şi la colţurile străzilor, ca să fie văzuţi de oameni. Adevărat vă spun că şi-au primit răspl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i tu, când te rogi, intră în camera ta, încuie uşa după tine şi roagă-te Tatălui tău, Care este în ascuns, iar Tatăl tău, Care vede în ascuns, îţi va răsplă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ând vă rugaţi, să nu bolborosiţi aceleaşi cuvinte, cum fac neamurile, care cred că dacă spun multe cuvinte vor fi ascul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oi să nu fiţi ca ei, pentru că Tatăl vostru ştie de ce anume aveţi nevoie mai înainte ca voi să-I ce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ată deci cum trebuie să vă rugaţi: "Tatăl nostru Care eşti în ceruri, sfinţească-se Num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vie Împărăţia Ta facă-se voia Ta, precum în cer, aşa şi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âinea noastră, cea de toate zilele, dă-ne-o nouă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Şi ne iartă nouă greşelile noastre, precum şi noi iertăm celor ce ne greş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Şi nu ne lăsa să cădem în ispită, ci ne izbăveşte de cel rău! (Căci a Ta este Împărăţia şi puterea şi slava, în veci. Amin!)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că le iertaţi oamenilor greşelile, şi Tatăl vostru cel ceresc vi le va ierta v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ar dacă nu-i iertaţi pe oameni, nici Tatăl vostru nu vă va ierta greşel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tunci când postiţi, să nu afişaţi nişte feţe posomorâte, ca ipocriţii, care îşi urâţesc feţele ca să arate oamenilor că postesc. Adevărat vă spun că şi-au luat răspl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i tu, când posteşti, unge-ţi capul şi spală-ţi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a să nu te arăţi oamenilor că posteşti, ci Tatălui tău, Care este în ascuns, iar Tatăl tău, Care vede în ascuns, îţi va răsplă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adevăratele co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Nu vă adunaţi comori pe pământ, unde le distrug moliile şi rugina şi unde le sapă şi le fură h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i adunaţi-vă comori în cer, unde nu le distrug moliile şi rugina şi unde hoţii nu le sapă, nici nu le f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ăci acolo unde este comoara ta, acolo va fi şi inim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Ochiul este felinarul trupului. Dacă ochiul tău este sănătos, tot trupul tău va fi plin d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ar dacă ochiul tău este rău, atunci tot trupul tău va fi plin de întuneric. Aşadar, dacă lumina care este în tine este întuneric, cât de mare trebuie să fie întuneric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Nimeni nu poate sluji la doi stăpâni: căci ori îl va urî pe unul şi-l va iubi pe celălalt, ori îi va fi devotat unuia şi-l va dispreţui pe celălalt. Nu puteţi sluji şi lui Dumnezeu, şi lui Mam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îngrijo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e aceea vă spun: nu vă îngrijoraţi de viaţa voastră, gândindu-vă ce veţi mânca sau ce veţi bea, nici de trupul vostru, gândindu-vă cu ce vă veţi îmbrăca! Oare nu este viaţa mai mult decât hrana, şi trupul mai mult decât îmbrăcă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Uitaţi-vă la păsările cerului: ele nici nu seamănă, nici nu seceră şi nici nu adună în hambare. Şi totuşi Tatăl vostru cel ceresc le hrăneşte. Oare nu sunteţi voi cu mult mai valoroşi decât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Şi apoi, cine dintre voi, îngrijorându-se, poate să adauge măcar un cot la firul vieţ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Şi de ce vă îngrijoraţi de îmbrăcăminte? Uitaţi-vă cu atenţie cum cresc crinii de pe câmp: ei nici nu trudesc din greu, nici nu 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Şi totuşi vă spun că nici chiar Solomon, în toată gloria lui, nu s-a îmbrăcat ca unul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Iar dacă Dumnezeu îmbracă astfel iarba de pe câmp, care astăzi este, dar mâine va fi aruncată în cuptor, oare nu vă va îmbrăca El cu mult mai mult pe voi, puţin credincio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şadar, să nu vă îngrijoraţi zicând: „Ce vom mânca?” sau „Ce vom bea?” sau „Cu ce ne vom îmbră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căci toate aceste lucruri neamurile le caută! Tatăl vostru cel ceresc ştie că aveţi nevoie de toat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Căutaţi mai întâi Împărăţia (lui Dumnezeu) şi dreptatea Lui, şi toate aceste lucruri vi se vor da pe de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Nu vă îngrijoraţi deci de ziua de mâine, căci ziua de mâine se va îngrijora de ea însăşi. Îi este de ajuns zilei necaz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aiul şi bâ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u judecaţi, ca să nu fiţi jud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ăci cu ce judecată judecaţi, veţi fi judecaţi, şi cu ce măsură măsuraţi, vi se va măs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 ce vezi tu paiul din ochiul fratelui tău, şi nu observi bârna din ochi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au cum poţi să-i spui fratelui tău: „Lasă-mă să-ţi scot paiul din ochi!”, când iată că tu ai o bârnă în ochi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pocritule! Scoate mai întâi bârna din ochiul tău, şi atunci vei vedea clar să scoţi paiul din ochiul frate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ă nu daţi câinilor lucrurile sfinte şi să nu vă aruncaţi mărgăritarele înaintea porcilor, ca nu cumva porcii să le calce în picioare, şi apoi câinii să se întoarcă să vă sfâ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ţi, căutaţi, ba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ereţi şi vi se va da; căutaţi şi veţi găsi; bateţi şi vi se va desch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ăci oricine cere primeşte; cel ce caută găseşte, iar celui ce bate i se va desch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ine este omul acela dintre voi care, atunci când fiul său îi cere o pâine, să-i dea o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au care, atunci când acesta îi cere un peşte, să-i dea un şar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şadar, dacă voi, care sunteţi răi, ştiţi să daţi daruri bune copiilor voştri, cu cât mai mult Tatăl vostru Care este în ceruri va da lucruri bune celor ce I l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Tot ceea ce aţi dori deci să vă facă vouă oamenii, faceţi-le şi voi la fel! Căci în aceasta este cuprinsă Legea şi Prof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îngu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ntraţi pe poarta cea îngustă! Căci largă este poarta, lată este calea care duce la pieire şi mulţi sunt cei care intră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r strâmtă este poarta, îngustă este calea care duce la viaţă şi puţini sunt cei care o gă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cunoşti „pomul” după „ro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ăziţi-vă de profeţii falşi! Ei vin la voi îmbrăcaţi în haine de oi, dar pe dinăuntru sunt nişte lupi fer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i veţi recunoaşte după roadele lor. Culeg oare oamenii struguri din mărăcini sau smochine din ciul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Tot aşa, orice pom bun face roade bune, dar orice pom stricat face roade str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Un pom bun nu poate face roade stricate şi un pom stricat nu poate face road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Orice pom care nu face roade bune este tăiat şi aruncat în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şadar, după roadele lor îi veţi re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Nu oricine-Mi zice: „Doamne, Doamne!” va intra în Împărăţia Cerurilor, ci doar acela care face voia Tatălui Meu, Care este în ce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Mulţi Îmi vor zice în ziua aceea: „Doamne, Doamne, n-am profeţit noi în Numele Tău? N-am scos noi demoni în Numele Tău? N-am făcut noi multe minuni în Num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tunci le voi spune limpede: „Niciodată nu v-am cunoscut! Plecaţi de la Mine, voi, cei ce săvârşiţi fărădele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zidită pe st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e aceea oricine aude aceste cuvinte ale Mele şi le împlineşte, va fi asemănat cu un om înţelept, care şi-a construit casa pe st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S-a revărsat ploaia, au venit şuvoaiele de apă, au suflat vânturile şi au izbit în casa aceea, dar ea nu s-a prăbuşit, pentru că avea temelia pusă pe st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Însă oricine aude aceste cuvinte ale Mele şi nu le pune în practică, va fi asemănat cu un om nesăbuit, care şi-a construit casa pe nis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S-a revărsat ploaia, au venit şuvoaiele de apă, au suflat vânturile şi au izbit în casa aceea, şi ea s-a prăbuşit, iar prăbuşirea i-a fost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upă ce a terminat Isus de spus cuvintele acestea, mulţimile au rămas uimite de învăţătu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ăci El îi învăţa ca Unul Care avea autoritate, nu cum îi învăţau cărturar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urăţarea unui bolnav de lep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ând a coborât Isus de pe munte, mulţimile L-au u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Şi iată că un lepros a venit la El, I s-a închinat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acă vrei, poţi să mă curăţ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sus a întins mâna, l-a atins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reau. Fii curăţit! Şi imediat a fost curăţit de le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sus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să nu spui la nimeni, ci du-te să te arăţi preotului şi adu darul pe care l-a poruncit Moise, ca mărturie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nţa centuri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redinţa centurionului Când a intrat Isus în Capernaum, a venit la El un centurion care L-a r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şi I-a zis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lujitorul meu zace paralizat în casă şi se chinuie cump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sus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veni şi-l voi vind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ar centurionul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nu sunt vrednic să intri sub acoperişul meu, ci spune doar un cuvânt şi slujitorul meu va fi vind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ăci şi eu, la rândul meu, sunt un om sub autoritate şi am şi eu soldaţi în subordinea mea. Când spun unuia: „Du-te!”, el se duce, iar când spun altuia: „Vino!”, el vine. De asemenea, când spun sclavului meu: „Fă cutare lucru!”, el îl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sus s-a mirat când l-a auzit şi le-a zis celor ce erau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vă spun că nici chiar în Israel n-am găsit pe cineva cu o credinţă aşa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Şi vă spun că vor veni mulţi de la răsărit şi de la apus şi se vor aşeza la masă cu Avraam, Isaac şi Iacov în Împărăţia Ce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ar fiii Împărăţiei vor fi aruncaţi în întunericul de afară. Acolo va fi plânsul şi scrâşnirea di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poi Isus i-a zis centuri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Facă-ţi-se după cum ai crezut! Şi slujitorul acestuia a fost vindecat chiar în ceas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vindecă mai mulţi bolna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sus a intrat apoi în casa lui Petru şi a văzut-o pe soacra acestuia zăcând la pat şi având fe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l i-a atins mâna, şi febra a lăsat-o, iar ea s-a ridicat şi a început să-I sluj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eara, au adus la Isus mulţi demoniaci, iar El a alungat duhurile prin cuvântul Lui şi i-a vindecat pe toţi bolna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a să se împlinească ce a fost spus prin profetul Isaia, care zice: „El a luat asupra Lui neputinţele noastre şi a purtat bol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ul urmării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ând a văzut Isus mulţimea din jurul Lui, le-a poruncit ucenicilor să treacă de cealaltă parte a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hiar atunci a venit la El un cărturar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ăţătorule, Te voi urma oriunde vei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sus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ulpile au vizuini şi păsările cerului au cuiburi, dar Fiul Omului nu are unde să-Şi odihnească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Un altul dintre ucenicii Să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ă-mi voie mai întâi să mă duc să-l înmormântez pe tată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sus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ează-Mă şi lasă morţii să-şi îngroape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linişteşte furt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poi S-a suit în barcă, iar ucenicii Săi L-au u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Şi iată că pe mare s-a stârnit deodată o furtună atât de puternică, încât barca a fost acoperită de valuri.7 Isus dor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Ucenicii au venit la El şi L-au trezit spun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capă-ne că pie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Însă Isus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unteţi atât de fricoşi, puţin credincioşilor? Apoi s-a sculat, a mustrat vânturile şi marea şi s-a făcut o linişt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Oamenii au rămas uimiţi şi au zis: „Ce fel de Om este Acesta, de-L ascultă până şi vânturile, şi m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vindecă doi gadareni demoni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Când a ajuns de cealaltă parte a mării, în ţinutul gadarenilor, L-au întâlnit doi demoniaci, care ieşeau din morminte. Erau atât de cumpliţi, încât nimeni nu putea să treacă pe drum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Şi iată că ei au început să str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vem noi de-a face cu Tine, Fiule al lui Dumnezeu? Ai venit aici să ne chinuieşti înainte de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Ceva mai departe de ei, păştea o turmă mare de po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emonii L-au r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e scoţi afară, trimite-ne în turma aceea de po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El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Ei au ieşit afară şi au intrat în porci. Şi deodată întreaga turmă s-a repezit pe râpă în jos, în apă, şi s-a în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Porcarii au fugit, s-au dus în cetate şi au povestit totul, inclusiv ceea ce s-a întâmplat cu cei demoni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Şi iată că toţi cei din cetate au ieşit să-L întâlnească pe Isus. Când L-au văzut, L-au rugat să plece din regiun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Vindecarea unui para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tunci Isus S-a suit în barcă, a traversat înapoi marea şi S-a dus în ceta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Şi iată că nişte oameni au adus la El un paralitic întins pe un pat. Când le-a văzut Isus credinţa, i-a zis paraliticului: „Îndrăzneşte, fiule! Păcatele îţi sunt i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tunci unii cărturari şi-au zis în ei înşişi: „Acest Om blasfe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sus însă, cunoscându-le gândurile, a zis: "De ce gândiţi lucruri rele în inimi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ăci ce este mai uşor a spune: „Păcatele îţi sunt iertate!”, sau a spune: „Ridică-te şi umb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ar ca să ştiţi că Fiul Omului are pe pământ autoritatea de a ierta păcatele.„, şi atunci i-a zis paraliticului: „Ridică-te, ia-ţi patul şi du-t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Şi el s-a ridicat şi s-a dus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ulţimile s-au înfricoşat când au văzut lucrul acesta şi L-au slăvit pe Dumnezeu, Cel Care a dat oamenilor o astfel de auto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marea lui Matei; Isus stă la masă cu „păcăt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lecând mai departe de acolo, Isus a văzut un om, numit Matei, şezând la masa unde se colectau taxele şi i-a zis: „Urmează-Mă!”. El s-a ridicat şi L-a u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 timp ce Isus stătea la masă, în casa lui Matei, iată că mulţi colectori de taxe şi păcătoşi au venit să ia masa împreună cu El şi cu ucenic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ând au văzut fariseii lucrul acesta, i-au întrebat pe ucenicii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ănâncă Învăţătorul vostru cu colectorii de taxe şi cu păcăt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să Isus i-a auzit şi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i sănătoşi au nevoie de doctor, ci cei bolna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uceţi-vă să învăţaţi ce înseamnă: „Milă doresc, nu jertfă!” Căci Eu n-am venit să-i chem pe cei drepţi, ci pe cei păcăt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ucenicilor lui Ioan despre 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tunci ucenicii lui Ioan au venit la El şi L-au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oi şi fariseii postim des, iar ucenicii Tăi nu postesc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sus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t jeli nuntaşii atâta vreme cât mirele este cu ei? Vor veni însă zilele când mirele va fi luat de la ei şi atunci vor p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Nimeni nu pune o bucată de pânză nouă la o haină veche, căci peticul se va desprinde din haină şi ruptura se va face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Şi nimeni nu pune vinul nou în burdufuri vechi. Dacă face aşa, burdufurile se vor crăpa, vinul se va vărsa şi burdufurile vor fi distruse. Ci vinul nou se pune în burdufuri noi şi astfel se păstrează amân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decarea unei femei şi învierea unei fet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În timp ce Isus spunea aceste lucruri, a venit unul dintre conducătorii sinagogii, I s-a închinat şi I-a zis: „Fiica mea tocmai a murit, dar vino şi pune-Ţi mâna peste ea şi va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sus S-a ridicat şi a plecat în urma lui împreună cu ucenic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Şi iată că o femeie, care de doisprezece ani avea o scurgere de sânge, a venit prin spate şi s-a atins de marginea hain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ăci îşi zicea: „Dacă aş putea măcar să mă ating de haina Lui, voi fi vin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sus S-a întors şi a văzut-o. El i-a zis: „Îndrăzneşte, fiică! Credinţa ta te-a vindecat!” Şi femeia a fost vindecată chiar în ceas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ând a ajuns Isus în casa conducătorului sinagogii şi a văzut pe cei ce cântau de jale la fluier şi mulţimea tulb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le-a zis: „Plecaţi, pentru că fetiţa n-a murit, ci doarme!” Ei însă râdeau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upă ce mulţimea a fost scoasă afară, Isus a intrat înăuntru, a luat-o pe fetiţă de mână şi ea s-a ri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Vestea despre această întâmplare s-a răspândit în tot ţinut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decarea a doi orbi şi a unui 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ând a plecat de acolo, s-au luat după El doi orbi care strigau şi zic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ilă de noi, Fiul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upă ce a intrat Isus în casă, orbii s-au apropiat de El, iar El i-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pot face luc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e, I-au răspuns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tunci El le-a atins ochii şi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i se facă după credinţ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Şi ochii lor au fost deschişi. Isus le-a atras atenţia şi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să nu şti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ar ei au ieşit şi au răspândit vestea despre El în tot ţinut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În timp ce plecau ei, iată că au adus la Isus un om mut care era demoni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După ce a fost scos demonul din el, mutul a început să vorbească. Mulţimile se mirau şi ziceau: „Niciodată nu s-a mai văzut aşa ceva în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Însă fariseii ziceau: „El scoate demonii cu ajutorul conducătorului demo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ători puţini pentru un seceriş atât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Isus călătorea prin toate cetăţile şi satele, dând învăţătură în sinagogile lor, predicând Evanghelia Împărăţiei şi vindecând orice boală şi orice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Când a văzut El mulţimile, I s-a făcut milă de ele, pentru că erau necăjite şi neajutorate ca nişte oi care nu au pă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Atunci le-a zis ucenicilor Săi: "Secerişul este mare, dar lucrătorii sunt puţ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Rugaţi-L deci pe Domnul secerişului să trimită lucrători la seceriş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Trimiterea celor do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sus i-a chemat la El pe cei doisprezece ucenici ai Săi şi le-a dat autoritate să scoată afară duhurile necurate şi să vindece orice boală şi orice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ată care sunt numele celor doisprezece apostoli: cel dintâi, Simon, care este numit Petru, şi Andrei, fratele lui; Iacov, fiul lui Zebedei, şi Ioan, fra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ilip şi Bartolomeu; Toma şi Matei, colectorul de taxe; Iacov, fiul lui Alfeu, şi Tad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imon, zelotul, şi Iuda Iscarioteanul, cel care L-a trădat pe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e aceştia doisprezece i-a trimis Isus, poruncindu-le următoarele: "Să nu mergeţi printre neamuri şi să nu intraţi în vreo cetate de-a samarit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i mergeţi, mai degrabă, la oile pierdute ale casei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ar în timp ce mergeţi, vestiţi şi ziceţi: „Împărăţia Cerurilor est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indecaţi-i pe cei bolnavi, înviaţi-i pe cei morţi, curăţiţi-i pe cei leproşi, scoateţi afară demonii! Fără plată aţi primit, fără plată să 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ă nu luaţi nici aur, nici argint, nici aramă în brâie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nici traistă de călătorie, nici două tunici, nici sandale şi nici toiag, căci vrednic este lucrătorul de hra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 orice cetate sau sat intraţi, interesaţi-vă cine de acolo este vrednic, şi rămâneţi la el până veţi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La intrarea voastră în casă, salutaţ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acă familia aceea este vrednică, pacea voastră să vină peste ea, dar dacă nu este vrednică, pacea voastră să se întoarcă la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că cineva nu vă va primi, nici nu va asculta cuvintele voastre, scuturaţi-vă praful de pe picioare când ieşiţi din casa sau din cetat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devărat vă spun că în ziua judecăţii va fi mai uşor pentru ţinutul Sodomei şi al Gomorei decât pentru cetat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cenicii vor fi persecu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ată, Eu vă trimit ca pe nişte oi în mijlocul lupilor! Fiţi deci înţelepţi ca şerpii şi fără pată ca porumb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ăziţi-vă de oameni, pentru că vă vor da pe mâna sinedriilor şi vă vor biciui în sinagog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in pricina Mea veţi fi duşi înaintea guvernatorilor şi înaintea regilor, ca să slujiţi drept mărturie pentru ei şi pentru ne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ar când vă vor da pe mâna lor, să nu vă îngrijoraţi cu privire la cum sau ce veţi spune, pentru că ce va trebui să spuneţi vă va fi dat chiar în ceas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ăci nu voi sunteţi cei care veţi vorbi, ci Duhul Tatălui vostru este Cel Care va vorbi prin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Fratele îl va trăda şi-l va da la moarte pe fratele său, iar tatăl pe copilul său; copiii se vor ridica împotriva părinţilor şi-i vor da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Veţi fi urâţi de toţi din pricina Numelui Meu, dar cel ce va răbda până la sfârşit va fi mânt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ând vă vor persecuta într-o cetate, să fugiţi în alta! Adevărat vă spun că nu veţi termina de străbătut cetăţile lui Israel înainte să vină Fiul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Un ucenic nu este mai presus de învăţătorul său şi un sclav nu este mai presus de stăpâ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Îi este de ajuns ucenicului să fie ca învăţătorul său şi sclavului – ca stăpânul său. Dacă pe stăpânul casei l-au numit „Beelzebul”, cu cât mai mult îi vor numi aşa pe cei din cas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mă de Dumnezeu, nu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şadar, să nu vă temeţi de ei! Căci nu este nimic acoperit care nu va fi descoperit şi nimic ascuns care nu va fi făcut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eea ce vă spun Eu la întuneric, voi să spuneţi la lumină, şi ceea ce auziţi şoptindu-se la urechile voastre, să vestiţi de pe acoperişurile ca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Nu vă temeţi de cei ce omoară trupul, dar care nu pot omorî sufletul! Ci temeţi-vă mai degrabă de Cel Ce poate să distrugă şi sufletul, şi trupul, în I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Nu se vând oare două vrăbii pe un assarion? Şi totuşi, nici măcar una dintre ele nu cade la pământ fără voia Tatălui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Cât despre voi, chiar şi firele de păr din cap, toate vă sunt numă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eci nu vă temeţi! Voi sunteţi mai valoroşi decât multe vră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Aşadar, pe oricine Mă va mărturisi în faţa oamenilor, îl voi mărturisi şi Eu înaintea Tatălui Meu, Care este în ce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Însă de oricine se va lepăda de Mine în faţa oamenilor, mă voi lepăda şi Eu înaintea Tatălui Meu, Care este în ce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ul ucenic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Să nu credeţi că am venit să aduc pacea pe pământ; n-am venit să aduc pacea, ci s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Căci am venit să întorc "pe fiu împotriva tatălui său, pe fiică împotriva mamei ei şi pe noră împotriva soacr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aşa încât duşmanii unui om vor fi chiar cei din famil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Cel ce iubeşte pe tată sau pe mamă mai mult decât pe Mine, nu este vrednic de Mine, şi cel ce iubeşte pe fiu sau pe fiică mai mult decât pe Mine, nu este vrednic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Oricine nu-şi ia crucea şi nu Mă urmează, nu este vrednic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Cel ce-şi va găsi viaţa, o va pierde, dar cel ce-şi va pierde viaţa de dragul Meu, o va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lă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Cel ce vă primeşte pe voi Mă primeşte pe Mine, iar cel ce Mă primeşte pe Mine Îl primeşte, de fapt, pe Cel Ce M-a trimis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Cel ce primeşte un profet, în numele unui profet, va primi răsplata unui profet, iar cel ce primeşte un om drept, în numele unui om drept, va primi răsplata unui om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Şi oricine va da chiar şi un pahar cu apă rece unuia dintre aceşti micuţi, în numele unui ucenic, adevărat vă spun că nu-şi va pierde răspl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sus şi Ioan Botez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ce a terminat să le dea porunci celor doisprezece ucenici ai Săi, Isus a plecat de acolo ca să dea învăţătură şi să predice în cetăţ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oan a auzit în închisoare despre lucrările lui Cristos şi a trimis cuvânt prin ucenic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a să-L întrebe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Cel Care urma să vină sau trebuie să aşteptăm p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sus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şi spuneţi-i lui Ioan ceea ce vedeţi şi auz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orbii văd, şchiopii umblă, leproşii sunt curăţiţi, surzii aud, morţii sunt înviaţi, iar săracilor li se vesteşte Evanghe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Fericit este cel care nu se poticneşte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 timp ce plecau ei, Isus a început să le vorbească mulţimilor despre Io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ţi ieşit să vedeţi în pustie? O trestie clătinată de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tunci ce aţi ieşit să vedeţi? Un om îmbrăcat în haine fine? Iată că cei ce poartă haine fine sunt în palatele reg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tunci ce aţi ieşit să vedeţi? Un profet? Vă spun că da, şi chiar mai mult decât un prof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cesta este cel despre care a fost scris: „Iată, Îl trimit înaintea feţei Tale pe solul Meu, care va pregăti calea înain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devărat vă spun că, între cei născuţi din femei, nu s-a ridicat niciunul mai mare decât Ioan Botezătorul. Totuşi, cel mai mic în Împărăţia Cerurilor este mai mare decâ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in zilele lui Ioan Botezătorul şi până acum, în Împărăţia Cerurilor se dă buzna, şi cei năvalnici pun mâna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ăci până la Ioan au profeţit toţi Profeţii şi Le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Şi, dacă vreţi să acceptaţi ce vă spun, el este Ilie care urma s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el ce are urechi, să 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u cine voi asemăna această generaţie? Cu nişte copii care stau în pieţe şi strigă la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V-am cântat din fluier, dar n-aţi dansat; v-am cântat de jale, dar nu v-aţi tâng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ăci a venit Ioan, nici mâncând, nici bând, iar ei zic: „Are de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 venit Fiul Omului mâncând şi bând, iar ei zic: „Iată un om mâncăcios şi băutor de vin, un prieten al colectorilor de taxe şi al păcătoşilor!” Totuşi înţelepciunea este îndreptăţită prin fapt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de cetăţile nepocă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tunci Isus a început să mustre cetăţile în care fuseseră făcute cele mai multe dintre minunile Lui, pentru că nu se pocă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Vai de tine, Horazin! Vai de tine, Betsaida! Căci dacă ar fi avut loc în Tir şi Sidon minunile care au avut loc în voi, de multă vreme s-ar fi pocăit în sac şi cen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ar Eu vă spun că în ziua judecăţii va fi mai uşor pentru Tir şi Sidon decât pentr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ar tu, Capernaum, vei fi înălţat oare până la cer? Nu, ci vei coborî până în Locuinţa Morţilor! Căci dacă ar fi fost făcute în Sodoma minunile care au fost făcute în tine, ea ar fi dăinuit până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e aceea îţi spun că în ziua judecăţii va fi mai uşor pentru ţinutul Sodomei decât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ihnă pentru cei trudiţi şi împovă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În vremea aceea, Isus a zis: "Te laud, Tată, Doamne al cerului şi al pământului, pentru că ai ascuns aceste lucruri de cei înţelepţi şi pricepuţi şi le-ai descoperit copila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a, Tată, pentru că aşa Ţi-a plăcut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Toate lucrurile Mi-au fost încredinţate Mie de către Tatăl Meu. Nimeni nu-L cunoaşte pe Fiul în afară de Tatăl şi nimeni nu-L cunoaşte pe Tatăl în afară de Fiul şi de cel căruia vrea Fiul să i-L desco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Veniţi la Mine, toţi cei trudiţi şi împovăraţi, şi Eu vă voi da odi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Luaţi jugul Meu asupra voastră şi învăţaţi de la Mine, pentru că Eu sunt blând şi cu inima smerită, şi astfel veţi găsi odihnă pentru suflete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Căci jugul Meu este bun, iar povara Mea este u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sus, Domn al Sab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vremea aceea, într-o zi de Sabat, Isus trecea printre lanurile de grâu. Ucenicii Lui erau flămânzi, aşa că au început să smulgă spice de grâu şi să mănâ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ând au văzut fariseii lucrul acesta, I-au zis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ucenicii Tăi fac ce nu este voie să se facă în ziua de Sa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l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citit ce a făcut David atunci când i s-a făcut foame atât lui, cât şi celor ce erau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um a intrat în Casa lui Dumnezeu şi a mâncat pâinile prezentării, pe care nici el şi nici cei ce erau cu el nu aveau voie să le mănânce, ci doar pre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au n-aţi citit în Lege că în ziua de Sabat preoţii încalcă Sabatul în Templu şi totuşi sunt nevinov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ar Eu vă spun că aici este Cineva mai mare decât Temp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acă aţi fi ştiut ce înseamnă: „Milă doresc, nu jertfă!”, n-aţi fi condamnat nişte nevinov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ăci Fiul Omului este Domn şi al Sab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sus a plecat de acolo şi a intrat în sinagog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Şi iată că în sinagogă era un om care avea o mână uscată. Ei, ca să-L poată acuza, L-au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voie a vindeca în ziua de Sa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sus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omul acela dintre voi care, dacă are o oaie şi-i cade într-o groapă în ziua de Sabat, să n-o apuce şi să n-o scoată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u cât mai important deci este un om decât o oaie! Aşadar, este voie a face bine în ziua de Sa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poi i-a zis acelu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inde-ţi mâna! El a întins-o, şi ea a fost vindecată, la fel de sănătoasă ca şi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tunci fariseii au ieşit afară şi au ţinut sfat împotriva lui Isus, ca să-L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Rob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nsă Isus a înţeles aceasta şi a plecat de acolo. După El au mers mulţimi mari de oameni. El i-a vindecat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şi i-a atenţionat să nu-L facă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a să se împlinească astfel ceea ce a fost spus prin profetul Isaia, care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ată-L pe Robul Meu, pe Care L-am ales, Preaiubitul Meu, în Care-Mi găsesc plăcerea! Voi pune Duhul Meu peste El, iar El va vesti neamurilor drep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Nu se va certa, nu va striga şi nimeni nu-I va auzi glasul pe dru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Nu va rupe trestia zdrobită şi nu va stinge mucul care încă mai fumegă, până când nu va face să triumfe drep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Şi în Numele Lui vor nădăjdui neam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poi a fost adus la El un demoniac orb şi mut. Isus l-a vindecat, aşa că omul a putut vorbi ş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Toate mulţimile erau uimite şi ziceau: „Nu cumva este Acesta Fiul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Însă când fariseii au auzit acest lucru, au zis: „Omul Acesta nu scoate demonii decât cu ajutorul lui Beelzebul, conducătorul demo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ar Isus le cunoştea gândurile, aşa că le-a zis: "Orice împărăţie dezbinată împotriva ei înseşi este ruinată şi orice cetate sau casă dezbinată împotriva ei înseşi nu va dăi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acă Satan îl scoate afară pe Satan, înseamnă că el este dezbinat împotriva lui însuşi, deci cum va dăinui împără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Şi dacă Eu scot demonii cu ajutorul lui Beelzebul, fiii voştri cu ajutorul cui îi scot? De aceea ei vor fi judecătorii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ar dacă Eu scot demonii cu ajutorul Duhului lui Dumnezeu, atunci Împărăţia lui Dumnezeu a venit pest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Sau cum poate cineva să intre în casa celui puternic şi să-i ia lucrurile, dacă nu l-a legat mai întâi? Abia atunci îi poate jefui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Cine nu este cu Mine este împotriva Mea, iar cine nu adună cu Mine, risip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e aceea vă spun că orice păcat şi blasfemie vor fi iertate oamenilor, dar blasfemia împotriva Duhului Sfânt nu le va fi ier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Dacă cineva va spune vreun cuvânt împotriva Fiului Omului va fi iertat. Însă oricine va vorbi împotriva Duhului Sfânt nu va fi iertat nici în veacul aceasta, nici în cel care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Ori faceţi pomul bun şi roadele lui bune, ori faceţi pomul stricat şi roadele lui stricate. Căci pomul este recunoscut după road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Pui de vipere, cum aţi putea voi să spuneţi lucruri bune, când voi sunteţi răi?! Căci din belşugul inimii vorbeşte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Omul bun scoate lucruri bune din vistieria bună a inimii lui, dar omul rău scoate lucruri rele din vistieria rea a inim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Vă spun că în ziua judecăţii oamenii vor da socoteală pentru orice cuvânt nefolositor pe care l-au r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Căci din cuvintele tale vei fi achitat şi din cuvintele tale vei fi conda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ul profetului I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Atunci unii dintre cărturari şi dintre farise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ăţătorule, vrem să vedem un semn de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Însă Isus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generaţie rea şi adulteră caută un semn, dar nu i se va da un alt semn decât semnul profetului I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Căci aşa cum Iona a stat în pântecele peştelui uriaş timp de trei zile şi trei nopţi, tot aşa va sta şi Fiul Omului, timp de trei zile şi trei nopţi, în inim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Bărbaţii din Ninive se vor scula la judecată alături de această generaţie şi o vor condamna, pentru că ei s-au pocăit la predica lui Iona, iar aici iată că se află Unul mai mare decât I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Împărăteasa din sud se va scula la judecată alături de generaţia aceasta şi o va condamna, pentru că ea a venit de la marginile pământului ca să asculte înţelepciunea lui Solomon, iar aici iată că se află Unul mai mare decât Sol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Când duhul necurat iese afară dintr-un om, el umblă prin locuri pustii, căutând odihnă, dar n-o gă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Atunci îşi spune: „Mă voi întoarce în casa mea, de unde am ieşit!” Şi când vine, o găseşte goală, măturată şi împodo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Atunci se duce şi mai ia cu el alte şapte duhuri, mai rele decât el, şi intră şi locuiesc acolo, iar starea din urmă a acelui om ajunge mai rea decât cea dintâi. Tot aşa se va întâmpla şi cu această generaţie 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şi fraţii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În timp ce vorbea El mulţimilor, iată că mama şi fraţii Lui stăteau afară şi încercau să vorbească cu El.9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Atunci cineva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ă mama şi fraţii Tăi stau afară şi încearcă să vorbească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Dar Isus i-a răspuns celui ce-I spusese luc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mama Mea şi cine sunt fraţ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Apoi Şi-a întins mâna spre ucenicii Lui ş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mama Mea şi fraţ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Căci oricine face voia Tatălui Meu, Care este în ceruri, acela Îmi este frate, soră şi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ilda semăn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aceeaşi zi, Isus a ieşit din casă şi S-a aşezat lâng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ari mulţimi de oameni s-au adunat în jurul Lui, astfel că El S-a suit într-o barcă şi S-a aşezat acolo; întreaga mulţime stătea pe ţă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l le-a vorbit despre multe lucruri în pilde şi le-a zis: "Iată, semănătorul a ieşit să sem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timp ce semăna el, o parte din sămânţă a căzut lângă drum şi au venit păsările şi au mânc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O altă parte a căzut în locuri stâncoase, unde nu avea pământ mult. A răsărit repede, pentru că nu avea pământ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ar când a răsărit soarele, s-a ofilit şi, fiindcă nu avea rădăcină, s-a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O altă parte a căzut între spini, iar spinii au crescut şi au sufoc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lta însă a căzut pe un pământ bun şi a dat rod: un grăunte a rodit o sută, altul – şaizeci, altul – trei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ine are urechi, să 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Ucenicii au venit la El şi L-au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le vorbeşti în pi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sus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vouă v-a fost dat să cunoaşteţi tainele Împărăţiei Cerurilor, dar lor nu le-a fost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ăci celui ce are, i se va da şi va avea din abundenţă, dar de la cel ce nu are, se va lua chiar şi ce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e aceea le vorbesc în pilde, pentru că ei, măcar că văd, nu văd, şi măcar că aud, nu aud, nici nu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Şi cu privire la ei se împlineşte profeţia lui Isaia, care zice: "Veţi asculta întruna, dar nu veţi înţelege şi veţi privi mereu, dar nu veţi price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ăci inima celor din acest popor s-a împietrit. Urechile lor aud greu şi ochii li s-au închis, ca nu cumva să vadă cu ochii, să audă cu urechile, să înţeleagă cu inima, să se întoarcă la Mine şi să-i vind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ar ferice de ochii voştri că văd şi de urechile voastre că 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devărat vă spun că mulţi profeţi şi oameni drepţi au dorit să vadă ceea ce vedeţi voi, dar n-au văzut, şi să audă ceea ce auziţi voi, dar n-au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scultaţi deci ce înseamnă pilda semăn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ând cineva aude Cuvântul Împărăţiei şi nu-l înţelege, vine cel rău şi răpeşte ce a fost semănat în inima lui. Aceasta este sămânţa care a fost semănată lângă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ămânţa care a fost semănată în locuri stâncoase este cel care aude Cuvântul şi-l primeşte imediat cu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ar nu are rădăcină în el, ci durează doar pentru o vreme. Şi când vine necazul sau persecuţia din pricina Cuvântului, el se poticneşte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Sămânţa care a fost semănată între spini este cel care aude Cuvântul, dar îngrijorările vieţii şi înşelăciunea bogăţiei sufocă Cuvântul şi acesta devine nero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Sămânţa care a fost semănată în pământ bun este cel care aude Cuvântul şi-l înţelege; el aduce într-adevăr rod: un grăunte dă o sută, altul – şaizeci, altul – trei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da negh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Isus le-a pus înainte o altă pildă şi le-a zis: "Împărăţia Cerurilor poate fi asemănată cu un om care a semănat o sămânţă bună în ogo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ar, în timp ce oamenii dormeau, a venit duşmanul lui, a semănat neghină printre grâu şi apoi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ând plantele au răsărit şi au făcut rod, a apărut şi negh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Sclavii stăpânului casei au venit ş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oare n-ai semănat tu sămânţă bună în ogorul tău? De unde are atunci negh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El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uşman a făcut lucrul acesta. Sclavii l-au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ergem s-o strân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ar el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a nu cumva, atunci când strângeţi neghina, să dezrădăcinaţi şi grâul împreună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Lăsaţi-le pe amândouă să crească împreună până la seceriş, iar la vremea secerişului, le voi spune secerătorilor: „Strângeţi mai întâi neghina şi legaţi-o în snopi pentru a fi arsă, iar grâul adunaţi-l în hamba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da bobului de muştar şi a drojd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Isus le-a pus înainte o altă pildă şi le-a zis: "Împărăţia Cerurilor este ca un bob de muştar pe care l-a luat un om şi l-a semănat în ogo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el este într-adevăr cel mai mic dintre toate seminţele, dar, după ce a crescut, este mai mare decât zarzavaturile şi devine un copac, aşa că păsările cerului vin şi îşi fac cuibul între ramu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Le-a mai pus înainte o altă pildă şi le-a zis: „Împărăţia Cerurilor este ca drojdia pe care o ia o femeie şi o pune în trei măsuri de făină şi care, până la urmă, face să dospească tot alu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Isus a spus mulţimilor toate aceste lucruri în pilde. Nu le vorbea deloc fără să folosească pi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ca să se împlinească astfel ce a fost spus prin profetul, care zice: „Îmi voi deschide gura cu pilde, voi rosti lucruri ascunse de la întemeiere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da neghinei expl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Apoi Isus a dat drumul mulţimilor şi a intrat în casă. Ucenicii Lui au venit la El ş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ă-ne pilda cu neghina din og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Isus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Ce seamănă sămânţa bună este Fiul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Ogorul este lumea. Sămânţa bună îi reprezintă pe fiii Împărăţiei, iar neghina îi reprezintă pe fiii celu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Duşmanul care a semănat-o este diavolul. Secerişul este sfârşitul veacului, iar secerătorii sunt îng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Deci, aşa cum este strânsă neghina şi arsă în foc, tot aşa va fi şi la sfârşitul ve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Fiul Omului Îşi va trimite îngerii, care vor strânge din Împărăţia Lui toate pricinile de păcătuire şi pe cei ce săvârşesc fărădele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şi îi vor arunca în cuptorul de foc. Acolo va fi plânsul şi scrâşnirea di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Atunci cei drepţi vor străluci ca soarele în Împărăţia Tatălui lor. Cine are urechi, să 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da comorii ascunse şi a mărgări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Împărăţia Cerurilor este ca o comoară ascunsă într-un ogor. Omul care o găseşte, o ascunde şi, de bucurie, se duce şi vinde tot ce are şi apoi cumpără ogor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De asemenea, Împărăţia Cerurilor este ca un negustor care caută mărgăritare frum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Când găseşte un mărgăritar foarte preţios, se duce şi vinde tot ce are, iar apoi îl cump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da năvo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Sau Împărăţia Cerurilor este ca un năvod care a fost aruncat în mare şi în care au fost prinşi tot felul de p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Când este plin, pescarii îl scot pe ţărm, se aşază şi adună peştii buni în vase, iar pe cei răi îi aruncă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Tot aşa va fi şi la sfârşitul veacului: îngerii vor ieşi, îi vor separa pe cei răi din mijlocul celor dr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şi-i vor arunca în cuptorul de foc. Acolo va fi plânsul şi scrâşnirea di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Aţi înţeles voi toate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u răspuns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El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orice cărturar care a fost instruit cu privire la Împărăţia Cerurilor este ca stăpânul unei case, care scoate din vistieria lui lucruri noi şi lucruri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redinţa celor din Naza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După ce a terminat de spus aceste pilde, Isus a plecat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şi a venit în patria Lui. El a început să le dea învăţătură oamenilor în sinagoga lor, în aşa fel încât aceştia erau uimiţi şi se întrebau: "De unde are Acest Om înţelepciunea aceasta şi puterea de a face min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Oare nu este Acesta fiul tâmplarului? Nu este Maria mama Lui, iar Iacov, Iosif, Simon şi Iuda nu sunt oare fraţ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Şi surorile Lui, nu sunt oare toate printre noi? Atunci de unde are Acest Om toate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Şi astfel, ei se poticneau în El. Isus însă le-a zis: „Un profet nu este fără onoare decât în patria şi în cas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Şi n-a făcut multe minuni acolo din cauza necredinţe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oan Botezătorul decap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vremea aceea tetrarhul Irod a auzit veşti despre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şi le-a zis slujitorilor săi: „Acesta este Ioan Botezătorul! A înviat dintre cei morţi şi de aceea lucrează aceste puteri pr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ăci Irod îl arestase pe Ioan, îl legase şi-l pusese în închisoare din cauza Irodiadei, soţia lui Filip, fratele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eoarece Ioan îi zicea: „Nu-ţi este permis s-o ai de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rod ar fi vrut să-l omoare, dar se temea de mulţime, pentru că oamenii îl considerau pe Ioan un prof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să, la aniversarea zilei de naştere a lui Irod, fiica Irodiadei a dansat înaintea invitaţilor şi i-a plăcut lui Ir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şa că el i-a promis cu jurământ că-i va da orice va 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demnată de mama ei, ea i-a zis: „Dă-mi aici, pe o farfurie, capul lui Ioan Botez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Regele s-a întristat, dar, din pricina jurămintelor şi a invitaţilor săi, a poruncit să-i fie dat ce a ce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şi a trimis să fie decapitat Ioan în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apul lui a fost adus pe o farfurie şi dat fetei, iar aceasta l-a dus mam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Ucenicii lui Ioan au venit, i-au luat trupul şi l-au înmormântat. Apoi s-au dus şi L-au anunţat pe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hrăneşte peste cinci mi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ând a auzit aceasta, Isus S-a retras de acolo într-o barcă, spre un loc pustiu, casă fie doar El singur. Dar când mulţimile au aflat lucrul acesta, au ieşit din cetăţile lor şi s-au luat după El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ând a coborât din barcă, Isus a văzut o mare mulţime de oameni, I s-a făcut milă de ei şi i-a vindecat pe cei bolna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Fiindcă se făcuse seară, ucenicii au venit la El ş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l acesta este pustiu şi ora este deja târzie. Dă drumul mulţimilor să meargă prin sate ca să-şi cumpere ceva să mănâ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nsă Isus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u nevoie să plece! Daţi-le voi să mănâ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i I-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m aici decât cinci pâini şi doi p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l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ceţi-le aic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 poruncit mulţimilor să se aşeze pe iarbă, a luat cele cinci pâini şi cei doi peşti, a privit spre cer, a binecuvântat, a frânt pâinile şi apoi le-a dat ucenicilor, iar ucenicii le-au dat mulţim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u mâncat toţi şi s-au săturat; şi au strâns douăsprezece coşniţe pline cu firimiturile răm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ei ce mâncaseră erau aproape cinci mii de bărbaţi, în afară de femei şi de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umblă p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mediat după aceea, Isus i-a zorit pe ucenici să se suie în barcă şi să treacă înaintea Lui de partea cealaltă a mării, iar între timp El va da drumul mulţim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upă ce a dat drumul mulţimilor, Isus S-a urcat pe munte, doar El singur, ca să se roage. Se înserase, iar El era singur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Barca se îndepărtase deja la mai multe stadii de ţărm şi era lovită de valuri, pentru că vântul le era î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În a patra strajă a nopţii, Isus a venit spre ei, umblând p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ând ucenicii L-au văzut umblând pe mare, s-au înspăimântat. „Este o stafie!”, au zis ei. Şi au ţipat d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ar Isus le-a vorbit imediat şi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răzniţi! Eu sunt! Nu vă tem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Petru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acă eşti Tu, porunceşte-mi să vin la Tine pe 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Isus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Petru a coborât din barcă şi a început să umble pe ape şi să meargă spre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ar când a văzut că vântul este puternic i s-a făcut frică şi, fiindcă începea să se scufunde, a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alveaz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Isus a întins imediat mâna, l-a apucat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credinciosule! De ce te-ai îndo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După ce s-au suit în barcă, vântul a înc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Cei din barcă I s-au închinat şi au zis: „Cu adevărat, Tu eşti Fi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Au traversat marea şi au venit în ţinutul Ghenezar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Oamenii din locul acela L-au recunoscut pe Isus şi au dat de veste în întreaga vecinătate, aşa că au adus la El pe toţi cei ce erau bolna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Îl rugau să-i lase doar să se atingă de marginea hainei Lui; şi toţi cei care s-au atins de ea, au fost vind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sus şi tradiţia bătrâ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tunci nişte farisei şi nişte cărturari au venit din Ierusalim la Isus şi L-au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ucenicii Tăi încalcă tradiţia bătrânilor? Căci ei nu-şi spală mâinile înainte să mănâ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sus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oi de ce încălcaţi porunca lui Dumnezeu de dragul tradiţie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ăci Dumnezeu a zis: „Cinsteşte-l pe tatăl tău şi pe mama ta!” şi „Cel ce îşi blestemă tatăl sau mama trebuie să fie pedepsit cu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să voi ziceţi: „Dacă cineva spune tatălui său sau mamei sale: „Orice ai putea primi de la mine este deja închinat ca dar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cela nu mai este dator să-şi cinstească tatăl (sau mama)." Şi anulaţi astfel Cuvântul lui Dumnezeu de dragul tradiţie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pocriţilor! Bine a profeţit Isaia despre voi când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oporul acesta Mă cinsteşte cu buzele, dar inima lui este depart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egeaba însă Mi se închină ei, dând ca învăţături nişte porunci de-ale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care-l spurcă p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sus a chemat mulţimea şi a zis: "Ascultaţi şi înţele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Nu ceea ce intră în gură îl spurcă pe om, ci ceea ce iese din gură, aceea îl spurcă p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tunci ucenicii Lui au venit ş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fariseii s-au poticnit la auzul acestor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sus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plantă pe care nu a sădit-o Tatăl Meu ceresc va fi dezrădăc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Lăsaţi-i; sunt nişte călăuze oarbe (pentru cei orbi). Şi dacă un orb călăuzeşte un alt orb, amândoi vor cădea în gro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etru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ă-ne pild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sus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oi tot fără pricepere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Nu înţelegeţi că orice intră în gură merge în stomac, iar apoi este aruncat afară, în latr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ar ceea ce iese din gură vine din inimă şi aceea îl spurcă p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ăci din inimă ies gândurile rele, crimele, adulterele, curviile, furturile, mărturiile mincinoase şi blasfem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cestea sunt lucrurile care îl spurcă pe om! Însă a mânca cu mâinile nespălate nu-l spurcă p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nţa femeii canaa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sus a plecat de acolo şi S-a dus în părţile Tirului şi ale Sid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Şi iată că o femeie canaanită din acea regiune a venit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ilă de mine, Doamne, Fiul lui David! Fiica mea este demoniacă şi suferă cump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sus nu i-a răspuns nimic. Ucenicii s-au apropiat şi L-au rugat zic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rumul, căci continuă să strige după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Isus însă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trimis decât la oile pierdute ale casei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ar ea a venit şi I s-a închinat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aju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Isus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bine să se ia pâinea copiilor şi să se arunce la căţel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e, a zis ea, dar şi căţeluşii mănâncă firimiturile care cad de la masa stăpân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tunci Isus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emeie, mare este credinţa ta! Să ţi se facă după cum doreşti! Şi fiica ei a fost vindecată chiar în ceas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hrăneşte peste patru mi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Isus a plecat de acolo şi a mers de-a lungul Mării Galileii. Apoi a urcat pe munte şi S-a aşeza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u venit la El mulţimi mari de oameni, având cu ei şchiopi, orbi, schilozi, muţi şi mulţi alţi bolnavi. I-au aşezat la picioarele Lui, iar El i-a vind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stfel că mulţimea s-a minunat văzând că cei muţi vorbesc, cei schilozi se însănătoşesc, cei şchiopi umblă, iar cei orbi văd; şi Îl slăveau pe Dumnezeul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Isus i-a chemat pe ucenicii Săi şi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milă de mulţime, pentru că sunt deja trei zile de când stau cu Mine şi nu au ce să mănânce. Nu vreau să-i las să plece flămânzi, ca nu cumva să leşine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Ucenici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să luăm în pustia aceasta atâtea pâini ca să se sature o asemenea mu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Isus i-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pâini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pte. Şi câţiva peştişori, I-au răspuns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Isus a poruncit mulţimii să se aşez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Apoi a luat cele şapte pâini şi peştişorii, a adus mulţumiri, le-a frânt şi le-a dat ucenicilor, iar ucenicii le-au împărţit mulţim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Au mâncat toţi şi s-au săturat; şi au strâns şapte coşuri pline cu firimiturile răm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Cei ce mâncaseră erau patru mii de bărbaţi, în afară de femei şi de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După ce a dat drumul mulţimilor, Isus S-a suit în barcă şi S-a dus în regiunea Maga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Fariseii şi saducheii cer un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ariseii şi saducheii au venit la El şi, ca să-L pună la încercare, I-au cerut să le arate un semn di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r Isus le-a răspuns: („Când se înserează, voi spuneţi: „Va fi vreme bună, pentru că cerul este roşu învăp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ar dimineaţa, spuneţi: „Astăzi va fi furtună, pentru că cerul este roşu întunecat!” Înfăţişarea cerului ştiţi s-o deosebiţi, dar semnele vremurilor nu le puteţi deose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O generaţie rea şi adulteră caută un semn, dar nu i se va da un alt semn decât semnul lui Iona." Apoi i-a lăsat şi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ojdia fariseilor şi a saduch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ând ucenicii au ajuns de cealaltă parte a mării, ei uitaseră să ia p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sus le-a zis: „Fiţi atenţi şi păziţi-vă de aluatul fariseilor şi al saduch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i au început să vorbească între ei şi să spună: „Ne zice aşa pentru că n-am luat p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ţelegând aceasta, Isus le-a zis: "Puţin credincioşilor! De ce vorbiţi între voi că n-aţi luat p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Tot nu înţelegeţi? Nu vă mai aduceţi aminte de cele cinci pâini pentru cei cinci mii deoameni şi de câte coşniţe aţi str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Nici nu vă mai amintiţi de cele şapte pâini pentru cei patru mii de bărbaţi şi de câte coşuri aţi str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um de nu înţelegeţi că nu despre pâini v-am vorbit?! Ci v-am spus: păziţi-vă de drojdia fariseilor şi a saduch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bia atunci au înţeles ucenicii că El nu le zisese să se ferească de drojdia pentru pâine, ci de învăţătura fariseilor şi a saduch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sirea de credinţă a lui P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sus a venit în părţile Cezareii lui Filip şi i-a întrebat pe ucenic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zic oamenii că este Fiul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i 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i zic că este Ioan Botezătorul, alţii zic că este Ilie, iar alţii zic că este Ieremia sau unul dintre prof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oi cine ziceţi că sunt Eu? I-a mai întreb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imon Petru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Cristosul, Fiul Dumnezeului celui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sus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ice de tine, Simone, fiul lui Iona, pentru că nu carnea şi sângele ţi-au descoperit lucrul acesta, ci Tatăl Meu, Care este în ce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ar Eu îţi spun că tu eşti Petru şi pe această piatră Îmi voi zidi Biserica, iar porţile Locuinţei Morţilor n-o vor bi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Îţi voi da cheile Împărăţiei Cerurilor şi orice vei lega pe pământ va fi legat în ceruri, iar orice vei dezlega pe pământ va fi dezlegat în ce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tunci le-a poruncit ucenicilor să nu spună nimănui că El este Crist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vorbeşte despre moartea şi învie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e atunci încolo, Isus a început să le spună ucenicilor că El trebuie să meargă la Ierusalim şi să sufere mult din partea bătrânilor, din partea conducătorilor preoţilor şi din partea cărturarilor, să fie omorât, iar a treia zi să fie înv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Petru L-a luat atunci deoparte şi a început să-L mu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ească Dumnezeu, Doamne! Să nu cumva să Ţi se întâmpl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ar Isus S-a întors şi i-a zis lui P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poia Mea, Satan! Tu eşti o piatră de poticnire pentru Mine, căci tu nu te gândeşti la lucrurile lui Dumnezeu, ci la lucrurile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tunci Isus le-a zis ucenic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a cineva să vină după Mine, să se lepede de sine, să-şi ia crucea şi să Mă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ăci oricine vrea să-şi salveze viaţa o va pierde, dar cel ce-şi pierde viaţa pentru Mine, o va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Şi la ce i-ar folosi unui om să câştige întreaga lume, dacă şi-ar pierde sufletul? Sau ce va da un om în schimbul suflet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ăci Fiul Omului urmează să vină în slava Tatălui Său, împreună cu îngerii Lui, şi atunci El va răsplăti fiecăruia după fap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devărat vă spun că sunt unii dintre cei ce stau aici, care nu vor gusta moartea înainte de a-L vedea pe Fiul Omului venind în Împărăţ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chimbarea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şase zile, Isus i-a luat cu Sine pe Petru, pe Iacov şi pe Ioan, fratele acestuia, şi i-a dus, doar pe ei, pe un munte în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colo I-a fost schimbată înfăţişarea înaintea lor. Faţa Lui a strălucit ca soarele, iar hainele Lui au devenit strălucitoare ca lu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Şi iată că li s-au arătat Moise şi Ilie, stând de vorb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etru I-a zis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este bine să fim aici! Dacă vrei, voi face aici trei corturi: unul pentru Tine, unul pentru Moise şi unul pentru 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 timp ce vorbea el, iată că un nor strălucitor i-a acoperit, iar un glas din nor a zis: „Acesta este Fiul Meu preaiubit în Care-Mi găsesc plăcerea! De El să ascul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ând au auzit glasul, ucenicii au căzut cu faţa la pământ şi s-au înspăimântat foart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sus a venit la ei, i-a atins şi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aţi-vă şi nu vă tem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ând şi-au ridicat privirea, n-au mai văzut pe nimeni, decât pe Isus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 timp ce coborau de pe munte, Isus le-a porun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spuneţi nimănui despre viziune, până când nu va fi înviat Fiul Omului dintre cei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Ucenicii L-au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spun cărturarii că trebuie să vină mai întâi 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l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Ilie vine, şi el va restaura toate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ar Eu vă spun că Ilie a venit deja, însă ei nu l-au recunoscut, ci au făcut cu el ce-au vrut. Tot aşa urmează să sufere şi Fiul Omului din par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tunci ucenicii au înţeles că le vorbise despre Ioan Botez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cenicii nu pot vindeca un copil demoni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ând au ajuns la mulţime, un om a venit la El, a îngenuncheat îna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ai milă de fiul meu, căci este epileptic şi suferă cumplit! El cade adesea în foc şi cade adesea în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L-am adus la ucenicii Tăi, dar n-au putut să-l vind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sus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generaţie necredincioasă şi pervertită! Până când voi mai fi cu voi? Până când vă voi mai răbda? Aduceţi-l aic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sus a certat demonul şi acesta a ieşit afară din el. Şi copilul a fost vindecat chiar în ceas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tunci ucenicii au venit doar ei la Isus şi L-au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de ce n-am putut să-l scoa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El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ricina puţinei voastre credinţe! Adevărat vă spun că, dacă aţi avea credinţă cât un bob de muştar, aţi zice acestui munte: „Mută-te de aici, acolo!”, iar el s-ar muta! Nimic nu v-ar fi imposibi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ar acest soi de demoni nu iese afară decât prin rugăciune şi prin 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vorbeşte din nou despre moartea şi învie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În timp ce erau adunaţi în Galileea, Isus le-a zis: "Fiul Omului urmează să fie trădat în mâinile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i Îl vor omorî, dar a treia zi va fi înviat." Ei s-au întristat foart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xa pentru T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ând au ajuns în Capernaum, au venit la Petru cei ce încasau didrahma pentru Templu şi l-au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ăţătorul vostru nu plăteşte didrahma pentru T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El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Când Petru a intrat în casă, Isus a vorbit primul ş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rere ai, Simone? De la cine strâng regii pământului tributuri sau taxe? De la fiii lor sau de la stră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Petru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străini. Isus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fiii sunt scu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Totuşi, ca să nu-i facem să se poticnească, du-te la mare, aruncă undiţa şi trage afară primul peşte care va veni. Când îi vei deschide gura, vei găsi un stater; ia-l şi dă-l lor pentru Mine şi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el mai mare în Împărăţia Ce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hiar în ceasul acela ucenicii au venit la Isus şi L-au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cel mai mare în Împărăţia Ce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sus a chemat un copilaş, l-a pus să stea în mijloc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şi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vă spun că, dacă nu vă schimbaţi şi nu deveniţi ca şi copilaşii, nu veţi intra niciodată în Împărăţia Ce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rin urmare, oricine se smereşte ca acest copilaş este cel mai mare în Împărăţia Ce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Şi oricine primeşte un astfel de copilaş în Numele Meu, pe Mine Mă prim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ar dacă cineva îl face să păcătuiască pe vreunul din aceşti micuţi care cred în Mine, ar fi mai de folos pentru el să i se atârne de gât o piatră mare de moară şi să fie înecat în adâncul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Vai de lumea aceasta, din cauza prilejurilor de păcătuire! Căci prilejurile de păcătuire vin în mod inevitabil, dar vai de omul acela prin care vine prilejul de păcăt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acă mâna sau piciorul tău te fac să păcătuieşti, taie-le şi aruncă-le! Este mai bine pentru tine să intri în viaţă ciung sau şchiop, decât să ai două mâini sau două picioare şi să fii aruncat în focul veş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Şi dacă ochiul tău te face să păcătuieşti, scoate-l şi aruncă-l! Este mai bine pentru tine să intri în viaţă cu un singur ochi, decât să ai amândoi ochii şi să fii aruncat în focul Ia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da cu oaia rătă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Vedeţi să nu cumva să dispreţuiţi pe vreunul din aceşti micuţi, căci vă spun că îngerii lor din ceruri văd întotdeauna faţa Tatălui Meu, Care este în cerur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Fiindcă Fiul Omului a venit să mântuiască ce era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e părere aveţi? Dacă unui om care are o sută de oi i se rătăceşte una dintre ele, nu le lasă el oare pe celelalte nouăzeci şi nouă pe munţi şi se duce s-o caute pe cea rătă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Şi dacă i se întâmplă să o găsească, adevărat vă spun că se bucură de ea mai mult decât de celelalte nouăzeci şi nouă, care nu s-au rătă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Tot astfel, nu este voia Tatălui vostru din ceruri să piară vreunul din aceşti mic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emenul tău păcătuieşte (împotriv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acă fratele tău păcătuieşte (împotriva ta), du-te şi mustră-l doar între tine şi el. Dacă te ascultă, l-ai câştigat pe frat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ar dacă nu te ascultă, mai ia cu tine una sau două persoane, pentru ca „orice vorbă să fie susţinută pe baza mărturiei a doi sau trei mar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acă nici de ei nu vrea să asculte, spune acest lucru bisericii. Dar dacă nici de Biserică nu vrea să asculte, atunci să fie pentru tine ca unul dintre neamuri şi ca un colector de tax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devărat vă spun că orice veţi lega pe pământ va fi legat în cer şi orice veţi dezlega pe pământ va fi dezlegat î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in nou, (adevărat) vă spun că, dacă doi dintre voi se înţeleg pe pământ să ceară un lucru oarecare, le va fi dat de Tatăl Meu Care este în ce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ăci unde sunt adunaţi doi sau trei în Numele Meu, acolo, în mijlocul lor, sunt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da cu sclavul nemilos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tunci Petru a venit la El şi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e câte ori să-l iert pe fratele meu când va păcătui faţă de mine? Până la şap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sus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ţi zic să-l ierţi până la şapte ori, ci până la şaptezeci de ori câte ş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e aceea, Împărăţia Cerurilor poate fi asemănată cu un împărat care a vrut să-şi pună în ordine socotelile cu sclav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ând a început să facă socotelile, a fost adus la el unul care-i datora zece mii de tal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ar fiindcă nu avea cu ce să plătească, stăpânul a poruncit să fie vândut el, soţia lui, copiii lui şi tot ce avea, pentru a fi plătită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Sclavul a căzut la pământ, i s-a închinat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i răbdare cu mine şi-ţi voi plăt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Stăpânului acelui sclav i s-a făcut milă de el, aşa că l-a lăsat şi i-a iertat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upă ce a ieşit afară, sclavul acela s-a întâlnit cu un confrate de-al său care-i datora o sută de denari. El l-a înşfăcat şi, în timp ce-l strângea de gât,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ăteşte ce-mi dato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tunci confratele său a căzut la pământ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i răbdare cu mine şi-ţi voi plă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ar el n-a vrut, ci s-a dus şi l-a aruncat în închisoare până va plăti ce este d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Când confraţii acestuia au văzut cele întâmplate, s-au întristat foarte tare. Ei s-au dus şi i-au povestit stăpânului lor tot ce se întâmp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Atunci stăpânul lui l-a chemat la el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lav rău, eu ţi-am iertat ţie toată datoria aceea, pentru că m-ai r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Nu trebuia oare să ai milă de confratele tău, aşa cum am avut milă şi eu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Stăpânul s-a mâniat şi l-a dat pe mâna celor care torturau, până va plăti tot ce este d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Tot aşa vă va face şi Tatăl Meu ceresc, dacă nu iertaţi fiecare, din inimă, pe fratele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espre divor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ce a terminat de rostit aceste cuvinte, Isus a plecat din Galileea şi a venit în regiunea Iudeii, dincolo de Ior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au urmat mulţimi mari de oameni şi acolo El i-a vindecat pe cei bolna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işte farisei au venit la El ca să-L pună la încercare şi L-au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voie un bărbat să divorţeze de soţia lui din orice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sus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n-aţi citit că de la început Creatorul „i-a făcut bărbat şi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Şi apoi a zis: „De aceea bărbatul îşi va lăsa tatăl şi mama şi se va uni cu soţia lui, iar cei doi vor deveni un singur t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şa că nu mai sunt doi, ci un singur trup! Deci ceea ce Dumnezeu a unit, omul să nu desp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i 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a poruncit Moise ca bărbatul să-i dea soţiei o carte de despărţire şi s-o lase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sus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uza inimilor voastre împietrite v-a dat voie Moise să vă lăsaţi soţiile însă la început nu a fos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u însă vă spun că cel ce divorţează de soţia lui, în afară de cazul în care este vorba de adulter, şi se căsătoreşte cu altcineva, comite adul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Ucenici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stfel stau lucrurile cu soţul şi soţia, nu merită să te căsăt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ar El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ţi pot primi cuvântul acesta, ci numai aceia cărora le-a fost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ăci există eunuci care s-au născut aşa din pântecele mamei lor, există eunuci care au fost făcuţi eunuci de către oameni şi există eunuci care s-au făcut eunuci de dragul Împărăţiei Cerurilor. Cel ce poate să primească cuvântul acesta, să-l prim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şi copila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tunci au fost aduşi la El nişte copilaşi, ca să-Şi pună mâinile peste ei şi să se roage pentru ei, dar ucenicii i-au mustrat pe cei care i-au a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sus însă le-a zis: „Lăsaţi copilaşii să vină la Mine şi nu-i opriţi, pentru că Împărăţia Cerurilor este a celor c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poi Şi-a pus mâinile peste ei şi a plecat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şi tânărul b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Şi iată că un om a venit la El şi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ăţătorule, ce lucru bun să fac ca să am viaţă ve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sus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ă întrebi despre „ce lucru bun”? Cel Ce este bun, este Unul singur! Dar dacă vrei să intri în viaţă, împlineşte porun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L-a întrebat acesta. Isus i-a răspuns: – „Să nu ucizi”, „Să nu comiţi adulter”, „Să nu furi”, „Să nu depui mărturie fal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insteşte-l pe tatăl tău şi pe mama ta” şi „Să-l iubeşti pe semenul tău ca pe tine îns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Tânărul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ate acestea le-am împlinit. Ce-mi mai lip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sus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să fii desăvârşit, du-te, vinde-ţi averile şi dă săracilor, şi vei avea astfel o comoară în ceruri. Apoi vino, urmeaz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ând a auzit cuvintele acestea, tânărul a plecat întristat, pentru că avea multe poses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sus le-a zis ucenic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vă spun că cu greu va intra cel bogat în Împărăţia Ce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Şi vă mai spun că este mai uşor să treacă o cămilă prin urechea acului, decât să intre cel bogat în Împărăţi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ând au auzit lucrul acesta, ucenicii au rămas foarte uimiţi şi s-au întrebat: „Atunci cine poate fi mânt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Isus i-a privit ţintă şi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l acesta este imposibil pentru oameni, dar pentru Dumnezeu toate lucrurile sunt po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tunci Petru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noi am lăsat totul şi Te-am urmat. Noi ce vom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Isus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vă spun că la reînnoirea tuturor lucrurilor, când Fiul Omului va sta pe tronul slavei Sale, voi, cei care M-aţi urmat, veţi sta, de asemenea, pe douăsprezece tronuri şi veţi judeca pe cele douăsprezece seminţii ale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Şi oricine îşi lasă case sau fraţi, sau surori, sau tată, sau mamă, sau copii, sau ogoare de dragul Numelui Meu va primi de o sută de ori mai mult şi va moşteni viaţa ve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ar mulţi din cei dintâi vor fi cei din urmă, iar cei din urmă vor fi cei di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ilda lucrătorilor v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ăci Împărăţia Cerurilor este ca stăpânul unei case, care a ieşit dis-de-dimineaţă să angajeze lucrători în v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a înţeles cu ei să le plătească un denar pe zi şi i-a trimis în v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e la ceasul al treilea a ieşit şi a văzut pe alţii stând în piaţă fără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l le-a zis acestora: "Duceţi-vă şi voi în via mea şi vă voi da ceea ce este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Şi ei s-au dus. A ieşit iarăşi pe la ceasul al şaselea şi al nouălea şi a făcut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ând a ieşit pe la ceasul al unsprezecelea, a găsit pe alţii stând în piaţă şi i-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taţi aici toată ziua fără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i i-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ne-a angajat nimeni! Atunci el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şi voi în via mea (şi veţi primi ceea ce este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ând s-a făcut seară, stăpânul viei i-a zis supraveghetorului său: „Cheamă lucrătorii şi dă-le plata, începând de la cei din urmă şi până la cei di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u venit cei de la ceasul al unsprezecelea şi au primit fiecare câte un de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ând au venit cei dintâi, s-au gândit că vor primi mai mult, dar au primit şi ei tot câte un denar fi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upă ce i-au primit, au început să murmure împotriva stăpânului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şi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ştia din urmă au muncit doar o oră şi i-ai făcut egali cu noi, care am îndurat greul şi arşiţa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tăpânul a răspuns unuia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eu nu te nedreptăţesc! Nu te-ai înţeles cu mine pentru un de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a ce-ţi aparţine şi pleacă! Eu vreau să-i dau şi acestuia din urmă ca şi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Nu am voie să fac ce vreau cu ceea ce-mi aparţine? Sau ochiul tău este rău fiindcă eu sunt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Tot aşa, cei din urmă vor fi cei dintâi, iar cei dintâi vor fi cei din urmă. (Căci mulţi sunt chemaţi, dar puţini sunt al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vorbeşte din nou despre moartea şi învie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n timp ce Se suia spre Ierusalim, Isus i-a luat deoparte, pe drum, pe cei doisprezece ucenici şi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ată că ne suim spre Ierusalim, şi Fiul Omului va fi dat pe mâna conducătorilor preoţilor şi a cărturarilor. Ei Îl vor condamna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şi-L vor da pe mâna neamurilor ca să fie batjocorit, biciuit şi răstignit. Dar a treia zi va fi înv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rea unei m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tunci a venit la El mama fiilor lui Zebedei, împreună cu fiii ei. I s-a închinat şi a vrut să-I facă o ce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sus a întreb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Ea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unceşte ca aceşti doi fii ai mei să stea unul la dreapta şi altul la stânga Ta, în Împărăţ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sus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ţi ce cereţi. Puteţi voi să beţi paharul pe care urmează să-l beau Eu (şi să fiţi botezaţi cu botezul cu care sunt botez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Au răspuns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sus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bea într-adevăr paharul Meu (şi veţi fi botezaţi cu botezul cu care sunt botezat Eu), dar dreptul de a sta la dreapta şi la stânga Mea nu ţine de Mine să-l dau, ci este pentru aceia cărora le-a fost pregătit de Tată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eilalţi zece, când au auzit, au fost indignaţi de cei doi f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Isus i-a chemat la El şi le-a zis: "Ştiţi că domnitorii neamurilor fac pe stăpânii cu ele, iar mai marii lor se poartă cu tiranie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Între voi să nu fie aşa! Ci oricine vrea să fie mai mare între voi trebuie să devină slujitor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iar cel ce vrea să fie primul între voi trebuie să devină rob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tot aşa cum şi Fiul Omului a venit nu ca să fie slujit, ci ca să slujească şi să-Şi dea viaţa ca răscumpărare pentru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vindecă doi orbi la Ierih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ând au ieşit din Ierihon, o mare mulţime de oameni L-a urmat pe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Lângă drum stăteau doi orbi. Când au auzit ei că trece Isus, au început să str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ilă de noi, (Doamne,) Fiul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Mulţimea îi mustra spunându-le să tacă, dar ei strigau şi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ilă de noi, Doamne, Fiul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Isus S-a oprit, i-a chemat şi i-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fac pentr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Ei 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ă ne fie deschişi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Lui Isus I s-a făcut milă de ei şi le-a atins ochii. Imediat ei şi-au recăpătat vederea şi L-au u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ntrarea triumfală în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ând s-au apropiat de Ierusalim şi au ajuns la Betfaghe, lângă Muntele Măslinilor, Isus a trimis doi uce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punându-le: "Duceţi-vă în satul dinaintea voastră şi imediat ce intraţi în el veţi găsi o măgăriţă legată şi un măgăruş împreună cu ea. Dezlegaţi-i şi aduceţi-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că vă va zice cineva ceva, să-i spuneţi că Domnul are nevoie de ei. Şi imediat îi va tri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cest lucru s-a întâmplat ca să se împlinească ceea ce a fost spus prin profetul care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puneţi fiicei Sionului: „Iată că Împăratul tău vine la tine, smerit şi călare pe un măgar, pe un măgăruş, pe mânzul unei măgăr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Ucenicii s-au dus şi au făcut aşa cum le poruncise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u adus măgăriţa şi măgăruşul, şi-au pus hainele peste ei, iar Isus S-a aşezat deasup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O mare mulţime deoameni îşi aşterneau hainele pe drum, iar alţii tăiau ramuri din copaci şi le presărau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Mulţimile care mergeau înaintea lui Isus şi cele care-L urmau strigau: „Osana, Fiul lui David! Binecuvântat este Cel Ce vine în Numele Domnului! Osana în locurile preaîn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ând a intrat în Ierusalim, toţi cei din cetate au început să se agite şi să într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Mulţimile răspund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Profetul Isus, din Nazaretul Galil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alungă negustorii din T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sus a intrat în Templu şi i-a scos afară pe toţi cei ce vindeau şi cumpărau în Templu. A răsturnat mesele schimbătorilor de bani şi scaunele celor ce vindeau porumb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şi le-a zis: „Este scris: „Casa Mea va fi numită o casă de rugăciune„, dar voi aţi făcut din ea o peşteră de tâlh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u venit la El în Templu nişte orbi şi şchiopi, iar El i-a vind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ar conducătorii preoţilor şi cărturarii, când au văzut lucrurile minunate pe care le făcea şi pe copiii care strigau în Templu: „Osana, Fiul lui David!”, au fost indig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ş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ce spun aceştia? Isus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aţi citit niciodată acolo unde scrie că: „Din gura copiilor şi a celor ce sunt alăptaţi Ţi-ai scos l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Şi, lăsându-i, a ieşit din cetate, S-a îndreptat spre Betania şi a înnopta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estemarea smochinului neroditor. Puterea rugăc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imineaţa, în timp ce se întorcea în cetate, lui Isus I s-a făcut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 văzut un smochin lângă drum şi S-a dus spre el, dar n-a găsit în el decât frunze. Atunci i-a zis: „În veac să nu mai iasă rod din tine!” Şi deodată smochinul s-a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Ucenicii s-au mirat când au văzut acest lucru şi L-au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s-a uscat smochinul aşa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sus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vă spun că, dacă aţi avea credinţă şi nu v-aţi îndoi, aţi face nu numai ceea ce am făcut Eu smochinului, ci, chiar dacă aţi zice acestui munte: „Ridică-te şi aruncă-te în mare!”, s-ar întâmpla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Toate lucrurile pe care le cereţi cu credinţă în rugăciune, le veţi p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tatea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 intrat apoi în Templu. În timp ce dădea învăţătură, au venit la El conducătorii preoţilor şi bătrânii poporului şi L-au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autoritate faci aceste lucruri? Şi cine Ţi-a dat această auto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Isus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oi pune şi Eu o întrebare, iar dacă Îmi veţi răspunde la ea, vă voi spune şi Eu cu ce autoritate fac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Botezul lui Ioan de unde era? Din cer sau de la oameni? Ei au început să vorbească între ei şi să zică: „Dacă vom răspunde: „Din cer!„, ne va întreba: „Atunci de ce nu l-aţi 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iar dacă vom răspunde: „De la oameni!”, ne temem de mulţime, fiindcă toţi l-au considerat pe Ioan un prof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şa că I-au răspuns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m! Atunci şi El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u vă spun cu ce autoritate fac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da celor doi 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Ce părere aveţi? Un om avea doi fii. S-a dus la primul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e, du-te şi lucrează astăzi în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ar el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Mai târziu însă i-a părut rău şi s-a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Omul s-a dus şi la celălalt şi i-a spus acelaşi lucru. Acesta i-a răspuns: „Da, stăpâne!”, dar nu s-a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Care dintre cei doi a făcut voia tată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ul! I-au răspuns ei. Isus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vă spun că până şi colectorii de taxe şi prostituatele merg înaintea voastră în Împărăţi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Căci a venit Ioan la voi umblând pe calea dreptăţii şi nu l-aţi crezut! Dar colectorii de taxe şi prostituatele l-au crezut. Şi măcar că aţi văzut acest lucru, nu v-a părut rău la urmă, ca să-l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da viticul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scultaţi o altă pildă: Era un om, proprietar de pământ, care a plantat o vie. A împrejmuit-o cu un gard, a săpat un teasc în ea şi a construit un turn de pază. Apoi a arendat-o unor viticultori şi a plecat într-o căl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Când s-a apropiat vremea roadelor, i-a trimis pe sclavii săi la viticultori, ca să-i ia partea cuvenită din ro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Viticultorii însă i-au apucat pe sclavii lui şi pe unul l-au bătut, pe altul l-au omorât, iar pe altul l-au ucis cu pie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A trimis din nou alţi sclavi, mai mulţi decât primii, dar şi cu aceştia au făcut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La urmă l-a trimis la ei pe fiul său, spunându-şi: „Pe fiul meu îl vor respec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Dar viticultorii, când l-au văzut pe fiul, şi-au zis între ei: „Acesta este moştenitorul! Haideţi să-l omorâm şi să-i luăm moşten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Şi l-au apucat, l-au scos afară din vie şi l-au 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Aşadar, când va veni stăpânul viei, ce le va face el acelor viticul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Ei 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icăloşii aceia îi va nimici printr-o moarte groaznică, iar via o va arenda altor viticultori care la vremea potrivită îi vor da partea cuvenită din ro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Isus i-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citit niciodată în Scripturi că: „Piatra pe care au respins-o zidarii a devenit piatra din capul unghiului. Domnul a făcut acest lucru şi este minunat în och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De aceea vă spun că Împărăţia lui Dumnezeu va fi luată de la voi şi va fi dată unui neam care va aduce roadele cuve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Cel ce cade peste această piatră va fi sfărâmat în bucăţi, iar pe acela peste care cade ea, îl va zdro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Când conducătorii preoţilor şi fariseii au auzit pildele Lui, au înţeles că Isus vorbeşte desp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Ei au căutat să-L prindă, dar le-a fost frică de mulţimi pentru că acestea Îl considerau prof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Pilda nunţii fiului de îm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sus a început să le vorbească din nou în pilde şi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mpărăţia lui Dumnezeu poate fi asemănată cu un împărat care i-a făcut nuntă fi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l şi-a trimis sclavii să-i cheme pe cei invitaţi la nuntă, dar aceştia n-au vrut s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 trimis din nou alţi sclavi, zicându-le: „Spuneţi-le celor invitaţi: 'Iată, am pregătit masa, boii şi animalele îngrăşate au fost tăiate şi toate sunt pregătite! Veniţi deci la n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r invitaţii nu le-au dat nici o atenţie şi au plecat, unul la ogorul lui, iar altul la negustor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eilalţi i-au înşfăcat pe sclavi, i-au maltratat şi i-au 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mpăratul s-a mâniat foarte tare. El şi-a trimis trupele, i-a nimicit pe ucigaşii aceia şi le-a ars ce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poi le-a zis sclavilor săi: "Nunta este pregătită, dar cei invitaţi n-au fost vrednici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Mergeţi, aşadar, la răspântiile drumurilor şi chemaţi-i la nuntă pe toţi aceia pe care îi gă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clavii aceia au ieşit pe drumuri şi i-au adunat pe toţi aceia pe care i-au găsit, şi răi, şi buni; şi sala nunţii s-a umplut de oasp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ând împăratul a venit să-şi vadă oaspeţii, a văzut acolo un om care nu se îmbrăcase în haină de n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şi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cum ai intrat aici fără să ai haină de nuntă? Acesta a am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tunci împăratul le-a zis sluji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gaţi-l de mâini şi de picioare şi aruncaţi-l în întunericul de afară! Acolo va fi plânsul şi scrâşnirea di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ăci mulţi sunt chemaţi, dar puţini sunt al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butul datorat Cez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tunci fariseii s-au dus şi s-au sfătuit cum să-L prindă în cursă cu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au trimis la El pe ucenicii lor împreună cu irodienii, care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ăţătorule, ştim că eşti corect şi că-i înveţi pe oameni calea lui Dumnezeu în adevăr, fără să-Ţi pese de nimeni, căci nu cauţi la faţa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şadar, spune-ne, ce părere ai: se cuvine să plătim tribut Cezarului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sus însă a înţeles intenţia lor rea şi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ă puneţi la încercare, ipocr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rătaţi-Mi moneda pentru tribut! Ei I-au adus un de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sus i-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pul acesta şi inscripţia, ale cui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 Cezarului, au răspuns ei. Atunci El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 deci Cezarului ce este al Cezarului, iar lui Dumnezeu ce este a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Ei au rămas uimiţi când au auzit aceste cuvinte. Şi astfel, L-au lăsat şi au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înv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În aceeaşi zi au venit la El saducheii, care zic că nu există înviere, şi L-au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ăţătorule, Moise a zis că, dacă moare cineva fără să aibă copii, fratele acestuia trebuie să se căsătorească cu văduva şi să ridice un urmaş frate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Erau printre noi şapte fraţi. Primul s-a căsătorit, dar a murit fără să aibă vreun urmaş, lăsând-o astfel pe soţia sa frate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şa s-a întâmplat şi cu al doilea, şi cu al treilea, apoi tot aşa până la al şapt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Femeia a murit ultima dintr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La înviere soţia căruia dintre cei şapte va fi ea? Căci toţi au avut-o de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Isus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rătăciţi, pentru că nu cunoaşteţi nici Scripturile, nici puter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Căci la înviere nici nu se vor mai însura, nici nu se vor mai mărita, ci vor fi ca îngerii di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Iar cu privire la învierea morţilor, n-aţi citit ce v-a spus Dumnezeu, când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Eu sunt Dumnezeul lui Avraam, Dumnezeul lui Isaac şi Dumnezeul lui Iacov.”? El nu este un Dumnezeu al celor morţi, ci al celor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uzind aceste lucruri, mulţimile erau uimite de învăţătu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por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Când au auzit fariseii că Isus le astupase gura saducheilor, s-au strâns la u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Unul dintre ei, un expert în Lege, ca să-L pună la încercare,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ăţătorule, care este cea mai mare poruncă din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Isus i-a răspuns: – „Să-L iubeşti pe Domnul, Dumnezeul tău, cu toată inima ta, cu tot sufletul tău şi cu toată min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Aceasta este cea dintâi şi cea mai mare por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Iar a doua, asemenea ei, este: „Să-l iubeşti pe semenul tău ca pe tine îns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Toată Legea şi Profeţii depind de aceste două por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cui fiu este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În timp ce fariseii erau strânşi la un loc, Isus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rere aveţi voi despre Cristos? Al cui Fiu este El? Ei I-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Isus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tunci David, în Duhul, Îl numeşte „Domn”, când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Domnul I-a zis Domnului meu: „Şezi la dreapta Mea, până-Ţi voi pune duşmanii sub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Deci, dacă David Îl numeşte „Domn”, cum este El Fi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Nimeni n-a putut să-I răspundă nici măcar un cuvânt şi, din acea zi, nimeni n-a mai îndrăznit să-I pună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Vai de voi cărturari şi farisei ipoc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tunci Isus le-a vorbit mulţimilor şi ucenic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l le-a zis: "Cărturarii şi fariseii stau pe scaunul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ci să faceţi şi să păziţi toate lucrurile pe care vi le spun ei, dar să nu faceţi după faptele lor, pentru că ei zic, dar nu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i leagă poveri grele şi dificil de dus şi le pun pe umerii oamenilor, dar ei înşişi nici măcar cu degetul nu vor să le m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oate faptele lor le fac pentru a fi văzuţi de oameni. Astfel, îşi fac filacterele largi şi ciucurii lung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ubesc să li se dea locul de onoare la mese şi scaunele de onoare în sinago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ă fie salutaţi prin pieţe şi să fie numiţi de oameni: „Rab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oi însă să nu vă numiţi „Rabbi”, căci Unul singur este Învăţătorul vostru, iar voi toţi sunteţi f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Şi „tată” să nu numiţi pe nimeni pe pământ, căci Unul singur este Tatăl vostru, şi anume Cel ce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e asemenea, să nu numiţi pe nimeni „îndrumător”, căci Unul singur este Îndrumătorul vostru, şi anume Crist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el mai mare dintre voi va fi slujitor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Oricine se înalţă pe sine va fi smerit şi oricine se smereşte va fi înăl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Vai de voi, cărturari şi farisei ipocriţi! Căci voi închideţi Împărăţia Cerurilor în faţa oamenilor; nici voi nu intraţi, şi nici pe cei ce vor să intre nu-i lăsaţi să intr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Vai de voi, cărturari şi farisei ipocriţi! Căci voi devoraţi casele văduvelor şi faceţi rugăciuni lungi de ochii lumii. De aceea veţi primi o condamnare mult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Vai de voi, cărturari şi farisei ipocriţi! Căci voi înconjuraţi marea şi uscatul pentru a face un prozelit, dar când devine astfel, faceţi din el de două ori mai mult un fiu al Iadului decât sunteţi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Vai de voi, călăuze oarbe care ziceţi: „Dacă cineva jură pe Templu, acest lucru nu înseamnă nimic, dar dacă cineva jură pe aurul Templului, este dator să-şi ţină jur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Nesăbuiţilor şi orbilor! Ce este de mai mare importanţă: aurul sau Templul, care sfinţeşte a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Voi mai ziceţi: „Dacă cineva jură pe altar, acest lucru nu înseamnă nimic, dar dacă jură pe darul de pe altar, este dator să-şi ţină jur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Orbilor! Ce este de mai mare importanţă: darul sau altarul, care sfinţeşte d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rin urmare, cel ce jură pe altar, jură pe el şi pe tot ce este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ar cel ce jură pe Templu, jură pe el şi pe Cel Ce locuieşte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e asemenea, cel ce jură pe cer, jură pe tronul lui Dumnezeu şi pe Cel Ce stă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Vai de voi, cărturari şi farisei ipocriţi! Căci voi daţi zeciuială din mentă, din mărar şi din chimen, dar neglijaţi cele mai importante lucruri din Lege, şi anume dreptatea, mila şi credincioşia! Pe acestea trebuia să le faceţi, iar pe acelea să nu le neglij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ălăuze oarbe, care strecuraţi ţânţarul şi înghiţiţi căm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Vai de voi, cărturari şi farisei ipocriţi! Căci voi curăţaţi pe dinafară paharul şi farfuria, dar pe dinăuntru sunt pline de jaf şi de necumpă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Fariseu orb! Curăţă mai întâi pe dinăuntru paharul (şi farfuria), ca să fie curate şi pe din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Vai de voi, cărturari şi farisei ipocriţi! Căci voi vă asemănaţi cu mormintele văruite, care pe dinafară arată frumos, dar înăuntru sunt pline de oasele celor morţi şi de orice fel de necură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Tot aşa şi voi, pe dinafară vă arătaţi drepţi oamenilor, dar pe dinăuntru sunteţi plini de ipocrizie şi de fărăd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Vai de voi, cărturari şi farisei ipocriţi! Căci voi zidiţi mormintele profeţilor şi împodobiţi mormintele celor dr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şi spuneţi: „Dacă noi am fi trăit în zilele strămoşilor noştri, n-am fi fost părtaşi cu ei la vărsarea sângelui profe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stfel, voi înşivă mărturisiţi că sunteţi urmaşii celor ce i-au ucis pe prof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Umpleţi deci măsura strămoşilor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Şerpilor! Pui de vipere! Cum veţi scăpa de condamnarea la I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De aceea, iată, vă trimit profeţi, înţelepţi şi cărturari! Pe unii dintre ei îi veţi omorî şi îi veţi răstigni, iar pe alţii îi veţi biciui în sinagogile voastre şi îi veţi persecuta din cetate în c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ca să vină asupra voastră tot sângele nevinovat care a fost vărsat pe pământ, de la sângele lui Abel, cel drept, până la sângele lui Zaharia, fiul lui Berechia, pe care l-aţi ucis între Templu şi al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Adevărat vă spun că toate aceste lucruri vor veni peste această gen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Ierusalime, Ierusalime, care-i omori pe profeţi şi-i ucizi cu pietre pe cei trimişi la tine! De câte ori am vrut să-ţi adun copiii, aşa cum îşi adună cloşca puii sub aripi, dar n-aţi v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Iată că vi se lasă casa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Căci vă spun că de acum încolo nu Mă veţi mai vedea până când nu veţi zice: „Binecuvântat este Cel Ce vine în Numel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emne ale sfârş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ce a ieşit Isus din Templu, în timp ce mergea, ucenicii Lui au venit la El ca să-I arate clădirile Temp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sus însă le-a zis: „Vedeţi voi toate acestea? Adevărat vă spun că nu va fi lăsată aici piatră pe piatră; totul va fi dărâ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poi S-a aşezat pe Muntele Măslinilor, iar ucenicii au venit la El, doar ei singuri, şi L-au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ne când se vor întâmpla aceste lucruri şi care va fi semnul venirii Tale şi al sfârşitului ve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sus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să nu vă înşel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ăci vor veni mulţi în Numele Meu, zicând: „Eu sunt Cristosul!” şi vor înşela astfel pe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Veţi auzi de războaie şi veşti de războaie. Vedeţi să nu vă neliniştiţi, căci aceste lucruri trebuie să se întâmple. Dar încă nu va fi sfârş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Un neam se va ridica împotriva altui neam şi o împărăţie împotriva altei împărăţii. Va fi foamete, vor fi (molime şi) cutremure în diverse l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ar toate acestea sunt doar începutul durerilor n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tunci vă vor da să fiţi chinuiţi, vă vor omorî şi veţi fi urâţi de toate neamurile din pricina Nume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tunci mulţi se vor poticni, se vor trăda unii pe alţii şi se vor urî unii p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e vor ridica mulţi profeţi falşi şi-i vor înşela pe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Şi din cauza înmulţirii fărădelegii, dragostea celor mulţi se va ră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ar cel care va răbda până la sfârşit va fi mânt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ceastă Evanghelie a Împărăţiei va fi vestită întregii omeniri, ca o mărturie pentru toate neamurile; şi atunci va veni sfârş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e aceea, când veţi vedea „urâciunea pustiirii”, despre care a vorbit profetul Daniel, stând în locul sfânt – cel ce citeşte, să înţeleag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tunci cei din Iudeea să fugă în mu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el ce va fi pe acoperişul casei să nu coboare să-şi ia lucrurile di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ar cel ce va fi la câmp să nu se întoarcă să-şi ia ha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Vai de cele ce vor fi însărcinate şi de cele ce vor alăpta în zilele a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Rugaţi-vă ca fuga voastră să nu fie iarna, nici de Sa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ăci atunci va fi un necaz aşa de mare, cum n-a mai fost de la începutul lumii şi până acum şi nici nu va mai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Şi dacă zilele acelea n-ar fi fost scurtate, nici un om n-ar fi scăpat; dar, din pricina celor aleşi, zilele acelea vor fi scu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acă cineva vă va spune atunci: „Iată, Cristosul este aici!” sau „Este acolo!”, să nu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ăci se vor ridica cristoşi falşi şi profeţi falşi şi vor face semne mari şi minuni, pentru a-i înşela, dacă este posibil, chiar şi pe cei al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Iată că v-am spus mai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şadar, dacă vă vor spune: „Iată, este în pustie!”, să nu vă duceţi; sau: „Iată-L în odăi ascunse!”, să nu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ăci aşa cum iese fulgerul de la răsărit şi se vede până la apus, tot aşa va fi şi venirea Fiului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Oriunde va fi hoitul, acolo se vor aduna şi vul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Imediat după necazul acelor zile, soarele se va întuneca, luna nu-şi va mai da lumina, stelele vor cădea din cer şi puterile cerurilor vor fi clăti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tunci se va arăta în cer semnul Fiului Omului şi atunci toate seminţiile pământului se vor jeli şi-L vor vedea pe Fiul Omului venind pe norii cerului cu putere şi mare sl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El va trimite pe îngerii Săi cu trâmbiţa cea răsunătoare, iar ei îi vor aduna pe aleşii Lui din cele patru vânturi, de la o margine a cerurilor până la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Învăţaţi de la smochin pilda lui: când mlădiţa lui devine deja fragedă şi încep să apară frunzele, ştiţi că vara est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Tot aşa şi voi, când vedeţi toate aceste lucruri, să ştiţi că El este aproape, este chiar la 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Adevărat vă spun că nu va trece această generaţie până se vor întâmpla toate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Cerul şi pământul vor trece, însă cuvintele Mele nu vor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mn la vegh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Dar despre ziua şi ora aceea nu ştie nimeni, nici îngerii cerurilor, (nici Fiul), ci numai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Aşa cum a fost în zilele lui Noe, tot aşa va fi şi la venirea Fiului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Căci aşa cum era în zilele de dinaintea potopului, când oamenii mâncau, beau, se însurau şi se măritau, până în ziua când a intrat Noe în 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şi nu au ştiut nimic până când a venit potopul şi i-a luat pe toţi, tot aşa va fi şi la venirea Fiului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Atunci, doi bărbaţi vor fi la câmp – unul va fi luat, iar altul va fi lă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Două femei vor măcina la moară – una va fi luată, iar alta va fi lăs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Vegheaţi deci pentru că nu ştiţi în ce zi vine Domn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Să ştiţi că, dacă stăpânul casei ar şti în ce strajă din noapte vine hoţul, ar veghea şi n-ar lăsa să i se spargă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Prin urmare, fiţi pregătiţi şi voi, pentru că Fiul Omului va veni în ceasul în care nu vă aştep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lavul credincios şi înţel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Cine este deci sclavul credincios şi înţelept pe care stăpânul l-a pus responsabil peste ceilalţi sclavi ai săi, ca să le dea hrana l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Ferice de sclavul acela pe care stăpânul, la venirea lui, îl va găsi făcând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Adevărat vă spun că îl va pune responsabil peste toate bunu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Dar dacă sclavul acela este un sclav rău, care îşi zice în inima lui: „Stăpânul meu întâr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şi care începe să-i bată pe confraţii lui şi să mănânce şi să bea cu beţi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stăpânul acelui sclav va veni într-o zi în care el nu se aşteaptă şi la o oră pe care nu o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El îl va tăia în două şi-i va stabili partea la un loc cu ipocriţii. Acolo va fi plânsul şi scrâşnirea di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Pilda celor zece fe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tunci Împărăţia Cerurilor va fi asemănată cu zece fecioare, care şi-au luat lămpile şi au ieşit în întâmpinarea mi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inci dintre ele erau nesăbuite, iar cinci erau înţel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ele nesăbuite nu şi-au luat cu ele şi untdelemn atunci când şi-au luat lămp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r cele înţelepte, împreună cu lămpile, şi-au luat şi untdelemn în v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irele întârzia, astfel că ele au aţipit toate şi au 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La miezul nopţii a răsunat un strigăt: „Iată mirele! Ieşiţi-i în întâmp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tunci toate fecioarele acelea s-au sculat şi şi-au pregătit lămp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ele nesăbuite au zis celor înţel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ne şi nouă din untdelemnul vostru, pentru că ni se sting lămp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r cele înţelepte 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a nu cumva să nu ne ajungă nici nouă, nici vouă! Duceţi-vă mai bine la cei ce vând untdelemn şi cumpăra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 timp ce ele se duceau să cumpere untdelemn, a venit mirele. Cele ce erau gata au intrat la nuntă împreună cu el, iar uşa a fost în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Mai târziu au venit şi celelalte fecioare şi 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oamne, deschid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ar el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vă spun că nu vă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şadar, vegheaţi! Căci nu ştiţi nici ziua, nici ora (când vine Fiul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da tala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ăci va fi ca atunci când un om, urmând să plece într-o călătorie, şi-a chemat sclavii şi le-a încredinţat ave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Unuia i-a dat cinci talanţi, altuia – doi, iar altuia – unul, fiecăruia după puterea lui; apoi a plecat.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el ce primise cinci talanţi s-a dus şi i-a investit şi a câştigat alţi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Tot aşa, cel ce primise doi a câştigat şi el alţ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ar cel ce primise unul s-a dus şi a săpat o groapă în pământ şi a ascuns acolo banii stăpâ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upă mult timp, stăpânul acelor sclavi a venit şi a început să-şi pună în ordine socotelile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el ce primise cinci talanţi a venit şi a adus încă cinci talanţi,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mi-ai încredinţat cinci talanţi; iată, am mai câştigat încă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Stăpânul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clav bun şi credincios! Pentru că ai fost credincios peste puţine lucruri, te voi pune responsabil peste multe! Intră în bucuria stăpân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 venit apoi cel ce primise doi talanţi ş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mi-ai încredinţat doi talanţi; iată, am mai câştigat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Stăpânul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clav bun şi credincios! Pentru că ai fost credincios peste puţine lucruri, te voi pune responsabil peste multe! Intră în bucuria stăpân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 venit şi cel ce primise un talant ş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am ştiut că eşti un om aspru, care seceri de unde n-ai semănat şi aduni de unde n-ai împrăşt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şa că mi-a fost teamă şi m-am dus şi ţi-am ascuns talantul în pământ. Iată aici talan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Stăpânul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lav rău şi leneş! Ai ştiut că secer de unde n-am semănat şi că adun de unde n-am împrăşt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tunci trebuia ca tu să-mi fi pus banii la bancheri, pentru ca, la întoarcere, să primesc cu dobândă ceea ce era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şadar, luaţi-i talantul şi daţi-i-l celui ce are zece tal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ăci oricui are, i se va da mai mult şi va avea din abundenţă, dar de la cel ce n-are, se va lua chiar şi ce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Iar pe sclavul acela nefolositor aruncaţi-l în întunericul de afară! Acolo va fi plânsul şi scrâşnirea di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ata fi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Când Fiul Omului va veni în slava Sa, împreună cu toţi îngerii, atunci El Se va aşeza pe tronul slav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şi toate neamurile vor fi adunate înaintea Lui. El îi va despărţi pe unii de alţii aşa cum desparte păstorul oile de cap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şi va pune oile să stea la dreapta lui, iar caprele la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Apoi Împăratul va zice celor din dreap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binecuvântaţii Tatălui Meu; moşteniţi Împărăţia care a fost pregătită pentru voi de la întemeiere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Căci Mi-a fost foame şi Mi-aţi dat să mănânc, Mi-a fost sete şi Mi-aţi dat să beau, am fost străin şi M-aţi primit într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am fost gol şi M-aţi îmbrăcat, am fost bolnav şi M-aţi vizitat, am fost în închisoare şi aţi venit p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Atunci cei drepţi Îl vor într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când Te-am văzut noi flămând şi Ţi-am dat să mănânci, sau însetat şi Ţi-am dat să b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Când Te-am văzut noi străin şi Te-am primit între noi, sau gol şi Te-am îmbr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Şi când Te-am văzut noi bolnav sau în închisoare şi am venit pe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Iar Împăratul le va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vă spun că, ori de câte ori aţi făcut aşa unora dintre cei mai neînsemnaţi dintre aceşti fraţi ai Mei, Mie Mi-aţ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Apoi le va zice celor din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aţi de la Mine, blestemaţilor, în focul cel veşnic care a fost pregătit pentru diavolul şi pentru înge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Căci Mi-a fost foame şi nu Mi-aţi dat să mănânc, Mi-a fost sete şi nu Mi-aţi dat să 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am fost străin şi nu M-aţi primit între voi, am fost gol şi nu M-aţi îmbrăcat, am fost bolnav şi în închisoare şi nu m-aţi viz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Atunci şi ei Îl vor într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când Te-am văzut noi flămând sau însetat, sau străin, sau gol, sau bolnav, sau în închisoare şi nu Ţi-am slu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Atunci El le va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vă spun că, ori de câte ori n-aţi făcut aşa unora dintre cei mai neînsemnaţi dintre aceştia, Mie nu Mi-aţ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Şi aceştia vor merge în pedeapsa veşnică, iar cei drepţi vor merge în viaţa ve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Uneltire împotriva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ce a terminat de spus aceste cuvinte, Isus le-a zis ucenic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Ştiţi că peste două zile va fi Paştele, iar Fiul Omului va fi trădat ca să fie răstig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tunci conducătorii preoţilor şi bătrânii poporului s-au strâns în curtea marelui preot, numit Caia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şi au uneltit să-L aresteze pe Isus prin vicleşug şi să-L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să ei ziceau: „Nu în timpul sărbătorii, ca nu cumva să se facă tulburare în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gerea lui Isus la Bet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 timp ce Isus se afla în Betania, în casa lui Simon, lepr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 venit la El o femeie care avea un vas de alabastru, plin cu un parfum foarte scump. Ea a turnat parfumul pe capul lui Isus, în timp ce El stătea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Ucenicii însă au fost indignaţi când au văzut acest lucru şi au zis: "Pentru ce risip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ăci parfumul acesta s-ar fi putut vinde scump, iar banii să fie daţi săra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sus ştia ce zic ei, aşa că le-a spus: "De ce îi cauzaţi supărare femeii? Ea a făcut un lucru frumos faţ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ăci pe săraci îi aveţi întotdeauna cu voi, dar pe Mine nu Mă aveţi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ând a turnat acest parfum pe trupul Meu, ea a făcut lucrul acesta ca să Mă pregătească pentru înmormâ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devărat vă spun că oriunde va fi vestită această Evanghelie, în toată lumea, se va spune şi ce a făcut această femeie, în memor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darea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tunci unul din cei doisprezece, numit Iuda Iscarioteanul, s-a dus la conducătorii preo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şi i-a întrebat: „Ce vreţi să-mi daţi ca să-L dau pe mâna voastră?” Ei i-au plătit treizeci de arg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e atunci, el a început să caute un prilej ca să-L dea pe mân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pas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n prima zi a Sărbătorii Azimelor, ucenicii au venit la Isus şi L-au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rei să-Ţi pregătim să mănânci mielul de P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l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în cetate la un anumit om şi spuneţi-i astfel: „Învăţătorul zice: „Timpul Meu este aproape; voi sărbători Paştele la tine, împreună cu ucenic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Ucenicii au făcut aşa cum le poruncise Isus şi au pregătit Paş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rea trăd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ând s-a înserat, Isus S-a aşezat la masă împreună cu cei do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În timp ce mâncau, Isus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vă spun că unul dintre voi Mă va tră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Ei s-au întristat foarte tare şi au început să-L întrebe unul câte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sunt eu,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l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ce-şi pune mâna în castron împreună cu Mine, acela Mă va tră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a, Fiul Omului Se duce după cum este scris cu privire la El, dar vai de omul acela prin care este trădat Fiul Omului! Era mai bine pentru acel om dacă nu s-ar fi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Iuda, trădătorul,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sunt eu acela, Rabbi? Isus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şa cum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În timp ce mâncau, Isus a luat o pâine şi, după ce a binecuvântat-o, a frânt-o şi le-a dat-o ucenicilor, zicând: „Luaţi, mâncaţi! Acesta este trup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poi a luat un pahar şi, după ce a adus mulţumiri, l-a dat ucenicilor şi a zis: "Beţi toţi d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căci acesta este sângele Meu, sângele legământului, care este vărsat pentru mulţi spre iertarea păca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Vă spun că de acum încolo nu voi mai bea din acest rod al viţei până în ziua aceea, când îl voi bea cu voi nou în Împărăţia Tată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upă ce au cântat psalmii, s-au dus spre Muntele Măsl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prezice lepădarea lui P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tunci Isus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oaptea aceasta toţi vă veţi poticni în Mine, pentru că este scris: „Voi lovi păstorul, şi oile turmei vor fi risip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Dar după învierea Mea voi merge înaintea voastră în Galil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Petru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toţi se vor poticni în Tine, eu nu mă voi poticn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Isus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îţi spun că în noaptea aceasta, înainte de cântatul cocoşului, te vei lepăda de Mine de trei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Petru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ar trebui să mor împreună cu Tine, eu tot nu mă voi lepăda de Tine! Şi toţi ucenicii au spus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tsi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Atunci Isus a venit cu ei într-un loc numit Ghetsimani şi le-a zis ucenicilor: „Staţi jos aici în timp ce Eu Mă voi duce acolo să m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I-a luat cu El pe Petru şi pe cei doi fii ai lui Zebedei şi a început să se întristeze şi să se mâh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Atunci le-a zis: „Sufletul Meu este cuprins de o întristare de moarte. Rămâneţi aici şi vegheaţi împreun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S-a depărtat puţin, a căzut cu faţa la pământ şi s-a rugat: „Tată, dacă este posibil, să fie îndepărtat de la Mine paharul acesta! Totuşi, nu cum vreau Eu, ci cum vre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Apoi a venit la ucenici, dar i-a găsit dormind. El i-a zis lui Petru: "Aşadar, n-aţi putut veghea împreună cu Mine nici măcar 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Vegheaţi şi rugaţi-vă, ca să nu cădeţi în ispită! Duhul într-adevăr este doritor, dar carnea este neputin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S-a îndepărtat a doua oară şi s-a rugat din nou, zicând: „Tată, dacă nu se poate să fie îndepărtat acest pahar de la Mine fără să-l beau, facă-se vo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A venit iarăşi la ucenici şi i-a găsit dormind, pentru că li se îngreunaseră ochii de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I-a lăsat iarăşi, s-a îndepărtat şi s-a rugat pentru a treia oară, spunând aceleaşi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Atunci a venit la ucenici şi le-a zis: "Încă mai dormiţi şi vă odihniţi? Iată, s-a apropiat ceasul! Fiul Omului este trădat în mâinile păcăto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Sculaţi-vă! Să mergem! Iată că se apropie cel ce Mă trăd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starea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În timp ce El încă vorbea, iată că vine Iuda, unul din cei doisprezece, împreună cu o mulţime mare de oameni cu săbii şi ciomege, trimişi de conducătorii preoţilor şi de bătrânii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Trădătorul le dăduse următorul semn: „Cel pe Care-L voi săruta, Acela este! Să-L ares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El a venit imediat la Isus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are, Rabbi! Şi L-a săr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Isus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fă potrivit cu ceea ce eşti aici să faci! Atunci ei s-au apropiat, au pus mâna pe Isus şi L-au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Şi iată că unul dintre cei ce erau cu Isus a întins mâna, şi-a scos sabia şi l-a lovit pe robul marelui preot, tăindu-i o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Însă Isus i-a zis: "Pune-ţi sabia la loc, căci toţi cei ce scot sabia, de sabie vor p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Sau crezi că n-aş putea să-L rog pe Tatăl Meu, Care Mi-ar pune chiar acum la dispoziţie mai mult de douăsprezece legiuni de îng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Dar cum s-ar împlini atunci Scripturile, care spun că aşa trebuie să se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În ceasul acela, Isus a zis mulţimilor: "Aţi ieşit să Mă prindeţi cu săbii şi ciomege, ca pe un tâlhar? În fiecare zi Mă aşezam în Templu şi dădeam învăţătură, dar nu M-aţi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Însă toate acestea s-au întâmplat ca să se împlinească scrierile profeţilor." Atunci toţi ucenicii L-au părăsit şi au fu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înaintea Sinedr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Atunci cei ce L-au arestat pe Isus L-au dus la Caiafa, marele preot, unde erau adunaţi cărturarii şi bătrâ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Petru L-a urmat de la distanţă până la curtea marelui preot. A intrat înăuntru şi s-a aşezat împreună cu gărzile, ca să vadă careva fi sfârş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Conducătorii preoţilor şi întregul Sinedriu căutau vreo mărturie falsă împotriva lui Isus, ca să-L poată condamna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dar n-au găsit niciuna, deşi veniseră mulţi martori mincinoşi. La urmă, au venit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care au spus: „Acesta a zis: „Eu pot să dărâm Templul lui Dumnezeu şi să-l reconstruiesc în tre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Marele preot s-a ridicat şi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zi nimic la ce mărturisesc aceştia împotriv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Dar Isus tăcea. Marele preot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un sub jurământ în faţa Dumnezeului celui Viu, să ne spui dacă Tu eşti Cristosul, Fi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Isus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şa cum spui. Dar vă spun că, de acum încolo, Îl veţi vedea pe Fiul Omului şezând la dreapta Puterii şi venind pe norii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Atunci marele preot şi-a sfâşiat hainele ş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blasfemiat! Ce nevoie mai avem de martori?! Iată, acum aţi auzit blasfem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Ce părere aveţi? Ei 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vinovat şi vrednic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Atunci L-au scuipat în faţă şi L-au lovit. Unii L-au pălm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zicând: „Profeţeşte-ne, Cristoase, cine este cel ce Te-a lo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pădarea lui P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Petru stătea afară, în curte. A venit la el o slujnică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erai cu Isus galilee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Însă el s-a lepădat înaintea tuturor,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espre ce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Când s-a îndreptat spre poartă, l-a văzut o altă slujnică, care le-a zis celor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ra cu Isus din Naza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El s-a lepădat din nou, spunând cu jur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cunosc pe Acest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După puţin timp însă cei ce stăteau acolo au venit şi i-au zis lui P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şi tu eşti unul dintre ei, căci te dă de gol acc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Atunci el a început să se blesteme şi să jure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cunosc pe Acest Om! Şi imediat a cântat coco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Atunci Petru şi-a adus aminte cuvântul pe care i-l spusese Isus: „Înainte de cântatul cocoşului, te vei lepăda de Mine de trei ori!” Şi a ieşit afară şi a plâns cu a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1 Când s-a făcut dimineaţă, toţi conducătorii preoţilor şi bătrânii poporului au ţinut sfat împotriva lui Isus, ca să-L condamne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au legat, L-au dus şi L-au dat pe mâna lui Pilat, guvern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da se spânz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tunci lui Iuda, trădătorul, când a văzut că Isus a fost condamnat, i-a părut rău şi a dus înapoi cei treizeci de arginţi la conducătorii preoţilor şi la bătr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ăcătuit, căci am trădat sânge nevinovat! Ei i-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 pasă nouă? Treab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l a aruncat arginţii în Templu şi a plecat. Apoi s-a dus şi s-a spânz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onducătorii preoţilor au luat arginţii şi au zis: „Nu este voie să fie puşi în vistierie, pentru că sunt preţ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Şi după ce s-au sfătuit, au cumpărat cu ei ogorul olarului ca loc de înmormântare pentru stră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ată de ce ogorul acela a fost numit „Ogorul Sângelui” până în ziua d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tunci s-a împlinit ceea ce a fost spus prin profetul Ieremia, care zice: "Au luat cei treizeci de arginţi, preţul pus pe El, la care a fost apreciat de către fiii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şi i-au dat pe ogorul olarului, după cum mi-a porunci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înaintea lui Pi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sus a fost adus deci înaintea guvernatorului. Guvernatorul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Tu Împăratul iudeilor? Isus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şa cum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ar când a fost acuzat de conducătorii preoţilor şi de bătrâni, n-a răspun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tunci Pilat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uzi de câte lucruri Te învinuiesc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r Isus nu i-a răspuns nici măcar cu un cuvânt, spre marea mirare a guvern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Guvernatorul obişnuia ca la fiecare sărbătoare să elibereze pentru mulţime un prizonier pe care-l voia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La acea vreme aveau un prizonier vestit, numit (Isus) Bar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şadar, după ce mulţimea a fost adunată, Pilat i-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vreţi să vă eliberez, pe (Isus) Baraba sau pe Isus, Cel numit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ăci el ştia că din invidie Îl dăduseră pe mâ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În timp ce stătea pe scaunul de judecată, soţia lui a trimis să-i spună: „Să n-ai nimic de-a face cu Acel Om drept, pentru că azi am suferit mult în vis din cauz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ar conducătorii preoţilor şi bătrânii au convins mulţimile să-l ceară pe Baraba, iar Isus să fie 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Guvernatorul i-a întrebat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re din aceştia doi vreţi să vi-l elibe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Baraba! Au răspuns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Pilat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ce să fac cu Isus, numit Cristos? Ei au răspuns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răstig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l i-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rău a făcut? Însă ei strigau şi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răstig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ând a văzut Pilat că nu ajunge nicăieri, ci că mai degrabă se face zarvă, a luat apă şi s-a spălat pe mâini înaintea mulţimii,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nevinovat de sângele Acestui Om! Treab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Tot poporul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ângele Lui să fie peste noi şi peste copi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tunci le-a eliberat pe Baraba, iar pe Isus, după ce a pus să-L biciuiască, L-a dat să fie răstig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batjocorit de sol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tunci soldaţii guvernatorului L-au adus pe Isus în pretoriu şi au adunat în jurul Lui toată coho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L-au dezbrăcat şi au pus pe El o mantie stacoj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u împletit o coroană de spini, I-au aşezat-o pe cap, I-au pus o trestie în mâna dreaptă şi apoi au îngenuncheat înaintea Lui şi şi-au bătut joc de El, zicând: „Salutare, Împărate al iud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Ei Îl scuipau, Îi luau trestia şi-L loveau pest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upă ce şi-au bătut joc de El astfel, L-au dezbrăcat de mantie, L-au îmbrăcat cu hainele Lui şi L-au dus să-L răstig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tign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Când au ieşit, au găsit un om din Cirena, pe nume Simon, şi l-au obligat pe acesta să ducă crucea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Când au ajuns la locul numit Golgota, căruia i se mai zice şi „Locul Cran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I-au dat să bea vin amestecat cu fiere, dar când l-a gustat, n-a vrut să-l 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După ce L-au răstignit, şi-au împărţit hainele Lui între ei, trăgând la s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Apoi s-au aşezat jos şi Îl păzea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Îi puseseră deasupra capului următoarea acuzaţie: „Acesta este Isus, Împăratul iud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Tot atunci au fost răstigniţi cu El şi doi tâlhari, unul la dreapta şi unul la stâng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Cei ce treceau pe acolo Îl insultau, dădea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şi ziceau: „Tu, Cel Care dărâmi Templul şi-l reconstruieşti în trei zile, salvează-Te pe Tine Însuţi, dacă eşti Fiul lui Dumnezeu, (şi) dă-Te jos de pe cr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Tot aşa Îl batjocoreau şi conducătorii preoţilor, împreună cu cărturarii şi bătrânii,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Pe alţii i-a salvat, dar pe Sine Însuşi nu Se poate salva! Doar este Împăratul lui Israel! Să Se coboare acum de pe cruce şi vom crede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S-a încrezut în Dumnezeu, să-L scape acum Dumnezeu, dacă vrea! Căci a zis: „Eu sunt Fi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La fel Îl batjocoreau şi tâlharii care erau răstigniţi împreun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De la ceasul al şaselea şi până la ceasul al nouălea s-a făcut întuneric peste toată ţ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Şi pe la ceasul al nouălea, Isus a strigat cu glas tare: „Eli, Eli, lema sabactani?”, care înseamnă „Dumnezeul Meu, Dumnezeul Meu, de ce M-ai păr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Unii din cei ce stăteau acolo L-au auzit şi au zis: „Acest Om îl strigă pe 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Imediat unul dintre ei a alergat şi a luat un burete, l-a umplut cu vin acru, l-a pus într-o trestie şi I l-a dat să-l 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Dar ceilalţi ziceau: „Lasă să vedem dacă vine Ilie să-L salv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Isus a strigat din nou cu glas tare şi apoi Şi-a dat duh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Şi iată că draperia Templului a fost despicată în două, de sus până jos; pământul s-a cutremurat, stâncile s-au desp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mormintele s-au deschis şi multe trupuri ale sfinţilor care muriseră au fost înv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Ei au ieşit din morminte, după învierea Lui, au intrat în Cetatea Sfântă şi s-au arătat mu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Centurionul şi cei ce-L păzeau pe Isus împreună cu el au văzut cutremurul şi cele întâmplate şi s-au înspăimântat foarte tare. Ei au zis: „Într-adevăr, Acesta era Fi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Acolo mai erau şi multe femei care priveau de departe, cele care Îl urmaseră pe Isus din Galileea şi Îl sluj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Printre ele erau Maria Magdalena, Maria – mama lui Iacov şi a lui Iosif – şi mama fiilor lui Zebe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mormântarea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Când s-a făcut seară, a venit un om bogat din Arimateea, pe nume Iosif, care fusese şi el ucenic al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Acesta s-a dus la Pilat şi i-a cerut trupul lui Isus. Atunci Pilat a poruncit să-i fie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Iosif a luat trupul, L-a înfăşurat într-o pânză de în c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şi L-a pus într-un mormânt nou de-al lui, mormânt pe care-l săpase în stâncă. Apoi a rostogolit o piatră mare la intrarea mormântului şi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Maria Magdalena şi cealaltă Marie erau şi ele acolo, aşezate înaintea mor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mântul este pă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A doua zi, cea de după Ziua Pregătirii, conducătorii preoţilor şi fariseii s-au adunat împreună la Pi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ş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ne-am adus aminte că înşelătorul acela, în timp ce trăia, a zis: „După trei zile voi înv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Aşadar, porunceşte ca mormântul să fie păzit până a treia zi, ca nu cumva ucenicii Lui să vină şi să-L fure, iar apoi să spună poporului: „A fost înviat din morţi!”. Atunci această înşelăciune din urmă ar fi mai rea decât p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Pilat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o gardă; duceţi-vă şi păziţi-L cum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Ei s-au dus şi au luat măsuri pentru paza mormântului, sigilând piatra şi lăsând gard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Învierea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Sabat, în timp ce se iveau zorii primei zile din săptămână, Maria Magdalena şi cealaltă Marie s-au dus să vadă mor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Şi iată că a avut loc un cutremur mare, căci un înger al Domnului a coborât din cer şi s-a dus de a rostogolit piatra şi s-a aşezat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făţişarea lui era ca fulgerul, iar îmbrăcămintea lui era albă ca zăp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Gardienii au început să tremure de frică şi au rămas ca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gerul le-a zis femeilor: "Nu vă temeţi! Ştiu că Îl căutaţi pe Isus, Care a fost răstig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u este aici, pentru că a fost înviat, aşa cum a spus! Veniţi şi vedeţi locul unde fusese 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şi apoi duceţi-vă repede şi spuneţi-le ucenicilor Lui: „A fost înviat dintre cei morţi! Şi iată că El merge înaintea voastră în Galileea! Acolo Îl veţi vedea!” Iată că v-am spus luc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le au plecat repede de la mormânt, cu frică şi cu mare bucurie, şi au alergat să-i anunţe pe uce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r iată că le-a ieşit înainte Isus şi le-a zis: „Salutare!” Ele s-au apropiat, I-au cuprins picioarele şi I s-au înch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tunci Isus le-a zis: „Nu vă temeţi! Duceţi-vă şi anunţaţi-i pe fraţii Mei să meargă în Galileea; acolo Mă vor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ortul gărzii şi înşelătoria conduc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 timp ce plecau ele, câţiva dintre gardieni s-au dus în cetate şi i-au înştiinţat pe conducătorii preoţilor cu privire la tot ce se întâmp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ceştia s-au adunat împreună cu bătrânii, au ţinut sfat şi le-au dat soldaţilor mulţi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zicându-le: „Să spuneţi aşa: „Ucenicii Lui au venit noaptea, în timp ce noi dormeam, şi L-au f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ar dacă vestea aceasta va ajunge la guvernator, îl vom convinge noi şi vă vom scăpa de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i au luat banii şi au făcut aşa cum fuseseră învăţaţi. Şi zvonul acesta s-a răspândit printre iudei până în ziua d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Însărc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ei unsprezece ucenici s-au dus în Galileea, la muntele la care le spusese Isus să me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ând L-au văzut, I s-au închinat, dar unii s-au îndo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sus S-a apropiat de ei şi le-a vorbit astfel: "Toată autoritatea Mi-a fost dată în cer şi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rin urmare, duceţi-vă şi faceţi ucenici din toate neamurile, botezându-i în Numele Tatălui, al Fiului şi al Duhului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şi învăţându-i să păzească tot ce v-am poruncit! Şi iată că Eu sunt cu voi în toate zilele, până la sfârşitul ve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ucrarea lui Ioan Botez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ceputul Evangheliei lui Isus Cristos, (Fi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şa cum este scris în Isaia, profetul: „Iată, îl trimit înaintea feţei Tale pe solul Meu, care-Ţi va pregăti c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Un glas strigă în pustie: „Pregătiţi calea Domnului, neteziţi-I căr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oan Botezătorul a venit în pustie şi a început să predice botezul pocăinţei spre iertarea păca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oţi cei din ţinutul Iudeii şi toţi locuitorii Ierusalimului au început să vină la el şi, mărturisindu-şi păcatele, erau botezaţi de el în râul Ior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oan avea îmbrăcămintea din păr de cămilă, iar în jurul mijlocului avea un brâu de piele. El se hrănea cu lăcuste şi cu miere sălb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oan vestea şi zicea: "După mine vine Cel Ce este mai puternic decât mine, Căruia eu nu sunt vrednic să mă aplec să-I dezleg cureaua sanda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u v-am botezat cu apă, dar El vă va boteza cu Duhul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tezul şi ispitirea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 acele zile a venit Isus din Nazaretul Galileii şi a fost botezat de către Ioan în Ior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mediat după ce a ieşit din apă, El a văzut cerurile deschise şi pe Duhul coborând peste El ca un porumb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Şi din ceruri s-a auzit un glas care zicea: „Tu eşti Fiul Meu preaiubit; în Tine Îmi găsesc pl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mediat Duhul L-a dus în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l a stat în pustie timp de patruzeci de zile, fiind ispitit de Satan. Acolo stătea împreună cu animalele sălbatice, iar îngerii Îi sluj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i uce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upă ce Ioan a fost închis, Isus a venit în Galileea, predicând Evangheli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l zicea: „S-a împlinit vremea! Împărăţia lui Dumnezeu este aproape! Pocăiţi-vă şi credeţi în Evangh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n timp ce trecea pe lângă Marea Galileii, Isus l-a văzut pe Simon şi pe Andrei, fratele lui Simon, care tocmai aruncau năvoadele în mare, căci erau pesc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sus le-a zis: „Veniţi după Mine şi vă voi face pescar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i şi-au lăsat imediat năvoadele şi L-au u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Mergând puţin mai încolo, l-a văzut pe Iacov, fiul lui Zebedei, şi pe Ioan, fratele lui. Ei erau într-o barcă şi îşi reparau năvoa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mediat El i-a chemat, iar ei l-au lăsat pe tatăl lor, Zebedei, în barcă, împreună cu cei angajaţi şi L-au u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vindecă un demoniac în Caperna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S-au dus în Capernaum şi, în Sabatul imediat următor, El a intrat în sinagogă şi a început să dea învăţ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Oamenii erau uimiţi de învăţătura Lui, căci El îi învăţa ca Unul Care are autoritate, nu cum îi învăţau cărtur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hiar atunci în sinagoga lor era un om stăpânit de un duh ne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El a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vem noi de-a face cu Tine, Isuse din Nazaret? Ai venit să ne distrugi? Ştiu Cine eşti: Sfânt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Isus l-a mustrat zic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şi ieşi afară d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uhul necurat a ieşit din el, scuturându-l şi scoţând un strigăt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Toţi au rămas uimiţi, aşa că se întrebau între ei: „Ce înseamnă aceasta? Este o învăţătură nouă, care are autoritate. El porunceşte chiar şi duhurilor necurate, iar ele Îl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Şi I s-a dus vestea imediat pretutindeni, în toată regiunea din jurul Galil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vindecă bolna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Imediat după ce au ieşit din sinagogă, s-au dus împreună cu Iacov şi Ioan în casa lui Simon şi a lui And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Soacra lui Simon era întinsă pe pat, având febră, şi ei I-au vorbit imediat de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El a venit, a prins-o de mână şi a ridicat-o. Şi febra a lăsat-o, iar ea a început să le sluj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Seara, după ce a apus soarele, au adus la El pe toţi bolnavii şi pe cei demoni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Întreaga cetate era adunată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El i-a vindecat pe mulţi care sufereau de diferite boli şi a scos afară mulţi demoni. Pe demoni nu-i lăsa să vorbească, pentru că ei Îl cunoşt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se roagă într-un loc pus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Dis-de-dimineaţă, când încă era întuneric, Isus S-a sculat, a ieşit, şi S-a dus într-un loc pustiu. Şi se rug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Dar Simon şi cei ce erau de obicei cu El au început să-L ca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şi, când L-au găsit,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Te ca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Isus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în altă parte, în satele învecinate, ca să predic şi acolo, căci pentru aceasta am i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Şi S-a dus în toată Galileea, predicând în sinagogile lor şi scoţând dem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ăţarea unui bolnav de lep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A venit la El un lepros care a îngenuncheat şi L-a rugat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poţi să mă curăţ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Cuprins de milă, Isus a întins mâna, l-a atins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reau. Fii cură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Lepra l-a părăsit imediat şi a fost cură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Isus i-a atras atenţia şi i-a spus să plece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zicându-i tot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să nu spui nimănui nimic, ci du-te, arată-te preotului şi adu pentru curăţirea ta ceea ce a poruncit Moise, drept mărturie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Dar el a ieşit afară şi a început să vorbească şi să răspândească vestea atât de mult, încât Isus nu mai putea să intre pe faţă în cetate, ci stătea afară, în locuri pustii. Şi oamenii veneau la El de pretutind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sus vindecă un para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âteva zile mai târziu, Isus a venit din nou în Capernaum. Când s-a auzit că El este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au adunat atât de mulţi oameni, încât nu mai rămăsese loc nici măcar în faţa uşii. Isus le vorbea di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tunci au venit nişte oameni care au adus la El un paralitic, purtat de patru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iindcă n-au putut să-l aducă la Isus din cauza mulţimii, ei au dat la o parte acoperişul casei unde era Isus, au făcut o spărtură şi au coborât pe acolo targa pe care era aşezat paralit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ând a văzut Isus credinţa lor, i-a zis paraliticului: „Fiule, păcatele îţi sunt i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âţiva cărturari, care şedeau acolo, îşi ziceau în inim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um vorbeşte Omul Acesta astfel? Blasfemiază! Cine poate ierta păcatele decât numa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sus însă, cunoscând imediat, în duhul Său, că ei gândeau astfel în ei înşişi, le-a zis: "De ce gândiţi astfel în inimi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e este mai uşor a spune paraliticului: „Păcatele îţi sunt iertate!”, sau a spune: „Ridică-te, ia-ţi targa şi umb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ar ca să ştiţi că Fiul Omului are pe pământ autoritatea de a ierta păcatele.", şi atunci i-a zis paralit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Ţie îţi spun: ridică-te, ia-ţi targa şi du-t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l s-a ridicat, şi-a luat imediat targa şi a ieşit afară în faţa tuturor, aşa că toţi erau uimiţi şi Îl slăveau pe Dumnezeu, zicând: „N-am mai văzut niciodată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marea lui Le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sus a ieşit din nou lângă mare. Toată mulţimea a venit la El, iar El îi învă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Plecând mai departe, El l-a văzut pe Levi, fiul lui Alfeu, şezând la masa unde se colectau taxele şi i-a zis: „Urmează-Mă!” El s-a ridicat şi L-a u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n timp ce Isus şedea la masă în casa lui Levi, mulţi colectori de taxe şi păcătoşi şedeau acolo la masă cu El şi cu ucenicii Lui; căci erau mulţi care Îl urm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ând cărturarii care erau farisei au văzut că El mănâncă împreună cu păcătoşii şi cu colectorii de taxe, i-au întrebat pe ucenicii Lui: „De ce mănâncă cu colectorii de taxe şi cu păcăt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nsă Isus i-a auzit şi le-a zis: „Nu cei sănătoşi au nevoie de doctor, ci cei bolnavi! Eu n-am venit să-i chem pe cei drepţi, ci pe cei păcăt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Ucenicii lui Ioan şi ai fariseilor obişnuiau să postească. Ei au venit la Isus şi L-au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ucenicii lui Ioan şi ucenicii fariseilor postesc, iar ucenicii Tăi nu pos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sus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posti nuntaşii în timp ce mirele este cu ei? Atâta vreme cât îl au pe mire cu ei, nu pot p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Vor veni însă zile când mirele va fi luat de la ei şi atunci vor p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Nimeni nu coase o bucată de pânză nouă la o haină veche, pentru că altfel peticul cel nou se va desprinde din haina cea veche şi ruptura se va face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Şi nimeni nu pune vin nou în burdufuri vechi. Dacă face aşa, vinul va crăpa burdufurile, iar vinul şi burdufurile vor fi distruse. Ci vinul nou se pune în burdufur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Domnul Sab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Într-o zi de Sabat, Isus trecea printre lanurile de grâu. În timp ce mergeau, ucenicii Lui au început să smulgă spice de g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Fariseii I-au zis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de ce fac ei ce nu este voie în ziua de Sa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El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citit niciodată ce a făcut David atunci când a fost în nevoie şi i s-a făcut foame, atât lui, cât şi celor ce erau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um a intrat în Casa lui Dumnezeu, pe vremea lui Abiatar, marele preot, şi a mâncat pâinile prezentării, pe care nu este voie să le mănânce decât preoţii, şi cum a dat şi celor ce erau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poi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batul a fost făcut pentru om, nu omul pentru Sa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şa că Fiul Omului este Domn chiar şi al Sab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1 A intrat din nou în sinagogă, şi acolo era un om care avea o mână u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i Îl urmăreau pe Isus să vadă dacă-l va vindeca în ziua de Sabat, ca să-L poată astfel ac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sus i-a zis omului care avea mâna uscată: „Ridică-te şi stai în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poi le-a zis lor: „Este voie în ziua de Sabat să faci bine sau să faci rău, să salvezi o viaţă sau să omori?” Ei însă tăc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Şi-a rotit privirea peste ei cu mânie şi apoi, mâhnit de împietrirea inimii lor, i-a zis omului: „Întinde-ţi mâna!” El a întins-o şi mâna lui a fost vin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tunci fariseii au ieşit afară şi au ţinut imediat sfat cu irodienii împotriva Lui, cum să-L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ile Îl urmează pe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sus S-a dus împreună cu ucenicii Săi spre mare. Şi o mare mulţime de oameni din Galileea L-au urmat. De asemenea, o mare mulţime de oameni din Iud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in Ierusalim, din Idumeea, de dincolo de Iordan şi din jurul Tirului şi al Sidonului, când au auzit despre tot ce făcea, au venit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l le-a zis ucenicilor Săi să-I ţină la îndemână o barcă mică, din cauza mulţimii, ca să nu-L îmbulz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ăci El îi vindecase pe mulţi şi de aceea toţi cei ce aveau boli se înghesuiau în jurul Lui ca să-L at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ând Îl vedeau, duhurile necurate cădeau înaintea Lui şi strigau: „Tu eşti Fi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l însă le atenţiona cu severitate să nu-L facă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erea celor doisprezece apost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sus S-a urcat pe munte şi i-a chemat pe cei pe care El a vrut, iar ei au venit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l a ales doisprezece, (pe care i-a numit apostoli), ca să fie cu El, să-i trimită să pre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şi să le dea autoritate să scoată dem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ată-i deci pe cei doisprezece pe care i-a ales): Simon, căruia i-a pus numele P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acov, fiul lui Zebedei, şi Ioan, fratele lui Iacov, cărora le-a pus numele „Boanerghes”, care înseamnă „Fiii tun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ndrei; Filip; Bartolomeu; Matei; Toma; Iacov, fiul lui Alfeu; Tadeu; Simon, zel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şi Iuda Iscarioteanul, cel care L-a trădat pe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şi Beelze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u venit apoi în casă, dar mulţimea s-a adunat din nou, aşa că ei nu puteau nici măcar să mănâ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ând au auzit ai Lui ce se întâmplă, au ieşit să-L înşface, căci ziceau că a înnebu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ărturarii care veniseră de la Ierusalim ziceau că îl are în El pe Beelzebul şi că scoate demonii cu ajutorul conducătorului demo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sus i-a chemat la El şi le-a vorbit în pilde: "Cum poate Satan să-l scoată afară pe Sa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acă o împărăţie este dezbinată împotriva ei înseşi, împărăţia aceea nu poate dăi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Şi dacă o casă este dezbinată împotriva ei înseşi, casa aceea nu va putea dăi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şadar, dacă Satan se ridică împotriva lui însuşi şi este dezbinat, atunci nu poate dăinui, ci i-a venit sfârş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Nimeni nu poate să intre în casa celui puternic şi să-i fure lucrurile, decât dacă nu-l leagă mai întâi pe cel puternic! Abia atunci îi va putea jefui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devărat vă spun că oamenilor le vor fi iertate toate păcatele şi toate blasfemiile pe care le vor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ar cel ce blasfemiază împotriva Duhului Sfânt nu va avea parte de iertare în veci, ci este vinovat de un păcat veş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Spunea astfel pentru că ei ziceau: „Are un duh ne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şi fraţii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tunci mama şi fraţii Lui au venit şi, stând afară, au trimis să-L ch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Mulţimea care şedea în jurul Lu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ă mama Ta, fraţii Tăi (şi surorile Tale) sunt afară şi Te ca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Isus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mama Mea şi cine sunt fraţ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Şi rotindu-şi privirea peste cei ce şedeau în jurul Lu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mama Mea şi fraţ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Căci cel ce face voia lui Dumnezeu, acela Îmi este frate, soră şi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ilda semăn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sus a început din nou să dea învăţătură lângă mare. Se adunase o mulţime aşa de mare în jurul Lui, încât El a trebuit să se suie şi să stea într-o barcă, pe mare, în timp ce întreaga mulţime se afla lângă mare, pe ţă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l îi învăţa multe lucruri în pilde şi în învăţătura Lui le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scultaţi! Iată, semănătorul a ieşit să sem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timp ce semăna el, o parte din sămânţă a căzut lângă drum şi au venit păsările şi au mânc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O altă parte a căzut în locuri stâncoase, unde nu avea pământ mult. A răsărit repede, pentru că nu avea pământ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ar când a răsărit soarele, s-a ofilit şi, fiindcă nu avea rădăcină, s-a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O altă parte a căzut între spini, iar spinii au crescut şi au sufocat-o, aşa că nu a dat r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lta însă a căzut în pământ bun şi a dat rod care s-a înălţat şi a crescut: un grăunte a rodit treizeci, altul – şaizeci şi altul – o s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poi le zicea: „Cine are urechi de auzit, să 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ând a fost singur, cei din jurul Lui împreună cu cei doisprezece L-au întrebat despre pi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l le-a zis: "Vouă v-a fost dată taina Împărăţiei lui Dumnezeu, dar pentru cei de afară toate li se spun în pi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entru ca „Să privească mereu, dar să nu priceapă şi să asculte întruna, dar să nu înţeleagă, ca nu cumva să se întoarcă laMine şi să fie ier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poi le-a zis: "Dacă nu înţelegeţi această pildă, cum veţi înţelege toate celelalte pi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emănătorul seamănă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ămânţa de lângă drum, unde este semănat Cuvântul, sunt cei care aud Cuvântul, dar vine imediat Satan şi ia Cuvântul care a fost semănat î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ămânţa semănată în locuri stâncoase, sunt cei care, atunci când aud Cuvântul, îl primesc imediat cu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ar nu au rădăcină în ei, ci durează doar pentru o vreme. Şi când vine necazul sau persecuţia din pricina Cuvântului, ei se poticnesc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O altă sămânţă, care este cea semănată între spini, sunt cei care aud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ar îngrijorările vieţii, înşelăciunea bogăţiei şi poftele pentru alte lucruri intră în ei, sufocă Cuvântul şi acesta devine nero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ămânţa semănată în pământul cel bun sunt cei care aud Cuvântul, îl primesc şi aduc rod: unul – treizeci, altul – şaizeci şi altul – o s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da felin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El le-a mai zis: "Oare se aduce felinarul ca să fie pus sub un obroc sau sub un pat?! Nu este adus el ca să fie pus pe un su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ăci nu este nimic ascuns care nu va fi dezvăluit şi nu este nimic tăinuit care nu va ieşi la iv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acă are cineva urechi de auzit, să 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Fiţi atenţi la ceea ce auziţi! Cu ce măsură măsuraţi, vi se va măsura şi vi se va adăuga ş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ăci celui ce are i se va da, dar de la cel ce n-are i se va lua chiar şi ce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da cu sămânţa care c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El a mai zis: "Cu Împărăţia lui Dumnezeu este ca şi cu un om care aruncă sămânţă î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Fie că el doarme noaptea sau este treaz ziua, sămânţa încolţeşte şi creşte fără să ştie el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Pământul rodeşte de la sine – mai întâi firul verde, apoi spicul, iar apoi întregul bob de grâu în sp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ând grâul este copt, pune imediat secera în el, pentru că a sosit seceri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da bobului de muş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El a mai zis: "Cu ce să asemănăm Împărăţia lui Dumnezeu sau prin ce pildă am putea s-o descri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Ea este ca un bob de muştar, care, atunci când este semănat în pământ, este cel mai mic dintre toate seminţele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dar după ce este semănat, el creşte, ajunge mai mare decât toate zarzavaturile şi face ramuri mari, aşa încât păsările îşi pot face cuibul la umb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Şi prin multe astfel de pilde El le vestea Cuvântul, după cum erau ei în stare să-l asc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Nu le vorbea deloc fără să folosească vreo pildă. Dar când era doar El cu ucenicii Lui deoparte, le explica toate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linişteşte furt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În aceeaşi zi, când s-a lăsat seara, le-a zis: „Să traversăm în partea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Au lăsat mulţimea şi L-au luat aşa cum era, în barcă. Împreună cu El mai erau şi alte bă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S-a stârnit o furtună foarte puternică, care arunca valurile asupra bărcii, aşa încât barca era aproape plină cu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El era în partea din spate a bărcii, dormind pe căpătâi. L-au trezit şi I-au spus: „Învăţătorule, nu-Ţi pasă că pie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El S-a sculat, a mustrat vântul şi a zis mării: „Taci! Linişteşte-te!” Vântul s-a oprit şi s-a făcut o linişt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Apoi le-a zis: „De ce sunteţi atât de fricoşi? Tot n-aveţi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Ei s-au înfricoşat foarte tare şi-şi ziceau unii altora: „Cine este Acesta, de-L ascultă până şi vântul, şi m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sus vindecă un demoni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u ajuns de cealaltă parte a mării, în ţinutul gheras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ând a coborât Isus din barcă, L-a întâlnit imediat un om care ieşea din morminte şi care era stăpânit de un duh ne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Omul acesta îşi avea locuinţa în morminte şi nimeni nu mai putea să-l ţină legat nici chiar cu un la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usese de multe ori legat cu lanţuri şi cu cătuşe, dar rupsese lanţurile şi sfărâmase cătuşele şi nimeni nu-l putea stăp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oată noaptea şi toată ziua era prin morminte sau prin munţi, urlând şi tăindu-se cu pie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ând L-a văzut pe Isus de departe, a alergat, I s-a înch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şi a strigat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m eu de-a face cu Tine, Isuse, Fiu al Dumnezeului cel Preaînalt? Jură-mi pe Dumnezeu că nu mă vei chi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ăci Isus îi zicea: „Duh necurat, ieşi afară din acest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sus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ţi este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meu este „Legiune”, pentru că suntem mulţi, I-a răspun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Şi Îl ruga mult pe Isus să nu-l trimită afară din ţinut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colo, pe munte, era o turmă mare de porci care păşt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uhurile necurate L-au rugat pe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te-ne în porcii aceia, ca să intrăm î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Şi El le-a dat voie. Duhurile necurate au ieşit din om şi au intrat în porci. Atunci turma, în jur de două mii de porci, s-a repezit pe râpă în jos, în mare, şi s-a înecat în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Porcarii au fugit şi au dat de ştire în cetate şi în cătune. Şi oamenii au venit să vadă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ând au ajuns la Isus şi l-au văzut pe cel care fusese demoniac şi avusese în el legiunea de duhuri necurate, stând jos, îmbrăcat şi cu mintea întreagă, s-au înspăim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ei ce văzuseră ce s-a întâmplat cu cel demoniac şi cu porcii le-au povesti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tunci, ei au început să-L roage pe Isus să plece din regiun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În timp ce Isus se suia în barcă, cel ce fusese demoniac Îl ruga să-l lase să rămân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ar Isus nu l-a lăsat, ci i-a zis: „Du-te acasă, la ai tăi, şi povesteşte-le cât de mult a făcut Domnul pentru tine şi cum a avut mil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El a plecat şi a început să vestească prin Decapolis cât de mult făcuse Isus pentru el. Şi toţi se minun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decarea unei femei şi învierea unei fet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sus a traversat iarăşi marea (cu barca). Apoi, în timp ce era pe malul mării, s-a adunat la El o mare mulţim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 venit la El unul dintre conducătorii sinagogii, pe nume Iair. Când L-a văzut, a căzut la picioar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şi L-a rugat fierbinte: „Fetiţa mea este pe moarte. Vino şi pune-Ţi mâinile peste ea ca să fie vindecată şi să tr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Isus a plecat împreună cu el. O mare mulţime de oameni Îl urma şi se îmbulzea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colo era o femeie care, de doisprezece ani, avea o scurgere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Ea îndurase multe din partea multor doctori şi cheltuise tot ce avusese fără vreun folos, ba dimpotrivă, se îmbolnăvise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uzind despre Isus, a venit în mulţime, prin spate, şi s-a atins de hai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Căci îşi zicea: „Dacă aş putea să mă ating măcar de haina Lui, voi fi vin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Imediat izvorul sângelui ei a secat şi ea a simţit în trup că fusese vindecată de boa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Isus şi-a dat seama imediat că din El ieşise o putere şi, întorcându-Se spre mulţime,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a atins de hain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Ucenici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ă mulţimea se îmbulzeşte în Tine şi mai întrebi: „Cine M-a a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El însă se uita de jur-împrejur ca s-o vadă pe cea care făcuse luc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tunci femeia, ştiind ce i se întâmplase, a venit înfricoşată şi tremurând, şi a căzut înaintea Lui, spunându-I tot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Isus i-a zis: „Fiică, credinţa ta te-a vindecat! Du-te în pace şi fii vindecată de boal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În timp ce El vorbea, au venit câţiva din casa conducătorului sinagogii şi i-au zis acestuia: „Fiica ta este moartă. De ce-L mai deranjezi pe Învă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Însă Isus, fără să ia în seamă cuvintele lor, i-a zis conducătorului sinagogii: „Nu te teme! Crede 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N-a dat voie nimănui să-L însoţească în afară de Petru, Iacov şi Ioan, fratele lui Iac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Când au ajuns ei la casa conducătorului sinagogii, Isus a văzut acolo multă larmă şi pe cei ce plângeau şi boceau zgomo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El a intrat şi le-a zis: „De ce faceţi atâta larmă şi plângeţi? Copilul nu este mort, ci do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Ei însă râdeau de El. Isus i-a scos pe toţi afară, l-a luat pe tatăl copilului, pe mama acestuia şi pe cei ce erau cu El şi a intrat acolo unde era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A apucat copilul de mână şi i-a zis: „Talitakum!”, care tradus înseamnă: „Fetiţo, ţie îţi zic, scoal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Fetiţa s-a ridicat imediat şi a început să meargă; ea era în vârstă de doisprezece ani. Atunci ei au înmărmurit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Isus le-a poruncit insistent ca nimeni să nu ştie despre aceasta şi le-a spus să-i dea fetiţei ceva să mănâ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ecredinţa celor din Naza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sus a ieşit de acolo şi a venit în patria Lui. Ucenicii Lui L-au u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ând a venit ziua Sabatului, a început să dea învăţătură în sinagogă. Mulţi, când Îl auzeau, erau uimiţi şi ziceau: "De unde are Acest Om aceste lucruri? Ce fel de înţelepciune este aceasta care I-a fost dată? Cum de se fac aceste minuni prin mâin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Oare nu este Acesta tâmplarul, fiul Mariei şi fratele lui Iacov, al lui Iosif, al lui Iuda şi al lui Simon? Şi surorile Lui, nu sunt oare aici, printre noi?" Şi astfel, ei se poticneau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sus însă le-a zis: „Un profet nu este fără onoare decât în patria lui, între rudele lui şi în cas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Şi n-a putut să facă acolo nici o minune, în afară de faptul că Şi-a pus mâinile peste câţiva bolnavi şi i-a vind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Şi se mira de necredinţa lor. Isus străbătea satele de jur-împrejur, dând învăţ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miterea celor do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l i-a chemat pe cei doisprezece şi a început să-i trimită doi câte doi, dându-le autoritate asupra duhurilor nec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Le-a poruncit să nu ia nimic cu ei pe drum, decât un toiag – să nu ia nici pâine, nici traistă, nici bani la b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i să se încalţe cu sandale, dar să nu-şi ia două tu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l le-a mai zis: "În orice casă intraţi, rămâneţi acolo până când veţi pleca din loc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Şi dacă în vreun loc nu vă vor primi şi nu vă vor asculta, scuturaţi-vă praful de sub picioare când ieşiţi de acolo, drept mărturie împotriv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i au plecat şi au predicat că oamenii trebuie să se poc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u scos mulţi demoni şi pe mulţi bolnavi i-au uns cu untdelemn şi i-au vind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Botezătorul decap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Regele Irod a auzit despre Isus, căci numele Lui ajunsese vestit. Unii ziceau: „Ioan Botezătorul a fost înviat dintre cei morţi şi de aceea lucrează aceste puteri pr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lţii ziceau: „Este Ilie!”, iar alţii ziceau: „Este un profet, ca unul dintre prof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ar Irod, când a auzit, a zis: „Ioan acela, cel pe care l-am decapitat, a fost înv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ăci Irod însuşi trimisese să-l aresteze pe Ioan şi-l legase în închisoare din cauza Irodiadei, soţia lui Filip, fratele său, deoarece Irod se căsătorise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ar Ioan îi zicea lui Irod: „Nu-ţi este permis s-o ai pe soţia frate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rodiada îl duşmănea pe Ioan şi vroia să-l omoare, dar nu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entru că Irod se temea de Ioan, ştiindu-l un bărbat drept şi sfânt, şi îl proteja. Când îl asculta, de multe ori stătea în cumpănă; şi îl asculta cu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 venit însă o zi oportună, când Irod, la aniversarea zilei sale de naştere, a dat un ospăţ nobililor săi, ofiţerilor şi conducătorilor Galil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Fiica Irodiadei a venit şi a dansat, iar lui Irod şi invitaţilor săi le-a plăcut. Regele i-a zis atunci f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e-mi orice doreşti şi-ţi vo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poi i-a jurat (so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mi vei cere, îţi voi da, până la o jumătate din rega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Fata a ieşit şi a întrebat-o pe mam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cer? Aceasta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ul lui Ioan Botez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tunci ea a intrat în grabă la rege, cer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sc să-mi dai chiar acum, pe o farfurie, capul lui Ioan Botez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Regele s-a întristat foarte tare, dar, din pricina jurămintelor şi a invitaţilor săi, n-a putut s-o ref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Şi regele a trimis imediat un călău, poruncindu-i să-i aducă capul lui Ioan. Acesta s-a dus, l-a decapitat pe Ioan în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i-a adus capul pe o farfurie şi l-a dat fetei, iar fata l-a dat mam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ând ucenicii lui Ioan au auzit despre aceasta, au venit, i-au luat trupul şi l-au pus într-un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hrăneşte peste cinci mi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postolii s-au adunat la Isus şi I-au povestit tot ce făcuseră şi tot ce-i învăţaseră p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Isus le-a zis: „Veniţi cu Mine într-un loc pustiu, doar voi singuri, şi odihniţi-vă puţin!” Căci erau mulţi care veneau şi plecau, iar ei n-aveau timp nici măcar să mănâ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Au plecat deci cu barca, doar ei singuri, spre un loc pus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Dar mulţi i-au văzut plecând şi i-au recunoscut, aşa că oameni din toate cetăţile au alergat pe jos până acolo şi au sosit înain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Când a coborât din barcă, Isus a văzut o mare mulţime de oameni şi I s-a făcut milă de ei, pentru că erau ca nişte oi care n-au păstor. Şi a început să-i înveţe mul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Fiindcă ora era deja târzie, ucenicii Lui au venit la El ş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l acesta este pustiu şi ora este deja târ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Dă-le drumul să meargă prin cătunele din împrejurimi şi prin sate ca să-şi cumpere ceva să mănâ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Însă Isus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le voi să mănânce! Ei L-au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să luăm două sute de denari şi să ne ducem să cumpărăm pâine, ca să le dăm să mănâ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Isus i-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pâini aveţi? Mergeţi şi vedeţi! După ce au văzut câte pâini aveau, ei I-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şi doi p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Isus le-a poruncit să-i aşeze pe toţi pe iarba verde, în gru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Ei s-au aşezat în grupuri de câte o sută şi de câte cinci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Isus a luat cele cinci pâini şi cei doi peşti, a privit spre cer, a binecuvântat, a frânt pâinile şi apoi le-a dat ucenicilor ca să le împartă mulţimilor. De asemenea, a împărţit tuturor şi cei doi p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Au mâncat toţi şi s-au săt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şi au strâns douăsprezece coşuri pline cu firimiturile rămase şi cu ceea ce rămăsese din p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Cei ce mâncaseră (pâinile) erau cinci mii de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umblă p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Imediat după aceea, Isus i-a zorit pe ucenicii Săi să se suie în barcă şi să treacă înaintea Lui de partea cealaltă a mării, în Betsaida, iar între timp El va da drumul mulţ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După ce Şi-a luat rămas bun de la ei, S-a dus pe munte să se ro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Era deja seară când barca a ajuns în mijlocul mării, iar El se afla singur pe ţă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A văzut că ei se chinuiau cu vâslitul, pentru că vântul le era împotrivă şi, cam în a patra strajă a nopţii, Isus a venit spre ei, umblând pe mare; vroia să ajungă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Când L-au văzut umblând pe mare, au zis: „Este o stafie!” şi au ţi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pentru că toţi s-au speriat când L-au văzut. Dar Isus le-a vorbit imediat şi le-a zis: „Îndrăzniţi! Eu sunt! Nu vă tem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După ce S-a suit la ei în barcă, vântul a încetat. Ei s-au mirat foart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Căci nu înţeleseseră nici ce s-a întâmplat cu pâinile, fiindcă le era inima împiet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Au traversat marea, au venit în ţinutul Ghenezaretului şi au ancora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Imediat ce a coborât din barcă, oamenii L-au r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Ei au alergat prin toată regiunea aceea şi au început să-i aducă pe paturi pe cei bolnavi, acolo unde auzeau că se află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Şi oriunde mergea El, în sate, în cetăţi sau în cătune, îi aşezau pe cei bolnavi în pieţe şi-L rugau să-i lase doar să se atingă de marginea hainei Lui; şi toţi cei care se atingeau de ea erau vind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sus şi tradiţia bătrâ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ariseii şi câţiva dintre cărturarii care veniseră de la Ierusalim s-au adunat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şi i-au văzut pe câţiva dintre ucenicii Lui că mănâncă cu mâinile „necurate”, adică nespălat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ăci fariseii şi toţi iudeii nu mănâncă dacă nu-şi spală cu atenţie mâinile, respectând astfel tradiţia bătrâ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ar când se întorc de la piaţă nu mănâncă dacă nu s-au scăldat. Şi mai sunt multe alte lucruri pe care le-au luat să le respecte, cum ar fi: spălarea paharelor, a ulcioarelor, a vaselor de bronz (şi a paturilo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tunci fariseii şi cărturarii L-au întrebat pe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ucenicii Tăi nu respectă tradiţia bătrânilor, ci mănâncă cu mâinile „nec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l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pocriţilor! Bine a profeţit Isaia despre voi, aşa cum este scris: "Poporul acesta Mă cinsteşte cu buzele, dar inima lui este depart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egeaba însă Mi se închină ei, dând ca învăţături nişte porunci de-ale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oi lăsaţi porunca lui Dumnezeu şi ţineţi tradiţia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poi le-a zis: "Şi aţi respins frumos porunca lui Dumnezeu ca să ţineţi tradiţi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ăci Moise a zis: „Cinsteşte-l pe tatăl tău şi pe mama ta!” şi „Cel ce îşi blestemă tatăl sau mama trebuie să fie pedepsit cu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să voi ziceţi: "Dacă un om spune tatălui său sau mamei sale: 'Orice ai putea primi de la mine este korban' – adică este deja închinat ca dar lui Dumnezeu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e acela nu-l mai lăsaţi să facă nimic pentru tatăl sau ma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Şi anulaţi astfel Cuvântul lui Dumnezeu prin tradiţia voastră pe care o răspândiţi! Şi faceţi multe alte lucruri de fel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care-l spurcă p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sus a chemat din nou mulţimea şi a zis: "Ascultaţi-Mă cu toţii şi înţele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Nu există nimic din afara omului care, intrând în el, să-l poată spurca, ci ceea ce iese din om, aceea îl spurc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acă cineva are urechi de auzit, să 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upă ce a lăsat mulţimea şi a intrat în casă, ucenicii Lui L-au întrebat cu privire la pi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l le-a zis: "Şi voi tot fără pricepere sunteţi? Nu înţelegeţi că orice intră în om din afară nu-l poate spu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fiindcă nu intră în inima lui, ci în stomac, iar apoi este aruncat afară, în latrină?" A declarat astfel curate toate buc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poi a zis: "Ceea ce iese din om, aceea îl spurcă p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ăci dinăuntru, din inima omului, ies gândurile rele, curviile, furturile, cri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dulterele, lăcomia, răutatea, înşelăciunea, depravarea, ochiul rău, blasfemia, mândria şi pros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Toate aceste rele ies dinăuntru şi-l spurcă p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nţa femeii siro-fenic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Isus a plecat de acolo şi S-a dus în regiunile Tirului. Vrând să nu ştie nimeni că se află acolo, a intrat într-o casă, dar n-a putut rămâne neobs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ăci imediat, o femeie care auzise despre El şi a cărei fetiţă avea un duh necurat a venit la El şi I-a căzut la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Femeia era o grecoaică, originară din Siro-Fenicia. Ea L-a rugat să scoată demonul din feti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ar Isus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să se sature mai întâi copiii, căci nu este bine să se ia pâinea copiilor şi să se arunce la căţel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e, I-a zis ea, dar şi căţeluşii de sub masă mănâncă din firimiturile cop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tunci El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răspunsul acesta, du-te; demonul a ieşit din fetiţ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Ea a plecat acasă şi a găsit copilul culcat pe pat, iar demonul ieş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vindecă un surdo-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Isus S-a întors din regiunea Tirului şi S-a dus, prin Sidon, la Marea Galileii, trecând prin regiunea Decapol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Au adus la El un surd, care totodată vorbea greu, şi L-au rugat să-Şi pună mâna pest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Isus l-a luat deoparte din mulţime, Şi-a pus degetele în urechile lui şi i-a atins limba cu saliv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Apoi a privit spre cer, a oftat şi i-a zis: „Efata!”, care înseamnă: „Deschid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Şi (imediat) i s-au deschis urechile, i s-a descleştat limba şi a început să vorbească desl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Isus le-a poruncit să nu spună nimănui, dar cu cât le poruncea să nu spună, cu atât ei vesteau aceasta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Ei erau uimiţi peste măsură şi ziceau: „El pe toate le face bine; chiar şi pe surzi îi face să audă, iar pe muţi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sus hrăneşte peste patru mi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zilele acelea s-a adunat din nou o mare mulţime de oameni şi nu aveau ce să mănânce. Isus i-a chemat pe ucenici şi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milă de mulţime, pentru că sunt deja trei zile de când stau cu Mine şi nu au ce să mănâ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ar dacă-i las să plece acasă flămânzi, vor leşina pe drum, mai ales că unii dintre ei au venit d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Ucenici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ar putea lua cineva pâini aici, în pustie, ca să-i sature pe aceşt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sus i-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pâini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pte, I-au răspuns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sus a poruncit mulţimii să se aşeze pe pământ. Apoi a luat cele şapte pâini, a adus mulţumiri, le-a frânt şi le-a dat ucenicilor Săi ca să le împartă, iar ei le-au împărţit mulţ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ai aveau şi câţiva peştişori; El i-a binecuvântat şi a zis să fie împărţiţi şi ace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u mâncat şi s-au săturat; şi au adunat şapte coşuri pline cu firimiturile răm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ei ce mâncaseră erau în jur de patru mii debărbaţi. După ce le-a dat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sus S-a suit imediat în barcă împreună cu ucenicii Lui şi s-au dus în părţile Dalmanu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iseii cer un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Fariseii au venit la El, au început să stea de vorbă cu El şi, ca să-L pună la încercare, I-au cerut să le arate un semn di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sus a oftat adânc în duhul Său şi a zis: „De ce cere această generaţie un semn? Adevărat vă spun că acestei generaţii nu i se va da nici un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poi i-a lăsat, S-a suit iarăşi în barcă şi S-a dus de cealaltă parte a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ojdia fariseilor şi a lui Ir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Ucenicii uitaseră să ia pâini şi nu aveau cu ei în barcă decât o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sus i-a avertizat şi le-a zis: „Fiţi atenţi şi feriţi-vă de drojdia fariseilor şi de drojdia lui Ir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i au început să vorbească unii cu alţii şi să spună: „Ne zice aşa pentru că nu avem p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nţelegând aceasta, Isus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orbiţi între voi că n-aveţi pâini? Tot nu pricepeţi, nici nu înţelegeţi? Aveţi inima împiet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veţi ochi, dar nu vedeţi şi aveţi urechi, dar nu auziţi? Nu vă mai amin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tunci când am frânt cele cinci pâini la cei cinci mii de oameni, câte coşuri pline cu firimituri aţi ad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sprezece, I-au răspuns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când am frânt cele şapte pâini la cei patru mii de bărbaţi, câte coşuri pline cu firimituri aţi ad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pte, au răspuns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tunci El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nu înţele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vindecă un orb la Betsa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u venit în Betsaida. I-au adus un orb şi L-au rugat să Se ating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sus l-a luat pe orb de mână şi l-a dus afară din sat. A scuipat pe ochii acestuia, Şi-a pus mâinile peste el şi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Omul s-a uitat ş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nişte oameni, dar mi se par ca nişte copaci care umb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tunci Isus Şi-a pus din nou mâinile peste ochii acestuia, iar omul a privit ţintă şi i-a revenit vederea; acum el vedea toate lucrurile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Isus l-a trimis acasă, spun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intri în sat (şi nici să nu spui cuiva în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sirea de credinţă a lui P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Isus şi ucenicii Lui s-au dus spre satele Cezareii lui Filip. Pe drum, Isus i-a întrebat pe ucenic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zic oamenii că sun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Ei I-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i zic că eşti Ioan Botezătorul, alţii zic că eşti Ilie, iar alţii zic că eşti unul dintre prof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oi cine ziceţi că sunt Eu? I-a mai întrebat El. Petru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Crist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Isus i-a avertizat să nu spună nimănui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vorbeşte despre moartea şi învie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poi a început să-i înveţe că Fiul Omului trebuie să sufere mult şi să fie respins de către bătrâni, de către conducătorii preoţilor şi de către cărturari, să fie omorât, iar după trei zile să în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Le vorbea deschis despre aceasta. Petru însă L-a luat deoparte şi a început să-L mu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Dar Isus S-a întors, s-a uitat la ucenicii Săi şi l-a mustrat pe Petru, zicând: „Înapoia Mea, Satan, căci tu nu te gândeşti la lucrurile lui Dumnezeu, ci la lucrurile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Apoi a chemat mulţimea şi pe ucenicii Săi şi le-a zis: "Dacă vrea cineva să vină după Mine, să se lepede de sine, să-şi ia crucea şi să Mă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Căci oricine vrea să-şi salveze viaţa, o va pierde, dar cel ce-şi pierde viaţa pentru Mine şi pentru Evanghelie, o va sal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Şi la ce i-ar folosi unui om să câştige întreaga lume, dacă şi-ar pierde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Sau, ce va da un om în schimbul suflet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Căci celui ce îi va fi ruşine de Mine şi de cuvintele Mele, în această generaţie adulteră şi păcătoasă, de acela Îi va fi ruşine şi Fiului Omului când va veni în slava Tatălui Său, cu sfinţii îng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1 Şi le-a zis: „Adevărat vă spun că sunt unii dintre cei ce stau aici care nu vor gusta moartea înainte de a vedea Împărăţia lui Dumnezeu venind cu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area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upă şase zile, Isus i-a luat cu Sine pe Petru, pe Iacov şi pe Ioan şi i-a dus doar pe ei singuri, pe un munte înalt. Acolo I-a fost schimbată înfăţişarea înain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Hainele Lui au devenit strălucitor de albe, aşa de albe cum nici un înălbitor de pe pământ n-ar fi putut să le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Şi iată că li s-au arătat Ilie împreună cu Moise; ei stăteau de vorbă cu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etru I-a zis lui Isus: „Rabbi, este bine să fim aici! Să facem trei corturi: unul pentru Tine, unul pentru Moise şi unul pentru 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u ştia ce să zică, căci erau îngroz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Un nor a venit şi i-a acoperit, iar din nor s-a auzit un glas care zicea: „Acesta este Fiul Meu preaiubit! De El să ascul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i s-au uitat deodată în jur, dar n-au mai văzut pe nimeni, decât pe Isus singur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 timp ce coborau de pe munte, Isus le-a poruncit să nu povestească nimănui ceea ce au văzut, până când nu va învia Fiul Omului dintre cei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i au respectat porunca Lui, dar au început să se întrebe ce înseamnă învierea dintre cei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Şi L-au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pun cărturarii că trebuie să vină mai întâi 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l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Ilie vine primul pentru a restaura toate lucrurile. Totuşi, cum de este scris despre Fiul Omului că El va urma să sufere mult şi să fie dispreţ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ar Eu vă spun că Ilie a şi venit, însă ei au făcut cu el tot ce-au vrut, aşa cum este scris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cenicii nu pot vindeca un copil demoni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ând au ajuns la ceilalţi ucenici, au văzut o mulţime mare în jurul lor şi pe nişte cărturari care discutau aprins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mediat ce întreaga mulţime L-a văzut pe Isus, au rămas uimiţi şi au alergat la El să-L sal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l i-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discutaţi atât de aprins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Un om din mulţime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ăţătorule, l-am adus la Tine pe fiul meu, care are în el un duh de muţ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Oriunde îl apucă, îl trânteşte la pământ. El face spume la gură, scrâşneşte din dinţi şi devine ţeapăn. Le-am spus ucenicilor Tăi să-l scoată, dar n-au pu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sus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generaţie necredincioasă! Până când voi mai fi cu voi? Până când vă voi mai răbda? Aduceţi-l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L-au adus la El. Şi imediat ce L-a văzut pe Isus, duhul i-a provocat copilului spasme. Copilul a căzut la pământ şi se rostogolea, făcând spume l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sus l-a întrebat pe tatăl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tă vreme i se întâmplă aşa? El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opil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Şi de multe ori îl aruncă în foc şi în apă, ca să-l omoare. Dar, dacă poţi face ceva, ai milă de noi şi ajută-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sus i-a zis: – „Dacă poţi.”?! Toate lucrurile sunt posibile pentru cel care cr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Imediat tatăl copilului a strigat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Ajută necredinţ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ând a văzut Isus că mulţimea vine în fuga mare, a mustrat duhul necurat şi i-a zis: „Duh mut şi surd, ţie îţi poruncesc: ieşi afară din el şi să nu mai intri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uhul a strigat şi apoi a ieşit provocându-i copilului convulsii puternice. Copilul a rămas ca mort, aşa că mulţi ziceau că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Isus însă l-a apucat de mână şi l-a ridicat. Şi el s-a sculat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Când a intrat El în casă, fiind doar ei cu Isus, ucenicii L-au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de ce n-am putut să-l scoa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El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cest soi de demoni nimeni nu-i poate scoate afară, decât prin rugăciune (şi 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vorbeşte din nou despre moartea şi învie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u plecat de acolo şi au trecut prin Galileea. Isus nu vroia să ştie nimeni luc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pentru că îi învăţa pe ucenici şi le zicea: „Fiul Omului urmează să fie trădat în mâinile oamenilor. Ei Îl vor omorî, dar la trei zile după ce-L vor fi omorât, va înv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Ei însă n-au priceput aceste vorbe şi se temeau să-L într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este cel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poi au ajuns în Capernaum. În timp ce se aflau în casă, Isus i-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aţi discutat atât de aprins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Dar ei tăceau, pentru că pe drum discutaseră aprins unii cu alţii cu privire la cine este cel mai mare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Isus S-a aşezat, i-a chemat pe cei doisprezece şi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a cineva să fie primul, trebuie să fie ultimul dintre toţi şi slujitorul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Isus a luat un copilaş, l-a pus să stea în mijlocul lor şi, luându-l în braţe,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ine primeşte astfel de copilaşi în Numele Meu, pe Mine Mă primeşte, iar cel ce Mă primeşte pe Mine, nu Mă primeşte de fapt pe Mine, ci pe Cel Ce M-a trimis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artea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Ioan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ăţătorule, noi am văzut pe cineva care scotea demoni în Numele Tău şi l-am oprit, pentru că nu ne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Isus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opriţi, căci nu este nimeni care să facă o minune în Numele Meu şi care să Mă poată vorbi de rău imediat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Cel care nu este împotriva noastră este de part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Iar cel care vă dă un pahar cu apă în Numele Meu, pentru că sunteţi ai lui Cristos, adevărat vă spun că nu-şi va pierde răspl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cini de păcăt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Dar dacă cineva îl face să păcătuiască pe vreunul din aceşti micuţi care cred în Mine, ar fi mai bine pentru el dacă i s-ar atârna de gât o piatră mare de moară şi ar fi aruncat în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Dacă mâna ta te face să păcătuieşti, taie-o! Este mai bine pentru tine să intri în viaţă ciung, decât să ai două mâini şi să mergi în Iad, în focul care nu poate fi stins,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unde viermele nu moare şi focul nu se st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Şi dacă piciorul tău te face să păcătuieşti, taie-l! Este mai bine pentru tine să intri în viaţă şchiop, decât să ai două picioare şi să fii aruncat în Iad,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unde viermele nu moare şi focul nu se st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Dacă ochiul tău te face să păcătuieşti, scoate-l! Este mai bine pentru tine să intri în Împărăţia lui Dumnezeu, având un singur ochi, decât să ai doi ochi şi să fii aruncat în I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unde viermele nu moare şi focul nu se st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Căci orice om va fi sărat cu foc (şi orice jertfă va fi sărată cu 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Sarea este bună, dar dacă sarea devine fără gust, prin ce o veţi face din nou sărată?! Aveţi deci sare în voi înşivă şi trăiţi în pace unii cu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espre divor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poi a plecat de acolo şi a venit în regiunea Iudeii (şi) dincolo de Iordan. Mulţimile s-au adunat din nou în jurul Lui, iar El, după cum Îi era obiceiul, a început iarăşi să-i înv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işte farisei au venit la El ca să-L pună la încercare şi L-au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voie un bărbat să divorţeze de so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sus i-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a poruncit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i I-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ise a dat voie ca bărbatul să-i scrie soţiei o carte de despărţire şi s-o lase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r Isus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uza inimilor voastre împietrite v-a scris el această por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să la începutul creaţiei Dumnezeu „i-a făcut bărbat şi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e aceea bărbatul îşi va lăsa tatăl şi mama (şi se va uni cu so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ar cei doi vor deveni un singur trup." Aşa că nu mai sunt doi, ci sunt un singur t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eci, ceea ce Dumnezeu a unit, omul să nu desp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 casă, ucenicii L-au întrebat cu privire l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l le-a zis: "Oricine divorţează de soţia lui şi se căsătoreşte cu altcineva, comite adulter împotriv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Şi dacă o soţie divorţează de bărbatul ei şi se căsătoreşte cu altcineva, comite adul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şi copila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au adus nişte copilaşi, ca să se atingă de ei, dar ucenicii i-au mustrat pe cei care i-au a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sus însă, când a văzut acest lucru, s-a indignat şi le-a zis: "Lăsaţi copilaşii să vină la Mine şi nu-i opriţi, pentru că Împărăţia lui Dumnezeu este a celor c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devărat vă spun că oricine nu primeşte Împărăţia lui Dumnezeu ca un copilaş, cu nici un chip nu va intra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poi i-a luat în braţe şi i-a binecuvântat punându-Şi mâinile pest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şi tânărul b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hiar când pornea la drum, a alergat la El un om care a îngenuncheat înaintea Lui şi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ule Învăţător, ce să fac ca să moştenesc viaţă ve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sus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ă numeşti „bun”? Nimeni nu este bun decât Unul: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unoşti poruncile: „Să nu ucizi”, „Să nu comiţi adulter”, „Să nu furi”, „Să nu depui mărturie falsă”, „Să nu înşeli”, „Cinsteşte-l pe tatăl tău şi pe mam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El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ăţătorule, pe toate acestea le-am împlinit încă din tinereţ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Privindu-l, Isus l-a iubit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lipseşte un singur lucru: du-te, vinde tot ce ai şi dă săracilor, şi vei avea astfel o comoară în cer. Apoi vino, urmeaz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Mâhnit de aceste cuvinte, a plecat întristat, pentru că avea multe poses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sus a privit în jur şi le-a zis ucenic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greu va fi pentru cei bogaţi să intre în Împărăţi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Ucenicii au rămas uimiţi de cuvintele Lui. Isus le-a zis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 cât de greu este (pentru cei ce se încred în bogăţii) să intre în Împărăţi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Este mai uşor să treacă o cămilă prin urechea acului, decât să intre un om bogat în Împărăţi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Ei au rămas foarte uimiţi şi se întrebau între ei: „Atunci cine poate fi mânt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Isus i-a privit ş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imposibil pentru oameni, dar nu şi pentru Dumnezeu, căci pentru Dumnezeu toate lucrurile sunt po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Petru a început să-I 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noi am lăsat totul şi Te-am u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Isus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vă spun că nu este nimeni care să-şi fi lăsat casă, sau fraţi, sau surori, sau mamă, sau tată, sau copii sau ogorul de dragul Meu şi de dragul Evanghe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şi care să nu primească de o sută de ori mai mult acum, în vremea aceasta, case, fraţi, surori, mame, copii şi ogoare, împreună cu persecuţii, iar în veacul care vine – viaţă ve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ar mulţi din cei dintâi vor fi cei din urmă, iar cei din urmă vor fi cei di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vorbeşte din nou despre moartea şi învie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Ei erau pe drum şi se îndreptau spre Ierusalim. Isus mergea înaintea lor. Ucenicii erau neliniştiţi, iar cei care-L urmau erau speriaţi. Isus i-a luat din nou deoparte pe cei doisprezece şi a început să le vorbească despre ce urma să I se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Iată că ne suim spre Ierusalim şi Fiul Omului va fi dat pe mâna conducătorilor preoţilor şi a cărturarilor. Ei Îl vor condamna la moarte şi-L vor da pe mâna neam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care Îl vor batjocori, Îl vor scuipa, Îl vor biciui şi-L vor omorî. Dar după trei zile va înv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rea fiilor lui Zebe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Iacov şi Ioan, fiii lui Zebedei, au venit la El ş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ăţătorule, vrem să faci pentru noi orice-Ţi vom 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Isus i-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fac pentr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Ei I-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ne voie să şedem unul la dreapta şi altul la stânga Ta, în slav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Isus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ţi ce cereţi. Puteţi voi să beţi paharul pe care îl beau Eu sau să fiţi botezaţi cu botezul cu care sunt botez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Au răspuns ei. Isus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bea paharul pe care-l voi bea Eu şi veţi fi botezaţi cu botezul cu care sunt botez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dar dreptul de a sta la dreapta sau la stânga Mea nu ţine de Mine să-l dau, ci este pentru aceia cărora le-a fost pre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Ceilalţi zece, când au auzit, au început să fie indignaţi de Iacov şi Io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Isus i-a chemat la El şi le-a zis: "Ştiţi că cei care sunt consideraţi domnitorii neamurilor fac pe stăpânii cu ele, iar mai marii lor se poartă cu tiranie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Între voi să nu fie aşa! Ci oricine vrea să fie mai mare între voi trebuie să devină slujitor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iar cel ce vrea să fie primul între voi trebuie să devină robul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Căci Fiul Omului n-a venit ca să fie slujit, ci ca să slujească şi să-Şi dea viaţa ca răscumpărare pentru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decarea orbului Barti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Au ajuns în Ierihon. Când a ieşit Isus din Ierihon, împreună cu ucenicii Lui şi cu o mulţime destul de mare de oameni, un cerşetor orb, pe nume Bartimeu, fiul lui Timeu, şedea lângă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Când a auzit el că trece Isus din Nazaret, a început să str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lui David, Isuse, ai mil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Mulţi îl mustrau spunându-i să tacă, dar el striga şi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lui David, ai mil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Isus S-a oprit şi a zis: „Chemaţi-l!” Ei l-au chemat pe orb şi i-au zis: „Îndrăzneşte! Ridică-te, căci te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El şi-a aruncat haina, a sărit în picioare şi a venit la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Isus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fac pentru tine? El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bbuni, să-mi recapăt ve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Isus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credinţa ta te-a vindecat! Imediat el şi-a recăpătat vederea şi L-a urmat pe Isus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ntrarea triumfală în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ând s-au apropiat de Ierusalim şi au ajuns la Betfaghe şi Betania, lângă Muntele Măslinilor, Isus i-a trimis pe doi dintre ucenicii Săi în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punându-le: "Duceţi-vă în satul dinaintea voastră şi imediat ce intraţi în el, veţi găsi legat un măgăruş pe care nu a încălecat încă nici un om. Dezlegaţi-l şi aduceţ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că vă va zice cineva: „De ce faceţi aceasta?”, să-i spuneţi: „Domnul are nevoie de el. Şi imediat îl va trimite înapo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i s-au dus, au găsit măgăruşul legat lângă uşă, afară în stradă, şi l-au dezle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ei care stăteau acolo i-au întrebat: „Ce faceţi de dezlegaţi măgăru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i le-au zis aşa cum le spusese Isus şi aceştia i-au lăsat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u adus măgăruşul la Isus, şi-au pus hainele peste el, iar Isus S-a aşezat de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ulţi îşi aşterneau hainele pe drum, iar alţii presărau ramuri pe care le tăiaseră de pe câm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ei care mergeau înainte şi cei care-L urmau strigau: "Osana! Binecuvântat este Cel Ce vine în Numel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Binecuvântată este Împărăţia care vine, Împărăţia părintelui nostru David! Osana în locurile preaîn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curăţă Temp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 intrat în Ierusalim, în Templu, s-a uitat de jur-împrejur la toate lucrurile şi, pentru că era deja seara târziu, S-a dus spre Betania împreună cu cei do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 ziua următoare, după ce au ieşit din Betania, lui Isus I s-a făcut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 văzut de departe un smochin care avea frunze şi S-a dus să vadă dacă va găsi ceva în el. Dar, când a ajuns, n-a găsit decât frunze, pentru că nu era vremea smochi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tunci i-a zis: „În veac să nu mai mănânce nimeni roade din tine!” Ucenicii Lui au auzit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u ajuns în Ierusalim. El a intrat în Templu şi a început să-i scoată afară pe cei ce vindeau şi cumpărau în Templu. A răsturnat mesele schimbătorilor de bani şi scaunele celor ce vindeau porumb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şi nu lăsa pe nimeni să ducă vreo marfă prin T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l îi învăţa şi le zicea: „Oare nu este scris: „Casa Mea va fi numită o casă de rugăciune pentru toate neamurile.„? Dar voi aţi făcut din ea o peşteră de tâlh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onducătorii preoţilor şi cărturarii au auzit lucrul acesta şi căutau o modalitate să-L omoare, pentru că se temeau de El, deoarece întreaga mulţime era uimită de învăţătu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Şi ori de câte ori se făcea târziu, Isus şi ucenicii Lui ieşeau afară din c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mochinul uscat. Puterea cred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imineaţa, când au trecut pe lângă smochin, au văzut că era uscat din rădăc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Petru şi-a amintit ce se întâmplase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bbi, iată că smochinul pe care l-ai blestemat s-a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sus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credinţă în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devărat vă spun că dacă cineva ar zice acestui munte: „Ridică-te şi aruncă-te în mare!” şi nu s-ar îndoi în inima lui, ci ar crede că ceea ce spune se va întâmpla, i se va da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e aceea vă spun că toate lucrurile pe care le cereţi atunci când vă rugaţi, să credeţi că le-aţi şi primit şi ele vi se vor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Şi când staţi în picioare rugându-vă, să iertaţi dacă aveţi ceva împotriva cuiva, pentru ca şi Tatăl vostru Care este în ceruri să vă ierte vouă greşelil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ar dacă nu iertaţi, nici Tatăl vostru Care este în ceruri nu va ierta greşeli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tatea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u intrat apoi din nou în Ierusalim. În timp ce se plimba prin Templu, au venit la El conducătorii preoţilor, cărturarii şi bătrâ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şi L-au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autoritate faci aceste lucruri? Şi cine Ţi-a dat această autoritate ca să l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Isus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oi pune o întrebare. Răspundeţi-Mi, şi vă voi spune cu ce autoritate fac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Botezul lui Ioan era din cer sau de la oameni? Răspundeţ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Ei au început să vorbească între ei şi să zică: „Dacă vom răspunde: „Din cer!„, ne va întreba: „Atunci de ce nu l-aţi 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Sau să răspundem: „De la oameni!”?" Ei se temeau de mulţime, fiindcă toţi considerau că Ioan a fost într-adevăr un prof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şa că I-au răspuns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m! Atunci şi Isus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u vă spun cu ce autoritate fac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1 Apoi a început să le vorbească în pi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a plantat o vie. A împrejmuit-o cu un gard, a săpat un teasc şi a construit un turn de pază. Apoi a arendat-o unor viticultori şi a plecat într-o căl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a vremea roadelor a trimis un sclav la viticultori ca să ia de la ei partea cuvenită din roadele v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iticultorii însă l-au apucat, l-au bătut şi l-au trimis înapoi cu mâinile g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 trimis din nou la ei un alt sclav, dar şi pe acesta l-au bătut peste cap şi l-au înj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 trimis apoi un altul, dar pe acela l-au omorât, şi apoi încă mulţi alţii, dintre care pe unii i-au bătut, iar pe alţii i-au 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ingurul pe care-l mai avea era un fiu preaiubit. În cele din urmă, l-a trimis la ei, spunându-şi: „Pe fiul meu îl vor respec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ar viticultorii aceia şi-au zis între ei: „Acesta este moştenitorul! Haideţi să-l omorâm, şi moştenirea va fi 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Şi l-au apucat, l-au omorât şi l-au scos afară din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şadar, ce va face stăpânul viei? Va veni şi-i va nimici pe viticultori, iar via o va da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N-aţi citit acest loc din Scriptură unde scrie: "Piatra pe care au respins-o zidarii a devenit piatra din capul ungh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omnul a făcut acest lucru şi este minunat în och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i au căutat să-L prindă, dar le-a fost frică de popor; căci ei ştiau că împotriva lor spusese Isus pilda. Aşa că L-au lăsat şi au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butul datorat Cez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au trimis la El pe câţiva dintre farisei şi dintre irodieni ca să-L prindă în cursă cu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i au venit ş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ăţătorule, ştim că eşti corect, fără să-Ţi pese de nimeni, căci nu cauţi la faţa omului, ci îi înveţi pe oameni calea lui Dumnezeu în adevăr. Se cuvine să plătim tribut Cezarului sau nu? Să plătim sau să nu plă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l însă, înţelegând ipocrizia lor,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ă puneţi la încercare? Aduceţi-Mi un denar, să-l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i I-au adus. Isus i-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pul acesta şi inscripţia, ale cui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 Cezarului, I-au răspuns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sus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 deci Cezarului ce este al Cezarului, iar lui Dumnezeu ce este al lui Dumnezeu! Ei au rămas uimiţ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înv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u venit la El saducheii, care zic că nu există înviere, şi L-au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ăţătorule, Moise ne-a scris că dacă fratele cuiva moare fără să aibă copii şi-i rămâne astfel doar soţia, fratele acestuia trebuie să se căsătorească cu văduva şi să-i ridice un urmaş frate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Erau şapte fraţi. Primul şi-a luat o soţie, dar a murit fără să lase vreun urm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l doilea s-a căsătorit cu văduva, dar şi el a murit fără să lase vreun urmaş. Aşa s-a întâmplat şi cu al tre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Şi niciunul din cei şapte n-a lăsat vreun urmaş. Femeia a murit ultima dintr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La înviere, (când se vor scula,) soţia căruia dintre ei va fi ea? Căci toţi şapte au avut-o de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Isus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nu vă rătăciţi voi tocmai pentru că nu cunoaşteţi nici Scripturile şi nici puter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ăci atunci când se vor scula din morţi, nici nu se vor mai însura, nici nu se vor mai mărita, ci vor fi ca îngerii din ce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Iar cu privire la faptul că cei morţi sunt înviaţi, n-aţi citit în cartea lui Moise, acolo unde scrie despre tufiş, cum i-a vorbit Dumnezeu şi i-a zis: "Eu sunt Dumnezeul lui Avraam, Dumnezeul lui Isaac şi Dumnezeul lui Iac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El nu este un Dumnezeu al celor morţi, ci al celor vii! Sunteţi foarte rătă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por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Unul dintre cărturari venise şi-i auzise discutând. Când a văzut că Isus le-a răspuns bine,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cea dintâi poruncă dintr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Isus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dintâi poruncă este: "Ascultă, Israele! Domnul, Dumnezeul nostru, este singuru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Să-L iubeşti pe Domnul, Dumnezeul tău, cu toată inima ta, cu tot sufletul tău, cu toată mintea ta şi cu toată puterea ta." (Aceasta este cea dintâi por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Iar a doua este următoarea: „Să-l iubeşti pe semenul tău ca pe tine însuţi.” Nu există altă poruncă mai mare decât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Cărturarul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nvăţătorule! Este adevărat ceea ce ai spus, şi anume că El este Unul singur, că nu este altul în afar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şi că a-L iubi pe El cu toată inima, cu toată priceperea şi cu toată puterea şi a-l iubi pe semenul tău ca pe tine însuţi este mult mai mult decât toate arderile de tot şi decât toate jertf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Când a văzut Isus că răspunsese cu înţelepciune,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eşti departe de Împărăţia lui Dumnezeu. Şi nimeni nu mai îndrăznea să-i pună vreo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cui fiu este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În timp ce dădea învăţătură în Templu, Isus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zic cărturarii despre Cristos că este fiul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David însuşi, în Duhul Sfânt, spune: „Domnul I-a zis Domnului meu: „Şezi la dreapta Mea, până-Ţi voi pune duşmanii sub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David însuşi Îl numeşte „Domn”; deci cum este El fiul lui? Mulţimea cea mare Îl asculta cu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În învăţătura Lui, spunea: "Feriţi-vă de cărturari, cărora le place să umble în robe lungi, să fie salutaţi prin pi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şi să li se dea scaunele de onoare în sinagogi şi locurile de onoare la m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Ei devorează casele văduvelor şi fac rugăciuni lungi de ochii lumii. Aceştia vor primi o condamnare mult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uva săracă şi dărnic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S-a aşezat în faţa vistieriei Templului şi se uita cum punea mulţimea bani în vistierie. Mulţi din cei bogaţi puneau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A venit şi o văduvă săracă şi a pus două lepta, care fac un codrant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Isus i-a chemat pe ucenicii Lui şi le-a zis: "Adevărat vă spun că această văduvă săracă a pus mai mult decât toţi cei care au pus în visti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pentru că toţi au pus din abundenţa lor, dar ea, din sărăcia ei, a pus tot ce avea, tot ce-i mai rămăsese ca să tr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emne ale sfârş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ce a ieşit din Templu, unul dintre ucenicii Lu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ăţătorule, iată ce pietre şi ce clăd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sus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u clădirile acestea mari? Nu va fi lăsată aici piatră pe piatră; totul va fi dărâ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poi S-a aşezat pe Muntele Măslinilor, în dreptul Templului şi, în timp ce erau doar ei singuri, Petru, Iacov, Ioan şi Andrei L-au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ne când se vor întâmpla aceste lucruri şi care va fi semnul când urmează să fie împlinite toat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sus a început să le vorbească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să nu vă înşel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Vor veni mulţi în Numele Meu, zicând: „Eu sunt Acela!” şi vor înşela astfel pe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ând veţi auzi de războaie şi veşti de războaie, să nu vă neliniştiţi! Aceste lucruri trebuie să se întâmple. Dar încă nu va fi sfârş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Un neam se va ridica împotriva altui neam şi o împărăţie împotriva altei împărăţii. Vor fi cutremure în diverse locuri şi va fi foamete. Dar acestea sunt doar începutul durerilor n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Luaţi seama la voi înşivă! Vă vor da pe mâna sinedriilor şi veţi fi bătuţi în sinagogi. Veţi fi puşi să staţi înaintea guvernatorilor şi înaintea regilor din pricina Mea, ca să fiţi mărturie înain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Mai întâi trebuie ca Evanghelia să fie vestită la toate neam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ând vă vor duce să vă dea pe mâna lor, să nu vă îngrijoraţi dinainte cu privire la ceea ce veţi vorbi, ci spuneţi ce vi se va da chiar în ceasul acela! Căci nu voi sunteţi cei care veţi vorbi, ci Duhul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Fratele îl va trăda şi-l va da la moarte pe fratele său, iar tatăl pe copilul său; copiii se vor ridica împotriva părinţilor şi-i vor da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Veţi fi urâţi de toţi din pricina Numelui Meu, dar cel ce va răbda până la sfârşit va fi mânt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ând veţi vedea „urâciunea pustiirii” stând acolo unde n-ar trebui – cel ce citeşte, să înţeleagă – atunci cei din Iudeea să fugă în mu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el ce va fi pe acoperişul casei să nu coboare, nici să nu intre în casă ca să-şi ia ceva di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ar cel ce va fi la câmp să nu se întoarcă să-şi ia ha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Vai de cele ce vor fi însărcinate şi de cele ce vor alăpta în zilele a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Rugaţi-vă să nu se întâmple ia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ăci în zilele acelea va fi un necaz aşa de mare cum n-a mai fost de la începutul creaţiei, pe care a făurit-o Dumnezeu, şi până acum, şi nici nu va mai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ar dacă Domnul n-ar fi scurtat numărul zilelor, nici un om n-ar fi scăpat; dar, din pricina celor aleşi, pe care El i-a ales, El a scurtat numărul zi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acă cineva vă va spune atunci: „Iată, Cristosul este aici!” sau „Iată, este acolo!”, să nu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ăci se vor ridica cristoşi falşi şi profeţi falşi şi vor face semne şi minuni, pentru a-i înşela, dacă este posibil, pe cei al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Voi însă păziţi-vă; v-am spus mai dinainte toate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ar în zilele acelea, după necazul acela, soarele se va întuneca, luna nu-şi va mai da lu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stelele vor cădea din cer şi puterile din ceruri vor fi clăti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tunci Îl vor vedea pe Fiul Omului venind pe nori, cu mare putere şi sl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tunci El va trimite îngerii, iar ei îi vor aduna pe aleşii Lui din cele patru vânturi, de la marginea pământului până la marginea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Învăţaţi de la smochin pilda lui: când mlădiţa lui devine deja fragedă şi încep să apară frunzele, ştiţi că vara est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Tot aşa şi voi, când vedeţi că se întâmplă aceste lucruri, să ştiţi că El este aproape, este chiar la 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devărat vă spun că nu va trece această generaţie până se vor întâmpla toate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Cerul şi pământul vor trece, însă cuvintele Mele nu vor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mn la vegh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Dar despre ziua sau ora aceea nu ştie nimeni, nici îngerii din ceruri, nici Fiul, ci numai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Fiţi atenţi! Vegheaţi! Căci nu ştiţi când va sosi vre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Este ca atunci când un om, plecat într-o călătorie, îşi lasă casa, dă sclavilor săi autoritate, fiecăruia potrivit slujbei lui, şi porunceşte portarului să vegh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Vegheaţi deci pentru că nu ştiţi când vine stăpânul casei – sau seara, sau la miezul nopţii, sau la cântatul cocoşului, sau dimineaţ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şi să nu cumva, venind pe neaşteptate, să vă găsească dorm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Ceea ce vă spun vouă, spun tuturor: veghe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Uneltire împotriva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este două zile era Paştele şi Sărbătoarea Azimelor. Conducătorii preoţilor şi cărturarii căutau o modalitate să-L aresteze pe Isus prin vicleşug şi să-L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să ei ziceau: „Nu în timpul sărbătorii, ca nu cumva să se facă tulburare în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gerea lui Isus la Bet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 timp ce se afla în Betania, luând masa în casa lui Simon, leprosul, a venit o femeie care avea un vas de alabastru, plin cu parfum de nard pur, foarte scump. Ea a spart vasul de alabastru şi a turnat parfumul pe capul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Unii au fost indignaţi şi au zis între ei: "Pentru ce s-a făcut risipa aceasta de par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ăci parfumul acesta s-ar fi putut vinde cu peste trei sute de denari, iar banii să fie daţi săracilor!" Şi o mustrau pe femeie cu asp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să Isus a zis: "Lăsaţi-o în pace! De ce-i cauzaţi supărare? Ea a făcut un lucru frumos faţ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ăci pe săraci îi aveţi întotdeauna cu voi şi puteţi să le faceţi bine oricând vreţi, dar pe Mine nu Mă aveţi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a a făcut ce a putut: Mi-a uns trupul mai dinainte, în vederea pregătirii Mele pentru îngro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devărat vă spun că oriunde va fi vestită Evanghelia, în toată lumea, se va spune şi ce a făcut această femeie, în memor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darea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tunci Iuda Iscarioteanul, unul din cei doisprezece, s-a dus la conducătorii preoţilor ca să-L dea pe mân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i s-au bucurat când au auzit aceasta şi i-au promis că-i vor da bani. Şi el a început să caute un prilej ca să-L dea pe mân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pas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 prima zi a Sărbătorii Azimelor, când se jertfeşte mielul de Paşte, ucenicii Lui L-au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rei să ne ducem să-Ţi pregătim să mănânci mielul de P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l i-a trimis pe doi dintre ucenicii Lui în cetate şi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în cetate şi acolo vă va întâlni un om care duce un vas cu apă. Urmaţ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şi acolo unde va intra el, spuneţi stăpânului casei astfel: „Învăţătorul întreabă: „Unde este camera Mea de oaspeţi în care urmează să mănânc mielulde Paşte împreună cu ucenic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l vă va arăta sus o cameră mare şi gata aranjată. Acolo să faceţi pregătirile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Ucenicii au plecat, au ajuns în cetate şi au găsit totul aşa cum le spusese Isus; şi au pregătit mielul de P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rea trăd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ând s-a înserat, Isus a venit împreună cu cei do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În timp ce erau la masă şi mâncau, Isus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vă spun că unul dintre voi, care mănâncă împreună cu Mine, Mă va tră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i s-au întristat foarte tare şi au început să-L întrebe, unul câte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sun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El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ul din cei doisprezece, care pune mâna în castron împreun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a, Fiul Omului Se duce după cum este scris cu privire la El, dar vai de omul acela prin care este trădat Fiul Omului! Era mai bine pentru acel om dacă nu s-ar fi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În timp ce mâncau, Isus a luat o pâine şi, după ce a binecuvântat-o, a frânt-o şi le-a dat-o ucenicilor, zicând: „Luaţi! Acesta este trup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poi a luat un pahar şi, după ce a adus mulţumiri, l-a dat ucenicilor şi toţi au băut d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Isus le-a zis: "Acesta este sângele Meu, sângele legământului, care este vărsat pentru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devărat vă spun că nu voi mai bea din rodul viţei până în ziua aceea când îl voi bea nou în Împărăţi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upă ce au cântat psalmii, s-au dus spre Muntele Măsl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Isus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vă veţi poticni, pentru că este scris: „Voi lovi păstorul, şi oile vor fi risip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ar după învierea Mea voi merge înaintea voastră în Galil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prezice lepădarea lui P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Petru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toţi se vor poticni, eu nu mă voi potic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Isus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îţi spun că astăzi, în noaptea aceasta, înainte de al doilea cântat al cocoşului, te vei lepăda de Mine de trei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ar Petru a răspuns şi mai co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ar trebui să mor împreună cu Tine, eu tot nu mă voi lepăda de Tine! Şi toţi au spus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tsi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Apoi au venit într-un loc numit Ghetsimani şi Isus le-a zis ucenicilor Săi: „Staţi jos aici, în timp ce Eu m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I-a luat cu El pe Petru, pe Iacov şi pe Ioan şi a început să fie neliniştit şi să se mâh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El le-a zis: „Sufletul Meu este cuprins de o întristare de moarte. Rămâneţi aici şi veghe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S-a depărtat puţin, a căzut cu faţa la pământ şi s-a rugat ca, dacă este posibil, să treacă de la El ceas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El zicea: „Abba, Tată, la Tine toate lucrurile sunt posibile! Îndepărtează de la Mine paharul acesta! Totuşi, nu cum vreau Eu, ci cum vre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Apoi a venit la ucenici, dar i-a găsit dormind. El i-a zis lui Petru: "Simone, dormi?! N-ai putut veghea nici măcar 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Vegheaţi şi rugaţi-vă, ca să nu cădeţi în ispită! Duhul într-adevăr este doritor, dar carnea este neputin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S-a îndepărtat şi s-a rugat din nou, spunând aceleaşi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A venit iarăşi la ucenici şi i-a găsit dormind, pentru că li se îngreunaseră ochii de somn. Ei nu ştiau ce să-I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Când a venit a treia oară, le-a zis: "Încă mai dormiţi şi vă odihniţi? Destul! A sosit ceasul! Iată că Fiul Omului este trădat în mâinile păcăto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Sculaţi-vă! Să mergem! Iată că se apropie cel ce Mă trăd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starea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Şi imediat, în timp ce El încă vorbea, a venit Iuda, unul din cei doisprezece, împreună cu o mulţime de oameni cu săbii şi ciomege, trimişi de conducătorii preoţilor, de către cărturari şi de către bătr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Trădătorul le dăduse următorul semn: „Cel pe Care-L voi săruta, Acela este! Să-L arestaţi şi să-L luaţi sub p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Când a venit, s-a îndreptat imediat spre Isus şi I-a zis: „Rabbi!” Şi L-a săr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Atunci ei au pus mâna pe Isus şi L-au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Unul dintre cei ce stăteau acolo a scos sabia şi l-a lovit pe robul marelui preot, tăindu-i o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Isus le-a zis: "Aţi ieşit să Mă prindeţi cu săbii şi ciomege, ca pe un tâl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În fiecare zi eram cu voi în Templu şi dădeam învăţătură, dar nu M-aţi arestat! Însă fie ca Scripturile să fie împli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Toţi L-au părăsit şi au fu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Un anumit tânăr, care purta peste trupul gol doar o pânză de in, Îl urma pe Isus. L-au prins şi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dar el şi-a lăsat pânza de în şi a fugit dezbr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înaintea Sinedr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Pe Isus L-au dus la marele preot, iar acolo s-au adunat toţi conducătorii preoţilor, bătrânii şi cărtur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Petru L-a urmat de la distanţă până în curtea marelui preot. S-a aşezat împreună cu gărzile şi se încălzea la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Conducătorii preoţilor şi întregul Sinedriu căutau vreo mărturie împotriva lui Isus, ca să-L condamne la moarte, dar n-au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pentru că, deşi mulţi dădeau mărturii false împotriva Lui, mărturiile lor nu se potriv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Unii s-au ridicat şi au depus împotriva Lui o mărturie falsă,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Noi L-am auzit zicând: „Eu voi dărâma acest Templu, făcut de mâna omului, şi în trei zile voi construi un altul, care nu va fi făcut de mâna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Dar nici măcar în privinţa aceasta nu se potrivea mărturi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Marele preot s-a ridicat, în mijloc, şi L-a întrebat pe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zi nimic la ce mărturisesc aceştia împotriv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Dar El tăcea şi nu răspundea nimic. Marele preot L-a întrebat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Tu Cristosul, Fiul Celui Binecuv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Isus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Şi Îl veţi vedea pe Fiul Omului şezând la dreapta Puterii şi venind cu norii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Atunci marele preot şi-a sfâşiat hainele ş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voie mai avem de mar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Aţi auzit blasfemia! Ce părere aveţi? Toţi L-au condamnat considerând că este vinovat şivrednic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Unii au început să-L scuipe, să-I acopere faţa, să-L lovească şi să-I zică: „Profeţeşte!”, iar gărzile L-au luat la pa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pădarea lui P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În timp ce Petru se afla jos, în curte, a venit una dintre slujnicele marelui pre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şi când l-a văzut pe Petru încălzindu-se la foc, s-a uitat la el ş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erai cu Isus nazarine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Însă el s-a lepădat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ici nu înţeleg despre ce vorbeşti! A ieşit afară, în faţa porţii, (şi atunci a cântat coco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Slujnica l-a văzut şi a început din nou să le spună celor ce stăteau acolo: „Acesta este unul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Însă el s-a lepădat din nou. După puţin timp, cei ce stăteau acolo i-au zis din nou lui P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eşti unul dintre ei, căci eşti galile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Dar el a început să se blesteme şi să jure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cunosc pe acest om despre care vor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Şi imediat a cântat cocoşul a doua oară. Atunci Petru şi-a adus aminte cuvântul pe care i-l spusese Isus: „Înainte de al doilea cântat al cocoşului te vei lepăda de Mine de trei ori!” Şi a început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sus înaintea lui Pi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is-de-dimineaţă, conducătorii preoţilor au ţinut imediat sfat împreună cu bătrânii, cărturarii Legii şi întreg Sinedriul. L-au legat pe Isus, L-au dus şi L-au dat pe mâna lui Pi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ilat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Tu Împăratul iudeilor? Isus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şa cum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onducătorii preoţilor Îl acuzau de mul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ilat L-a întrebat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zi nimic? Uite de câte lucruri Te acuz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r, spre mirarea lui Pilat, Isus n-a mai răspun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ilat le elibera la fiecare sărbătoare un prizonier pe care-l cerea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ra unul numit Baraba, închis împreună cu răsculaţii care săvârşiseră o crimă în timpul răscoa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ulţimea a venit şi a început să-i ceară lui Pilat să facă ceea ce făce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ilat i-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vi-L eliberez pe Împăratul iud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ăci el înţelesese că din invidie Îl dăduseră conducătorii preoţilor pe mâ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să conducătorii preoţilor au stârnit mulţimea să ceară să le elibereze mai bine pe Bar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ilat i-a întrebat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ce (doriţi) să fac cu (Cel pe Care-L numiţi) Împăratul iud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i au strigat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tigneş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Pilat i-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rău a făcut? Însă ei strigau şi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tigneş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Şi astfel, Pilat, vrând să facă pe placul mulţimii, le-a eliberat pe Baraba, iar pe Isus, după ce a pus să-L biciuiască, L-a dat să fie răstig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batjocorit de sol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oldaţii L-au dus în curtea palatului, adică în pretoriu, şi au chemat toată coho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L-au îmbrăcat cu o mantie purpurie, au împletit o coroană de spini şi I-au aşezat-o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Şi au început să-L salute zicând: „Salutare, Împărate al iud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i Îl loveau peste cap cu o trestie, Îl scuipau şi se puneau în genunchi, închinând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upă ce şi-au bătut joc de El astfel, L-au dezbrăcat de mantia purpurie, L-au îmbrăcat cu hainele Lui şi L-au dus afară să-L răstig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tign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u obligat un trecător, un om care venea de la câmp, şi anume pe Simon din Cirena, tatăl lui Alexandru şi al lui Rufus, să ducă crucea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L-au adus la locul numit Golgota, care tradus înseamnă „Locul Cran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au dat să bea vin amestecat cu smirnă, dar El nu l-a l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upă ce L-au răstignit, şi-au împărţit hainele Lui între ei, trăgând la sorţi pentru ele, ca să ştie cine ce să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Era ceasul al treilea când L-au răstig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u pus o inscripţie cu următoarea acuzaţie împotriva Lui: „Împăratul iud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u răstignit cu El şi doi tâlhari, unul la dreapta şi unul la stânga Lu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stfel a fost împlinită Scriptura, care zice: „A fost numărat alături de cei nelegi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ei ce treceau pe acolo Îl insultau, dădeau din cap şi ziceau: "Ha! Tu, Cel Care dărâmi Templul şi-l reconstruieşti în tre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salvează-Te pe Tine Însuţi şi dă-Te jos de pe cr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Tot aşa Îl batjocoreau între ei şi conducătorii preoţilor împreună cu cărturarii, zicând: "Pe alţii i-a salvat, dar pe Sine Însuşi nu Se poate sal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Cristosul”! „Împăratul lui Israel”! Să se coboare acum de pe cruce, ca să vedem şi să credem!" Cei care erau răstigniţi împreună cu El Îl batjocoreau ş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Când a venit ceasul al şaselea, s-a făcut întuneric peste toată ţara până la ceasul al nouă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Şi la ceasul al nouălea Isus a strigat cu glas tare: „Eloi, Eloi, lema sabactani?”, care tradus înseamnă „Dumnezeul Meu, Dumnezeul Meu, de ce M-ai păr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Unii din cei ce stăteau acolo L-au auzit şi au zis: „Iată că-l strigă pe 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Cineva a alergat şi a umplut un burete cu vin acru, l-a pus într-o trestie şi I l-a dat să-l bea, zicând: „Lăsaţi să vedem dacă va veni Ilie să-L dea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Isus a scos un strigăt puternic şi Şi-a dat suf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Atunci draperia Templului a fost despicată în două, de sus până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Când centurionul care se afla în faţa lui Isus a văzut cum Şi-a dat suflarea, a zis: „Într-adevăr, Omul Acesta era Fi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Acolo erau şi nişte femei care priveau de departe. Printre ele erau şi Maria Magdalena, Maria – mama lui Iacov cel tânăr şi a lui Iose – şi Salo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care Îl urmaseră pe Isus şi-I slujiseră atunci când se afla în Galileea. Şi mai erau încă multe altele care veniseră cu El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mormântarea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Când s-a făcut deja seară, pentru că era Ziua Pregătirii, adică ziua de dinaintea Sab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Iosif din Arimateea, un sfetnic distins din Sinedriu, care şi el aştepta Împărăţia lui Dumnezeu, a îndrăznit să se ducă la Pilat şi să-i ceară trupul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Pilat s-a mirat că murise deja şi l-a chemat pe centurion ca să-l întrebe dacă a murit de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El s-a lămurit de la centurion de lucrul aceasta şi apoi i-a dăruit lui Iosif trupul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Iosif a cumpărat o pânză de in, apoi I-a dat jos trupul, L-a înfăşurat în pânza de in, L-a pus într-un mormânt săpat în stâncă şi a rostogolit o piatră la intrarea mor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Maria Magdalena şi Maria, mama lui Iose, au văzut unde fusese 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nvierea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ce a trecut Sabatul, Maria Magdalena, Maria – mama lui Iacov – şi Salome au cumpărat miresme, ca să se ducă să-L 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Şi, în prima zi după Sabat, foarte de dimineaţă, în timp ce răsărea soarele, s-au dus la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le îşi ziceau una către alta: „Cine ne va rostogoli piatra de la intrarea mor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să când s-au uitat, au văzut că piatra, care era foarte mare, fusese rostogo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ntrând în mormânt, au văzut un tânăr îmbrăcat într-o robă albă, şezând în partea dreaptă, şi s-au 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să el le-a zis: "Nu vă speriaţi! Voi Îl căutaţi pe Isus din Nazaret, Cel Care a fost răstignit! A fost înviat; nu este aici! Iată locul unde-L puse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ar duceţi-vă şi spuneţi-le ucenicilor Lui şi lui Petru că El merge înaintea voastră în Galileea! Acolo Îl veţi vedea, aşa cum v-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le au ieşit afară şi au fugit de la mormânt, căci erau cuprinse de tremur şi de uimire. Şi n-au spus nimănui nimic, fiindcă se temeau.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ând Isus a înviat, în dimineaţa primei zile de după Sabat, S-a arătat mai întâi Mariei Magdalena, din care scosese şapte dem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a s-a dus şi i-a anunţat pe cei ce fuseseră împreună cu El, care se tânguiau şi plâng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ar când aceştia au auzit că trăieşte şi că fusese văzut de ea, n-au 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upă aceea, în timp ce doi dintre ei se duceau pe jos la câmp, li S-a arătat sub o altă înfăţiş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ceştia s-au dus şi i-au anunţat pe ceilalţi, dar nici pe ei nu i-au 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Mai târziu, li S-a arătat celor unsprezece, în timp ce stăteau la masă. El i-a mustrat pentru necredinţa şi pentru inima lor împietrită, fiindcă nu i-au crezut pe cei care L-au văzut înv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poi le-a zis: "Duceţi-vă în toată lumea şi vestiţi Evanghelia la orice făp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el care va crede şi va fi botezat va fi mântuit, dar cel care nu va crede va fi conda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emnele care-i vor însoţi pe cei care cred sunt următoarele: în Numele Meu vor scoate demoni, vor vorbi în limb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vor lua în mâini şerpi, iar dacă vor bea ceva aducător de moarte nu-i va vătăma deloc. De asemenea, îşi vor pune mâinile peste cei bolnavi, iar aceştia se vor fac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upă ce le-a vorbit, Domnul Isus a fost luat în cer şi S-a aşezat la dreapt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Ei s-au dus şi au vestit pretutindeni, iar Domnul lucra împreună cu ei şi confirma Cuvântul prin semnele care-l însoţ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ntrodu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iindcă mulţi au încercat să alcătuiască o istorisire amănunţită despre lucrurile care s-au împlinit pri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şa cum ni le-au încredinţat cei ce au fost de la început martori oculari şi care au ajuns slujitori ai Cu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m decis şi eu, după ce am cercetat cu atenţie toate lucrurile de la început, să ţi le scriu în ordine, prea alesule Teof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a să ajungi astfel să cunoşti întocmai temeinicia lucrurilor despre care ai fost învă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nţarea naşterii lui Ioan Botez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 zilele lui Irod, regele Iudeii, era un preot pe nume Zaharia, din ceata preoţească a lui Abia. Soţia lui era dintre urmaşii lui Aaron şi se numea Elisab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mândoi erau drepţi înaintea lui Dumnezeu, trăind fără vină, potrivit cu toate poruncile şi rânduielil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ar nu aveau nici un copil, fiindcă Elisabeta era stearpă şi amândoi erau acum înaintaţi în vâr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tr-o zi, în timp ce Zaharia era de slujbă, pentru că venise rândul cetei lui să slujească înaint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 ieşit la sorţi, după obiceiul preoţiei, să intre în Templul Domnului ca să tămâi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La ora tămâierii, toată mulţimea poporului se ruga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tunci i s-a arătat un înger al Domnului, stând în picioare la dreapta altarului tămâi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ând l-a văzut, Zaharia s-a tulburat şi l-a cuprins f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ar îngerul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teme, Zaharia, fiindcă rugăciunea ta a fost ascultată. Soţia ta, Elisabeta, îţi va naşte un fiu şi îi vei pune numele Io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l va fi bucuria şi veselia ta şi mulţi se vor bucura de naşte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ăci el va fi mare înaintea Domnului. Nu va bea niciodată vin, nici băutură tare şi va fi umplut de Duhul Sfânt încă din pântecele mam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l îi va întoarce pe mulţi israeliţi la Domnul, Dumneze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Va merge înaintea Lui, în duhul şi puterea lui Ilie, ca să întoarcă inimile părinţilor spre copiii lor şi pe cei neascultători la înţelepciunea celor drepţi, ca să pregătească Domnului un popor care să fie gata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Zaharia l-a întrebat pe î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voi cunoaşte lucrul acesta? Căci eu sunt bătrân, iar soţia mea este înaintată în vâr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Îngerul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Gabriel, cel care stă în prezenţa lui Dumnezeu, şi am fost trimis să vorbesc cu tine şi să-ţi aduc aceste veşt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ată că vei fi mut şi nu vei mai putea vorbi până în ziua când se vor întâmpla aceste lucruri, pentru că n-ai crezut cuvintele mele, care se vor împlini la vrem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Oamenii îl aşteptau pe Zaharia şi se mirau de întârzierea lui în T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ând a ieşit, nu putea să le vorbească, astfel că ei au înţeles că avusese o vedenie în Templu. El a continuat să le facă semne şi să rămână mai departe 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ând i s-au terminat zilele de slujire, s-a dus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upă un timp, Elisabeta, soţia lui, a rămas însărcinată. Ea s-a ţinut ascunsă timp de cinci luni,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Iată ce mi-a făcut Domnul atunci când a privit spre mine, înlăturându-mi dispreţul pe care l-am îndurat într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nţarea naşterii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În luna a şasea, îngerul Gabriel a fost trimis de Dumnezeu într-o cetate din Galileea, numită Naza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la o fecioară logodită cu un bărbat al cărui nume era Iosif, din casa lui David. Numele fecioarei era M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Îngerul a intrat la ea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ăciune, ţie căreia ţi s-a arătat bunăvoinţă! Domnul este cu tine! (Binecuvântată eşti tu între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Ea a fost foarte tulburată de mesajul îngerului şi se gândea ce ar putea să însemne salut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Îngerul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teme, Maria, pentru că ai găsit har din part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Iată că vei rămâne însărcinată şi vei naşte un Fiu, Căruia Îi vei pune numele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El va fi mare şi va fi numit „Fiul Celui Preaînalt”, iar Domnul Dumnezeu Îi va da tronul strămoşului Său,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Va împărăţi peste casa lui Iacov în veci şi Împărăţia Lui nu va ave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Maria l-a întrebat pe î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va întâmpla lucrul acesta de vreme ce eu nu ştiu de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Îngerul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hul Sfânt Se va coborî peste tine şi puterea Celui Preaînalt te va umbri! De aceea Sfântul Care se va naşte va fi numit „Fi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Iată că Elisabeta, ruda ta, a conceput şi ea un fiu, la bătrâneţe; şi ea, care era numită stearpă, este acum în luna a şa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Căci nimic nu este imposibil cu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Maria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sunt sclava Domnului! Facă-mi-se după cuvântul tău! Şi îngerul a plecat de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în vizită la Elisab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În zilele acelea, Maria s-a sculat şi s-a dus în grabă spre regiunea muntoasă, într-o cetate a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Ea a intrat în casa lui Zaharia şi a salutat-o pe Elisab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Când Elisabeta a auzit salutul Mariei, copilul a săltat în pântecele ei, şi Elisabeta a fost umplută de Duhul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Ea a exclamat cu glas tare: "Binecuvântată eşti tu între femei şi binecuvântat este rodul pântece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Cum de mi-a fost dat să vină la mine mama Domn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Căci iată, de îndată ce am auzit salutul tău, mi-a săltat copilul în pântece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Ferice de cea care a crezut că vor fi împlinite lucrurile care i-au fost spuse d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Cântecul Mariei Maria a zis: "Sufletul meu Îl preamăreşte p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şi mi se bucură nespus duhul în Dumnezeu, Mântuit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pentru că a privit la starea smerită a sclavei Sale! Iată că de acum încolo, toate generaţiile mă vor considera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pentru că Cel Atotputernic a făcut lucruri mari pentru mine! Numele Lui este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Îndurarea Lui ţine din generaţie în generaţie faţă de cei ce se tem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El a înfăptuit o minune prin braţul Lui; i-a împrăştiat pe cei mândri în cugetul inim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I-a dat jos pe cei puternici de pe tronurile lor şi i-a înălţat pe cei sme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Pe cei flămânzi i-a săturat cu bunătăţi, iar pe cei bogaţi i-a dat afară cu mâinile g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El l-a ajutat pe Israel, slujitorul Său, amintindu-Şi de îndura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aşa cum le spusese strămoşilor noştri, lui Avraam şi seminţei lui, în v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Maria a rămas împreună cu Elisabeta în jur de trei luni şi apoi s-a întors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terea lui Ioan Botez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Când i s-a împlinit vremea să nască, Elisabeta a născut un b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Vecinii şi rudele au auzit că Domnul Şi-a arătat marea îndurare faţă de ea şi s-au bucurat împreună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În ziua a opta, au venit să circumcidă copilul. Vroiau să-i pună numele Zaharia, după numele tată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dar mama lui a zis: „Nu, ci îl va chema Io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Ei i-au zis: „Nu este nimeni între rudele tale care să poarte acest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Şi îi făceau semne tatălui copilului, ca să ştie ce nume doreşte să-i 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El a cerut o tăbliţă şi a scris: „Numele lui este Ioan.” Şi toţi s-au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Imediat i-a fost deschisă gura, i-a fost dezlegată limba şi a început să vorbească, binecuvântându-L p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Pe toţi vecinii lor i-a cuprins frica şi în întreaga regiune muntoasă a Iudeii se vorbea despre toate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Toţi cei ce le auzeau, le păstrau în inima lor, spunând: „Oare ce va deveni acest copil?” Căci mâna Domnului era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Cântecul Zahariei Zaharia, tatăl lui, a fost umplut de Duhul Sfânt şi a profeţit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Binecuvântat să fie Domnul, Dumnezeul lui Israel, pentru că a venit în ajutor şi Şi-a răscumpărat pop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El ne-a ridicat un corn al mântuirii în casa slujitorului Său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aşa cum a spus prin gura sfinţilor Săi profeţi din vech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şi ne-a adus izbăvire de duşmanii noştri şi din mâinile celor ce ne ură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El Îşi arată astfel îndurarea faţă de strămoşii noştri şi Îşi aduce aminte de legământul Lui cel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de jurământul pe care i l-a făcut lui Avraam, tatăl nostru, potrivit căruia, ne va da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izbăviţi fiind din mâna duşmanilor noştri, să-I slujim fără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în sfinţenie şi dreptate înaintea Lui, în toate zil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Iar tu, copile, vei fi numit profet al Celui Preaînalt! Căci vei merge înaintea Domnului ca să pregăteşti că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să dai poporului Său cunoştinţa mântuirii, prin iertarea păcate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datorită îndurării nemărginite a Dumnezeului nostru, în urma căreia va veni în ajutorul nostru Soarele din înă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ca să strălucească peste cei aflaţi în întuneric şi în umbra morţii, ca să ne călăuzească picioarele pe calea pă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Copilul creştea şi se întărea în duh. El a stat în locuri pustii până în ziua apariţiei lui în poporul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aşterea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zilele acelea, a ieşit un decret de la Cezar Augustus să se înscrie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cest recensământ s-a făcut pentru prima oară în timp ce în Siria era guvernator Quirin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oţi se duceau să se înscrie, fiecare în ceta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osif a plecat şi el din Galileea, din cetatea Nazaret, înspre Iudeea, în cetatea lui David, numită Betleem, pentru că era din casa şi spiţa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a să se înscrie împreună cu Maria, logodnica lui, care era însărc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 timp ce se aflau acolo, s-a împlinit vremea ca ea să n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Şi L-a născut pe Fiul ei cel întâi născut. Ea L-a înfăşat şi L-a culcat într-o iesle, pentru că în odaia de găzduire nu era loc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bună adusă păs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 ţinutul acela erau nişte păstori care rămăseseră afară, pe câmp, şi stăteau de pază în timpul nopţii în jurul turme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Un înger al Domnului a apărut înaintea lor şi slava Domnului a strălucit în jurul lor. Ei s-au speriat foart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gerul le-a zis: "Nu vă temeţi, pentru că iată, vă aduc o veste bună, care va fi o mare bucurie pentru tot pop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stăzi, în cetatea lui David, vi s-a născut un Mântuitor, Care este Cristos,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ată care va fi semnul pentru voi: veţi găsi un Copil nou-născut, înfăşat şi culcat într-o ies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Şi deodată, împreună cu îngerul s-a unit o mulţime de oaste cerească, lăudându-L pe Dumnezeu şi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lavă lui Dumnezeu în înălţimi şi pace pe pământ, între oamenii peste care se odihneşte bunăvoin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upă ce îngerii s-au întors de la ei în ceruri, păstorii şi-au zis unii altora: „Să mergem acum la Betleem şi să vedem lucrul acesta care s-a întâmplat şi pe care Domnul ni l-a făcut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au dus repede şi i-au găsit pe Maria, pe Iosif şi Copilul culcat în ies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ând i-au văzut, le-au făcut cunoscut ceea ce li se spusese despre Acest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Toţi cei ce i-au auzit, s-au mirat de ceea ce le-au spus păs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Maria, însă, păstra toate aceste cuvinte şi cugeta la ele în inim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poi păstorii s-au întors slăvindu-L şi lăudându-L pe Dumnezeu pentru toate lucrurile pe care le-au auzit şi le-au văzut şi care erau întocmai cum li se sp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ând a venit ziua a opta, în care Copilul trebuia circumcis, I-au pus numele Isus, nume pe care îl spusese îngerul înainte ca El să fi fost conceput în pânt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este prezentat la Templu. Simeon şi 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Şi când s-au împlinit zilele pentru curăţirea lor, poruncită în Legea lui Moise, L-au dus la Ierusalim ca să-L înfăţişeze înain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şa cum este scris în Legea Domnului: „Orice întâi născut, care este băiat, să fie pus deoparte pentru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şi ca să aducă jertfă, aşa cum este spus în Legea Domnului: „O pereche de turturele sau doi pui de porumb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Şi iată că în Ierusalim era un om pe care-l chema Simeon. Acest om era drept şi evlavios. El aştepta mângâierea lui Israel şi Duhul Sfânt era pest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uhul Sfânt îi făcuse cunoscut că nu va vedea moartea înainte de a-L vedea pe Cristos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ălăuzit de Duhul, el a venit în Templu. Când părinţii L-au adus înăuntru pe Copilul Isus, ca să împlinească cu privire la El obiceiul L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Simeon L-a luat în braţe, L-a binecuvântat pe Dumnezeu ş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cum, Stăpâne, eliberează-l pe robul Tău în pace, după cuvân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căci ochii mei au văzut mântui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pe care ai pregătit-o să fie înaintea tuturor pop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o lumină care să slujească celorlalte neamuri drept revelaţie, iar poporului Tău, Israel, drept gl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Tatăl şi mama lui Isus se mirau de ceea ce se spunea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Simeon i-a binecuvântat şi i-a zis Mariei, mama lui Isus: "Iată, Copilul Acesta este rânduit pentru căderea şi ridicarea multora în Israel şi pentru a fi un semn care va stârni împot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ca astfel să fie descoperite gândurile din multe inimi. Şi o sabie va străpunge chiar sufle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Mai era şi o profetesă, pe nume Ana, fata lui Fanuel, din seminţia lui Aşer. Aceasta era foarte înaintată în vârstă. Ea trăise împreună cu soţul ei timp de şapte ani după fecior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şi apoi, ca văduvă, ajunsese la optzeci şi patru de ani. Ea nu se îndepărta de la Templu, slujind zi şi noapte prin post şi rug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A venit acolo chiar în ceasul acela şi a început să-I mulţumească lui Dumnezeu şi să le vorbească despre El tuturor celor ce aşteptau răscumpărarea Ierusal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După ce au împlinit toate lucrurile poruncite în Legea Domnului, s-au întors în Galileea, în cetatea lor, Naza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Copilul creştea, se întărea şi era umplut cu înţelepciune, iar harul lui Dumnezeu era pest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în Templu la vârsta de doi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În fiecare an, părinţii Lui se duceau la Ierusalim, la Sărbătoarea Paş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Când era El la vârsta de doisprezece ani, s-au dus la sărbătoare, potrivit obice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După ce au trecut zilele sărbătorii, la întoarcere, Copilul Isus a rămas în urmă în Ierusalim. Părinţii Lui n-au ştiut luc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Ei au crezut că se află undeva în caravană şi au mers aşa cale de o zi. Apoi au început să-L caute printre rude şi cunoşt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dar nu L-au găsit, aşa că s-au întors la Ierusalim să-L ca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După trei zile, L-au găsit în Templu, şezând în mijlocul învăţătorilor, ascultându-i şi punându-le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Toţi cei care-L auzeau erau uimiţi de priceperea şi de răspunsu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Când L-au văzut, părinţii Lui au rămas înmărmuriţi. Mama Lu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e, de ce ne-ai făcut aceasta? Iată că tatăl Tău şi cu mine Te-am căutat cu îngrij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El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aţi căutat? Nu ştiaţi că trebuie să fiu în Casa Tată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Ei n-au înţeles ceea ce le-a zi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Apoi S-a coborât împreună cu ei, a venit în Nazaret şi le era supus. Mama Lui păstra toate aceste lucruri în inim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Isus creştea în înţelepciune, în statură şi Îi era tot mai plăcut lui Dumnezeu şi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ucrarea lui Ioan Botez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anul al cincisprezecelea al domniei lui Tiberiu Cezar, pe când Ponţiu Pilat era guvernator al Iudeii, Irod era tetrarh al Galileii, Filip, fratele lui, era tetrarh al ţinutului Ituriei şi Trahonitei, iar Lisanias era tetrarh al Abil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timpul marilor preoţi Ana şi Caiafa, Cuvântul lui Dumnezeu a venit la Ioan, fiul lui Zaharia, în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oan s-a dus în întreaga vecinătate a Iordanului şi a început să predice botezul pocăinţei spre iertarea păca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şa cum este scris în cartea cuvintelor profetului Isaia: „Un glas strigă în pustie: „Pregătiţi calea Domnului, neteziţi-I căr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Orice vale va fi astupată şi orice munte şi deal va fi aplecat; căile strâmbe vor fi îndreptate, iar locurile pietroase vor fi netez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Şi orice făptură va vedea mântuir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tunci Ioan le-a spus mulţimilor care veneau să fie botezat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i de vipere, cine v-a arătat cum să fugiţi de pedeapsa care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Faceţi roade vrednice de pocăinţa voastră! Să nu începeţi să ziceţi în voi înşivă: „Îl avem ca tată pe Avraam!”, căci vă spun că Dumnezeu poate să ridice urmaşi ai lui Avraam chiar şi din pietrel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Toporul este pus deja la rădăcina copacilor! Prin urmare, orice pom care nu face roade bune este tăiat şi aruncat în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tunci ce să facem? L-au întrebat mulţ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l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care are două tunici să le împartă cu cel care n-are niciuna, iar cel care are de mâncare să facă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u venit şi nişte colectori de taxe să fie botezaţi şi l-au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ăţătorule, noi ce să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l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strângeţi mai mult decât v-a fost poruncit să lu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Nişte soldaţi l-au întrebat ş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oi ce să facem? El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stoarceţi cu forţa bani de la nimeni şi să nu aduceţi acuzaţii false împotriva nimănui; fiţi mulţumiţi cu salarii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entru că poporul era în aşteptare şi toţi se întrebau în inimile lor, cu privire la Ioan, dacă nu cumva este el Crist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oan le-a spus tuturor: "Eu vă botez cu apă, dar vine Cel Ce este mai puternic decât mine, Căruia eu nu sunt vrednic să-I dezleg cureaua sandalelor! El vă va boteza cu Duhul Sfânt şi cu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l Îşi are în mână furca de treierat ca să-Şi curăţească aria de treierat şi să-Şi strângă grâul în hambar; pleava însă o va arde într-un foc care nu se st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Şi, prin multe alte îndemnuri, el vestea poporului Evanghe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Însă tetrarhul Irod, care era mustrat de Ioan din cauza Irodiadei, soţia fratelui său, şi din cauza tuturor lucrurilor rele pe care le săvârş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 mai adăugat la ele şi pe acela că l-a închis pe Ioan în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tezul şi genealogia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upă ce a fost botezat întregul popor, a fost botezat şi Isus. Şi, în timp ce se ruga, cerul a fost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şi Duhul Sfânt S-a coborât peste El în formă trupească, ca un porumbel. Şi din cer s-a auzit un glas care zicea: „Tu eşti Fiul Meu preaiubit; în Tine Îmi găsesc pl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sus avea în jur de treizeci de ani când Şi-a început lucrarea şi era, după cum se credea, fiul lui Iosif, fiul lui 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fiul lui Mattat, fiul lui Levi, fiul lui Melchi, fiul lui Ianai, fiul lui Ios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fiul lui Matatia, fiul lui Amos, fiul lui Naum, fiul lui Esli, fiul lui Nag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fiul lui Maat, fiul lui Matatia, fiul lui Semein, fiul lui Ioseh, fiul lui Io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fiul lui Iohanan, fiul lui Resa, fiul lui Zerub-Babel, fiul lui Şealtiel, fiul lui 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fiul lui Melchi, fiul lui Addi, fiul lui Cosam, fiul lui Elmadam, fiul lui 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fiul lui Iosua, fiul lui Eliezer, fiul lui Iorim, fiul lui Mattat, fiul lui Le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fiul lui Simeon, fiul lui Iuda, fiul lui Iosif, fiul lui Ionam, fiul lui Eliach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fiul lui Melea, fiul lui Menna, fiul lui Mattata, fiul lui Natan, fiul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fiul lui Işai, fiul lui Obed, fiul lui Boaz, fiul lui Salmon, fiul lui Nahş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fiul lui Aminadab, fiul lui Ram, fiul lui Heţron, fiul lui Pereţ, fiul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fiul lui Iacov, fiul lui Isaac, fiul lui Avraam, fiul lui Terah, fiul lui Nah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fiul lui Serug, fiul lui Reu, fiul lui Peleg, fiul lui Eber, fiul lui Şel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fiul lui Cainan, fiul lui Arpahşad, fiul lui Sem, fiul lui Noe, fiul lui Lame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fiul lui Metuselah, fiul lui Enoh, fiul lui Iared, fiul lui Mahalalel, fiul lui Che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fiul lui Enoş, fiul lui Set, fiul lui Adam, fi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spitirile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lin de Duhul Sfânt, Isus S-a întors de la Iordan şi a fost dus de Duhul în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iind ispitit de diavol timp de patruzeci de zile. N-a mâncat nimic în zilele acelea, iar la sfârşitul lor a flămân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iavolul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şti Fiul lui Dumnezeu, porunceşte acestei pietre să devină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să Isus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scris: „Omul nu trăieşte numai cu pâine, (ci cu orice cuvânt de l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tunci diavolul L-a dus sus, într-un loc înalt, şi I-a arătat într-o clipă toate regatele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po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Îţi voi da autoritatea tuturor acestora şi gloria lor, căci mie mi-a fost dată, iar eu o dau cui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eci, dacă te închini înaintea mea, toată va fi 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sus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scris: „Domnului, Dumnezeul tău, să I te închini şi numai Lui să-I sluj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poi L-a dus la Ierusalim, L-a pus să stea pe streaşina Templului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şti Fiul lui Dumnezeu, aruncă-Te jos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ăci este scris: „El va da porunci îngerilor Săi cu privire la Tine, ca să Te păz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şi „Ei Te vor purta pe braţele lor, ca nu cumva să-Ţi loveşti piciorul de vreo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sus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zis: „Să nu-L ispiteşti pe Domnul, Dumneze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upă ce L-a ispitit în toate felurile, diavolul a plecat de la El până la o vrem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tul lucrării lui Isus în Galil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sus S-a întors în Galileea, în puterea Duhului Sfânt. Şi vestea despre El s-a răspândit prin toată regiunea di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l dădea învăţătură în sinagogile lor şi era lăudat d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redinţa celor din Naza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 venit în Nazaret, unde fusese crescut, şi, după obiceiul Său, a intrat în sinagogă în ziua de Sabat şi S-a ridicat să ci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 s-a dat sulul profetului Isaia. Când a desfăşurat sulul, a găsit locul unde era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uhul Domnului este peste Mine, căci El M-a uns ca să aduc celor sărmani vestea bună. El M-a trimis să vestesc celor captivi eliberarea şi orbilor – căpătarea vederii, să-i eliberez pe cei asup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şi să vestesc anul de îndurare a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poi a înfăşurat sulul la loc, i l-a dat înapoi slujitorului şi S-a aşezat. Ochii tuturor celor din sinagogă erau aţintiţi 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El a început să le vorbească astfel: „Astăzi a fost împlinit acest pasaj din Scriptură în auzul urechilor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Toţi Îl vorbeau de bine, se mirau de cuvintele pline de har care ieşeau din gura Lui şi se întrebau: „Oare nu este Acesta fiul lui Ios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l le-a zis: „Fără îndoială, Îmi veţi spune proverbul acesta: „Doctore, vindecă-te pe tine însuţi! Fă şi aici, în patria Ta, tot ceea ce am auzit că s-a întâmplat în Caperna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ar adevărat vă spun, a mai zis El, că nici un profet nu este acceptat în patr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Vă spun adevărul: în zilele lui Ilie, atunci când a fost încuiat cerul timp de trei ani şi şase luni şi a fost o mare foamete în toată ţara, erau multe văduve în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ar Ilie n-a fost trimis la niciuna dintre ele, decât la o văduvă din Sarepta Sid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Şi pe vremea profetului Elisei erau mulţi leproşi în Israel, dar niciunul dintre ei n-a fost curăţit, decât sirianul Naa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Când au auzit aceste cuvinte, toţi cei din sinagogă s-au umplut de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S-au ridicat, L-au scos în afara cetăţii şi L-au dus până pe sprânceana muntelui, pe care era construită cetatea lor, ca să-L arunc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Însă El a trecut prin mijlocul lor şi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S-a dus în Capernaum, o cetate din Galileea, şi, în ziua de Sabat, a început să dea învăţ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Oamenii se mirau de învăţătura Lui, întrucât cuvântul Lui avea auto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În sinagogă era un om care avea un duh de demon necurat. El a strigat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Ce avem noi de-a face cu Tine, Isuse din Nazaret? Ai venit să ne distrugi? Ştiu Cine eşti: Sfânt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Isus l-a mustrat zic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şi ieşi afară din el! Demonul l-a aruncat la pământ în mijlocul lor şi a ieşit din el fără să-i facă vreu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Toţi au fost cuprinşi de uimire şi se întrebau unii pe alţii: „Ce înseamnă învăţătura aceasta? El porunceşte cu autoritate şi cu putere duhurilor necurate, iar ele ies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Şi I s-a dus vestea în orice loc din reg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S-a ridicat şi, după ce a ieşit din sinagogă, S-a dus acasă la Simon. Soacra lui Simon era cuprinsă de febră mare şi ei L-au rugat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El S-a aplecat asupra ei, a mustrat febra, şi febra a lăsat-o, iar ea s-a ridicat imediat şi a început să le sluj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După apusul soarelui, toţi cei care aveau bolnavi de diferite boli i-au adus la Isus, iar El Şi-a pus mâinile peste fiecare dintre ei şi i-a vind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De asemenea, din mulţi ieşeau demoni, care strigau şi ziceau: „Tu eşti Fiul lui Dumnezeu!” El îi certa şi nu le dădea voie să vorbească, pentru că ei ştiau că El este Crist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Când se crăpa de ziuă, Isus a ieşit şi S-a dus într-un loc pustiu. Mulţimile au început să-L caute şi au ajuns până la El. Ei încercau să-L oprească, ca să nu plece de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însă El le-a zis: „Trebuie să predic şi în alte cetăţi Evanghelia Împărăţiei lui Dumnezeu, căci pentru aceasta am fost tri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Şi a continuat să predice în sinagogile din Iud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hemarea primilor apost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tr-o zi, în timp ce se afla lângă lacul Ghenezaret şi mulţimea se înghesuia în jurul Lui ca să asculte Cuvânt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sus a văzut două bărci trase la marginea lacului; pescarii coborâseră din ele şi-şi spălau năvoa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a suit într-una dintre bărci, care era a lui Simon, şi l-a rugat s-o depărteze puţin de la ţărm. Apoi S-a aşezat şi, din barcă, a început să dea învăţătură mulţim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ând a terminat de vorbit, i-a zis lui Si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ărtează barca la apă adâncă şi aruncaţi-vă năvoadele pentru pes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imon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toată noaptea ne-am trudit, dar n-am prins nimic. Totuşi, la cuvântul Tău, voi arunca năvoa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u făcut aşa şi au prins atât de mulţi peşti, încât năvoadele începuseră să li se r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Le-au făcut semn confraţilor lor din cealaltă barcă, să vină să-i ajute. Aceştia au venit şi au umplut amândouă bărcile cu peşte, până acolo încât erau să se scuf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ând Simon Petru a văzut ce s-a întâmplat, a căzut la genunchii lui Isus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pleacă de la mine, pentru că sunt un om păc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ăci atât el, cât şi cei ce erau împreună cu el fuseseră cuprinşi de uimire din pricina pescuitului care avuses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La fel erau şi Iacov şi Ioan, fiii lui Zebedei, confraţii lui Simon. Isus i-a răspuns lui Si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teme! De acum înainte vei fi pescar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upă ce au adus bărcile la ţărm, au lăsat totul şi L-au u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ăţirea unui bolnav de lep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 timp ce Isus era într-una dintre cetăţi, se afla acolo şi un om plin de lepră. Când L-a văzut pe Isus, a căzut la pământ înaintea Lui şi L-a rugat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acă vrei, poţi să mă curăţ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sus a întins mâna, l-a atins ş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reau. Fii curăţit! Şi imediat lepra s-a depărtat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sus i-a porun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spui nimănui, ci du-te, arată-te preotului şi adu o jertfă pentru curăţirea ta, aşa cum a poruncit Moise, ca mărturie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ar vestea despre El se răspândea tot mai mult, astfel că mulţimi mari de oameni se adunau să-L asculte şi să fie vindecaţi de neputinţ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l însă se retrăgea în locuri pustii şi se ru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decarea unui para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ntr-una din zile, în timp ce El dădea învăţătură, erau acolo şi nişte farisei şi cărturari, care veniseră de prin toate satele Galileii şi ale Iudeii şi din Ierusalim. Puterea Domnului era cu El, ca să vind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Şi iată că nişte oameni aduceau pe pat un om care era paralizat. Ei încercau să intre cu el, ca să-l pună înaintea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ar fiindcă n-au găsit cum să-l aducă înăuntru din cauza mulţimii, s-au suit pe acoperişul casei şi l-au coborât cu patul printre cărămizi, în mijlocul mulţimii, înaintea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ând le-a văzut Isus credinţa, a zis: „Omule, păcatele îţi sunt i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ărturarii şi fariseii au început să-şi zică: „Cine este Acesta Care rosteşte blasfemii? Cine poate ierta păcatele decât numa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sus însă, cunoscându-le gândurile, le-a zis: "De ce gândiţi astfel în inimi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e este mai uşor a spune: „Păcatele îţi sunt iertate!”, sau a spune: „Ridică-te şi umb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ar ca să ştiţi că Fiul Omului are pe pământ autoritatea de a ierta păcatele.„, şi atunci i-a zis omului care era paralizat: „Ţie îţi spun: ridică-te, ia-ţi patul şi du-t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Şi deodată el s-a ridicat înaintea lor, şi-a luat patul pe care zăcuse şi s-a dus acasă, slăvindu-L p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Pe toţi i-a cuprins uimirea şi Îl slăveau pe Dumnezeu. S-au umplut de teamă şi au zis: „Astăzi am văzut lucruri nemaipome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marea lui Le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upă toate acestea, El a ieşit afară. Isus a văzut un colector de taxe, pe nume Levi, şezând la masa unde se colectau taxele şi i-a zis: „Urmeaz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El a lăsat totul, s-a ridicat şi L-a u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poi Levi a dat acasă la el un ospăţ mare pentru Isus. Şi o mare mulţime de colectori de taxe şi de alţi oaspeţi stăteau la masă împreună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Fariseii şi cărturarii murmurau împotriva ucenicilor Lui şi ziceau: „De ce mâncaţi şi beţi împreună cu colectorii de taxe şi cu păcăt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Însă Isus le-a zis: "Nu cei sănătoşi au nevoie de doctor, ci cei bolna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Eu n-am venit să-i chem la pocăinţă pe cei drepţi, ci pe cei păcăt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E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cenicii lui Ioan, ca şi cei ai fariseilor, postesc des şi fac rugăciuni, dar ai Tăi mănâncă şi 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Isus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să-i faceţi pe nuntaşi să postească în timp ce mirele este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Vor veni însă zile când mirele va fi luat de la ei şi atunci, în zilele acelea, vor p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Le-a spus apoi şi o pildă: "Nimeni nu rupe un petic dintr-o haină nouă ca să-l pună la o haină veche, pentru că altfel va rupe haina cea nouă, iar peticul din haina cea nouă nu se va potrivi la cea 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Şi nimeni nu pune vinul nou în burdufuri vechi. Dacă face aşa, vinul cel nou va crăpa burdufurile, iar vinul se va vărsa şi burdufurile vor fi dist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Ci vinul nou trebuie să fie pus în burdufur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Şi nimeni nu vrea să bea vin nou după ce a băut vin vechi, pentru că zice: „Cel vechi este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sus, Domn al Sab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tr-o zi de Sabat, Isus trecea printre lanurile de grâu. Ucenicii Lui smulgeau spice, le frecau cu mâinile şi mâncau boab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Unii dintre farisei le-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faceţi ce nu este voie în ziua de Sa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sus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citit ce a făcut David atunci când i s-a făcut foame, atât lui cât şi celor ce erau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um a intrat în Casa lui Dumnezeu şi a luat şi a mâncat pâinile prezentării, pe care nu este voie să le mănânce decât preoţii, şi cum a dat şi celor ce erau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poi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Omului este Domn şi al Sab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tr-o altă zi de Sabat, a intrat în sinagogă şi a început să dea învăţătură. Acolo se afla un om a cărui mână dreaptă era u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ărturarii şi fariseii Îl urmăreau să vadă dacă vindecă în ziua de Sabat, ca să găsească astfel o acuzaţie împotriv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l însă le ştia gândurile, aşa că i-a zis omului care avea mâna uscată: „Ridică-te şi stai în mijloc!” El s-a ridicat şi a sta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poi Isus le-a zis lor: „Vă întreb: este voie în ziua de Sabat să faci bine sau să faci rău, să salvezi o viaţă sau s-o distru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Şi-a rotit privirea peste toţi şi apoi i-a zis omului: „Întinde-ţi mâna!” El a făcut întocmai şi mâna lui a fost vin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tunci ei s-au umplut de mânie şi au început să discute unii cu alţii despre ce I-ar putea face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erea celor doisprezece apost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tr-una din zilele acelea, Isus S-a dus pe munte să se roage şi a petrecut toată noaptea în rugăciune cătr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ând s-a făcut zi, i-a chemat pe ucenicii Săi şi a ales doisprezece dintre ei, pe care i-a numit apost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ceştia sunt: Simon, pe care l-a numit Petru, şi Andrei, fratele lui; Iacov; Ioan; Filip; Bartolo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Matei; Toma; Iacov, fiul lui Alfeu; Simon, numit Zel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uda, fiul lui Iacov; şi Iuda Iscarioteanul, cel care a ajuns tră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ciri şi vai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 coborât cu ei şi S-a oprit pe un loc neted, împreună cu o mare mulţime de ucenici de-ai Săi şi cu o mare mulţime de oameni din toată Iudeea, din Ierusalim şi din regiunea de coastă a Tirului şi a Sid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are veniseră să-L asculte şi să fie vindecaţi de bolile lor. Cei chinuiţi de duhuri necurate erau vind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şi toată mulţimea încerca să-L atingă, pentru că din El ieşea o putere care-i vindeca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sus Şi-a ridicat privirea spre ucenicii Lui şi le-a zis: "Ferice de voi, cei săraci, căci a voastră este Împărăţi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Ferice de voi, care acum sunteţi flămânzi, căci voi veţi fi săturaţi! Ferice de voi, care acum plângeţi, căci voi veţi 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Ferice de voi când oamenii vă urăsc, vă exclud dintre ei, vă insultă şi resping numele vostru ca pe ceva rău, din pricina Fiului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Bucuraţi-vă în ziua aceea şi săltaţi de veselie, pentru că iată, răsplata voastră este mare în cer! Căci tot aşa făceau şi strămoşii voştri cu prof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ar vai de voi, cei bogaţi, căci voi v-aţi primit mângâi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Vai de voi, cei care acum sunteţi sătui, căci voi veţi flămânzi! Vai de voi, cei care râdeţi acum, căci voi veţi jeli şi veţi pl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Vai de voi, când toţi oamenii vă vor vorbi de bine, căci tot aşa au făcut şi strămoşii voştri cu falşii prof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rea duşm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Eu însă vă spun, vouă, celor ce ascultaţi: iubiţi-vă duşmanii, faceţi-le bine celor ce vă ură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binecuvântaţi-i pe cei ce vă blestemă şi rugaţi-vă pentru cei ce se poartă urât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elui ce te loveşte peste un obraz, întoarce-i-l şi pe celălalt! Pe cel ce-ţi ia haina, nu-l împiedica să-ţi ia şi tu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Oricui îţi cere, dă-i, iar de la cel ce-ţi ia din bunurile tale, nu le mai cere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şa cum aţi dori să vă facă vouă oamenii, faceţi-le şi voi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Dacă-i iubiţi doar pe cei ce vă iubesc, ce răsplată vi se cuvine? Căci şi păcătoşii îi iubesc pe cei care-i iubesc p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Şi dacă le faceţi bine doar celor ce vă fac bine, ce răsplată vi se cuvine? Şi păcătoşii fac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Iar dacă-i împrumutaţi doar pe cei de la care speraţi să primiţi înapoi, ce răsplată vi se cuvine? Şi păcătoşii îi împrumută pe păcătoşi ca să primească înapoi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Voi însă iubiţi-vă duşmanii, faceţi bine şi împrumutaţi fără să mai aşteptaţi nimic în schimb! Astfel răsplata voastră va fi mare şi veţi fi fii ai Celui Preaînalt, căci El este bun şi cu cei nerecunoscători şi 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Fiţi milostivi, tot aşa cum şi Tatăl vostru este milos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iul şi bâ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Nu judecaţi şi nu veţi fi judecaţi! Nu condamnaţi şi nu veţi fi condamnaţi! Iertaţi şi veţi fi ier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Daţi şi vi se va da! O măsură plină, îndesată, clătinată şi care se revarsă, va fi pusă în poala voastră. Căci cu ce măsură măsuraţi, vi se va măs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Le-a spus apoi şi o pildă: "Oare poate un orb să călăuzească un alt orb? Nu vor cădea amândoi în gro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Un ucenic nu este mai presus de învăţătorul său, dar orice ucenic pregătit va fi ca învăţăto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De ce vezi tu paiul din ochiul fratelui tău şi nu observi bârna din ochi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Sau cum poţi să-i spui fratelui tău: „Frate, lasă-mă să-ţi scot paiul din ochi!”, fără să vezi însă bârna din ochiul tău? Ipocritule! Scoate mai întâi bârna din ochiul tău, şi atunci vei vedea clar să scoţi paiul din ochiul frate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cunoşti „pomul” după „ro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Nu este nici un pom bun care să facă roade stricate şi nici un pom stricat care să facă road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Căci fiecare pom se recunoaşte după propriile lui roade. Din mărăcini, oamenii nu culeg smochine şi din ciulini, ei nu culeg stru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Omul bun scoate ce este bun din vistieria bună a inimii lui, dar cel rău scoate ce este rău din inima lui cea rea. Căci din belşugul inimii vorbeşte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zidită pe st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De ce-Mi ziceţi: „Doamne, Doamne!” şi nu faceţi ce spun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Vă voi arăta cu cine se aseamănă orice om care vine la Mine, aude cuvintele Mele şi le împli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este asemenea unui om care, atunci când a construit o casă, a săpat adânc şi i-a pus temelia pe stâncă. Când a venit şuvoiul de apă, torentul a izbit în casa aceea şi n-a putut s-o clatine, pentru că fusese construit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Însă cel ce aude şi nu împlineşte, este asemenea unui om care a construit o casă direct pe pământ, fără temelie. Când torentul a izbit în ea, casa s-a prăbuşit imediat şi distrugerea acelei case a fost groaz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redinţa centuri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ce a terminat Isus de spus toate aceste cuvinte în auzul poporului, a intrat în Caperna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Un sclav al unui centurion, pe care acesta îl aprecia, era bolnav, aproape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ând centurionul a auzit despre Isus, i-a trimis la El pe nişte bătrâni ai iudeilor, ca să-I ceară să vină şi să-i vindece sclav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i au venit la Isus şi L-au rugat stăruitor, spunând: "Este vrednic să-i îndeplineşti această ce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ăci iubeşte neamul nostru şi el ne-a construit sinago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sus a plecat împreună cu ei, dar n-ajunsese prea departe de casă când centurionul i-a trimis pe prietenii lui ca să-I spună: "Doamne, nu Te mai deranja, căci eu nu sunt vrednic să intri sub acoperiş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e aceea nici nu m-am considerat vrednic să vin eu însumi la Tine! Ci spune un cuvânt pentru ca sclavul meu să poată fi vind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ăci şi eu, la rândul meu, sunt un om pus sub autoritate şi am şi eu soldaţi în subordinea mea. Când spun unuia: „Du-te!”, el se duce, iar când spun altuia: „Vino!”, el vine. De asemenea, când spun sclavului meu: „Fă cutare lucru!”, el îl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sus s-a mirat de centurion când a auzit aceste lucruri şi S-a întors spre mulţimea care-L urma, zicând: „Vă spun că nici chiar în Israel n-am găsit o credinţă aşa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ând cei trimişi s-au întors acasă, l-au găsit pe sclav însănăto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ierea fiului văduvei din N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urând după aceea, Isus S-a dus într-o cetate, numită Nain, iar ucenicii Lui şi o mare mulţime de oameni au mers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ând S-a apropiat de poarta cetăţii, tocmai era dus la mormânt un mort, singurul fiu al mamei lui, care era văduvă. O mulţime destul de mare de oameni din cetate erau împreună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ând Domnul a văzut-o, I s-a făcut milă de ea şi i-a zis: „Nu pl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poi S-a dus şi a atins sicriul, iar cei care-l duceau s-au oprit. Isus a zis: „Tinere, ţie îţi vorbesc: ridic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Mortul s-a ridicat şi a început să vorbească, iar Isus l-a dat mam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e toţi i-a cuprins frica şi Îl slăveau pe Dumnezeu, zicând: „Un mare profet s-a ridicat între noi!” şi „Dumnezeu a venit în ajutorul popo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Vestea aceasta despre El s-a răspândit în toată Iudeea şi în toate împreju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şi Ioan Botez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Ucenicii lui Ioan l-au anunţat pe acesta despre toate aceste lucruri. Ioan i-a chemat pe doi dintre ucenic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şi i-a trimis la Domnul ca să-L întrebe: „Tu eşti Cel Care urma să vină sau trebuie să aşteptăm p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Ei au venit deci la Isus ş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an Botezătorul ne-a trimis la Tine să Te întrebăm: „Tu eşti Cel Care urma să vină sau trebuie să aşteptăm p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hiar în clipa aceea Isus i-a vindecat pe mulţi de boli, de chinuri şi de duhuri rele şi multor orbi le-a dăruit ve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sus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şi spuneţi-i lui Ioan ceea ce aţi văzut şi aţi auzit: orbii văd, şchiopii umblă, leproşii sunt curăţiţi, surzii aud, morţii sunt înviaţi, iar săracilor li se vesteşte Evanghe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Fericit este cel care nu se poticneşte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upă ce au plecat mesagerii lui Ioan, Isus a început să le vorbească mulţimilor despre Ioan: "Ce aţi ieşit să vedeţi în pustie? O trestie clătinată de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tunci ce aţi ieşit să vedeţi? Un om îmbrăcat în haine fine? Iată că cei ce poartă haine deosebite şi trăiesc în lux sunt în pa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tunci ce aţi ieşit să vedeţi? Un profet? Vă spun că da, şi chiar mai mult decât un prof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cesta este cel despre care a fost scris: „Iată, îl trimit înaintea feţei Tale pe solul Meu, care va pregăti calea înain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Vă spun că, între cei născuţi din femei, nu este niciunul mai mare decât Ioan. Totuşi cel mai mic în Împărăţia lui Dumnezeu este mai mare decâ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Tot poporul care L-a auzit, chiar şi colectorii de taxe, au recunoscut dreptatea lui Dumnezeu, fiindcă fuseseră botezaţi cu botezul lui Io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Însă fariseii şi experţii Legii au respins planul lui Dumnezeu pentru ei înşişi, nelăsându-se botezaţ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şadar, cu cine îi voi asemăna pe oamenii acestei generaţii şi cu cine seamăn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Ei sunt ca nişte copii care stau în piaţă şi strigă unii la alţii: „V-am cântat din fluier, dar n-aţi dansat; v-am cântat de jale, dar n-aţi bo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Căci a venit Ioan Botezătorul, nici mâncând pâine, nici bând vin, iar voi ziceţi: „Are de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A venit Fiul Omului mâncând şi bând, iar voi ziceţi: „Iată un om mâncăcios şi băutor de vin, un prieten al colectorilor de taxe şi al păcăto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Totuşi înţelepciunea este îndreptăţită prin toţi copi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păcătoasă şi pilda cu cei doi dator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Unul dintre farisei L-a rugat pe Isus să mănânce cu el. Isus a intrat în casa fariseului şi S-a aşezat să mănâ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Şi iată că o femeie păcătoasă din cetate, aflând că El era la masă în casa fariseului, a adus un vas de alabastru plin cu par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Stând în spate, la picioarele lui Isus, şi plângând, ea a început să-I stropească picioarele cu lacrimile ei şi să le şteargă cu părul ei; şi-I săruta picioarele şi I le ungea cu par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Când a văzut acest lucru, fariseul care-L chemase la masă şi-a zis: „Dacă Acesta ar fi profet, ar şti cine şi ce fel de femeie este cea care-L atinge, ar şti că este o păcăt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Isus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on, am ceva să-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Învăţătorule! A răspun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nume cămătar avea doi datornici. Unul îi datora cinci sute de denari, iar celălalt, cinci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Fiindcă n-aveau cu ce să plătească, i-a iertat pe amândoi. Prin urmare, care dintre ei îl va iub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Simon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acela căruia i-a iertat mai mult! Isus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judecat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Apoi, întorcându-Se către femeie, i-a zis lui Si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femeia aceasta? Eu am intrat în casa ta şi tu nu Mi-ai dat apă pentru spălat picioarele, dar ea Mi-a stropit picioarele cu lacrimile ei şi Mi le-a şters cu pă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Tu nu Mi-ai dat sărutare, dar ea, de când am intrat, nu încetează să-Mi sărute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Tu nu Mi-ai uns capul cu untdelemn, dar ea Mi-a uns picioarele cu par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De aceea îţi spun că păcatele ei cele multe sunt iertate, căci a iubit mult. Dar cel căruia i se iartă puţin, iubeşt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Apoi i-a zis femeii: „Păcatele îţi sunt i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Cei ce mâncau la masă împreună cu El au început să-şi zică între ei: „Cine este Acesta Care iartă şi păc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Dar El i-a zis femeii: „Credinţa ta te-a mântuit. Du-te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ilda semăn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aceea, Isus a călătorit prin fiecare cetate şi sat, predicând şi vestind Evanghelia Împărăţiei lui Dumnezeu. Împreună cu El erau cei do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recum şi nişte femei care fuseseră vindecate de duhuri rele şi de neputinţe: Maria, numită Magdalena, din care ieşiseră şapte dem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oana – soţia lui Cuza, administratorul lui Irod – Suzana şi încă multe altele care Îl slujeau cu ceea ce av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ând s-a adunat o mare mulţime şi au venit la El oameni de prin fiecare cetate, le-a vorbit prin următoarea pi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emănătorul a ieşit să-şi semene sămânţa. În timp ce semăna el, o parte din sămânţă a căzut lângă drum şi a fost călcată în picioare şi au mâncat-o păsările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O altă parte a căzut pe stâncă şi cum a crescut, s-a uscat, pentru că nu avea umez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O altă parte a căzut în mijlocul spinilor, iar spinii au crescut împreună cu ea şi au sufoc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lta însă a căzut pe pământ bun, a crescut şi a făcut rod însutit.„ După ce a spus aceste lucruri, Isus a strigat: „Cine are urechi de auzit, să 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Ucenicii Lui L-au întrebat ce înseamnă această pi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l le-a răspuns: „Vouă v-a fost dat să cunoaşteţi tainele Împărăţiei lui Dumnezeu, dar celorlalţi le vorbesc în pilde, pentru ca „Să privească mereu, dar să nu vadă şi să asculte întruna, dar să nu înţe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ată ce înseamnă pilda: sămânţa este Cuvânt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ămânţa de lângă drum sunt cei care aud Cuvântul, dar vine apoi diavolul şi ia Cuvântul din inima lor, ca nu cumva să creadă şi să fie mânt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ămânţa de pe stâncă sunt cei care, atunci când aud Cuvântul, îl primesc cu bucurie, dar aceştia nu au rădăcină; ei cred doar pentru o vreme, iar în perioadă de ispită, c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ămânţa căzută între spini sunt cei care aud Cuvântul, dar, în timp ce îşi văd de drum, sunt sufocaţi de îngrijorările, bogăţiile şi plăcerile vieţii şi nu aduc rod c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ămânţa din pământul bun sunt cei care, atunci când aud Cuvântul, îl ţin într-o inimă onestă şi bună şi aduc rod cu 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inarul pus pe un su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Nimeni nu aprinde un felinar ca să-l acopere cu un vas sau să-l pună sub pat, ci îl pune pe un suport, pentru ca cei ce intră, să vadă lu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ăci nu este nimic ascuns care nu va fi dezvăluit şi nimic tăinuit care să nu fie făcut cunoscut şi care să nu iasă la iv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Luaţi seama, deci, la felul cum ascultaţi, căci celui ce are i se va da, dar de la cel ce n-are i se va lua chiar şi ceea ce i se pare că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şi fraţii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tunci mama şi fraţii Lui au venit la El, dar nu puteau ajunge la El din cauza mulţ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 s-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şi fraţii Tăi stau afară şi doresc să Te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ar Isus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Mea şi fraţii Mei sunt cei ce ascultă Cuvântul lui Dumnezeu şi-l împli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linişteşte furt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Într-una din zile, Isus S-a suit în barcă împreună cu ucenicii Lui şi le-a zis: „Să traversăm în partea cealaltă a lacului!” Şi au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În timp ce ei vâsleau, Isus a adormit. Pe lac s-a stârnit o asemenea furtună, încât barca se umplea cu apă iar ei se aflau în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u venit la El, L-au trezit ş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Stăpâne, pierim! El s-a sculat, a mustrat vântul şi valurile înfuriate, iar ele au încetat şi s-a făcut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poi i-a întrebat: „Unde vă este credinţa?!” Ei s-au temut, au rămas uimiţi şi şi-au zis unii altora: „Cine este Acesta de porunceşte până şi vânturilor, şi apei şi ele Îl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vindecă un om stăpânit de dem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u vâslit mai departe, înspre ţinutul gherasenilor, care se află în dreptul Galil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ând a coborât pe ţărm, I-a ieşit înainte un anumit om din cetate care era stăpânit de demoni. De multă vreme nu purta haine şi nu locuia într-o casă, ci în mor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Când L-a văzut pe Isus, a strigat, I s-a închinat şi a zis cu glas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m eu de-a face cu Tine, Isuse, Fiu al Dumnezeului cel Preaînalt? Te rog să nu mă chinu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ăci Isus îi poruncise duhului necurat să iasă din om. De multe ori acesta punea stăpânire pe el; fusese pus sub pază şi legat cu lanţuri şi cătuşe, dar rupea legăturile şi era dus de către demon în locuri pu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Isus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ţi este numele? – „Legiune”, I-a răspuns el. Căci în el intraseră mai mulţi dem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ceştia îl rugau să nu le poruncească să se ducă în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Acolo, pe munte, era o turmă mare de porci care păşteau. Demonii L-au rugat să le dea voie să intre în porcii aceia, iar El le-a dat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Demonii au ieşit din om şi au intrat în porci. Atunci turma s-a repezit pe râpă în jos şi s-a înecat în 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Când porcarii au văzut ce s-a întâmplat, au fugit şi au dat de ştire în cetate şi în căt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Oamenii au ieşit să vadă ce s-a întâmplat şi au venit la Isus. L-au găsit pe omul din care ieşiseră demonii, stând jos la picioarele lui Isus, îmbrăcat şi cu mintea întreagă şi s-au înspăim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Cei ce văzuseră cum fusese vindecat cel demonizat le-au povesti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Atunci toată mulţimea din ţinutul gherasenilor L-au rugat pe Isus să plece de la ei, pentru că îi cuprinsese o mare frică. El S-a urcat în barcă şi S-a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Omul din care ieşiseră demonii Îl rugase să-l lase să vină cu El, dar Isus l-a trimis înapoi, spun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Întoarce-te acasă şi povesteşte cât de mult a făcut Dumnezeu pentru tine!” El a plecat şi a vestit prin toată cetatea cât de mult a făcut Isus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decarea unei femei şi învierea unei fet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Când Isus S-a întors, mulţimea I-a urat bun venit, pentru că toţi Îl aştep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Şi iată că un om, numit Iair, care era conducătorul sinagogii, a venit, a căzut la picioarele lui Isus şi L-a rugat să vină până la el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pentru că singura lui fiică, în vârstă de vreo doisprezece ani, era pe moarte. În timp ce mergea, mulţimile se înghesuiau în ju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O femeie, care de doisprezece ani avea o scurgere de sânge (şi care cheltuise pe la doctori tot ce avusese), fără să fi putut fi vindecată d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a venit prin spate şi s-a atins de marginea hainei lui Isus. Imediat scurgerea ei de sânge s-a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Isus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M-a atins? Pentru că toţi negau, Petru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mulţimile se înghesuie în jurul Tău şi se îmbulzesc în Tine, (şi mai întrebi: „Cine M-a a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Dar Isus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atins cineva, pentru că ştiu că a ieşit o putere di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Când femeia a văzut că n-a scăpat neobservată, a venit tremurând, a căzut înaintea Lui şi I-a spus, înaintea întregii mulţimi, de ce L-a atins şi cum fusese vindecată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El i-a zis: „Fiică, credinţa ta te-a vindecat! Du-te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În timp ce El încă vorbea, a venit cineva din casa conducătorului sinagogii şi i-a zis acestuia: „Fetiţa ta a murit! Nu-L mai deranja pe Învă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Isus însă a auzit şi i-a zis lui Iair: „Nu te teme! Crede doar, şi ea va fi vin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Când a ajuns la casă, n-a lăsat pe nimeni să intre împreună cu El, în afară de Petru, de Ioan, de Iacov şi de tatăl şi mama cop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Toţi plângeau şi o jeleau, însă Isus le-a zis: „Nu mai plângeţi, pentru că ea n-a murit, ci do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Ei însă râdeau de El, pentru că ştiau că fetiţa mu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Isus, (după ce i-a scos afară pe toţi,) a luat-o pe fetiţă de mână şi a strigat: „Fetiţo, scoal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Duhul ei s-a întors şi ea s-a ridicat imediat. Isus le-a poruncit să-i dea să mănâ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Părinţii ei au rămas uimiţi. Isus le-a poruncit să nu spună nimănui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Trimiterea celor do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sus i-a chemat pe cei doisprezece, le-a dat putere şi autoritate asupra tuturor demonilor şi să vindece bol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poi i-a trimis să proclame Împărăţia lui Dumnezeu şi să-i vindece (pe cei neputinc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l le-a zis: "Să nu luaţi nimic cu voi pe drum – să nu luaţi nici toiag, nici traistă, nici pâine, nici bani şi să nu aveţi două tu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orice casă intraţi, rămâneţi acolo şi din locul acela să pl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Şi oriunde nu vă vor primi, scuturaţi-vă praful de pe picioare când ieşiţi din cetatea aceea, drept mărturie împotriv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i au plecat şi au călătorit prin sate, vestind Evanghelia şi înfăptuind vindecări pretutind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Tetrarhul Irod a auzit despre toate câte se întâmplaseră şi era nedumerit, pentru că unii ziceau că Ioan fusese înviat din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lţii ziceau că s-a arătat Ilie, iar alţii că a înviat vreun profet dintre cei din vech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r Irod a zis: „Pe Ioan l-am decapitat. Deci Cine este Acesta despre Care aud asemenea lucruri?” Şi căuta să-L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hrăneşte peste cinci mi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ând s-au întors, apostolii I-au povestit lui Isus tot ce au făcut. El i-a luat deoparte şi s-au retras, doar ei singuri, spre o cetate numită Betsa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ar mulţimile au aflat lucrul acesta şi L-au urmat. El le-a primit bine, le-a vorbit despre Împărăţia lui Dumnezeu şi i-a vindecat pe cei care aveau nevoie de vind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Fiindcă ziua se apropia de sfârşit, cei doisprezece au venit la El ş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 drumul mulţimii să meargă prin satele dimprejur şi prin cătune ca să găsească găzduire şi provizii, pentru că aici ne aflăm într-un loc pus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nsă El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le voi să mănânce! Ei I-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m cu noi mai mult de cinci pâini şi doi peşti; numai dacă nu ne ducem noi să cumpărăm merinde pentru tot poporul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ăci erau aproape cinci mii de bărbaţi. Isus le-a zis ucenic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ţi-i să se aşeze în grupuri (cam) de câte cinci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i au făcut întocmai – i-au pus pe toţi să se aş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sus a luat cele cinci pâini şi cei doi peşti, a privit spre cer, le-a binecuvântat, le-a frânt şi apoi le-a dat ucenicilor ca să le împartă mulţ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u mâncat toţi şi s-au săturat; şi s-au strâns douăsprezece coşuri cu firimiturile răm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sirea de credinţă a lui P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Într-o zi, în timp ce se ruga singur deoparte, cu El fiind doar ucenicii, Isus i-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zic mulţimile că sun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i 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i zic că eşti Ioan Botezătorul, alţii zic că eşti Ilie, iar alţii zic că un profet dintre cei din vechime a înv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oi cine ziceţi că sunt Eu? I-a mai întrebat El. Petru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istos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vorbeşte despre moartea şi învie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Însă Isus i-a avertizat şi le-a poruncit să nu spună nimănui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Omului trebuie să sufere mult şi să fie respins de către bătrâni, de către conducătorii preoţilor şi de către cărturari, să fie omorât, iar a treia zi să fie înv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ul ucenic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poi le-a spus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a cineva să vină după Mine, să se lepede de sine, să-şi ia crucea în fiecare zi şi să Mă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ăci oricine vrea să-şi salveze viaţa o va pierde, dar cel ce-şi pierde viaţa pentru Mine, acela o va sal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Şi la ce i-ar folosi unui om să câştige întreaga lume, dacă s-ar distruge sau s-ar pierde pe sine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ăci celui ce îi va fi ruşine de Mine şi de cuvintele Mele, de acela Îi va fi ruşine şi Fiului Omului când va veni în slava Sa, a Tatălui şi a sfinţilor îng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devărat vă spun că sunt unii dintre cei ce stau aici care nu vor gusta moartea înainte de a vedea Împărăţi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area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Cam la opt zile după cuvintele acestea, Isus i-a luat cu Sine pe Petru, pe Iacov şi pe Ioan şi au urcat pe munte ca să se ro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În timp ce se ruga, I s-a schimbat înfăţişarea feţei, iar hainele Lui au devenit strălucitor de al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Şi iată că doi bărbaţi stăteau de vorbă cu El – erau Moise şi 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care se arătaseră în slavă. Ei vorbeau despre exodul Lui, pe care urma să-l ducă la îndeplinire în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Petru şi cei ce erau cu el erau îngreunaţi de somn, dar când s-au trezit bine au văzut slava Lui şi pe cei doi bărbaţi care stăteau împreun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Chiar când aceştia se despărţeau de El, Petru I-a zis lui Isus: „Stăpâne, este bine să fim aici! Să facem trei corturi: unul pentru Tine, unul pentru Moise şi unul pentru Ilie!” Nu ştia ce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În timp ce spunea el aceste lucruri, a venit un nor şi i-a acoperit. Când au intrat în nor, s-au înspăim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Şi din nor s-a auzit un glas care zicea: „Acesta este Fiul Meu, pe Care L-am ales! De El să ascul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Când s-a auzit glasul, Isus se afla acolo singur. Ei au păstrat tăcerea şi n-au spus nimănui nimic, în zilele acelea, despre lucrurile pe care le văzu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cenicii nu pot vindeca un copil demon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În ziua următoare, când au coborât de pe munte, o mare mulţime deoameni L-a întâmpinat pe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Şi iată că un bărbat din mulţime a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ăţătorule, Te rog să priveşti cu îndurare la fiul meu, căci este singurul meu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Un duh îl apucă dintr-odată şi imediat el începe să strige; duhul îi provoacă convulsii şi spume la gură şi cu greu pleacă de la el, lăsându-l zdro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I-am rugat pe ucenicii Tăi să-l scoată, dar n-au pu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Isus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generaţie necredincioasă şi pervertită! Până când voi mai fi cu voi şi vă voi mai suferi? Adu-l aici pe fi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Chiar în timp ce venea, demonul l-a trântit la pământ şi i-a provocat convulsii. Dar Isus a poruncit duhului necurat, l-a vindecat pe băiat şi l-a dat înapoi tată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Toţi au rămas uimiţi de măreţia lui Dumnezeu. În timp ce toţi se mirau de tot ceea ce făcea El, Isus le-a zis ucenic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vorbeşte din nou despre moartea şi învie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Ascultaţi cu atenţie aceste cuvinte: Fiul Omului urmează să fie trădat în mâinile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Ei însă n-au priceput aceste vorbe, pentru că înţelesul lor era ascuns de ei, ca să nu le înţeleagă; şi se temeau să-L întrebe despre luc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este cel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Apoi s-a iscat o ceartă între ei cu privire la cine este cel mai mare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Dar Isus, cunoscând gândul inimii lor, a luat un copilaş, l-a pus să stea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şi le-a zis: „Oricine primeşte acest copilaş în Numele meu, pe Mine Mă primeşte, iar cel ce Mă primeşte pe Mine Îl primeşte pe Cel Ce M-a trimis pe Mine. Căci cine este cel mai mic dintre voi toţi, acela este cel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artea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Ioan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noi am văzut pe cineva care scotea demoni în Numele Tău şi l-am oprit, pentru că nu ne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Isus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opriţi, pentru că cel care nu este împotriva voastră este de par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oziţie din partea samarit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Când s-a apropiat vremea în care avea să fie luat la cer, Şi-a îndreptat hotărât faţa să meargă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A trimis înaintea Lui nişte mesageri, care s-au dus şi au intrat într-un sat al samaritenilor, ca să facă pregătirile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Dar aceştia nu L-au primit, pentru că faţa Sa se îndrepta spre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Când au văzut acest lucru, Iacov şi Ioan, ucenicii Lui, 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vrei să spunem să se coboare foc din cer şi să-i mistuie (, cum a făcut 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Însă Isus S-a întors, i-a mustrat (ş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ţi de ce duh sunteţi însufleţ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Căci Fiul Omului nu a venit să piardă sufletele oamenilor, ci să le mântuiască!) Apoi au plecat într-un alt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urile ucenic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În timp ce erau pe drum, cineva I-a zis: – (Doamne,) Te voi urma oriunde vei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Isus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ulpile au vizuini şi păsările cerului au cuiburi, dar Fiul Omului nu are unde să-Şi odihnească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Altuia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ează-Mă! Dar acela I-a răspuns: – (Doamne,) dă-mi voie mai întâi să mă duc să-l înmormântez pe tată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Isus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morţii să-şi îngroape morţii, iar tu du-te şi vesteşte Împărăţi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Un altul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oi urma, Doamne, dar dă-mi voie mai întâi să-mi iau rămas bun de la cei din cas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Dar Isus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care pune mâna pe plug şi se uită înapoi nu este potrivit pentru Împărăţi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Trimiterea celor şaptezeci ş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toate acestea, Domnul a rânduit alţi şaptezeci şi doi de oameni şi i-a trimis, doi câte doi, să se ducă înaintea Lui în orice cetate şi în orice loc pe unde urma să mear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l le-a zis: "Secerişul este mare, dar lucrătorii sunt puţini! Rugaţi-L deci pe Domnul secerişului să trimită lucrători la seceriş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uceţi-vă! Iată, eu vă trimit ca pe nişte miei în mijlocul lup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ă nu luaţi cu voi nici pungă cu bani, nici traistă, nici sandale şi să nu salutaţi pe nimeni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 orice casă intraţi, să spuneţi mai întâi: „Pacea să fie peste această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acă se află acolo un fiu al păcii, pacea voastră se va odihni peste el, dar dacă nu, se va întoarce la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Rămâneţi în casa aceea şi mâncaţi şi beţi ce vă vor da, căci vrednic este lucrătorul de plata lui! Să nu vă mutaţi dintr-o casă într-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 orice cetate în care intraţi şi oamenii vă primesc, să mâncaţi ce vi se va pune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Vindecaţi-i pe cei bolnavi de acolo şi spuneţi-le: „Împărăţia lui Dumnezeu s-a apropiat d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acă însă în cetatea în care intraţi, oamenii nu vă primesc, să ieşiţi pe străzile ei şi să zi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Ne ştergem până şi praful care ni s-a adunat pe picioare în cetatea voastră, ca mărturie împotriva voastră! Totuşi să ştiţi că Împărăţia lui Dumnezeu s-a aprop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Vă spun că în ziua aceea va fi mai uşor pentru Sodoma decât pentru cetat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Vai de tine, Horazin! Vai de tine, Betsaida! Căci dacă ar fi avut loc în Tir şi Sidon minunile care au avut loc în voi, de multă vreme s-ar fi pocăit stând în sac şi cen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r la judecată va fi mai uşor pentru Tir şi Sidon decât pentr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ar tu, Capernaum, vei fi înălţat oare până la cer? Nu, ci vei coborî până în Locuinţa Mor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el ce vă ascultă pe voi, Mă ascultă pe Mine şi cel ce vă respinge pe voi, Mă respinge pe Mine, iar cel ce Mă respinge pe Mine Îl respinge pe Cel Ce M-a trimis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ei şaptezeci şi doi s-au întors plini de bucurie ş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chiar şi demonii ni se supun în Num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Însă El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văzut pe Satan căzând din cer ca un ful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ată, v-am dat autoritate să călcaţi peste şerpi, peste scorpioni şi peste toată puterea duşmanului, şi nimic nu vă va ră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Totuşi nu vă bucuraţi de faptul că duhurile vi se supun, ci bucuraţi-vă de faptul că numele voastre sunt scrise în ce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În ceasul acela, Isus s-a bucurat nespus în Duhul Sfânt şi a zis: „Îţi mulţumesc, Tată, Doamne al cerului şi al pământului, pentru că ai ascuns aceste lucruri de cei înţelepţi şi pricepuţi şi le-ai descoperit copilaşilor! Da, Tată, pentru că aşa Ţi-a plăcut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Toate lucrurile Mi-au fost încredinţate Mie de către Tatăl Meu. Nimeni nu cunoaşte cine este Fiul, în afară de Tatăl, sau cine este Tatăl, în afară de Fiul şi de cel căruia vrea Fiul să i-L desco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poi S-a întors spre ucenici şi le-a zis doar lor: "Ferice de ochii care văd lucrurile pe care le vedeţi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Vă spun că mulţi profeţi şi regi au dorit să vadă ceea ce vedeţi voi, dar n-au văzut, şi să audă ceea ce auziţi voi, dar n-au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da samariteanului milos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hiar atunci un expert în Lege s-a ridicat să-L pună la încercare pe Isus şi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ăţătorule, ce să fac ca să moştenesc viaţă ve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Isus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scris în Lege? Ce citeşt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El I-a zis: – „Să-L iubeşti pe Domnul, Dumnezeul tău, cu toată inima ta, cu tot sufletul tău, cu toată puterea ta şi cu toată mintea ta şi pe semenul tău ca pe tine îns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Isus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ăspuns corect. Fă aşa şi vei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ar el, care vroia să se justifice, L-a întrebat pe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este seme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Isus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care cobora de la Ierusalim la Ierihon a căzut în mâinile tâlharilor. Ei l-au dezbrăcat, l-au bătut zdravăn şi apoi au plecat, lăsându-l pe jumătate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in întâmplare, pe acel drum cobora un preot. Dar când l-a văzut, preotul a trecut înainte, ocoli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Tot aşa şi un levit, când a ajuns în locul acela şi l-a văzut, a trecut înainte ocoli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Însă un samaritean, care călătorea şi el pe acolo, când a ajuns în dreptul lui şi l-a văzut, i s-a făcut mil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S-a apropiat, i-a bandajat rănile şi a turnat peste ele untdelemn şi vin. Apoi l-a pus pe propriul lui animal de povară, l-a dus la un han şi a continuat să-l îngrij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În ziua următoare, a scos doi denari, i-a dat hangiului şi i-a zis: „Ai grijă de el, iar când mă voi întoarce, îţi voi plăti eu orice vei mai cheltui în p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Care dintre aceştia trei ţi se pare că a fost semenul celui căzut în mâinile tâlh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El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ce şi-a făcut milă de el. Isus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şi fă şi tu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să la Marta şi M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În timp ce-şi continuau călătoria, Isus a intrat într-un sat oarecare. Acolo, o femeie, pe nume Marta, L-a primit în cas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Ea avea o soră, numită Maria. Aceasta s-a aşezat la picioarele Domnului şi asculta cuvin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Marta însă era copleşită de atât de multă slujire. Ea a venit ş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nu-Ţi pasă că sora mea m-a lăsat să slujesc singură? Spune-i deci să mă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Domnul însă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ta, Marta, tu te îngrijorezi şi te necăjeşti cu privire la mul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însă doar unul este necesar! Căci Maria şi-a ales partea cea bună, care nu i se va l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văţătura lui Isus despre rug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tr-o zi, Isus se afla într-un loc oarecare şi se ruga. După ce a terminat, unul din ucenicii Lu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învaţă-ne să ne rugăm, aşa cum i-a învăţat şi Ioan pe ucenic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l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ă rugaţi, să ziceţi astfel: "Tată, sfinţească-se Numele Tău, vie Împărăţ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âinea noastră, cea de toate zilele, dă-ne-o nouă în fiecar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Şi ne iartă nouă păcatele noastre, pentru că şi noi iertăm oricui ne este dator! Şi nu ne lăsa să cădem în isp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poi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dintre voi, care are un prieten, se duce la acesta la miezul nopţii să-i spună: "Prietene, împrumută-mi trei p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entru că a venit la mine, din călătorie, un prieten de-al meu şi n-am nimic ce să-i pun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cela i-ar răspunde dinăuntru: „Nu mă deranja; uşa este deja încuiată, iar copiii mei sunt cu mine în pat; nu mă pot ridica să-ţi 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ă spun că, deşi nu s-ar ridica să-i dea pentru că-i este prieten, totuşi, ca să nu se facă de ruşine, până la urmă tot se va ridica şi-i va da orice are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rin urmare, vă spun: cereţi şi vi se va da; căutaţi şi veţi găsi; bateţi şi vi se va desch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ăci oricine cere primeşte; cel ce caută găseşte, iar celui ce bate i se va desch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ine este tatăl acela dintre voi care, atunci când fiul său îi cere un peşte, să-i dea în schimb un şar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au care, atunci când acesta îi cere un ou, să-i dea un scorp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şadar, dacă voi, care sunteţi răi, ştiţi să daţi daruri bune copiilor voştri, cu cât mai mult Tatăl Care este în ceruri va da Duhul Sfânt celor ce I-L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şi Beelzebu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sus a scos un demon care era mut şi, după ce demonul a ieşit, omul care fusese mut aânceput să vorbească, iar mulţimile se mi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Unii dintre ei însă ziceau: „El scoate demonii cu ajutorul lui Beelzebul, conducătorul demo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lţii, ca să-L pună la încercare, Îi cereau un semn di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ar Isus le cunoştea gândurile, aşa că le-a zis: "Orice împărăţie dezbinată împotriva ei înseşi este ruinată şi o casă dezbinată împotriva ei înseşi se prăbuş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acă Satan este dezbinat împotriva lui însuşi, cum va dăinui împărăţia lui?! Căci voi ziceţi că Eu scot demonii cu ajutorul lui Beelze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Şi dacă Eu scot demonii cu ajutorul lui Beelzebul, fiii voştri cu ajutorul cui îi scot? De aceea ei vor fi judecătorii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ar dacă Eu scot demonii cu degetul lui Dumnezeu, atunci Împărăţia lui Dumnezeu a venit pest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ând cel puternic, pe deplin înarmat, îşi păzeşte propria curte, bunurile lui sunt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ar când vine unul şi mai puternic şi-l biruieşte, îi ia toate armele pe care s-a bazat şi apoi împarte pră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ine nu este cu Mine este împotriva Mea, iar cine nu adună cu Mine, risip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ând duhul necurat iese afară dintr-un om, el umblă prin locuri pustii, căutând odihnă, dar n-o găseşte. Atunci îşi spune: „Mă voi întoarce în casa mea, de unde am i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Şi când vine, o găseşte măturată şi împodo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tunci se duce şi mai ia alte şapte duhuri, mai rele decât el, şi intră şi locuiesc acolo, iar starea din urmă a acelui om ajunge mai rea decât cea di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În timp ce Isus spunea aceste lucruri, o femeie din mulţime şi-a înălţat glasul şi a zis: „Ferice de pântecele care Te-a născut şi de sânii care Te-au ală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ar El a zis: „Ferice mai degrabă de cei ce aud Cuvântul lui Dumnezeu şi-l păz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ul profetului I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În timp ce mulţimile creşteau la număr, El a început să spună: "Această generaţie este o generaţie rea. Ea caută un semn, dar nu i se va da alt semn decât semnul lui I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Căci aşa cum Iona a fost un semn pentru niniveni, tot aşa va fi şi Fiul Omului pentru generaţi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Împărăteasa din sud se va scula la judecată alături de oamenii din generaţia aceasta şi-i va condamna, pentru că ea a venit de la marginile pământului ca să asculte înţelepciunea lui Solomon, iar aici iată că se află Unul mai mare decât Sol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Bărbaţii din Ninive se vor scula la judecată alături de această generaţie şi o vor condamna, pentru că ei s-au pocăit la predica lui Iona, iar aici iată că se află Unul mai mare decât I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inarul tru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Nimeni nu aprinde un felinar ca să-l pună într-o ascunzătoare (sau sub un oboroc), ci îl pune pe un suport, pentru ca cei ce intră, să vadă lu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Ochiul tău este felinarul trupului tău. Când ochiul tău este sănătos, tot trupul tău este plin de lumină, dar când ochiul tău este rău, atunci tot trupul tău este plin de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Ia seama deci ca lumina care este în tine să nu fie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Prin urmare, dacă tot trupul tău este plin de lumină, fără să aibă vreo parte întunecată, va fi întru totul plin de lumină, ca atunci când te-ar lumina o lampă cu lumin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de voi, fari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În timp ce Isus vorbea, un fariseu L-a rugat să mănânce la el. Isus a intrat şi S-a aşezat să mănâ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Fariseul s-a mirat când a văzut că Isus nu Se spălase înainte d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Domnul i-a zis: "Voi, fariseii, curăţaţi pe dinafară paharul şi farfuria, dar pe dinăuntru sunteţi plini de jaf şi de ră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Nesăbuiţilor, oare Cel Ce a făcut partea dinafară n-a făcut şi partea di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Daţi deci milostenie din lucrurile dinăuntru, şi atunci toate vor fi curate pentr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Dar vai de voi, fariseilor! Căci voi daţi zeciuială din mentă, din rută şi din orice zarzavat, dar neglijaţi dreptatea şi dragostea lui Dumnezeu! Pe acestea trebuia să le faceţi, iar pe acelea să nu le neglij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Vai de voi, fariseilor! Căci voi iubiţi să vi se dea scaunul de onoare în sinagogi şi să fiţi salutaţi în pi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Vai de voi! Căci voi sunteţi ca mormintele care nu se văd şi peste care oamenii umblă fără să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Unul dintre experţii în Lege I-a zis: „Învăţătorule, spunând aceste lucruri, ne insulţi şi p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Dar El a zis: "Vai şi de voi, experţi în Lege! Căci îi faceţi pe oameni să ducă poveri grele de purtat, dar voi nu le atingeţi nici măcar cu unul din degete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Vai de voi! Căci voi zidiţi mormintele profeţilor pe care i-au ucis strămoşii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Prin urmare, voi sunteţi martori şi încuviinţaţi faptele strămoşilor voştri, căci ei i-au ucis, iar voi le zidiţi morm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De aceea înţelepciunea lui Dumnezeu a zis: „Le voi trimite profeţi şi apostoli, însă pe unii dintre ei îi vor ucide, iar pe alţii îi vor persec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ca să se ceară de la această generaţie sângele tuturor profeţilor, care a fost vărsat de la întemeiere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sângele lui Abel până la sângele lui Zaharia, care a pierit între altar şi Templu. Da, vă spun că va fi cerut de la generaţi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Vai de voi, experţi în Lege! Căci aţi luat cu voi cheia cunoaşterii; nici voi n-aţi intrat şi i-aţi împiedicat astfel şi pe cei ce int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Când Isus a ieşit de acolo, cărturarii şi fariseii au început să-L critice cu înverşunare şi să-I pună întrebări ostile despre mul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uneltind împotriva Lui ca să-L prindă în cursă cu ceva ce ar putea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pocrizia faris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tre timp, mulţimea s-a adunat cu miile, aşa că se călcau în picioare unii pe alţii. Isus a început să le vorbească mai întâi ucenicilor Săi: "Păziţi-vă de drojdia fariseilor, care este ipocri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u este nimic acoperit care nu va fi descoperit şi nimic ascuns care nu va fi făcut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 aceea orice aţi spus la întuneric va fi auzit la lumină şi orice aţi şoptit la ureche, în odăiţe, va fi vestit de pe acoperişul ca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mă de Dumnezeu, nu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ă spun vouă, prietenilor Mei, să nu vă temeţi de cei ce omoară trupul, dar care, după aceea, nu mai pot fac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ă voi arăta însă de Cine să vă temeţi: temeţi-vă de Cel Care, după ce omoară, are autoritatea de a arunca în Iad! Da, vă spun, de Acela să vă tem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u se vând oare cinci vrăbii pe doi assarioni? Şi totuşi nici măcar una dintre ele nu este uitată înaint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ât despre voi, chiar şi firele de păr din cap, toate vă sunt numărate! Nu vă temeţi! Voi sunteţi mai valoroşi decât multe vră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ă spun că pe oricine Mă va mărturisi în faţa oamenilor, îl va mărturisi şi Fiul Omului înaintea îngerilor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să cel care se va lepăda de Mine în faţa oamenilor, va fi lepădat şi el înaintea îngerilor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Şi oricine va spune vreun cuvânt împotriva Fiului Omului va fi iertat, dar cel care va blasfemia împotriva Duhului Sfânt nu va fi ie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ând vă vor duce înaintea sinagogilor, a conducătorilor şi a autorităţilor, să nu vă îngrijoraţi cu privire la cum vă veţi apăra sau ce veţ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entru că Duhul Sfânt vă va învăţa chiar în ceasul acela ce trebuie să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da bogatului nesăb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ineva din mulţime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ăţătorule, spune-i fratelui meu să împartă moştenirea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r Isus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e, cine M-a desemnat pe Mine judecător sau împărţitor într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poi le-a zis: „Fiţi atenţi şi păziţi-vă de orice fel de lăcomie, căci viaţa cuiva nu stă în belşugul avuţii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Şi le-a spus o pildă: "Ogorul unui om bogat rodise din belş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l se gândea în sine însuşi şi zicea: „Ce să fac, pentru că nu mai am unde să-mi depozitez roa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tunci a zis: "Iată ce voi face: îmi voi dărâma hambarele, voi construi altele mai mari şi voi depozita acolo tot grâul şi toate bunu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poi voi zice sufletului meu: 'Suflete, ai multe bunuri, adunate pentru mulţi ani; odihneşte-te, mănâncă, bea şi bucur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ar Dumnezeu i-a zis: „Nesăbuitule! Chiar în noaptea aceasta ţi se cere sufletul; şi lucrurile pe care le-ai pregătit, ale cui vor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şa este cel care adună pentru sine, dar care nu este bogat faţă d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îngrijo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poi le-a zis ucenicilor Săi: "De aceea vă spun: nu vă îngrijoraţi de viaţa voastră, gândindu-vă ce veţi mânca, nici de trupul vostru, gândindu-vă cu ce vă veţi îmbră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ăci viaţa este mai mult decât mâncarea, şi trupul mai mult decât îmbrăcă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Uitaţi-vă cu atenţie la corbi: ei nici nu seamănă, nici nu seceră şi nu au nici cămară, nici hambar. Şi totuşi Dumnezeu îi hrăneşte. Cu cât mai valoroşi sunteţi voi decât păs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Şi apoi cine dintre voi, îngrijorându-se, poate să adauge măcar un cot la firul vieţ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eci dacă nu puteţi face nici cel mai mic lucru, de ce vă mai îngrijoraţi de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Uitaţi-vă cu atenţie cum cresc crinii: ei nici nu trudesc din greu, nici nu torc. Şi totuşi vă spun că nici chiar Solomon, în toată gloria lui, nu s-a îmbrăcat ca unul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Iar dacă Dumnezeu îmbracă astfel iarba de pe câmp, care astăzi este, dar mâine va fi aruncată în cuptor, cu cât mai mult vă va îmbrăca El pe voi, puţin credincio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Nu căutaţi ce să mâncaţi şi ce să beţi, nici nu fiţi îngrijo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căci toate aceste lucruri neamurile lumii le caută! Tatăl vostru ştie că aveţi nevoie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Căutaţi în schimb Împărăţia Lui şi toate aceste lucruri vi se vor da pe de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Nu te teme, turmă mică, pentru că Tatălui vostru Îi face plăcere să vă dea Împără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Vindeţi-vă bunurile şi daţi milostenie. Faceţi-vă rost de pungi care nu se învechesc, o comoară nesecată în ceruri, unde nu se apropie nici un hoţ şi unde n-o distruge nici o mo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Căci acolo unde este comoara voastră, acolo va fi şi inim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mn la vegh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Coapsele să vă fie încinse şi lămpile apr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întocmai ca acelor oameni care îşi aşteaptă stăpânul să se întoarcă de la nuntă, ca să-i deschidă imediat, atunci când va veni şi va bate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Ferice de sclavii aceia pe care stăpânul, la venirea lui, îi va găsi veghind! Adevărat vă spun că el se va încinge, îi va pune să se aşeze la masă şi se va apropia să le sluj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Fie că vine la a doua strajă din noapte, fie că vine la a treia strajă, fericiţi sunt aceia pe care-i va găsi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Să ştiţi că, dacă stăpânul casei ar şti la ce oră vine hoţul, (ar veghea şi) n-ar lăsa să i se spargă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Deci, fiţi pregătiţi şi voi, pentru că Fiul Omului va veni în ceasul în care nu vă aştep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lavul credincios şi înţel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Petru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pentru noi spui pilda aceasta sau pentru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Domnul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deci administratorul credincios şi înţelept pe care stăpânul îl va pune responsabil peste ceilalţi slujitori ai săi, ca să le dea partea de hrană l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Ferice de sclavul acela pe care stăpânul, la venirea lui, îl va găsi făcând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Adevărat vă spun că îl va pune responsabil peste toate bunu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Dar dacă sclavul acela îşi zice în inima lui: „Stăpânul meu întârzie să vină!” şi începe să bată pe slujitori şi pe slujnice, să mănânce, să bea şi să se îmb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stăpânul acelui sclav va veni într-o zi în care el nu se aşteaptă şi la o oră pe care nu o ştie. El îl va tăia în două şi-i va stabili partea la un loc cu necredinci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Sclavul acela, care ştie voia stăpânului său şi nu se pregăteşte sau nu face potrivit cu voia acestuia, va fi bătut cu multe lov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Iar cel ce nu ştie, însă face lucruri vrednice de lovituri, va fi bătut cu mai puţine lovituri. Cui i s-a dat mult, i se va cere mult, iar cui i s-a încredinţat mult, i se va cere ş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acea, ci dezbi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Eu am venit să arunc foc pe pământ şi cât aş vrea ca focul să fi fost deja a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Am un botez cu care trebuie să fiu botezat şi cât de apăsat sunt până este îndepl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Credeţi că am venit să aduc pace pe pământ? Vă spun că nu, ci mai degrabă dezb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Căci, de acum înainte, din cinci care vor fi într-o casă, trei vor fi dezbinaţi împotriva a doi şi doi împotriva a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Tatăl va fi dezbinat împotriva fiului şi fiul împotriva tatălui, mama împotriva fiicei şi fiica împotriva mamei, soacra împotriva nurorii ei şi nora împotriva soac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ând vrem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Apoi le-a mai zis mulţimilor: „Când vedeţi un nor ridicându-se la apus, ziceţi imediat: „Vine ploaia!" şi aşa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Iar când vântul suflă din sud, ziceţi: „Va fi arşiţă!” şi aşa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Ipocriţilor! Înfăţişarea cerului şi a pământului ştiţi s-o deosebiţi, dar perioada aceasta cum de n-o deose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Şi de ce nu judecaţi voi înşivă ce este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În timp ce te duci cu acuzatorul tău la magistrat, dă-ţi silinţa, pe drum, să te împaci cu el, ca nu cumva să te târască înaintea judecătorului, judecătorul să te dea pe mâna ofiţerului, iar ofiţerul să te arunce în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Îţi spun că nu vei ieşi de acolo până când nu ai plătit şi ultimul lep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hemare la pocă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acea vreme au sosit unii şi I-au istorisit lui Isus despre galileenii al căror sânge îl amestecase Pilat cu jertf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l le-a răspuns: "Credeţi că acei galileeni au fost mai păcătoşi decât ceilalţi galileeni, pentru că au suferit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ă spun că nu! Dar dacă nu vă pocăiţi, toţi veţi pieri într-un fel asemă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au credeţi că acei optsprezece peste care a căzut turnul Siloamului şi i-a omorât au fost mai vinovaţi decât toţi ceilalţi oameni care locuiesc în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ă spun că nu! Ci dacă nu vă pocăiţi, toţi veţi pieri într-un fel asemă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poi le-a spus această pildă: "Un om avea un smochin plantat în via sa. A venit să caute roade în el, dar n-a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tunci i-a zis vi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ă sunt deja trei ani de când vin şi caut roade în acest smochin, dar nu găsesc! Taie-l (deci)! De ce să mai ocupe pământul deg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să acesta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mai lasă-l şi anul acesta, iar eu voi săpa în jurul lui şi îi voi pune gu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oate că, de acum înainte, va face roade; dacă nu, îl vei tă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decarea unei femei într-o zi de Sa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tr-o zi de Sabat, Isus dădea învăţătură într-una din sinago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Şi iată că acolo era o femeie care de optsprezece ani avea un duh de neputinţă; ea era încovoiată şi nu se putea îndrepta pe de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ând a văzut-o, Isus a chemat-o şi i-a zis: „Femeie, eşti eliberată de neputinţ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Şi-a întins mâinile peste ea şi deodată ea s-a îndreptat şi-L slăvea p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Însă conducătorul sinagogii, indignat că Isus a vindecat în ziua de Sabat, a zis mulţimii: „Sunt şase zile în care trebuie să se lucreze. Veniţi deci în acele zile să fiţi vindecaţi, nu în ziua de Sa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ar Domnul i-a răspuns şi a zis: "Ipocriţilor! Care dintre voi nu-şi dezleagă boul sau măgarul de la iesle şi nu-l duce să-l adape în ziua de Sa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ceastă femeie, care este o fiică a lui Avraam şi pe care, iată, Satan a ţinut-o legată timp de optsprezece ani, nu trebuia oare să fie dezlegată de această neputinţă în ziua de Sa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Toţi potrivnicii Lui au rămas de ruşine când a zis aceste lucruri. Şi întreaga mulţime se bucura de toate lucrurile minunate care se înfăptuiau pr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da bobului de muştar şi a drojd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poi a zis: "Cu ce seamănă Împărăţia lui Dumnezeu şi cu ce o voi asemă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a este ca un bob de muştar pe care l-a luat un om şi l-a aruncat în grădina lui. El a crescut şi a devenit un copac, iar păsările cerului şi-au făcut cuiburi între ramu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El a zis iarăşi: "Cu ce voi asemăna Împărăţi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Ea este ca drojdia pe care o ia o femeie şi o pune în trei măsuri de făină şi care, până la urmă, face să dospească tot alu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ea în Împără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sus trecea prin cetăţi şi prin sate, dând învăţătură şi continuându-şi călătoria spre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ineva L-a întrebat: „Doamne, numai câţiva vor fi mântuiţi?” El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trăduiţi-vă să intraţi pe uşa cea îngustă, căci vă spun că mulţi vor încerca să intre, dar nu vor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Odată ce Stăpânul casei se va ridica şi va încuia uşa, voi, stând afară, veţi începe să bateţi la uşă şi să ziceţi: „Doamne, deschide-ne!”, însă El vă va răspunde: „Nu ştiu de unde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tunci veţi începe să ziceţi: „Noi am mâncat şi am băut înaintea Ta, şi pe străzile noastre ai dat Tu învăţ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ar El va răspunde: „Vă spun că nu ştiu de unde sunteţi! Plecaţi de la Mine, voi, toţi lucrătorii nedrep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Va fi plânsul şi scrâşnirea dinţilor când îi veţi vedea pe Avraam, pe Isaac, pe Iacov şi pe toţi profeţii în Împărăţia lui Dumnezeu, iar pe voi aruncaţi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Vor veni de la răsărit şi de la apus, de la nord şi de la sud şi se vor aşeza la masă în Împărăţi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Şi iată că sunt unii din cei de pe urmă care vor fi cei dintâi şi sunt unii din cei dintâi care vor fi cei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Chiar în ceasul acela au venit câţiva dintre farisei ş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şi du-te de aici, căci Irod vrea să Te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El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şi spuneţi-i acelei vulpi: iată că scot demoni şi înfăptuiesc vindecări azi şi mâine, iar a treia zi voi ter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Trebuie însă ca azi, mâine şi poimâine să-Mi continuu drumul, pentru că nu se poate ca un profet să piară afară din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Ierusalime, Ierusalime, care-i omori pe profeţi şi-i ucizi cu pietre pe cei trimişi la tine! De-atâtea ori am vrut să-ţi adun copiii aşa cum îşi adună cloşca puii sub aripi, dar n-aţi v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Iată însă că vi se lasă casa pustie! Vă spun că nu Mă veţi mai vedea până (va veni vremea când) veţi zice: „Binecuvântat este Cel Ce vine în Numel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sus vindecă un bolnav de hidropi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tr-o zi de Sabat, Isus a intrat să mănânce în casa unuia dintre conducătorii fariseilor. Ei îl urmăreau înde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Şi iată că înaintea Lui era un om bolnav de drop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sus i-a întrebat pe experţii în Lege şi pe farisei: „Este voie să vindeci în ziua de Sabat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i însă tăceau. Isus l-a luat de mână, l-a vindecat şi l-a lăsat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ar lor le-a zis: „Care dintre voi, dacă îi cade copilul sau boul într-o fântână în ziua de Sabat, nu-l va scoate imediat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au putut să-I răspundă nimic la aceste vor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merenie şi ospit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ând i-a văzut pe cei invitaţi cum îşi aleg scaunele de onoare, le-a spus următoarea pi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ând eşti invitat de cineva la o nuntă, să nu te aşezi să mănânci pe locul de onoare, ca nu cumva să fi fost invitat de către gazdă cineva mai de seamă decât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ar cel ce v-a invitat şi pe tine, şi pe el să vină să-ţi spună: „Dă locul tău acestui om!” Atunci, cu ruşine, va trebui să ocupi ultimul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i tu, când eşti invitat, du-te şi aşează-te pe ultimul loc, pentru ca atunci când vine cel ce te-a invitat, să-ţi spună: „Prietene, mută-te mai în faţă!” Lucrul acesta îţi va face cinste înaintea tuturor celor ce stau la masă împreună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ăci oricine se înalţă pe sine va fi smerit şi oricine se smereşte va fi înăl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poi i-a zis şi celui ce-L invitase: "Când dai un prânz sau o cină, nu-ţi invita nici prietenii, nici fraţii, nici rudele, nici vecinii bogaţi, ca nu cumva să te invite şi ei pe tine şi să fii astfel răspl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i tu, când dai un ospăţ, invită-i pe cei săraci, pe cei infirmi, pe cei şchiopi şi pe cei 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Şi vei fi fericit, pentru că ei nu au cu ce să te răsplătească, dar vei fi răsplătit la învierea celor dr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da celor invitaţi la 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ând a auzit aceste vorbe, unul dintre cei ce stăteau la masă cu El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ice de acela care va mânca în Împărăţi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nsă Isus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a dat o cină mare şi a invitat pe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La ora cinei, şi-a trimis sclavul să le spună celor invitaţi: „Veniţi, căci acum toate sunt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ar toţi, unul după altul, au început să se scuze. Primul i-a zis: „Am cumpărat un ogor şi trebuie să mă duc să-l văd. Te rog, scuz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ltul i-a zis: „Am cumpărat cinci perechi de boi şi mă duc să-i încerc. Te rog, scuz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ltul i-a zis: „Tocmai m-am însurat şi de aceea nu pot să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ând sclavul s-a întors, l-a înştiinţat pe stăpânul său de aceste lucruri. Atunci stăpânul casei s-a înfuriat şi i-a zis sclavului său: „Ieşi repede pe străzile şi pe aleile cetăţii şi adu-i aici pe cei săraci, pe cei infirmi, pe cei orbi şi pe cei şchio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La urmă, sclavul a zis: „Stăpâne, s-a făcut ce ai poruncit şi tot mai est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Stăpânul i-a zis atunci sclavului: "Ieşi pe drumuri şi pe cărări şi sileşte-i pe oameni să vină, ca să mi se umple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ăci vă spun că niciunul din acei oameni care fuseseră invitaţi nu va gusta din ci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ul ucenic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Împreună cu El mergeau mulţimi mari de oameni. El S-a întors şi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acă vine cineva la Mine şi nu-şi urăşte tatăl, mama, soţia, copiii, fraţii, surorile, ba chiar însăşi viaţa sa, nu poate fi uceni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Oricine nu-şi duce crucea lui însuşi şi nu vine după Mine nu poate fi uceni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Căci cine dintre voi, dacă vrea să construiască un turn, nu stă mai întâi să calculeze costul, ca să vadă dacă are cu ce să-l ter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Pentru ca nu cumva, după ce-i pune temelia, să nu-l poată termina şi toţi cei care văd aceasta să înceapă să-şi bată joc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şi să zică: „Omul acesta a început să construiască şi n-a putut să ter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Sau care rege, când porneşte la război împotriva altui rege, nu stă mai întâi să se gândească bine dacă poate să i se opună cu zece mii deoameni celui ce vine împotriva lui cu douăzeci de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Dacă nu poate, atunci, în timp ce acesta este încă departe, el îi va trimite un sol ca să ceară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Tot aşa, oricine dintre voi care nu renunţă la toate bunurile lui, nu poate fi uceni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Sarea este bună. Dar dacă sarea îşi pierde gustul, prin ce va fi făcută din nou s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Nu mai este de folos nici pentru pământ şi nici pentru grămada de gunoi, ci oamenii o aruncă afară. Cel ce are urechi de auzit, să 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ilda cu oaia pierd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oţi colectorii de taxe şi păcătoşii se apropiau de El ca să-L asc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r fariseii şi cărturarii murmurau şi ziceau: „Acest Om îi primeşte pe păcătoşi şi mănâncă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l însă le-a spus următoarea pi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are om dintre voi, dacă are o sută de oi şi pierde una din ele, nu le lasă pe câmp pe celelalte nouăzeci şi nouă şi nu se duce după cea pierdută, până când o gă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ar când o găseşte, o pune bucuros pe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vine acasă şi-şi cheamă prietenii şi vecinii, zicându-le: „Bucuraţi-vă împreună cu mine, căci mi-am găsit oaia care era pierd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Tot aşa, vă spun că va fi mai mare bucurie în cer pentru un singur păcătos care se pocăieşte, decât pentru nouăzeci şi nouă de oameni drepţi care n-au nevoie de pocă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da cu moneda pierd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au care femeie, dacă are zece drahme şi pierde una din ele, nu aprinde o lampă, nu mătură casa şi nu caută cu atenţie până când o gă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ar când o găseşte, îşi cheamă prietenele şi vecinele şi le spune: „Bucuraţi-vă împreună cu mine, căci am găsit drahma pe care o pierdu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Tot aşa, vă spun că este bucurie înaintea îngerilor lui Dumnezeu pentru un singur păcătos care se pocă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da fiului risip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l a mai zis: "Un om avea doi 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el mai tânăr dintre ei i-a zis tatălui: „Tată, dă-mi partea din moşie care mi se cuvine!” Şi tatăl a împărţit între ei av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Nu după multe zile, fiul cel tânăr a strâns totul şi a plecat într-o ţară îndepărtată, iar acolo şi-a risipit averea ducând o viaţă destrăbă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upă ce a cheltuit totul, a venit o foamete mare în ţara aceea şi el a început să ducă lip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a dus şi s-a alipit de unul din cetăţenii acelei ţări, iar acesta l-a trimis pe câmpurile lui să-i pască por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r fi dorit el să se sature din roşcovele pe care le mâncau porcii, dar nu i le dădea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Şi-a venit în fire şi şi-a zis: "Câţi angajaţi ai tatălui meu au belşug de pâine, iar eu mor de foam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Mă voi scula, mă voi duce la tatăl meu şi-i voi spune: 'Tată, am păcătuit împotriva Cerului şi înain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şi nu mai sunt vrednic să fiu numit fiul tău. Fă-mă ca pe unul din angajaţ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Şi s-a sculat şi s-a dus la tatăl lui. În timp ce el era încă departe, tatăl său l-a văzut şi i s-a făcut milă de el; a alergat la el, l-a îmbrăţişat şi l-a sărutat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Fiul i-a zis: „Tată, am păcătuit împotriva Cerului şi înaintea ta şi nu mai sunt vrednic să fiu numit fi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ar tatăl le-a zis sclavilor săi: "Aduceţi repede cea mai bună robă şi îmbrăcaţi-l cu ea! Puneţi-i un inel în deget şi sandale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duceţi apoi viţelul cel îngrăşat şi tăiaţi-l! Să mâncăm şi să ne vese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pentru că acest fiu al meu era mort şi trăieşte iarăşi, era pierdut şi a fost găsit!" Şi au început să se vesel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Fiul lui cel mai în vârstă era la câmp. Când a venit şi s-a apropiat de casă, a auzit muzică şi dan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şi l-a chemat pe unul din slujitori ca să-l întrebe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cesta i-a răspuns: „A venit fratele tău, iar tatăl tău a tăiat viţelul cel îngrăşat, pentru că l-a primit înapoi săn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tunci el s-a înfuriat şi n-a vrut să intre. Tatăl lui a ieşit afară şi a stăruit de el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Însă el i-a răspuns tată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eu îţi slujesc de atâţia ani şi niciodată nu ţi-am călcat porunca! Şi mie nu mi-ai dat niciodată nici măcar un ied ca să mă veselesc cu prieten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ar când a venit acest fiu al tău care ţi-a mâncat averea cu prostituatele, lui i-ai tăiat viţelul cel îngrăş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Tatăl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e, tu întotdeauna eşti cu mine şi tot ce este al meu este şi a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Dar trebuia să ne veselim şi să ne bucurăm, pentru că acest frate al tău era mort şi acum trăieşte, era pierdut şi a fost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ilda administratorului ne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poi le-a zis ucenicilor: "Un om bogat avea un administrator care a fost acuzat că-i risipeşte av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l l-a chemat şi i-a zis: „Ce înseamnă lucrul acesta pe care-l aud despre tine? Dă socoteală de administraţia ta, pentru că nu mai poţi fi administ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dministratorul şi-a zis: "Ce-o să fac, pentru că stăpânul îmi va lua slujba de administrator? Să sap – nu sunt în stare, iar să cerşesc – mi-ar fi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Ştiu ce-o să fac, pentru ca, atunci când voi fi scos din administraţie, ei să mă primească în cas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a chemat unul câte unul pe datornicii stăpânului său şi i-a zis pr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îi datorezi stăpân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cela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de baţi de untdelemn. El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ţi chitanţa, aşează-te repede şi scrie cinci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 zis apoi al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cât îi datorezi? Acela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de cori de grâu. El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ţi chitanţa şi scrie opt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tăpânul l-a lăudat pe administratorul nedrept, deoarece lucrase cu iscusinţă. Căci fiii acestui veac sunt mai isteţi faţă de propria lor generaţie, decât fiii lum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Şi Eu vă spun: faceţi-vă prieteni cu ajutorul bogăţiilor nedrepte, pentru ca, atunci când ele vor înceta să mai fie, aceştia să vă primească în corturile veş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ine este credincios în lucrul cel mai mic este credincios şi în cel mare, şi cine este nedrept în lucrul cel mai mic este nedrept şi în ce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şadar, dacă n-aţi fost credincioşi în ce priveşte bogăţiile nedrepte, cine vă va încredinţa adevăratele bog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Şi dacă n-aţi fost credincioşi în lucrul altuia, cine vă va da ce este a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Nici un slujitor nu poate sluji la doi stăpâni: căci ori îl va urî pe unul şi-l va iubi pe celălalt, ori îi va fi devotat unuia, şi-l va dispreţui pe celălalt. Nu puteţi sluji şi lui Dumnezeu, şi Bogă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Fariseii, care erau iubitori de bani, au auzit toate acestea şi îşi băteau joc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l însă le-a zis: "Voi încercaţi să vă îndreptăţiţi pe voi înşivă înaintea oamenilor, dar Dumnezeu vă cunoaşte inimile! Căci ce este înălţat între oameni este o urâciune înaint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învăţ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Legea şi Profeţii au ţinut până la Ioan: de atunci se vesteşte Evanghelia Împărăţiei lui Dumnezeu şi fiecare dă buzna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ste mai uşor să treacă cerul şi pământul decât să cadă o parte a vreunei litere a L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Oricine divorţează de soţia lui şi se căsătoreşte cu o altă femeie comite adulter, iar cel care se căsătoreşte cu o femeie divorţată de soţul ei comite şi el adul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atul şi Laz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ra un om bogat, care se îmbrăca în purpură şi în subţire şi care în fiecare zi se bucura de l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La poarta lui zăcea un om sărac, al cărui nume era Lazăr şi care era plin de bu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El dorea mult să se sature cu firimiturile care cădeau de la masa bogatului. Până şi câinii veneau şi-i lingeau bub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Săracul a murit şi a fost dus de îngeri în sânul lui Avraam. A murit apoi şi bogatul şi a fost înmorm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În Locuinţa Morţilor, unde se afla în chinuri, şi-a ridicat ochii şi l-a văzut de departe pe Avraam şi pe Lazăr în sânul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El a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te Avraam, ai milă de mine şi trimite-l pe Lazăr să-şi umezească vârful degetului în apă şi să-mi răcorească limba, căci sunt atât de chinuit în flacăr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Însă Avraam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e, adu-ţi aminte că în timpul vieţii tale, tu ai primit lucrurile bune, iar Lazăr le-a primit pe cele rele, aşa că acum, aici, el este mângâiat, iar tu su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Pe lângă toate acestea, între noi şi voi a fost pusă o prăpastie mare, astfel încât cei ce vor să treacă de aici la voi, să nu poată, şi nici cei de acolo să nu poată trece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El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e rog, părinte, să-l trimiţi în casa tată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căci am cinci fraţi, ca să le mărturisească aceste lucruri, aşa încât să nu vină şi ei în locul acesta de ch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vraam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au pe Moise şi pe Profeţi; să asculte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ar el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ărinte Avraam, ci dacă se va duce la ei cineva dintre cei morţi, se vor poc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Însă Avraam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ascultă de Moise şi de Profeţi, nu vor fi convinşi nici dacă ar învia cineva dintre cei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espre păcat, credinţă şi da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e-a zis apoi ucenicilor Săi: "Este imposibil să nu vină pricini de păcătuire, dar vai de cel prin car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r fi mai bine pentru el dacă i s-ar atârna de gât o piatră de moară şi ar fi aruncat în mare, decât să facă pe vreunul din aceşti micuţi să păcăt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uaţi seama la voi înşivă! Dacă fratele tău păcătuieşte, mustră-l, iar dacă se pocăieşte, iar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Şi chiar dacă păcătuieşte împotriva ta de şapte ori pe zi şi de şapte ori se întoarce la tine şi zice: „Mă pocăiesc!”, tu să-l ie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postolii I-au zis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eşte-ne cred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omnul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ţi avea credinţă cât un bob de muştar, aţi zice acestui dud: „Dezrădăcinează-te şi sădeşte-te în mare!”, iar el v-ar ascu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ine dintre voi care are un sclav ce ară sau paşte oile, îi va zice când vine de la câmp: „Vino îndată şi aşează-te să măn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Nu-i va zice mai degrabă: „Pregăteşte-mi să mănânc şi încinge-te să-mi slujeşti câtă vreme mănânc şi beau eu, iar după aceea vei mânca şi vei bea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Va trebui el oare să-i fie recunoscător sclavului său pentru că a făcut ceea ce-i poruncise? (Nu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Tot aşa şi voi: când faceţi tot ceea ce vi s-a poruncit, să ziceţi: „Suntem nişte sclavi nevrednici de laudă; am făcut ceea ce eram datori să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curăţă zece lep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 drum spre Ierusalim, El a trecut printre Samaria şi Galil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 timp ce intra într-un sat, L-au întâlnit zece leproşi. Ei au stat la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şi şi-au ridicat glasul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Isus, ai milă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ând i-a văzut, Isus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şi arătaţi-vă preoţilor! Şi, în timp ce se duceau, au fost curăţ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Unul dintre ei, când a văzut că a fost vindecat, s-a întors slăvindu-L pe Dumnezeu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l a căzut cu faţa la pământ la picioarele lui Isus şi I-a mulţumit. Era samarit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sus a zis: "Oare nu zece au fost curăţiţi?! Unde sunt ceilalţi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Nu s-a găsit decât străinul acesta să se întoarcă şi să dea slavă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poi i-a zis: „Ridică-te şi du-te; credinţa ta te-a vind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rea Împărăţiei lui Dumnezeu şi a Fiului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Fiind întrebat de către farisei când va veni Împărăţia lui Dumnezeu, Isus le-a răspuns: "Împărăţia lui Dumnezeu nu vine în aşa fel încât să fie obser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şi nici nu se va zice: „Iat-o aici!” sau „Iat-o acolo!”, pentru că Împărăţia lui Dumnezeu este în mijloc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Le-a zis apoi ucen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veni zile când veţi dori să vedeţi una din zilele Fiului Omului, dar n-o veţ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Vă vor zice: „Iată-L aici!” sau „Iată-L acolo!” Să nu vă duceţi, nici să nu-i ur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ăci aşa cum iese fulgerul şi luminează de la o margine a cerului la cealaltă, tot aşa va fi şi cu Fiul Omului (în ziu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ar mai întâi trebuie să sufere multe şi să fie respins de această gen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şa cum s-a întâmplat în zilele lui Noe, tot aşa va fi şi în zilele Fiului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Oamenii mâncau, beau, se însurau şi se măritau, până în ziua când Noe a intrat în arcă şi a venit potopul şi i-a distrus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Va fi la fel cum s-a întâmplat şi în zilele lui Lot: oamenii mâncau, beau, cumpărau, vindeau, plantau, constru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ar, în ziua când Lot a ieşit din Sodoma, a plouat foc şi pucioasă din cer şi i-a distrus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Tot aşa va fi şi atunci când se va arăta Fiul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În ziua aceea, cel ce va fi pe acoperişul casei şi va avea lucrurile în casă, să nu coboare să le ia, iar cel ce va fi la câmp, de asemenea, să nu se mai întoarcă la ce a rămas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Aduceţi-vă aminte de soţia lui 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Oricine caută să-şi scape viaţa o va pierde, dar cel care şi-o va pierde o va păs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Vă spun că, în noaptea aceea, din doi care vor fi într-un pat, unul va fi luat, iar celălalt va fi lă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Două femei vor măcina împreună – una va fi luată, iar cealaltă va fi lăsat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Doi bărbaţi vor fi la câmp – unul va fi luat, iar celălalt va fi lă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Ei L-au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Doamne? Isus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a fi trupul, acolo se vor aduna şi vul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ilda văduvei stăr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e-a spus apoi o pildă despre faptul că trebuie să se roage întotdeauna şi să nu se descuraj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l le-a zis: "Într-o cetate era un judecător care de Dumnezeu nu se temea şi de oameni nu-i era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 cetatea aceea era şi o văduvă care tot venea la el şi-i zicea: „Fă-mi dreptate în procesul cu potrivni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entru o vreme n-a vrut să-i facă dreptate, dar după aceea şi-a zis: "Chiar dacă nu mă tem de Dumnezeu şi nici de oameni nu mi-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otuşi, pentru că această văduvă mă tot necăjeşte, îi voi face dreptate, ca să nu mai vină întruna şi să mă bată la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poi Domnul a zis: "Auziţi ce zice judecătorul cel ne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Şi oare Dumnezeu nu le va face dreptate aleşilor Săi, care strigă zi şi noapte către El, măcar că întârzie faţă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ă spun că le va face dreptate foarte curând! Dar când va veni Fiului Omului, va găsi El oare credinţă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da fariseului şi a colectorului de tax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 mai spus şi următoarea pildă pentru unii care se încredeau în ei înşişi că sunt drepţi şi îi dispreţuiau p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oi oameni s-au dus la Templu să se roage; unul era fariseu, iar celălalt era colector de tax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Fariseul stătea în picioare şi se ruga în sine însuşi astfel: "Dumnezeule, Îţi mulţumesc că eu nu sunt ca ceilalţi oameni – tâlhari, nedrepţi, adulteri – şi nici chiar ca acest colector de tax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u postesc de două ori pe săptămână şi dau zeciuială din tot ceea ce câşt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olectorul de taxe însă stătea la distanţă şi nu îndrăznea nici măcar să-şi ridice ochii spre cer, ci se bătea pe piept, zicând: „Dumnezeule, îndură-te de mine, păcăt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u vă spun că mai degrabă acesta s-a dus acasă socotit drept, decât celălalt. Căci oricine se înalţă pe sine va fi smerit, iar cel ce se smereşte va fi înăl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şi copila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au adus şi nişte copilaşi ca să se atingă de ei, dar ucenicii, când au văzut aceasta, i-au mustrat pe cei care i-au a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sus însă i-a chemat la Sine pe copilaşi şi a zis: "Lăsaţi copilaşii să vină la Mine şi nu-i opriţi, pentru că Împărăţia lui Dumnezeu este a celor c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devărat vă spun că cel care nu primeşte Împărăţia lui Dumnezeu ca un copilaş, cu nici un chip nu va intra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şi conducătorul b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Un conducător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ule Învăţător, ce să fac ca să moştenesc viaţă ve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sus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ă numeşti „bun”? Nimeni nu este bun decât Unul: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unoşti poruncile: „Să nu comiţi adulter”, „Să nu ucizi”, „Să nu furi”, „Să nu depui mărturie falsă”, „Cinsteşte-l pe tatăl tău şi pe mam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El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ate acestea le-am împlinit încă din tinereţ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ând a auzit aceasta, Isus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ai lipseşte un lucru: vinde tot ce ai şi împarte săracilor, şi vei avea astfel o comoară în cer. Apoi vino, urmeaz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ând a auzit el aceste lucruri, s-a întristat foarte tare, pentru că era foarte b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Isus a văzut (că se întristase foarte tare) ş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greu este pentru cei ce au bogăţii să intre în Împărăţi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ăci este mai uşor să treacă o cămilă prin urechile acului, decât să intre cel bogat în Împărăţi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ei ce au auzit aceasta s-au întrebat: „Atunci cine poate fi mânt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El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este imposibil pentru oameni, este posibil pentru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tunci Petru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noi le-am lăsat pe ale noastre şi Te-am u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El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vă spun că nu este nimeni care să-şi fi lăsat casa sau soţia, sau fraţii, sau părinţii, sau copiii de dragul Împărăţiei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şi care să nu primească mult mai mult în vremea aceasta, iar în veacul care vine – viaţă ve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vorbeşte din nou despre moartea şi învie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poi i-a luat deoparte pe cei doisprezece şi le-a zis: "Iată că ne îndreptăm spre Ierusalim şi toate cele scrise prin profeţi despre Fiul Omului se vor împl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Căci El va fi dat pe mâna neamurilor, va fi batjocorit, insultat, scui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şi, după ce-L vor biciui, Îl vor omorî, dar a treia zi va înv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Ei n-au înţeles nimic din aceste lucruri; vorbirea aceasta era ascunsă de ei şi nu pricepeau ce li se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vindecă un orb lângă Ierih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În timp ce Isus Se apropia de Ierihon, un orb şedea lângă drum cerş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Când a auzit mulţimea trecând, orbul a întrebat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I-au spus că trece Isus din Naza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Atunci el a început să str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use, Fiul lui David, ai mil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Cei ce mergeau în faţă îl mustrau spunându-i să tacă, dar el striga şi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lui David, ai mil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Isus S-a oprit şi a poruncit să fie adus la El. Când orbul s-a apropiat, Isus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fac pentru tine? El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ă-mi recapăt ve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Isus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apătă-ţi vederea; credinţa ta te-a vind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Imediat el şi-a recăpătat vederea şi L-a urmat pe Isus, slăvindu-L pe Dumnezeu. Tot poporul care văzuse acest lucru a dat laudă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sus şi Zach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sus a intrat în Ierihon şi trecea prin c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Şi iată că un om numit Zacheu, care era şeful colectorilor de taxe şi era b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ăuta să vadă care este Isus, dar nu putea din cauza mulţimii, căci era mic de st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tunci el a alergat înainte şi s-a suit într-un sicomor ca să-L vadă, căci pe drumul acela urma să tr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ând a ajuns Isus în locul acela, s-a uitat în sus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acheu, dă-te jos repede, pentru că astăzi trebuie să rămân în cas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Zacheu s-a dat repede jos din copac şi L-a primit cu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ând au văzut acest lucru, toţi au început să murmure şi să zică: „A intrat să poposească la un om păc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ar Zacheu a stat înaintea Domnului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oamne, jumătate din posesiunile mele le dau celor săraci, iar dacă am înşelat pe cineva cu ceva îi dau înapoi de patru or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sus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a intrat mântuirea în casa aceasta, deoarece şi el este un fiu al lui Avra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ăci Fiul Omului a venit să caute şi să mântuiască ce era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da celor zec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 timp ce ascultau aceste lucruri, El a continuat prin a le spune o pildă, pentru că era aproape de Ierusalim, iar ei credeau că Împărăţia lui Dumnezeu urma să se arate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şadar le-a zis: "Un nobil a plecat într-o ţară îndepărtată ca să preia un regat şi apoi să se înt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a chemat pe zece dintre sclavii lui, le-a dat zece mine şi le-a zis: „Folosiţi-le în negoţ până când mă întor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r cetăţenii lui îl urau şi au trimis în urma lui o delegaţie să spună: „Nu vrem ca acest om să fie rege pest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La întoarcerea sa, după ce a preluat regatul, a spus să fie chemaţi sclavii aceia, cărora le dăduse banii, ca să afle cât au câşt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rimul a venit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mina ta a mai adus încă zec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tăpânul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clav bun! Pentru că ai fost credincios în lucruri mici, primeşte autoritate peste zece ce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 venit al doilea ş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a ta, stăpâne, a mai adus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tăpânul i-a zis şi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şte şi tu autoritate peste cinci ce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Un altul a venit ş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iată-ţi mina! Am ţinut-o învelită într-un şter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ăci m-am temut de tine, fiindcă eşti un om aspru, care iei ceea ce n-ai pus şi seceri ceea ce n-ai semă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Stăpânul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lav rău, te voi judeca după cuvintele tale! Ştiai că sunt un om aspru, care iau ceea ce n-am pus şi secer ceea ce n-am semă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tunci de ce n-ai pus banii la bancă, pentru ca, la întoarcere, să strâng cu dob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Şi le-a zis celor care stătea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i mina şi daţi-i-o celui ce are zec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Ei 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el are zec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Vă spun că oricui are, i se va da, dar de la cel ce n-are se va lua chiar şi ce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ât despre acei duşmani ai mei, care n-au vrut să domnesc eu peste ei, aduceţi-i aici şi omorâţi-i în f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ea triumfală în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upă ce a spus aceste lucruri, a pornit în frunte, îndreptându-se spre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ând S-a apropiat de Betfaghe şi de Betania, lângă muntele numit „al Măslinilor”, i-a trimis pe doi dintre uce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spunându-le: "Duceţi-vă în satul dinaintea voastră şi, în timp ce intraţi în el, veţi găsi un măgăruş legat, pe care n-a încălecat nimeni niciodată. Dezlegaţi-l şi aduceţ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acă vă va întreba cineva: „De ce-l dezlegaţi?”, să-i spuneţi: „Domnul are nevoi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Cei ce fuseseră trimişi s-au dus şi au găsit totul aşa cum le spusese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În timp ce dezlegau măgăruşul, stăpânii acestuia i-au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ezlegaţi măgăru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Ei 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are nevoi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Şi l-au adus la Isus. Apoi şi-au aruncat hainele peste măgăruş şi L-au aşezat pe Isus de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În timp ce El mergea, oamenii îşi aşterneau hainele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Când S-a apropiat deja de povârnişul dinspre Muntele Măslinilor, toţi cei din mulţimea ucenicilor, plini de bucurie, au început să-L laude pe Dumnezeu cu glas tare pentru toate minunile pe care le văzu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Ei ziceau: „Binecuvântat este Împăratul Care vine în Numele Domnului! Pace în cer şi slavă în locurile preaîn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Unii dintre fariseii din mulţime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ăţătorule, mustră-Ţi ucen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El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pun că, dacă aceştia vor tăcea, pietrele vor str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Când S-a apropiat de cetate şi a văzut-o, Isus a plâns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El a zis: "Dacă ai fi cunoscut şi tu în ziua aceasta lucrurile care-ţi puteau aduce pacea! Dar acum ele sunt ascunse de och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Vor veni zile peste tine când duşmanii tăi vor ridica rampe de asalt împotriva ta, te vor înconjura şi te vor asedia din toate p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Te vor strivi de pământ pe tine şi pe copiii tăi din mijlocul tău şi nu vor lăsa în tine piatră pe piatră, pentru că n-ai cunoscut vremea cercetăr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alungă negustorii din T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A intrat în Templu şi a început să-i scoată afară pe cei ce vindea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spunându-le: „Este scris: „Casa Mea va fi o casă de rugăciune„, dar voi aţi făcut din ea o peşteră de tâlh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Isus dădea în fiecare zi învăţătură în Templu. Conducătorii preoţilor, cărturarii şi fruntaşii poporului căutau să-L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dar nu ştiau cum să facă, pentru că tot poporul se ţinea lipit de El, ascult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utoritatea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tr-una din zile, în timp ce Isus dădea învăţătură poporului în Templu şi vestea Evanghelia, au venit conducătorii preoţilor şi cărturarii împreună cu bătrâ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şi L-au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ne, cu ce autoritate faci aceste lucruri şi cine Ţi-a dat această auto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l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oi pune şi Eu o întrebare. Spuneţ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botezul lui Ioan era din cer sau de la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i au început să discute între ei şi să zică: „Dacă vom răspunde: „Din cer!„, ne va întreba: „Atunci de ce nu l-aţi 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ar dacă vom răspunde: „De la oameni!”, tot poporul ne va ucide cu pietre, fiindcă este convins că Ioan a fost un prof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şa că I-au răspuns că nu ştiu de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tunci şi Isus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u vă spun cu ce autoritate fac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da vi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poi a început să spună poporului următoarea pildă: "Un om a plantat o vie, a arendat-o unor viticultori şi a plecat într-o călătorie pentru o vreme îndelun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La vremea roadelor a trimis un sclav la viticultori, ca să-i dea partea cuvenită din rodul viei. Viticultorii însă l-au bătut şi l-au trimis înapoi cu mâinile g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 mai trimis un alt sclav, dar şi pe acela l-au bătut, l-au înjosit şi l-au trimis înapoi cu mâinile g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 mai trimis un al treilea, dar şi pe acesta l-au rănit şi l-au aruncat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tunci stăpânul viei a zis: „Ce să fac? Îl voi trimite pe fiul meu preaiubit; poate că pe el îl vor respec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r viticultorii, când l-au văzut, şi-au zis unii altora: „Acesta este moştenitorul! Să-l omorâm pentru ca moştenirea să fie 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Şi l-au scos afară din vie şi l-au omorât. Aşadar, ce le va face stăpânul v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Va veni şi-i va nimici pe viticultorii aceia, iar via o va da altora.„ Când au auzit ei aceste cuvinte, au zis: „Să nu se întâmple una 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ar El i-a privit şi le-a zis: „Atunci ce înseamnă următorul pasaj unde a fost scris: „Piatra pe care au respins-o zidarii a devenit piatra din capul ungh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Oricine cade peste piatra aceea va fi sfărâmat în bucăţi, iar pe acela peste care cade ea, îl va zdro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hiar în ceasul acela cărturarii şi conducătorii preoţilor au căutat să pună mâna pe El, dar le-a fost frică de popor; căci ei ştiau că împotriva lor spusese Isus această pi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butul datorat Cez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u început să-L urmărească îndeaproape şi au trimis nişte spioni, care se prefăceau că sunt oameni drepţi, ca să-L prindă cu vorba şi să-L poată da astfel pe mâna puterii şi autorităţii guvern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ceştia L-au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ăţătorule, ştim că vorbeşti şi-i înveţi pe oameni corect, că nu eşti părtinitor, ci îi înveţi calea lui Dumnezeu în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Se cuvine să plătim tribut Cezarului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l însă şi-a dat seama de viclenia lor şi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taţi-mi un denar! Chipul şi inscripţia de pe el, ale cui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 Cezarului, au răspuns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El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aţi Cezarului ce este al Cezarului, iar lui Dumnezeu ce este a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stfel ei n-au putut să-L prindă cu vorba în faţa poporului şi, miraţi de răspunsul Lui, au t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înv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poi au venit la El nişte saduchei, care zic că nu există înviere, şi L-au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ăţătorule, Moise ne-a scris că dacă fratele cuiva moare fără să aibă copii şi-i rămâne astfel doar soţia, fratele acestuia trebuie să se căsătorească cu văduva şi să-i ridice un urmaş frate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Erau şapte fraţi. Primul şi-a luat o soţie, dar a murit fără să aibă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Cu al doilea s-a întâmplat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l treilea s-a căsătorit şi el cu văduva şi tot aşa toţi cei şapte; şi au murit fără să aibă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Femeia a murit ultima dintr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Deci, la înviere, soţia căruia dintre ei va fi femeia? Căci toţi şapte au avut-o de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Isus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i veacului acestuia se însoară şi se mă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dar cei care vor fi consideraţi vrednici să aibă parte de veacul acela şi de învierea dintre cei morţi nici nu se vor mai însura, nici nu se vor mai măr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căci ei nu mai pot muri pentru că sunt ca îngerii şi sunt fiii lui Dumnezeu, fiind fii ai învi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Iar cu privire la faptul că cei morţi sunt înviaţi, însuşi Moise a făcut cunoscut acest lucru, acolo unde scrie despre tufiş, când vorbeşte despre Domnul ca fiind Dumnezeul lui Avraam, Dumnezeul lui Isaac şi Dumnezeul lui Iac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Or El nu este un Dumnezeu al celor morţi, ci al celor vii, căci pentru El toţi sunt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Atunci unii dintre cărturar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ăţătorule, bine ai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Căci nu mai îndrăzneau să-I pună nici o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cui fiu este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El însă i-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zic ei despre Cristos că este fiul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Căci David însuşi, în cartea Psalmilor, spune: „Domnul I-a zis Domnului meu: „Şezi la dreap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până voi face din duşmanii Tăi aşternut al picioarelor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Aşadar, David Îl numeşte „Domn”; deci cum este El fi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Apoi le-a vorbit ucenicilor în auzul întregului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Păziţi-vă de cărturari, cărora le place să umble în robe lungi şi care iubesc să fie salutaţi prin pieţe şi să li se dea scaunele de onoare în sinagogi şi locurile de onoare la m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Ei devorează casele văduvelor şi fac rugăciuni lungi de ochii lumii. Aceştia vor primi o condamnare mult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Văduva săracă şi dărnic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ând Şi-a ridicat privirea, i-a văzut pe cei bogaţi punându-şi darurile în vistieria Temp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 văzut şi o văduvă săracă, punând acolo două l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sus a zis: "Adevărat vă spun că această văduvă săracă a pus mai mult decât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entru că toţi aceştia au pus din abundenţa lor, dar ea, din sărăcia ei, a pus tot ce avea ca să tr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e ale sfârş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 timp ce unii vorbeau despre Templu, că este împodobit cu pietre frumoase şi cu daruri, El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aceste lucruri pe care le vedeţi, vor veni zile când nu va fi lăsată piatră pe piatră; totul va fi dărâ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i L-au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ăţătorule, când se vor întâmpla aceste lucruri şi care va fi semnul când urmează să se întâmpl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l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să nu fiţi duşi în rătăcire! Căci vor veni mulţi în Numele Meu, zicând: „Eu sunt Acela!” şi „Vremea se apropie!” Să nu vă duceţi dup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ând veţi auzi de războaie şi răscoale, să nu vă îngroziţi, căci întâi trebuie să se întâmple aceste lucruri. Dar sfârşitul nu va fi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poi El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neam se va ridica împotriva altui neam şi o împărăţie împotriva altei împăr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Vor fi cutremure mari şi foamete, şi molime în diverse locuri; vor fi manifestări înspăimântătoare şi semne mari di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ar, înainte de toate acestea, vor pune mâinile pe voi şi vă vor persecuta. Vă vor da pe mâna sinagogilor, vă vor arunca în închisori şi vă vor duce înaintea regilor şi înaintea guvernatorilor din pricina Nume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Vi se va da astfel prilejul să fiţi mărturie înain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Hotărâţi-vă deci în inimile voastre să nu vă pregătiţi mai dinainte apă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ăci Eu vă voi da cuvinte şi o înţelepciune căreia niciunul din potrivnicii voştri nu i se va putea opune şi n-o va putea contra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Veţi fi trădaţi chiar şi de părinţi, de fraţi, de rude şi de prieteni, iar pe unii dintre voi vă vor da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Şi veţi fi urâţi de toţi din pricina Nume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ar nici un fir de păr din cap nu vi se va pi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rin răbdarea voastră vă veţi câştiga sufl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ând veţi vedea Ierusalimul înconjurat de armate, atunci să ştiţi că pustiirea lui est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tunci cei din Iudeea să fugă în munţi, cei din mijlocul Ierusalimului să iasă afară, iar cei de pe câmpii să nu intre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ăci acestea sunt zile de răzbunare, ca să se împlinească toate lucrurile care au fost sc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Vai de cele ce vor fi însărcinate şi de cele ce vor alăpta în zilele acelea! Căci va fi strâmtorare mare peste pământ şi urgie peste popo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Vor cădea ucişi de ascuţişul sabiei şi vor fi duşi captivi prin toate neamurile, iar Ierusalimul va fi călcat în picioare de către neamuri, până când se vor împlini vremurile neam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Vor fi semne în soare, lună şi stele, iar pe pământ va fi suferinţă printre neamuri, încremenite de urletul mării şi al val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Oamenii vor leşina de frică în aşteptarea lucrurilor care urmează să vină asupra omenirii, căci puterile cerurilor vor fi clăti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tunci Îl vor vedea pe Fiul Omului venind pe un nor, cu putere şi mare sl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Când vor începe să se întâmple aceste lucruri, îndreptaţi-vă şi ridicaţi-vă capetele, pentru că răscumpărarea voastră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Le-a spus apoi o pi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vă la smochin şi la toţi copa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Când vedeţi că deja înfrunzesc, ştiţi că de acum vara est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Tot aşa şi voi, când vedeţi că se întâmplă aceste lucruri, să ştiţi că Împărăţia lui Dumnezeu est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Adevărat vă spun că nu va trece această generaţie până se vor întâmpla toate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Cerul şi pământul vor trece, însă cuvintele Mele nu vor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Luaţi seama la voi înşivă, ca nu cumva să vi se îngreuneze inimile cu îmbuibare, cu beţii şi cu îngrijorările vieţii şi astfel ziua aceea să vină asupra voastră pe neaşt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ca o capcană! Căci ea va veni peste toţi locuitorii de pe toată faţ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Vegheaţi tot timpul, rugându-vă să puteţi scăpa de toate aceste lucruri care urmează să se întâmple şi să puteţi sta în picioare înaintea Fiului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În fiecare zi Isus dădea învăţătură în Templu, iar în fiecare seară ieşea şi-Şi petrecea noaptea pe muntele numit „al Măsl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Şi tot poporul venea dis-de-dimineaţă la El în Templu, ca să-L asc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Trădarea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e apropia Sărbătoarea Azimelor, căreia i se spune şi „Paş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onducătorii preoţilor şi cărturarii căutau o modalitate să-L omoare pe Isus, căci se temeau de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tunci Satan a intrat în Iuda, numit „Iscarioteanul”, care era din numărul celor do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cesta s-a dus şi a discutat cu conducătorii preoţilor şi cu comandanţii gărzii Templului cum să-L dea pe mân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i s-au bucurat şi au stabilit să-i dea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l a fost de acord şi a început să caute un prilej ca să-L dea pe mâna lor, în absenţa mulţ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pas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poi a venit ziua Sărbătorii Azimelor, zi în care trebuia să fie jertfit mielul de P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sus i-a trimis pe Petru şi pe Ioan înainte şi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şi pregătiţi-ne mielul de Paşte ca să mân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i L-au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rei să-l pregă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sus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ând veţi intra în cetate, vă va întâlni un om care duce un vas cu apă. Urmaţi-l până la casa în care va in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şi spuneţi-i stăpânului casei astfel: „Învăţătorul te întreabă: „Unde este camera de oaspeţi în care urmează să mănânc mielul de Paşte împreună cu ucenic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l vă va arăta sus o cameră mare şi aranjată. Acolo să faceţi pregăt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i s-au dus şi au găsit totul aşa cum le spusese Isus; şi au pregătit mielul de P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ând a sosit ceasul, Isus S-a aşezat la masă împreună cu aposto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l le-a zis: "Am dorit mult să mănânc împreună cu voi această masă de Paşte, înainte de suferi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ăci vă spun că nu voi mai mânca din ea până când nu îşi va găsi împlinirea în Împărăţi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 luat apoi un pahar, a adus mulţumiri şi a zis: "Luaţi-l şi împărţiţi-l într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ăci vă spun că, de acum încolo, nu voi mai bea din rodul viţei până când va veni Împărăţi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poi a luat o pâine şi, după ce a adus mulţumiri, a frânt-o şi le-a dat-o zicând: „Acesta este trupul Meu, care se dă pentru voi; să faceţi lucrul acesta în aminti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În acelaşi fel, după ce au mâncat, a luat paharul şi a zis: "Acest pahar este Legământul cel Nou în sângele Meu, care se varsă pentr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ar iată că mâna trădătorului Meu este cu Mine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ăci într-adevăr, Fiul Omului Se duce după cum a fost hotărât, dar vai de omul acela prin care El este tră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i au început să se întrebe unii pe alţii cine să fie oare acela dintre ei care urmează să facă luc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este cel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Între ei s-a iscat şi o ceartă cu privire la care dintre ei ar trebui să fie considerat cel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Isus însă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i neamurilor stăpânesc peste ele, iar cei ce au autoritate asupra lor sunt numiţi „binefăc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u voi să nu fie aşa! Ci cel mai mare dintre voi să devină ca cel mai mic, iar cel care conduce să fie ca cel care sluj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ăci cine este mai mare, cel care stă la masă sau cel care slujeşte? Oare nu cel care stă la masă? Eu însă sunt între voi ca cel care sluj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Voi sunteţi cei care aţi rămas cu Mine în încercă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e aceea şi Eu vă ofer o împărăţie, aşa cum şi Tatăl Meu Mi-a oferit-o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ca să mâncaţi şi să beţi la masa Mea, în Împărăţia Mea, şi să staţi pe tronuri judecând cele douăsprezece seminţii ale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prezice lepădarea lui P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Simon, Simon, iată, Satan a cerut să vă cearnă aşa cum se cerne grâ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dar Eu m-am rugat pentru tine, ca să nu ţi se piardă credinţa. Iar când te vei întoarce, întăreşte-i pe fraţ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Petru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unt gata să merg cu Tine chiar şi la închisoare şi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Isus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 Petru, că nu va cânta cocoşul astăzi până când nu te vei lepăda de trei ori că nu Mă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mnuri pentru vremea încer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Apoi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am trimis fără pungă, fără traistă şi fără sandale, aţi dus voi lipsă 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imic! I-au răspuns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El le-a mai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impotrivă, cel ce are o pungă, s-o ia! La fel şi traista! Iar cel ce nu are sabie, să-şi vândă haina şi să-şi cumpere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Căci vă spun că ceea ce este scris trebuie să se împlinească în Mine, şi anume: „El a fost numărat alături de cei nelegiuiţi.” Da, ceea ce este scris despre Mine este gata să se împli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Ei 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iată aici două să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juns! Le-a zi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se roagă pe Muntele Măsl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A ieşit afară şi S-a dus, ca de obicei, spre Muntele Măslinilor. Ucenicii L-au urmat ş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Când a ajuns în locul acela, le-a zis: „Rugaţi-vă să nu cădeţi în isp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Apoi S-a retras de lângă ei, cam la o distanţă de o aruncătură de piatră, s-a pus pe genunchi şi s-a r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zicând: „Tată, dacă vrei, îndepărtează de la Mine paharul acesta! Totuşi facă-se nu voia Mea, ci a T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Atunci I s-a arătat un înger din cer, ca să-L întă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Fiind în agonie, El se ruga cu şi mai multă ardoare, iar sudoarea Lui devenise ca nişte picături de sânge care cădeau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Când S-a ridicat de la rugăciune şi a venit la ucenici, i-a găsit adormiţi de întri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El le-a zis: „De ce dormiţi? Sculaţi-vă şi rugaţi-vă, ca să nu cădeţi în isp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starea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În timp ce El încă vorbea, iată că au venit o mulţime de oameni, iar cel numit Iuda, unul din cei doisprezece, mergea înaintea lor. El s-a apropiat de Isus ca să-L săr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dar Isus i-a zis: „Iuda, cu un sărut Îl trădezi tu pe Fiul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Când cei din jurul lui Isus au văzut ce urma să se întâmple, 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ă lovim cu s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Şi unul dintre ei l-a lovit cu sabia pe robul marelui preot, tăindu-i urechea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Însă Isus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aţi cu aceasta! Şi a atins urechea acelui om şi l-a vind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Apoi Isus le-a zis conducătorilor preoţilor, comandanţilor gărzii Templului şi bătrânilor, care veniseră împotriva Lui: "Aţi ieşit cu săbii şi ciomege, ca după un tâl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Când eram cu voi în fiecare zi în Templu, n-aţi pus mâinile pe Mine! Însă acesta este ceasul vostru şi autoritatea întuner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pădarea lui P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Atunci L-au prins şi L-au dus şi L-au băgat în casa marelui preot. Petru L-a urmat de la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Au aprins un foc în mijlocul curţii şi au şezut jos. Petru s-a aşezat şi el pr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O slujnică, când l-a văzut şezând lângă foc, s-a uitat ţintă la el ş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sta era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Însă el s-a lepădat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cunosc,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După puţin timp, l-a văzut altcineva, care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eşti dintre ei! Dar Petru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om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Cam o oră mai târziu, un altul a susţinut cu tărie,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şi acesta era cu El, căci este galile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Dar Petru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e, nu ştiu despre ce vorbeşti! Şi imediat, în timp ce el încă vorbea, a cântat coco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Domnul S-a întors şi s-a uitat la Petru. Atunci Petru şi-a adus aminte de cuvântul pe care i-l spusese Domnul: „Astăzi, înainte de cântatul cocoşului, te vei lepăda de Mine de trei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Şi a ieşit afară şi a plâns cu a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batjocorit de cei din garda Temp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Oamenii care-L păzeau pe Isus Îl batjocoreau şi-L băt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Ei L-au legat la ochi şi-L întrebau zicând: „Profeţeşte, cine este cel ce Te-a lo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Şi rosteau multe alte blasfemii împotriv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înaintea Sinedr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Când s-a făcut ziuă, sfatul bătrânilor poporului, conducătorii preoţilor şi cărturarii s-au adunat împreună şi L-au dus pe Isus în sinedri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E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u eşti Cristosul, spune-ne! Isus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ă voi spune, cu nici un chip nu veţi cr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iar dacă vă voi întreba, cu nici un chip nu-Mi veţi răspunde, (nici nu-Mi veţi da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De acum încolo, Fiul Omului va fi aşezat la dreapta puterii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Toţi au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Tu deci Fiul lui Dumnezeu? El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voi înşivă spuneţi că E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Atunci ei 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voie mai avem de mărturie?! Căci noi înşine am auzit-o din gu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sus înaintea lui Pilat şi a lui Ir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oţi cei din adunarea lor s-au ridicat şi L-au dus pe Isus la Pi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i au început să-L acuze zicând: „Pe Acesta L-am găsit pervertindu-ne neamul, interzicând a se da tribut Cezarului şi zicând despre Sine că este Cristos, un Îm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ilat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Tu Împăratul iudeilor? Isus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şa cum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ilat le-a zis conducătorilor preoţilor şi mulţim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găsesc nimic vinovat în Om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r ei au insistat şi 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ărâtă poporul, dând învăţătură prin toată Iudeea, din Galileea, de unde a început, şi pâ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ând a auzit acest lucru, Pilat a întrebat dacă Omul este galile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şi, aflând că este sub autoritatea lui Irod, L-a trimis la Irod, care se afla şi el în Ierusalim în zilele a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rod s-a bucurat foarte mult când L-a văzut pe Isus, pentru că de multă vreme dorea să-L vadă, din pricina a ceea ce auzise despre El, şi spera să-L vadă înfăptuind vreun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a pus multe întrebări, dar Isus nu i-a răspun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onducătorii preoţilor şi cărturarii stăteau acolo, acuzându-L cu vehem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rod împreună cu soldaţii lui L-au tratat cu dispreţ şi, după ce şi-au bătut joc de El, L-au îmbrăcat într-o robă strălucitoare şi L-au trimis înapoi la Pi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 ziua aceea, Irod şi Pilat s-au împrietenit unul cu altul, căci înainte fuseseră în duşmănie unul faţă d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ilat i-a chemat laolaltă pe conducătorii preoţilor, pe conducători şi pe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şi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L-aţi adus pe Omul Acesta, ca pe Unul Care duce în rătăcire poporul. Şi iată că eu L-am cercetat înaintea voastră, dar n-am găsit în Omul Acesta nici un lucru de care să fie vinovat, aşa cum L-aţi acuzat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Şi nici Irod nu L-a găsit vinovat, pentru că ni L-a trimis înapoi. Iată deci că n-a făcut nimic vrednic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şadar, după ce-L voi pedepsi, Îl voi eliber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l trebuia să le elibereze pe cineva cu ocazia sărb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Însă ei au strigat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 parte cu Acesta! Eliberează-ni-l pe Bar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cesta fusese aruncat în închisoare pentru o răscoală care avusese loc în cetate şi pentru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ilat le-a vorbit din nou, vrând să-L elibereze pe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însă ei strig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tigneşte-L! Răstigneş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El le-a zis a trei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rău a făcut Acesta? Eu n-am găsit în El nici un lucru vrednic de moarte! Aşadar, după ce-L voi pedepsi, Îl voi elib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ar ei au continuat să strige tot mai tare şi să-i ceară să fie răstignit. Şi strigătele lor (şi ale conducătorilor preoţilor) au bir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Pilat a decis să li se îndeplinească ce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L-a eliberat, aşa cum cereau ei, pe cel care fusese aruncat în închisoare pentru răscoală şi crimă, iar pe Isus L-a dat pe mâna lor, ca să-i facă după cum do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tign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În timp ce-L duceau de-acolo, l-au apucat pe Simon, un om din Cirena, care venea de la câmp, şi i-au pus crucea înspinare ca s-o ducă după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Pe Isus Îl urma o mare mulţime de oameni, printre care femei care-şi băteau piepturile şi-L jel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ar Isus S-a întors către ele şi le-a zis: "Fiice ale Ierusalimului, nu Mă plângeţi pe Mine, ci plângeţi-vă pe voi şi pe copiii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ăci iată, vin zile în care se va spune: „Ferice de cele sterpe, de pântecele care n-au născut şi de sânii care n-au ală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tunci vor începe să zică munţilor: „Cădeţi peste noi!” şi dealurilor: „Acoperi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Căci dacă i se fac aceste lucruri copacului verde, ce se va întâmpla cu cel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Au fost aduşi şi doi răufăcători ca să fie executaţi împreun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Când au ajuns în locul numit „Craniul”, i-au răstignit acolo pe Isus şi pe răufăcători, unul la dreapta şi unul la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Isus zicea: „Tată, iartă-i, căci nu ştiu ce fac!”) Au tras la sorţi ca să-şi împartă hainele Lui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Poporul stătea acolo şi se uita. Conducătorii îşi băteau joc de El, zicând: „Pe alţii i-a salvat; să Se salveze şi pe Sine dacă este Cristosul lui Dumnezeu, Ale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Soldaţii, de asemenea, îşi băteau joc de El; ei veneau, Îi ofereau vin a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şi ziceau: „Dacă Tu eşti Împăratul iudeilor, salvează-Te pe Tine Îns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Deasupra Lui era o inscripţie (cu litere greceşti, latineşti şi aramaice): „Acesta este Împăratul iud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Unul dintre răufăcătorii care fuseseră răstigniţi Îl insulta zicând: „Nu eşti Tu Cristosul? Salvează-Te pe Tine şi salvează-ne şi p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Celălalt însă l-a mustrat zicând: "Nu te temi de Dumnezeu, tu, care eşti sub aceeaşi sen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Pentru noi, într-adevăr, este drept, căci noi primim ceea ce merităm pentru ce-am săvârşit, dar Acesta n-a săvârşit nimic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Apo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use, adu-Ţi aminte de mine când vii în Împărăţ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Isus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îţi spun că astăzi vei fi cu Mine în 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Era deja cam pe la ceasul al şaselea. Şi s-a făcut întuneric peste toată ţara până pe la ceasul al nouă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Soarele s-a întunecat, iar draperia Templului a fost despicată la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Isus a strigat cu glas tare: „Tată, în mâinile Tale Îmi încredinţez duhul!” Şi spunând aceasta, Şi-a dat suf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Când centurionul a văzut ce se întâmplase, L-a slăvit pe Dumnezeu şi a zis: „Într-adevăr Omul Acesta era un Om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Toate mulţimile care se adunaseră în faţa acestei privelişti, văzând ce se întâmplă, s-au întors bătându-şi piep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Toţi cunoscuţii Lui, inclusiv femeile care-L însoţiseră din Galileea, stăteau la distanţă şi se uitau la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mormântarea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Şi iată că era un om pe nume Iosif, un sfetnic în Sinedriu, om bun şi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care nu fusese de acord cu planul şi acţiunea lor. Era din Arimateea, o cetate a iudeilor, şi aştepta şi el Împărăţi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Acesta a venit la Pilat şi i-a cerut trupul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După ce I-a dat jos trupul, L-a înfăşurat într-o pânză de în şi L-a pus într-un mormânt săpat în stâncă, în care nu mai fusese pus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Era Ziua Pregătirii şi începea Sab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Femeile, cele care veniseră împreună cu El din Galileea, s-au luat după Iosif şi au văzut mormântul şi cum a fost pus trupul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Ele s-au întors şi au pregătit miresme şi uleiuri aromate. Apoi, în ziua de Sabat, s-au odihnit, potrivit poru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Învierea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ar în prima zi a săptămânii, foarte de dimineaţă, ele au venit la mormânt, aducând miresmele pe care le pregăt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u găsit rostogolită piatra de la intrarea mor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ar când au intrat, n-au găsit trupul Domnu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timp ce erau înmărmurite din cauza acestui lucru, iată că doi bărbaţi în haine strălucitoare au stat lângă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grozite, ele şi-au plecat feţele la pământ. Dar ei le-au zis: "De ce-L căutaţi pe Cel Viu între cei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u este aici, ci a fost înviat! Aduceţi-vă aminte ce v-a spus pe când era încă în Galil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ând zicea că Fiul Omului trebuie să fie trădat în mâinile păcătoşilor şi să fie răstignit, iar a treia zi să în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Şi ele şi-au adus aminte de cuvin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ând s-au întors de la mormânt, i-au anunţat despre toate aceste lucruri pe cei unsprezece şi pe toţ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ele care le-au spus apostolilor aceste lucruri erau: Maria Magdalena, Ioana, Maria – mama lui Iacov – şi celelalte care erau împreună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să cuvintele acestea li s-au părut basme şi nu le-au crezut pe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etru însă s-a ridicat şi a alergat la mormânt. Când s-a aplecat ca să se uite înăuntru, a văzut doar fâşiile de pânză. Apoi s-a întors acasă, mirat de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ul spre Ema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n aceeaşi zi, iată că doi dintre ei se duceau spre un sat numit Emaus, care era la o distanţă de şaizeci de stadii de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ceştia vorbeau unul cu altul despre lucrurile care se întâmpl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n timp ce vorbeau şi se întrebau, Isus Însuşi S-a apropiat şi mergea alături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ar ochii lor erau împiedicaţi să-L recun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l i-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e sunt acestea pe care le schimbaţi între voi pe drum? Ei s-au oprit, uitându-se tr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ar unul dintre ei, pe nume Cleopa,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singurul străin în Ierusalim, de nu ştii ce s-a întâmplat în el în zilel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I-a întreb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 privitoare la Isus din Nazaret, i-au răspuns ei, Care era un profet puternic în faptă şi cuvânt înaintea lui Dumnezeu şi a întregului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Şi cum conducătorii preoţilor şi conducătorii noştri L-au dat să fie condamnat la moarte şi L-au răstig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Noi însă speram că El este Cel Ce avea să-l răscumpere pe Israel. Da, şi pe lângă toate acestea, iată că aceasta este a treia zi de când s-au întâmplat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Mai mult, nişte femei de-ale noastre ne-au uimit cu totul. Ele au fost dis-de-dimineaţă la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şi nu I-au mai găsit trupul. Când au venit, ne-au spus că au văzut o vedenie cu îngeri care le-au spus că El tră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Unii din cei ce erau cu noi s-au dus la mormânt şi au găsit exact aşa cum au spus femeile, dar pe El nu L-au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El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ât de nesăbuiţi şi de înceţi la inimă sunteţi când este vorba să credeţi tot ce au spus prof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Nu trebuia oare Cristosul să sufere aceste lucruri şi să intre în slav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Şi, începând de la Moise şi de la toţi profeţii, le-a explicat ce era scris cu privire la El în toate Scrip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Când s-au apropiat de satul în care mergeau, El s-a făcut că vrea să meargă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ar ei au stăruit de El,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cu noi, pentru că este spre seară şi ziua este deja pe sfârşite! Astfel El a intrat să rămână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În timp ce stătea la masă cu ei, a luat pâinea, a rostit binecuvântarea, apoi a frânt-o şi le-a d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tunci ochii lor au fost deschişi şi L-au recunoscut, dar El S-a făcut nevăzut de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Şi-au zis unul altuia: „Nu ne ardea inima (în noi) când ne vorbea pe drum şi când ne deschidea Scrip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S-au ridicat chiar în ceasul acela, s-au întors la Ierusalim şi i-au găsit pe cei unsprezece şi pe cei ce erau cu ei, adunaţi lao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Ei le-au zis: „Domnul a înviat într-adevăr şi i S-a arătat lui Si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Şi le-au istorisit ce s-a întâmplat pe drum şi cum li S-a făcut cunoscut la frângerea pâ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li Se arată ucen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În timp ce spuneau ei aceste lucruri, El Însuşi a stat în mijlocul lor şi le-a zis: „Pace v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Îngroziţi şi înspăimântaţi, ei credeau că văd un du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El le-a zis: "De ce sunteţi tulburaţi şi de ce vi se ridică astfel de îndoieli în inimi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Uitaţi-vă la mâinile şi la picioarele Mele: Eu Însumi sunt! Atingeţi-Mă şi vedeţi: un duh n-are carne şi oase, aşa cum vedeţi că am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Şi spunând aceasta, le-a arătat mâinile şi picioar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Dar pentru că ei, de bucurie, tot nu credeau şi se mirau, le-a zis: „Aveţi aici ceva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I-au dat o bucată de peşte fript (şi un fagure de m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iar El le-a luat şi le-a mâncat în fa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Apoi le-a zis: „Acestea sunt lucrurile pe care vi le spuneam când încă eram cu voi, şi anume că trebuie să se împlinească tot ceea ce este scris despre Mine în Legea lui Moise, în Profeţi şi în Psal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Atunci le-a deschis mintea, ca să înţeleagă Scrip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şi le-a zis: "Aşa este scris, şi anume Cristosul trebuia să sufere şi să învie dintre cei morţi a trei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iar pocăinţa spre iertarea păcatelor să fie vestită în Numele Lui la toate neamurile, începând din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Voi sunteţi martori ai acestor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Iată, trimit peste voi promisiunea Tatălui Meu; voi însă rămâneţi în cetate până când veţi fi îmbrăcaţi cu putere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lţarea la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Apoi i-a condus afară, până spre Betania. Şi-a ridicat mâinile şi i-a binecuv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iar în timp ce-i binecuvânta s-a depărtat de ei şi a fost luat î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Ei I s-au închinat şi apoi s-au întors la Ierusalim cu mar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Şi tot timpul erau în Templu, lăudându-L şi binecuvântându-L pe Dumnezeu.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vântul a devenit t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a început era Cuvântul, şi Cuvântul era cu Dumnezeu, şi Cuvântul er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l era la început cu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oate au fost făcute prin El şi nici un lucru care a fost făcut n-a fost făcut fă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El era viaţa, şi viaţa era lumina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Lumina luminează în întuneric şi întunericul n-a învin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ra un om trimis de Dumnezeu, al cărui nume era Io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l a venit ca martor ca să depună mărturie despre Lumină, pentru ca toţi să creadă pr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Nu el era Lumina, ci el a venit ca să depună mărturie despr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Lumina adevărată, Care îl luminează pe orice om, venea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l era în lume şi lumea a fost făcută prin El, dar lumea nu L-a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 venit la ceea ce era a Lui, dar ai Săi nu L-au p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să tuturor celor ce L-au primit, adică celor ce cred în Numele Lui, le-a dat dreptul să devină copii ai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născuţi nu din sânge, nici din voia firii, nici din voia vreunui om, ci din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Şi Cuvântul a devenit trup şi a locuit printre noi, iar noi am privit slava Lui, o slavă ca a Singurului născut din Tatăl, plin de har şi de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oan depunea mărturie despre El şi striga: „Acesta este Cel despre Care spuneam: „Cel Ce vine după mine este înaintea mea, pentru că era înaint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Fiindcă noi toţi am primit din plinătatea Lui şi har după 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ăci Legea a fost dată prin Moise, dar harul şi adevărul au venit prin Isus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Nimeni nu L-a văzut vreodată pe Dumnezeu. Singurul născut, El Însuşi Dumnezeu, Cel Care este în sânul Tatălui, El L-a făcut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a lui Ioan Botez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ată mărturia lui Ioan când iudeii din Ierusalim au trimis (la el) nişte preoţi şi leviţi ca să-l într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in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El a mărturisit; n-a refuzat să răspundă, ci a mărturi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sunt Crist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Ei l-au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ine eşti? Eşti 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A răspun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rof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răspun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tunc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le dăm un răspuns celor ce ne-au trimis! Ce spui tu despre tine îns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l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glasul celui ce strigă în pustie: „Neteziţi calea Domnului!”, aşa cum a spus profetul Is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Ei fuseseră trimişi de către fari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şa că l-au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acă nu eşti nici Cristosul, nici Ilie, nici Profetul, de ce bot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Ioan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botez cu apă, dar în mijlocul vostru stă Unul pe Care voi nu-L cunoaş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el Ce vine după mine, Căruia eu nu sunt vrednic să-I dezleg cureaua sanda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cestea s-au întâmplat în Betania, dincolo de Iordan, unde boteza Io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Miel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În ziua următoare, Ioan L-a văzut pe Isus venind la el şi a zis: "Iată Mielul lui Dumnezeu, Care îndepărtează păcat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El este Cel despre Care spuneam: "După mine vine un om Care este înaintea mea, pentru că era înaint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Nici eu nu-L cunoşteam, dar tocmai pentru aceasta am venit să botez cu apă, ca El să fie făcut cunoscut Isra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Ioan a depus următoarea mărturie: "L-am văzut pe Duhul coborând din cer ca un porumbel şi rămânând pest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Nici eu nu-L cunoşteam, dar Cel Ce m-a trimis să botez cu apă mi-a zis: „Cel peste Care vei vedea Duhul coborând şi rămânând, Acela este Cel Care botează cu Duhul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Iar eu am văzut şi am depus mărturie că Acesta este Fi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i uce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În ziua următoare, Ioan stătea iarăşi cu doi dintre ucenic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şi, văzându-L pe Isus trecând, a zis: „Iată Miel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Cei doi ucenici ai lui au auzit ce a spus şi L-au urmat pe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Isus S-a întors şi, văzând că aceştia Îl urmează, i-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ăutaţi? Ei I-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bbi – care tradus, înseamnă „Învăţătorule” – unde s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El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şi veţi vedea! Ei s-au dus şi au văzut unde stătea; şi în ziua aceea au rămas cu El. Era cam pe la ceasul al ze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Unul din cei doi, care auziseră cuvintele lui Ioan şi-L urmaseră pe Isus, era Andrei, fratele lui Simon P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El l-a găsit mai întâi pe fratele său, Simon, şi i-a zis: „Noi L-am găsit pe Mesia!” – care este tradus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Şi l-a dus la Isus. Când l-a văzut, Isus i-a zis: „Tu eşti Simon, fiul lui Ioan; tu vei fi numit „Chifa„„ – care este tradus „P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A doua zi Isus a vrut să se ducă în Galileea. L-a găsit pe Filip şi i-a zis: „Urmeaz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Filip era din Betsaida, din cetatea lui Andrei şi a lui P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Filip l-a găsit pe Natanael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L-am găsit pe Cel despre Care a scris Moise în Lege, precum şi profeţii, pe Isus, fiul lui Iosif din Naza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Natanael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ieşi ceva bun din Nazaret?! Filip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şi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Isus l-a văzut pe Natanael venind la El şi a zis despre el: „Iată, într-adevăr, un israelit în care nu este vicl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Natanael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mă cunoşti? Isus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văzut când stăteai sub smochin, înainte ca Filip să te ch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Natanael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bbi, Tu eşti Fiul lui Dumnezeu, Tu eşti Împăratul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Isus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pentru că ţi-am spus că te-am văzut sub smochin? Vei vedea lucruri mai mari decât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Apo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adevărat vă spun că veţi vedea cerul deschis şi pe îngerii lui Dumnezeu înălţându-se şi coborându-se peste Fiul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pa preschimbată în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 treia zi a fost o nuntă în Cana Galileii. Mama lui Isus er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a nuntă au fost invitaţi şi Isus cu ucenic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ând s-a terminat vinul, mama lui Isus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u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sus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e, ce am Eu de-a face cu tine? Nu mi-a sosit încă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ama Lui le-a zis slujitorilor: „Faceţi orice vă va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rau acolo şase vase de piatră, puse după obiceiul de curăţire al iudeilor, în fiecare încăpând două sau trei mă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sus le-a zis: „Umpleţi vasele cu apă!” Şi ei le-au umplut până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l le-a mai zis: „Acum scoateţi din ele şi duceţi-i mai-marelui ospăţului!” Şi ei i-au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Mai-marele ospăţului a gustat apa care fusese făcută vin – el nu ştia de unde este, însă slujitorii care scoseseră apa ştiau – l-a chemat pe mire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Orice om pune la masă mai întâi vinul cel bun, iar după ce oaspeţii au băut mult, îl pune pe cel mai puţin bun. Tu însă ai ţinut vinul cel bun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sus a făcut acest început al semnelor Lui în Cana Galileii şi Şi-a arătat slava, iar ucenicii Lui au crezut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curăţă Temp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upă aceea S-a coborât la Capernaum împreună cu mama, fraţii şi ucenicii Lui, şi acolo n-au rămas decât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aştele iudeilor era aproape şi Isus S-a suit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a găsit în Templu pe cei care vindeau boi, oi şi porumbei şi pe schimbătorii de bani stând la mes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 făcut un bici din frânghii şi i-a scos pe toţi afară din Templu, împreună cu oile şi boii lor. A împrăştiat monedele schimbătorilor de bani şi le-a răsturnat me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ar celor ce vindeau porumbei le-a zis: „Ridicaţi acestea de aici! Nu faceţi din Casa Tatălui Meu o casă de neg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Ucenicii Lui şi-au adus aminte că este scris: „Râvna pentru Casa Ta Mă mist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tunci iudei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ce semn ne arăţi că ai dreptul să faci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sus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râmaţi acest Templu, şi în trei zile îl voi rid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udei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trebuit patruzeci şi şase de ani ca să fie construit Templul acesta, şi Tu-l vei ridica în tre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El însă vorbea despre Templul trup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tunci când El a fost înviat dintre cei morţi, ucenicii Lui şi-au amintit că spusese aceste vorbe şi au crezut Scripturile şi cuvântul pe care-l spusese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Pe când Isus era în Ierusalim, în timpul Sărbătorii Paştelui, mulţi au crezut în Numele Lui, văzând semnele pe care le f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ar Isus nu se încredea în ei, pentru că îi cunoştea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şi nu avea nevoie ca cineva să facă mărturisiri despre vreun om, fiindcă El Însuşi ştia ce era î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sus şi Nicod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tre farisei era un om pe nume Nicodim, un conducător al iud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cesta a venit la Isus noaptea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bbi, ştim că eşti un învăţător Care a venit de la Dumnezeu. Căci nimeni nu poate face aceste semne pe care le faci Tu, dacă nu este Dumnezeu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sus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adevărat îţi spun că, dacă cineva nu este născut din nou nu poate vedea Împărăţi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Nicodim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ate fi născut un om bătrân? Poate el oare să intre a doua oară în pântecele mamei lui şi să fie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sus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adevărat îţi spun că, dacă cineva nu este născut din apă şi din Duh nu poate să intre în Împărăţi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e este născut din carne este carne, iar ce este născut din Duh este du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ă nu te miri că ţi-am spus: „Trebuie să fiţi născuţ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ântul suflă încotro vrea şi-i auzi vuietul, dar nu ştii de unde vine şi unde se duce. Tot aşa se întâmplă cu oricine este născut din Duh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Nicodim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ot întâmpla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sus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învăţătorul lui Israel şi nu înţelegi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devărat, adevărat îţi spun că noi vorbim ceea ce ştim şi depunem mărturie despre ceea ce am văzut, dar voi nu primiţi mărtur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acă v-am vorbit despre lucrurile pământeşti şi nu credeţi, cum veţi crede dacă vă voi vorbi despre lucrurile ce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Nimeni nu s-a suit în cer în afară de Cel Care a coborât din cer, adică de Fiul Omului (Care este î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Şi, aşa cum Moise a înălţat şarpele în pustie, tot aşa trebuie să fie înălţat şi Fiul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entru ca oricine crede în El să aibă viaţă ve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Fiindcă atât de mult a iubit Dumnezeu lumea, încât L-a dat pe singurul Lui Fiu, pentru ca oricine crede în El să nu piară, ci să aibă viaţă ve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ăci Dumnezeu nu L-a trimis pe Fiul Său în lume ca să judece lumea, ci ca lumea să fie mântuită pr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el ce crede în El nu este judecat; însă cel ce nu crede a şi fost judecat, pentru că nu a crezut în Numele singurului Fiu a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Şi judecata este aceasta: lumina a venit în lume, dar oamenii au iubit mai mult întunericul decât lumina, pentru că faptele lor erau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ăci oricine face răul urăşte lumina şi nu vine la lumină, ca să nu i se expună fap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ar cel ce lucrează potrivit cu adevărul vine la lumină, ca să i se arate faptele, fiindcă sunt făcute în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a lui Ioan Botezătorul despre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upă aceea, Isus şi ucenicii Lui au venit în ţinutul Iudeii. Şi stătea acolo cu ei şi bot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oan boteza şi el în Aenon, aproape de Salim, pentru că acolo erau multe ape, şi oamenii continuau să vină şi să fie botez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ăci Ioan încă nu fusese aruncat în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Între unii din ucenicii lui Ioan şi un iudeu s-a iscat o controversă cu privire la cură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u venit la Ioan ş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bbi, iată că Cel Ce era cu tine dincolo de Iordan, Cel despre Care tu ai depus mărturie, botează şi toţi se duc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Ioan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nu poate primi decât ceea ce i-a fost dat di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Voi înşivă îmi sunteţi martori că am zis: „Nu sunt eu Cristosul, ci eu sunt trimis îna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el ce are mireasă este mire. Însă prietenul mirelui, cel care stă şi-l aude, se bucură foarte mult de glasul mirelui. Prin urmare această bucurie a mea este dep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El trebuie să crească, iar eu să mă micşo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Cel Ce vine de sus este deasupra tuturor. Cel ce vine de pe pământ este pământesc şi vorbeşte lucruri de pe pământ. Cel Ce vine din cer este deasupra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El depune mărturie despre ceea ce a văzut şi a auzit, dar nimeni nu primeşte mărtur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Cel ce primeşte mărturia Lui confirmă că Dumnezeu est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Căci Cel pe Care L-a trimis Dumnezeu vorbeşte cuvintele lui Dumnezeu, pentru că Dumnezeu nu-I dă Duhul cu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Tatăl Îl iubeşte pe Fiul şi a dat toate lucrurile în mâ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Cel ce crede în Fiul are viaţa veşnică, dar cel ce nu crede în Fiul nu va vedea viaţa, ci mânia lui Dumnezeu rămâne pest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sus şi femeia samaritea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ând Isus a aflat că fariseii au auzit că El face şi botează mai mulţi ucenici decât Ioan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u toate că nu Isus Însuşi boteza, ci ucenicii Lu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 părăsit Iudeea şi S-a întors iarăşi în Galil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rebuia să treacă prin Sam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rin urmare, a ajuns într-o cetate a Samariei, numită Sihar, aproape de ogorul pe care Iacov i-l dăduse fiului său Ios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colo se afla fântâna lui Iacov. Isus, obosit de călătorie, S-a aşezat lângă fântână. Era cam pe la ceasul al şas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O femeie din Samaria a venit să scoată apă. Isus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să 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Ucenicii Lui se duseseră în cetate să cumpere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Femeia samariteancă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Tu, iudeu, ceri să bei de la mine, femeie samariteancă?! Iudeii, într-adevăr, nu au legături cu samarit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sus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fi cunoscut tu darul lui Dumnezeu şi Cine este Cel Ce-ţi zice: „Dă-Mi să beau!”, tu însăţi I-ai fi cerut, şi El ţi-ar fi dat apă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Femeia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n-ai găleată, iar fântâna este adâncă. De unde ai deci această apă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şti Tu mai mare decât părintele nostru Iacov, care ne-a dat fântâna şi care a băut el însuşi din ea, atât el, cât şi fiii şi turm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sus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i bea din apa aceasta, îi va fi iarăşi s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r celui ce bea din apa pe care i-o voi da Eu, nu-i va mai fi sete în veac, ci apa pe care i-o voi da Eu va deveni în el un izvor de apă, ţâşnind spre viaţa ve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Femeia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ă-mi şi mie această apă, ca să nu-mi mai fie sete şi să nu mai vin până aici să s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l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cheamă-l pe soţul tău şi vino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Femeia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oţ! Isus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bine: „N-am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entru că cinci soţi ai avut, iar cel pe care-l ai acum nu-ţi este soţ. Este adevărat ceea ce 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Femeia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văd că Tu eşti prof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trămoşii noştri s-au închinat pe muntele acesta, iar voi spuneţi că în Ierusalim este locul unde trebuie să se închine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sus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Mă, femeie, că vine ceasul când nu vă veţi mai închina Tatălui nici pe muntele acesta şi nici în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Voi vă închinaţi la ceea ce nu cunoaşteţi; noi ne închinăm la ceea ce cunoaştem, căci mântuirea vine de la iu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ar vine ceasul, şi acum a şi venit, când adevăraţii închinători I se vor închina Tatălui în duh şi în adevăr; căci astfel de închinători caută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umnezeu este Duh, iar cei ce I se închină trebuie să I se închine în duh şi în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Femeia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urmează să vină Mesia – Căruia I se zice Cristos. Când va veni El, ne va spune toate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Isus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el Care-ţi vorbeşte, sunt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hiar atunci au venit ucenicii Lui şi se mirau că vorbea cu o femeie. Totuşi niciunul n-a întrebat: „Ce cauţi?” sau „De ce vorbeşti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Femeia a lăsat ulciorul, a plecat în cetate şi le-a zis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Veniţi să vedeţi un Om care mi-a spus tot ce am făcut! Ar putea să fie Acesta Crist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Ei au ieşit din cetate şi veneau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Între timp, ucenicii Îl rug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bbi, măn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Dar El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de mâncat o mâncare despre care voi nu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Ca urmare, ucenicii şi-au zis unii altora: „Nu cumva I-a adus cineva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Isus le-a mai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carea Mea este să fac voia Celui Ce M-a trimis şi să împlinesc lucr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Nu ziceţi voi că mai sunt încă patru luni şi vine secerişul? Iată, Eu vă spun, ridicaţi-vă ochii şi priviţi ogoarele; ele sunt albe, gata pentru seceriş!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cel ce seceră primeşte răsplată şi strânge rod pentru viaţa veşnică, pentru ca şi cel ce seamănă şi cel ce seceră să se bucure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Căci în această privinţă este adevărată zicala: „Unul seamănă, iar altul sec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Eu v-am trimis să seceraţi acolo unde nu voi v-aţi străduit; alţii s-au străduit, iar voi aţi intrat în strădani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Mulţi samariteni din cetatea aceea au crezut în El din pricina mărturiei femeii care zicea: „Mi-a spus tot ce-am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Aşadar, când samaritenii au venit la El, L-au rugat să rămână la ei. Şi El a rămas acolo două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Mult mai mulţi au crezut apoi din pricina cuvinte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şi-i ziceau femeii: „Acum nu mai credem din pricina spuselor tale, căci am auzit noi înşine şi ştim că, într-adevăr, Acesta este Mântuitor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decarea fiului unui slujbaş a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După cele două zile, Isus a plecat de acolo spre Galil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Căci El Însuşi spusese că un profet nu are parte de onoare în patr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Când a ajuns în Galileea, galileenii L-au primit bine. Ei văzuseră tot ce făcuse în Ierusalim la sărbătoare, căci şi ei fuseseră la sărb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A venit din nou în Cana Galileii, unde prefăcuse apa în vin. Era acolo un slujbaş al regelui, al cărui fiu era bolnav în Caperna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Când acesta a auzit că Isus a venit din Iudeea în Galileea, s-a dus la El şi L-a rugat să vină să-i vindece fiul, căci era p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Isus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vedeţi semne şi minuni, nicidecum nu veţi cr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Slujbaşul regelu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vino până nu moare copilaş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Isus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fiul tău trăieşte! Omul a crezut cuvintele pe care i le-a spus Isus şi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În timp ce se cobora el spre casă, sclavii lui l-au întâmpinat şi i-au zis că fiul lui tră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Atunci el i-a întrebat de ceasul în care începuse să-i fie mai bine. Ei i-au răspuns: „Ieri la ceasul al şaptelea l-a lăsat feb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Tatăl a recunoscut că tocmai în ceasul acela Isus îi spusese: „Fiul tău trăieşte!” Şi a crezut el şi toată cas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Acesta a fost al doilea semn pe care l-a făcut Isus după ce a venit din Iudeea în Galil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sus vindecă un infirm la bazinul Betes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aceea, a avut loc o sărbătoare a iudeilor şi Isus S-a dus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Ierusalim, lângă Poarta Oilor, este un bazin numit în evreieşte „Betesda”, care are cinci porti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 acestea zăceau o mulţime de bolnavi, orbi, ologi şi paralizaţi, (care aşteptau mişcarea a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ăci un înger al Domnului cobora din când în când în bazin şi tulbura apa. Şi primul care păşea în el, după tulburarea apei, era făcut sănătos, orice boală ar fi av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e afla acolo un om care era infirm de treizeci şi opt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sus l-a văzut zăcând şi, ştiind că este infirm de multă vreme,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te fac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Bolnavul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nu am pe nimeni care să mă arunce în bazin atunci când este tulburată apa şi, până mă duc eu, coboară altul îna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sus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ă-te, ia-ţi targa şi umb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intr-odată omul s-a făcut bine, şi-a luat targa şi a început să umble. Ziua aceea era o zi de Sa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rin urmare, iudeii îi ziceau celui ce fusese vind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zi de Sabat! Nu ţi se dă voie să-ţi iei tar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să el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Ce m-a făcut bine mi-a zis: „Ia-ţi targa şi umb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i l-au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Omul Care ţi-a zis: „Ia-ţi targa şi umb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ar cel vindecat nu ştia cine este, pentru că Isus dispăruse din mulţimea care era în loc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upă aceea, Isus l-a găsit în Templu şi i-a zis: „Iată că te-ai făcut bine! Să nu mai păcătuieşti, ca să nu ţi se întâmple ceva şi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Omul a plecat şi le-a spus iudeilor că Isus este Cel Care l-a făcu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area F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e aceea iudeii Îl persecutau pe Isus, fiindcă făcea aceste lucruri în ziua de Sa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nsă Isus le-a zis: „Tatăl Meu lucrează până acum, iar Eu, de asemenea, luc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Tocmai de aceea iudeii căutau şi mai mult să-L omoare, fiindcă nu numai că dezlega Sabatul, ci şi vorbea despre Dumnezeu ca despre Tatăl Său, făcându-Se astfel egal cu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rin urmare, Isus le-a mai zis: "Adevărat, adevărat vă spun că Fiul nu poate face nimic de la Sine, ci doar ceea ce-L vede pe Tatăl făcând. Ceea ce face Tatăl, face şi Fiul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ăci Tatăl Îl iubeşte pe Fiul şi-I arată tot ce face El; şi Îi va arăta lucrări mai mari decât acestea, pentru ca voi să vă minu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Într-adevăr, aşa cum Tatăl învie morţii şi le dă viaţă, tot aşa şi Fiul dă viaţă oricui doreşt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ăci Tatăl nu judecă pe nimeni, ci toată judecata I-a dat-o F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pentru ca toţi să-L onoreze pe Fiul aşa cum Îl onorează pe Tatăl. Cel ce nu-L onorează pe Fiul nu-L onorează nici pe Tatăl, Care L-a tri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devărat, adevărat vă spun că cine ascultă Cuvântul Meu şi crede în Cel Ce M-a trimis are viaţă veşnică şi nu vine la judecată, ci a trecut de la moarte la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devărat, adevărat vă spun că vine ceasul, şi acum a şi venit, când cei morţi vor auzi glasul Fiului lui Dumnezeu şi cei ce ascultă vor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ăci aşa cum Tatăl are viaţa în Sine Însuşi, tot aşa I-a dat şi Fiului să aibă viaţa în Sine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şi I-a dat autoritate să facă judecată, pentru că este Fiul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Nu vă miraţi de acest lucru, pentru că vine ceasul când toţi cei din morminte vor auzi glas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şi vor ieşi afară – cei ce au făcut binele vor învia pentru viaţă, iar cei ce au înfăptuit răul vor învia pentru 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Eu nu pot face nimic de la Mine; Eu judec după cum aud, şi judecata Mea este dreaptă, pentru că nu caut să fac voia Mea, ci voia Celui Ce M-a tri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a despre F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acă Eu depun mărturie despre Mine Însumi, atunci mărturia Mea nu este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Este un Altul Care depune mărturie despre Mine şi ştiu că mărturia pe care o depune El despre Mine este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Voi aţi trimis la Ioan, şi el a depus mărturie pentru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Nu că Eu aş avea nevoie de mărturia unui om, ci spun aceasta pentru ca voi să fiţi mânt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El era lampa aprinsă şi strălucitoare şi voi aţi vrut să vă veseliţi pentru un ceas la lumi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Eu însă am o mărturie mai mare decât cea a lui Ioan. Căci lucrările pe care Mi le-a dat Tatăl să le împlinesc, tocmai lucrările acestea, pe care Eu le fac, depun mărturie despre Mine că Tatăl M-a tri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Şi Tatăl, Care M-a trimis, a depus El Însuşi mărturie despre Mine. Voi nu I-aţi auzit niciodată glasul şi nici nu I-aţi văzut înfăţiş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iar Cuvântul Lui nu rămâne în voi, pentru că nu credeţi în Acela pe Care L-a trimi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Voi cercetaţi Scripturile deoarece credeţi că în ele aveţi viaţă veşnică dar tocmai acestea sunt cele care depun mărturie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Şi totuşi nu vreţi să veniţi la Mine ca să aveţi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Eu nu caut slavă de la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dar vă ştiu: nu aveţi în voi dragoste d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Eu am venit în Numele Tatălui Meu şi nu Mă primiţi; dacă însă vine altul, în numele lui însuşi, pe acela îl veţi p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Cum puteţi crede voi, care căutaţi slavă unii de la alţii şi nu căutaţi slava care vine de la singurul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Să nu credeţi că Eu vă voi acuza înaintea Tatălui! Acuzatorul vostru este Moise, cel în care v-aţi pus nădej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Căci dacă l-aţi crede pe Moise, M-aţi crede şi pe Mine, pentru că el a scris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Dar dacă nu credeţi scrierile lui, cum veţi crede cuvint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sus hrăneşte peste cinci mi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aceea, Isus a plecat pe celălalt mal al Mării Galileii, adică Marea Tiberia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 mare mulţime de oameni Îl urma, pentru că vedea semnele pe care le făcea cu cei bolna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sus S-a suit pe munte şi S-a aşezat acolo cu ucenic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aştele, sărbătoarea iudeilor, era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ând Isus Şi-a ridicat ochii şi a văzut că vine la El o mare mulţime, l-a întrebat pe Fil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să cumpărăm pâini ca să mănânce oamenii ace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punea lucrul acesta ca să-l încerce, însă El ştia ce urmează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Filip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inile pe care le-am putea cumpăra cu două sute de denari n-ar fi de ajuns ca fiecare să primească măcar cât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Unul dintre ucenicii Lui, Andrei, fratele lui Simon Petru,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ici un băieţel care are cinci pâini de orz şi doi peşti. Dar ce sunt acestea la atâ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sus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ţi oamenii să se aşeze! În locul acela era multă iarbă. Aşa că bărbaţii s-au aşezat; ei erau în număr de aproape cinci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sus a luat pâinile, a adus mulţumiri şi le-a împărţit celor ce se aşezaseră. De asemenea, le-a dat şi din peşti, cât au v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ând s-au săturat, le-a zis ucenic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naţi firimiturile rămase, ca să nu se piard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Le-au adunat deci şi au umplut douăsprezece coşuri cu firimiturile de la cele cinci pâini de orz, firimituri pe care le lăsaseră cei ce mânc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ând au văzut oamenii acest semn pe care l-a făcut El, au zis: „Într-adevăr, Acesta este Profetul Care urma să vină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tunci Isus, ştiind că au de gând să vină să-L ia cu forţa ca să-L facă rege, S-a retras din nou la munte, doar E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umblă p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ând s-a lăsat seara, ucenicii Lui au coborât l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au urcat într-o barcă şi s-au dus înspre partea cealaltă a mării, la Capernaum. Se făcuse deja întuneric şi Isus încă nu venise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ar marea devenea agitată, pentru că sufla un vânt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upă ce au vâslit cam douăzeci şi cinci sau treizeci de stadii, L-au văzut pe Isus umblând pe mare şi apropiindu-Se de barcă şi li s-a făcut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El însă le-a zis: „Eu sunt! Nu vă tem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tunci ei au fost gata să-L ia în barcă. Şi barca a ajuns imediat la ţărmul spre care se îndrep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Pâinea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În ziua următoare, mulţimea care stătuse pe celălalt mal al mării a văzut că acolo nu era decât o singură barcă şi că Isus nu Se suise în barcă cu ucenicii Săi, ci că ucenicii plecaseră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e asemenea, şi alte bărci din Tiberiada sosiseră aproape de locul unde mâncaseră pâinea, după ce Domnul adusese mulţum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ând mulţimea a văzut că nici Isus, nici ucenicii Lui nu sunt acolo, s-au urcat ei înşişi în bărci şi s-au dus la Capernaum, în căutarea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ând L-au găsit, de cealaltă parte a mări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bbi, când ai veni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Isus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adevărat vă spun că voi Mă căutaţi nu pentru că aţi văzut semne, ci pentru că aţi mâncat din pâini şi v-aţi săt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Lucraţi nu pentru mâncarea care se strică, ci pentru mâncarea care rămâne pentru viaţa veşnică şi pe care v-o va da Fiul Omului! Căci pe El Şi-a pus Dumnezeu Tatăl pece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tunci ei L-au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em ca să înfăptuim lucrările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Isus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area lui Dumnezeu este aceasta: să credeţi în Acela pe Care L-a trimi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Prin urmare, ei L-au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emn faci Tu, ca să vedem şi să credem în Tine? Ce lucrare fac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Strămoşii noştri au mâncat mană în pustie, aşa cum este scris: „Le-a dat să mănânce pâine di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Atunci Isus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adevărat vă spun că nu Moise v-a dat pâinea din cer, ci Tatăl Meu vă dă adevărata pâine di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Căci pâinea lui Dumnezeu este Cel Care coboară din cer şi dă lumii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E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ă-ne întotdeauna această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Isus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pâinea vieţii. Cel ce vine la Mine nu va flămânzi niciodată şi cel ce crede în Mine nu va înset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Dar v-am spus că M-aţi văzut, şi tot nu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Tot ce-Mi dă Tatăl va ajunge la Mine, iar pe cel ce vine la Mine nu-l voi izgoni niciodată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Căci am coborât din cer nu ca să fac voia Mea, ci voia Celui Ce M-a tri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Şi voia Celui Ce M-a trimis este să nu pierd nimic din tot ce Mi-a dat El, ci să-l învii în ziua de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Căci voia Tatălui Meu este ca oricine Îl vede pe Fiul şi crede în El să aibă viaţă veşnică, iar Eu Îl voi învia în ziua de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Atunci iudeii au început să murmure cu privire la El, pentru că spusese: „Eu sunt pâinea care a coborât di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Ei ziceau: „Nu este Acesta Isus, fiul lui Iosif, pe ai Cărui tată şi mamă îi cunoaştem?! Aşadar, cum de spune acum: „Am coborât di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Isus le-a răspuns: "Nu murmuraţi într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Nimeni nu poate veni la Mine dacă nu-l atrage Tatăl Care M-a trimis. Iar Eu îl voi învia în ziua de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Este scris în Profeţi: „Toţi vor fi învăţaţi de Dumnezeu.” Oricine a auzit şi a învăţat de la Tatăl vin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Nu că cineva L-a văzut pe Tatăl, în afară de Cel Care este de la Dumnezeu; El L-a văzut pe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Adevărat, adevărat vă spun că cel ce crede (în Mine) are viaţă ve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Eu sunt pâinea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Strămoşii voştri au mâncat mană în pustie şi totuşi au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Pâinea care coboară din cer este de aşa fel, ca cineva să mănânce din ea şi să nu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Eu sunt pâinea vie care a coborât din cer. Dacă mănâncă cineva din pâinea aceasta va trăi în veac. Şi pâinea pe care o voi da Eu pentru viaţa lumii este trup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Atunci iudeii au început să se certe unii cu alţii şi să zică: „Cum poate Acesta să ne dea să mâncăm trup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Dar Isus le-a zis: "Adevărat, adevărat vă spun că, dacă nu mâncaţi trupul Fiului Omului şi nu beţi sângele Lui, nu aveţi viaţă în voi înş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Cel ce mănâncă trupul Meu şi bea sângele Meu are viaţă veşnică, iar Eu îl voi învia în ziua de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Căci trupul Meu este o adevărată hrană, iar sângele Meu este o adevărată bău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Cel ce mănâncă trupul Meu şi bea sângele Meu rămâne în Mine, iar Eu rămân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Aşa cum Tatăl cel viu M-a trimis, iar Eu trăiesc datorită Tatălui, tot astfel şi cel ce Mă mănâncă pe Mine va trăi datorită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Aceasta este pâinea care a coborât din cer, nu ca aceea pe care au mâncat-o strămoşii voştri, care totuşi au murit: cel ce mănâncă această pâine va trăi în ve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Aceste lucruri le-a spus în timp ce dădea învăţătură în sinagogă, în Caperna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ucenici Îl părăsesc pe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Auzind acestea, mulţi din ucenicii Lui au zis: „Vorbirea aceasta este prea de tot! Cine poate s-o asc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Dar Isus, ştiind în Sine Însuşi că ucenicii Lui murmurau cu privire la aceasta, le-a zis: "Vorbirea aceasta vă face să vă potic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Dar dacă L-aţi vedea pe Fiul Omului înălţându-Se acolo unde era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Duhul este Cel Ce dă viaţă; carnea nu foloseşte la nimic. Cuvintele pe care vi le-am spus sunt duh şi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Dar sunt unii dintre voi care nu cred." Căci Isus ştia de la început cine sunt cei ce nu cred şi cine este cel ce urma să-L trăd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Apoi a zis: „Tocmai de aceea v-am spus că nimeni nu poate să vină la Mine decât dacă i-a fost dat de către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Din această cauză mulţi dintre ucenicii Lui s-au întors şi nu mai umblau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Atunci Isus le-a zis celor do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ţi să plecaţi şi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Simon Petru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la cine să ne ducem?! Tu ai cuvintele vieţii veş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iar noi am ajuns să credem şi să ştim că Tu eşti Sfânt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Isus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m ales Eu pe voi, cei doisprezece? Şi totuşi unul dintre voi este un diav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Vorbea despre Iuda, fiul lui Simon Iscarioteanul, pentru că acesta, deşi era unul dintre cei doisprezece, urma să-L trăd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Necredinţa fraţilor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aceea, Isus a călătorit prin Galileea. Nu vroia să călătorească prin Iudeea, pentru că iudeii căutau să-L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ărbătoarea iudeilor, cea a Corturilor, era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rin urmare, fraţii Lu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de aici şi du-te în Iudeea, ca să vadă şi ucenicii Tăi lucrările pe care l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ăci nimeni nu face ceva pe ascuns când caută să devină cunoscut! Dacă faci aceste lucruri, arată-Te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ăci nici chiar fraţii Lui nu credeau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sus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pul Meu n-a sosit încă, dar vouă timpul vă este totdeauna favo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e voi lumea nu vă poate urî, dar pe Mine Mă urăşte, pentru că Eu depun mărturie despre ea că lucrările ei sunt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uceţi-vă voi la sărbătoare; Eu (încă) nu Mă duc la sărbătoarea aceasta, pentru că timpul Meu încă n-a sosit pe de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Şi, spunând aceste lucruri, a rămas în Galil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să după ce fraţii Lui au plecat la sărbătoare, S-a dus şi El, dar nu pe faţă, ci cam pe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La sărbătoare, iudeii Îl căutau şi se întrebau: „Unde este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rau multe şoapte în mulţime cu privire la El. Unii ziceau: „Este un om bun!” Alţii ziceau: „Nu, ci duce în rătăcire mulţi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Totuşi, de frica iudeilor, nimeni nu vorbea deschis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la Sărbătoarea Cort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ând sărbătoarea era deja la jumătate, Isus S-a dus în Templu şi a început să dea învăţ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udeii se mirau şi se întrebau: „Cum de ştie Acesta atâta învăţătură fără să fi învă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sus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ăţătura Mea nu este a Mea, ci a Celui Ce M-a tri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acă vrea cineva să facă voia Lui, va cunoaşte dacă învăţătura este de la Dumnezeu sau dacă Eu vorbesc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el ce vorbeşte de la el caută slava lui însuşi; dar cel ce caută slava celui ce l-a trimis, acela este adevărat şi în el nu este fals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Oare nu v-a dat Moise Legea? Şi totuşi niciunul dintre voi nu respectă Legea! De ce căutaţi să Mă omorâ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Mulţimea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mon! Cine caută să Te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sus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o lucrare şi toţi vă mi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Moise v-a dat circumcizia – nu că ea este de la Moise, ci de la patriarhi – şi voi îl circumcideţi pe om în ziua de Sa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acă un om este circumcis în ziua de Sabat, ca să nu fie încălcată Legea lui Moise, atunci de ce sunteţi furioşi pe Mine pentru că am însănătoşit un om întreg în ziua de Sa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Nu judecaţi după aparenţe, ci judecaţi cu o judecată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se întreabă dacă Isus este Crist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tunci unii dintre locuitorii Ierusalimului au zis: "Nu este Acesta Cel pe Care caută ei să-L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Şi iată că vorbeşte deschis, iar ei nu-I zic nimic! Nu cumva conducătorii au ajuns să cunoască într-adevăr că El este Crist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Totuşi noi ştim de unde este Omul Acesta; însă când va veni Cristosul nimeni nu va şti de und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tunci Isus, în timp ce dădea învăţătură în Templu, a strigat: "Mă cunoaşteţi şi ştiţi de unde sunt! N-am venit de la Mine Însumi, ci Cel Ce M-a trimis este adevărat, iar voi nu-L cunoaş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Eu Îl cunosc, pentru că Eu sunt de la El şi El M-a tri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Ei încercau să-L prindă, dar nimeni n-a pus mâna pe El, căci încă nu-I venise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Însă mulţi din mulţime au crezut în El şi ziceau: „Când va veni Cristosul, va face El mai multe semne decât a făcut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Fariseii au auzit mulţimea murmurând aceste lucruri despre El şi, ca urmare, conducătorii preoţilor şi fariseii au trimis nişte gărzi să-L ares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tunci, Isus a zis: "Mai sunt cu voi încă puţin timp, iar apoi plec la Cel Ce M-a tri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Mă veţi căuta, dar nu Mă veţi găsi, iar unde voi fi Eu, voi nu puteţi 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Iudeii se întrebau: "Unde urmează să se ducă Acesta, astfel încât noi să nu-L găsim?! Doar nu urmează să se ducă la cei împrăştiaţi printre greci şi să-i înveţe pe gr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Ce înseamnă cuvintele acestea pe care le-a zis: „Mă veţi căuta, dar nu Mă veţi găsi, iar unde voi fi Eu, voi nu veţi putea 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Apa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În ultima zi a sărbătorii, ziua cea mare, Isus S-a ridicat şi a strigat: "Dacă însetează cineva, să vină la Mine şi să 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Cel ce crede în Mine, din inima lui vor curge râuri de apă vie, aşa cum zice Scrip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Spunea aceasta despre Duhul pe Care urmau să-L primească cei ce cred în El. Căci Duhul nu fusese încă dat, pentru că Isus nu fusese încă proslă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Când au auzit aceste cuvinte, unii din mulţime ziceau: „Acesta este într-adevăr Prof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Alţii ziceau: „Acesta este Cristosul!”, iar alţii ziceau: "Cum, din Galileea va veni Crist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Nu spune Scriptura că Cristosul va veni din sămânţa lui David şi din Betleem, satul de unde era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Aşa că s-a făcut dezbinare în mulţime din cauz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Unii dintre ei vroiau să-L prindă, însă nimeni n-a pus mâinile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redinţa conducătorilor relig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Gărzile s-au întors la conducătorii preoţilor şi la farisei, iar aceştia le-au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L-aţi a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Gărzile 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a vorbit cineva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Fariseii le-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aţi fost duşi şi voi în rătă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A crezut în El vreunul dintre conducători sau dintre fari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Însă mulţimea aceasta care nu cunoaşte Legea este bleste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Nicodim, cel care venise la Isus mai înainte şi care era unul dintre ei,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condamnă Legea noastră un om înainte să-l asculte şi să ştie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Ei i-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eşti şi tu din Galileea? Cercetează şi vei vedea că din Galileea nu se ridică niciodată vreun profe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prinsă comiţând adul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Apoi fiecare s-a dus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1 Isus S-a dus spre Muntele Măsl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is-de-dimineaţă a venit iarăşi în Templu şi tot poporul a venit la El. El S-a aşezat şi a început să-i înv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ărturarii şi fariseii au adus o femeie care fusese prinsă comiţând adulter. Au pus-o să stea în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şi L-au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ăţătorule, această femeie a fost prinsă chiar în timp ce comitea adult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 Lege, Moise ne-a poruncit ca pe astfel de femei să le ucidem cu pietre. Tu deci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puneau lucrul acesta ca să-L pună la încercare, pentru ca să aibă cu ce să-L acuze. Isus însă S-a aplecat şi a început să scrie cu degetul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um ei continuau să-L întrebe, El S-a ridicat şi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dintre voi care este fără păcat, să arunce primul cu piatra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poi S-a aplecat din nou şi a continuat să scri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ând au auzit ei aceasta, au ieşit afară unul câte unul, începând cu cei bătrâni, iar Isus a rămas singur cu femeia care stătea în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sus S-a ridicat şi a întreb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e, unde sunt toţi? Nu te-a condamnat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a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Doamne! Isus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u te condamn. Du-te şi, de acum înainte, să nu mai păcătu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Lumina lumii. Veridicitatea mărturiei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sus le-a vorbit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lumina lumii. Cel ce Mă urmează pe Mine nu va umbla niciodată în întuneric, ci va avea lumina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Farisei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depui mărturie despre Tine Însuţi, deci mărturia Ta nu este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sus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Eu depun mărturie despre Mine Însumi, totuşi mărturia Mea este adevărată, pentru că Eu ştiu de unde vin şi unde Mă duc, dar voi nu ştiţi nici de unde vin şi nici unde Mă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Voi judecaţi după standarde omeneşti; Eu nu judec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Şi chiar dacă aş judeca, judecata Mea este adevărată, pentru că Eu nu sunt singur, ci sunt împreună cu Tatăl Care M-a tri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hiar în Legea voastră este scris că mărturia a doi oameni este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unt Eu Cel Ce depun mărturie despre Mine Însumi, şi despre Mine depune mărturie şi Tatăl Care M-a tri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tunc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Tatăl Tău? Isus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nu Mă cunoaşteţi nici pe Mine şi nici pe Tatăl Meu. Dacă M-aţi cunoaşte pe Mine, L-aţi cunoaşte şi pe Tată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ceste cuvinte le-a spus în vistierie, în timp ce dădea învăţătură în Templu, dar nu L-a arestat nimeni, pentru că încă nu-I venise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El le-a zis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ă duc, iar voi Mă veţi căuta, însă veţi muri în păcatul vostru. Unde Mă duc Eu, voi nu puteţi 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tunci iudeii au zis: „Doar n-o avea de gând să Se omoare, de zice: „Unde Mă duc Eu, voi nu puteţi 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l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sunteţi de jos; Eu sunt de sus. Voi sunteţi din lumea aceasta; Eu nu sunt din lum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Vă spun că veţi muri în păcatele voastre. Căci dacă nu credeţi că Eu sunt, veţi muri în păcate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Ei L-au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Tu? Isus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v-am spus de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Eu am multe de zis şi de condamnat cu privire la voi, însă Cel Ce M-a trimis este adevărat, iar Eu, ceea ce am auzit de la El, aceea spun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Ei nu şi-au dat seama că le vorbea despre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Isus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Îl veţi înălţa pe Fiul Omului, atunci veţi cunoaşte că Eu sunt şi că nu fac nimic de la Mine Însumi, ci că spun aceste lucruri aşa cum M-a învăţat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Iar Cel Ce M-a trimis este cu Mine. El nu M-a lăsat singur, pentru că Eu fac întotdeauna ceea ce-I este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În timp ce spunea aceste lucruri, mulţi au crezut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şii lui Avra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tunci Isus le-a zis iudeilor care crezuseră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rămâneţi în Cuvântul Meu, atunci sunteţi într-adevăr ucenic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Veţi cunoaşte adevărul, iar adevărul vă va elib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Ei I-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urmaşii lui Avraam şi n-am fost niciodată sclavii nimănui! Deci cum spui Tu: „Veţi fi lib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Isus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adevărat vă spun că oricine săvârşeşte păcatul este sclav al păc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Şi sclavul nu rămâne veşnic în casă, însă fiul rămâne veş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Deci dacă Fiul vă eliberează, veţi fi cu adevărat lib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Ştiu că sunteţi urmaşii lui Avraam, dar cu toate acestea căutaţi să Mă omorâţi, pentru că nu pătrunde în voi Cuvâ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Eu spun ceea ce am văzut la Tatăl; iar voi faceţi ceea ce aţi auzit de la tată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Ei I-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nostru este Avraam! Isus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ţi fi copiii lui Avraam, aţi face faptele lui Avra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Însă acum încercaţi să Mă omorâţi, pe Mine, un Om Care v-am spus adevărul pe care l-am auzit de la Dumnezeu. Aşa ceva Avraam n-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Voi faceţi deci faptele tatălui vostru! Atunc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u suntem născuţi din adulter! Avem un singur Tată: p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Isus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fi Dumnezeu Tatăl vostru, atunci M-aţi iubi, pentru că Eu de la Dumnezeu am ieşit şi am venit. Căci Eu n-am venit de la Mine Însumi, ci El M-a tri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De ce nu înţelegeţi vorbirea Mea? Pentru că nu puteţi asculta Cuvâ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Voi sunteţi de la tatăl vostru, diavolul, şi vreţi să îndepliniţi dorinţele tatălui vostru! El de la început a fost ucigaş şi n-a stat în adevăr, pentru că în el nu este adevăr. Ori de câte ori spune o minciună, el vorbeşte din ale lui, pentru că este mincinos şi tatăl minc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Iar pe Mine, pentru că spun adevărul, nu Mă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Care dintre voi Mă poate dovedi vinovat de păcat? Dacă spun adevărul, de ce nu Mă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Cel ce este din Dumnezeu ascultă cuvintele lui Dumnezeu. Voi de aceea nu ascultaţi, pentru că nu sunteţi din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este înainte de Avra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Iudeii I-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cem noi bine că eşti samaritean şi că ai de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Isus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am demon, ci Îl onorez pe Tatăl Meu, iar voi Mă dezonoraţ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Totuşi Eu nu caut slavă pentru Mine; este Unul Care o caută şi Care jud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Adevărat, adevărat vă spun că, dacă păzeşte cineva Cuvântul Meu în veac nu va vedea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Atunci iudei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ştim că ai demon! Avraam a murit, profeţii – de asemenea, şi Tu zici: „Dacă păzeşte cineva Cuvântul Meu, în veac nu va gusta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Doar nu eşti Tu mai mare decât tatăl nostru Avraam, care a murit?! Şi profeţii au murit! Cine Te crezi Tu că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Isus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u Mă slăvesc pe Mine Însumi, slava Mea nu înseamnă nimic. Tatăl Meu este Cel Care Mă slăveşte, Cel despre Care voi spuneţi: „Este Dumneze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deşi nu-L cunoaşteţi. Eu însă Îl cunosc, iar dacă aş spune că nu-L cunosc, aş fi şi Eu un mincinos ca voi. Dar Îl cunosc şi păzesc Cuvân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Avraam, tatăl vostru, s-a bucurat nespus de mult că are să vadă ziua Mea; a văzut-o şi s-a bu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Atunci iudei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nici cincizeci de ani şi l-ai văzut pe Avra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Isus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adevărat vă spun că, mai înainte să se fi născut Avraam, E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Atunci au luat pietre ca să arunce în El. Dar Isus S-a ascuns şi a ieşit din T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sus vindecă un orb din n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timp ce trecea, Isus a văzut un orb din n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Ucenicii Lui L-au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bbi, cine a păcătuit de s-a născut orb: el sau părinţ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sus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nici pentru că a păcătuit el, nici pentru că au păcătuit părinţii lui, ci s-a născut aşa ca să se arate în el lucrările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ât este zi, trebuie să lucrăm lucrările Celui Ce M-a trimis. Vine noaptea, când nimeni nu mai poate să luc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ât sunt în lume, sunt lumin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Şi zicând aceasta, a scuipat pe pământ, a făcut nişte noroi din salivă şi l-a pus pe ochii orb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poi i-a zis: „Du-te şi spală-te în bazinul Siloamului!” Tradus, Siloam înseamnă „Trimis” El s-a dus, s-a spălat şi s-a întors văzând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ecinii şi cei care-l văzuseră mai înainte, pe când era cerşetor, se întrebau: „Nu este acesta cel ce şedea şi cerş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Unii ziceau: „El este!” Alţii ziceau: „Nu, dar seamănă cu el!” Iar el zicea: „E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rin urmare, l-au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tunci ţi-au fost deschişi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l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Acela, Căruia I se zice Isus, a făcut noroi, mi-a uns ochii şi mi-a zis: „Du-te la Siloam şi spală-te!” Aşa că m-am dus, m-am spălat şi apoi am putut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i l-au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A răspun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L-au adus la farisei pe cel ce fusese or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Ziua în care Isus făcuse noroi şi-i deschisese ochii era o zi de Sa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in nou, fariseii l-au întrebat şi ei cum de şi-a căpătat vederea. El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pus noroi pe ochi, m-am spălat şi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area celui vindecat de către fari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Unii dintre farisei ziceau: „Acesta nu este de la Dumnezeu, pentru că nu ţine Sabatul!” Alţii însă ziceau: „Cum poate un om păcătos să facă astfel de semne?!” Aşa că era dezbinare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L-au întrebat din nou pe or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 zici despre El, pentru că ţie ţi-a deschis ochii? El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prof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udeii însă n-au crezut că fusese orb şi că îşi căpătase vederea, până când nu i-au chemat pe părinţ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i i-au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fiul vostru, despre care spuneţi că s-a născut orb? Atunci cum de ved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ărinţii lui 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m că acesta este fiul nostru şi că s-a născut or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însă cum de vede acum sau Cine i-a deschis ochii, nu ştim. Întrebaţi-l pe el! Este în vârstă şi va vorbi el cu privire la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Părinţii lui au spus aceste lucruri fiindcă le era frică de iudei. Căci iudeii hotărâseră deja că dacă va mărturisi cineva că Isus este Cristosul, să fie dat afară din sinago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e aceea au zis părinţii lui: „Este în vârstă; întrebaţi-l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L-au chemat a doua oară pe omul care fusese orb ş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 slavă lui Dumnezeu! Noi ştim că Omul Acesta este păc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El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ste păcătos, nu ştiu. Eu una ştiu: eram orb, iar acum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Ei l-au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a făcut? Cum ţi-a deschis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El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 deja, dar n-aţi ascultat. De ce vreţi să auziţi din nou? Doar nu vreţi şi voi să deveniţi ucenic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Ei l-au insultat ş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ucenicul Aceluia! Noi însă suntem ucenicii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Noi ştim că lui Moise i-a vorbit Dumnezeu, dar Acesta nu ştim de und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Omul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ocmai acesta este lucrul de mirare, că voi nu ştiţi de unde este şi totuşi El mi-a deschis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Ştim că Dumnezeu nu-i ascultă pe păcătoşi, dar dacă cineva este temător de Dumnezeu şi face voia Lui, pe acela îl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De când este lumea nu s-a auzit ca cineva să deschidă ochii unuia care s-a născut or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Dacă Acesta nu era de la Dumnezeu, n-ar fi putut fac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E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fost născut cu totul în păcat şi tu ne înveţi pe noi?! Şi l-au dat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birea spiri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Isus a auzit că l-au dat afară şi când l-a găsit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rezi în Fiul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El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este, Domnule, ca să cred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Isus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şi văzut; Cel Ce vorbeşte cu tine este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El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Doamne! Şi I s-a înch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Isus i-a zis:) – Eu am venit în lumea aceasta pentru judecată, pentru ca cei ce nu văd, să vadă, iar cei ce văd, să devină 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Unii dintre fariseii care erau cu El, când au auzit acestea,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suntem şi noi 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Isus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ţi fi orbi, n-aţi avea păcat; dar acum, pentru că ziceţi: „Vedem!”, păcatul vostru ră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1 Isus, Păstorul cel bun Adevărat, adevărat vă spun că cel care nu intră pe poartă în staulul oilor, ci sare prin altă parte, este hoţ şi tâl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să cel care intră pe poartă este păstorul o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ortarul îi deschide, iar oile îi aud glasul; el îşi cheamă oile pe nume şi le duc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upă ce le-a scos afară pe toate care sunt ale lui, merge înaintea lor, iar oile îl urmează, pentru că îi cunosc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le nu urmează nicidecum un străin, ci fug de el, pentru că nu cunosc glasul stră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sus le-a vorbit în chip figurat, dar ei n-au înţeles ce le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sus le-a vorbit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adevărat vă spun că Eu sunt poarta o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Toţi cei ce au venit înaintea Mea sunt hoţi şi tâlhari; dar oile nu i-au asc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u sunt poarta! Dacă intră cineva prin Mine va fi mântuit; va intra, va ieşi şi va găsi păş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Hoţul nu vine decât ca să fure, să înjunghie şi să distrugă. Eu am venit ca ele să aibă viaţă şi s-o aibă din abun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u sunt păstorul cel bun. Păstorul cel bun Îşi dă viaţa pentru 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el plătit, care nu este păstor, iar oile nu sunt ale lui, când vede lupul venind, lasă oile şi fuge, iar lupul le prinde şi le împră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el plătit fuge pentru că este plătit şi nu-i pasă de 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u sunt păstorul cel bun şi le cunosc pe cele ce sunt ale Mele, iar cele ce sunt ale Mele Mă cunosc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tot aşa cum Tatăl Mă cunoaşte pe Mine, iar Eu Îl cunosc pe Tatăl. Iar Eu Îmi dau viaţa pentru 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Mai am şi alte oi, care nu sunt din staulul acesta; şi pe acelea trebuie să le aduc. Ele vor asculta glasul Meu şi vor fi o turmă şi un Pă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e aceea Mă iubeşte Tatăl, pentru că Eu Îmi dau viaţa ca s-o iau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Nimeni nu o ia de la Mine, ci Eu o dau de la Mine Însumi. Am autoritate s-o dau şi am autoritate s-o iau din nou. Am primit această poruncă de la Tată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in cauza acestor cuvinte s-a făcut din nou dezbinare între iu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Mulţi dintre ei spuneau: „Are demon şi este nebun! De ce-L ascul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lţii ziceau: „Cuvintele acestea nu sunt cuvinte de demoniac. Poate un demon să deschidă ochii unui or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redinţa iud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În Ierusalim avea loc atunci Sărbătoarea Dedicării Templului. Era ia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sus se plimba prin Templu, în porticul lui Sol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Iudeii L-au înconjurat ş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când ne mai ţii sufletul în încordare? Dacă Tu eşti Cristosul, spune-ne-o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Isus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 dar nu credeţi! Lucrările pe care le fac Eu în Numele Tatălui Meu, ele depun mărturie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Însă voi nu credeţi, pentru că nu sunteţi din o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Oile Mele ascultă glasul Meu; Eu le cunosc, iar ele Mă u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Eu le dau viaţă veşnică şi în veac nu vor pieri; şi nimeni nu le va smulge din mâ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Tatăl Meu, Care Mi le-a dat, este mai mare decât toţi; şi nimeni nu le poate smulge din mâna Tată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Eu şi Tatăl una sun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Iudeii au luat din nou pietre ca să arunce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Isus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arătat multe lucrări bune de la Tatăl; pentru care din aceste lucrări aruncaţi cu pietre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Iudeii I-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o lucrare bună aruncăm cu pietre în Tine, ci pentru o blasfemie, pentru că Tu, Care eşti om, Te fac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Isus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scris în Legea voastră: „Eu am zis: „Sunteţi dumne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Dacă pe aceia la care a venit Cuvântul lui Dumnezeu El i-a numit „dumnezei”, şi Scriptura nu poate fi anu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puteţi spune voi despre Cel pe Care Tatăl L-a sfinţit şi L-a trimis în lume că rosteşte blasfemii, şi aceasta pentru că am zis: „Sunt Fi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Dacă nu fac lucrările Tatălui Meu, să nu Mă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Dar dacă le fac, chiar dacă nu Mă credeţi pe Mine, credeţi lucrările acestea, ca să cunoaşteţi şi să înţelegeţi că Tatăl este în Mine şi Eu în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Atunci au încercat din nou să-L prindă, dar El a scăpat din mâin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Apoi S-a dus din nou dincolo de Iordan, în locul unde botezase Ioan mai înainte, şi a rămas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Mulţi veneau la El şi ziceau: „Ioan n-a făcut nici un semn, dar tot ce a spus Ioan despre Acesta era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Şi mulţi au crezut în El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Moartea lui Laz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Un oarecare Lazăr din Betania, satul Mariei şi al Martei, sora ei, era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aria era cea care L-a uns pe Domnul cu parfum şi I-a şters picioarele cu părul ei; fratele ei, Lazăr, era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urorile au trimis la Isus să-I spună: „Doamne, iată că cel pe care-l iubeşti este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r Isus, când a auzit, a zis: „Boala aceasta nu este spre moarte, ci spre slava lui Dumnezeu, pentru ca Fiul lui Dumnezeu să fie slăvit pri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sus îi iubea pe Marta, pe sora ei şi pe Laz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Totuşi, când a auzit că Lazăr este bolnav, a mai rămas în locul unde era încă două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upă aceea le-a zis ucen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ducem din nou în Iud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Ucenicii I-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bbi, până acum iudeii căutau să arunce cu pietre în Tine şi Tu Te duci din no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sus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douăsprezece ore de lumină în zi? Dacă cineva umblă ziua, nu se împiedică, pentru că vede lumina acestei 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ar dacă cineva umblă noaptea, se împiedică, pentru că lumina nu este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upă ce a spus acestea,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zăr, prietenul nostru, doarme, dar Mă duc să-l trez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Ucenici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acă doarme, atunci se va fac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sus vorbise însă despre moartea Lui, dar ei credeau că vorbeşte despre somnul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tunci Isus le-a spus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zăr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Şi mă bucur pentru voi că n-am fost acolo, ca să credeţi. Dar să mergem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tunci Toma, căruia i se zicea „Didimus”, le-a zis celorlalţi ucenici: „Să mergem şi noi să murim împreun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învierea şi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ând a ajuns Isus, a aflat că Lazăr era deja de patru zile în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Betania era aproape de Ierusalim, cam la cincisprezece stad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şi mulţi dintre iudei veniseră la Marta şi la Maria ca să le consoleze pentru moartea frate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ând a auzit Marta că vine Isus, s-a dus să-L întâmpine. Maria însă şedea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Marta I-a zis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acă ai fi fost aici, n-ar fi murit fr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ar şi acum ştiu că orice-I vei cere lui Dumnezeu, Dumnezeu Îţi v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sus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tău va înv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Marta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va învia la învierea din ziua de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Isus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învierea şi viaţa. Cel ce crede în Mine va trăi chiar dacă 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Şi oricine trăieşte şi crede în Mine nu va muri niciodată. Crezi luc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Ea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e, cred că Tu eşti Cristosul, Fiul lui Dumnezeu, Cel Care urma să vină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Şi spunând aceasta, s-a dus şi a chemat-o pe Maria, sora ei, zicându-i în şoaptă: „A sosit Învăţătorul şi te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um a auzit aceasta, Maria s-a ridicat repede şi s-a dus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Isus încă nu intrase în sat, ci era tot în locul unde-L întâmpinase M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Iudeii care erau cu ea în casă şi o consolau, când au văzut că Maria se ridică repede şi iese, au urmat-o, crezând că se duce la mormânt, ca să plâng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Maria, când a ajuns unde era Isus şi L-a văzut, a căzut la picioarele Lui şi I-a zis: „Doamne, dacă ai fi fost aici, n-ar fi murit fr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Isus, când a văzut-o plângând, pe ea şi pe iudeii care veniseră cu ea, s-a înfiorat în duh şi s-a 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l-aţi pus? Ei I-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vino şi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Isus a început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Atunci iudeii au zis: „Iată cât de mult îl iu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Însă unii dintre ei ziceau: „El, Care a deschis ochii orbului, nu putea face ca nici omul acesta să nu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ierea lui Laz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Isus s-a înfiorat din nou în Sine şi S-a dus la mormânt, care era o peşteră la intrarea căreia fusese pusă o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Isus a zis: „Daţi la o parte piatra!” Marta, sora celui mort,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eja miroase urât, căci este mort de patru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Isus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m spus că, dacă crezi, vei vedea slav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Au dat deci piatra la o parte. Isus Şi-a ridicat ochii şi a zis: "Tată, Îţi mulţumesc că M-ai asc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Ştiam că întotdeauna Mă asculţi, dar am spus aceasta din pricina mulţimii care stă împrejur, pentru ca ei să creadă că Tu M-ai tri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După ce a spus acestea, a strigat cu glas tare: „Lazăr, vino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Mortul a ieşit cu picioarele şi mâinile legate cu fâşii de pânză şi cu faţa înfăşurată într-un giulgiu. Isus le-a zis: „Dezlegaţi-l şi lăsaţi-l să me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tire împotriva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Mulţi dintre iudeii care au venit la Maria şi care au văzut ce a făcut Isus, au crezut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Dar unii dintre ei s-au dus la farisei şi le-au spus ce făcuse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Conducătorii preoţilor şi fariseii au adunat Sinedriul şi 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em? Omul Acesta face multe se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Dacă-L lăsăm să continue aşa, toţi vor crede în El şi vor veni romanii şi ne vor nimici atât locul, cât şi nea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Însă unul dintre ei, Caiafa, care era mare preot în anul acela,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nu ştiţ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Nu vă daţi seama că este mai de folos pentru voi să moară un singur om pentru popor şi să nu piară întregul n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Dar nu a spus lucrul acesta de la el, ci, fiind mare preot în anul acela, a profeţit că Isus urma să moară pentru n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şi nu numai pentru neam, ci şi ca să-i adune laolaltă pe copiii lui Dumnezeu cei risip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Aşadar, din ziua aceea au plănuit să-L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Ca urmare, Isus nu mai umbla pe faţă printre iudei, ci a plecat de acolo în regiunea din apropierea pustiei, într-o cetate numită Efraim, şi a rămas acolo cu ucen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Paştele iudeilor era aproape şi mulţi din ţinutul acela se suiau la Ierusalim înainte de Paşte ca să se curăţ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Ei Îl căutau pe Isus şi-şi spuneau unii altora, în timp ce stăteau în Templu: „Ce credeţi? Nu va veni la sărb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Dar conducătorii preoţilor şi fariseii dăduseră poruncă ca, dacă cineva ştie unde este, să le dea de ştire, astfel încât să-L poată ar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Ungerea lui Isus la Bet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 şase zile înainte de Paşte, Isus a venit în Betania, unde era Lazăr, cel pe care Isus îl înviase dintre cei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u dat acolo o cină pentru El. Marta slujea, iar Lazăr era unul dintre cei ce mâncau la mas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aria a luat o litră de parfum de nard pur, foarte scump, a uns picioarele lui Isus şi I-a şters picioarele cu părul ei. Casa s-a umplut de mirosul parf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r Iuda Iscarioteanul, unul dintre ucenicii Lui, cel care urma să-L trădeze,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s-a vândut acest parfum cu trei sute de denari, iar banii să fie daţi săra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punea însă lucrul acesta nu pentru că-i păsa de cei săraci, ci pentru că era un hoţ şi, fiind cel care ţinea punga, fura el ce se punea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sus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în pace, pentru că ea l-a păstrat pentru ziua îngropă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ăci pe săraci îi aveţi întotdeauna cu voi, dar pe Mine nu Mă aveţi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O mare mulţime dintre iudei a aflat că El este acolo şi a venit nu numai pentru Isus, ci şi ca să-l vadă pe Lazăr, pe care El îl înviase dintre cei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să conducătorii preoţilor au plănuit să-l omoare şi pe Laz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entru că mulţi dintre iudei îi părăseau din cauza lui şi credeau în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ea triumfală în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 ziua următoare, marea mulţime care venise la sărbătoare, auzind că Isus vine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 luat ramuri de palmieri şi I-a ieşit în întâmpinare. Ei strigau: „Osana! Binecuvântat este Cel Ce vine în Numele Domnului, Împăratul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sus a găsit un măgăruş şi a încălecat pe el, aşa cum este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Nu te teme, fiică a Sionului! Iată că Împăratul tău vine, călare pe mânzul unei măgăr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Ucenicii Lui n-au înţeles aceste lucruri la început, dar când Isus a fost proslăvit şi-au adus aminte că aceste lucruri erau scrise despre El şi că ei le-au împlinit cu privir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Mulţimea care fusese cu El când îl chemase pe Lazăr din mormânt şi-l înviase dintre cei morţi depunea mărturie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Mulţimile L-au întâmpinat, pentru că auziseră că făcuse acest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Fariseii au zis deci între ei: „Vedeţi că nu câştigaţi nimic! Iată că lumea se duce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vorbeşte despre moar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Erau şi nişte greci printre cei care se duseseră la sărbătoare ca să se înch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ceştia s-au dus la Filip, care era din Betsaida Galileii, şi l-au rugat zicând: „Domnule, dorim să-L vedem pe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Filip s-a dus şi i-a spus lui Andrei; apoi Andrei şi Filip s-au dus şi I-au spus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sus le-a răspuns: "A venit ceasul ca Fiul Omului să fie proslă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devărat, adevărat vă spun că, dacă bobul de grâu care cade în pământ nu moare, rămâne singur, dar dacă moare, aduce mult r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el ce-şi iubeşte viaţa, o va pierde, dar cel ce-şi urăşte viaţa în lumea aceasta, o va păstra pentru viaţa ve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acă Îmi slujeşte cineva, să Mă urmeze; şi unde sunt Eu, acolo va fi şi slujitorul Meu. Dacă-Mi slujeşte cineva, Tatăl îl va on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cum, sufletul Meu este tulburat. Şi ce-ar trebui să spun? „Tată, salvează-Mă din ceasul acesta!”? Dar tocmai de aceea am venit până în ceas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Tată, proslăveşte-Ţi Numele!„ Atunci a venit din cer un glas care a zis: „L-am proslăvit şi-l voi proslăv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Mulţimea care stătea acolo şi care a auzit glasul, a zis că a fost un tunet. Alţii ziceau: „I-a vorbit un î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Isus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Mine s-a auzit glasul acesta, ci pentr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cum are loc judecata acestei lumi; acum va fi aruncat afară conducătorul acestei 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Şi când voi fi înălţat de pe pământ, îi voi atrage la Mine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Spunea lucrul acesta pentru a arăta cu ce fel de moarte urma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Mulţimea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am auzit din Lege că Cristosul rămâne în veac; cum de spui Tu că Fiul Omului trebuie să fie înălţat?! Cine este Acest Fiu al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Isus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ina mai este încă puţină vreme în mijlocul vostru. Umblaţi cât timp aveţi Lumina, pentru ca nu cumva să vă cuprindă întunericul! Cel ce umblă în întuneric nu ştie unde se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Cât timp aveţi Lumina, credeţi în Lumină, ca să deveniţi fii ai Luminii! După ce a spus aceste lucruri, Isus a plecat şi S-a ascuns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deii continuă în necredin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Dar, cu toate că făcuse atâtea semne înaintea lor, tot nu credeau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ca să se împlinească cuvântul lui Isaia, profetul, care zice: „Doamne, cine a crezut mesajul nostru? Cui i-a fost descoperit braţ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De aceea nu puteau crede, pentru că Isaia a mai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Le-a orbit ochii şi le-a împietrit inima, ca nu cumva să vadă cu ochii, să înţeleagă cu inima, să se întoarcă la Mine şi să-i vind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Isaia a spus aceste lucruri pentru că a văzut slava Lui şi a vorbit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Totuşi, chiar şi dintre conducători, mulţi au crezut în El, dar, din cauza fariseilor, nu mărturiseau aceasta, ca să nu fie daţi afară din sinago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Căci au iubit mai mult slava oamenilor decât slav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Isus a strigat: "Cel ce crede în Mine, nu crede doar în Mine, ci în Cel Ce M-a trimis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iar cel ce Mă vede pe Mine Îl vede pe Cel Ce M-a trimis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Eu am venit ca lumină în lume, pentru ca oricine crede în Mine să nu rămână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Iar dacă aude cineva cuvintele Mele şi nu le păzeşte, nu Eu îl judec. Căci Eu n-am venit să judec lumea, ci să mântuiesc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Pe cel ce Mă respinge şi nu primeşte cuvintele Mele are cine să-l judece: Cuvântul pe care l-am spus Eu, acela îl va judeca în ziua de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Căci Eu n-am vorbit de la Mine Însumi, ci Cel Ce M-a trimis, Tatăl Însuşi, Mi-a dat poruncă ce să vorbesc şi ce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Şi ştiu că porunca Lui este viaţă veşnică. Prin urmare, lucrurile pe care Eu le spun, le spun aşa cum Mi le-a spus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sus spală picioarele ucen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ainte de Sărbătoarea Paştelui, Isus, ştiind că I-a venit ceasul să plece din lumea aceasta la Tatăl, pentru că îi iubea pe ai Săi care erau în lume, i-a iubit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timpul cinei, diavolul pusese deja în inima lui Iuda, fiul lui Simon Iscarioteanul, gândul să-L trăd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sus, ştiind că Tatăl I-a dat toate lucrurile în mâini, că de la Dumnezeu a ieşit şi la Dumnezeu Se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a ridicat de la masă, Şi-a pus deoparte hainele, a luat un ştergar şi S-a încins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poi a turnat apă într-un lighean şi a început să spele picioarele ucenicilor şi să le şteargă cu ştergarul cu care era înc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ând a ajuns la Simon Petru, acesta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Tu să-mi speli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sus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pricepi acum ce fac Eu, dar vei înţelege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etru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u-mi vei spăla picioarele! Isus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te spăl, nu vei avea parte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imon Petru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nu doar picioarele, ci şi mâinile şi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sus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ce s-a îmbăiat nu are nevoie să se spele decât pe picioare, apoi este curat în întregime. Şi voi sunteţi curaţi, dar nu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ăci El îl ştia pe cel ce urma să-L trădeze; de aceea a spus: „Nu toţi sunteţi c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upă ce le-a spălat picioarele, Şi-a luat haina şi S-a aşezat să mănânce din nou. El le-a zis: "Înţelegeţi ce v-am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Voi Mă numiţi „Învăţătorul” şi „Domnul” şi bine ziceţi, pentru că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eci dacă Eu – Domnul şi Învăţătorul – v-am spălat picioarele, atunci şi voi sunteţi datori să vă spălaţi picioarele unii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ăci Eu v-am dat un exemplu, ca să faceţi şi voi aşa cum v-am făcut Eu v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devărat, adevărat vă spun că nici un sclav nu este mai mare decât stăpânul lui şi nici un apostol nu este mai mare decât cel ce l-a tri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acă ştiţi aceste lucruri, sunteţi fericiţi dacă le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rea trăd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Nu vorbesc despre voi toţi; Eu îi cunosc pe cei pe care i-am ales. Dar trebuie să se împlinească Scriptura care zice: „Cel ce mănâncă pâinea Mea şi-a ridicat călcâiul împotriv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Vă spun lucrul acesta de acum, înainte să se întâmple, pentru ca atunci când se va întâmpla, să credeţi că E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devărat, adevărat vă spun că cine-l primeşte pe cel pe care-l trimit Eu, pe Mine Mă primeşte, iar cel ce Mă primeşte pe Mine Îl primeşte pe Cel Ce M-a trimis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upă ce a spus aceste lucruri, Isus a fost tulburat în duhul Său şi a mărturisit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adevărat vă spun că unul dintre voi Mă va tră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Ucenicii se uitau unii la alţii, fiind nedumeriţi despre cine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Unul dintre ucenicii Lui, cel pe care-l iubea Isus, stătea la masă sprijinit de pieptul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imon Petru i-a făcut semn să-L întrebe pe Isus cine este cel despre care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a urmare, în timp ce stătea la masă sprijinit de pieptul lui Isus, el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cin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Isus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cela căruia îi voi înmuia bucăţica de pâine şi i-o voi da. A înmuiat o bucăţică de pâine şi i-a dat-o lui Iuda, fiul lui Simon Iscariote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e îndată ce a primit bucăţica de pâine, Satan a intrat în el. Atunci Isus i-a zis: „Ce ai să faci, fă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ar niciunul dintre cei ce mâncau la masă n-a înţeles de ce îi spuses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Unii credeau că, de vreme ce Iuda ţinea punga, Isus îi spusese: „Cumpără ceea ce avem nevoie pentru sărbătoare!” sau îi spusese să dea ceva celor săr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upă ce a luat bucăţica de pâine, Iuda a ieşit afară imediat. Era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prezice lepădarea lui P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upă ce acesta a ieşit afară, Isus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Fiul Omului este proslăvit şi Dumnezeu este proslăvit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Dacă Dumnezeu este proslăvit în El, atunci şi Dumnezeu Îl va proslăvi în Sine Însuşi şi-L va proslăvi 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Copilaşi, mai sunt puţin cu voi. Mă veţi căuta şi, aşa cum le-am spus iudeilor că „Unde Mă duc Eu, voi nu puteţi veni.”, tot aşa vă spun şi vou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Vă dau o poruncă nouă: să vă iubiţi unii pe alţii! Aşa cum v-am iubit Eu, tot aşa să vă iubiţi şi voi unii p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Prin aceasta vor cunoaşte toţi că sunteţi ucenicii Mei, dacă veţi avea dragoste unii pentru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Simon Petru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unde Te duci? Isus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u nu poţi să Mă urmezi acolo unde Mă duc Eu, dar mai târziu Mă vei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Petru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e ce nu pot să Te urmez acum? Îmi voi da viaţa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Isus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ei da viaţa pentru Mine? Adevărat, adevărat îţi spun că nu va cânta cocoşul până când nu te vei lepăda de Mine de trei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sus, calea spre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ă nu vi se tulbure inima! Credeţi în Dumnezeu şi credeţi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casa Tatălui Meu sunt multe locuinţe. Dacă n-ar fi aşa, v-aş fi spus. Eu Mă duc să vă pregătesc u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ar dacă Mă voi duce şi vă voi pregăti un loc, Mă voi întoarce şi vă voi lua cu Mine, ca acolo unde sunt Eu, să fiţi şi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Ştiţi calea spre locul unde Mă du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oma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nu ştim unde Te duci; cum putem să ştim c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sus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calea, adevărul şi viaţa. Nimeni nu vine la Tatăl decât pri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acă M-aţi cunoscut pe Mine, Îl veţi cunoaşte şi pe Tatăl Meu. Şi de acum Îl cunoaşteţi şi L-aţ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Filip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arată-ni-L pe Tatăl şi ne este de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sus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tâta timp sunt cu voi şi nu M-ai cunoscut, Filip? Cel ce M-a văzut pe Mine L-a văzut pe Tatăl. Cum de spui: „Arată-ni-L pe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Nu crezi că Eu sunt în Tatăl şi Tatăl este în Mine? Cuvintele pe care vi le spun nu le spun de la Mine, ci Tatăl, Care locuieşte în Mine, Îşi face lucră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redeţi-Mă că Eu sunt în Tatăl şi Tatăl în Mine! Dacă nu, credeţi măcar datorită lucrărilor îns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devărat, adevărat vă spun că cel ce crede în Mine va face şi el lucrările pe care le fac Eu, ba încă va face lucrări mai mari decât acestea, pentru că Eu Mă duc la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şi orice veţi cere în Numele Meu, voi face, pentru ca Tatăl să fie proslăvit în F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că veţi cere ceva în Numele Meu, vo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misiunea Duhului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acă Mă iubiţi, veţi păzi porunc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ar Eu Îl voi ruga pe Tatăl şi El vă va da un alt Apărător, Care să fie cu voi în veac, şi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uhul adevărului, pe Care lumea nu-L poate primi, pentru că nici nu-L vede, nici nu-L cunoaşte. Voi Îl cunoaşteţi, pentru că rămâne cu voi şi va fi în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Nu vă voi lăsa orfani; voi veni iarăşi la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Încă puţin, şi lumea nu Mă va mai vedea, însă voi Mă veţi vedea; pentru că Eu trăiesc, şi voi veţi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În ziua aceea veţi cunoaşte că Eu sunt în Tatăl Meu, voi în Mine şi Eu în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el ce are poruncile Mele şi le păzeşte, acela este cel ce Mă iubeşte. Şi cel ce Mă iubeşte va fi iubit de Tatăl Meu, iar Eu îl voi iubi şi Mă voi ară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uda, nu Iscarioteanul,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cum se face că urmează să Te arăţi nouă şi nu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sus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ă iubeşte cineva, va păzi Cuvântul Meu; şi Tatăl Meu îl va iubi, iar Noi vom veni la el şi vom locui împreun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ine nu Mă iubeşte nu păzeşte cuvintele Mele; şi cuvântul pe care-l auziţi nu este al Meu, ci al Tatălui, Care M-a tri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V-am spus aceste lucruri cât sunt încă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ar Apărătorul, adică Duhul Sfânt, pe Care Tatăl Îl va trimite în Numele Meu, vă va învăţa toate lucrurile şi vă va reaminti tot ce v-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Vă las pace, vă dau pacea Mea. Nu v-o dau aşa cum o dă lumea. Să nu vi se tulbure inima, nici să nu se înspăimâ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ţi auzit că v-am spus: „Mă duc şi voi veni iarăşi la voi.” Dacă Mă iubeaţi, v-aţi fi bucurat că Mă duc la Tatăl, pentru că Tatăl este mai mare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Şi v-am spus acum, înainte să se întâmple, pentru ca, atunci când se va întâmpla, să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Nu voi mai vorbi mult cu voi, pentru că vine domnitorul lumii acesteia. El nu are nimic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ar trebuie ca lumea să cunoască că Eu Îl iubesc pe Tatăl şi că fac aşa cum mi-a poruncit Tatăl. Ridicaţi-vă, să plecăm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Viţa şi mlădi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u sunt adevărata viţă, iar Tatăl Meu este v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l taie din Mine orice mlădiţă care nu aduce rod şi curăţă orice mlădiţă care aduce rod, ca să aducă şi mai mult r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cum, voi sunteţi curaţi, din pricina cuvântului pe care vi l-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Rămâneţi în Mine şi Eu voi rămâne în voi! Aşa cum mlădiţa nu poate aduce rod de la sine, dacă nu rămâne în viţă, tot aşa nici voi nu puteţi, dacă nu rămâneţi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u sunt viţa, iar voi sunteţi mlădiţele. Cel care rămâne în Mine şi în care rămân Eu aduce mult rod, pentru că despărţiţi de Mine nu puteţi fac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acă cineva nu rămâne în Mine, este aruncat afară, ca o mlădiţă, şi se usucă; acestea sunt adunate, aruncate în foc şi 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acă rămâneţi în Mine şi dacă rămân în voi cuvintele Mele, atunci cereţi orice doriţi şi vi se v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Tatăl Meu este proslăvit prin aceasta: prin faptul că voi aduceţi mult rod şi deveniţi ucenic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şa cum M-a iubit pe Mine Tatăl, aşa v-am iubit şi Eu pe voi. Rămâneţi în dragos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acă păziţi poruncile Mele, veţi rămâne în dragostea Mea, aşa cum şi Eu am păzit poruncile Tatălui Meu şi rămân în dragos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V-am spus aceste lucruri pentru ca bucuria Mea să fie în voi, iar bucuria voastră să fie dep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ceasta este porunca Mea: să vă iubiţi unii pe alţii aşa cum v-am iubi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Nimeni nu are o dragoste mai mare decât aceasta, şi anume să-şi dea viaţa pentru prieten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Voi sunteţi prietenii Mei, dacă faceţi ce vă porunces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Nu vă mai numesc sclavi, pentru că sclavul nu ştie ce face stăpânul lui, ci v-am numit prieteni, pentru că v-am făcut cunoscut tot ceea ce am auzit de la Tată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Nu voi M-aţi ales pe Mine, ci Eu v-am ales pe voi şi v-am pus să mergeţi şi să aduceţi rod, iar rodul vostru să rămână, pentru ca orice-I veţi cere Tatălui în Numele Meu să vă 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Vă poruncesc aceste lucruri ca să vă iubiţi unii p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cenicii şi ura din parte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acă lumea vă urăşte, ştiţi că pe Mine M-a urât înain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acă aţi fi din lume, lumea ar iubi ce este al ei. Dar lumea vă urăşte pentru că voi nu sunteţi din lume, ci Eu v-am ales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duceţi-vă aminte de vorba pe care v-am spus-o: „Un sclav nu este mai mare decât stăpânul lui.” Dacă pe Mine M-au persecutat, vă vor persecuta şi pe voi! Dacă au păzit cuvântul Meu, îl vor păzi şi pe a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ar vă vor face toate aceste lucruri din pricina Numelui Meu, pentru că ei nu-L cunosc pe Cel Ce M-a tri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acă n-aş fi venit şi nu le-aş fi vorbit, n-ar avea păcat, dar acum n-au nici o scuză pentru păcat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ine Mă urăşte pe Mine Îl urăşte şi pe Tată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acă n-aş fi făcut între ei lucrări pe care nimeni altul nu le-a făcut, n-ar avea păcat. Dar acum au văzut şi M-au urât şi pe Mine, şi pe Tată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Însă aceasta s-a întâmplat ca să se împlinească cuvântul care este scris în Legea lor: „M-au urât fără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ând va veni Apărătorul pe Care vi-L voi trimite de la Tatăl, adică Duhul adevărului, Care iese de la Tatăl, El va depune mărturie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e asemenea, şi voi veţi depune mărturie, pentru că aţi fost cu Mine de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1 V-am spus aceste lucruri ca să nu fie pentru voi un prilej de potic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ă vor da afară din sinagogi; mai mult, vine vremea când oricine vă va omorî va crede că-I aduce închinare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or face aceste lucruri pentru că nu L-au cunoscut nici pe Tatăl, nic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am spus însă aceste lucruri pentru ca atunci când va veni timpul lor să vă amintiţi că Eu vi le-am spus. Nu v-am spus aceste lucruri de la început, pentru că eram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area Duhului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r acum Mă duc la Cel Ce M-a trimis şi niciunul dintre voi nu Mă întreabă: „Unde Te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să pentru că v-am spus aceste lucruri, întristarea v-a umplut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Totuşi vă spun adevărul: vă este de folos să plec, pentru că dacă nu plec, Apărătorul nu va veni la voi, dar dacă Mă duc, Îl voi trimite la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Şi când va veni El, va dovedi lumea vinovată cu privire la păcat, la dreptate şi la 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u privire la păcat: pentru că ei nu cred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u privire la dreptate: pentru că Eu Mă duc la Tatăl şi nu Mă mai v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u privire la judecată: pentru că domnitorul lumii acesteia a fost jud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Mai am să vă spun multe lucruri, dar acum nu le puteţi pu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nsă când va veni El, Duhul adevărului, vă va călăuzi în tot adevărul. Căci El nu va vorbi de la Sine, ci va vorbi tot ceea ce va auzi şi vă va anunţa lucrurile ce urmează s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l Mă va proslăvi pe Mine, pentru că va lua din ce este al Meu şi vă va face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Tot ce are Tatăl este al Meu; de aceea am spus că va lua din ce este al Meu şi vă va face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ncă puţin şi nu Mă veţi mai vedea; apoi iarăşi, încă puţin şi Mă veţi vedea, (pentru că Mă duc la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istarea ucenicilor se va preface în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Unii dintre ucenicii Lui şi-au zis unul altuia: „Ce vrea să ne spună prin: „Încă puţin şi nu Mă veţi mai vedea; apoi iarăşi, încă puţin şi Mă veţi vedea.„? Şi prin: „Pentru că Mă duc la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i au zis: „Ce vrea să spună prin: „Încă puţin„? Nu ştim despre ce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sus a înţeles că voiau să-L întrebe şi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trebaţi unii pe alţii ce am vrut să spun prin: „Încă puţin şi nu Mă veţi mai vedea; apoi iarăşi, încă puţin şi Mă veţ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devărat, adevărat vă spun că voi veţi plânge şi vă veţi jeli, dar lumea se va bucura. Voi veţi fi întristaţi, dar întristarea voastră se va preface în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Femeia, când naşte, se întristează, pentru că i-a venit timpul, dar după ce s-a născut copilul, nu-şi mai aduce aminte de necaz, din cauza bucuriei că s-a născut un om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Şi voi sunteţi trişti acum, dar vă voi vedea din nou şi inima voastră se va bucura; şi nimeni nu vă va lua bucu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În ziua aceea nu Mă veţi ruga nimic. Adevărat, adevărat vă spun că orice-I veţi cere Tatălui în Numele Meu vă v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Până acum n-aţi cerut nimic în Numele Meu; cereţi şi veţi primi, pentru ca bucuria voastră să fie dep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V-am spus aceste lucruri în chip figurat. Vine ceasul când nu vă voi mai vorbi în chip figurat, ci vă voi vorbi deschis despre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În ziua aceea veţi cere în Numele Meu şi nu vă spun că Eu Îl voi ruga pe Tatăl pentr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ăci Tatăl Însuşi vă iubeşte, pentru că M-aţi iubit şi aţi crezut că Eu am ieşit de l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m ieşit de la Tatăl şi am venit în lume; acum las lumea şi Mă duc la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Ucenicii Lu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ă acum vorbeşti deschis şi nu mai spui nici o pi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cum cunoaştem că Tu ştii toate lucrurile şi că n-ai nevoie să Te întrebe nimeni! De aceea credem că ai ieşit de l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Isus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Iată că vine ceasul, şi a şi venit, să fiţi risipiţi fiecare la ale lui, iar pe Mine să Mă lăsaţi singur. Şi totuşi nu sunt singur, pentru că Tatăl este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V-am spus aceste lucruri ca să aveţi pace în Mine. În lume veţi avea necazuri; dar curaj, Eu am învins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sus se roagă Tatălui pentru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ce a spus aceste lucruri, Isus Şi-a ridicat ochii spre cer şi a zis: "Tată, a venit ceasul! Proslăveşte-Ţi Fiul, pentru ca şi Fiul să Te proslăvească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e vreme ce I-ai dat autoritate peste orice făptură, ca să le dea viaţă veşnică tuturor celor pe care I i-ai dat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Şi viaţa veşnică este aceasta: să Te cunoască pe Tine, singurul Dumnezeu adevărat, şi pe Isus Cristos, pe Care L-ai trimis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u Te-am proslăvit pe pământ, terminând lucrarea pe care Mi-ai dat-o s-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cum, proslăveşte-Mă Tu, Tată, în prezenţa Ta, cu slava pe care o aveam în prezenţa Ta înainte de a fi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se roagă Tatălui pentru uce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Le-am făcut cunoscut Numele Tău oamenilor pe care Mi i-ai dat din lume. Erau ai Tăi şi Tu Mi i-ai dat, iar ei au păzit Cuvân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cum au cunoscut că tot ce Mi-ai dat Tu este de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ăci le-am dat cuvintele pe care Mi le-ai dat Tu, iar ei le-au primit şi au cunoscut că într-adevăr am ieşit de la Tine şi au crezut că Tu M-ai tri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entru ei mă rog; nu mă rog pentru lume, ci pentru cei pe care Mi i-ai dat Tu, pentru că sunt a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Tot ce este al Meu este al Tău şi tot ce este al Tău este al Meu. Şi Eu am fost proslăvit î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u nu mai sunt în lume, dar ei sunt în lume, iar Eu vin la Tine. Sfinte Tată, păzeşte-i, în Numele Tău, pe care Mi L-ai dat, pentru ca ei să fie una, aşa cum sunte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ând eram cu ei, îi păzeam Eu în Numele Tău, pe care Mi L-ai dat. I-am păzit şi niciunul din ei n-a pierit, în afară de fiul pierzării, ca să se împlinească Scrip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cum însă, Eu vin la Tine; şi spun aceste lucruri pe când sunt încă în lume pentru ca să aibă în ei bucuria mea dep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u le-am dat Cuvântul Tău şi lumea i-a urât, pentru că ei nu sunt din lume, la fel cum nici Eu nu sunt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Nu Te rog să-i iei din lume, ci să-i păzeşti de cel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i nu sunt din lume, aşa cum nici Eu nu sunt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finţeşte-i prin adevăr! Cuvântul Tău este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şa cum Tu M-ai trimis pe Mine în lume, tot aşa i-am trimis şi Eu pe ei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u Însumi M-am sfinţit pentru ei, ca şi ei să fie sfinţiţi prin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se roagă pentru toţi credinci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Şi mă rog nu numai pentru aceştia, ci şi pentru cei ce vor crede în Mine prin cuvânt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a toţi să fie una, aşa cum Tu, Tată, eşti în Mine, iar Eu în Tine; mă rog ca şi ei să fie în Noi, pentru ca lumea să creadă că Tu M-ai tri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Eu le-am dat slava pe care Mi-ai dat-o Tu, pentru ca ei să fie una, aşa cum şi Noi suntem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u în ei şi Tu în Mine – pentru ca ei să fie pe deplin una, astfel încât lumea să cunoască faptul că Tu M-ai trimis şi că i-ai iubit aşa cum M-ai iubit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Tată, doresc ca acolo unde sunt Eu, să fie cu Mine şi aceia pe care Mi i-ai dat Tu, ca să vadă slava Mea, slavă pe care Mi-ai dat-o Tu, fiindcă Tu M-ai iubit înainte de întemeiere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Neprihănitule Tată, lumea nu Te cunoaşte, dar Eu Te cunosc şi aceştia ştiu că Tu M-ai tri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Eu le-am făcut cunoscut Numele Tău şi li-L voi mai face cunoscut, pentru ca dragostea cu care M-ai iubit să fie în ei şi Eu să fiu î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restarea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ce a spus aceste lucruri, Isus a plecat împreună cu ucenicii Lui dincolo de uedul Chidron, unde era o grădină, în care a intrat El şi ucenic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uda, cel care L-a trădat, cunoştea şi el acel loc, pentru că de multe ori Isus se strânsese acolo cu ucenic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rin urmare, Iuda a luat o cohortă şi nişte gărzi, trimise de conducătorii preoţilor şi de farisei, şi au venit acolo cu lămpi, făclii şi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sus, ştiind tot ce urmează să I se întâmple, a ieşit şi i-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cău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i I-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Isus din Nazaret! El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Iuda, cel care L-a trădat, stătea şi el împreună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ând Isus le-a zis: „Eu sunt!”, ei s-au dat înapoi şi au căzut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l i-a întrebat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căutaţi? E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Isus din Naza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sus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 că Eu sunt. Deci, dacă pe Mine Mă căutaţi, lăsaţi-i pe aceştia să se d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ceasta s-a întâmplat ca să se împlinească cuvântul pe care-l spusese: „N-am pierdut pe niciunul din cei pe care Mi i-ai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tunci Simon Petru, care avea o sabie, a scos-o şi l-a lovit pe robul marelui preot, tăindu-i urechea dreaptă. Numele acelui rob era Malch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să Isus i-a zis lui Petru: „Bagă-ţi sabia în teacă! Nu voi bea oare paharul pe care Mi l-a dat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este dus la Ana; prima lepădare a lui P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tunci cohorta, comandantul ei şi gărzile iudeilor L-au prins pe Isus, L-au le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şi L-au dus mai întâi la Ana. Căci acesta era socrul lui Caiafa, care era mare preot în an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ar Caiafa era cel care-i sfătuise pe iudei că este mai de folos să moară un singur om pentru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imon Petru împreună cu un alt ucenic L-au urmat pe Isus. Acel ucenic era cunoscut marelui preot şi a intrat cu Isus în curtea marelui pre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etru însă stătea afară, la poartă. Celălalt ucenic, care era cunoscut marelui preot, a ieşit afară, a vorbit cu portăreasa şi l-a adus pe Petru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tunci slujnica, portăreasa, i-a zis lui P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eşti şi tu dintre ucenicii Acestui Om? El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clavii şi gărzile făcuseră un foc, pentru că era frig, şi se încălzeau. Petru stătea şi el cu ei şi se încălz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Marele preot L-a întrebat pe Isus despre ucenicii Lui şi despre învăţătu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sus i-a răspuns: "Eu am vorbit lumii deschis; întotdeauna am dat învăţătură în sinagogă şi în Templu, unde se adună toţi iudeii, şi n-am spus nimic în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e ce Mă întrebi pe Mine? Întreabă-i pe cei care au auzit ce le-am vorbit! Iată că ei ştiu ce am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upă ce a spus acestea, una dintre gărzile care stăteau acolo L-a lovit cu palma, spun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răspunzi marelui pre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sus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m vorbit rău, depune mărturie cu privire la ceea ce am spus rău, dar dacă am vorbit bine, de ce Mă 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na L-a trimis legat la Caiafa, marele pre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şi a treia lepădare a lui P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Simon Petru stătea acolo şi se încălzea.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eşti şi tu dintre ucenicii Lui? Dar el s-a lepădat ş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Unul dintre robii marelui preot, rudă cu cel căruia Petru îi tăiase urechea,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m văzut eu în grădin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Petru s-a lepădat din nou; şi imediat a cântat coco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înaintea lui Pi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tunci L-au dus pe Isus de la Caiafa la pretoriu. Era în zori. Ei n-au intrat în pretoriu, ca să nu se pângărească şi să poată mânca Paş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şadar, Pilat a ieşit afară la ei şi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cuzaţie aduceţi împotriva Acestu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Ei i-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r fi fost un răufăcător, nu L-am fi dat pe mân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tunci Pilat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L voi şi judecaţi-L potrivit cu Legea voastră! Iudeii i-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ă nu ne este permis să omorâm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Aceasta s-a întâmplat ca să se împlinească cele spuse de Isus, când a arătat prin ce fel de moarte urma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tunci Pilat a intrat din nou în pretoriu, L-a chemat pe Isus şi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Tu Împăratul iud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Isus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tine spui lucrul acesta sau ţi l-au spus alţii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Pilat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eu cumva iudeu?! Neamul Tău şi conducătorii preoţilor Te-au dat pe mâna mea! Ce-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Isus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ărăţia Mea nu este din lumea aceasta. Dacă Împărăţia Mea ar fi din lumea aceasta, slujitorii Mei s-ar lupta ca să nu fiu dat pe mâna iudeilor; dar Împărăţia Mea nu este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Pilat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un Împărat tot eşti. Isus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şa cum ai spus: sunt Împărat! Eu pentru aceasta m-am născut şi pentru aceasta am venit în lume, ca să depun mărturie despre adevăr. Oricine este din adevăr ascultă de glas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Pilat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adevărul? Şi, spunând aceasta, a ieşit din nou la iudei şi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găsesc nici o vină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Dar este în obiceiul vostru ca de Paşte să vă eliberez un deţinut; vreţi deci să vi-L eliberez pe „Împăratul iud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Ei au strigat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El, ci pe Baraba! Baraba era un răscu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ondamnarea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tunci Pilat L-a luat pe Isus şi a pus să-L bici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oldaţii au împletit o coroană de spini, I-au aşezat-o pe cap şi L-au îmbrăcat într-o mantie purp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i veneau la El şi-I ziceau: „Salutare, Împărate al iudeilor!” Şi-I dădeau pa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ilat a ieşit iarăşi afară şi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vi-L aduc afară, ca să ştiţi că nu găsesc nici o vină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sus a ieşit deci afară, purtând cununa de spini şi mantia purpurie. Pilat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ând L-au văzut, conducătorii preoţilor şi gărzile au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tigneşte-L! Răstigneşte-L! Pilat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L voi şi răstigniţi-L, pentru că eu nu găsesc nici o vină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udeii i-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avem o Lege şi potrivit cu Legea aceasta El trebuie să moară, pentru că S-a făcut pe Sine Fi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ând Pilat a auzit aceste cuvinte, s-a temut şi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 intrat din nou în pretoriu şi L-a întrebat pe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eşti? Dar Isus nu i-a dat nici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tunci Pilat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eşti cu mine? Nu ştii că am autoritate să Te eliberez şi am autoritate să Te răstig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sus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avea nici o autoritate asupra Mea dacă nu ţi-ar fi fost dată de sus. De aceea cel ce Mă dă pe mâna ta are un mai mare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e atunci Pilat căuta să-L elibereze, însă iudeii strig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L eliberezi, nu eşti prieten al Cezarului! Oricine se face pe sine împărat este împotriva Cez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ând a auzit Pilat aceste cuvinte, L-a dus afară pe Isus şi s-a aşezat pe scaunul de judecată, în locul numit „Pavajul de piatră”, iar în aramaică: „Gabbat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ra Ziua Pregătirii Paştelui, cam pe la ceasul al şaselea. Pilat le-a zis iud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pe Împărat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i au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L, ia-L, răstigneşte-L! Pilat i-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răstignesc pe Împăratul vostru? Conducătorii preoţilor 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avem alt împărat decât pe Ce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tunci Pilat L-a dat pe mâna lor ca să fie răstignit. L-au luat deci pe Isus, Răstign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ar El, ducându-Şi crucea, S-a îndreptat spre locul numit „al Craniului”, care în aramaică se numeşte „Golgo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L-au răstignit acolo şi cu El au răstignit alţi doi, unul într-o parte şi unul în cealaltă parte, cu Isus la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ilat a scris o însemnare şi a pus-o pe cruce. Pe ea era scris: „Isus din Nazaret, Împăratul iud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Mulţi dintre iudei au citit această inscripţie, pentru că locul unde fusese răstignit Isus era aproape de cetate; era scrisă în aramaică, latină şi gr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tunci conducătorii preoţilor iudeilor i-au zis lui Pi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crie: „Împăratul iudeilor”, ci: „El a zis: „Eu sunt Împăratul iud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Pilat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m scris, am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ând soldaţii L-au răstignit pe Isus, I-au luat hainele şi le-au împărţit în patru părţi, câte o parte pentru fiecare soldat. De asemenea, I-au luat şi tunica. Tunica era fără nici o cusătură, fiind ţesută dintr-o singură bucată de sus până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tunci şi-au zis unii altora: „Să n-o sfâşiem, ci să tragem la sorţi a cui să fie!” Aceasta s-a întâmplat ca să se împlinească Scriptura care zice: „Şi-au împărţit veşmintele Mele între ei şi au tras la sorţi pentru cămaşa Mea.” Soldaţii sunt deci cei ce au făcut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Lângă crucea lui Isus stăteau mama Lui, sora mamei Lui, Maria – soţia lui Clopa – şi Maria Magdal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ând Isus a văzut-o pe mama Lui şi, lângă ea, pe ucenicul pe care-l iubea, i-a zis mamei Sale: „Femeie, iată-l pe fi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poi i-a zis ucenicului: „Iat-o pe mama ta!” Şi din ceasul acela ucenicul a luat-o acas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upă aceea, Isus, Care ştia că acum totul s-a sfârşit, ca să se împlinească Scriptura, a zis: „Mi-e s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colo era pus un vas plin cu vin acru. Au pus într-o ramură de isop un burete plin cu vin acru şi I l-au dus l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Când a primit vinul, Isus a zis: „S-a terminat!”. Apoi Şi-a plecat capul şi Şi-a dat duh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Pentru că era Ziua Pregătirii, iudeii, ca să nu rămână trupurile pe cruce în timpul Sabatului, pentru că acel Sabat era o zi mare, i-au cerut lui Pilat să fie zdrobite picioarele celor răstigniţi şi să fie luaţi de pe cr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Soldaţii au venit deci şi i-au zdrobit picioarele primului, apoi şi ale celuilalt care fusese răstignit împreun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Însă, când au venit la Isus, au văzut că deja murise şi nu I-au mai zdrobit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ci unul dintre soldaţi I-a străpuns coasta cu suliţa; şi imediat a ieşit sânge şi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Cel ce a văzut lucrul acesta a depus mărturie şi mărturia lui este adevărată. Şi el ştie că spune adevărul, pentru ca şi voi să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Căci aceste lucruri s-au întâmplat ca să se împlinească Scriptura care zice: „Niciunul din oasele Lui nu va fi 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Şi în altă parte, Scriptura mai zice: „Vor privi la Cel pe Care L-au stră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După aceea, Iosif din Arimateea, care era ucenic al lui Isus, dar în secret, de frica iudeilor, i-a cerut lui Pilat să-l lase să ia trupul lui Isus. Pilat i-a dat voie. Prin urmare, el a venit şi a luat trupul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A venit şi Nicodim, cel care la început se dusese la Isus noaptea, şi a adus un amestec de aproape o sută de litre de smirnă şi al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Au luat trupul lui Isus şi L-au înfăşurat în fâşii de pânză de in, cu miresme, aşa cum este obiceiul de înmormântare la iu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În locul unde fusese răstignit era o grădină, iar în grădină era un mormânt nou, în care nu mai fusese pus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Pentru că era Ziua Pregătirii Iudeilor şi pentru că mormântul era aproape, L-au pus pe Isus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Învierea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prima zi a săptămânii, Maria Magdalena a venit la mormânt dis-de-dimineaţă, când încă era întuneric, şi a văzut că piatra fusese luată de pe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 alergat şi a venit la Simon Petru şi la celălalt ucenic, cel pe care-l iubea Isus, şi le-a zis: „L-au luat pe Domnul din mormânt şi nu ştim unde L-au 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tunci Petru şi celălalt ucenic au ieşit şi s-au dus la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ei doi au început să alerge împreună, dar celălalt ucenic a alergat mai repede decât Petru şi a ajuns primul la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ând s-a aplecat să se uite înăuntru, a văzut fâşiile de pânză întinse pe jos, dar n-a in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imon Petru, care îl urma, a ajuns şi el; a intrat în mormânt şi a văzut fâşiile de pânză întinse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ar ştergarul care fusese pe capul lui Isus nu era pus împreună cu fâşiile de pânză, ci era împăturit şi aşezat într-un loc sep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tunci celălalt ucenic, care ajunsese primul la mormânt, a intrat şi el, a văzut şi a 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ăci tot nu înţeleseseră Scriptura, potrivit căreia El trebuia să învie dintre cei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poi ucenicii s-au întors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i Se arată Mariei Magdal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Maria însă stătea afară, lângă mormânt, şi plângea. În timp ce plângea, s-a aplecat să se uite în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şi a văzut doi îngeri îmbrăcaţi în alb, şezând unul la cap şi unul la picioare în locul unde fusese pus trupul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i au întreb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e, de ce plângi? Ea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L-au luat pe Domnul meu şi nu ştiu unde L-au 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upă ce a spus acestea, s-a întors şi L-a văzut pe Isus stând acolo, dar nu ştia că este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sus a întreb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e, de ce plângi? Pe Cine cauţi? Crezând că este grădinarul, ea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acă Tu L-ai luat, spune-mi unde L-ai pus şi eu Îl voi l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a! I-a zis Isus. Ea s-a întors şi I-a zis în arama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b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înseamnă: „Învăţător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sus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ţine, pentru că încă nu M-am suit la Tatăl! Du-te însă la fraţii Mei şi spune-le: „Mă sui la Tatăl Meu şi Tatăl vostru, la Dumnezeul Meu şi Dumneze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Maria Magdalena s-a dus şi i-a anunţat pe ucenici: „L-am văzut pe Domnul!” şi că El i-a spus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li Se arată ucen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În seara acelei zile, prima zi a săptămânii, în timp ce acolo unde se aflau ucenicii uşile erau încuiate de frica iudeilor, Isus a venit, a stat în mijlocul lor şi le-a zis: „Pace v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Şi spunând aceasta, le-a arătat mâinile şi coasta Lui. Ucenicii s-au bucurat când L-au văzut p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sus le-a zis din nou: „Pace vouă! Aşa cum M-a trimis pe Mine Tatăl, aşa vă trimit şi Eu p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Şi spunând aceasta, a suflat peste ei şi le-a zis: "Luaţi Duh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elor ce le veţi ierta păcatele, vor fi iertate, iar celor ce le veţi ţine, vor fi ţ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Însă Toma, unul dintre cei doisprezece, cel numit „Didimus”, nu era cu ei când a venit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eilalţi ucenici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văzut pe Domnul! Dar el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văd semnul cuielor în mâinile Lui, dacă nu pun degetul meu în semnul cuielor şi dacă nu pun mâna mea în coasta Lui, nu voi cr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i Se arată lui T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upă opt zile, ucenicii erau din nou înăuntru, iar Toma era cu ei. Pe când uşile erau încuiate, a venit Isus, a stat în mijlocul lor şi le-a zis: „Pace v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poi i-a zis lui T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ţi degetul aici şi priveşte-Mi mâinile! Adu-ţi mâna şi pune-o în coasta Mea! Şi nu fi necredincios, ci cred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Toma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meu şi Dumneze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Isus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rezut pentru că M-ai văzut? Ferice de cei ce n-au văzut şi au 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scrierii acestei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Isus a mai făcut multe alte semne înaintea ucenicilor Săi, semne care nu sunt scrise în această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Însă acestea au fost scrise pentru ca voi să ajungeţi să credeţi că Isus este Cristosul, Fiul lui Dumnezeu, şi crezând, să aveţi viaţă în Num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sus li Se arată câtorva ucenici la Marea Tiberia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aceea, Isus li S-a arătat din nou ucenicilor, la Marea Tiberiadei. Li S-a arătat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imon Petru, Toma – cel numit „Didimus” – Natanael din Cana Galileii, fiii lui Zebedei şi alţi doi dintre ucenicii lui Isus, erau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imon Petru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 pescuiesc! Ei i-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m şi noi cu tine! Au ieşit şi s-au suit într-o barcă, dar în noaptea aceea n-au prin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ând se făcuse deja dimineaţă, Isus stătea pe ţărm. Ucenicii însă nu ştiau că este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l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aşi, nu aveţi ceva peşte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u răspuns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l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uncaţi năvodul în partea dreaptă a bărcii şi veţi găsi! L-au aruncat şi nu l-au mai putut trage din cauza mulţimii pe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tunci ucenicul pe care-l iubea Isus i-a zis lui Petru: „Este Domnul!” Auzind că este Domnul, Simon Petru şi-a pus haina pe el, pentru că era dezbrăcat, şi s-a aruncat în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eilalţi ucenici au venit cu barca, trăgând năvodul cu peşti, căci nu era departe de ţărm, doar cam la două sute de c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ând au coborât pe uscat, au văzut un foc de cărbuni, peşte pus deasupra şi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sus le-a zis: „Aduceţi din peştii pe care i-aţi prins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imon Petru s-a suit în barcă şi a tras năvodul la ţărm, plin cu o sută cincizeci şi trei de peşti mari; însă, cu toate că erau atâţia, năvodul nu s-a 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sus le-a zis: „Veniţi şi luaţi micul dejun!” Niciunul dintre ucenici nu îndrăznea să-L întrebe: „Tu Cine eşti?”, pentru că ştiau că est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sus S-a apropiat, a luat pâinea şi le-a dat-o; la fel a făcut şi cu peş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ceasta era deja a treia oară când Isus li Se arăta ucenicilor Săi după ce fusese înviat dintre cei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şi P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upă ce au luat micul dejun, Isus l-a întrebat pe Simon P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on, fiul lui Ioan, Mă iubeşti tu mai mult decât aceştia? El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e, Tu ştii că Te iubesc! Isus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şte mie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L-a întrebat din nou, a dou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on, fiul lui Ioan, Mă iubeşti? El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e, Tu ştii că Te iubesc! Isus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storeşte o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L-a întrebat a trei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on, fiul lui Ioan, Mă iubeşti? Petru s-a întristat pentru că-i zisese a treia oară: „Mă iubeşti?” şi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Tu le ştii pe toate, Tu ştii că Te iubesc! Isus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şte o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devărat, adevărat îţi spun că, atunci când erai mai tânăr, tu însuţi te încingeai şi te duceai unde voiai; însă când vei îmbătrâni, îţi vei întinde mâinile şi altcineva te va încinge şi te va duce unde nu vei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 spus acestea ca să arate cu ce fel de moarte Îl va proslăvi Petru pe Dumnezeu. Apo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eaz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şi ucenicul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etru s-a întors şi l-a văzut venind după ei pe ucenicul pe care-l iubea Isus, acela care la cină stătuse la masă la pieptul lui Isus şi-L întrebase: „Doamne, cine este cel ce Te va tră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Văzându-l, Petru L-a întrebat pe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ar cu acesta ce v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sus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au ca el să rămână până vin Eu, ce te priveşte pe tine?! Tu urmeaz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in pricina aceasta a ieşit zvonul între fraţi că acel ucenic nu va muri. Dar Isus nu-i spusese că nu va muri, ci: „Dacă vreau ca el să rămână până vin Eu, ce te priveşte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cesta este ucenicul care depune mărturie cu privire la aceste lucruri şi care a scris aceste lucruri. Şi ştim că mărturia lui este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Mai sunt multe alte lucruri pe care le-a făcut Isus, care, dacă ar fi fost scrise fiecare, cred că nici chiar în lumea aceasta n-ar fi încăput cărţile sc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romisiunea Duhului Sfânt şi înălţarea lui Isus la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eofile, În prima carte am scris despre toate lucrurile pe care a început Isus să le facă şi să-i înveţe p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ână în ziua în care a fost luat în cer, după ce le dăduse mai întâi porunci, prin Duhul Sfânt, apostolilor pe care-i ale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upă suferinţa Lui, li S-a înfăţişat viu, prin multe dovezi convingătoare, arătându-li-Se deseori timp de patruzeci de zile şi vorbind despre Împărăţi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timp ce se afla laolaltă cu ei, le-a poruncit astfel: "Să nu vă îndepărtaţi de Ierusalim, ci să aşteptaţi promisiunea Tatălui, despre care aţi auzit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ăci Ioan a botezat cu apă, dar voi, nu după multe zile, veţi fi botezaţi cu Duhul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rin urmare, atunci când s-au strâns laolaltă, ei L-au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în vremea aceasta vei restaura împărăţi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l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treaba voastră să cunoaşteţi vremurile sau perioadele pe care Tatăl le-a aşezat sub propria Lui auto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oi însă veţi primi putere atunci când va veni Duhul Sfânt peste voi şi-Mi veţi fi martori în Ierusalim, în toată Iudeea, în Samaria şi până la marginile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upă ce a spus aceste lucruri, Isus a fost înălţat şi, în timp ce ei se uitau, un nor L-a luat dinaintea och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Şi cum priveau ei spre cer, în timp ce El pleca, iată că li s-au înfăţişat doi bărbaţi îmbrăcaţi în haine al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are le-au zis: „Bărbaţi galileeni, de ce staţi şi vă uitaţi spre cer?! Acest Isus, Care a fost luat în cer de la voi, va veni în acelaşi fel în care L-aţi văzut mergând spr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a ales în locul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tunci ei s-au întors în Ierusalim de pe muntele numit „al Măslinilor”, care este lângă Ierusalim, departe cât un drum parcurs în ziua de Sa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ând au intrat în casă, au urcat în camera de sus, unde stăteau de obicei. Acolo erau: Petru, Ioan, Iacov, Andrei, Filip, Toma, Bartolomeu, Matei, Iacov – fiul lui Alfeu – Simon zelotul şi Iuda – fiul lui Iac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Toţi aceştia stăruiau în rugăciune în acelaşi gând, împreună cu femeile, cu Maria – mama lui Isus – şi cu fraţ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n zilele acelea, Petru s-a ridicat în mijlocul fraţilor, o mulţime de aproape o sută douăzeci de oameni, şi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Bărbaţi, fraţilor, trebuia să se împlinească Scriptura spusă mai dinainte de Duhul Sfânt, prin gura lui David, cu privire la Iuda, care a devenit călăuza celor ce L-au arestat pe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l era numărat ca fiind unul dintre noi şi fusese ales să ia parte la această slujir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in răsplata pentru nelegiuirea lui, omul acesta şi-a cumpărat un ogor şi, căzând cu capul în jos, a plesnit în două pe la mijloc şi i s-au vărsat toate intestinele în acel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Lucrul acesta a devenit cunoscut tuturor locuitorilor din Ierusalim, astfel că ogorul acela a fost numit, în limba lor, „Acheldama”, adică „Ogorul sân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ăci în cartea Psalmilor este scris: „Fie-i locuinţa pustiită şi nimeni să nu mai locuiască în ea!” şi „Slujba lui s-o ia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Trebuie deci ca, dintre bărbaţii care ne-au însoţit în toată perioada în care Domnul Isus a umblat pri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începând de la botezul lui Ioan şi până în ziua în care Isus a fost luat sus de la noi, unul din aceştia să devină împreună cu noi un martor al învie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Şi au propus doi: pe Iosif, numit Barsaba, căruia i se mai zicea şi Iustus, şi pe Ma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Ei s-au rugat astfel: "Tu, Doamne, Care cunoşti inimile tuturor, arată-ne pe care dintre aceştia doi l-ai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a să ia locul în slujirea şi apostolia aceasta, de la care s-a abătut Iuda ca să se ducă la lo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u tras la sorţi şi sorţul a căzut pe Matia, care a fost socotit împreună cu cei unsprezece apost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oborârea Duhului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ând a sosit Ziua Cincizecimii, erau cu toţii la u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eodată a venit din cer un sunet ca vâjâitul unui vânt puternic şi a umplut toată casa în care şedea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i s-au arătat nişte limbi ca de foc, care s-au împrăştiat şi s-au aşezat câte una pe fiecare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oţi au fost umpluţi de Duhul Sfânt şi au început să vorbească în alte limbi, după cum le dădea Duhul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Şi se aflau atunci în Ierusalim iudei, oameni evlavioşi din fiecare neam de sub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ând s-a auzit sunetul acela, mulţimea s-a adunat şi a rămas uluită, pentru că fiecare îi auzea vorbind în propria lui li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Toţi se mirau şi se minunau zicând: "Oare nu sunt galileeni toţi aceştia care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um de îi auzim, fiecare dintre noi, vorbind în propria noastră limbă, în care ne-am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arţi, mezi, elamiţi, locuitori din Mesopotamia, din Iudeea, din Capadocia, din Pont, din A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in Frigia, din Pamfilia, din Egipt, de prin părţile Libiei dinspre Cirena, vizitatori din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udei şi prozeliţi, cretani şi arabi, pe toţi îi auzim vorbind în limbile noastre despre lucrările măreţe ale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Toţi erau uimiţi şi nedumeriţi şi se întrebau unul pe altul: „Ce vrea să însemn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lţii însă îşi băteau joc şi ziceau: „Sunt plini de m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vorbeşte mulţimii în ziua Cincizec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r Petru s-a sculat în picioare împreună cu cei unsprezece, şi-a ridicat glasul şi le-a vorbit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rbaţi iudei şi voi, toţi locuitorii Ierusalimului, să vă fie cunoscut lucrul acesta şi să ascultaţi cuvint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Oamenii aceştia nu sunt beţi, aşa cum presupuneţi voi, pentru că nu este decât ceasul al treilea din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i aceasta este ceea ce a fost spus prin profetul Io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n zilele de pe urmă, zice Dumnezeu, voi turna din Duhul Meu peste orice făptură. Fiii şi fiicele voastre vor profeţi, tinerii voştri vor vedea viziuni, iar bătrânii voştri vor visa vi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hiar şi peste slujitorii Mei şi slujitoarele Mele voi turna din Duhul Meu în acele zile şi vor prof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Voi face minuni sus în cer şi semne jos pe pământ, sânge, foc şi coloane de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oarele se va preface în întuneric, iar luna în sânge, înainte să vină ziua cea mare şi glorioasă 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tunci oricine va chema Numele Domnului va fi mânt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Bărbaţi israeliţi, ascultaţi cuvintele acestea: pe Isus din Nazaret, bărbat adeverit de Dumnezeu înaintea voastră prin faptele puternice, minunile şi semnele pe care Dumnezeu le-a făcut prin El în mijlocul vostru, după cum voi înşivă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pe Omul Acesta, dat pe mâna voastră după planul hotărât şi după preştiinţa lui Dumnezeu, voi L-aţi răstignit şi L-aţi omorât prin mâna celor fără de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umnezeu însă L-a înviat, dezlegându-L de durerile morţii, pentru că nu era posibil să fie ţinut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ăci David zice despre El: "Îl văd pe Domnul neîncetat înaintea mea, căci El este la dreapta mea ca să nu mă cla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e aceea, mi se bucură inima şi mi se înveseleşte limba! Mai mult, trupul meu va locui în nădej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ăci nu-mi vei lăsa sufletul în Locuinţa Morţilor şi nu vei îngădui ca Sfântul Tău să vadă putrez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Mi-ai făcut cunoscute cărările vieţii. Mă vei umple de bucurie cu prezenţ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Bărbaţi, fraţilor, cât despre patriarhul David, daţi-mi voie să vă spun deschis că el a murit şi a fost îngropat, iar mormântul lui a rămas în mijlocul nostru până în ziu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şadar, el era profet şi ştia că Dumnezeu îi promisese prin jurământ că va pune pe tronul lui pe unul din urmaş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Ştiind deci mai dinainte, el vorbea despre învierea lui Cristos, atunci când spunea că nu va fi lăsat în Locuinţa Morţilor şi că trupul Lui nu va vedea putrez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Dumnezeu L-a înviat pe acest Isus, şi noi toţi suntem martorii acestui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şadar, fiind înălţat la dreapta lui Dumnezeu şi primind de la Tatăl promisiunea Duhului Sfânt, El a turnat ceea ce vedeţi şi auz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Căci David nu s-a suit în ceruri, ci el însuşi zice: „Domnul I-a zis Domnului meu: „Şezi la dreap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până voi face din duşmanii Tăi aşternut al picioarelor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Să ştie bine deci toată casa lui Israel, că Dumnezeu L-a făcut Domn şi Cristos pe acest Isus pe Care L-aţi răstignit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Când au auzit aceste lucruri, ei au rămas străpunşi în inimă şi i-au întrebat pe Petru şi pe ceilalţi apost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ţilor, ce să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Petru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căiţi-vă şi fiecare din voi să fie botezat în Numele lui Isus Cristos spre iertarea păcatelor voastre; şi veţi primi darul Duhului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Căci promisiunea este pentru voi, pentru copiii voştri şi pentru toţi cei ce sunt departe, în oricât de mare număr îi va chema Domnul, Dumneze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Şi cu multe alte cuvinte el mărturisea şi îi îndemna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tuiţi-vă din mijlocul acestei generaţii coru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Cei ce au primit cuvântul lui au fost botezaţi; şi în ziua aceea, la numărul ucenicilor au fost adăugate cam trei mii de suf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tăşia credincio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Ei stăruiau în învăţătura apostolilor, în părtăşie, în frângerea pâinii şi în rugă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Fiecare era plin de frică, şi prin apostoli se făceau multe minuni şi se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Toţi credincioşii erau la un loc şi aveau toate în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îşi vindeau proprietăţile şi averile, iar banii îi împărţeau între ei, după cum avea nevoie fi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În fiecare zi continuau să se întâlnească în acelaşi gând în Templu, frângeau pâinea acasă, luau parte la masă cu bucurie şi simplitate a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Îl lăudau pe Dumnezeu şi aveau parte de bunăvoinţă din partea întregului popor. Şi Domnul adăuga în fiecare zi la numărul lor pe cei ce erau mânt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indecarea schilodului de la poarta Temp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etru şi Ioan se duceau împreună la Templu, la ceasul de rugăciune; era ceasul al nouă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Un om schilod încă din pântecele mamei lui era adus şi aşezat în fiecare zi la poarta Templului, cea numită „Frumoasă”, ca să ceară milostenie de la cei ce intrau în T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ând acesta i-a văzut pe Petru şi pe Ioan că urmau să intre în Templu, a cerut şi de la ei, ca să primească milost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etru, ca şi Ioan, s-a uitat ţintă la el şi a zis: „Uită-te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l şi-a aţintit privirea la ei, aşteptând să primească ceva de la ace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ar Petru i-a zis: „Argint şi aur n-am, însă ceea ce am, îţi dau: în Numele lui Isus Cristos din Nazaret, ridică-te şi umb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Şi, apucându-l de mâna dreaptă, l-a ridicat. Imediat picioarele şi gleznele i s-au înt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 sărit în picioare şi a început să umble. Apoi a intrat în Templu împreună cu ei şi umbla, sărea şi-L lăuda p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Tot poporul l-a văzut umblând şi lăudându-L p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i l-au recunoscut ca fiind cel ce stătea şi cerea milostenie la Poarta Frumoasă a Templului şi s-au umplut de uimire şi de mirare pentru ceea ce i se întâmp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vorbeşte mulţ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 timp ce el se ţinea după Petru şi Ioan, tot poporul, uimit, a alergat la ei în porticul numit „al lui Sol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ând a văzut Petru acest lucru, a zis poporului: "Bărbaţi israeliţi, de ce vă miraţi de acest lucru şi de ce vă uitaţi la noi de parcă prin propria noastră putere sau evlavie l-am făcut să umb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umnezeul lui Avraam, (Dumnezeul lui) Isaac şi (Dumnezeul lui) Iacov, Dumnezeul strămoşilor noştri, L-a proslăvit pe Robul Său Isus, pe Care voi L-aţi dat pe mâna lui Pilat şi v-aţi lepădat de El în prezenţa acestuia, măcar că el hotărâse să-L elibe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Voi v-aţi lepădat de Cel Sfânt şi Drept şi aţi cerut să vi se elibereze un ucig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L-aţi ucis pe Autorul vieţii, pe Care Dumnezeu L-a înviat dintre cei morţi şi ai Cărui martori sunte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e baza credinţei în Numele Lui, a întărit Numele Lui pe omul acesta pe care-l vedeţi şi pe care-l cunoaşteţi; şi credinţa care este prin Isus i-a dat această vindecare deplină înaintea voastră, a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Şi acum, fraţilor, ştiu că din neştiinţă aţi făcut aşa, ca şi conducătorii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ar Dumnezeu a împlinit astfel ceea ce prevestise prin gura tuturor profeţilor, şi anume că Cristosul Său urma să suf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ocăiţi-vă deci şi întoarceţi-vă la Dumnezeu, pentru ca să vi se şteargă păc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a să vină din prezenţa Domnului vremuri de înviorare, şi El să-L trimită pe Cel pe Care L-a rânduit pentru voi, pe Cristos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pe Care cerul trebuie să-L primească până la vremurile restaurării tuturor lucrurilor, fapt despre care Dumnezeu a vorbit încă din vechime prin gura sfinţilor Săi prof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ăci Moise a zis: "Domnul, Dumnezeul vostru, vă va ridica dintre fraţii voştri un Profet asemenea mie. De El să ascultaţi în tot ce vă va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acă cineva nu va asculta de Acel Profet va fi nimicit din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e asemenea, toţi profeţii, de la Samuel şi până la toţi ceilalţi care au vorbit după el, au vestit zilel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Voi sunteţi fiii profeţilor şi ai legământului pe care l-a făcut Dumnezeu cu strămoşii voştri, când i-a spus lui Avraam: „Prin sămânţa ta vor fi binecuvântate toate neamurile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ând Dumnezeu L-a ridicat pe Robul Său, L-a trimis mai întâi la voi ca să vă binecuvânteze, întorcându-vă pe fiecare de la nelegiuiri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etru şi Ioan în faţa Sinedr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timp ce Petru şi Ioan vorbeau poporului, au venit la ei preoţii, comandantul gărzii Templului şi saduch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oarte supăraţi de faptul că ei dădeau învăţătură poporului şi vesteau în Isus învierea dintre cei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u pus mâinile pe ei şi i-au aruncat în închisoare până în ziua următoare, căci era deja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să mulţi dintre cei ce auziseră cuvântarea au crezut, şi numărul bărbaţilor a ajuns la aproape cinci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 ziua următoare s-au adunat în Ierusalim conducătorii lor, bătrânii şi cărtur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recum şi Ana – marele preot – Caiafa, Ioan, Alexandru şi toţi cei care erau din neamul marilor pre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au pus pe apostoli să stea în mijloc şi i-au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ce putere sau în numele cui aţi făcut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tunci Petru, plin de Duhul Sfânt,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ducători şi bătrâni ai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că astăzi suntem cercetaţi pentru o faptă bună făcută unui om neputincios şi pentru felul în care a fost el vind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ă vă fie cunoscut vouă tuturor şi întregului popor Israel că acest om stă sănătos înaintea voastră în Numele lui Isus Cristos din Nazaret, pe Care voi L-aţi răstignit, dar pe Care Dumnezeu L-a înviat dintre cei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l este: „piatra respinsă de către voi, zidarii, care a devenit piatra din capul ungh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 nimeni altul nu este mântuire, căci nu este sub cer nici un alt nume dat oamenilor, în care trebuie să fim mânt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ând au văzut ei îndrăzneala lui Petru şi a lui Ioan şi când şi-au dat seama că erau oameni neînvăţaţi şi de rând, s-au mirat şi au înţeles că fuseseră cu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Văzându-l însă stând lângă ei pe omul care fusese vindecat, n-au avut ce să 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rin urmare, le-au poruncit să iasă afară din Sinedriu şi s-au sfătuit între ei,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e să le facem oamenilor acestora? Căci este ştiut de toţi locuitorii Ierusalimului că, prin ei, s-a făcut un semn clar şi nu putem ne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n schimb, pentru ca acest lucru să nu se răspândească şi mai departe în popor, să-i ameninţăm, ca să nu mai vorbească nici unui om în Numel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au chemat şi le-au poruncit să nu mai vorbească deloc şi să nu mai dea învăţătură în Numele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Însă Petru şi Ioan le-au răspuns: "Judecaţi voi înşivă dacă este drept înaintea lui Dumnezeu să ascultăm mai mult de voi decât d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ăci nu putem să nu vorbim despre ceea ce am văzut ş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upă ce i-au ameninţat din nou, le-au dat drumul, negăsind un mod prin care să-i pedepsească, din pricina poporului, deoarece toţi Îl slăveau pe Dumnezeu pentru cele întâmp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ăci omul cu care se făcuse acest semn de vindecare avea mai mult de patru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ncioşii se roagă pentru a primi îndrăz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upă ce li s-a dat drumul, s-au dus la ai lor şi le-au istorisit tot ce le spuseseră conducătorii preoţilor şi bătrâ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ând au auzit ei aceste lucruri, şi-au ridicat glasul în acelaşi gând către Dumnezeu şi au zis: "Stăpâne peste toate, Tu, Cel Care ai făcut cerul, pământul, marea şi tot ce este î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Tu ai vorbit, prin Duhul Sfânt, prin gura strămoşului nostru David, robul Tău, astfel: "De ce se întărâtă neamurile şi de ce cugetă popoarele lucruri deş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Regii pământului iau poziţie şi conducătorii se strâng laolaltă, împotriva Domnului şi împotriva Uns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Într-adevăr, împotriva Robului Tău cel sfânt, Isus, pe Care L-ai uns Tu, s-au adunat în această cetate Irod, Ponţiu Pilat, neamurile şi poporul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ca să facă, de fapt, tot ceea ce ai hotărât mai dinainte să se întâmple prin mâna Ta şi plan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Şi acum, Doamne, uită-te la ameninţările lor şi dă-le robilor Tăi toată îndrăzneala ca să vestească Cuvân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Întinde-Ţi mâna ca să se facă vindecări, semne şi minuni prin Numele Robului Tău cel sfânt,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upă ce s-au rugat, locul unde erau adunaţi s-a cutremurat, şi toţi au fost umpluţi de Duhul Sfânt şi au început să vestească Cuvântul lui Dumnezeu cu îndrăz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ncioşii îşi împart între ei av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Mulţimea celor ce crezuseră era una în inimă şi gând şi niciunul nu spunea că vreunul din bunurile lui este al lui, ci aveau toate în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postolii depuneau mărturie cu mare putere despre învierea Domnului Isus şi un mare har era peste ei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Căci nu era nimeni printre ei în nevoie, pentru că toţi cei care aveau în proprietatea lor ogoare sau case le vindeau, iar banii obţinuţi pe lucrurile vândute îi aduc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şi-i puneau la picioarele apostolilor; apoi erau împărţiţi fiecăruia după cum avea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Iosif, numit de apostoli şi Barnaba, care tradus înseamnă „Fiul încurajării”, un levit originar din Cip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a vândut un ogor care-i aparţinea şi apoi a adus banii şi i-a pus la picioarele aposto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nania şi Saf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ar un om pe nume Anania, a vândut o proprietate împreună cu soţia lui, Saf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şi a păstrat pentru sine o parte din bani cu ştirea soţiei lui; apoi a adus cealaltă parte din bani şi a pus-o la picioarele aposto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etru i-a zis: "Anania, de ce ţi-a umplut Satan inima ca să-L minţi pe Duhul Sfânt, păstrând pentru tine o parte din preţul og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că rămânea nevândut, nu rămânea el al tău? Şi, după ce a fost vândut, nu erau banii la dispoziţia ta? De ce ai pus la cale acest lucru în inima ta? Nu pe oameni i-ai minţit, ci p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ând a auzit Anania aceste cuvinte, a căzut la pământ şi şi-a dat duhul. O mare frică i-a cuprins pe toţi cei ce auziseră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ei tineri s-au ridicat, l-au învelit, l-au scos afară şi l-au îngro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am după trei ore, a intrat şi soţia lui, fără să ştie ce se întâmp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etru a întreb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u atât aţi vândut ogorul? Ea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tunci Petru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aţi înţeles între voi să-L puneţi la încercare pe Duhul Domnului? Iată, picioarele celor ce l-au îngropat pe soţul tău sunt la uşă şi te vor duce şi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intr-odată, ea a căzut la picioarele lui şi şi-a dat duhul. Când au intrat tinerii, au găsit-o moartă; au dus-o afară şi au îngropat-o lângă soţ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O mare frică a cuprins toată biserica şi pe toţi cei ce auziseră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postoli se fac semne şi min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rin mâinile apostolilor se făceau multe semne şi minuni în popor. Toţi se adunau în acelaşi gând în Porticul lui Sol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şi niciunul din ceilalţi nu îndrăznea să li se alăture, deşi poporul îi lăuda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Totuşi, tot mai mulţi oameni, o mulţime de bărbaţi şi femei care credeau în Domnul, erau adăugaţi la numă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stfel că oamenii îi scoteau pe străzi pe cei neputincioşi şi-i puneau pe tărgi şi pe aşternuturi, pentru ca, atunci când trecea Petru, măcar umbra lui să cadă peste vreunul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Mulţimea, de asemenea, se aduna din cetăţile din jurul Ierusalimului, aducându-i pe cei bolnavi şi pe cei chinuiţi de duhuri necurate; şi toţi erau vind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stolii persecu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nsă marele preot şi toţi cei ce erau împreună cu el, adică partida saducheilor, s-au sculat plini de invi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u pus mâinile pe apostoli şi i-au băgat în închisoarea pub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ar un înger al Domnului a deschis uşile închisorii în timpul nopţii, i-a condus afară şi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uceţi-vă, staţi în Templu şi spuneţi poporului toate cuvintele vieţii ace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uzind aceasta, ei au intrat în Templu dis-de-dimineaţă şi au început să dea învăţătură. Când a sosit marele preot şi cei ce erau împreună cu el, au convocat Sinedriul, adică toată adunarea bătrânilor fiilor lui Israel, şi au trimis după apostoli la închisoare, ca să fie ad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ar gărzile, când au sosit acolo, nu i-au găsit în închisoare, aşa că s-au întors şi au anu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spunând: „Închisoarea am găsit-o încuiată cu toată grija, iar pe gardieni i-am găsit stând la uşi, dar când am deschis, n-am găsit pe nimeni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ând au auzit cuvintele acestea, atât comandantul gărzii Templului, cât şi conducătorii preoţilor au rămas înmărmuriţi din pricina lor şi au început să se întrebe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ineva însă a venit şi i-a anunţat: „Iată că bărbaţii pe care i-aţi băgat în închisoare stau în Templu şi dau învăţătură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tunci comandantul s-a dus împreună cu gărzile şi i-a adus, însă nu cu forţa, pentru că se temeau să nu fie loviţi cu pietre de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I-au adus şi i-au pus să stea înaintea Sinedriului. Marele preot i-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zicând: – (Nu) v-am poruncit răspicat să nu mai daţi învăţătură în Numele acesta? Dar iată că voi aţi umplut Ierusalimul cu învăţătura voastră şi vreţi să aruncaţi peste noi vina pentru sângele Acestu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Petru şi ceilalţi apostoli i-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ascultăm mai mult de Dumnezeu decât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umnezeul strămoşilor noştri L-a înviat pe Isus, Cel pe Care voi L-aţi prins şi L-aţi ucis pironindu-L p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Pe El, Dumnezeu L-a înălţat la dreapta Sa, ca Prinţ şi Mântuitor, ca să dea lui Israel pocăinţă şi iertare de pă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Iar noi suntem martori ai acestor lucruri şi, de asemenea, şi Duhul Sfânt pe Care L-a dat Dumnezeu celor ce ascult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Când au auzit ei acestea, s-au înfuriat şi au vrut să-i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Dar un fariseu pe nume Gamaliel, un cărturar respectat de tot poporul, s-a ridicat în Sinedriu şi a poruncit ca oamenii să fie scoşi afară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Apoi le-a zis: "Bărbaţi israeliţi, luaţi seama ce aveţi de gând să le faceţi acestor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Căci, nu demult, s-a ridicat Teuda, care spunea despre sine că este cineva şi căruia i s-au alăturat aproape patru sute de bărbaţi. El a fost omorât, iar toţi cei ce-l urmaseră au fost împrăştiaţi şi nu s-a ales nimic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După el, pe vremea recensământului, s-a ridicat Iuda, galileeanul, şi a tras pe popor după el. Dar şi el a pierit, iar cei ce-l urmaseră au fost împrăşt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Iar acum, eu vă spun: depărtaţi-vă de oamenii aceştia şi lăsaţi-i în pace! Dacă planul sau lucrarea aceasta este de la oameni, i se va pune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dar dacă este de la Dumnezeu nu-i veţi putea opri pe aceşti oameni! Să nu vă pomeniţi că luptaţi împotriv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Ei au fost convinşi de el. Apoi i-au chemat pe apostoli, i-au biciuit, le-au poruncit să nu mai vorbească în Numele lui Isus şi le-au dat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Prin urmare, apostolii au plecat dinaintea Sinedriului, bucurându-se că au fost consideraţi vrednici să fie înjosiţi pentru Numele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Şi, în fiecare zi, în Templu şi prin case, nu încetau să dea învăţătură şi să ducă vestea bună că Isus este Crist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legerea celor şapte diac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zilele acelea, când numărul ucenicilor creştea, evreii elenişti au început să murmure împotriva evreilor autohtoni, pentru că văduvele lor erau trecute cu vederea la distribuirea zilnică a celor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ei doisprezece au adunat mulţimea ucenicilor şi le-au zis: "Nu este potrivit pentru noi să lăsăm Cuvântul lui Dumnezeu ca să slujim la m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rin urmare, fraţilor, alegeţi dintre voi şapte bărbaţi vorbiţi de bine, plini de Duhul Sfânt şi de înţelepciune, pe care să-i punem responsabili cu îndatorir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ar noi vom continua să dăm atenţie rugăciunii şi slujirii Cu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orbirea aceasta a plăcut întregii mulţimi, aşa că l-au ales pe Ştefan, un bărbat plin de credinţă şi de Duhul Sfânt, pe Filip, pe Prohor, pe Nicanor, pe Timon, pe Parmena şi pe Nicolae, un prozelit din Antio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au adus înaintea apostolilor, care s-au rugat şi şi-au pus mâinile pest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uvântul lui Dumnezeu continua să se răspândească, numărul ucenicilor creştea tot mai mult în Ierusalim şi foarte mulţi preoţi veneau la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starea lui Ştef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Ştefan, un om plin de har şi de putere, făcea minuni şi semne mari în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Unii din sinagoga numită „A oamenilor liberi” – a celor din Cirena, a celor din Alexandria şi a celor din Cilicia şi din Asia – au început o dispută cu Ştef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ar nu puteau să se opună înţelepciunii şi Duhului cu care vorbe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tunci au plătit nişte bărbaţi care să spună: „Noi l-am auzit rostind cuvinte blasfemiatoare împotriva lui Moise şi împotriv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u incitat pe popor, pe bătrâni şi pe cărturari, s-au repezit asupra lui, l-au înşfăcat şi l-au dus înaintea Sinedr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u scos nişte martori mincinoşi, care au zis: "Omul acesta nu încetează să rostească cuvinte blasfemiatoare împotriva acestui Lăcaş sfânt şi împotriva L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ăci l-am auzit spunând că Acest Isus din Nazaret va distruge locul acesta şi va schimba obiceiurile pe care ni le-a încredinţat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Toţi cei ce şedeau în Sinedriu s-au uitat ţintă la el şi au văzut că faţa lui arăta ca faţa unui î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Ştefan se adresează Sinedr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arele preot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tau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l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ţi şi părinţi, ascultaţi! Dumnezeul slavei i S-a arătat strămoşului nostru Avraam în timp ce se afla în Mesopotamia, înainte de a locui în Ha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şi i-a zis: „Ieşi din ţara ta şi dintre rudeniile tale şi vino în ţara pe care ţi-o voi ară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tunci el a ieşit din ţara caldeenilor şi a locuit în Haran. De acolo, după moartea tatălui său, Dumnezeu l-a mutat în ţara aceasta, în care locuiţi vo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r nu i-a dat în ea nici o moştenire, nici măcar o palmă de pământ, ci i-a promis că i-o va da ca posesiune, lui şi seminţei lui după el, cu toate că nu avea nici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umnezeu i-a spus că urmaşii lui vor locui ca străini într-o ţară străină şi că vor fi înrobiţi şi asupriţi timp de patru sut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ar pe neamul căruia îi vor sluji ei îl voi judeca Eu, a zis Dumnezeu, iar după aceea vor ieşi de acolo şi Mi se vor închina Mie în loc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poi i-a dat legământul circumciziei. Astfel, când i s-a născut Isaac, Avraam l-a circumcis în ziua a opta; apoi Isaac l-a circumcis pe Iacov, şi Iacov pe cei doisprezece patriar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atriarhii, fiind invidioşi pe Iosif, l-au vândut în Egipt. Dar Dumnezeu era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şi l-a scăpat din toate necazurile lui; El i-a dat har şi înţelepciune în prezenţa lui Faraon, monarhul Egiptului, care l-a pus conducător peste Egipt şi peste toată cas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 venit o foamete în tot Egiptul şi în Canaan; necazul era mare şi strămoşii noştri nu găseau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acov a auzit că în Egipt era grâu, aşa că i-a trimis acolo pe strămoşii noştri pentru prim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ând s-au dus a doua oară, Iosif li s-a făcut cunoscut fraţilor săi, iar Faraon a aflat despre neamul lui Ios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poi Iosif a trimis să fie chemat tatăl său Iacov precum şi întreaga familie, în număr de şaptezeci şi cinci de suf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Şi astfel Iacov s-a coborât în Egipt, unde atât el, cât şi strămoşii noştri au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u fost mutaţi în Şehem şi puşi în mormântul pe care-l cumpărase Avraam de la fiii lui Hamor, în Şehem, în schimbul unei sume în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u cât se apropia vremea împlinirii promisiunii pe care Dumnezeu i-o făcuse lui Avraam, poporul creştea şi se înmulţea tot mai mult î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ână când peste Egipt s-a ridicat un alt monarh, care nu-l cunoscuse pe Ios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cesta ne-a exploatat cu viclenie neamul şi i-a tratat rău pe strămoşii noştri, cerându-le să-şi abandoneze copiii, ca să nu mai tr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În vremea aceea s-a născut Moise, care era frumos înaintea lui Dumnezeu. El a fost hrănit timp de trei luni în casa tată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ar când a fost abandonat, l-a luat fiica lui Faraon şi l-a crescut ca pe propriul ei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Moise a fost educat în toată înţelepciunea egiptenilor şi era puternic în fapte şi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ând avea patruzeci de ani, i-a venit în inimă dorinţa să-i viziteze pe fraţii săi, pe israel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 văzut pe unul căruia i se făcea o nedreptate şi i-a luat apărarea; el l-a răzbunat pe cel asuprit, ucigându-l pe egipt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redea că fraţii săi vor înţelege că Dumnezeu le va da eliberarea prin mâna lui, însă ei n-au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În ziua următoare, i-a văzut pe doi bătându-se şi i-a îndemnat la pace, spunându-le: „Bărbaţilor, voi sunteţi fraţi; de ce vă faceţi rău unul al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ar cel ce-i făcea rău semenului său, l-a împins şi i-a zis: "Cine te-a pus pe tine conducător şi judecător pest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Vrei să mă ucizi şi pe mine aşa cum l-ai ucis ieri pe egipt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ând a auzit aceasta, Moise a fugit şi a locuit ca străin în ţara Midian, unde i s-au născut doi 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upă ce au trecut patruzeci de ani, i s-a arătat un înger în pustia muntelui Sinai, într-o flacără de foc care ieşea dintr-un tuf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Când a văzut tufişul, Moise s-a mirat de priveliştea aceea şi, în timp ce se apropia ca să se uite mai bine, glasul Domnului i-a vorbit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Eu sunt Dumnezeul strămoşilor tăi, Dumnezeul lui Avraam, (Dumnezeul) lui Isaac şi (Dumnezeul) lui Iacov!” Moise tremura şi nu îndrăznea să se 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Domnul i-a zis: "Dă-ţi jos sandalele, căci locul pe care stai este un pământ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Am văzut asuprirea poporului Meu care este în Egipt şi i-am auzit geamătul, aşa că M-am coborât să-l eliberez. Acum, vino, căci te voi trimite î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Pe acest Moise, pe care ei îl respinseseră zicând: „Cine te-a pus pe tine conducător şi judecător?”, pe el l-a trimis Dumnezeu drept conducător şi eliberator, cu ajutorul îngerului care i s-a arătat în tuf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El i-a scos din Egipt şi a făcut semne şi minuni în ţara Egiptului, la Marea Roşie şi în pustie, timp de patru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El este acelaşi Moise care le-a spus fiilor lui Israel: „Dumnezeu vă va ridica dintre fraţii voştri un Profet asemenea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El este acela care a fost în adunare, în pustie, împreună cu îngerul care i-a vorbit pe muntele Sinai şi cu strămoşii noştri; şi el este cel care a primit cuvinte vii, ca să ni le dea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Strămoşii noştri însă n-au vrut să-l asculte, ci l-au respins şi, în inimile lor, s-au întors î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Ei i-au spus lui Aaron: „Fă-ne nişte zei care să meargă înaintea noastră, căci nu ştim ce s-a întâmplat cu acest Moise, care ne-a scos din ţara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Şi în zilele acelea şi-au făcut un viţel, au adus jertfă acelui idol şi s-au bucurat de lucrările mâin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Atunci Dumnezeu S-a întors de la ei şi i-a lăsat să se închine oştirii cerului, aşa cum este scris în Cartea Profeţilor: "Mi-aţi adus voi jertfe şi daruri de mâncare timp de patruzeci de ani în pustie, casă 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Aţi purtat cortul lui Moloh şi steaua zeului vostru Refan, chipurile idoleşti pe care vi le-aţi făcut ca să vă închinaţi lor! De aceea vă voi duce în captivitate dincolo de Babi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Cortul Mărturiei era cu strămoşii noştri în pustie, aşa cum poruncise Cel Ce i-a spus lui Moise să-l facă după modelul pe care-l văz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Strămoşii noştri l-au adus, la rândul lor, împreună cu Iosua, când au luat în stăpânire teritoriul neamurilor pe care le-a izgonit Dumnezeu dinaintea strămoşilor noştri; şi a rămas acolo până în zilele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care a găsit har înaintea lui Dumnezeu şi a cerut să-I asigure Dumnezeului lui Iacov un loc de lo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Solomon însă a fost cel care I-a construit o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Dar Cel Preaînalt nu locuieşte în lăcaşuri făcute de mâini omeneşti, aşa cum zice prof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Cerul este tronul Meu, iar pământul este aşternutul picioarelor Mele! Ce fel de casă Mi-aţi putea zidi voi Mie? Zice Domnul. Sau unde va fi locul Meu de odi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Oare nu mâna Mea a făcut toate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Oameni încăpăţânaţi, cu inima şi urechile necircumcise, voi întotdeauna vă împotriviţi Duhului Sfânt! Aşa cum au făcut strămoşii voştri, aşa faceţi şi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Pe care dintre profeţi nu l-au persecutat strămoşii voştri?! Ei i-au ucis pe cei ce prevesteau venirea Celui Drept, Cel ai Cărui trădători şi ucigaşi aţi devenit vo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voi, care aţi primit Legea poruncită prin îngeri, dar n-aţi ascultat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pidarea lui Ştef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Când au auzit ei acestea, s-au înfuriat şi scrâşneau din dinţi împotriv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El însă, plin de Duhul Sfânt, a privit spre cer, a văzut slava lui Dumnezeu şi pe Isus stând la dreapt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şi a zis: „Iată, văd cerurile deschise şi pe Fiul Omului stând la dreapt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Atunci ei au început să strige cu glas tare şi n-au vrut să mai asculte, ci s-au repezit într-un singur gând 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l-au scos afară din cetate şi l-au lovit cu pietre. Martorii şi-au pus hainele la picioarele unui tânăr numit S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Şi-l loveau cu pietre pe Ştefan, care se ruga şi zicea: „Doamne Isuse, primeşte duh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Apoi a căzut în genunchi şi a strigat cu glas tare: „Doamne, nu le ţine în seamă păcatul acesta!” Şi spunând aceasta, a 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Filip vesteşte Evanghelia în Sam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aul îşi dăduse consimţământul la uciderea lui Ştefan. Chiar în ziua aceea a izbucnit o mare persecuţie împotriva bisericii din Ierusalim şi toţi, în afară de apostoli, s-au împrăştiat prin regiunile Iudeii şi ale Sama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işte oameni evlavioşi l-au îngropat pe Ştefan şi l-au jelit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aul însă făcea prăpăd în biserică, intrând prin case, luând cu forţa bărbaţi şi femei şi aruncându-i în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ei ce fuseseră împrăştiaţi vesteau Cuvântul pe oriunde trec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Filip s-a coborât într-o cetate a Samariei şi le-a predicat pe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ulţimile luau aminte în acelaşi gând la cele spuse de Filip, când au auzit şi au văzut semnele pe care le f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ăci din mulţi demoniaci ieşeau duhuri rele, scoţând strigăte puternice, şi mulţi paralitici şi şchiopi erau vind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stfel, a fost o mare bucurie în cetat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 cetate era un om pe nume Simon, care practica vrăjitoria şi uimea neamul Samariei, pretinzând că ar fi cineva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Şi toţi, de la cel mai mic până la cel mai mare, luau aminte la el şi spuneau: „El este puterea lui Dumnezeu, cea numit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l ascultau cu luare-aminte pentru că de mult timp îi uimise cu vrăjitori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ar când au crezut pe Filip, care vestea Evanghelia despre Împărăţia lui Dumnezeu şi despre Numele lui Isus Cristos, au fost botezaţi atât bărbaţi, cât ş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hiar şi Simon însuşi a crezut şi, după ce a fost botezat, stătea tot timpul cu Filip şi se mira văzând semnele şi minunile mari care se făc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postolii care erau în Ierusalim, când au auzit că Samaria primise Cuvântul lui Dumnezeu, i-au trimis la ei pe Petru şi pe Io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ând au ajuns, s-au rugat pentru ei ca să primească Duhul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ăci Duhul Sfânt nu Se coborâse încă peste niciunul dintre ei, ci fuseseră doar botezaţi în Numele Domnu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tunci şi-au pus mâinile peste ei, iar aceia au primit Duhul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ând a văzut Simon că Duhul era dat prin punerea mâinilor apostolilor, le-a oferit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şi mie autoritatea aceasta, ca oricine peste care-mi pun eu mâinile să primească Duhul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etru însă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ii tăi să piară împreună cu tine, pentru că ai crezut că darul lui Dumnezeu s-ar putea obţine cu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Tu n-ai nici parte, nici sorţ în lucrarea aceasta, pentru că inima ta nu este cinstită înaint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Pocăieşte-te deci de această răutate a ta şi roagă-te Domnului ca, dacă este posibil, să-ţi ierte această intenţie a inim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ăci văd că eşti plin de otravă amară şi în lanţul nedrep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imon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gaţi-vă voi Domnului pentru mine, ca nimic din ceea ce aţi spus să nu vină pest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upă ce au depus mărturie şi au vorbit despre Cuvântul Domnului, Petru şi Ioan s-au întors în Ierusalim, vestind Evanghelia în multe sate de-ale samarit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şi eunucul etiop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Un înger al Domnului i-a vorbit lui Filip astfel: „Scoală-te şi du-te spre sud, pe drumul din pustie, care coboară din Ierusalim spre Ga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Filip s-a sculat şi s-a dus. Şi iată că un eunuc etiopian, înalt oficial al lui Candake, regina etiopienilor, şi responsabil peste toată vistieria ei, venise să se închine în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iar acum se întorcea de acolo, stând în carul lui de călătorie şi citindu-l pe profetul Is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uhul i-a zis lui Filip: „Du-te şi însoţeşte car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Filip a alergat către el şi l-a auzit pe eunuc citindu-l pe profetul Isaia. El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i ce ci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cesta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 putea, dacă nu mă va îndruma cineva? Şi l-a rugat pe Filip să se suie în car şi să se aşeze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Pasajul din Scriptură pe care-l citea era acesta: "Ca o oaie care este dusă la tăiere şi ca un miel care tace înaintea celui ce-l tunde, tot aşa nici El nu Şi-a deschis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În smerenia Lui, dreptatea I-a fost negată. Cine va putea vorbi despre generaţia Lui? Căci viaţa I-a fost luată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Eunucul l-a întrebat pe Fil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te rog, despre cine spune profetul aceste lucruri? Despre sine sau despre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Atunci Filip a luat cuvântul şi, începând de la Scriptura aceasta, i-a vestit Evanghelia despre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În timp ce călătoreau de-a lungul drumului, au ajuns la o apă. Eunucul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pă! Ce mă împiedică să fiu boteza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Filip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crezi din toată inima ta, poţi! El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Isus Cristos este Fiul lui Dumnezeu!)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A poruncit să stea carul, au coborât amândoi în apă, atât Filip, cât şi eunucul, iar Filip l-a bote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Când au ieşit din apă, Duhul Domnului l-a răpit pe Filip, astfel că eunucul nu l-a mai văzut şi şi-a continuat drumul bucu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Filip s-a pomenit în Azot şi, călătorind spre Cezareea, a vestit Evanghelia prin toate cetăţile, până când a ajuns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onvertirea lui S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tre timp însă, Saul încă sufla ameninţare şi ucidere împotriva ucenicilor Domnului. S-a dus la marele pre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şi a cerut de la el scrisori către sinagogile din Damasc, cum că, dacă i-ar găsi pe unii care aparţin Căii, atât bărbaţi, cât şi femei, să-i aducă legaţi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 timp ce era pe drum şi se apropia de Damasc, a strălucit deodată împrejurul lui o lumină di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l a căzut la pământ şi a auzit un glas care-i z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l, Saul, de ce Mă persec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l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Doamne? Isus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Isus, Cel pe Care tu Îl persec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Ridică-te, intră în cetate şi ţi se va spune ce trebuie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Bărbaţii care-l însoţeau în călătorie s-au oprit amuţiţi; auzeau într-adevăr glasul, dar nu vedeau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aul s-a sculat de la pământ şi, măcar că ochii îi erau deschişi, nu vedea nimic. Prin urmare, l-au luat de mână şi l-au dus în Dama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Timp de trei zile n-a văzut şi n-a mâncat, nici n-a bă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 Damasc era un ucenic pe nume Anania. Domnul i-a vorbit într-o viz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Doamne! A răspun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omnul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lă-te, du-te pe strada numită „Dreaptă” şi caută în casa lui Iuda un om din Tars, pe nume Saul. Iată, chiar acum el se ro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şi a văzut într-o viziune un om pe nume Anania, intrând şi punându-şi mâinile peste el ca să-şi recapete ve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nania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am auzit de la mulţi despre toate relele pe care omul acesta le-a făcut sfinţilor Tăi în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hiar şi aici are autoritate din partea conducătorilor preoţilor să-i lege pe toţi cei ce cheamă Num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ar Domnul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pentru că el este un vas al Meu pe care l-am ales ca să ducă Numele Meu atât înaintea neamurilor şi regilor lor, cât şi înaintea fiilor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ăci Eu îi voi arăta cât trebuie să sufere de dragul Nume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nania a plecat, a intrat în casa unde era Saul şi, punându-şi mâinile peste el, a zis: „Frate Saul, m-a trimis Domnul – Isus, Cel Care ţi S-a arătat pe drumul pe care veneai – ca să-ţi recapeţi vederea şi să fii umplut de Duhul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mediat, de pe ochii lui au căzut un fel de solzi, şi el şi-a recăpătat vederea. Apoi s-a ridicat, a fost bote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şi, după ce a mâncat ceva, i-au revenit puterile. Saul a rămas câteva zile cu ucenicii în Dama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l, în Damasc şi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şi imediat a început să predice în sinagogi despre Isus, şi anume că El este Fi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Toţi cei ce-l auzeau rămâneau uimiţi şi ziceau: „Nu este el acela care făcea prăpăd în Ierusalim printre cei ce chemau Numele acesta?! Şi n-a venit el aici ca să-i ducă legaţi la conducătorii preo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ar Saul se întărea tot mai mult şi le provoca nedumerire iudeilor care locuiau în Damasc, dovedind că Isus este Crist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upă mai multe zile, iudeii au uneltit să-l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însă Saul a aflat despre uneltirea lor. Zi şi noapte ei supravegheau porţile, ca să-l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ar într-o noapte, ucenicii l-au luat şi l-au coborât prin zid, dându-l jos într-un co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ând a ajuns în Ierusalim, a încercat să li se alăture ucenicilor, dar toţi se temeau de el, pentru că nu credeau că este un uce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tunci Barnaba l-a luat şi l-a dus la apostoli; le-a istorisit cum, pe drum, Saul Îl văzuse pe Domnul, şi El îi vorbise, şi cum, în Damasc, vorbise cu îndrăzneală în Numele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e atunci venea şi se ducea împreună cu ei în Ierusalim, vorbind cu îndrăzneală în Numel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e asemenea, vorbea şi purta dispute cu iudeii elenişti, dar ei încercau să-l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Când au aflat fraţii lucrul acesta, l-au dus la Cezareea şi l-au trimis în T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Pe atunci, biserica de prin toată Iudeea, Galileea şi Samaria, se bucura de pace şi era consolidată; umbla în frică de Domnul şi, prin încurajarea Duhului Sfânt, se înmul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în Lida şi în Iaf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În timp ce călătorea prin toate regiunile, Petru s-a coborât şi la sfinţii care locuiau în L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colo a găsit un om pe nume Enea, care de opt ani zăcea în pat, pentru că era para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Petru i-a zis: „Enea, Isus Cristos te vindecă! Ridică-te şi fă-ţi patul!” Şi el s-a ridicat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Toţi locuitorii din Lida şi din Şaron l-au văzut şi s-au întors la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În Iafo era o ucenică, pe nume Tabita, care tradus înseamnă „Gazelă” (sau Dorca). Viaţa ei era plină de fapte bune şi de milosteniile pe care le f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În zilele acelea, ea s-a îmbolnăvit şi a murit. Au spălat-o şi au pus-o în camera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Lida este aproape de Iafo; prin urmare, când au auzit că Petru este în Lida, ucenicii au trimis doi bărbaţi să-l roage: „Nu ezita să vii până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Petru s-a sculat şi a plecat împreună cu ei. Când a ajuns, l-au condus în camera de sus. Toate văduvele au venit lângă el, plângând şi arătându-i tunicile şi hainele pe care le făcea Dorca pe când era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Petru i-a scos afară pe toţi, a îngenuncheat şi s-a rugat; apoi s-a întors spre trup şi a zis: „Tabita, scoală-te!” Ea a deschis ochii şi, când l-a văzut pe Petru, s-a ri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El i-a dat mâna şi a ridicat-o; apoi i-a chemat pe sfinţi şi pe văduve şi le-a înfăţişat-o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Acest fapt a devenit cunoscut prin tot Iafo şi mulţi au crezut în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Petru a rămas mai multe zile în Iafo, la un anume Simon, un tăbă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orne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Cezareea era un om pe nume Corneliu, un centurion din cohorta numită „Ital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ra evlavios şi temător de Dumnezeu, împreună cu toată casa lui. El făcea multe milostenii poporului şi se ruga mereu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tr-o zi, cam pe la ceasul al nouălea, a văzut clar, într-o viziune, pe un înger al lui Dumnezeu intrând la el şi spun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ne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orneliu s-a uitat ţintă la el şi s-a înspăimântat. El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domnule? Îngerul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găciunile şi milosteniile tale s-au suit înaintea lui Dumnezeu, ca o jertfă de aducere-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cum, trimite nişte bărbaţi la Iafo şi cheamă-l pe Simon, cel care mai este numit şi P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l găzduieşte la Simon, un tăbăcar, a cărui casă este lâng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um a plecat îngerul care-i vorbise, Corneliu a chemat doi din slujitorii săi din casă şi un soldat evlavios, care-i era devotat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şi, după ce le-a istorisit totul, i-a trimis la Iaf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unea lui P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 ziua următoare, în timp ce ei erau pe drum şi se apropiau de cetate, Petru s-a suit pe acoperiş să se roage pe la ceasul al şas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 s-a făcut foame şi a vrut să mănânce. În timp ce-i pregăteau masa, a căzut într-o răpire sufle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 văzut cerul deschis şi ceva ca o pânză mare fiind coborâtă pe pământ de cele patru colţ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 ea se aflau tot felul de patrupede, animale mici ale pământului şi păsări ale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Un glas i-a vorbit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tru, ridică-te, înjunghie şi măn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Însă Petru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ici un caz, Doamne! Căci niciodată n-am mâncat ceva pângărit sau ne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Glasul i-a vorbit din nou, a dou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a curăţit Dumnezeu, să nu numeşti pâng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Lucrul acesta s-a întâmplat de trei ori; apoi, imediat pânza a fost luată la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n timp ce Petru era preocupat de înţelesul acestei viziuni, iată că bărbaţii trimişi de Corneliu aflaseră unde este casa lui Simon şi stăteau la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întrebând cu glas tare dacă Simon, care mai este numit şi Petru, găzduieşt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În timp ce Petru încă se gândea la viziune, Duhul i-a zis: "Iată că te caută trei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ridică-te deci, coboară şi du-te cu ei fără să faci deosebire, pentru că Eu i-am tri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şadar, Petru a coborât la bărbaţii aceia şi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cel pe care-l căutaţi. Care este motivul pentru care aţ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Ei i-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turionul Corneliu, om drept, temător de Dumnezeu şi vorbit de bine prin tot neamul iudeilor, a fost înştiinţat printr-un înger sfânt să trimită să te cheme în casa lui şi să audă cuvinte de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Petru deci i-a invitat înăuntru şi i-a găzduit. În ziua următoare s-a sculat şi a plecat împreună cu ei; l-au însoţit şi unii dintre fraţii din Iaf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acasă la Corne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O zi mai târziu au ajuns în Cezareea. Corneliu îi aştepta împreună cu rudele şi prietenii apropiaţi pe care-i invi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Pe când dădea Petru să intre în casă, Corneliu l-a întâmpinat, a căzut la picioarele lui şi i s-a înch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Petru însă l-a ridicat,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ă-te! Şi eu sunt tot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Şi, continuând să vorbească cu el, a intrat înăuntru, unde a găsit mulţi oameni care se adun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El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ă unui iudeu îi este interzis de Lege să se asocieze sau să viziteze un străin, dar Dumnezeu mi-a arătat să nu numesc pe nici un om pângărit sau ne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e aceea am venit fără ezitare când s-a trimis după mine. Vă întreb deci, cu ce scop aţi trimis dup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Corneliu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atru zile în urmă, eram în casa mea şi mă rugam chiar în ceasul acesta, ceasul al nouălea. Şi iată că un om îmbrăcat în haine strălucitoare a stat îna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şi a zis: "Corneliu, rugăciunea ta a fost ascultată şi milosteniile tale au fost amintite înaint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Prin urmare, trimite la Iafo şi cheamă-l pe Simon, care mai este numit şi Petru; el găzduieşte în casa lui Simon, un tăbăcar, lângă mare (; când va veni el, îţi va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m trimis deci imediat la tine şi ai făcut bine că ai venit. Acum deci noi toţi suntem prezenţi aici, înaintea lui Dumnezeu, ca să auzim tot ce ţi-a porunci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Atunci Petru a luat cuvântul ş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înţeleg acum că Dumnezeu nu este părti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ci că, în orice neam, cel ce se teme de El şi lucrează dreptate este primi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El a trimis fiilor lui Israel Cuvântul, vestind Evanghelia păcii prin Isus Cristos, Care este Domnul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Voi ştiţi ce s-a întâmplat prin toată Iudeea, începând din Galileea, după botezul predicat de Io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cum Dumnezeu L-a uns cu Duhul Sfânt şi cu putere pe Isus din Nazaret, Care mergea pretutindeni, făcând bine şi vindecându-i pe toţi cei ce erau asupriţi de diavolul, căci Dumnezeu era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Noi suntem martori ai tuturor lucrurilor pe care le-a făcut El în ţara iudeilor şi în Ierusalim; El este Cel pe Care ei L-au omorât, atârnându-L p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Pe El, Dumnezeu L-a înviat a treia zi şi a îngăduit să Se facă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nu întregului popor, ci nouă, martorilor aleşi mai dinainte de Dumnezeu, nouă, care am mâncat şi am băut împreună cu El după ce a înviat dintre cei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El ne-a poruncit să predicăm poporului şi să depunem mărturie că El este Cel desemnat de Dumnezeu ca Judecător al celor vii şi al celor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Toţi profeţii depun mărturie despre El, şi anume că oricine crede în El primeşte, prin Numele Lui, iertarea de pă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În timp ce rostea Petru aceste cuvinte, Duhul Sfânt S-a coborât peste toţi cei ce ascultau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Credincioşii circumcişi care veniseră cu Petru au rămas uluiţi de faptul că darul Duhului Sfânt fusese turnat şi peste ne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Căci îi auzeau vorbind în limbi şi preamărindu-L pe Dumnezeu. Atunci Petru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Oare poate opri cineva apa să nu fie botezaţi aceştia, care au primit Duhul Sfânt ca ş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Şi a poruncit să fie botezaţi în Numele lui Isus Cristos. Atunci l-au rugat să mai rămână câteva zile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1 Apostolii şi fraţii care erau în Iudeea au auzit că neamurile au primit şi ele Cuvânt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ând Petru s-a suit la Ierusalim, cei dintre creştinii circumcişi îl critic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punând: „Ai intrat în casă la nişte bărbaţi necircumcişi şi ai mâncat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tunci Petru a început să le explice pe rând cele întâmplate şi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ram în cetatea Iafo şi, în timp ce mă rugam, am văzut, într-o răpire sufletească, o viziune; am văzut ceva ca o pânză mare fiind coborâtă din cer de cele patru colţuri. A venit până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am uitat în ea cu atenţie şi am văzut patrupede de pe pământ, fiare sălbatice, animale mici şi păsări ale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poi am auzit un glas care mi-a zis: „Petru, ridică-te, înjunghie şi măn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să eu am zis: „În nici un caz, Doamne! Căci niciodată n-a intrat în gura mea ceva pângărit sau ne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Glasul mi-a vorbit a doua oară din cer: „Ceea ce a curăţit Dumnezeu, să nu numeşti pâng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Lucrul acesta s-a întâmplat de trei ori; apoi toate au fost ridicate iarăşi la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Şi iată că imediat după aceea, la poarta casei în care eram stăteau trei bărbaţi, trimişi la mine din Cezar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uhul mi-a spus să mă duc cu ei fără să fac deosebire. Cu mine au mers şi aceşti şase fraţi; am intrat împreună în casa acelu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ar el ne-a istorisit cum a văzut un înger stând în casa lui şi zicându-i: "Trimite la Iafo şi cheamă-l pe Simon, numit şi P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are îţi va spune cuvinte prin care vei fi mântuit tu şi toată cas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n timp ce eu începusem să vorbesc, Duhul Sfânt S-a coborât peste ei, aşa cum S-a coborât şi peste noi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tunci mi-am amintit de vorba Domnului, mi-am amintit cum zicea: „Ioan a botezat cu apă, dar voi veţi fi botezaţi cu Duhul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eci, dacă Dumnezeu le-a dat acelaşi dar ca şi nouă, care am crezut în Domnul Isus Cristos, cine eram eu ca să-L pot împiedica p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ând au auzit ei aceste lucruri, s-au liniştit şi L-au slăvit pe Dumnezeu, zicând: „Aşadar, Dumnezeu le-a dat şi neamurilor pocăinţa care duce la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erica în Antio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ei ce fuseseră împrăştiaţi de persecuţia care avusese loc în urma uciderii lui Ştefan au ajuns până în Fenicia, în Cipru şi în Antiohia. Ei nu vorbeau despre Cuvânt nimănui în afară de iu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âţiva dintre ei însă, nişte bărbaţi din Cipru şi din Cirena, care veniseră în Antiohia, le-au vorbit şi eleniştilor, vestindu-le Evanghelia despre Domnul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Mâna Domnului era cu ei, şi astfel un mare număr de oameni au crezut şi s-au întors la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Vestea despre ei a ajuns şi la urechile bisericii care era în Ierusalim, astfel că l-au trimis pe Barnaba să meargă până în Antio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ând a ajuns şi a văzut harul lui Dumnezeu, s-a bucurat şi i-a îndemnat pe toţi să-I rămână credincioşi Domnului în toată năzuinţa inim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ăci Barnaba era un om bun şi plin de Duhul Sfânt şi de credinţă; şi o mare mulţime de oameni a fost adăugată la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S-a dus apoi la Tars, ca să-l caute pe S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şi, când l-a găsit, l-a dus în Antiohia. Astfel, timp de un an întreg, ei s-au adunat cu biserica şi au dat învăţătură la o mare mulţime de oameni. În Antiohia ucenicii au fost numiţi pentru prima oară „creşt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În acele zile, au venit de la Ierusalim în Antiohia nişte prof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Unul dintre ei, pe nume Agab, s-a ridicat şi a arătat, prin Duhul Sfânt, că urmează să vină o mare foamete în toată lumea. Şi aşa s-a şi întâmplat în timpul împăratului Clau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tunci ucenicii au hotărât să le trimită ajutor fraţilor care locuiau în Iudeea, fiecare după cât avea posi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şi aşa au şi făcut, trimiţând acest ajutor bătrânilor, prin Barnaba şi S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Uciderea lui Iacov şi întemniţarea lui P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am în aceeaşi vreme, regele Irod a pus mâna pe unii din biserică ca să-i chin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l l-a omorât cu sabia pe Iacov, fratele lui Io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ând a văzut că lucrul acesta place iudeilor, l-a mai arestat şi pe Petru. Era în timpul Sărbătorii Azi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upă ce l-a arestat, l-a aruncat în închisoare, lăsându-l pe mâna a patru grupe de câte patru soldaţi, ca să-l păzească. El intenţiona ca, după Paşte, să-l scoată afară, înaintea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 timp ce Petru era păzit în închisoare, biserica se ruga cu înflăcărare lui Dumnezeu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berarea miraculoasă a lui P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 noaptea de dinaintea zilei când Irod urma să-l scoată afară, înaintea poporului, Petru dormea între doi soldaţi, legat cu două lanţuri, iar nişte gărzi păzeau închisoarea, stând în faţa p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Şi iată că un înger al Domnului a apărut deodată şi o lumină a strălucit în celula închisorii. El l-a trezit pe Petru, lovindu-l în coastă, şi i-a zis: „Ridică-te repede!” Lanţurile i-au căzut de la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poi îngerul i-a zis: „Încinge-ţi mijlocul şi leagă-ţi sandalele!” El a făcut întocmai. Îngerul i-a mai zis: „Înfăşoară-te în manta şi urmeaz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etru l-a urmat şi a ieşit afară, dar nu ştia dacă este adevărat ceea ce făcea îngerul: i se părea că vede o viz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upă ce au trecut de prima şi de a doua gardă, au ajuns la poarta de fier care dă în cetate, iar ea li s-a deschis de la sine. Au ieşit şi au luat-o pe o stradă; şi, deodată, îngerul a plecat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ând s-a dezmeticit, Petru şi-a zis: „Acum ştiu într-adevăr că Domnul Şi-a trimis îngerul şi m-a salvat din mâna lui Irod şi de la tot ce aştepta poporul iudeu să se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ându-şi bine seama de aceasta, s-a dus acasă la Maria, mama lui Ioan, numit şi Marcu, unde erau adunaţi mulţi oameni şi se rug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 bătut la uşa pridvorului şi o slujnică, pe nume Roda, a venit să desch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a a recunoscut glasul lui Petru şi, de bucurie, în loc să deschidă uşa a alergat înăuntru şi a dat de ştire că Petru se află înaintea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i i-au zis: „Ţi-ai ieşit din minţi!” Dar ea insista şi susţinea că este aşa cum spune ea. Ei însă ziceau: „Este înge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etru însă continua să bată, aşa că au deschis şi au rămas uluiţi când l-au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l le-a făcut semn cu mâna să tacă, le-a istorisit cum l-a scos Domnul din închisoare şi apoi a zis: „Spuneţi-le aceste lucruri lui Iacov şi celorlalţi fraţi!” După aceea a ieşit şi a plecat în alt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ând s-a făcut ziuă, s-a stârnit o mare tulburare între gardieni cu privire la ceea ce se întâmplase cu P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rod l-a căutat şi, pentru că nu l-a găsit, a interogat gărzile şi a poruncit să fie executate. Apoi a plecat din Iudeea în Cezareea şi a rămas o vrem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lui Ir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rod era foarte supărat pe cei din Tir şi Sidon. Dar aceştia au venit într-un singur gând la el şi, câştigându-l de partea lor pe Blastus, care era şambelanul regelui, au cerut pace, pentru că ţara lor primea hrană din ţar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Într-o zi hotărâtă, Irod s-a îmbrăcat în mantia regală, s-a aşezat pe scaunul de judecată şi a ţinut un discurs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dunarea a strigat: „Acesta este glasul unui zeu, nu al unu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mediat l-a lovit un înger al Domnului, pentru că nu dăduse slavă lui Dumnezeu, şi şi-a dat suflarea, fiind mâncat de vie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Însă Cuvântul lui Dumnezeu continua să înainteze şi să fie răsp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Barnaba şi Saul, după ce şi-au împlinit însărcinarea, s-au întors la Ierusalim, luându-l cu ei pe Ioan, numit şi Mar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Trimiterea lui Barnaba şi a lui S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biserica din Antiohia erau nişte profeţi şi învăţători: Barnaba, Simeon, numit şi Niger, Lucius din Cirena, Manaen – care fusese crescut împreună cu tetrarhul Irod – şi S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timp ce slujeau ei Domnului şi posteau, Duhul Sfânt le-a zis: „Puneţi-Mi deoparte pe Barnaba şi pe Saul pentru lucrarea la care i-am ch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tunci, după ce au postit şi s-au rugat, şi-au pus mâinile peste ei şi i-au lăsat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p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şadar, fiind trimişi de Duhul Sfânt, ei s-au dus în Seleucia, iar de acolo au plecat pe mare spre Cip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ând au ajuns la Salamis, au predicat Cuvântul lui Dumnezeu în sinagogile iudeilor. Îl aveau cu ei pe Ioan, ca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u traversat toată insula până la Pafos, iar acolo au întâlnit un vrăjitor, profet mincinos, un iudeu pe nume Bar-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are era cu proconsulul Sergius Paulus, un om inteligent. Proconsulul i-a chemat la el pe Barnaba şi pe Saul, căutând să asculte Cuvânt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să Elima, vrăjitorul, căci aşa se traduce numele lui, li se opunea şi căuta să-l îndepărteze pe proconsul de la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r Saul, numit şi Pavel, fiind plin de Duhul Sfânt, s-a uitat ţint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şi i-a zis: "Om plin de toată viclenia şi de toată înşelăciunea, fiu al diavolului, duşman a tot ceea ce este drept, nu vei înceta să suceşti căile drepte al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cum iată, mâna Domnului este împotriva ta: vei fi orb şi nu vei mai vedea soarele până la o vreme!" Şi deodată a căzut peste el ceaţă şi întuneric şi a început să umble bâjbâind prin jur, căutând pe cineva care să-l ducă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tunci, văzând ce se întâmplase, proconsulul a crezut, fiind uluit de învăţătur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tiohia Pisid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avel şi cei ce erau cu el au plecat din Pafos pe mare şi s-au dus la Perga, în Pamfilia. Ioan însă s-a despărţit de ei şi s-a întors în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r ei au plecat mai departe din Perga şi au ajuns în Antiohia din Pisidia. În ziua de Sabat au intrat în sinagogă şi s-au aşe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upă citirea Legii şi a Profeţilor, conducătorii sinagogii au trimis să le spună: „Fraţilor, dacă aveţi vreun cuvânt de încurajare pentru popor, vor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avel s-a ridicat, a făcut semn cu mâna şi a zis: "Bărbaţi israeliţi şi voi care vă temeţi de Dumnezeu, ascul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umnezeul acestui popor Israel i-a ales pe strămoşii noştri; El l-a înălţat în cinste pe poporul acesta în timpul peregrinării lui în ţara Egiptului şi l-a scos de acolo cu braţul Său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poi, timp de aproape patruzeci de ani, i-a suportat în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Şi, după ce a distrus şapte neamuri în ţara Canaanului, le-a dat drept moştenire ţara ace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erioada aceasta s-a întins pe aproape patru sute cincizeci de ani. După aceea le-a dat judecători, până la profetul Sam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tunci ei au cerut un rege. Şi Dumnezeu le-a dat timp de patruzeci de ani pe Saul, fiul lui Chiş, din seminţia lui Beni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poi l-a înlăturat pe Saul şi li l-a ridicat ca rege pe David, despre care a mărturisit: „L-am găsit pe David, fiul lui Iese, ca fiind un om după inima Mea şi care va împlini toate planurile Mele.”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intre urmaşii acestuia, Dumnezeu, după promisiunea Sa, a adus lui Israel un Mântuitor, pe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Înainte de venirea lui Isus, Ioan predicase botezul pocăinţei la tot poporul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ând Ioan era pe cale de a-şi împlini misiunea, zicea: „Cine presupuneţi că sunt eu? Nu eu sunt Acela; ci iată, după mine vine Cel Căruia eu nu sunt vrednic să-I dezleg sandalele di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Fraţilor, fii ai neamului lui Avraam, şi voi, care vă temeţi de Dumnezeu, nouă ne-a fost trimis cuvântul acestei mântu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Însă locuitorii Ierusalimului şi conducătorii lor nu L-au recunoscut pe Isus şi, prin faptul că L-au condamnat, au împlinit cuvintele din Profeţi, care sunt citite în fiecare zi de Sa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Şi, măcar că nu au găsit nici un motiv de condamnare la moarte, ei i-au cerut lui Pilat să-L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upă ce au împlinit tot ce a fost scris cu privire la El, L-au dat jos de pe lemn şi L-au pus într-un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ar Dumnezeu L-a înviat dintre cei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El S-a arătat timp de mai multe zile celor ce veniseră cu el din Galileea în Ierusalim şi care acum sunt martorii Lui în faţa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Aşadar, noi vă aducem această veste bună că, promisiunea făcută strămoşilor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Dumnezeu a împlinit-o pentru noi, copiii lor, înviindu-L pe Isus, aşa cum este scris în Psalmul al doilea: „Tu eşti Fiul Meu! Astăzi Te-am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Că L-a înviat dintre cei morţi, aşa că nu urmează să Se mai întoarcă în putrezire, a spus-o când a zis: „Vă voi da promisiunile sfinte şi demne de încredere făcute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De aceea mai zice şi în alt psalm: „Nu vei îngădui ca Sfântul Tău să vadă putrez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Însă David, după ce a slujit scopului lui Dumnezeu în generaţia sa, a adormit, a fost adăugat la strămoşii săi şi a văzut putrez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Dar Cel pe Care L-a înviat Dumnezeu n-a văzut putrez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Să vă fie deci cunoscut, fraţilor, că prin El vi se vesteşte iertarea păcatelor; şi, de toate păcatele de care nu aţi putut fi îndreptăţiţi prin Legea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este îndreptăţit oricine crede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Vedeţi deci ca nu cumva să vi se întâmple ceea ce s-a spus în Prof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Uitaţi-vă, dispreţuitorilor, miraţi-vă şi pieriţi! Căci în zilele voastre am să fac o lucrare pe care n-aţi crede-o dacă v-ar povesti-o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În timp ce ieşeau, Barnaba şi Saul au fost rugaţi să vorbească despre aceste lucruri şi în Sabatul ur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După ce s-a dat drumul adunării din sinagogă, mulţi iudei şi prozeliţi devotaţi i-au urmat pe Pavel şi Barnaba, care stăteau de vorbă cu ei, încurajându-i să rămână în har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În Sabatul următor, aproape toată cetatea s-a adunat ca să audă Cuvânt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Dar iudeii, când au văzut mulţimile, s-au umplut de invidie. Ei vorbeau împotriva celor spuse de Pavel şi-l insul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Barnaba şi Pavel însă au vorbit cu îndrăzneală şi au zis: "Cuvântul lui Dumnezeu trebuia să vă fie spus mai întâi vouă, dar, fiindcă voi îl respingeţi şi vă judecaţi astfel ca fiind nedemni de viaţa veşnică, iată că ne întoarcem spre ne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Căci aşa ne-a poruncit Domnul: „Te-am pus să fii o lumină pentru neamuri, ca să duci mântuirea până la marginile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Neamurile s-au bucurat când au auzit lucrul acesta şi au lăudat Cuvântul Domnului. Şi toţi cei ce erau desemnaţi pentru viaţă veşnică au 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Cuvântul Domnului se răspândea prin toată reg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Dar iudeii le-au incitat pe femeile devotate, care aveau influenţă, şi pe fruntaşii cetăţii, au stârnit o persecuţie împotriva lui Pavel şi a lui Barnaba şi i-au alungat din ţinut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Pavel şi Barnaba şi-au scuturat praful de pe picioare împotriva lor şi s-au dus în Ic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Ucenicii erau plini de bucurie şi de Duhul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În Ic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Iconia, ei au intrat în sinagoga iudeilor şi au vorbit în aşa fel, încât o mare mulţime de iudei şi de greci au 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să iudeii care n-au crezut au stârnit şi au înveninat sufletele neamurilor împotriva fr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otuşi Pavel şi Barnaba au rămas mult timp acolo, vorbind cu îndrăzneală despre Domnul, Care adeverea Cuvântul harului Său, dând voie să se facă semne şi minuni prin mâin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ulţimea din cetate s-a împărţit: unii erau cu iudeii, iar alţii erau cu aposto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eamurile şi iudeii, împreună cu conducătorii lor, s-au înţeles să le facă rău şi să-i omoare cu pie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ar Pavel şi Barnaba au înţeles lucrul acesta şi au fugit în cetăţile Licaoniei, Listra şi Derbe, şi în împreju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şi au vestit Evanghelia ş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stra şi Der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 Listra stătea un om neputincios, care nu umblase niciodată, fiind schilod încă din pântecele mam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l îl asculta pe Pavel în timp ce vorbea. Pavel s-a uitat ţintă la el şi, văzând că are credinţă ca să fie vind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a zis cu glas tare: „Ridică-te în picioare şi stai drept!” El a sărit în sus şi a început să me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ând au văzut mulţimile ce a făcut Pavel, au strigat în limba licaoniană: „Zeii au coborât la noi în chip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e Barnaba îl numeau Zeus, iar pe Pavel – Hermes, pentru că el era cel ce mânuia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reotul lui Zeus, al cărui templu era în faţa cetăţii, a adus boi şi ghirlande de flori la porţi şi, împreună cu mulţimile, vroia să le aducă jert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ând au auzit aceasta, apostolii Barnaba şi Pavel şi-au sfâşiat hainele şi s-au repezit afară, în mijlocul mulţimii,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Oamenilor, de ce faceţi aceste lucruri? Şi noi suntem oameni de aceeaşi natură ca şi voi! Noi vă vestim Evanghelia ca să vă întoarceţi de la aceste lucruri nefolositoare la Dumnezeul cel Viu, Care a făcut cerul, pământul, marea şi tot ce este î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n generaţiile trecute, El le-a lăsat pe toate neamurile să umble pe propriile lor c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măcar că nu S-a lăsat fără mărturie în a face bine, dându-vă ploi din cer şi anotimpuri roditoare, săturându-vă de hrană şi umplându-vă inimile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hiar şi cu aceste cuvinte, cu greu au reuşit să împiedice mulţimile să le aducă jert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Nişte iudei din Antiohia şi din Iconia au venit şi au câştigat mulţimile de partea lor. Ei au aruncat cu pietre în Pavel şi apoi l-au târât afară din cetate, crezând că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ând l-au înconjurat însă ucenicii, Pavel s-a ridicat şi a intrat în cetate. A doua zi a plecat la Derbe împreună cu Barn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cerea în Antiohia Si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upă ce au vestit Evanghelia şi în cetatea aceea şi au făcut mulţi ucenici, s-au întors în Listra, în Iconia şi în Antio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întărind sufletele ucenicilor, îndemnându-i să rămână în credinţă şi spunându-le: „Trebuie să trecem prin multe necazuri ca să intrăm în Împărăţi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u desemnat bătrâni în fiecare biserică şi, cu rugăciune şi post, i-au încredinţat Domnului în Care crezu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u trecut prin Pisidia şi au venit în Pamf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poi au predicat Cuvântul în Perga, s-au coborât în A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iar de acolo au plecat pe mare spre Antiohia, locul de unde fuseseră încredinţaţi harului lui Dumnezeu în vederea lucrării pe care o îndeplin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ând au ajuns, au adunat biserica şi le-au povestit tot ce făcuse Domnul cu ei şi cum deschisese El neamurilor uşa cred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Şi au rămas mult timp acolo, cu ucen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inodul de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u venit însă din Iudeea unii care îi învăţau pe fraţi astfel: „Dacă nu sunteţi circumcişi, după obiceiul lui Moise, nu puteţi fi mânt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a stârnit o mare neînţelegere şi dispută între Pavel şi Barnaba, de o parte, şi ei, de cealaltă parte. Drept urmare, fraţii i-au desemnat pe Pavel, pe Barnaba şi pe alţi câţiva dintre ei să se suie la Ierusalim pentru această problemă, la apostoli şi la bătr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şadar, după ce au fost însoţiţi de către biserică, ei au călătorit prin Fenicia şi Samaria şi au istorisit despre cum s-au convertit neamurile. Şi le-au făcut astfel o mare bucurie tuturor fr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ând au ajuns în Ierusalim, au fost primiţi de biserică, de apostoli şi de bătrâni şi au povestit tot ce făcuse Dumnezeu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tunci unii din partida fariseilor care crezuseră s-au ridicat şi au spus că şi neamurile trebuie să fie circumcise şi că trebuie să li se poruncească şi lor să păzească Legea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postolii şi bătrânii s-au adunat ca să vadă ce este de făcut în legătură cu această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upă multe discuţii, Petru s-a ridicat şi le-a zis: "Bărbaţi, fraţilor, voi ştiţi că de o bună bucată de vreme, Dumnezeu a făcut o alegere între voi, ca, prin gura mea, neamurile să audă cuvântul Evangheliei şi să 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Şi Dumnezeu, Care cunoaşte inimile, a depus mărturie pentru ele, dându-le Duhul Sfânt la fel ca şi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l n-a făcut nici o deosebire între noi şi ele, întrucât le-a curăţit inimile prin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cum deci, de ce-L puneţi la încercare pe Dumnezeu, punând pe gâtul ucenicilor un jug pe care nici strămoşii noştri şi nici noi nu l-am putut pu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impotrivă, noi credem că suntem mântuiţi prin harul Domnului Isus, la fel ca şi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Toată mulţimea a tăcut şi i-a ascultat pe Barnaba şi pe Pavel istorisind toate semnele şi minunile pe care le făcuse Dumnezeu prin ei printre ne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ând au terminat de vorbit, Iacov a zis: "Bărbaţi, fraţilor, ascultaţ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imon ne-a istorisit cum mai întâi Dumnezeu Şi-a arătat grija luând dintre neamuri un popor pentru Numele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Şi cu acest lucru sunt de acord cuvintele profeţilor, aşa cum este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upă aceea, Mă voi întoarce şi voi ridica cortul căzut al lui David. Îi voi ridica ruinele şi-l voi reclă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a astfel rămăşiţa de oameni să-L caute pe Domnul, precum şi toate neamurile peste care este chemat Numele Meu, zice Domnul, Cel Care face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şi Căruia Îi sunt cunoscute din veş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e aceea, eu sunt de părere să nu le pricinuim greutăţi acelora dintre neamuri care se întorc l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i să le scriem să se ferească de lucrurile pângărite de idoli, de adulter, de animale sugrumate şi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ăci încă din generaţiile din vechime Moise are în fiecare cetate oameni care-l proclamă în sinagogi, el fiind citit în fiecare Sa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Sinodului către credincioşii dintre ne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tunci apostolii şi bătrânii, împreună cu toată biserica, au hotărât să aleagă dintre ei nişte bărbaţi pe care să-i trimită în Antiohia, împreună cu Barnaba şi cu Pavel. I-au ales pe Iuda, numit şi Barsaba, şi pe Sila, bărbaţi cu funcţie de conducere între f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u trimis prin ei următoarea scrisoare: "Apostolii şi bătrânii, fraţii voştri, către fraţii dintre neamuri, care sunt în Antiohia, Siria şi Cilicia. Salu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Fiindcă am auzit că unii care au plecat dintre noi, fără ca noi să le poruncim, v-au tulburat prin cuvintele lor şi v-au necăjit sufletele, (zicând să vă tăiaţi împrejur şi să păziţi Le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m hotărât într-un singur gând să alegem nişte bărbaţi pe care să-i trimitem la voi împreună cu preaiubiţii noştri Barnaba şi Pa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oameni care şi-au riscat viaţa pentru Numele Domnului nostru Isus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şadar, i-am trimis pe Iuda şi pe Sila, şi ei vă vor spune, prin viu grai, aceleaşi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Căci ni s-a părut potrivit, Duhului Sfânt şi nouă, să nu mai punem nici o altă povară asupra voastră, decât aceste lucruri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şi anume: să vă feriţi de ceea ce este jertfit idolilor, de sânge, de animale sugrumate şi de adulter, lucruri de care, dacă vă veţi păzi, va fi bine de voi. Fiţi sănăt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şadar, când cei trimişi au ajuns în Antiohia, au adunat mulţimea şi le-au dat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Citind-o, fraţii s-au bucurat de mesajul de încuraj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Iuda şi Sila, care şi ei erau profeţi, i-au încurajat pe fraţi şi i-au întărit prin mult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După ce au petrecut acolo câtva timp, au fost lăsaţi de către fraţi să plece în pace la cei care-i trimiseser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Totuşi Sila a hotărât să rămân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Pavel şi Barnaba au rămas în Antiohia şi, împreună cu mulţi alţii, dădeau învăţătură şi vesteau Cuvânt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uta dintre Pavel şi Barn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După câteva zile, Pavel i-a zis lui Barnaba: „Să ne întoarcem şi să vizităm fraţii din fiecare cetate în care am predicat Cuvântul Domnului, ca să vedem ce mai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Barnaba vroia să-l ia cu ei şi pe Ioan, numit Mar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dar Pavel considera că nu este bine să-l ia cu ei pe acela care-i părăsise în Pamfilia şi nu-i însoţise mai departe în luc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Disputa a fost atât de aprinsă, încât s-au despărţit unul de altul. Barnaba l-a luat pe Marcu şi a plecat pe mare în Cip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iar Pavel l-a ales pe Sila şi a plecat, după ce a fost încredinţat de fraţi în grija harulu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El a călătorit prin Siria şi Cilicia, întărind biseri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Timotei îi însoţeşte pe Pavel şi S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avel a venit în Derbe şi apoi în Listra. Şi iată că acolo era un ucenic pe nume Timotei, fiul unei iudeice credincioase, dar al cărui tată era gr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l era vorbit de bine de fraţii din Listra şi din Ic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avel a vrut să-l ia cu el în călătorie, aşa că, după ce l-a luat, l-a circumcis, din pricina iudeilor care erau în acele locuri. Căci toţi ştiau că tatăl lui era gr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timp ce treceau prin cetăţi, ei îi îndemnau pe fraţi să păzească hotărârile care fuseseră luate de apostolii şi bătrânii din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Bisericile se întăreau în credinţă şi creşteau la număr în fiecar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unea lui Pavel în care apare bărbatul macedon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Fiindcă au fost opriţi de Duhul Sfânt să predice Cuvântul în Asia, au trecut prin ţinutul Frigiei şi al Galat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ând au ajuns lângă Misia, au încercat să se ducă în Bitinia, dar Duhul lui Isus nu le-a dat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u trecut deci prin Misia şi s-au dus în Tro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 timpul nopţii, Pavel a văzut o viziune: un macedonean stătea în picioare şi-l ruga: „Treci în Macedonia şi ajută-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upă ce Pavel a văzut viziunea, am căutat imediat să ne ducem în Macedonia, ajungând la concluzia că Dumnezeu ne-a chemat să le vestim Evanghe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l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m pornit pe mare din Troa şi ne-am îndreptat direct spre Samotracia. În ziua următoare am plecat spre Neapol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ar de acolo spre Filipi, care este cea dintâi cetate dintr-o regiune a Macedoniei, o colonie. În cetatea aceasta am rămas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n ziua de Sabat am ieşit dincolo de poarta cetăţii, lângă un râu, unde credeam că se află un loc de rugăciune. Ne-am aşezat şi le-am vorbit femeilor care se adunaser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O femeie pe nume Lidia, vânzătoare de purpură în cetatea Tiatira, care era temătoare de Dumnezeu, stătea şi ea acolo şi asculta. Domnul i-a deschis inima ca să ia aminte la cele spuse de Pa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upă ce ea şi casa ei au fost botezaţi, Lidia ne-a rugat zicând: „Dacă consideraţi că sunt credincioasă Domnului, veniţi şi rămâneţi în casa mea!” Şi ne-a îndu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şi Sila în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ntr-o zi, în timp ce ne duceam spre locul de rugăciune, ne-a întâlnit o sclavă care avea în ea un duh de divinaţie şi care, prin ghicire, aducea mult câştig stăpânilor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a se ţinea după Pavel şi după noi şi striga: „Aceşti oameni sunt robi ai Dumnezeului celui Preaînalt şi ei vă vestesc Calea mântu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şa a făcut ea timp de mai multe zile. Atunci Pavel, supărat, s-a întors şi i-a zis duhului: „Îţi poruncesc în Numele lui Isus Cristos să ieşi din ea!” Şi a ieşit chiar în ceas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ând stăpânii ei au văzut că speranţa lor de câştig s-a dus, i-au apucat pe Pavel şi pe Sila şi i-au târât în piaţa publică, înaintea autorită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au adus înaintea magistraţilor şi au zis: "Oamenii aceştia ne tulbură cetatea! Sunt iu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şi vestesc nişte obiceiuri pe care nouă, romanilor, nu ne este permis nici să le primim, nici să le practi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Mulţimea s-a ridicat şi ea împotriva lor, iar magistraţii le-au sfâşiat hainele şi au poruncit să fie bătuţi cu nu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upă ce le-au dat multe lovituri, i-au aruncat în închisoare, poruncind temnicerului să-i păzeasc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Primind un astfel de ordin, temnicerul i-a aruncat în celula cea mai lăuntrică şi le-a băgat picioarele în but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Pe la miezul nopţii, Pavel şi Sila se rugau şi-I cântau laudă lui Dumnezeu, iar deţinuţii îi ascul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eodată a avut loc un cutremur atât de mare, încât s-au clătinat temeliile închisorii. Toate uşile s-au deschis dintr-odată şi fiecăruia i s-au dezlegat lanţ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Temnicerul s-a trezit şi, când a văzut că uşile închisorii erau deschise, şi-a scos sabia ca să se omoare, crezând că deţinuţii au fu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Pavel însă a strigat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ţi faci nici un rău, căci toţi sunte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tunci temnicerul a cerut o făclie, s-a repezit înăuntru şi a căzut tremurând înaintea lui Pavel şi a lui S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poi, conducându-i afară,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ce trebuie să fac ca să fiu mânt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Ei i-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 în Domnul Isus şi vei fi mântuit, tu şi cas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Şi i-au predicat Cuvântul Domnului atât lui, cât şi tuturor celor din cas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Chiar în ceasul acela din noapte, temnicerul i-a luat şi le-a spălat rănile; apoi, imediat, el şi toţi ai lui au fost botez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După aceea i-a dus acasă la el şi le-a pus masa; şi s-a bucurat nespus cu toţi cei din casa lui pentru că a crezut în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Când s-a făcut zi, magistraţii i-au trimis pe ofiţeri să-i spună temnicerului: „Eliberează-i pe oamenii ac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Temnicerul i-a spus lui Pavel următoarel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gistraţii au trimis ordin să fiţi eliberaţi! Acum deci ieşiţi şi duceţi-vă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Însă Pavel le-a zis ofiţ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u bătut în public, fără să fim judecaţi, pe noi care suntem cetăţeni romani, ne-au aruncat în închisoare, iar acum vor să ne scoată afară pe ascuns?! În nici un caz! Să vină ei înşişi să ne ducă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Ofiţerii au spus aceste cuvinte magistraţilor. Aceştia s-au temut când au auzit că ei erau cetăţeni ro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şi au venit să-i liniştească. I-au condus afară şi i-au rugat să plece din c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Au ieşit din închisoare şi s-au dus la Lidia, iar după ce i-au văzut şi i-au încurajat pe fraţi, au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n Tesal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u trecut prin Amfipolis şi Apolonia şi au venit în Tesalonic, unde se afla o sinagogă a iud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şa cum obişnuia, Pavel a intrat în sinagogă şi, timp de trei Sabate, a discutat cu ei din Scrip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xplicând şi dovedind că Cristos trebuia să sufere şi să învie dintre cei morţi. „Şi Acest Isus, pe Care vi-L vestesc eu, este Cristosul!” zice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Unii dintre ei au fost convinşi şi li s-au alăturat lui Pavel şi lui Sila; tot aşa au făcut şi o mare mulţime de greci devotaţi şi nu puţine femei de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r iudeii au devenit invidioşi şi, luând de prin pieţe nişte oameni răi, au format o gloată şi au întărâtat cetatea. Au venit la casa lui Iason şi au început să-i caute pe Pavel şi pe Sila ca să-i aducă afară, la mu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entru că nu i-au găsit, l-au târât pe Iason şi pe alţi câţiva fraţi înaintea conducătorilor cetăţii, strigând: "Cei care au răscolit lumea au venit ş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ar Iason i-a găzduit! Toţi aceştia lucrează împotriva decretelor lui Cezar, spunând că există un alt Împărat: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ând mulţimea şi magistraţii au auzit aceste lucruri, s-au 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poi, după ce au luat de la Iason şi de la ceilalţi o garanţie, le-au dat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mediat ce s-a înnoptat, fraţii i-au trimis pe Pavel şi pe Sila la Berea. Când au sosit, s-au dus la sinagoga iud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ceştia aveau o minte mai deschisă decât cei din Tesalonic. Au primit Cuvântul cu toată înflăcărarea şi, în fiecare zi, studiau Scripturile, ca să vadă dacă lucrurile stăteau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Mulţi dintre ei au crezut, inclusiv nişte femei grecoaice cu influenţă şi nu puţini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ând însă iudeii din Tesalonic au aflat că Pavel a vestit Cuvântul lui Dumnezeu şi în Berea, au venit acolo ca să agite şi să tulbure mulţ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tunci fraţii l-au trimis imediat pe Pavel către mare, iar Sila şi Timotei au rămas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ei ce l-au însoţit pe Pavel l-au condus până la Atena, şi apoi, după ce au primit porunca pentru Sila şi Timotei ca să vină cât mai repede la Pavel, s-au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în At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n timp ce Pavel îi aştepta în Atena, i s-a întărâtat duhul în el când a văzut că cetatea era plină de id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rin urmare, a început să poarte discuţii în sinagogă cu iudeii şi cu cei temători de Dumnezeu, iar în piaţă, în fiecare zi, cu cei ce se aflau p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Unii dintre filosofii epicurieni şi stoici au început să discute cu el. Unii ziceau: „Ce vrea să spună şi palavragiul acesta?!” Alţii ziceau: „Se pare că este un predicator al unor divinităţi străine!” Căci el vestea Evanghelia despre Isus şi despre înv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rin urmare, l-au luat şi l-au dus la Areopag, spunându-i: "Putem şti care este această învăţătură nouă pe care o prez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ăci tu ne aduci nişte lucruri ciudate în auz. Vrem deci să ştim ce înseamnă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Toţi atenienii şi străinii care locuiau acolo nu-şi petreceau timpul cu nimic altceva decât să spună sau să asculte ceva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Pavel a stat în mijlocul Areopagului şi a zis: "Bărbaţi atenieni, în toate privinţele văd că sunteţi foarte relig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ăci, în timp ce treceam prin cetate şi mă uitam la locurile voastre de închinare, am găsit şi un altar pe care era scris: „Unui Dumnezeu Necunoscut”. Ei bine, ceea ce voi respectaţi fără să cunoaşteţi, aceea vă vestes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umnezeul Care a făcut lumea şi tot ce este în ea este Domnul cerului şi al pământului; El nu locuieşte în temple făcute de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şi nu este slujit de mâini omeneşti, ca şi când ar avea nevoie de ceva, El Care dă tuturor viaţă, suflare şi toate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intr-un singur om, El a făcut fiecare neam de oameni, ca ei să locuiască pe toată suprafaţa pământului, le-a desemnat mai dinainte vremurile şi a stabilit hotare locuinţe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pentru ca ei să-L caute pe Dumnezeu şi, poate, să-L şi găsească, în timp ce bâjbâie după El, măcar că nu este departe de niciunul di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Căci în El trăim, ne mişcăm şi existăm”; sau, aşa cum au spus şi unii dintre poeţii voştri: „Căci şi noi suntem urmaş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eci, dacă suntem urmaşii lui Dumnezeu, n-ar trebui să ne gândim că dumnezeirea este asemenea aurului sau argintului sau pietrei, o imagine făcută prin îndemânarea şi gândirea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umnezeu a trecut cu vederea vremurile de neştiinţă, şi acum le porunceşte tuturor oamenilor, de pretutindeni, să se poc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pentru că a rânduit o zi în care urmează să judece lumea cu dreptate, prin Omul pe Care L-a desemnat pentru aceasta, dovedindu-le tuturor acest lucru prin faptul că L-a înviat dintre cei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Când au auzit ei despre învierea dintre cei morţi, unii au început să râdă, dar alţii au zis: „Te vom asculta şi altă dată cu privire l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stfel, Pavel a ieşit din mijloc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Unii dintre ei însă i s-au alăturat şi au crezut. Între ei era şi Dionisie areopagitul, o femeie pe nume Damaris şi încă alţii împreună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În Cor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aceea a plecat din Atena şi s-a dus în Cor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colo a întâlnit un iudeu pe nume Aquila, de neam din Pont, care venise de curând din Italia împreună cu soţia lui, Priscila, deoarece Claudiu poruncise ca toţi iudeii să plece din Roma. Pavel s-a dus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şi, fiindcă erau de aceeaşi meserie, a rămas la ei şi lucrau împreună. Căci meseria lor era aceea de constructori de cor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fiecare Sabat, Pavel purta discuţii în sinagogă şi-i convingea atât pe iudei, cât şi pe gr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r când Sila şi Timotei au sosit din Macedonia, Pavel s-a dedicat în întregime predicării, depunând mărturie înaintea iudeilor că Isus este Crist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ând i s-au împotrivit şi l-au batjocorit, el şi-a scuturat praful de pe haine, zicând: „Sângele vostru să fie asupra capului vostru! Eu sunt curat. De acum încolo mă voi duce la ne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Şi, după ce a ieşit de acolo, a intrat în casa unuia pe nume Titius Iustus, un om temător de Dumnezeu, a cărui casă era lângă sinago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risp, conducătorul sinagogii, a crezut în Domnul împreună cu toată casa lui şi, de asemenea, mulţi dintre corintienii care îl auziseră pe Pavel, au crezut şi ei şi au fost botez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Noaptea, Domnul i-a vorbit lui Pavel într-o viziune: "Nu te teme, ci vorbeşte şi nu t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ăci Eu sunt cu tine şi nimeni nu va pune mâna pe tine ca să-ţi facă rău; vorbeşte, fiindcă am mult popor în această c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rin urmare, Pavel a stat acolo un an şi jumătate şi i-a învăţat Cuvânt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înaintea proconsului Gal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 timp ce Galio era proconsul al Ahaiei, iudeii s-au ridicat într-un singur gând împotriva lui Pavel, l-au dus înaintea scaunului de 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şi au zis: „Acesta incită oamenii să se închine lui Dumnezeu într-un fel care este împotriva L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Pavel tocmai vroia să deschidă gura să vorbească, dar Galio le-a zis iudeilor: "Dacă ar fi vorba de vreun delict sau de vreo ticăloşie gravă, v-aş accepta plângerea, iud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ar, întrucât este o dispută cu privire la cuvinte, la nume şi la Legea voastră, vă priveşte! Eu nu vreau să fiu judecător în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Şi i-a alungat de la scaunul de 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tunci ei l-au apucat pe Sostenes, conducătorul sinagogii, şi l-au bătut chiar în faţa scaunului de judecată, fără ca lui Galio să-i pese d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se întoarce în Antio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avel a rămas mai multe zile acolo. Apoi şi-a luat rămas bun de la fraţi şi a plecat pe mare spre Siria, împreună cu Priscila şi Aquila, după ce şi-a tuns capul în Chencrea, căci făcuse un jur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u ajuns în Efes, şi Pavel i-a lăsat acolo pe însoţitorii lui. El a intrat în sinagogă şi a purtat discuţii cu iud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ceştia l-au rugat să rămână la ei mai mult timp, dar el n-a încuvii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i şi-a luat rămas bun de la ei, zicând: „(Trebuie neapărat ca sărbătoarea care vine s-o ţin în Ierusalim.) Dacă Dumnezeu vrea, mă voi întoarce din nou la voi!” Şi a plecat din Efes, p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S-a dat jos în Cezareea, s-a dus şi a salutat biserica din Ierusalim şi apoi a coborât la Antio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upă ce a petrecut un timp acolo, a plecat străbătând din loc în loc ţinutul Galatiei şi al Frigiei şi întărindu-i pe toţi ucen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Un iudeu pe nume Apolo, de neam din Alexandria, care era un vorbitor elocvent şi un bun cunoscător al Scripturii, a venit în Ef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El era instruit în ce priveşte Calea Domnului, vorbea cu un duh înfocat şi dădea învăţătură cu acurateţe despre lucrurile privitoare la Isus, deşi cunoştea numai botezul lui Io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 început să vorbească cu îndrăzneală în sinagogă, iar când Priscila şi Aquila l-au auzit, l-au luat acasă şi i-au explicat şi mai amănunţit Cal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Pentru că el vroia să treacă în Ahaia, fraţii l-au încurajat şi au scris ucenicilor să-l primească bine. Când a ajuns, el le-a fost de mare ajutor celor ce, prin har, deveniseră credinc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Căci el îi înfrunta pe iudei în public, dovedind pe baza Scripturilor că Isus este Crist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avel în Ef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timp ce Apolo era în Corint, Pavel a călătorit prin regiunile din interior şi a ajuns în Efes. Acolo a găsit câţiva uce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şi i-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primit voi Duhul Sfânt când aţi crezut? Ei i-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ci n-am auzit că este un Duh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l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 ce botez aţi fost botezaţi? Ei i-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botezul lui Io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avel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an a botezat cu botezul pocăinţei şi spunea poporului să creadă în Cel Ce vine după el, adică în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ând au auzit ei aceasta, au fost botezaţi în Numele Domnu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ând Pavel şi-a pus mâinile peste ei, Duhul Sfânt a venit peste ei şi au început să vorbească în limbi şi să profeţ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rau, cu toţii, cam doisprezece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poi a intrat în sinagogă. Timp de trei luni a vorbit cu îndrăzneală, purtând discuţii şi încercând să convingă cu privire la lucrurile despre Împărăţi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r fiindcă unii rămâneau încăpăţânaţi şi necredincioşi şi vorbeau de rău Calea înaintea mulţimii, Pavel s-a îndepărtat de ei, luându-i cu el şi pe ucenici. Şi în fiecare zi purta discuţii în sala de prelegeri a lui Tira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Lucrul acesta a ţinut timp de doi ani, astfel că toţi cei ce locuiau în Asia, atât iudei, cât şi greci, au auzit Cuvânt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Şi Dumnezeu făcea minuni nemaipomenite prin mâinile lui Pa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şa încât la cei bolnavi erau aduse până şi batistele sau şorţurile care îi atinseseră acestuia trupul, şi bolile îi părăseau, iar duhurile rele ieşeau di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şapte fii ai lui S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Nişte exorcişti iudei, care umblau din loc în loc, au încercat să cheme Numele Domnului Isus peste cei ce aveau duhuri rele, zicând: „În Numele lui Isus, pe Care-L predică Pavel, vă poruncesc să ieş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ei ce făceau lucrul aceasta erau şapte fii ai lui Sceva, un preot conducător iud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ar duhul cel rău le-a răspuns: „Pe Isus Îl cunosc, şi pe Pavel îl ştiu, dar voi cine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Şi omul în care era duhul cel rău a sărit asupra lor, i-a biruit pe toţi şi i-a bătut în aşa fel încât au fugit din casa aceea goi şi ră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Lucrul acesta a fost cunoscut atât de către toţi iudeii, cât şi de către toţi grecii care locuiau în Efes; şi pe toţi i-a cuprins frica, iar Numele Domnului era pream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Mulţi dintre cei ce crezuseră, veneau să mărturisească şi să-şi spună fap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Şi mulţi dintre cei ce făcuseră vrăjitorii, şi-au adunat cărţile şi le-au ars în faţa tuturor. Au socotit preţul acestora şi l-au găsit ca fiind de cincizeci de mii de arg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stfel, prin tăria Domnului, Cuvântul se răspândea şi se întă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re tulburare în Ef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upă ce s-au petrecut aceste lucruri, Pavel şi-a pus în gând să se ducă la Ierusalim, trecând prin Macedonia şi Ahaia. El îşi zicea: „După ce voi merge acolo, trebuie să văd şi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a trimis în Macedonia pe Timotei şi pe Erastus, doi dintre ajutoarele lui, iar el a mai rămas un timp în A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În perioada aceea, s-a stârnit o mare tulburare cu privire la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Un argintar pe nume Demetrius, făcea replici în argint ale templului lui Artemis şi aducea astfel lucrătorilor săi nu puţin câşt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El i-a strâns la un loc, împreună cu alţi lucrători de aceeaşi meserie, şi le-a zis: "Bărbaţi, ştiţi că prosperitatea noastră vine din meseri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şi vedeţi şi auziţi că nu numai în Efes, ci aproape în toată Asia, acest Pavel a convins şi a dus în rătăcire o mare mulţime de oameni, spunând că zeii făcuţi de mâini nu sunt de fapt 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Prin urmare, există pericolul nu numai ca această muncă a noastră să ajungă de tot dispreţul, ci şi ca templul marii zeiţe Artemis să fie socotit ca o nimica şi chiar măreţia ei să fie distrusă, a ei, cea la care se închină toată Asia şi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Când au auzit ei aceste lucruri, s-au umplut de mânie şi au început să strige: „Mare este Artemis a efes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etatea s-a umplut de zarvă. S-au repezit într-un singur gând spre teatru, târându-i acolo şi pe macedoneenii Gaius şi Aristarh, însoţitorii de drum ai lui Pa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Pavel vroia să vină la norod, dar ucenicii nu l-au lă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Chiar şi unii dintre conducătorii provinciei Asia, care-i erau prieteni, au trimis la el să-l roage să nu se ducă la te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Unii strigau ceva, alţii strigau altceva, căci adunarea era în confuzie, iar cei mai mulţi nici nu ştiau de ce se adun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Unii din mulţime l-au înştiinţat pe Alexandru, pe care iudeii îl împingeau în faţă, spunându-i despre ce este vorba. Alexandru a făcut semn cu mâna, vrând să se apere înaintea noro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dar ei, recunoscându-l că este iudeu, au strigat cu toţii într-un glas, timp de aproape două ore: „Mare este Artemis a efes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Funcţionarul cetăţii a reuşit să liniştească mulţimea, zicând: "Bărbaţi ai Efesului, cine este omul acela care să nu ştie că cetatea Efes este păzitorul templului măreţei Artemis şi a imaginii ei căzute di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Întrucât aceste lucruri sunt de necontestat, ar trebui să vă liniştiţi şi să nu faceţi nimic nesăb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Căci i-aţi adus aici pe bărbaţii aceştia care nu sunt nici jefuitori ai templului şi nici blasfemiatori ai zeiţ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Deci, dacă într-adevăr Demetrius şi lucrătorii lui au o acuzaţie împotriva cuiva, tribunalele sunt deschise şi există proconsuli; să se acuze acolo unii p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Însă dacă vreţi ceva în plus, se va clarifica într-o adunare l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Căci, din cauza celor întâmplate astăzi, suntem în pericol să fim acuzaţi de răscoală, deoarece nu există nici o cauză pentru această zarvă, şi noi nu putem motiva agitaţi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Şi spunând aceste lucruri, a dat drumul adu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rin Macedonia şi Gre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ând a încetat zarva, Pavel i-a chemat pe ucenici şi, după ce i-a încurajat, şi-a luat rămas bun şi a plecat în Maced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 călătorit prin părţile acelea şi i-a încurajat pe credincioşi prin multe cuvinte. Apoi a venit în Gre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unde a stat timp de trei luni. Chiar când urma să plece pe mare în Siria, iudeii au pus la cale un complot împotriva lui, aşa că el s-a hotărât să se întoarcă prin Maced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l însoţeau Sopater – fiul lui Pirus din Berea – Aristarh şi Secundus din Tesalonic, Gaius din Derbe precum şi Timotei, Tihic şi Trofim din A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ceştia au luat-o înainte şi ne-au aşteptat în Tro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ar noi, după zilele Sărbătorii Azimelor, am plecat pe mare din Filipi şi, în cinci zile, am ajuns la ei în Troa, unde am rămas timp de şapt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ierea lui Euti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 prima zi a săptămânii, când ne adunaserăm să frângem pâinea, Pavel, care urma să plece în ziua următoare, stătea de vorbă cu ucenicii şi şi-a prelungit vorbirea până la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 camera de sus, unde eram adunaţi, erau multe lăm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e un tânăr numit Eutih, care stătea la fereastră, l-a apucat un somn adânc în timpul lungii vorbiri a lui Pavel; biruit de somn, a căzut de la etajul al treilea şi a fost ridicat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avel a coborât, s-a aplecat asupra lui şi l-a luat în braţe, spunând: „Nu vă tulburaţi, căci sufletul lui este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poi a urcat scările, a frânt pâinea, a mâncat şi a mai vorbit cu ei mult timp, până în zori, după care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Tânărul a fost adus viu, şi ei au fost nespus de încuraj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îşi ia rămas bun de la bătrânii din Ef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Noi ne-am dus înainte la corabie şi am mers pe mare la Assos, de unde urma să-l luăm şi pe Pavel. Căci aşa fusese învoiala, el urmând să meargă până acolo pe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ând s-a întâlnit cu noi în Assos, l-am luat în corabie şi ne-am dus în Mitil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e acolo am plecat mai departe pe mare, iar a doua zi am ajuns vizavi de Chios. O zi mai târziu am sosit în Samos, (apoi ne-am oprit în Troghilion,) iar în ziua următoare am ajuns în Mi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ăci Pavel hotărâse să treacă pe lângă Efes, ca să nu mai piardă timpul în Asia, pentru că se grăbea să fie în Ierusalim de Ziua Cincizecimii, dacă-i va fi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in Milet el a trimis la Efes şi i-a chemat pe bătrânii bise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ând aceştia au venit la el, le-a spus următoarele: "Ştiţi că, încă din prima zi în care am pus piciorul în Asia, am fost cu voi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lujindu-I Domnului cu toată smerenia şi cu lacrimi în mijlocul încercărilor care au venit asupra mea din cauza comploturilor iud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N-am ascuns nimic din ceea ce vă era de folos, predicându-vă şi învăţându-vă în public şi prin 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şi mărturisind atât iudeilor, cât şi grecilor despre pocăinţa faţă de Dumnezeu şi credinţa în Domnul nostru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Şi acum, iată că, împins de Duhul, mă duc în Ierusalim, fără să ştiu ce mi se va întâmpl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oar Duhul Sfânt mă avertizează în fiecare cetate că mă aşteaptă lanţuri şi nec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Însă îmi privesc viaţa ca nefiind de nici un preţ pentru mine, ca să-mi pot sfârşi alergarea şi slujba pe care am primit-o de la Domnul Isus, şi anume să depun mărturie despre Evanghelia harului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Şi acum, iată, ştiu că nu-mi veţi mai vedea faţa, voi toţi aceia printre care am umblat predicând Împără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e aceea, vă mărturisesc astăzi că sunt curat de sângele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ăci nu m-am dat înapoi de la a vă spune tot plan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Luaţi seama deci la voi înşivă şi la toată turma peste care Duhul Sfânt v-a pus supraveghetori ca să păstoriţi Biserica lui Dumnezeu, pe care El a câştigat-o prin sângele propriului Său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Ştiu că după plecarea mea vor veni între voi lupi feroce, care nu cruţă t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şi chiar dintre voi se vor ridica bărbaţi care vor spune lucruri pervertite, ca să-i tragă pe ucenici dup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e aceea, vegheaţi, amintindu-vă că timp de trei ani, zi şi noapte, n-am încetat să vă povăţuiesc pe fiecare cu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Iar acum vă încredinţez lui Dumnezeu şi Cuvântului harului Său, Cuvânt care are putere să vă zidească şi să vă dea moştenirea alături de toţi cei sfinţ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N-am dorit nici argintul, nici aurul şi nici haina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Voi înşivă ştiţi că mâinile acestea au slujit pentru nevoile mele şi ale celor ce erau împreun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În toate v-am arătat că trebuie să ne trudim să-i ajutăm pe cei slabi, amintindu-vă de cuvintele Domnului Isus, Care, El Însuşi, a zis: „Este mai ferice să dai decât să pri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După ce a spus acestea, s-a plecat pe genunchi împreună cu ei toţi şi s-a r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Toţi au început să plângă în hohote, au căzut la pieptul lui Pavel şi l-au sărutat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Căci erau îndureraţi mai ales din pricina cuvintelor pe care le spusese el, şi anume că nu-i vor mai vedea faţa. Apoi l-au însoţit până la cora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Pavel, în drum spre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ce ne-am luat rămas bun de la ei, am plecat pe mare îndreptându-ne spre Cos. În ziua următoare, am ajuns în Rodos, iar de acolo în Pat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m găsit o corabie care se îndrepta spre Fenicia, ne-am îmbarcat şi am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e-a apărut în zare insula Cipru şi, lăsând-o în stânga, am navigat spre Siria; apoi am acostat în Tir, pentru că acolo urma să se descarce cor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am găsit pe ucenici şi am rămas cu ei timp de şapte zile. Aceştia îl avertizau pe Pavel, prin Duhul, de ce anume se va întâmpla când va pune piciorul în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ând zilele de stat alături de ei s-au încheiat, am plecat şi ne-am continuat călătoria. Toţi, împreună cu soţiile şi copiii, ne-au condus până afară din cetate. Acolo, pe ţărm, ne-am plecat pe genunchi şi ne-am r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e-am luat apoi rămas bun unii de la alţii, după care noi ne-am urcat în corabie, iar ei s-au întors la a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in Tir am plecat mai departe, ajungând în Ptolemaida. I-am salutat pe fraţi şi am rămas cu ei timp de 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 ziua următoare am plecat şi ne-am dus în Cezareea. Am intrat în casa lui Filip, evanghelistul, care era unul din cei şapte, şi am rămas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cesta avea patru fete fecioare, care profeţ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Fiindcă am rămas acolo mai multe zile, un profet, pe nume Agab, s-a coborât din Iud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şi a venit la noi. El a luat brâul lui Pavel şi şi-a legat picioarele şi mâinile, zicând: „Aşa vorbeşte Duhul Sfânt: „În felul acesta îl vor lega iudeii în Ierusalim pe omul căruia îi aparţine brâul acesta şi-l vor trăda în mâinile neam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ând am auzit aceste lucruri, atât noi, cât şi localnicii l-am rugat pe Pavel să nu se suie în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tunci Pavel a răspuns: „Ce faceţi de plângeţi aşa şi-mi rupeţi inima?! Eu sunt gata nu numai să fiu legat, ci chiar să şi mor în Ierusalim pentru Numele Domnu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Pentru că nu putea fi înduplecat, am tăcut, spunând doar: „Facă-se voi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upă zilele acelea, ne-am pregătit şi ne-am suit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u venit cu noi şi câţiva ucenici din Cezareea şi ne-au condus la Mnason, un vechi ucenic din Cipru, la care urma să găzdu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în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ând am sosit în Ierusalim, fraţii ne-au primit cu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 doua zi Pavel a mers împreună cu noi la Iacov, şi toţi bătrânii au venit ş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upă ce i-a salutat, Pavel le-a istorisit, unul câte unul, lucrurile pe care le făcuse Dumnezeu printre neamuri prin slujb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ând au auzit ei aceste lucruri, L-au slăvit pe Dumnezeu şi i-au zis lui Pavel: "Vezi, frate, câte mii de iudei au crezut şi toţi sunt plini de râvnă pentru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Lor însă li s-a spus despre tine că-i înveţi pe toţi iudeii dintre neamuri să se lepede de Legea lui Moise, că le zici să nu-şi circumcidă copiii şi să nu mai respecte obicei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e este de făcut? Cu siguranţă vor auzi că ai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Fă deci ce-ţi spunem noi: avem aici patru bărbaţi care au făcut un jur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Ia-i cu tine, curăţeşte-te împreună cu ei şi cheltuieşte tu pentru ei ca să-şi radă capul. Şi astfel vor şti toţi că nimic din ceea ce li s-a spus despre tine nu este aşa, ci că şi tu trăieşti păzind Le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u privire la neamurile care au crezut, noi am hotărât şi le-am trimis să se ferească de ceea ce este jertfit idolilor, de sânge, de animale sugrumate şi de adul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tunci Pavel i-a luat pe acei bărbaţi şi, a doua zi, după ce s-a curăţit împreună cu ei, a intrat în Templu şi a anunţat când va fi sfârşitul zilelor de curăţire, când urma să fie adusă o jertfă pentru fiecare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starea lui Pa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ând cele şapte zile erau pe sfârşite, iudeii din Asia l-au văzut pe Pavel în Templu; ei au stârnit toată mulţimea şi au pus mâinile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strigând: „Bărbaţi israeliţi, veniţi în ajutor! Acesta este omul care-i învaţă pe toţi, pretutindeni, împotriva poporului nostru, împotriva Legii şi împotriva acestui loc! Ba încă a adus şi nişte greci în Templu şi a pângărit acest loc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ăci îl văzuseră mai înainte în cetate pe Trofim efeseanul împreună cu Pavel şi credeau că Pavel îl adusese în T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Toată cetatea s-a pus în mişcare, şi poporul a venit alergând din toate părţile. L-au prins pe Pavel şi l-au târât afară din Templu; şi imediat uşile au fost încu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În timp ce încercau să-l omoare, s-a dus vestea la tribunul cohortei că tot Ierusalimul este în tu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Acesta a luat imediat nişte soldaţi şi nişte centurioni şi a alergat la ei. Când l-au văzut pe tribun şi pe soldaţi, au încetat să-l mai bată pe Pa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tunci tribunul s-a apropiat, l-a arestat pe Pavel şi a poruncit să fie legat cu două lanţuri. Apoi a întrebat cine era şi ce fă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Unii din mulţime strigau una, alţii alta, aşa că, din cauza zarvei, neputând să afle exact ce se întâmplase, a poruncit să fie dus în 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Când a ajuns la trepte, Pavel a trebuit să fie dus de către soldaţi, din pricina violenţei mulţ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Căci mulţimea poporului se ţinea după el, strigând: „La moart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se adresează mulţ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Chiar când urma să fie băgat în fort, Pavel i-a zis tribu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este îngăduit să-ţi spun ceva? Tribunul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grec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Deci nu eşti tu egipteanul care, cu câtva timp în urmă, a pornit o răscoală şi a dus în pustie patru mii de asas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Pavel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iudeu, din Tarsul Ciliciei, cetăţean al unei cetăţi nu lipsită de importanţă. Dă-mi voie, te rog, să vorbesc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Tribunul i-a dat voie, iar Pavel, stând în picioare pe trepte, a făcut poporului semn cu mâna. Când s-a făcut tăcere deplină, li s-a adresat în limba aramaică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1 „Fraţi şi părinţi, ascultaţi-mi acum apărarea faţă d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ând au auzit ei că li se adresează în limba aramaică, au făcut şi mai multă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avel a zis: "Eu sunt iudeu, născut în Tarsul Ciliciei, dar am fost crescut în cetatea aceasta şi am fost educat la picioarele lui Gamaliel, potrivit cu stricteţea Legii strămoşilor noştri, fiind tot atât de plin de râvnă faţă de Dumnezeu cum sunteţi voi toţi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m persecutat până la moarte această Cale, am legat şi am pus în închisoare bărbaţi ş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şa cum, de altfel, pot depune mărturie cu privire la mine şi marele preot precum şi tot sfatul bătrânilor, de la care am primit şi scrisori către fraţii din Damasc, ca să merg şi să-i aduc legaţi la Ierusalim chiar şi pe cei de acolo, ca să fie pedep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 timp ce eram pe drum şi mă apropiam de Damasc, pe la amiază, a strălucit deodată împrejurul meu o lumină puternică di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m căzut la pământ şi am auzit un glas care-mi zicea: „Saul, Saul, de ce Mă persec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u am întrebat: „Cine eşti, Doamne?” El mi-a răspuns: „Eu sunt Isus din Nazaret, Cel pe Care tu Îl persec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ei care erau împreună cu mine vedeau într-adevăr lumina, dar nu înţelegeau cuvintele Celui Ce-mi vor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m întrebat: „Ce să fac, Doamne?” Domnul mi-a răspuns: „Ridică-te, du-te în Damasc, şi acolo ţi se va spune tot ce s-a hotărât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um, din cauza strălucirii acelei lumini, nu puteam vedea, cei care erau cu mine m-au luat de mână şi m-au dus în Dama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Un anume Anania, bărbat temător de Dumnezeu, după cum cere Legea, şi vorbit de bine de către toţi iudeii care locuia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 venit la mine şi, stându-mi alături, mi-a zis: „Frate Saul, recapătă-ţi vederea!” Chiar în clipa aceea mi-am recăpătat vederea şi m-am uitat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l a zis: "Dumnezeul strămoşilor noştri te-a ales ca să-I cunoşti voia, să-L vezi pe Cel Drept şi să auzi cuvinte din gu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entru că Îi vei fi martor înaintea tuturor oamenilor pentru lucrurile pe care le-ai văzut ş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ar acum, ce aştepţi?! Ridică-te, fii botezat şi fii spălat de păcatele tale, chemând Num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upă ce m-am întors la Ierusalim, în timp ce mă rugam în Templu, am căzut într-o răpire sufle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şi L-am văzut pe Domnul spunându-mi: „Grăbeşte-te, ieşi repede din Ierusalim, pentru că nu vor primi mărturia ta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u am zis: "Doamne, ei ştiu că eu îi băgam în închisoare şi îi băteam prin sinagogi pe cei ce cred î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ar când era vărsat sângele lui Ştefan, martorul Tău, eram şi eu de faţă, dându-mi aprobarea şi păzind hainele celor ce-l omo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Însă El mi-a zis: „Du-te, pentru că te voi trimite departe, la ne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şi tribunul r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Ei l-au ascultat până la cuvântul acesta, dar apoi şi-au ridicat glasul, zicând: „Ia de pe pământ un astfel de om, căci nu este vrednic să tr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În timp ce ei ţipau, îşi azvârleau hainele şi aruncau praf în văzdu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tribunul a poruncit să fie dus în fort şi să fie interogat prin lovituri de bici, ca să afle din ce cauză strigau aşa împotriv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În timp ce-l legau cu curele, Pavel i-a zis centurionului care stătea acolo: „Vă este permis să biciuiţi un cetăţean roman care n-a fost jud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uzind aceasta, centurionul s-a dus la tribun şi l-a anunţat, spunându-i: „Ce vrei să faci? Omul acesta este r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Tribunul s-a dus la el şi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eşti r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 răspuns Pa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Tribunul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u o mare sumă de bani am dobândit cetăţenia aceasta. Pavel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chiar născut r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Imediat, cei ce urmau să-l interogheze s-au retras de la el, iar tribunul, când a aflat că este cetăţean roman, s-a temut, pentru că-l leg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înaintea Sinedr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În ziua următoare, vrând să ştie exact de ce era acuzat de iudei, l-a dezlegat şi a poruncit să se adune conducătorii preoţilor şi tot Sinedriul. Apoi l-a adus pe Pavel jos şi l-a pus să stea înain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1 Pavel s-a uitat ţintă la cei din Sinedriu şi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rbaţi, fraţilor, eu mi-am trăit viaţa cu o conştiinţă curată înaintea lui Dumnezeu până în ziu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arele preot Anania le-a poruncit atunci celor ce stăteau lângă el să-l lovească peste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tunci Pavel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a bate Dumnezeu, perete văruit! Tu şezi ca să mă judeci după Lege şi porunceşti să mă lovească, încălcând astfel Le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ei care stăteau lângă el i-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insulţi pe marele preot a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avel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ştiut, fraţilor, că este marele preot; căci este scris: „Să nu-l vorbeşti de rău pe conducătorul popor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avel, ştiind că o parte dintre ei erau saduchei, iar cealaltă parte erau farisei, a strigat în Sined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ţilor, eu sunt fariseu, fiu de fariseu şi din pricina nădejdii în învierea morţilor sunt judec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ând a spus aceasta, s-a stârnit o neînţelegere între farisei şi saduchei, şi adunarea s-a dezb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ăci saducheii zic că nu există nici înviere, nici înger, nici duh, pe când fariseii le recunosc p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a făcut mult vacarm, iar câţiva cărturari din partida fariseilor s-au ridicat şi au început să se certe zicând: „Nu găsim nimic rău la omul acesta! Dacă i-a vorbit un duh sau un î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Fiindcă neînţelegerea a devenit atât de mare, tribunului i-a fost teamă ca nu cumva Pavel să fie rupt în bucăţi de ei, aşa că le-a poruncit soldaţilor să se coboare să-l smulgă din mijlocul lor şi să-l ducă în 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 noaptea următoare, Domnul a stat lângă Pavel şi i-a zis: „Curaj! Căci aşa cum ai depus mărturie despre Mine în Ierusalim, tot aşa trebuie să depui mărturie şi în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lot pentru uciderea lui Pa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ând s-a făcut zi, iudeii au pus la cale un complot şi s-au legat cu blestem, zicând că nici nu vor mânca şi nici nu vor bea până când nu-l vor omorî pe Pa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ei ce au pus la cale acest complot erau mai mulţi de patru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i s-au dus la conducătorii preoţilor şi la bătrâni şi le-au zis: "Ne-am legat cu blestem să nu gustăm nimic până când nu-l omorâm pe Pa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cum deci, voi împreună cu Sinedriul, trimiteţi-i vorbă tribunului să-l aducă la voi ca şi cum urmează să cercetaţi mai amănunţit lucrurile privitoare la el. Şi înainte să ajungă el, noi suntem gata să-l omorâ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nsă fiul surorii lui Pavel, auzind despre această cursă, s-a dus, a intrat în fort şi i-a dat de ştire lui Pa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avel l-a chemat pe unul dintre centurioni şi i-a zis: „Condu-l pe tânărul acesta la tribun, pentru că are să-i spun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enturionul l-a luat, l-a dus la tribun şi a zis: „Prizonierul Pavel m-a chemat şi m-a rugat să-l conduc pe acest tânăr la tine, pentru că are să-ţi spun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Tribunul l-a luat de mână şi l-a dus deoparte, să discute numai între ei, iar apoi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să-m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El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deii s-au înţeles să-ţi ceară mâine să-l duci pe Pavel în Sinedriu, ca şi cum urmează să-l interogheze mai amănu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Tu însă să nu te laşi înduplecat. Căci mai mulţi de patruzeci dintre oamenii lor stau la pândă şi s-au legat cu blestem nici să nu mănânce şi nici să nu bea, până când nu-l vor omorî; iar acum sunt gata şi aşteaptă aprobare de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Tribunul l-a lăsat pe tânăr să plece, porunci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spui nimănui că mi-ai descoperit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este dus la Cezar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a chemat apoi la el pe doi dintre centurioni şi le-a zis: "Pregătiţi două sute de soldaţi, şaptezeci de călăreţi şi două sute de suliţaşi ca să meargă până în Cezareea la ceasul al treilea din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şi asiguraţi cai şi pentru Pavel, ca să-l puneţi călare şi să-l duceţi în siguranţă la guvernatorul Fel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 scris o scrisoare care avea următorul 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laudius Lisias, către prea alesul guvernator Felix. Salu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Omul acesta a fost prins de către iudei şi era să fie omorât de ei, dar, când am aflat că este cetăţean roman, am venit cu soldaţii şi l-am sa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Vrând să aflu şi motivul pentru care îl acuzau, l-am dus în Sinedri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şi am găsit că era acuzat pentru nişte controverse referitoare la Legea lor, dar nu era nici o acuzaţie pentru care să merite moartea sau lanţ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Mi s-a dat însă de ştire că există un complot împotriva acestui om, aşa că l-am trimis imediat la tine, poruncindu-le şi acuzatorilor lui să-ţi spună ce au împotriva lui. (Fii sănătos!)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şadar, soldaţii l-au luat pe Pavel, aşa cum li se poruncise, şi l-au dus în timpul nopţii în Antipat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În ziua următoare, soldaţii i-au lăsat pe călăreţi să meargă mai departe cu el, iar ei s-au întors la 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Când au ajuns în Cezareea, călăreţii i-au înmânat guvernatorului scrisoarea şi i l-au predat pe Pa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Guvernatorul a citit scrisoarea şi l-a întrebat din ce provincie este. Aflând că este din Cili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a zis: „Te voi audia când vor veni şi acuzatorii tăi!” Şi a poruncit să fie ţinut sub pază în palatul lui Ir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aul în faţa lui Fel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cinci zile, marele preot Anania s-a coborât împreună cu câţiva dintre bătrâni şi cu un anume avocat Tertulus şi au adus acuzaţii împotriva lui Pavel, înaintea guvern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ând Pavel a fost chemat, Tertulus a început să-l acuze astfel: "Datorită ţie, noi avem parte de multă pace şi prin prevederile tale s-au făcut multe reforme pentru neam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oi recunoaştem aceasta pretutindeni şi oricând, cu deplină mulţumire, prea alesule Fel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r ca să nu te reţin prea mult, te rog să ne asculţi puţin, în bunăvoinţ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m găsit pe omul acesta ca fiind o adevărată molimă; el stârneşte răscoale printre toţi iudeii din toată lumea, este conducătorul partidei nazarin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şi a încercat să profaneze chiar şi Templul. Noi l-am prins (şi am vrut să-l judecăm după Leg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ar a venit tribunul Lisias şi l-a smuls cu mare violenţă din mâin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oruncind acuzatorilor lui să vină înaintea ta). Dacă-l vei interoga, vei putea afla tu însuţi despre toate aceste lucruri de care noi îl acuz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udeii s-au alăturat şi ei acuzaţiei, afirmând că toate acestea erau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ând guvernatorul i-a făcut semn să vorbească, Pavel i-a răspuns: "Ştiind că de mulţi ani eşti judecătorul acestui neam, sunt încurajat în apăr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upă cum poţi afla şi tu, nu sunt mai mult de douăsprezece zile de când m-am suit să mă închin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Şi nu m-au găsit nici certându-mă cu cineva în Templu, nici întărâtând mulţimea în sinagogi sau prin c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şa că ei nici nu-ţi pot dovedi lucrurile de care mă acuz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Îţi mărturisesc însă că eu mă închin Dumnezeului strămoşilor noştri, potrivit cu Calea despre care ei spun că este o „partidă”, şi cred toate lucrurile care sunt în acord cu Legea şi sunt scrise în Prof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Şi am aceeaşi nădejde în Dumnezeu pe care o au şi ei, că va fi o înviere a celor drepţi şi a celor nedr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e aceea mă străduiesc să am întotdeauna o conştiinţă curată înaintea lui Dumnezeu şi înaintea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upă o lipsă de mai mulţi ani, am venit să fac milostenii neamului meu şi să aduc da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În timp ce făceam aceasta, m-au găsit curăţit în Templu, nu cu mulţime, nici cu zar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rau şi nişte iudei din Asia, care ar fi trebuit să fie prezenţi înaintea ta şi să mă acuze, dacă ar fi avut ceva împotriv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au să spună înşişi aceştia ce nelegiuire au găsit în mine, când am stat înaintea Sinedr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fară numai de strigătul acesta pe care l-am scos în timp ce stăteam în mijlocul lor: „Cu privire la învierea morţilor sunt judecat eu astăzi înain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tunci Felix, care era bine informat cu privire la Cale, i-a amânat zicând: „Voi decide în privinţa voastră, când va veni tribunul Lisi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 poruncit centurionului să-l ţină sub pază pe Pavel, dar să-i lase o oarecare libertate şi să nu interzică la nimeni din ai lui să-i sluj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upă câteva zile, Felix a venit împreună cu soţia lui, Drusila, care era iudeică, a trimis după Pavel şi l-a ascultat despre credinţa în Cristos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Însă, în timp ce Pavel vorbea despre dreptate, despre înfrânare şi despre judecata care vine, Felix s-a îngrozit şi a zis: „Acum du-te; când voi mai avea timp, te voi ch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În acelaşi timp, el spera că Pavel îi va da bani şi de aceea trimitea deseori după el şi stătea de vorb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oi ani au trecut astfel, după care, în locul lui Felix, a venit Porcius Festus. Vrând să câştige favoarea iudeilor, Felix l-a lăsat pe Pavel în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Pavel înaintea lui Fest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a trei zile după ce a sosit în provincie, Festus s-a suit din Cezareea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onducătorii preoţilor şi fruntaşii iudeilor i-au făcut cunoscute acuzaţiile împotriva lui Pa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şi l-au rugat să le facă favoarea de a-l trimite pe Pavel la Ierusalim. Ei puseseră la cale un complot, ca să-l omoare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estus le-a răspuns că Pavel este păzit în Cezareea şi că el însuşi urmează să plece acolo cât d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eci, a spus el, cel mai însemnat dintre voi să se coboare cu mine în Cezareea şi, dacă omul acela a făcut ceva rău, să-l ac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 rămas printre ei nu mai mult de opt sau zece zile, apoi s-a coborât în Cezareea. În ziua următoare s-a aşezat pe scaunul de judecată şi a poruncit să fie adus Pa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ând a sosit Pavel, iudeii care se coborâseră de la Ierusalim s-au pus în jurul lui şi au adus împotriva lui multe şi grele acuzaţii, pe care nu le puteau dove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avel s-a apărat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păcătuit nici faţă de Legea iudeilor, nici faţă de Templu, nici faţă de Ce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să Festus, vrând să câştige favoarea iudeilor, l-a întrebat pe Pa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te sui la Ierusalim şi să fii judecat acolo pentru aceste lucruri îna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avel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tau înaintea scaunului de judecată al Cezarului, unde trebuie să fiu judecat. Nu le-am făcut nimic rău iudeilor, după cum ştii şi tu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acă am făcut vreun rău sau dacă am săvârşit ceva vrednic de moarte, nu încerc să scap de ea, dar dacă nu este nimic adevărat din lucrurile de care mă acuză ei, nimeni nu mă poate preda lor! Fac apel la Ce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tunci Festus, după ce s-a sfătuit cu consiliul său,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apel la Cezar, la Cezar te vei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stus se consultă cu regele Agrip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upă ce au trecut câteva zile, au venit în Cezareea regele Agrippa şi Berenice, ca să-l salute pe Fest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Pentru că au stat acolo mai multe zile, Festus i-a relatat regelui cazul lui Pavel, zic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ici un om care a fost lăsat de Felix în închisoare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mpotriva căruia, când am fost în Ierusalim, conducătorii preoţilor şi bătrânii iudeilor au adus acuzaţii şi au cerut condamn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Le-am răspuns că nu este obiceiul romanilor să predea vreun om înainte ca cel acuzat să fi fost pus faţă în faţă cu acuzatorii săi şi să se fi putut apăra împotriva acuz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i au venit deci aici, iar eu n-am amânat, ci, chiar în ziua următoare, m-am aşezat pe scaunul de judecată şi am poruncit ca omul să fie a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Însă când acuzatorii s-au ridicat, n-au adus nici o acuzaţie din relele la care mă aştep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i aveau cu el nişte dispute cu privire la propria lor religie şi la un oarecare Isus, Care a murit şi despre Care Pavel susţinea că este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Fiindcă eram nehotărât cu privire la aceste controverse, l-am întrebat pe Pavel dacă vrea să meargă în Ierusalim şi să fie judecat acolo pentru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El însă a făcut apel să fie ţinut sub pază pentru hotărârea împăratului, aşa că am poruncit să fie ţinut sub pază până când îl voi trimite la Ce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grippa i-a zis lui Fest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l aud şi eu pe omul acesta! Festus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ei auzi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înaintea lui Agrip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şadar, în ziua următoare, Agrippa şi Berenice au venit cu mare fast şi au intrat în sala de audieri împreună cu tribunii şi cu oamenii de seamă ai cetăţii, iar Festus a poruncit să fie adus Pa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Festus a zis: "Rege Agrippa şi voi, toţi cei care sunteţi prezenţi aici cu noi, îl vedeţi aici pe omul cu privire la care toată mulţimea iudeilor a făcut apel la mine, atât în Ierusalim, cât şi aici, strigând că nu trebuie să mai tr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Fiindcă am înţeles că nu a făcut nimic vrednic de moarte şi, întrucât el însuşi a făcut apel la împărat, am hotărât să-l t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ar n-am nimic sigur să-i scriu stăpânului cu privire la acesta şi de aceea l-am adus înaintea voastră, şi mai ales înaintea ta, rege Agrippa, ca, după ce se va face investigarea, să am ce să sc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ăci mi se pare absurd să trimit un deţinut fără să precizez care sunt acuzaţiile împotriv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1 Agrippa i-a zis lui Pa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se dă voie să vorbeşti în apărarea ta! Atunci Pavel a întins mâna şi a început să se apere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 Agrippa, mă consider fericit că urmează să mă apăr astăzi înaintea ta, cu privire la toate lucrurile de care sunt acuzat de iu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ai ales pentru că tu eşti cunoscător al tuturor obiceiurilor şi controverselor iudeilor. De aceea, te rog să mă asculţi cu 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oţi iudeii cunosc felul în care mi-am trăit viaţa încă din tinereţe, viaţă pe care mi-am petrecut-o de la început în mijlocul neamului meu şi în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că vor să mărturisească, ei mă cunosc de mult timp şi ştiu că am trăit ca fariseu, după cea mai strictă partidă a religi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ar acum, stau aici ca să fiu judecat din pricina nădejdii în promisiunea pe care a făcut-o Dumnezeu strămoşilor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romisiune pe care cele douăsprezece seminţii ale noastre, slujindu-I lui Dumnezeu cu seriozitate zi şi noapte, speră să o primească. Pentru această nădejde, rege, sunt acuzat eu de către iu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e, vi se pare de necrezut faptul că Dumnezeu învie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tr-adevăr, eu însumi credeam că trebuie să fac multe lucruri împotriva Numelui lui Isus din Naza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şi aşa am şi făcut în Ierusalim: cu autoritatea primită de la conducătorii preoţilor i-am băgat în închisoare pe mulţi sfinţi, iar când erau condamnaţi la moarte îmi dădeam şi eu votul împotriv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e asemenea, pedepsindu-i adesea prin toate sinagogile, m-am străduit să-i fac să blasfemieze; şi fiindcă eram deosebit de furios pe ei, i-am persecutat chiar şi în cetăţile stră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u acestea în gând, m-am dus în Damasc, având autoritate şi putere deplină de la conducătorii preo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e la mijlocul zilei, rege, în timp ce eram pe drum, am văzut strălucind împrejurul meu şi împrejurul celor ce călătoreau împreună cu mine, o lumină din cer, a cărei strălucire o întrecea pe cea a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Toţi am căzut la pământ, iar eu am auzit un glas care-mi zicea în limba aramaică: „Saul, Saul, de ce Mă persecuţi? Îţi este greu să dai cu piciorul într-un ţep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u am întrebat: „Cine eşti, Doamne?” Domnul mi-a răspuns: "Eu sunt Isus, Cel pe Care tu Îl persec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ar ridică-te şi stai în picioare! Căci M-am arătat ţie ca să te numesc slujitor şi martor atât al lucrurilor în care M-ai văzut pe Mine, cât şi al lucrurilor în care Mă voi arăta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Te-am scos din mijlocul poporului tău şi din mijlocul neamurilor la care te t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a să le deschizi ochii să se întoarcă de la întuneric la lumină şi de sub autoritatea lui Satan la Dumnezeu şi să primească, prin credinţa în Mine, iertare de păcate şi moştenire alături de cei sfinţ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e aceea, rege Agrippa, n-am fost neascultător faţă de viziunea ce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i le-am proclamat mai întâi celor din Damasc, apoi celor din Ierusalim şi din întreaga regiune a Iudeii, iar apoi neamurilor că trebuie să se pocăiască şi să se întoarcă la Dumnezeu făcând fapte vrednice de pocă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Pentru aceste lucruri m-au prins iudeii în Templu şi au încercat să mă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Însă până în ziua de azi am primit ajutor de la Dumnezeu şi stau aici, depunând mărturie atât înaintea celor mici, cât şi înaintea celor mari, fără să spun nimic în afară de ceea ce Profeţii şi Moise au zis că urmează să se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şi anume că Cristos va trebui să sufere şi, prin faptul că va fi primul înviat dintre cei morţi, va vesti lumină atât poporului Său, cât şi neam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În timp ce Pavel se apăra astfel, Festus a zis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ieşit din minţi, Pavel! Învăţătura ta cea multă te face să dai în neb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Însă Pavel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m ieşit din minţi, prea alesule Festus, ci cuvintele pe care le rostesc ţin de adevăr şi de o judecată sănăt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Pentru că regele ştie despre aceste lucruri, eu pot să-i vorbesc deschis, întrucât sunt convins că nu i-a scăpat nimic din acestea, deoarece nu s-au întâmplat într-un co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rezi tu în Profeţi, rege Agrippa? Ştiu că tu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Însă Agrippa i-a zis lui Pa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ând mai vrei tu să mă convingi să mă fac creş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Pavel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curând, fie târziu, mă rog lui Dumnezeu ca nu numai tu, ci toţi cei ce mă ascultă astăzi să devină aşa cum sunt eu, în afară de lanţuril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Regele, guvernatorul, Berenice şi toţi cei ce şedeau împreună cu ei s-au ri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şi, în timp ce plecau, îşi spuneau unii altora: „Omul acesta n-a făcut nimic vrednic de moarte sau de lanţ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Agrippa i-a zis lui Festus: „Omul acesta ar fi putut fi eliberat dacă n-ar fi făcut apel la Ce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ălătoria spre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ând s-a hotărât să plecăm pe mare spre Italia, l-au predat atât pe Pavel, cât şi pe alţi prizonieri unui centurion pe nume Iulius, centurion al regimentului imper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e-am îmbarcat pe o corabie din Adramita, care urma să plece spre locurile de prin Asia. Cu noi era şi Aristarh, un macedonean din Tesal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 ziua următoare am debarcat în Sidon. Iulius s-a purtat omenos cu Pavel şi i-a dat voie să meargă pe la prietenii săi, ca să primească îngrij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poi am plecat de acolo şi am navigat la adăpostul insulei Cipru, din cauză că vânturile erau potriv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m navigat pe marea deschisă – pe lângă Cilicia şi Pamfilia – şi am ajuns la Mira, în Li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colo, centurionul a găsit o corabie din Alexandria, care pleca în Italia, şi ne-a îmbarcat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Timp de mai multe zile am navigat încet şi cu greutate. Am ajuns lângă Cnidus şi, pentru că vântul nu ne-a lăsat să mergem acolo, am navigat la adăpostul Cretei, trecând pe lângă Sal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upă ce am trecut de el cu greu, am ajuns la un loc numit „Limanuri bune”, care era aproape de cetatea La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Trecuse mult timp şi călătoria se făcea de acum periculoasă, pentru că trecuse chiar şi perioada postului. Prin urmare, Pavel i-a sfăt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stfel: „Oamenilor, văd că această călătorie e pe cale să se facă cu mare pagubă şi cu mare pierdere nu numai pentru încărcătură şi corabie, ci şi pentru vieţ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ar centurionul era mai convins de spusele căpitanului şi ale proprietarului corăbiei decât de spusele lui Pa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trucât portul era nepotrivit pentru a petrece iarna acolo, cei mai mulţi au fost de părere să plece de acolo pe mare şi să încerce să ajungă la Fenix, un port din Creta, îndreptat spre sud-vest şi nord-vest, ca să iernez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tună p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Vântul de sud sufla uşor, astfel încât, crezând că-şi pot atinge scopul, au pornit de-a lungul coastei Cretei, cât se putea d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urând însă a început să sufle dinspre insulă un vânt năprasnic numit Euraqui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orabia a fost luată de vânt, fără să se poată împotrivi lui, şi astfel ne-am lăsat duş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m navigat la adăpostul unei insule mici, numite Cauda, şi cu greu am putut să aducem sub control barca de salvare a corăb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u ridicat-o la bord şi apoi s-au folosit de nişte frânghii ca să cuprindă corabia de jur împrejur. De teamă să nu eşueze în bancurile de nisip ale Sirtei, au lăsat jos ancora de furtună şi s-au lăsat duşi de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Fiindcă eram prinşi într-o furtună foarte puternică, în ziua următoare au început să arunce încărcătura corăb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ar a treia zi au aruncat cu mâinile lor peste bord şi echipamentul corăb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Timp de mai multe zile nu s-au văzut nici soarele, nici stelele, iar furtuna n-a slăbit deloc. Într-un final ni se dusese orice speranţă că vom fi salv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upă ce a trecut mult timp în care ei nu mai mâncaseră, Pavel s-a ridicat în mijlocul lor şi a zis: "Oamenilor, trebuia să mă ascultaţi şi să nu fi plecat din Creta, ca să fi scăpat de această pagubă şi de această pier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cum însă vă sfătuiesc să prindeţi curaj, pentru că niciunul dintre voi nu-şi va pierde viaţa, ci se va pierde doar cor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ăci noaptea trecută a stat lângă mine un înger al Dumnezeului Căruia Îi aparţin şi Căruia mă înch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şi mi-a zis: „Nu te teme, Pavel! Tu trebuie să stai înaintea Cezarului şi iată că Dumnezeu ţi i-a dăruit pe toţi cei ce navighează împreună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e aceea, prindeţi curaj, oamenilor, pentru că eu am credinţă în Dumnezeu că va fi aşa cum mi s-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cum însă trebuie să naufragiem pe o insulă oar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am în a paisprezecea noapte de când eram purtaţi pe Marea Adriatică, pe la miezul nopţii, marinarii au început să bănuiască că se apropie de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u măsurat adâncimea apei şi au găsit-o de douăzeci de stânjeni. Au înaintat încă puţin, au măsurat din nou adâncimea apei şi au găsit-o de cincisprezece stânj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e teamă că vom naufragia undeva în locurile stâncoase, au aruncat patru ancore de la pupă şi aşteptau cu nerăbdare să se facă zi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ar fiindcă marinarii încercau să fugă de pe corabie şi lăsaseră jos în mare barca de salvare, sub pretextul că urmează să coboare nişte ancore de la pr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Pavel le-a zis centurionului şi soldaţilor: „Dacă aceştia nu rămân în corabie, voi nu puteţi fi salv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Atunci soldaţii au tăiat frânghiile bărcii de salvare şi au lăsat-o să se d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Chiar înainte de a se face ziuă, Pavel i-a îndemnat pe toţi să mănânce, spunând: "Astăzi sunt paisprezece zile de când staţi în aşteptare şi, în tot acest timp aţi rămas flămânzi şi n-aţi mânc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De aceea vă îndemn să mâncaţi ceva, fiindcă lucrul acesta este pentru propria voastră salvare; căci nici un fir de păr din capul vostru nu se va pi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Şi spunând acestea, a luat pâine, I-a mulţumit lui Dumnezeu înaintea tuturor, a frânt-o şi a început să mănâ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Toţi au prins curaj şi au mâncat şi ei cât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În corabie eram, în total, două sute şaptezeci şi şase de suf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După ce şi-au potolit foamea, au uşurat corabia, aruncând grâul în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ufrag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Când s-a făcut zi, n-au recunoscut ţărmul, dar au observat un golf care avea plajă şi s-au hotărât ca, dacă vor putea, să ducă corabia să eşuez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Au tăiat legăturile ancorelor şi le-au lăsat în mare, dezlegând în acelaşi timp frânghiile care ţineau cârmele; apoi au ridicat în vânt vela cea mică şi s-au îndreptat spre pla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S-au lovit însă de un banc de nisip şi corabia a eşuat; prora s-a înfipt în nisip, rămânând împotmolită, în timp ce pupa era ruptă în bucăţi de izbitura val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Planul soldaţilor era să-i omoare pe prizonieri, ca nu cumva vreunul să scape îno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Dar centurionul, vrând să-l salveze pe Pavel, i-a împiedicat să-şi îndeplinească planul. El le-a poruncit celor ce ştiau să înoate să sară primii peste bord şi să ajungă la ţă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iar ceilalţi să-i urmeze ţinându-se de scânduri sau de bucăţi din corabie. Şi aşa s-a făcut că au ajuns cu toţii în siguranţă la ţă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Pavel în M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ce am fost scăpaţi din primejdie, am aflat că insula se numea M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Barbarii ne-au arătat o bunăvoinţă neobişnuită; au aprins un foc, din pricină că începuse să cadă ploaia şi din pricina frigului, şi ne-au primit alături de ei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avel a adunat o grămadă de mărăcini şi, în timp ce le punea pe foc, a ieşit o viperă din cauza căldurii şi i s-a prins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ând barbarii au văzut şarpele atârnând de mâna lui, şi-au zis unii altora: „Fără îndoială că omul acesta care a fost salvat din mare este un criminal, căci Dreptatea nu-l lasă să tr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avel însă a scuturat şarpele în foc, fără să sufere nici u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i se aşteptau să se umfle sau să cadă deodată mort. Dar, după ce au aşteptat mult şi au văzut că nu i se întâmplă nimic neobişnuit, şi-au schimbat părerea şi au zis că este un 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proape de locul acela se aflau nişte ogoare ale fruntaşului insulei, pe care-l chema Publius. El ne-a primit şi ne-a găzduit cu ospitalitate timp de tre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Tatăl lui Publius zăcea atunci în pat, suferind de friguri şi dizenterie. Pavel s-a dus la el, s-a rugat punându-şi mâinile peste el şi l-a vind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upă ce s-a întâmplat aceasta, ceilalţi de pe insulă care aveau boli, au venit şi ei şi au fost vind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i ne-au cinstit în multe feluri, iar când am fost gata de plecare ne-au pus la dispoziţie lucrurile de care aveam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soseşte la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upă trei luni, am plecat pe mare cu o corabie din Alexandria care iernase pe insulă şi care avea emblema Diosc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m debarcat în Siracuza, unde am rămas timp de tre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ar de acolo am plecat mai departe şi am sosit în Regium. După o zi a început să bată un vânt dinspre sud, iar în ziua următoare am ajuns în Pute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unde am găsit fraţi şi am fost rugaţi să rămânem cu ei şapte zile. Şi aşa am ajuns în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ând fraţii de acolo au auzit despre noi, au venit în întâmpinarea noastră până la Forumul lui Apius şi până la „Trei taverne”. Văzându-i, Pavel I-a mulţumit lui Dumnezeu şi a fost încura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ând am intrat în Roma (, centurionul i-a predat pe prizonieri căpitanului gărzilor, iar) lui Pavel i s-a dat voie să locuiască singur, sub paza unui sol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predică la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upă trei zile, Pavel i-a chemat la el pe fruntaşii iudeilor, iar când aceştia s-au adunat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rbaţi, fraţilor, deşi n-am făcut nimic împotriva poporului nostru sau împotriva obiceiurilor strămoşilor noştri, totuşi am fost luat prizonier în Ierusalim şi dat în mâinile rom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ceştia, după ce m-au interogat, vroiau să mă elibereze, fiindcă nu era în mine nici o vină pentru care să merit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ar, pentru că iudeii s-au împotrivit, am fost constrâns să fac apel la Cezar, deşi nu aveam de adus nici o acuzaţie împotriva neam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in acest motiv v-am chemat să vă văd şi să vă vorbesc; căci din pricina nădejdii lui Israel port eu acest la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Ei i-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am primit din Iudeea nici o scrisoare cu privire la tine şi niciunul dintre fraţii care au venit aici n-a anunţat sau n-a vorbit ceva rău despr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ar am dori să auzim de la tine lucrurile pe care le gândeşti, căci, într-adevăr, ne este cunoscut faptul că pretutindeni se vorbeşte împotriva acestei part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şadar, ei i-au stabilit lui Pavel o zi. Au venit mulţi în locul unde era găzduit, iar el, de dimineaţă până seara, le-a explicat lucrurile, depunând mărturie cu privire la Împărăţia lui Dumnezeu şi încercând să-i convingă cu privire la Isus, atât din Legea lui Moise, cât şi din Prof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Unii erau convinşi de cele spuse de el, dar alţii erau necredinc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Fiindcă ei plecau acasă în neînţelegere unii cu alţii, Pavel le-a mai zis doar cuvintele acestea: "Bine a vorbit Duhul Sfânt, prin profetul Isaia, strămoşilor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ând a zis: "Du-te la cei din poporul acesta şi spune-le: Veţi asculta întruna, dar nu veţi înţelege şi veţi privi mereu, dar nu veţi price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ăci inima celor din acest popor s-a împietrit! Urechile lor aud greu şi ochii li s-au închis, ca nu cumva să vadă cu ochii, să audă cu urechile, să înţeleagă cu inima, să se întoarcă la Mine şi să-i vind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Să ştiţi deci că mântuirea aceasta a lui Dumnezeu a fost trimisă neamurilor, şi ele o vor ascult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ând Pavel a zis aceste cuvinte, iudeii au plecat, având o mare dispută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Pavel a rămas acolo doi ani întregi, într-un loc pe care şi-l închiriase. Şi-i primea pe toţi cei ce veneau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predicând Împărăţia lui Dumnezeu şi dând învăţătură despre Domnul Isus Cristos, cu toată îndrăzneala şi fără nici o pie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alu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avel, rob al lui Cristos Isus, chemat să fie apostol, pus deoparte pentru Evangheli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e care Dumnezeu o promisese mai dinainte prin profeţii Săi în Sfintele Scrip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şi care se referă la Fiul Său – născut din sămânţa lui David, în ce priveşte tru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ar în ce priveşte Duhul sfinţeniei, dovedit cu putere că este Fiul lui Dumnezeu, prin învierea dintre cei morţi – adică la Isus Cristos, Domn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rin Care am primit harul şi apostolatul, ca să aducem, de dragul Numelui Său, la ascultarea credinţei pe oamenii din toate neam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tre care sunteţi şi voi, cei chemaţi să fiţi ai lui Isus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eci, tuturor celor care sunt preaiubiţi ai lui Dumnezeu în Roma, chemaţi să fie sfinţi: har şi pace de la Dumnezeu, Tatăl nostru, şi de la Domnul Isus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a lui Pavel de a vizita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ai întâi, Îi mulţumesc Dumnezeului meu, prin Isus Cristos, pentru voi toţi, întrucât credinţa voastră este vestită în întreaga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ăci Dumnezeu, Căruia Îi slujesc în duhul meu, în Evanghelia Fiului Său, îmi este martor că îmi aduc aminte neîncetat d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erând întotdeauna în rugăciunile mele ca, cel puţin acum, prin voia lui Dumnezeu, să reuşesc să vin la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ăci tânjesc să vă văd, ca să vă fac parte de vreun dar duhovnicesc spre întărir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entru ca atât voi, cât şi eu, să fim încurajaţi în acelaşi timp – voi prin credinţa mea, iar eu prin 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Nu vreau să nu ştiţi, fraţilor, că de multe ori mi-am propus să vin la voi, ca să am şi printre voi vreun rod, tot aşa cum am şi printre celelalte neamuri, dar până acum am fost împie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u sunt dator atât grecilor, cât şi barbarilor, atât celor înţelepţi, cât şi celor neştiu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stfel că, în ce mă priveşte pe mine, sunt dornic să vă vestesc Evanghelia şi vouă, celor din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Evanghe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ăci mie nu mi-e ruşine de Evanghelie, fiindcă ea este puterea lui Dumnezeu pentru mântuirea fiecăruia care crede – întâi a iudeului, apoi a greculu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eoarece în ea este descoperită o dreptate oferită de Dumnezeu, care vine din credinţă şi care duce la credinţă, aşa cum este scris: „Cel drept va trăi prin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ia lui Dumnezeu împotriva nedrep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Mânia lui Dumnezeu se descoperă din cer împotriva oricărei lipse de evlavie şi împotriva oricărei nedreptăţi a oamenilor, care înăbuşă adevărul în ne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Fiindcă ce se poate cunoaşte despre Dumnezeu le este descoperit în ei, căci Dumnezeu le-a ară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e la crearea lumii, însuşirile Lui invizibile – puterea Lui veşnică şi dumnezeirea Lui – au fost percepute clar, fiind înţelese din ceea ce a fost creat, pentru ca ei să fie fără sc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pentru că, deşi L-au cunoscut pe Dumnezeu, ei nu L-au slăvit ca Dumnezeu şi nici nu I-au mulţumit, şi astfel gândirea lor a devenit fără folos, iar mintea lor nesăbuită s-a întun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Pretinzând că sunt înţelepţi, au înnebu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şi au schimbat slava Dumnezeului nemuritor într-o imagine făcută după asemănarea omului muritor, a păsărilor, a patrupedelor şi a animalelor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e aceea, Dumnezeu i-a lăsat pradă necurăţiei, ca să urmeze poftele inimilor lor, dezonorându-şi astfel trupurile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Ei au schimbat adevărul lui Dumnezeu într-o minciună şi s-au închinat şi au slujit creaţiei în locul Creatorului, Care este binecuvântat în veci,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in pricina aceasta, Dumnezeu i-a lăsat pradă viciilor ruşinoase, căci femeile lor au schimbat relaţiile intime naturale cu unele care sunt contrare na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tot astfel şi bărbaţii, au părăsit relaţiile intime naturale cu femeile şi s-au aprins de poftă unii pentru alţii, săvârşind lucruri scârboase unii cu alţii şi primind astfel în ei înşişi răsplata pe care o meritau pentru rătăci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Pentru că n-au socotit că merită să-L aibă pe Dumnezeu în cunoaşterea lor, Dumnezeu i-a lăsat pradă minţii lor corupte, ca să facă lucruri pe care n-ar trebui să le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Sunt plini de orice fel de nedreptate, de nelegiuire, de lăcomie, de răutate; sunt plini de invidie, ucidere, ceartă, înşelătorie, sunt duşmănoşi, şopt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bârfitori, Îl urăsc pe Dumnezeu, sunt obraznici, aroganţi, lăudăroşi, născocitori de rele, neascultători de păr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necugetaţi, nu-şi ţin promisiunile, sunt fără afecţiune, nemil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Şi, deşi cunosc hotărârea lui Dumnezeu, potrivit căreia cei ce înfăptuiesc astfel de lucruri sunt vrednici de moarte, ei nu numai că le fac, ci îi şi încuviinţează pe cei ce le înfăpt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reptatea judecăţii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 aceea, tu, omule, care-i judeci pe alţii, n-ai nici o scuză, căci prin faptul că-l judeci pe altul te condamni pe tine însuţi, pentru că tu, care-l judeci, înfăptuieşti aceleaşi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Ştim că judecata lui Dumnezeu faţă de cei ce înfăptuiesc astfel de lucruri este bazată pe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Şi crezi tu, omule, care-i judeci pe cei ce înfăptuiesc astfel de lucruri, dar pe care le faci şi tu, că vei scăpa de judecat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au dispreţuieşti bogăţiile bunătăţii, îngăduinţei şi îndelungii Lui răbdări şi nu-ţi dai seama că bunătatea lui Dumnezeu te îndeamnă la pocă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r, din cauza încăpăţânării tale şi a inimii tale care nu vrea să se pocăiască, îţi aduni o comoară de mânie în ziua mâniei şi a arătării dreptei judecăţi 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are „va răsplăti fiecăruia după fap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elor ce, prin perseverenţa în fapte bune, urmăresc glorie, onoare şi nemurire, le va da viaţă ve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ar celor ce, din ambiţie egoistă, resping adevărul şi ascultă de nedreptate, le va da urgie şi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Va fi necaz şi strâmtorare peste orice suflet omenesc care săvârşeşte ră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i peste iudeu şi apoi peste grec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ar va fi glorie, onoare şi pace peste oricine înfăptuieşte b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i peste iudeu şi apoi peste grec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ăci înaintea lui Dumnezeu nu este părti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ei ce au păcătuit fără Lege vor pieri fără Lege, iar cei ce au păcătuit sub Lege vor fi judecaţi pe baza L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ăci nu cei ce aud Legea sunt socotiţi drepţi înaintea lui Dumnezeu, ci cei ce înfăptuiesc Legea sunt cei ce vor fi îndreptăţ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ând neamurile – care nu au Legea – fac în mod natural lucrurile Legii, prin aceasta, ele, care nu au Legea, îşi sunt singure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le arată astfel că lucrarea Legii este scrisă în inimile lor. De asemenea, şi conştiinţa lor arată că acest lucru este adevărat, întrucât gândurile lor fie se acuză, fie se scuză î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cest lucru se va vedea în ziua în care, potrivit Evangheliei mele, Dumnezeu, prin Isus Cristos, va judeca lucrurile ascunse ale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deul şi Le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ar dacă tu, care te numeşti iudeu şi îţi pui încrederea în Lege, care te lauzi cu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unoşti voia Lui şi îţi dai seama de ceea ce este bine pentru că eşti instruit în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are eşti convins că eşti călăuză pentru orbi, lumină pentru cei di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fătuitor al celor fără minte, învăţător al celor neştiutori, pentru că tu ai în Lege trăsăturile esenţiale ale cunoştinţei şi adev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tu deci care înveţi pe altul, pe tine însuţi nu te înveţi? Tu, care predici să nu furi, f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Tu, care interzici adulterul, comiţi adulter? Ţie, căruia ţi-e scârbă de idoli, le jefuieşti temp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Tu, care te lauzi cu Legea, Îl dezonorezi pe Dumnezeu prin neascultarea de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ăci, aşa cum este scris: „Numele lui Dumnezeu este blasfemiat printre neamuri din cauz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acă asculţi de Lege, circumcizia ta este de folos, dar, dacă nu asculţi de Lege, circumcizia ta a devenit necircumci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eci, dacă cel necircumcis păzeşte cerinţele Legii, nu va fi considerată oare necircumcizia lui drept circumci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şadar, cel care, fizic, este necircumcis, însă ascultă de Lege, te va condamna pe tine, care ai codul scris şi circumcizia, dar nu asculţi de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Iudeu nu este cel care este iudeu în exterior şi circumcizie adevărată nu este cea evidentă în c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i, mai degrabă, iudeu este cel care este iudeu înlăuntru, iar circumcizie este cea a inimii, prin Duhul, nu prin codul scris. Un astfel de om îşi primeşte lauda nu de la oameni, ci de l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redincioşi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are este atunci avantajul iudeului sau care este avantajul circumciz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cesta e mare în toate privinţele! Mai întâi, pentru că lor li s-au încredinţat rostirile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Şi ce dacă unii n-au fost credincioşi? Va anula oare necredincioşia lor credincioşi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Nicidecum! Dumnezeu să fie găsit adevărat şi fiecare om să fie găsit mincinos, după cum este scris: „Aşa încât Tu să poţi fi găsit drept în cuvintele tale şi să fii biruitor când vei fi judecat.”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r dacă nedreptatea noastră pune în lumină dreptatea lui Dumnezeu, ce vom zice? Nu cumva este nedrept Dumnezeu când aduce urgia? Vorbesc în felul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icidecum! Atunci cum va judeca Dumnezeu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ar dacă adevărul lui Dumnezeu abundă spre slava Lui, din cauza minciunii mele, atunci de ce sunt condamnat ca păc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Şi de ce să nu zicem, aşa cum ne defăimează unii, zicând că spunem noi: „Să facem răul, ca să vină binele!”? Condamnarea lor este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om nu este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e urmează atunci? Suntem noi mai buni decât ei? Nicidecum; căci i-am acuzat mai înainte pe toţi – atât pe iudei, cât şi pe greci – că sunt sub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upă cum este scris: "Nu există nici un om drept, niciunul mă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Nu există niciunul care să aibă pricepere! Nu există niciunul care să-L caute p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Toţi s-au rătăcit, cu toţii au devenit buni de nimic! Nu mai există niciunul care să facă binele, niciunul mă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Gâtlejul le este un mormânt deschis; cu limbile lor ei înşală, sub buzele lor este venin de vip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gura le este plină de blestem şi amăr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icioarele lor se grăbesc să vers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ar pe căile lor se află prăpădul şi nenoro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i nu cunosc calea pă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Nu este frică de Dumnezeu înaintea och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Ştim că tot ce spune Legea, le spune celor ce sunt sub Lege, pentru ca orice gură să fie închisă şi întreaga lume să fie găsită răspunzătoare înaint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ăci „nici o fiinţă nu va fi îndreptăţită înaintea Lui” prin faptele prescrise de Lege, deoarece prin Lege vine cunoaşterea păc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atea lui Dumnezeu prin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ar acum, independent de Lege, a fost arătată o dreptate oferită de Dumnezeu, despre care depun mărturie Legea şi Prof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şi anume dreptatea oferită de Dumnezeu prin credinţa în Isus Cristos, pentru toţi cei ce cred. Nu este nici o deose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ăci toţi au păcătuit şi sunt lipsiţi de slav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Ei sunt îndreptăţiţi fără plată, prin harul Lui, prin răscumpărarea care este în Cristos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pe Care Dumnezeu L-a rânduit să fie, prin credinţa în sângele Lui, o jertfă de ispăşire, ca dovadă a dreptăţii Sale, căci trecuse cu vederea păcatele săvârşite în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în vremea îngăduinţei lui Dumnezeu, pentru ca, în vremea de acum, să-Şi dovedească dreptatea, în aşa fel încât El să fie drept şi să-l îndreptăţească totodată pe cel ce are credinţă în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Şi atunci, unde este lauda? Este exclusă! Prin ce lege? A faptelor? Nu, ci prin legea cred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Căci noi credem că un om este îndreptăţit prin credinţă, fără faptele prescrise de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Sau Dumnezeu este doar al iudeilor? Nu este şi al neamurilor? Da, este şi al neam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întrucât Dumnezeu este Unul, şi El este Cel Care-i va îndreptăţi, prin credinţă, pe cei circumcişi şi, tot prin credinţă, şi pe cei necircumc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tunci anulăm noi oare Legea prin credinţă? Nicidecum, ci, mai degrabă, noi întărim Le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dreptăţirea prin credinţă – exemplul lui Avra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Şi atunci, ce vom spune că a câştigat strămoşul nostru Avra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entru că, dacă Avraam a fost îndreptăţit prin fapte, atunci are motive de laudă, însă nu înaint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ăci ce spune Scriptura? „Avraam L-a crezut pe Dumnezeu, şi acest lucru i s-a socotit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lata unui om care lucrează nu este considerată ca un dar, ci ca un lucru care îi este dat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să celui care nu lucrează, ci se încrede în Cel Care-l îndreptăţeşte pe cel neevlavios, credinţa îi este socotită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Tot aşa spune şi David când vorbeşte despre fericirea omului pe care Dumnezeu îl socoteşte drept fără f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Ferice de cei ale căror nelegiuiri sunt iertate şi ale căror păcate sunt acop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Ferice de omul căruia Domnul nu-i ţine în seamă v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şadar, această fericire este doar pentru cei circumcişi sau şi pentru cei necircumcişi? Căci zicem: „Lui Avraam credinţa i-a fost socotită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ar în ce împrejurări i-a fost socotită: când era circumcis sau când era necircumcis? Nu când era circumcis, ci când era necircum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poi a primit semnul circumciziei ca un sigiliu al dreptăţii pe care o primise prin credinţă, pe când era necircumcis, astfel încât el să poată fi atât tatăl tuturor celor ce cred fără să fie circumcişi, pentru ca să li se socotească şi lor dreptat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ât şi tatăl celor circumcişi care nu doar că sunt circumcişi, dar urmează şi exemplul credinţei pe care a avut-o strămoşul nostru Avraam înainte de a fi circum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vraam sau sămânţa lui au primit promisiunea că vor moşteni lumea nu prin Lege, ci prin dreptatea care vine prin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ăci dacă moştenitori ar fi cei ce sunt sub Lege, atunci credinţa n-ar mai însemna nimic, iar promisiunea ar fi fără va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ntrucât Legea aduce mânia. Unde nu există Lege, nu există nici neascultare de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e aceea este prin credinţă: ca să poată fi prin har, aşa încât promisiunea să fie valabilă pentru toţi urmaşii, nu doar pentru cei ce sunt sub Lege, ci şi pentru cei ce împărtăşesc credinţa lui Avraam, care este tatăl nostru, al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şa cum este scris: „Te-am făcut tatăl multor neamuri.”El este tatăl nostru înaintea lui Dumnezeu în Care a crezut, Care învie morţii şi Care cheamă lucrurile care nu sunt, ca şi cum ar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Nădăjduind împotriva oricărei nădejdi, el a crezut că va deveni tatăl multor neamuri, potrivit cu ceea ce i-a fost spus: „Atât de numeroşi vor fi urmaş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l n-a slăbit în credinţă când s-a gândit că trupul lui era aproape de moarte – avea aproape o sută de ani – şi că pântecele Sarei era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şi nici n-a pus la îndoială promisiunea lui Dumnezeu, ci a fost întărit prin credinţă, slăvindu-L p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şi fiind sigur că Dumnezeu poate să facă ceea ce a pro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e aceea credinţa i-a fost socotită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cum, „i-a fost socotită” n-a fost scris doar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i şi pentru noi, cărora urmează să ne fie socotită, nouă, care credem în Cel Ce L-a înviat dintre cei morţi pe Isus, Domn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are a fost dat pentru păcatele noastre şi Care a fost înviat pentru îndreptăţi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Rezultatul îndreptăţ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 aceea, fiindcă am fost îndreptăţiţi prin credinţă, avem pace cu Dumnezeu prin Domnul nostru Isus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rin Care am intrat, prin credinţă, în acest har, în care stăm; şi ne lăudăm în nădejdea slavei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r nu numai atât, ci ne lăudăm şi în necazuri, ştiind că necazul produce 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răbdarea produce caracter matur, caracterul matur produce nădej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ar nădejdea aceasta nu ne dezamăgeşte, întrucât dragostea lui Dumnezeu ne-a fost turnată în inimi prin Duhul Sfânt Care ne-a fost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entru că, în timp ce noi eram neputincioşi, Cristos a murit, la timpul potrivit, pentru cei neevlav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Foarte rar va muri cineva pentru un om drept, deşi pentru un om bun poate că cineva ar îndrăzni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să Dumnezeu Şi-a dovedit dragostea faţă de noi prin faptul că, în timp ce noi eram păcătoşi, Cristos a murit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eci, cu atât mai mult acum, când am fost îndreptăţiţi prin sângele Lui, vom fi mântuiţi prin El de mâni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ăci dacă, în timp ce eram duşmani, am fost împăcaţi cu Dumnezeu prin moartea Fiului Său, cu atât mai mult acum, fiind împăcaţi cu El, vom fi mântuiţi prin vi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Şi nu doar atât, dar ne şi lăudăm în Dumnezeu prin Domnul nostru Isus Cristos, prin Care am primit împă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prin Adam, viaţa prin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e aceea, aşa cum păcatul a intrat în lume printr-un singur om, iar prin păcat a intrat moartea, şi astfel moartea a trecut la toţi oamenii, prin aceasta toţi au păcăt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şadar, înainte ca Legea să fi fost dată, era păcat în lume, însă unde nu este Lege nu se ţine nici o socoteală a păca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Totuşi, moartea a domnit din timpul lui Adam până în timpul lui Moise, chiar şi peste cei care n-au păcătuit printr-o călcare a poruncii, cum a făcut Adam, care este un arhetip al Celui Ce urma s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nsă cu darul nu este ca şi cu greşeala. Căci dacă prin greşeala unui singur om au murit mulţi, cu mult mai mult harul lui Dumnezeu şi darul făcut în harul unui Singur Om, Isus Cristos, s-au dat din belşug pentru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ar darul nu este asemenea rezultatului păcatului unui singur om: în timp ce judecata unei singure greşeli a adus condamnarea, darul, care a urmat după multe păcate, a adus achi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ăci dacă prin greşeala unui singur om moartea a domnit prin acel unul, cu atât mai mult vor domni în viaţă cei ce primesc belşugul harului şi darul dreptăţii prin Acel Unul, Isus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eci, aşa cum greşeala unui singur om a adus condamnare pentru toţi oamenii, tot astfel, un act drept îi achită pe toţi oamenii şi le dă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ăci aşa cum, prin neascultarea unui singur om, mulţi au fost făcuţi păcătoşi, tot astfel, prin ascultarea Unuia Singur, mulţi vor fi făcuţi dr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Legea a venit pentru ca să se înmulţească greşeala; dar acolo unde s-a înmulţit păcatul, harul a fost mai din belş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pentru ca, aşa cum păcatul a domnit prin moarte, tot astfel să domnească şi harul lui Dumnezeu prin dreptate, ducând la viaţa veşnică prin Isus Cristos, Domn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orţi şi înviaţi împreună cu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e vom spune atunci? Să rămânem în păcat ca să se înmulţească h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icidecum! Cum s-ar putea ca noi, care am murit faţă de păcat, să continuăm să trăim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au oare nu ştiţi că toţi cei care aţi fost botezaţi în Cristos Isus aţi fost botezaţi în moar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Noi deci am fost îngropaţi împreună cu El prin botezul în moarte, pentru ca, aşa cum Cristos a fost înviat din morţi prin slava Tatălui, la fel să putem şi noi să umblăm în noutatea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ăci dacă am devenit uniţi cu El printr-o moarte asemănătoare cu a Lui, vom fi uniţi cu El şi printr-o înviere asemănătoare cu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oi ştim că omul nostru vechi a fost răstignit împreună cu El, pentru ca trupul păcatului să fie lăsat fără putere, ca să nu mai fim sclavi ai păc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entru că, atunci când o persoană moare, este eliberată de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trucât am murit împreună cu Cristos, credem că vom şi trăi împreun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Ştim că Cristos, fiind înviat din morţi, nu mai moare, moartea nu mai domneşte 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rin faptul că a murit, a murit faţă de păcat o dată pentru totdeauna, iar viaţa pe care o trăieşte, o trăieşte pentru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La fel şi voi, consideraţi-vă morţi faţă de păcat şi vii pentru Dumnezeu, în Cristos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eci păcatul să nu mai domnească în trupurile voastre muritoare, aşa încât să ascultaţi de pof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ă nu mai daţi mădularele voastre păcatului, ca unelte ale nedreptăţii, ci daţi-vă pe voi înşivă lui Dumnezeu, ca unii care aţi fost aduşi de la moarte la viaţă şi daţi-vă mădularele voastre lui Dumnezeu, ca instrumente ale drep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pentru ca păcatul să nu mai domnească asupra voastră, întrucât voi nu sunteţi sub Lege, ci sub 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lavi ai drep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Şi atunci? Să păcătuim, pentru că nu suntem sub Lege, ci sub har? Nicide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Nu ştiţi că atunci când vă daţi pe voi înşivă ca sclavi ca să ascultaţi de cineva, sunteţi sclavii celui de care ascultaţi: fie ai păcatului, care duce la moarte, fie ai ascultării, care duce la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ar mulţumiri fie aduse lui Dumnezeu, pentru că, deşi eraţi sclavi ai păcatului, aţi ascultat din inimă de modelul de învăţătură căruia i-aţi fost încredinţ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ţi fost eliberaţi de păcat şi aţi devenit sclavi ai drep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Vorbesc în felul oamenilor, din cauza neputinţei firii voastre. Aşa cum v-aţi dat mădularele să fie sclave ale necurăţiei şi fărădelegii, în vederea fărădelegii, tot aşa acum, daţi-vă mădularele ca sclave ale dreptăţii, în vederea sfinţ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ăci atunci când eraţi sclavi ai păcatului eraţi liberi în ce priveşte drep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Şi ce roade aduceaţi atunci? Roade de care acum vă este ruşine, pentru că sfârşitul acestor lucruri este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Însă acum, fiind eliberaţi de păcat şi devenind sclavi ai lui Dumnezeu, aveţi ca rod sfinţirea, iar ca sfârşit viaţa ve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Fiindcă plata păcatului este moartea, dar darul lui Dumnezeu este viaţa veşnică în Isus Cristos, Domn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reştinul – mort faţă de Lege, înnoit prin Duh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are nu ştiţi, fraţilor, căci eu le vorbesc unora care cunosc Legea, că Legea domneşte peste un om atâta timp cât trăieşt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 femeie măritată este legată prin Lege de soţul ei, atâta timp cât acesta trăieşte, însă dacă soţul ei moare, ea este dezlegată de Lege în ce priveşte soţ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ci, dacă ea trăieşte cu un alt bărbat câtă vreme soţul ei este în viaţă, se va numi adulterină, însă dacă soţul ei moare, ea este liberă faţă de Lege şi nu se va numi adulterină dacă se mărită cu un alt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rin urmare, fraţii mei, şi voi aţi fost omorâţi în ce priveşte Legea, prin trupul lui Cristos, ca să fiţi ai Altuia, ai Celui Ce a fost înviat din morţi, ca să aducem rod pentru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ăci, în timp ce trăiam potrivit firii, patimile păcatelor stârnite de Lege erau la lucru în mădularele noastre, aducând roade pentru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ar acum am fost eliberaţi de Lege, murind faţă de ceea ce ne ţinea captivi, astfel încât să putem sluji în noutatea Duhului, şi nu după vechea lit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şi păc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e vom spune atunci? Este Legea păcat? Nicidecum! Totuşi eu n-aş fi cunoscut păcatul decât prin Lege, pentru că n-aş fi ştiut ce înseamnă să pofteşti, dacă Legea nu mi-ar fi spus: „Să nu pof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ar păcatul, prinzând un prilej prin poruncă, a produs în mine tot felul de pofte, pentru că, fără Lege, păcatul era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Odinioară, fără Lege, eram viu, însă, când a venit porunca, păcatul a prins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ar eu am murit, şi porunca, cea care era pentru viaţă, s-a dovedit a fi una care mi-a adus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ăci păcatul, prinzând prilejul prin poruncă, m-a înşelat şi, prin ea, m-a 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rin urmare, Legea, într-adevăr, este sfântă, iar porunca este sfântă, dreaptă ş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tunci ceea ce este bun mi-a adus moarte? Nicidecum, ci păcatul a lucrat moartea în mine prin ceea ce este bun, pentru ca el să poată fi arătat ca păcat şi, prin poruncă, să devină păcătos peste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Noi ştim că Legea este duhovnicească, însă eu sunt firesc, vândut ca sclav păc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ăci nu înţeleg ceea ce fac, întrucât nu fac ceea ce vreau, ci fac ceea ce ură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cum, dacă eu fac ceea ce nu vreau, sunt de acord că Legea es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rin urmare, nu mai sunt eu cel care fac aceasta, ci păcatul care locuieşte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u ştiu că nimic bun nu locuieşte în mine, adică în firea mea, întrucât vreau să fac ceea ce este bine, dar nu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ăci nu fac binele pe care-l vreau, ci răul pe care nu vreau să-l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acă eu fac ceea ce nu vreau, atunci nu eu sunt cel care fac, ci păcatul care locuieşte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stfel, eu găsesc această lege: când vreau să fac binele, răul este 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pentru că fiinţa mea lăuntrică se bucură în Leg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ar în mădularele mele văd o altă lege, care este împotriva legii din mintea mea, făcându-mă prizonier al legii păcatului, care este în mădular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e om nenorocit sunt! Cine mă va elibera din acest trup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ar mulţumiri fie aduse lui Dumnezeu, prin Isus Cristos, Domnul nostru! Astfel, cu mintea mea sunt sclav al Legii lui Dumnezeu, dar cu firea mea sunt sclav al legii păc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iaţa primită prin Duh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şadar, acum nu mai este nici o condamnare pentru cei ce sunt în Cristos Isus (care nu trăiesc potrivit cu firea, ci potrivit cu Duh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ăci legea Duhului vieţii în Cristos Isus te-a eliberat de legea păcatului şi a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iindcă ceea ce era cu neputinţă pentru Lege, întrucât era slăbită de fire, Dumnezeu a înfăptuit trimiţând, din pricina păcatului, pe propriul Său Fiu, în forma firii păcătoase, şi condamnând păcatul în 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entru ca cerinţa dreaptă a Legii să fie împlinită în noi, care nu trăim potrivit cu firea, ci potrivit cu Duh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ei ce trăiesc potrivit cu firea se gândesc la lucrurile firii, însă cei ce trăiesc potrivit cu Duhul se gândesc la lucrurile Duh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ăci preocuparea pentru fire este moarte, însă preocuparea pentru lucrurile Duhului este viaţă şi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Şi aceasta, deoarece preocuparea pentru fire este duşmănie faţă de Dumnezeu, căci ea nu se supune Legii lui Dumnezeu şi nici nu poate s-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eci cei ce sunt în fire nu-I pot fi plăcuţi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Voi însă nu mai sunteţi în fire, ci în Duhul, dacă într-adevăr Duhul lui Dumnezeu locuieşte în voi. Dar dacă cineva nu are Duhul lui Cristos, atunci nu este a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acă însă Cristos este în voi, trupul vostru este mort, din cauza păcatului, dar Duhul este viaţă, din cauza drep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Şi dacă Duhul Celui Ce L-a înviat pe Isus din morţi locuieşte în voi, atunci Cel Ce L-a înviat pe Cristos din morţi le va da viaţă şi trupurilor voastre muritoare, prin Duhul Lui Care locuieşte în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eci, fraţilor, noi nu suntem datori faţă de fire, ca să trăim potrivit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entru că, dacă trăiţi potrivit firii, veţi muri, dar dacă, prin Duhul, daţi morţii faptele trupului, veţi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ăci toţi care sunt călăuziţi de Duhul lui Dumnezeu sunt fii ai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Voi n-aţi primit un duh de robie, ca să vă fie din nou teamă, ci aţi primit Duhul înfierii prin care strigăm: „Abba!”, adică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uhul Însuşi depune mărturie, împreună cu duhul nostru, că suntem copii ai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acă suntem copii, suntem şi moştenitori, moştenitori ai lui Dumnezeu, moştenitori împreună cu Cristos, dacă suferim împreună cu El, ca să fim şi proslăviţi împreun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ava care ne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u consider că suferinţele din vremea de acum nu sunt vrednice să fie puse alături de slava viitoare, care urmează să ne fie descop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reaţia aşteaptă cu nerăbdare descoperirea fiilor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întrucât creaţia a fost supusă deşertăc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că a vrut ea, ci datorită Celui Ce a supus-o – în nădej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ă şi creaţia însăşi va fi eliberată din robia degradării şi adusă în libertatea glorioasă a copiilor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Noi ştim că, până acum, întreaga creaţie geme şi suferă durerile n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Şi nu doar creaţia, ci şi noi înşine, care avem primul rod, adică Duhul, gemem în noi înşine, aşteptând înfierea, răscumpărarea trupuri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pentru că în această nădejde am fost mântuiţi. Dar când ceea ce este nădăjduit este văzut, atunci nu mai este nevoie de nădejde! Pentru că, cine mai nădăjduieşte în ceva ce este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acă însă nădăjduim în ceea ce nu vedem, atunci aşteptăm cu 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În acelaşi fel, Duhul ne ajută în slăbiciunea noastră, pentru că noi nu ştim cum ar trebui să ne rugăm, ci Duhul Însuşi mijloceşte cu suspine neros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însă Cel Care cercetează inimile, cunoaşte care este gândirea Duhului, pentru că Acesta mijloceşte pentru sfinţi potrivit cu voi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e deplină prin Cel Care ne-a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Noi ştim că toate lucrează împreună spre binele celor ce-L iubesc pe Dumnezeu, al celor ce sunt chemaţi în conformitate cu pla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ăci pe cei pe care i-a cunoscut mai dinainte El i-a şi hotărât mai dinainte să fie asemenea chipului Fiului Său, ca Acesta să fie primul născut dintre mai mulţi f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Şi pe aceia pe care i-a hotărât mai dinainte, i-a şi chemat; pe aceia pe care i-a chemat, i-a şi îndreptăţit; iar pe aceia pe care i-a îndreptăţit, i-a şi glorif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Ce vom spune deci despre aceste lucruri? Dacă Dumnezeu este pentru noi, cine va fi împotriv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El, Care nu Şi-a cruţat propriul Său Fiu, ci L-a dat pentru noi toţi, cum nu ne va da, împreună cu El, toate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Cine-i va acuza pe cei pe care i-a ales Dumnezeu? Dumnezeu este Cel Care-i îndreptăţ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cine este cel care-i va condamna? Cristos Isus, Cel Care a murit şi Care, mai mult decât atât, a fost înviat, este la dreapta lui Dumnezeu şi mijloceşte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Cine ne va despărţi de dragostea lui Cristos? Necazul sau greutăţile, sau persecuţia, sau foametea, sau lipsa de îmbrăcăminte, sau pericolul, sau s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Aşa cum este scris: „Din pricina Ta suntem daţi morţii toată ziua, suntem consideraţi ca nişte oi pentru tă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Însă, în toate aceste lucruri, noi avem victorie deplină prin Cel Care ne-a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Eu sunt convins că nici moartea, nici viaţa, nici îngerii, nici demonii, nici lucrurile prezente, nici cele viitoare, nici put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nici înălţimea, nici adâncimea, nici orice altceva din toată creaţia nu va putea să ne despartă de dragostea lui Dumnezeu, care este în Cristos Isus, Domn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legerea suverană 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pun adevărul în Cristos, nu mint: conştiinţa mea, prin Duhul Sfânt, îmi este mart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ă am o mare întristare şi o durere permanentă î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trucât aş vrea, mai degrabă, ca eu însumi să fiu blestemat şi despărţit de Cristos de dragul fraţilor mei, al rudelor mele după t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şi anume israeliţii! Ale lor sunt înfierea, slava, legămintele, darea Legii, închinarea şi promisiu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i lor sunt patriarhii şi din ei a venit, după trup, Cristos, Care este deasupra tuturor, Dumnezeu binecuvântat în veci!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ceasta nu înseamnă că a fost fără efect Cuvântul lui Dumnezeu. Pentru că nu toţi din Israel sunt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Şi nu toţi urmaşii lui Avraam sunt copiii săi, ci, aşa cum este scris: „Prin Isaac îşi va primi numele sămânţ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ceasta înseamnă că nu copiii naturali sunt cei care sunt copiii lui Dumnezeu, ci copiii promisiunii sunt cei consideraţi ca 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entru că promisiunea a fost făcută astfel: „La anul, pe vremea aceasta, Mă voi întoarce la tine, iar Sara va avea un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Ba mai mult, Rebeca a rămas însărcinată de la un singur om, strămoşul nostru Isa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Şi chiar înainte ca ei să se fi născut sau să fi făcut ceva bine sau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a scopul lui Dumnezeu în alegere să poată rămâne: nu prin fapte, ci prin Cel Care cheam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 s-a spus: „Cel mai mare îi va sluji celui mai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şa cum este scris: „Pe Iacov l-am iubit, dar pe Esau l-am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eci ce vom spune: este nedrept Dumnezeu? Nicide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entru că lui Moise i-a spus: „Eu mă îndur de cine vreau să mă îndur şi am milă de cine vreau să am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eci nu este ceva care ţine de cel care doreşte sau de cel care se străduieşte, ci ţine de Dumnezeu, Care arată înd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entru că, în Scripturi, Dumnezeu îi spune lui Faraon: „Te-am ridicat ca să-Mi arăt în tine puterea Mea şi astfel Numele Meu să fie vestit pe întreg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stfel, El are milă de cine doreşte şi împietreşte pe cine do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Mă vei întreba deci: „Atunci, de ce mai acuză?! Căci cine se poate împotrivi vo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ar, mai degrabă, cine eşti tu, omule, ca să te contrazici cu Dumnezeu?! Oare cel modelat îi va spune celui care l-a modelat: „De ce m-ai făcu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Oare nu are olarul dreptul ca, din acelaşi bulgăre de lut, să facă şi un vas pentru întrebuinţări deosebite, dar şi unul pentru folosinţă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Şi ce dacă Dumnezeu, dorind să-Şi arate mânia şi să-Şi facă cunoscută puterea, a avut răbdare cu cei care erau vase ale mâniei Sale, pregătite pentru distru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Şi ce dacă El a făcut aşa ca să-Şi facă cunoscută bogăţia slavei Sale peste nişte vase ale îndurării, pe care le pregătise mai dinainte pentru sl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incluzându-ne pe noi, pe care ne-a chemat nu numai dintre iudei, ci şi dintre ne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şa cum spune în Osea: „Pe cel ce nu era poporul Meu îl voi numi „Popor al Meu„, şi pe cea care nu era iubită, o voi numi „Iu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Şi în locul unde li s-a spus: „Voi nu sunteţi poporul Meu!”, acolo vor fi numiţi „Fii ai Dumnezeului celui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Iar Isaia strigă despre Israel: "Chiar dacă numărul israeliţilor ar fi ca nisipul mării, totuşi numai rămăşiţa va fi mânt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căci Domnul va duce la îndeplinire repede şi pe deplin sentinţa hotărâtă asupr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şa cum a prezis Isaia: „Dacă Domnul Oştirilor nu ne-ar fi lăsat câţiva urmaşi, am fi ajuns ca Sodoma şi ne-am fi asemănat cu Gom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redinţ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Şi atunci ce vom spune? Neamurile, care n-au urmărit dreptatea, totuşi au prim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nume o dreptate care este prin credinţ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însă Israel, care urmărea dreptatea printr-o Lege, n-a reuşit s-o prim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De ce n-a reuşit? Pentru că ei n-au urmărit acest lucru prin credinţă, ci ca şi cum ar fi fost prin fapte. Ei s-au împiedicat de Piatra de potic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şa cum este scris: „Iată, pun în Sion o Piatră de poticnire şi o Stâncă de cădere! Oricine crede în El nu va fi făcut d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1 Fraţilor, dorinţa inimii mele, rugăciunea mea către Dumnezeu, este ca ei să fie mânt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ăci pot mărturisi despre ei că au râvnă pentru Dumnezeu, însă fără a fi întemeiată pe 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ăci, întrucât n-au cunoscut dreptatea pe care o oferă Dumnezeu, au căutat să-şi stabilească o dreptate a lor înşişi şi nu s-au supus astfel dreptăţii pe care o oferă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ăci Cristos este sfârşitul Legii, pentru ca să existe o dreptate pentru oricine cr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tuirea este pentru toţi cei care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oise scrie despre dreptatea pe care o dă Legea, astfel: „Omul care împlineşte aceste lucruri va trăi pri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să dreptatea care vine prin credinţă spune aşa: „Să nu zici în inima ta: „Cine se va înălţa la cer?„„ – adică pentru a-L coborî pe Cristos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au: „Cine va coborî în Adânc?„„ -adică pentru a-L ridica pe Cristos dintre cei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Şi atunci, ce spune ea? „Cuvântul este aproape de tine; este în gura ta şi în inima ta.” Acesta este cuvântul credinţei, cel pe care-l propovădu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că deci Îl mărturiseşti cu gura ta pe Isus ca Domn şi crezi în inima ta că Dumnezeu L-a înviat din morţi, vei fi mânt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ăci prin credinţa din inimă se primeşte dreptatea şi prin mărturisirea cu gura se primeşte mântu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trucât Scriptura spune: „Oricine crede în El nu va fi făcut d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Nu este nici o deosebire între iudeu şi grec, deoarece Acelaşi Domn este Domnul tuturor şi dă cu generozitate tuturor celor ce-L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fiindcă „oricine va chema Numele Domnului va fi mânt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şadar, cum Îl vor chema pe Cel în Care n-au crezut? Şi cum vor crede în Cel despre Care n-au auzit? Şi cum vor auzi, fără ca cineva să le pre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Şi cum să predice, dacă nu sunt trimişi? Aşa cum este scris: „Cât de frumoase sunt picioarele celor ce aduc veşt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nsă nu toţi au acceptat veştile bune, pentru că Isaia spune: „Doamne, cine a crezut mesaj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stfel, credinţa vine prin auzire, iar auzirea vine prin Cuvântul lui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Însă eu întreb: n-au auzit ei? Ba da! Căci: „Mesajul lor a străbătut întreg pământul şi cuvintele lor au ajuns până la marginile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Însă eu întreb: oare n-a înţeles Israel? Mai întâi, Moise spune: „Eu vă voi provoca la gelozie prin ceea ce nu este un neam; vă voi mânia printr-un neam fără price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saia este atât de îndrăzneţ, încât spune: „Am fost găsit de cei ce nu Mă căutau; M-am făcut cunoscut celor ce nu întrebau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Însă, despre Israel, spune: „Toată ziua Mi-am întins mâinile către un popor neascultător şi împotriv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Rămăşiţ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tunci întreb: Şi-a respins Dumnezeu poporul? Nicidecum! Eu însumi sunt un israelit, un urmaş al lui Avraam, din seminţia lui Beni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umnezeu nu Şi-a respins poporul pe care l-a cunoscut mai dinainte. Nu ştiţi ce spune Scriptura despre Ilie? Cum I-a vorbit lui Dumnezeu împotriv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oamne, Ţi-au omorât profeţii şi Ţi-au dărâmat altarele. Numai eu singur am mai rămas, iar ei încearcă să-mi ia şi mi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să ce i-a răspuns Dumnezeu? „Mi-am păstrat şapte mii de bărbaţi care nu şi-au plecat genunchiul înaintea lui Ba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ot aşa este şi acum: există o rămăşiţă care a fost aleasă prin 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ar dacă este prin har, atunci nu mai este prin fapte, pentru că altfel harul n-ar mai fi 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Şi atunci? Israel n-a obţinut ceea ce căuta, dar cei aleşi au obţinut; iar cei rămaşi au fost împiet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şa cum este scris: „Dumnezeu le-a dat un duh de amorţeală, ochi să nu vadă şi urechi să nu audă, până în ziua d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ar David spune: "Să li se prefacă masa într-o cursă, într-un laţ, într-o pricină de cădere şi într-o dreaptă răsplă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ă li se întunece ochii ca să nu mai vadă! Fă să li se înconvoaie mereu spi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tuirea neam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tunci întreb: s-au împiedicat ei ca să cadă pentru totdeauna? Nicidecum, ci, datorită păcatului lor, mântuirea a ajuns la neamuri, pentru a-i face pe israeliţi gel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eci dacă greşeala lor a fost bogăţie pentru lume, iar eşecul lor a fost bogăţie pentru neamuri, cât de mult va însemna plinătatea întoarcer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cum vă vorbesc vouă, neamurilor, în măsura în care eu sunt un apostol pentru neamuri: eu îmi glorific sluj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pentru a-mi face propriul popor gelos şi astfel să-i salvez pe unii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ăci dacă respingerea lor a adus împăcarea pentru lume, ce va aduce atunci primirea lor, dacă nu viaţă din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ar dacă partea din aluat, oferită ca cel dintâi rod, este sfântă, atunci tot aluatul este sfânt; şi dacă rădăcina este sfântă, atunci şi ramurile sunt sf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ar dacă unele ramuri au fost rupte, şi tu, care eşti un măslin sălbatic, ai fost altoit în locul lor şi ai devenit părtaş la rădăcina bogată a măsl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nu te lăuda faţă de ramuri! Însă, dacă te lauzi, aminteşte-ţi: nu tu susţii rădăcina, ci rădăcina te susţine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Vei spune: „Ramurile au fost rupte ca să fiu altoi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şa este. Ele au fost rupte pentru că n-au crezut, iar tu stai numai prin credinţă! Deci nu fi mândru, ci tem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ăci dacă n-a cruţat Dumnezeu ramurile naturale, nu te va cruţa nici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Uită-te deci la bunătatea şi la severitatea lui Dumnezeu: El este sever cu cei care au căzut, iar cu tine este bun, dacă rămâi în bunătatea Lui. Altfel, şi tu vei fi t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Şi chiar ei, dacă nu persistă în necredinţă, vor fi altoiţi, pentru că Dumnezeu are putere să-i altoiasc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acă tu ai fost tăiat din ceea ce, prin natură, este un măslin sălbatic şi ai fost altoit, împotriva naturii, într-un măslin bun, cu atât mai mult aceste ramuri naturale vor fi altoite înapoi, în propriul lor măs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gul Israel va fi mânt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Fraţilor, nu vreau să nu ştiţi această taină, ca să nu pretindeţi că aţi fi mai înţelepţi decât sunteţi: o parte din Israel este împietrit pentru un timp, până când numărul complet al neamurilor va veni l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Şi astfel tot Israelul va fi mântuit, după cum este scris: "Eliberatorul va veni din Sion; El va îndepărta nelegiuirile de la Iac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cesta este legământul Meu cu ei, când le voi şterge păc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În ce priveşte Evanghelia, ei sunt duşmani de dragul vostru, însă, în ce priveşte alegerea, ei sunt iubiţi de dragul patriarh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pentru că darurile şi chemarea lui Dumnezeu sunt defini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şa cum voi aţi fost cândva neascultători faţă de Dumnezeu, dar acum aţi primit îndurare datorită neascultăr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la fel sunt şi ei acum neascultători, pentru ca, prin îndurarea arătată vouă, să poată primi şi ei (acum) înd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pentru că Dumnezeu i-a închis pe toţi în neascultare, ca să-Şi arate îndurarea faţă d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dă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O, adâncul bogăţiei înţelepciunii şi cunoaşterii lui Dumnezeu! Cât de nepătrunse sunt judecăţile Lui şi cât de neînţelese sunt că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Cine a cunoscut gândul Domnului? Sau cine a fost sfătuito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Cine I-a dat vreodată ceva, ca El să trebuiască să-i dea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Din El, prin El şi pentru El sunt toate lucrurile. A Lui să fie slava în veci!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Vieţi consacrate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rin urmare, vă îndemn fraţilor, prin îndurarea lui Dumnezeu, să vă aduceţi trupurile voastre ca o jertfă vie, sfântă şi plăcută lui Dumnezeu. Aceasta va fi o închinare duhovnicească din par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u vă conformaţi acestui veac, ci lăsaţi-vă transformaţi prin reînnoirea gândirii voastre, ca să puteţi discerne voia lui Dumnezeu, cea bună, plăcută şi desăvâr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merenie şi sluj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rin darul care mi-a fost dat, spun fiecăruia dintre voi să nu aibă despre sine o părere mai înaltă decât se cuvine, ci fiţi modeşti în gândirea voastră, fiecare după măsura de credinţă pe care i-a dat-o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entru că, aşa cum într-un trup avem multe mădulare şi nu toate au aceeaşi fun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ot astfel şi noi, care suntem mulţi, suntem un singur trup în Cristos, iar în mod individual ne suntem mădulare unii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vem diferite daruri, după harul care ne-a fost dat: dacă darul cuiva este profeţia, să-l folosească după măsura credinţ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acă este slujirea, să slujească; dacă este cel de a da învăţătură, să dea învăţ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acă este încurajarea, să încurajeze; dacă este dărnicia, să dea cu generozitate; dacă este acela de a conduce, s-o facă cu dedicare; dacă este acela de a fi milostiv, s-o facă cu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ragostea să vă fie sinceră; urâţi răul, lipiţi-vă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ubiţi-vă unii pe alţii cu o dragoste frăţească! Luaţi-vă la întrecere în ce priveşte respectul pe care vi-l acordaţi recip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 ce priveşte dedicarea, să nu fiţi leneşi! Fiţi plini de râvnă cu duhul! Slujiţ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Fiţi bucuroşi în nădejdea voastră! Fiţi răbdători în necaz! Dedicaţi-vă rugăc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jutaţi-i pe sfinţii care sunt în nevoi! Fiţi ospital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Binecuvântaţi-i pe cei care vă persecută! Binecuvântaţi, nu bleste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Bucuraţi-vă cu cei care se bucură, plângeţi cu cei care pl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Trăiţi în armonie unii cu alţii! Nu vă gândiţi la lucrurile înalte, ci asociaţi-vă cu cei smeriţi! Nu vă consideraţi singuri înţel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Nu întoarceţi nimănui rău pentru rău! Urmăriţi ce este bine înaintea tuturor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acă este posibil, atât cât depinde de voi, trăiţi în pace cu toţi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reaiubiţilor, nu vă răzbunaţi niciodată singuri, ci lăsaţi loc mâniei lui Dumnezeu, pentru că este scris: „A Mea este răzbunarea; Eu voi răsplăti!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Însă „dacă duşmanul tău este flămând, dă-i de mâncare, iar dacă-i este sete, dă-i să bea, căci, făcând aşa, vei îngrămădi cărbuni aprinşi pe cap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Nu te lăsa învins de rău, ci învinge răul prin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upunere în faţa autorităţilor civ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rice persoană trebuie să se supună autorităţilor, pentru că nu există nici o autoritate care să nu fi fost instituită de Dumnezeu. Autorităţile care există au fost instituite d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rin urmare, oricine se împotriveşte autorităţii, se împotriveşte rânduielii puse de Dumnezeu, iar cei care se împotrivesc îşi vor primi condam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oarece conducătorii nu le inspiră teamă celor ce fac binele, ci celor ce fac răul. Vrei deci să nu-ţi fie frică de autoritate? Fă ce este bine şi vei fi lăudat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ăci ea este un slujitor al lui Dumnezeu pentru binele tău. Însă, dacă faci ceea ce este rău, teme-te, căci nu degeaba poartă sabia! Ea este în slujba lui Dumnezeu, pentru a aduce mânia peste cel ce înfăptuieşte ră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şadar, trebuie să le fii supus nu doar din cauza mâniei, ci şi datorită conşti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in acelaşi motiv trebuie să plătiţi şi taxele, pentru că autorităţile sunt slujitori ai lui Dumnezeu, care se ocupă cu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aţi fiecăruia ceea ce-i datoraţi: taxe – cui datoraţi taxe, vamă – cui datoraţi vamă, respect – cui datoraţi respect, onoare – cui datoraţi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a faţă de se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ă nu datoraţi nimănui nimic, în afară de dragoste, pentru că acela care-şi iubeşte semenul a împlinit Le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trucât „Să nu comiţi adulter”; „Să nu ucizi”; „Să nu furi”; „Să nu pofteşti”, şi orice altă poruncă, sunt cuprinse în această afirmaţie: „Să-l iubeşti pe semenul tău ca pe tine îns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ragostea nu-i face rău semenului, deci dragostea este împlinirea L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est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Faceţi lucrul acesta, ştiind ce vremuri sunt: este ceasul să vă treziţi din somn, pentru că mântuirea este mai aproape de noi decât atunci când am devenit credinc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noaptea aproape a trecut şi ziua este aproape, deci să lăsăm la o parte faptele întunericului şi să ne îmbrăcăm cu armura lum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ă ne comportăm aşa cum se cuvine, ca în timpul zilei, nu în orgii şi în beţii, nu în desfrânare şi în depravare, nu în ceartă şi în invi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i îmbrăcaţi-vă cu Domnul Isus Cristos şi nu vă preocupaţi de cum anume să vă îngrijiţi de poftele fir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el slab şi cel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rimiţi-i bine între voi pe cei care sunt slabi în credinţă, fără a purta disp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Unul crede că poate să mănânce orice, pe când cel slab mănâncă doar leg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el ce mănâncă orice să nu-l dispreţuiască pe cel ce nu mănâncă orice, iar cel ce nu mănâncă orice să nu-l condamne pe cel ce mănâncă, pentru că Dumnezeu l-a p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ine eşti tu să-l condamni pe slujitorul altuia?! Dacă stă sau cade, îl priveşte pe stăpânul său! Însă el va sta, pentru că Domnul îl poate face să 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Unul crede că o zi este mai bună decât alta, iar altul le consideră pe toate la fel. Fiecare trebuie să fie pe deplin convins în gândi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el ce respectă o anumită zi, pentru Domnul o respectă. Cel ce mănâncă orice, pentru Domnul mănâncă, întrucât el Îi mulţumeşte lui Dumnezeu, iar cel ce nu mănâncă orice, pentru Domnul nu mănâncă şi Îi mulţumeşte şi e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ăci nimeni dintre noi nu trăieşte pentru el însuşi şi nimeni dintre noi nu moare pentru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acă trăim, pentru Domnul trăim, iar dacă murim, pentru Domnul murim. Astfel, fie că trăim, fie că murim, noi suntem a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entru acest scop a murit şi a înviat Cristos: ca să poată fi Domn şi al celor morţi, şi al celor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şadar, de ce-l condamni pe fratele tău? Sau de ce-l dispreţuieşti pe fratele tău? Căci toţi vom sta înaintea tronului de judecată a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entru că este scris: „Viu sunt Eu, zice Domnul, că orice genunchi se va pleca înaintea Mea şi orice limbă Îl va mărturisi p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eci fiecare dintre noi va da socoteală despre sine însuşi înaint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şadar, să nu ne mai judecăm unii pe alţii, ci, mai degrabă, judecaţi ca nu cumva să puneţi fratelui vostru o piatră de poticnire sau o pricină de că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Ştiu şi sunt convins în Domnul Isus că nici un lucru nu este necurat în sine, însă dacă cineva consideră un lucru ca fiind necurat, atunci pentru el este ne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acă fratele tău este întristat din cauza a ceea ce mănânci, atunci tu nu mai trăieşti în dragoste. Nu-l nimici, prin ceea ce mănânci, pe cel pentru care a murit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Nu lăsaţi ca binele vostru să fie vorbit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ăci Împărăţia lui Dumnezeu nu este nici mâncare, nici băutură, ci dreptate, pace şi bucurie în Duhul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el care-L slujeşte astfel pe Cristos Îi este plăcut lui Dumnezeu şi este respectat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şadar, să urmărim lucrurile care aduc pacea şi cele prin care ne zidim unii p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Nu distrugeţi lucrarea lui Dumnezeu de dragul unei mâncări! Într-adevăr, toate lucrurile sunt curate, însă este rău pentru un om să mănânce ceva care pe celălalt l-ar face să c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Este bine să nu mănânci carne sau să nu bei vin sau orice altceva care pe fratele tău l-ar face să c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şadar, încredinţarea pe care o ai, păstreaz-o pentru tine înaintea lui Dumnezeu. Ferice de omul care nu se condamnă din cauza a ceea ce el consideră ca fiind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Însă omul care are îndoieli este condamnat dacă mănâncă, pentru că n-o face din convingere. Orice lucru care nu vine din convingere este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1 Însă noi, care suntem tari, trebuie să purtăm slăbiciunile celor slabi şi nu să ne fim plăcuţi nouă în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iecare dintre noi trebuie să placă semenului său, spre binele acestuia, pentru zidi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trucât chiar Cristos nu Şi-a plăcut Lui Însuşi, ci, aşa cum este scris: „Ocările celor ce Te ocărăsc au căzut pest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ot ce a fost scris în trecut a fost scris pentru învăţătura noastră, pentru ca, prin răbdarea şi încurajarea date de Scripturi, să avem nădej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umnezeul răbdării şi al încurajării să vă ajute să trăiţi în armonie unii cu alţii, potrivit cu Cristos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entru ca, dintr-o singură inimă şi dintr-un singur glas, să-L slăviţi pe Dumnezeul şi Tatăl Domnului nostru Isus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şadar, primiţi-vă bine unii pe alţii, aşa cum v-a primit Cristos, pentru a-I aduce slavă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u vă spun că Cristos a devenit un slujitor al celor circumcişi, pentru adevărul lui Dumnezeu, pentru ca El să confirme promisiunile date patriar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stfel încât neamurile să-L slăvească pe Dumnezeu pentru îndurarea Lui, aşa cum este scris: „De aceea Te voi lăuda printre neamuri şi voi cânta laudă Nume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Şi, din nou, spune: „Bucuraţi-vă, neamuri, împreună cu popo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Şi, din nou: „Lăudaţi-L pe Domnul, toate neamurile! Daţi-I laudă, toate pop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Şi, din nou, Isaia spune: „Rădăcina lui Işai va ieşi, şi El Se va ridica să conducă neamurile; în El îşi vor pune neamurile nădej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umnezeul nădejdii să vă umple de toată bucuria şi pacea, în timp ce credeţi, ca să aveţi nădejde din belşug, prin puterea Duhului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aţia lui Pavel în scrierea episto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r eu însumi sunt convins cu privire la voi, fraţii mei, că şi voi înşivă sunteţi plini de bunătate, plini de toată cunoaşterea, capabili să vă învăţaţi unii p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u toate acestea, v-am scris într-un mod mai îndrăzneţ cu privire la unele lucruri, ca să vi le reamintesc, datorită harului care mi-a fost dat de cătr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pre a fi un slujitor al lui Cristos Isus pentru neamuri, în datoria preoţească de a vesti Evanghelia lui Dumnezeu, astfel încât neamurile să fie o jertfă primită de Dumnezeu, sfinţită de Duhul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şadar, în Cristos Isus mă pot lăuda cu lucrarea mea pentru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entru că n-aş avea îndrăzneala de a mă lăuda cu vreun alt lucru, decât cu ceea ce a făcut Cristos prin mine, pentru ca neamurile să asculte prin ceea ce am spus şi am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rin puterea semnelor şi minunilor, prin puterea Duhului lui Dumnezeu. Astfel, din Ierusalim şi împrejurimile lui, până în Iliria, am vestit toată Evanghelia lui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Întotdeauna am dorit să vestesc Evanghelia acolo unde Cristos încă n-a fost cunoscut, ca să nu construiesc pe o temelie pusă de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i să fac aşa cum este scris: „Cei cărora nu li s-a spus niciodată despre El vor vedea, şi cei care n-au auzit niciodată despre El vor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lui Pavel de a vizita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ată ce m-a împiedicat de multe ori să vin la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ar acum, nemaiavând nimic de înfăptuit în aceste regiuni şi întrucât de mulţi ani doresc să vin la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per să vă văd în călătoria mea, când voi merge în Spania, şi să fiu însoţit de voi până acolo, după ce, mai întâi, voi petrece un timp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cum însă mă duc la Ierusalim, pentru a-i sluji pe sfinţ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ăci celor din Macedonia şi Ahaia le-a făcut plăcere să facă o binefacere pentru săracii care sunt între sfinţii din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Le-a făcut plăcere să facă aceasta şi, într-adevăr, le erau datori, pentru că, dacă neamurile au avut şi ele parte de binecuvântările duhovniceşti ale acestora, la rândul lor şi ele ar trebui să-i slujească cu binecuvântări mate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eci, după ce voi fi îndeplinit aceasta şi le voi fi dat în siguranţă ceea ce a fost adunat, voi merge în Spania, trecând pe la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Ştiu însă că, atunci când voi veni la voi, voi veni cu o măsură plină de binecuvântare de la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Vă îndemn, fraţilor, prin Domnul nostru Isus Cristos şi prin dragostea Duhului, să vă luptaţi împreună cu mine în rugăciuni către Dumnezeu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Rugaţi-vă să fiu eliberat de necredincioşii din Iudeea, iar slujirea mea în Ierusalim să fie primită de sf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pentru ca, prin voia lui Dumnezeu, să vin la voi cu bucurie şi să pot fi înviorat în mijloc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Dumnezeul păcii să fie cu voi toţi!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alu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o recomand pe Fivi, sora noastră, diaconiţă a bisericii din Chenc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ă rog s-o primiţi, în Domnul, într-un mod vrednic de nişte sfinţi, şi s-o ajutaţi în orice vă va cere, pentru că ea a fost un ajutor pentru mulţi, precum şi pentru mine îns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alutaţi-i pe Prisca şi Aquila, conlucrători cu mine în Cristos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are şi-au riscat viaţa pentru mine şi cărora le mulţumesc nu doar eu, ci şi toate bisericile dintre ne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alutaţi, de asemenea, biserica din casa lor! Salutaţi-l pe Epenet, prietenul meu iubit, care este primul convertit la Cristos din A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alutaţi-o pe Maria, care a lucrat din greu pentr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alutaţi-i pe Andronic şi pe Iunia, rudele mele, care au fost şi în închisoare cu mine, care sunt bine cunoscuţi între apostoli şi care au fost în Cristos îna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alutaţi-l pe Ampliat, prietenul meu iubit în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alutaţi-i pe Urban, conlucrător cu noi în Cristos, şi pe Stacus, prietenul meu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alutaţi-l pe Apelles, cel care a fost dovedit ca fiind în Cristos! Salutaţi-i pe cei din casa lui Aristo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alutaţi-l pe Irodion, ruda mea! Salutaţi-i pe aceia din casa lui Narcis, care sunt în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alutaţi-le pe Trifena şi pe Trifosa, care au lucrat din greu în Domnul! Salutaţi-o pe preaiubita Persis, care a lucrat din greu în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alutaţi-i pe Rufus, cel ales în Domnul, şi pe mama lui, care a fost o mamă şi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alutaţi-i pe Asincritus, Flegon, Hermes, Patroba, Hermas şi pe toţi fraţii care sunt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alutaţi-i pe Filolog, pe Iulia, pe Nereus şi pe sora lui, pe Olimpas şi pe toţi sfinţii care sunt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alutaţi-vă unul pe altul cu o sărutare sfântă! Toate bisericile lui Cristos vă sal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ături fi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Vă îndemn, fraţilor, să fiţi atenţi la cei care provoacă dezbinări şi pun pricini de poticnire împotriva învăţăturii pe care aţi primit-o! Depărtaţi-vă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entru că astfel de oameni nu-L slujesc pe Domnul nostru Cristos, ci îşi slujesc propriile lor pofte. Printr-un limbaj plăcut şi prin linguşire, ei înşală inimile celor na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scultarea voastră este cunoscută de toţi, aşa că sunt plin de bucurie pentru voi. Însă vreau să fiţi înţelepţi cu privire la ceea ce este bun şi curaţi cu privire la ceea ce est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umnezeul păcii îl va zdrobi în curând pe Satan sub picioarele voastre. Harul Domnului nostru Isus Cristos să fie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Timotei, conlucrător cu mine, vă salută! Tot astfel şi Lucius, Iason şi Sosipater, rud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Eu, Terţius, cel care am scris această scrisoare, vă salut în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Gaius, care este gazda mea şi a întregii biserici, vă salută! Erastus, administratorul cetăţii, şi Quartus, fratele nostru, vă salut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Harul Domnului nostru Isus Cristos să fie cu voi cu toţi!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dă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Iar a Celui Care poate să vă întărească, potrivit cu Evanghelia mea şi cu vestirea lui Isus Cristos, potrivit cu descoperirea tainei care a fost ţinută ascunsă timp de multe vea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ar care acum este descoperită prin scrierile profetice şi le este făcută cunoscută tuturor neamurilor, după porunca Dumnezeului Veşnic, pentru ca ele să creadă şi să ascult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 singurului Dumnezeu înţelept să fie slava, prin Isus Cristos, în veci!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1 Pavel, chemat prin voia lui Dumnezeu să fie apostol al lui Cristos Isus, şi fratele Soste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ătre biserica lui Dumnezeu care este în Corint, către cei sfinţiţi în Cristos Isus, chemaţi să fie sfinţi împreună cu toţi cei ce cheamă Numele Domnului nostru, Isus Cristos, Domnul lor şi al nostru, în oric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har şi pace de la Dumnezeu, Tatăl nostru, şi de la Domnul Isus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totdeauna Îi mulţumesc Dumnezeului meu pentru voi, din pricina harului lui Dumnezeu, care v-a fost dat în Cristos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şi datorită căruia aţi fost îmbogăţiţi în vorbire şi în orice fel de 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trucât mărturia despre Cristos a fost confirmată în mijloc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stfel, aşteptând descoperirea Domnului nostru Isus Cristos, voi nu sunteţi lipsiţi de nici un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ar El vă va şi întări până la sfârşit, astfel încât să fiţi fără vină în ziua Domnului nostru Isus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redincios este Dumnezeu, prin Care aţi fost chemaţi la părtăşia cu Fiul Său, Isus Cristos, Domn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binări în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Vă îndemn, fraţilor, în Numele Domnului nostru Isus Cristos, să aveţi toţi acelaşi fel de vorbire şi să nu fie dezbinări între voi, ci să fiţi pe deplin uniţi în gândire şi în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ăci, fraţilor, mi s-a dat de ştire despre voi, de către cei ai Cloei, că între voi sunt cer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eea ce vreau să spun este că fiecare dintre voi zice: „Eu sunt al lui Pavel!” sau „Eu sunt al lui Apolo!” sau „Eu sunt al lui Chifa!” sau „Eu sunt al lui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Oare a fost Cristos împărţit? Sau oare Pavel a fost răstignit pentru voi? Sau în numele lui Pavel aţi fost voi botez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Îi mulţumesc lui Dumnezeu că n-am botezat pe niciunul dintre voi, în afară de Crispus şi Ga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entru ca nimeni să nu poată spune că aţi fost botezaţi în num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a, i-am botezat şi pe cei din casa lui Ştefana, dar în afară de aceştia nu ştiu să mai fi botezat pe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ăci Cristos nu m-a trimis să botez, ci să vestesc Evanghelia, nu cu înţelepciunea vorbirii, ca nu cumva crucea lui Cristos să fie golită de folos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os, înţelepciunea şi puter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ăci mesajul crucii este o nebunie pentru cei ce pier, însă pentru noi, cei care suntem mântuiţi, este puter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Fiindcă este scris: „Voi distruge înţelepciunea celor înţelepţi şi voi respinge priceperea celor pricep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Unde este înţeleptul? Unde este cărturarul? Unde este polemistul acestui veac? N-a prostit Dumnezeu înţelepciune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Întrucât, în înţelepciunea lui Dumnezeu, lumea nu L-a cunoscut pe Dumnezeu prin înţelepciune, Dumnezeu a găsit de cuviinţă ca prin nebunia predicării să-i mântuiască pe cei care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udeii cer semne, iar grecii caută înţelep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însă noi Îl predicăm pe Cristos cel răstignit, o pricină de poticnire pentru iudei şi o nebunie pentru ne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ar pentru cei chemaţi, atât iudei, cât şi greci, Cristos este puterea şi înţelepciun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ăci nebunia lui Dumnezeu este mai înţeleaptă decât oamenii şi slăbiciunea lui Dumnezeu este mai puternică decât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Fraţilor, uitaţi-vă la voi, cei care aţi fost chemaţi: printre voi nu sunt mulţi înţelepţi în felul oamenilor, nici mulţi puternici, nici mulţi de viţă no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ar Dumnezeu a ales lucrurile nebune ale lumii, ca să le facă de ruşine pe cele înţelepte; şi Dumnezeu a ales lucrurile slabe ale lumii, ca să le facă de ruşine pe cele 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umnezeu a ales lucrurile de jos ale lumii şi lucrurile dispreţuite, ba chiar lucrurile care nu sunt, ca să anuleze lucrurile car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stfel, nimeni nu se poate lăuda înaint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Iar voi, datorită Lui, sunteţi în Cristos Isus, Care a devenit pentru noi înţelepciune de la Dumnezeu, dreptate, sfinţire şi răscum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pentru ca, aşa cum este scris: „Cel ce se laudă să se laude în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1 Fraţilor, şi eu, când am venit la voi, n-am venit vestindu-vă taina lui Dumnezeu prin cuvinte elevate sau printr-o înţelepciune strălu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entru că am hotărât să nu ştiu nimic între voi decât pe Isus Cristos şi pe El răstig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u am venit la voi în slăbiciune, în frică şi în mare trem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ar cuvântul şi predicarea mea nu se bazau pe vorbele convingătoare ale înţelepciunii, ci pe dovada Duhului şi a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a astfel credinţa voastră să nu fie întemeiată pe înţelepciunea oamenilor, ci pe puter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pciunea care vine prin Duh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Totuşi ceea ce vorbim noi printre cei maturi este o înţelepciune, dar nu a veacului acestuia şi nici a conducătorilor acestei lumi, cărora li se va pune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i vorbim despre înţelepciunea tainică a lui Dumnezeu, care a fost ascunsă şi pe care Dumnezeu a destinat-o, înaintea veacurilor, pentru glor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Niciunul dintre conducătorii acestei lumi n-a înţeles-o, pentru că, dacă ar fi înţeles-o, nu L-ar fi răstignit pe Domnul sla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Totuşi, aşa cum este scris: „Nici un ochi n-a văzut, nici o ureche n-a auzit şi la mintea omului nu s-a suit ceea ce a pregătit Dumnezeu pentru cei care-L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umnezeu însă ne-a descoperit aceste lucruri prin Duhul, pentru că Duhul cercetează totul, chiar şi lucrurile adânci ale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ine dintre oameni cunoaşte lucrurile omului, dacă nu duhul omului, care este în el? Tot astfel, nimeni nu cunoaşte lucrurile lui Dumnezeu, în afară de Duh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să noi n-am primit duhul lumii, ci Duhul de la Dumnezeu, ca să putem cunoaşte lucrurile care ne-au fost oferite prin har de cătr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Nu vorbim prin cuvinte învăţate prin înţelepciunea omenească, ci prin învăţături de la Duhul, întrebuinţând lucrurile duhovniceşti pentru cei duhovnic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r omul firesc nu primeşte lucrurile Duhului lui Dumnezeu, căci pentru el sunt o nebunie, şi nu le poate înţelege, pentru că trebuie judecate duhovnic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el duhovnicesc însă judecă toate lucrurile, iar el nu poate fi judecat d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ăci „Cine a cunoscut gândul Domnului, ca să-L poată sfătui?” Noi însă avem gândul lui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spre imatu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u, fraţilor, nu v-am putut vorbi ca unor oameni duhovniceşti, ci ca unor oameni lumeşti, ca unor copilaşi în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am hrănit cu lapte, nu cu hrană tare, pentru că încă nu o puteaţi mânca. Şi nici chiar acum nu pu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entru că încă sunteţi lumeşti. Într-adevăr, când între voi există invidie, ceartă şi (dezbinări), nu sunteţi voi lumeşti şi nu trăiţi voi în felul celorlalţ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tunci când cineva spune: „Eu sunt al lui Pavel!”, iar altul: „Eu sunt al lui Apolo!”, nu sunteţi voi ca ceilalţ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şadar, cine este Apolo? Şi cine este Pavel? Slujitori prin care aţi crezut, aşa cum Domnul i-a dat fiecăr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u am sădit, Apolo a udat, dar Dumnezeu a făcut să c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şa că nici cel ce sădeşte, nici cel ce udă nu sunt nimic, ci numai Dumnezeu, Care face să c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să cel ce sădeşte şi cel ce udă sunt una şi fiecare îşi va primi răsplata după strădan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ăci noi suntem conlucrători cu Dumnezeu, iar voi sunteţi ogorul lui Dumnezeu, clădir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otrivit cu harul lui Dumnezeu care mi-a fost dat, eu, ca un meşter constructor priceput, am pus temelia, şi altul construieşte pe ea. Dar fiecare să aibă grijă cum construieşte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entru că nimeni nu poate pune o altă temelie decât cea care este pusă şi care este Isus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ar dacă cineva construieşte, pe această temelie, aur, argint, pietre preţioase, lemn, fân, p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lucrarea fiecăruia va fi dezvăluită, pentru că Ziua o va face cunoscută, deoarece va fi descoperită prin foc. Şi focul va dovedi cum este lucrarea fiecăr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că lucrarea pe care a construit-o cineva, va rămâne, el va primi o răsp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ar dacă lucrarea cuiva va fi arsă, el va suferi pierderea; cât despre el, va fi mântuit, dar ca prin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Nu ştiţi că voi sunteţi templul lui Dumnezeu şi că Duhul lui Dumnezeu locuieşte în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acă cineva distruge templul lui Dumnezeu, îl va distruge şi Dumnezeu pe el, pentru că templul lui Dumnezeu este sfânt; şi acest templu sunteţi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Niciunul dintre voi să nu se înşele! Dacă vreunul dintre voi crede că este înţelept în felul veacului acestuia, să se facă „nebun” ca să devină înţel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ăci înţelepciunea acestei lumi este nebunie înaintea lui Dumnezeu! Fiindcă este scris: „El îi prinde pe cei înţelepţi în vicleni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Şi, din nou: „Domnul cunoaşte gândurile celor înţelepţi; ştie că sunt zadar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stfel, nimeni să nu se laude cu oameni, pentru că toate lucrurile sunt a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fie Pavel, fie Apolo, fie Chifa, fie lumea, fie viaţa, fie moartea, fie prezentul, fie viitorul, toate sunt a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ar voi sunteţi ai lui Cristos, şi Cristos este a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postolii lui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şadar, oamenii ar trebui să ne vadă ca pe nişte slujitori ai lui Cristos, ca pe nişte administratori ai tainelor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rest, ce se cere de la administratori este ca fiecare să fie găsit cred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ât despre mine, puţin îmi pasă că aş fi judecat de voi sau de vreun tribunal omenesc; ba încă nici eu însumi nu mă mai jud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ăci n-am nimic să-mi reproşez; totuşi nu prin aceasta sunt îndreptăţit. Cel Ce mă judecă est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e aceea, nu judecaţi nimic înainte de timpul potrivit, înainte să vină Domnul, Care va lumina lucrurile ascunse în întuneric şi va descoperi planurile inimilor. Atunci fiecare îşi va primi lauda de l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Fraţilor, am aplicat toate acestea mie şi lui Apolo, de dragul vostru, pentru ca, prin noi, să învăţaţi ce înseamnă „nimic dincolo de ceea ce este scris” şi astfel niciunul dintre voi să nu se mândrească cu cineva împotriva alt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ăci cine te face diferit? Ce lucru ai, pe care să nu-l fi primit? Iar dacă l-ai primit, de ce te lauzi, ca şi cum nu l-ai fi p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unteţi deja sătui! V-aţi îmbogăţit deja! Aţi început să domniţi fără noi! Şi măcar de aţi domni, ca să domnim şi noi împreună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ăci parcă Dumnezeu a făcut din noi, apostolii, oamenii cei mai de pe urmă, nişte condamnaţi la moarte, un spectacol pentru lume, pentru îngeri şi pentru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Noi suntem „nebuni” de dragul lui Cristos, iar voi sunteţi înţelepţi în Cristos; noi suntem slabi, iar voi sunteţi puternici; voi sunteţi onoraţi, iar noi suntem dezono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ână acum suntem flămânzi şi însetaţi, suntem în zdrenţe, suntem bătuţi şi fără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şi trudim lucrând cu mâinile noastre. Când suntem blestemaţi, binecuvântăm; când suntem persecutaţi, îndu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ând suntem defăimaţi, încurajăm. Am ajuns până în ziua de azi ca gunoiul acestei lumi, mizeria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Nu vă scriu acestea ca să vă fac de ruşine, ci ca să vă sfătuiesc ca pe nişte copii preaiubiţi a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hiar dacă aţi avea zece mii de călăuze în Cristos, totuşi nu aveţi mai mulţi părinţi, pentru că eu v-am născut în Cristos Isus, prin Evangh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Vă îndemn deci, fiţi imitator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e aceea vi l-am trimis pe Timotei, copilul meu preaiubit şi credincios în Domnul; el vă va reaminti căile mele în Cristos Isus, aşa cum le învăţ eu în toate biseri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Unii dintre voi au devenit aroganţi, ca şi cum n-aş veni la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Însă, dacă Domnul va vrea, voi veni curând, şi atunci voi vedea nu cuvintele, ci puterea celor ce au devenit arog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ăci Împărăţia lui Dumnezeu nu stă în cuvinte, ci în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e vreţi? Să vin la voi cu nuiaua sau cu dragoste şi cu duhul blând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isciplina biseri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ste cunoscut faptul că între voi există desfrâu şi încă un desfrâu din acela cum nici între neamuri nu se găseşte, până acolo încât un om trăieşte cu soţia tată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ar voi aţi devenit aroganţi şi nu v-aţi mâhnit mai degrabă, pentru ca acela care a făcut lucrul acesta să fie dat afară din mijloc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hiar dacă sunt absent cu trupul, totuşi, în duh, sunt cu voi şi l-am şi judecat deja pe cel ce a săvârşit un astfel de lucru, ca şi cum aş fi 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Numele Domnului Isus, voi şi cu duhul meu, fiind adunaţi laolaltă, împreună cu puterea Domnului nostru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m hotărât să daţi un astfel de om pe mâna lui Satan, pentru nimicirea trupului, pentru ca duhul lui să fie mântuit în ziu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Lauda voastră nu este un lucru bun. Nu ştiţi că puţină drojdie dospeşte tot alu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urăţaţi drojdia veche, ca să fiţi un aluat nou, fără drojdie, cum de fapt şi sunteţi, întrucât Cristos, Mielul nostru de Paşte, a fost jertf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şadar, să sărbătorim nu cu drojdia veche, nici cu drojdia răutăţii şi ticăloşiei, ci cu azimele sincerităţii şi adev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V-am scris în scrisoarea mea să nu vă asociaţi cu cei desfrâ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ar nu m-am referit la oamenii desfrânaţi ai acestei lumi sau la cei lacomi şi tâlhari, sau la cei idolatri, pentru că atunci ar trebui să ieşiţi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i vă scriu să nu vă asociaţi cu nimeni care îşi zice frate, dar este desfrânat sau lacom, sau idolatru, sau bârfitor, sau beţiv, sau tâlhar. Cu un astfel de om nici măcar să nu mân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e ce să-i judec pe cei de afară? N-ar trebui să-i judecaţi pe cei di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e cei de afară îi va judeca Dumnezeu. „Daţi-l afară din mijlocul vostru pe omul acela rău!”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espre litigii între f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acă unul dintre voi se ceartă cu un altul, cum îndrăzneşte să meargă să fie judecat de către cei nedrepţi, şi nu de către sf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au oare voi nu ştiţi că sfinţii vor judeca lumea? Iar dacă prin voi va fi judecată lumea, sunteţi voi nevrednici să judecaţi cazuri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u ştiţi că noi îi vom judeca pe îngeri? Cu cât mai mult lucrurile acestei v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că aveţi deci cazuri privitoare la lucrurile acestei vieţi, voi puneţi judecători pe aceia care nu au însemnătate pentru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pun aceasta spre ruşinea voastră! Nu există între voi nici cel puţin un om destul de înţelept pentru a judeca între f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ar fratele merge la judecată împotriva fratelui său şi încă înaintea necredincio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hiar faptul că aveţi cazuri de judecată între voi înşivă este deja o dovadă a înfrângerii voastre. De ce n-aţi vrut mai degrabă să suferiţi nedreptatea? De ce n-aţi vrut, mai degrabă, să fiţi păgu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să voi sunteţi cei care nedreptăţiţi şi păgubiţi şi încă pe f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au oare nu ştiţi că cei nedrepţi nu vor moşteni Împărăţia lui Dumnezeu? Nu vă înşelaţi! Nici cei desfrânaţi, nici cei idolatri, nici cei adulteri, nici bărbaţii care practică prostituţia, nici homosexu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nici hoţii, nici cei lacomi, nici beţivii, nici bârfitorii, nici tâlharii nu vor moşteni Împărăţi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Şi aşa erau unii dintre voi. Dar aţi fost curăţiţi, aţi fost sfinţiţi, aţi fost îndreptăţiţi în Numele Domnului Isus Cristos şi prin Duhul Dumneze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desf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Toate îmi sunt îngăduite, dar nu toate îmi sunt de folos. Toate îmi sunt îngăduite, dar nimic nu va pune stăpânire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Mâncărurile sunt pentru stomac, iar stomacul este pentru mâncăruri; şi Dumnezeu va distruge şi pe unul şi pe celelalte. Dar trupul nu este pentru desfrâu, ci pentru Domnul, iar Domnul pentru t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Şi Dumnezeu L-a înviat pe Domnul şi ne va învia şi pe noi prin pute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Nu ştiţi că trupurile voastre sunt mădulare ale lui Cristos? Aşadar, voi lua eu oare un mădular al lui Cristos şi-l voi face mădular al unei prostituat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au nu ştiţi că cel ce se alipeşte de o prostituată este un singur trup cu ea? Căci este spus: „Cei doi vor deveni un singur t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ar cel ce se alipeşte de Domnul este un singur duh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Fugiţi de desfrâu! Toate celelalte păcate pe care le săvârşeşte omul sunt în afara trupului, dar cel care săvârşeşte desfrâu păcătuieşte împotriva trup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au oare nu ştiţi că trupul vostru este templul Duhului Sfânt Care este în voi, pe Care-L aveţi de la Dumnezeu, şi că voi nu sunteţi ai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ăci voi aţi fost cumpăraţi cu un preţ. Slăviţi-L deci pe Dumnezeu în trupul (şi în duhul) vostru (, care sunt ale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espre căs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 privire la lucrurile pe care mi le-aţi scris, „este bine pentru un om să nu se atingă de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să, datorită cazurilor de desfrâu, fiecare bărbat să-şi aibă propria soţie şi fiecare femeie să-şi aibă propriul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oţul să-şi împlinească datoria faţă de soţie şi, de asemenea, şi soţia faţă de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oţia nu este stăpână pe trupul ei, ci soţul. Tot astfel, nu soţul este stăpân pe trupul său, ci so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u vă refuzaţi unul pe altul, decât doar prin înţelegere, pentru un timp, ca să vă dedicaţi (postului şi) rugăciunii, şi apoi fiţi din nou împreună, ca să nu vă ispitească Satan din cauza nestăpânir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pun aceasta ca o îngăduinţă, nu ca o por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u doresc ca toţi oamenii să fie aşa cum sunt eu, însă fiecare are propriul său dar de la Dumnezeu, unii de un fel, alţii de alt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elor necăsătoriţi şi văduvelor le spun că este bine pentru ei să rămână aşa cum sun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r, dacă nu se pot stăpâni, să se căsătorească, pentru că este mai bine să se căsătorească decât să ardă de do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elor căsătoriţi le dau această poruncă, nu eu, ci Domnul: soţia nu trebuie să se despartă de soţ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acă se desparte, atunci să rămână necăsătorită sau să se împace cu soţul ei, iar soţul nu trebuie să divorţeze de so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elorlalţi vă spun eu, nu Domnul, că, dacă un frate are soţia necredincioasă şi ea vrea să stea cu el, el să nu divorţez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ar dacă o femeie are soţul necredincios şi el vrea să stea cu ea, ea să nu divorţeze de soţ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ăci soţul necredincios este sfinţit prin soţia lui, iar soţia necredincioasă este sfinţită prin fratele, altfel copiii voştri ar fi necuraţi, dar aşa sunt sf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nsă dacă cel necredincios vrea să se despartă, să se despartă. În astfel de circumstanţe, fratele sau sora nu sunt legaţi. Dumnezeu v-a chemat la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ăci ce ştii tu, soţie, dacă-ţi vei mântui soţul? Sau ce ştii tu, soţule, dacă-ţi vei mântui so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u toate acestea, fiecare să-şi păstreze în viaţă locul pe care i l-a încredinţat Domnul şi la care l-a chemat Dumnezeu. Aceasta este regula pe care o dau în toate biseri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ra cineva circumcis atunci când a fost chemat? Să nu-şi ascundă circumcizia! Era cineva necircumcis când a fost chemat? Să nu se circum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ircumcizia nu este nimic, şi necircumcizia nu este nimic, ci importantă este ascultarea de poruncile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Fiecare să rămână în starea în care era atunci când l-a chemat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Erai sclav când ai fost chemat? Nu te nelinişti! Dar dacă poţi să ajungi liber, foloseşte acea oca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ăci sclavul chemat în Domnul este omul liber al Domnului. De asemenea, cel care era liber când a fost chemat este sclavul lui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Voi aţi fost cumpăraţi cu un preţ; să nu deveniţi sclavi ai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Fraţilor, oricare ar fi fost starea în care a fost cineva când a fost chemat, să rămână lângă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u privire la fecioare, n-am nici o poruncă de la Domnul, dar îmi spun părerea, ca unul care, prin îndurarea Domnului, este vrednic de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eu cred că, din cauza necazurilor de acum, este mai bine ca fiecare să rămână în starea în car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Eşti căsătorit? Nu căuta divorţul! Eşti necăsătorit? Nu căuta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Însă, dacă te căsătoreşti, nu păcătuieşti. De asemenea, dacă o fecioară se căsătoreşte, nu păcătuieşte. Însă cei care se căsătoresc vor avea necazuri ce ţin de această viaţă, iar eu vreau să vă feresc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Fraţilor, ceea ce vreau să spun este că vremea s-a scurtat. De acum, cei ce au soţii ar trebui să trăiască ca şi cum n-ar avea s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cei ce plâng – ca şi cum n-ar plânge; cei ce se bucură – ca şi cum nu s-ar bucura; cei ce cumpără – ca şi cum n-ar fi a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iar cei ce se folosesc de lumea aceasta – ca şi cum nu s-ar folosi de ea, căci chipul acestei lumi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Eu doresc să fiţi fără griji. Cel necăsătorit este preocupat de lucrurile Domnului, de cum anume să-I placă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însă cel căsătorit este preocupat de lucrurile acestei lumi, de cum anume să-i placă so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astfel că el este împărţit. Femeia necăsătorită şi fecioara sunt preocupate de lucrurile Domnului, de cum să fie sfinte în trup şi în duh; dar cea căsătorită este preocupată de lucrurile lumii, de cum să-i placă so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Vă spun acestea pentru binele vostru, nu ca să pun peste voi un laţ, ci ca să trăiţi corect, într-un devotament neîmpărţit faţă d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Însă dacă cineva crede că se comportă nepotrivit faţă de logodnica lui şi dacă ea a trecut de vârsta căsătoriei, iar el simte că ar trebui să se căsătorească, atunci să facă după cum vrea – nu păcătuieşte, să se căsăto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Însă oricine este convins în inima lui şi nu este constrâns, ci îşi ţine dorinţele sub control şi a hotărât în inima lui să nu se căsătorească cu logodnica sa – şi acesta fac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Deci cel care se căsătoreşte cu logodnica sa face bine, iar cel care nu se căsătoreşte face şi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O femeie nu este liberă atâta timp cât trăieşte soţul ei, dar, dacă soţul ei moare, ea este liberă să se căsătorească cu cine doreşte, dar în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Însă, după părerea mea, ar fi mult mai fericită dacă ar rămâne aşa cum este. Şi cred că şi eu am Duh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âncarea jertfită ido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 privire la ceea ce este jertfit idolilor, ştim că toţi avem cunoaştere, însă cunoaşterea îngâmfă, pe când dragostea zid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că cineva crede că ştie ceva, încă nu are cunoaşterea neces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că însă cineva Îl iubeşte pe Dumnezeu, atunci el este cunoscut de cătr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şadar, cu privire la mâncarea jertfită idolilor, ştim că, în lume, un idol este totuna cu nimic, şi că nu există decât un singur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tr-adevăr, chiar dacă există aşa-numiţi „zei” în cer sau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există de fapt mulţi „zei” şi mulţi „domn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totuşi pentru noi există un singur Dumnezeu, Tatăl, din Care sunt toate şi pentru Care suntem şi noi, şi un singur Domn, Isus Cristos, prin Care sunt toate şi prin Care suntem ş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să nu toţi au cunoaşterea aceasta. Unii, fiind până acum atât de obişnuiţi cu idolii, mănâncă un lucru ca fiind jertfit idolilor şi astfel conştiinţa lor, fiind slabă, este pângă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ar nu mâncarea ne va duce mai aproape de Dumnezeu; dacă nu mâncăm, nu pierdem nimic, iar dacă mâncăm, nu câştigăm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veţi însă grijă ca nu cumva libertatea voastră să devină o pricină de poticnire pentru cei sla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ăci dacă cineva te vede pe tine, care ai cunoştinţă, că mănânci în templul unui idol, oare conştiinţa lui slabă nu-l va încuraja să mănânce ceea ce este jertfit ido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stfel, cel slab este distrus prin cunoaşterea ta, el, fratele pentru care a murit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ând păcătuieşti astfel împotriva fraţilor şi le răneşti conştiinţa, păcătuieşti împotriva lui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e aceea, dacă o mâncare îl face pe fratele meu să se poticnească, atunci nu voi mânca niciodată carne, ca să nu-l fac pe fratele meu să se potic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repturile unui apost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u sunt eu liber? Nu sunt eu apostol? Nu L-am văzut eu pe Isus, Domnul nostru? Nu sunteţi voi lucrarea mea în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că nu sunt apostol pentru alţii, pentru voi sunt, pentru că voi sunteţi sigiliul apostoliei mele în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ceasta este apărarea mea faţă de cei care mă cr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Nu avem dreptul să mâncăm şi să b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u avem dreptul să luăm alături de noi o soţie credincioasă, cum fac ceilalţi apostoli, fraţii Domnului, şi Chi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au numai eu şi Barnaba nu avem dreptul să nu luc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ine a fost vreodată în armată pe cheltuiala lui? Cine plantează o vie şi nu mănâncă din rodul ei? Sau cine păstoreşte o turmă şi nu bea din laptele tur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Oare spun eu acestea doar dintr-o perspectivă omenească? Nu spune şi Legea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 Legea lui Moise este scris: „Să nu legi gura boului în timp ce treieră grâul.” Oare doar pe boi îi are în vedere Dumnezeu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au o spune şi cu privire la noi? Lucrul acesta a fost scris şi pentru noi. Când plugarul ară şi treierătorul treieră, trebuie să o facă cu speranţa că vor avea parte de ro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acă noi am semănat printre voi bunurile duhovniceşti, este mare lucru dacă secerăm de la voi lucruri mate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acă alţii au acest drept de la voi, oare noi nu-l avem şi mai mult? Cu toate acestea, nu ne-am folosit de acest drept, ci îndurăm totul, pentru a nu pune vreo piedică în calea Evangheliei lui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Nu ştiţi că cei care slujesc în Templu îşi primesc hrana de la Templu, iar cei care slujesc la altar îşi primesc partea din jert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stfel, şi Domnul a poruncit ca cei care vestesc Evanghelia să trăiască de pe urma Evanghe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nsă eu nu m-am folosit de niciunul dintre aceste drepturi. Şi nu v-am scris aceste lucruri ca să se facă aşa pentru mine. Într-adevăr, mai degrabă aş vrea să mor decât să mă lase cineva fără acest motiv de l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acă eu vestesc Evanghelia, nu am dreptul să mă laud, pentru că este obligaţia mea. Căci este vai de mine dacă nu vestesc Evanghe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acă o fac pentru că vreau eu, am o răsplată, dar dacă nu este din voia mea, atunci este vorba de o responsabilitate care mi-a fost încredin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eci, care este răsplata mea? Este să ofer fără plată Evanghelia pe care o vestesc şi astfel să nu mă folosesc de dreptul meu în Evangh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eşi sunt liber faţă de toţi, m-am făcut sclavul tuturor, pentru a-i câştiga pe cât mai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Faţă de iudei, am fost ca un iudeu, pentru a-i câştiga pe iudei. Faţă de cei ce sunt sub Lege, am fost ca unul care este sub Lege, măcar că nu sunt sub Lege, pentru a-i câştiga pe cei de sub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Faţă de cei fără Lege, am fost ca unul fără Lege – măcar că nu sunt liber faţă de Legea lui Dumnezeu, ci sunt sub legea lui Cristos – pentru a-i câştiga pe cei fără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Pentru cei care sunt slabi în credinţă, m-am făcut slab, pentru a-i câştiga pe cei slabi. M-am făcut toate pentru toţi, pentru ca, oricum, să-i mântuiesc pe unii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Pe toate le fac de dragul Evangheliei, ca să am şi eu part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Nu ştiţi că toţi alergătorii din arenă încearcă să câştige, însă numai unul primeşte premiul? Alergaţi deci în aşa fel, încât să câştig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lergătorii dau dovadă de stăpânire de sine în toate lucrurile, pentru a primi o cunună care se veştejeşte, însă noi facem aceasta pentru una care nu se veştej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stfel, eu nu alerg fără ţintă, nici nu mă bat ca unul care loveşte în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i îmi ţin trupul sub control şi mi-l fac sclav, ca nu cumva, după ce am predicat altora, eu însumi să fiu descalif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văţăminte din istori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raţilor, nu vreau să nu ştiţi că toţi strămoşii noştri erau sub nor, toţi au trecut prin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oţi au fost botezaţi pentru Moise în nor şi în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oţi au mâncat aceeaşi hrană duhovni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şi toţi au băut aceeaşi băutură duhovnicească, pentru că au băut din Stânca duhovnicească Care-i însoţea, iar Stânca era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otuşi, Dumnezeu n-a fost mulţumit cu cei mai mulţi dintre ei, iar trupurile lor au fost împrăştiate prin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ceste lucruri sunt exemple pentru noi, pentru ca noi să nu dorim lucruri rele, aşa cum au dorit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ă nu fiţi idolatri, aşa cum au fost unii dintre ei, după cum este scris: „Poporul s-a aşezat să mănânce şi să bea, după care s-a sculat să se dist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ă nu fim desfrânaţi, aşa cum au fost unii dintre ei, astfel că într-o singură zi au murit douăzeci şi trei de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ă nu-L punem pe Cristos la încercare, aşa cum au făcut unii dintre ei şi au fost omorâţi de şer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ă nu cârtiţi, aşa cum au făcut unii dintre ei şi au fost nimiciţi de nimic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ceste lucruri li s-au întâmplat lor pentru a ne servi nouă drept exemple şi au fost scrise pentru a ne avertiza pe noi, cei peste care urmau să vină sfârşiturile veac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şadar, cel ce crede că stă în picioare, să aibă grijă să nu c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Nu v-a cuprins nici o ispită care să nu fie potrivită cu puterea omenească. Şi Dumnezeu, Care este credincios, nu va permite să fiţi ispitiţi peste puterea voastră, ci odată cu ispita a pregătit şi mijlocul de a o putea răb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tfele aduse idolilor şi Cin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e aceea, preaiubiţii mei, fugiţi de idolat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Vorbesc cu voi ca şi cu nişte oameni înţelepţi. Judecaţi singuri ceea ce v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aharul binecuvântării, pe care îl binecuvântăm, nu este oare părtăşia cu sângele lui Isus Cristos? Pâinea pe care o frângem nu este oare părtăşia cu trupul lui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entru că este o pâine, noi, care suntem mulţi, suntem un trup, întrucât toţi mâncăm dintr-o singură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Uitaţi-vă la Israelul după trup: cei ce mănâncă jertfele nu sunt oare în părtăşie cu al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eci, ce zic eu? Că ce este jertfit idolilor este ceva sau că idolul est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Nu, ci că jertfele păgânilor sunt aduse demonilor, nu lui Dumnezeu. Iar eu nu vreau ca voi să fiţi în părtăşie cu demo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Nu puteţi bea şi paharul Domnului, şi paharul demonilor! Nu puteţi lua parte şi la masa Domnului, şi la masa demo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Sau vrem oare să-L facem gelos pe Domnul?! Suntem noi mai puternici decâ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ţi pentru slav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Toate sunt îngăduite, dar nu toate sunt de folos. Toate sunt îngăduite, dar nu toate zi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Nimeni nu trebuie să urmărească binele propriu, ci binele al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Mâncaţi orice se vinde pe piaţa de carne, fără să vă puneţi vreo întrebare din cauza conşti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ăci „al Domnului este pământul cu tot ce este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acă un necredincios vă cheamă la masă şi vreţi să mergeţi, mâncaţi orice vi se va da, fără să vă puneţi vreo întrebare, din cauza conşti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acă însă cineva vă spune: „Aceasta a fost adusă ca jertfă!”, atunci să nu mâncaţi, din cauza celui care v-a spus şi din cauza conştiinţei (, căci „al Domnului este pământul cu tot ce este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mă refer la conştiinţa celuilalt, nu la a voastră. Căci de ce să fie judecată libertatea mea de conştiinţa al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acă eu mulţumesc pentru mâncarea pe care o mănânc, de ce să fiu dispreţuit din cauza unui lucru pentru care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şadar, fie că mâncaţi, fie că beţi sau orice altceva faceţi, să le faceţi pe toate pentru slav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Să nu fiţi pricină de poticnire nici pentru iudei, nici pentru greci, nici pentru biseric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şa cum, de altfel, încerc şi eu, în toate lucrurile, să plac tuturor, necăutând folosul meu, ci al multora, pentru a fi mânt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1 Fiţi imitatorii mei, aşa cum şi eu sunt al lui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închinare, autoritate şi acoperirea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ă laud, pentru că întotdeauna vă amintiţi de mine şi ţineţi tradiţiile aşa cum vi le-am încredi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r vreau să ştiţi că Cristos este capul oricărui bărbat, că bărbatul este capul femeii, iar Dumnezeu este capul lui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Orice bărbat care se roagă sau profeţeşte având ceva pe cap îşi necinsteşt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Şi orice femeie care se roagă sau profeţeşte cu capul descoperit îşi necinsteşte capul ei, pentru că este ca şi cum ar fi rasă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acă femeia nu are capul acoperit, ar putea la fel de bine să-şi taie părul! Însă dacă este ruşinos pentru o femeie să aibă părul tăiat sau să fie rasă, atunci să fie acop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Un bărbat nu trebuie să aibă capul acoperit, pentru că el este chipul şi slava lui Dumnezeu, iar femeia este slava bărb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Nu bărbatul a fost făcut din femeie, ci femeia din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şi nu bărbatul a fost creat pentru femeie, ci femeia pentru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e aceea, femeia trebuie să aibă pe cap un simbol al autorităţii, din cauza îng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u toate acestea, în Domnul, femeia nu este independentă de bărbat, nici bărbatul faţă de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entru că, aşa cum femeia a venit din bărbat, la fel şi bărbatul vine prin femeie şi toate vin de l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Judecaţi voi singuri: este potrivit pentru o femeie să se roage lui Dumnezeu fără să fie acop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Nu vă învaţă însăşi natura că dacă un bărbat poartă părul lung, este o ruşine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nsă dacă o femeie are părul lung aceasta este gloria ei? Pentru că părul i-a fost dat ca învel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acă însă cineva vrea să se certe, noi n-avem un astfel de obicei, nici bisericile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in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Vă poruncesc acestea – nu vă laud, pentru că întâlnirile voastre fac mai mult rău decâ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Mai întâi, când vă adunaţi ca biserică, aud că între voi sunt dezbinări şi, în parte, cred luc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ăci trebuie să fie şi partide între voi, ca să iasă la iveală cei găsiţi buni într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ând vă adunaţi, voi nu veniţi să mâncaţi Cin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pentru că, în timp ce mâncaţi, fiecare o ia înainte cu cina adusă de el, aşa încât unul este flămând, iar altul este b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Nu aveţi case unde să mâncaţi şi să beţi? Sau nu aveţi respect pentru biserica lui Dumnezeu şi îi umiliţi pe cei care nu au nimic? Ce să vă spun? Să vă laud? În această privinţă nu vă l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u am primit de la Domnul ceea ce v-am dat, şi anume că Domnul Isus, în noaptea în care a fost trădat, a luat o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şi, după ce a mulţumit, a frânt-o şi a zis: „Acesta este trupul Meu pentru voi; să faceţi acest lucru în aminti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În acelaşi fel, după masă, a luat paharul şi a zis: „Acest pahar este Noul Legământ în sângele Meu; ori de câte ori beţi din el, să faceţi lucrul acesta în aminti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ăci ori de câte ori mâncaţi această pâine şi beţi acest pahar, vestiţi moartea Domnului, până va ven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e aceea, oricine mănâncă pâinea sau bea paharul Domnului într-un mod nevrednic va fi vinovat de păcat împotriva trupului şi sângelu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Fiecare trebuie să se cerceteze pe sine şi abia apoi să mănânce pâinea şi să bea pah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pentru că acela care mănâncă şi bea fără să distingă trupul Domnului mănâncă şi bea judecata împotriva lui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e aceea mulţi dintre voi sunt slabi şi bolnavi, şi destul de mulţi d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ar dacă ne cercetăm, nu mai suntem jud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Însă când suntem judecaţi de către Domnul suntem disciplinaţi, ca să nu fim condamnaţi împreună cu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stfel, fraţii mei, când vă adunaţi să mâncaţi, aşteptaţi-vă unul p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Dacă cineva este flămând, să mănânce acasă, ca să nu vă adunaţi pentru condamnarea voastră! Celelalte lucruri le voi rezolva când voi 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arurile Duh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 privire la darurile duhovniceşti, fraţilor, nu vreau să fiţi în ne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oi ştiţi că, atunci când eraţi păgâni, eraţi ademeniţi şi conduşi de idolii cei m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 aceea, vreau să înţelegeţi că nimeni care vorbeşte prin Duhul lui Dumnezeu nu spune: „Isus să fie blestemat!” şi, de asemenea, nimeni nu poate să spună: „Isus este Domn!” decât prin Duhul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xistă o diversitate de daruri, dar este Acelaşi Du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xistă o diversitate de posibilităţi de slujire, dar este Acelaşi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xistă, de asemenea, o diversitate de lucrări, dar este Acelaşi Dumnezeu, Cel Care face ca toate acestea să lucreze în fi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rezenţa Duhului este făcută cunoscută fiecăruia pentru binele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Unuia îi este dat prin Duhul un cuvânt de înţelepciune, altuia – un cuvânt de cunoaştere, potrivit cu Acelaşi Du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ltuia – credinţă, prin Acelaşi Duh, altuia – daruri de vindecare, prin Acelaşi singur Du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ltuia – înfăptuirea de minuni, altuia – profeţia, altuia – discernerea duhurilor, altuia – felurite limbi, altuia – interpretarea limb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Toate acestea sunt făcute de Unul şi Acelaşi Duh, Care dă fiecăruia în parte, aşa cum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ngur trup, mai multe măd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şa cum trupul este unul şi are multe mădulare, iar toate mădularele trupului, deşi multe, sunt un trup, la fel este şi cu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Noi toţi am fost botezaţi într-un singur Duh, într-un singur trup, fie iudei, fie greci, fie sclavi, fie oameni liberi, şi tuturor ne-a fost dat să bem dintr-un singur Du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Într-adevăr, trupul nu este alcătuit numai dintr-un singur mădular, ci din mai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acă piciorul ar spune: „Pentru că nu sunt mână, nu aparţin trupului”, nu este pentru aceasta din t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acă urechea ar spune: „Pentru că nu sunt ochi, nu aparţin trupului”, nu este pentru aceasta din t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acă întreg trupul ar fi ochi, unde ar fi auzul? Dacă întreg trupul ar fi auz, unde ar fi mir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ar, de fapt, Dumnezeu a aranjat mădularele în trup, pe fiecare dintre ele aşa cum a vru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acă însă toate ar fi un singur mădular, unde ar fi tru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ar sunt multe mădulare şi un singur t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Ochiul nu-i poate spune mâinii: „N-am nevoie de tine!”, iar capul nu le poate spune picioarelor: „N-am nevoie d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i, dimpotrivă, acele mădulare ale trupului care par a fi mai slabe sunt absolut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ar acele mădulare ale trupului care ni se par mai puţin vrednice de cinste le îmbrăcăm cu mai multă cinste şi mădularele noastre mai puţin plăcute le tratăm cu mai mult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pe când mădularele noastre cele mai atractive nu au nevoie de aceasta. Dar Dumnezeu aşa a aranjat trupul, dând o mai mare onoare unui mădular inf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a să nu fie nici o dezbinare în trup, ci mădularele să aibă grijă unele de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acă un mădular suferă, toate mădularele trupului suferă împreună cu el; dacă un mădular este onorat, toate mădularele se bucură împreun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Voi sunteţi trupul lui Cristos şi fiecare este un mădular a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umnezeu a desemnat în biserică mai întâi apostoli, în al doilea rând profeţi, în al treilea rând învăţători, apoi pe cei care fac minuni, apoi pe cei care au daruri de vindecare, de ajutorare, de administrare şi pe ceice au darul feluritelor li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Sunt oare toţi apostoli? Sunt toţi profeţi? Sunt toţi învăţători? Fac toţi min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u toţi daruri de vindecare? Vorbesc toţi în limbi? Traduc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eci fiţi plini de râvnă după cele mai importante daruri. Şi vă voi arăta o cale dincolo de orice compa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espre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acă vorbesc în limbi omeneşti şi îngereşti, dar nu am dragoste, sunt un gong de aramă zgomotos sau un chimval zăngă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că am darul profeţiei şi înţeleg toate tainele şi am toată cunoaşterea şi dacă am toată credinţa, aşa încât să mute munţii, dar nu am dragoste, nu sun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că dau tot ce am şi dacă-mi dau chiar şi trupul să mă laud, dar nu am dragoste, nu câştig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ragostea este răbdătoare, dragostea este plină de bunătate, nu este invidioasă, dragostea nu se laudă, nu este mând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u se comportă indecent, nu-şi urmăreşte propriile interese, nu se supără, nu se gândeşte la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u se bucură de nedreptate, ci îşi găseşte bucuria în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uportă totul, crede totul, nădăjduieşte totul, suferă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ragostea nu se sfârşeşte niciodată. Cât priveşte profeţiile, ele se vor sfârşi; cât priveşte limbile, ele vor înceta, iar cât priveşte cunoaşterea, ea se va sfâr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ăci cunoaştem în parte şi profeţim în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să, atunci când va veni ce este desăvârşit, ceea ce există doar în parte se va sfâr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ând eram copil, vorbeam ca un copil, judecam ca un copil, gândeam ca un copil; când am devenit adult, am terminat cu lucrurile copilă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cum vedem ca într-o reflecţie din oglindă, însă atunci vom vedea faţă în faţă. Acum cunosc în parte, însă atunci voi cunoaşte aşa cum am fost şi eu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cum deci rămân acestea trei: credinţa, nădejdea şi dragostea; dar cea mai mare dintre ele este drag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rul profeţiei şi al vorbirii în alte li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Urmăriţi dragostea şi fiţi plini de râvnă după darurile duhovniceşti, în special după darul profe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ăci cel ce vorbeşte într-o limbă nu vorbeşte oamenilor, ci lui Dumnezeu, întrucât nimeni nu-l înţelege, iar în Duhul spune t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r cel ce profeţeşte le vorbeşte oamenilor, pentru zidire, încurajare şi mângâ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el ce vorbeşte într-o limbă se zideşte pe sine, dar cel ce profeţeşte zideşte bise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u vreau ca toţi să vorbiţi în limbi, şi încă şi mai mult – să profeţiţi. Cel ce profeţeşte este mai mare decât cel ce vorbeşte în limbi, afară numai dacă nu este cineva să traducă, pentru ca biserica să poată fi zid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cum, fraţilor, dacă eu vin la voi, vorbind în limbi, cu ce vă voi ajuta, dacă nu vă aduc o descoperire sau o cunoaştere sau o profeţie, sau o învăţ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La fel este şi cu instrumentele fără viaţă, fie un fluier, fie o harfă: dacă notele nu se disting clar, cum va şti cineva ce se cântă la fluier sau la har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acă trâmbiţa dă un sunet neclar, cine va fi gata pentru bătă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şa este şi cu voi: dacă nu spuneţi cuvinte care să fie înţelese în limba voastră, cum va înţelege cineva ce spuneţi? Veţi vorbi în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Fără îndoială, există în lume tot felul de limbi diferite şi niciuna nu este fără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şadar, dacă eu nu înţeleg ceea ce se spune, eu voi fi un barbar pentru cel care vorbeşte, iar cel care vorbeşte va fi un barbar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La fel şi cu voi: întrucât sunteţi plini de râvnă pentru daruri duhovniceşti, căutaţi să le manifestaţi pe deplin, pentru zidirea bise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e aceea, cel care vorbeşte într-o limbă să se roage şi pentru puterea de a o tra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ăci, dacă mă rog într-o limbă, duhul meu se roagă, însă mintea mea este nerod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şadar, ce voi face? Mă voi ruga cu duhul, dar mă voi ruga şi cu mintea, voi cânta laude cu duhul, dar voi cânta laude şi cu 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ând tu mulţumeşti doar cu duhul, cum poate cineva, care nu înţelege, să ia parte la întâlnire şi să spună „Amin!” la mulţumirea ta, dacă el nu ştie c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Tu poţi mulţumi bine, însă celălalt nu este zi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u Îi mulţumesc lui Dumnezeu că vorbesc în limbi mai mult decât voi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ar în biserică vreau mai degrabă să spun cinci cuvinte cu mintea mea, pentru a-i învăţa pe alţii, decât zece mii de cuvinte într-o altă li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Fraţilor, nu fiţi copii în gândire, ci fiţi copii în ce priveşte răul, iar în gândire fiţi ma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În Lege este scris: „Într-o altă limbă şi prin buze străine voi vorbi acestui popor, dar nici atunci nu Mă vor asculta,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stfel, limbile sunt un semn nu pentru credincioşi, ci pentru necredincioşi, în timp ce profeţia nu este un semn pentru necredincioşi, ci pentru credinc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e aceea, dacă se adună întreaga biserică şi toţi vorbesc în limbi şi intră cineva care nu înţelege sau intră nişte necredinicioşi, oare nu vor spune ei că v-aţi ieşit din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ar dacă toţi profeţiţi şi intră un necredincios sau cineva care nu înţelege, va fi mustrat de toţi, va fi judecat d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vor fi descoperite gândurile secrete ale inimii lui şi astfel va cădea la pământ şi I se va închina lui Dumnezeu, spunând: „Într-adevăr, Dumnezeu este în mijloc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rdine a închi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eci, ce ar trebui făcut, fraţilor? Când vă adunaţi, fiecare are un psalm, un cuvânt de învăţătură, o descoperire, o limbă, o interpretare. Toate să fie făcute pentru zi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acă cineva vorbeşte într-o limbă, să fie doi sau cel mult trei, să fie unul după altul, iar unul să trad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acă însă nu este nimeni care să traducă, atunci să nu vorbească în biserică, ci să-şi vorbească lui însuşi şi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Să vorbească doi sau trei profeţi, iar alţii să judece cu atenţie ce est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acă însă altuia, care stă jos, i se dă o descoperire, primul să t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Toţi dintre voi pot profeţi pe rând, pentru ca toţi să înveţe şi toţi să fie încuraj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Duhurile profeţilor le sunt supuse profe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pentru că Dumnezeu nu este un Dumnezeu al dezordinii, ci al păcii. La fel ca în toate bisericile sfi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femeile să tacă în biserici, pentru că nu le este permis să vorbească, ci să fie supuse, aşa cum spune şi Le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Dacă vor să afle ceva, să-şi întrebe soţii acasă, pentru că este ruşinos pentru o femeie să vorbească în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Sau oare Cuvântul lui Dumnezeu a început cu voi? Sau voi sunteţi singurii pe care i-a a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Dacă cineva crede că este profet sau este înzestrat duhovniceşte, trebuie să-şi dea seama că ceea ce vă scriu este o poruncă 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Dacă însă cineva nu recunoaşte aceasta, nici el nu va fi r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Astfel, fraţii mei, fiţi plini de râvnă pentru a profeţi şi nu interziceţi vorbirea în li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Totul trebuie să fie făcut aşa cum se cuvine şi în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nvierea lui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raţilor, vă reamintesc Evanghelia pe care v-am vestit-o, pe care aţi primit-o, în care aţi ră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şi prin care sunteţi mântuiţi dacă rămâneţi fermi în cuvântul pe care vi l-am vestit; altfel aţi crezut deg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eea ce v-am dat ca fiind de primă importanţă este ceea ce eu, la rândul meu, am primit: anume că Cristos a murit pentru păcatele noastre, potrivit Script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ă a fost îngropat, că a fost înviat a treia zi, potrivit cu Scrip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ă i S-a arătat lui Chifa şi apoi celor do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ar după aceea li S-a arătat la peste cinci sute de fraţi deodată, dintre care cei mai mulţi încă trăiesc, iar unii au 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upă aceea i S-a arătat lui Iacov, apoi tuturor aposto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Ultimului dintre toţi, ca unuia născut înainte de vreme, mi S-a arătat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ăci eu sunt cel mai neînsemnat dintre apostoli; eu nu sunt vrednic să fiu numit apostol, pentru că am persecutat biseric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să prin harul lui Dumnezeu sunt ceea ce sunt, iar harul Lui faţă de mine n-a fost fără rezultat, ci am trudit mai mult decât oricare dintre ei, dar nu eu, ci harul lui Dumnezeu care este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eci – fie eu, fie ei – noi aşa predicăm, iar voi aşa aţi 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ierea mor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ar dacă se predică faptul că Cristos a fost înviat din morţi, cum pot spune unii dintre voi că nu există învierea mor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acă nu există o înviere a morţilor, nici Cristos nu a fost înv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r dacă Cristos n-a fost înviat, atunci predicarea noastră este zadarnică şi, de asemenea, şi credinţa voastră este zada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Mai mult decât atât, noi suntem găsiţi ca depunând o mărturie falsă despre Dumnezeu, pentru că am depus mărturie că Dumnezeu L-a înviat pe Cristos, pe Care, dacă este adevărat că morţii nu învie, nu L-a înv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acă morţii nu învie, nici Cristos n-a fost înv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ar dacă Cristos n-a fost înviat, atunci credinţa voastră este zadarnică, iar voi sunteţi încă în păcate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tunci şi cei care au murit în Cristos sunt pierd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acă numai pentru viaţa aceasta am nădăjduit în Cristos, atunci suntem cei mai de plâns dintr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ar Cristos a fost înviat din morţi, El fiind primul rod dintre cei care au 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Întrucât moartea a venit printr-un om, învierea morţilor a venit tot printr-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şa cum în Adam toţi mor, la fel, în Cristos, toţi vor fi înv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însă fiecare la rândul lui; primul rod este Cristos, apoi, la venirea Lui, cei ai lui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poi va veni sfârşitul, când El îi va încredinţa Împărăţia lui Dumnezeu Tatăl, după ce va fi distrus orice conducător, orice autoritate şi orice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ăci El trebuie să domnească până când îi va pune pe toţi vrăjmaşii sub picioar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Ultimul vrăjmaş care va fi distrus va fi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ăci El „I-a pus totul sub picioare”. Dar când se spune că toate I-au fost supuse, este evident că aceasta nu-L include pe Cel Ce I le-a supus p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Când toate lucrurile Îi vor fi fost supuse, atunci Însuşi Fiul I Se va supune Celui Ce I-a supus toate lucrurile, pentru ca Dumnezeu să fie totul în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ltfel, ce vor face cei care se botează pentru cei morţi? Dacă morţii nu sunt înviaţi nicidecum, de ce mai sunt botezaţi ei pentru cei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Şi de ce suntem noi în pericol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Sunt în pericol de moarte în fiecare zi. Acest lucru este cert, fraţilor, întocmai ca lauda pe care o am cu voi în Cristos Isus, Domn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Dacă doar din motive omeneşti m-am luptat cu fiarele în Efes, ce-am câştigat, dacă morţii nu învie? „Să mâncăm şi să bem, căci mâine vom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Nu vă înşelaţi: „Tovărăşiile rele strică obiceiuril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Veniţi-vă în fire cum se cuvine şi nu mai păcătuiţi; căci sunt unii care trăiesc în ignoranţă faţă de Dumnezeu. Spre ruşinea voastră o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ierea în t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Cineva ar putea întreba: „Cum învie morţii? Cu ce fel de trup vor 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Ce nebunie! Ceea ce tu semeni, nu vine la viaţă dacă nu 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iar ceea ce semeni nu este trupul care va fi, ci doar o sămânţă simplă, ca una de grâu sau d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Însă Dumnezeu îi dă fiecărei seminţe un trup, aşa cum doreşte; fiecărei seminţe îi dă trup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Nu toate trupurile sunt la fel: unul este trupul oamenilor, altul este trupul animalelor, altul al păsărilor, altul al pe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Există trupuri cereşti şi trupuri pământeşti. Există o splendoare a celor cereşti şi un alt fel de splendoare a celor pămân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Alta este splendoarea soarelui, alta este splendoarea lunii şi alta este splendoarea stelelor, iar o stea diferă de alta în splen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La fel este şi cu învierea morţilor. Ceea ce este semănat în putrezire, este înviat în neputrez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Ceea ce este semănat în necinste, este înviat în slavă. Ceea ce este semănat în slăbiciune, este înviat în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Este semănat trup firesc şi este înviat trup duhovnicesc. Dacă există un trup firesc, există şi unul duhovni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Aşa este şi scris: „Primul om, Adam, a devenit un suflet viu.” Ultimul Adam a devenit un duh care dă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Dar primul nu este cel duhovnicesc, ci este cel firesc; apoi vine cel duhovni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Primul om a fost făcut din ţărâna pământului. Al doilea Om este di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Aşa cum era cel din ţărână, aşa sunt şi cei din ţărână; şi aşa cum este Cel Ceresc, aşa sunt şi cei ce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Şi aşa cum am purtat chipul celui pământesc, la fel vom purta chipul Celui Ce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Ceea ce spun, fraţilor, sunt următoarele: carnea şi sângele nu pot să moştenească Împărăţia lui Dumnezeu, şi nici putrezirea nu poate moşteni neputrez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Iată, vă spun o taină: nu toţi vom adormi, dar toţi vom fi schim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într-o clipă, într-o clipire din ochi, la cea din urmă trâmbiţă. Căci trâmbiţa va suna, iar cei morţi vor fi înviaţi ca nemuritori, şi noi vom fi schim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Căci ceea ce este supus putrezirii trebuie să se îmbrace în neputrezire, iar ceea ce este muritor trebuie să se îmbrace în nemu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Când ceea ce este supus putrezirii se va fi îmbrăcat în neputrezire, iar ceea ce este muritor se va fi îmbrăcat în nemurire, atunci se va împlini cuvântul care a fost scris: "Moartea a fost înghiţită în vic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Moarte, unde îţi este victoria? Moarte, unde îţi este bol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Boldul morţii este păcatul, iar puterea păcatului este Le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Dar mulţumiri fie aduse lui Dumnezeu, Care ne dă victoria prin Domnul nostru Isus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De aceea, fraţii mei preaiubiţi, fiţi fermi, de neclintit, întotdeauna implicaţi din plin în lucrarea Domnului, pentru că ştiţi că în Domnul strădania voastră nu este zada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trângerea de ajutoare pentru sf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 privire la strângerea de ajutoare pentru sfinţi, faceţi şi voi ceea ce le-am spus şi bisericilor din Galatia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prima zi a fiecărei săptămâni, fiecare dintre voi să pună deoparte, din ceea ce a câştigat, pentru ca atunci când vin să nu mai fie necesar să se strâng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ând voi sosi, pe cei pe care-i consideraţi vrednici îi voi trimite cu scrisori să ducă darul vostru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că mi se va părea potrivit să merg şi eu, vor merge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ri de căl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oi veni la voi după ce voi trece prin Macedonia, căci prin Macedonia voi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robabil voi petrece un timp cu voi, poate chiar toată iarna, pentru ca voi să mă puteţi trimite mai departe, oriunde aş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Nu vreau să vă văd doar în treacăt. Sper să rămân un timp la voi, dacă Domnul îmi va per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să voi rămâne în Efes până în Ziua Cincizec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trucât mi s-a deschis o uşă largă pentru o mare lucrare, dar sunt mulţi potriv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acă vine Timotei, vedeţi să se simtă fără frică între voi, pentru că şi el face lucrarea Domnului, ca şi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e aceea, nimeni să nu-l dispreţuiască. Trimiteţi-l mai departe, ca să poată veni la mine, pentru că eu îl aştept împreună cu f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u privire la fratele Apolo, l-am rugat stăruitor să vină la voi, împreună cu fraţii. El însă n-a dorit să vină acum, ci va veni atunci când va avea o ocazie potri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mnuri şi saluturi fi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Vegheaţi, staţi fermi în credinţă, fiţi bărbaţi, fiţi 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Tot ceea ce faceţi să faceţi cu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Vă dau un îndemn, fraţilor: ştiţi despre cei din casa lui Ştefana, că ei sunt cel dintâi rod al Ahaiei şi că s-au dat pe ei înşişi pentru a-i sluji pe sf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upuneţi-vă unor astfel de oameni şi fiecăruia care lucrează şi trudeşte împreună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Mă bucur de venirea lui Ştefana, a lui Fortunat şi a lui Ahaic, pentru că ei, în lipsa voastră, v-au ţinut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i au înviorat duhul meu şi al vostru. Apreciaţi astfel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Bisericile din Asia vă salută. Aquila şi Prisca, împreună cu biserica din casa lor, vă salută călduros în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Toţi fraţii vă salută. Salutaţi-vă unul pe altul cu o sărutare sf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Eu, Pavel, scriu acest salut cu mâ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acă cineva nu-L iubeşte pe Domnul, să fie blestemat! Marana t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Harul Domnului Isus să fie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ragostea mea este cu voi toţi, în Cristos Isus.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1 Pavel, apostol al lui Isus Cristos prin voia lui Dumnezeu, şi fratele Timotei, către biserica lui Dumnezeu care este în Corint, împreună cu toţi sfinţii care sunt în toată Ah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har şi pace de la Dumnezeu, Tatăl nostru, şi de la Domnul Isus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ri Dumnezeului oricărei încuraj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Binecuvântat să fie Dumnezeu, Tatăl Domnului nostru Isus Cristos, Tatăl îndurărilor şi Dumnezeul oricărei încuraj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el Care ne încurajează în toate necazurile noastre, pentru a-i putea încuraja pe cei ce sunt în orice necaz, cu încurajarea cu care noi înşine suntem încurajaţi d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şa cum suferinţele lui Cristos abundă în noi, tot astfel, prin Cristos, suntem încurajaţi din abun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acă noi avem necazuri, este pentru încurajarea şi mântuirea voastră; dacă noi suntem încurajaţi, este pentru încurajarea voastră, care vă ajută să răbdaţi aceleaşi suferinţe pe care le răbdăm ş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Nădejdea noastră cu privire la voi este fermă, pentru că ştim că, aşa cum sunteţi părtaşi cu noi în suferinţă, tot aşa sunteţi şi în încuraj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Fraţilor, nu vrem să nu ştiţi despre necazurile pe care le-am avut în Asia, pentru că am avut greutăţi dincolo de puterea noastră, aşa încât pierduserăm şi nădejdea de a mai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Ne-am simţit ca şi cum am fi primit condamnarea la moarte, ca să nu ne bazăm pe noi înşine, ci pe Dumnezeu, Care învie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l ne-a scăpat dintr-un mare pericol de moarte şi va continua să ne scape. În El nădăjduim că încă ne va mai scă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Uniţi-vă să ne ajutaţi prin rugăciunile voastre şi mulţi vor mulţumi pentru noi datorită darului dat nouă ca răspuns la rugăciunile mu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area unora dintre planurile lui Pa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Lauda noastră este mărturia conştiinţei noastre, potrivit căreia noi ne-am comportat în lume, şi chiar mai mult faţă de voi, în curăţia şi sinceritatea care vin de la Dumnezeu, nu cu o înţelepciune firească, ci prin har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ăci noi nu vă scriem altceva decât ceea ce puteţi citi şi înţelege. Şi nădăjduiesc că până la sfârşit veţi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şa cum aţi şi înţeles, în parte, că lauda voastră suntem noi, după cum şi voi veţi fi lauda noastră, în ziua Domnului nostru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vând această încredinţare, mi-am propus mai întâi să vin la voi, ca să aveţi parte de o a doua fa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m vrut să vin la voi în drum spre Macedonia, să mă întorc din Macedonia tot pe la voi şi să fiu trimis de voi în Iud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eci, plănuind aceasta, m-am comportat eu oare cu uşurătate? Sau mi-am făcut planurile în mod firesc, gata să spun şi „da, da” şi „n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redincios este Dumnezeu, că vorbirea noastră faţă de voi nu este şi „da”, ş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ăci Fiul lui Dumnezeu, Isus Cristos, pe Care noi L-am predicat printr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ilvan şi Timotei – nu este „da” şi „nu”, ci El este întotdeaun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entru că în El toate promisiunile lui Dumnezeu sunt „da”. De aceea, prin El spunem „Amin!”, spre slav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el Care ne întăreşte împreună cu voi, în Cristos, şi Care ne-a uns, est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El ne-a şi pecetluit şi ne-a dat în inimă Duhul ca pe o gara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Îl chem pe Dumnezeu ca martor al sufletului meu, spunându-vă că n-am mai venit în Corint tocmai ca să vă cru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Nu că noi domnim peste credinţa voastră, ci suntem conlucrători cu voi pentru bucuria voastră, căci voi staţi fermi în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1 Astfel, am hotărât să nu mai vin din nou la voi în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entru că, dacă eu vă întristez, atunci cine mă va mai încuraja pe mine, dacă nu cel pe care l-am întri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m scris aşa, pentru ca atunci când voi veni să nu fiu întristat de cei care ar trebui să mă bucure, căci sunt încredinţat cu privire la voi toţi că bucuria mea este bucuria voastră, a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am scris din durerea şi din necazul inimii şi cu multe lacrimi, nu ca să vă întristez, ci ca să vă daţi seama de dragostea pe care o am din belşug faţă d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tarea celui păc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că cineva a fost o pricină de întristare, nu pe mine m-a întristat, ci, într-o oarecare măsură, ca să nu fiu prea sever, pe voi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ste suficient pentru acesta faptul că a fost pedepsit de cei mai mulţi dintr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stfel, acum ar trebui să-l iertaţi şi să-l încurajaţi, ca să nu fie copleşit de prea multă întri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e aceea, vă îndemn să vă declaraţi iarăşi dragostea faţ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ăci v-am scris şi ca să vă pun la încercare şi să văd dacă sunteţi ascultători în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e cine iertaţi voi, îl iert şi eu. Ceea ce am iertat, dacă am iertat ceva, a fost de dragul vostru, în prezenţa lui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a să nu dăm câştig de cauză lui Satan, pentru că noi nu suntem în necunoştinţă de planu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ând am venit la Troa pentru Evanghelia lui Cristos şi mi-a fost deschisă o uşă în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n-am avut linişte în duhul meu, pentru că nu l-am găsit acolo pe Titus, fratele meu. Astfel, mi-am luat rămas bun de la ei şi m-am dus în Maced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area aposto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Îi mulţumim însă lui Dumnezeu, Care ne conduce întotdeauna la biruinţă, în Cristos, şi răspândeşte prin noi în orice loc mireasma cunoaşte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ăci, pentru Dumnezeu, noi suntem mireasma lui Cristos printre cei ce sunt mântuiţi şi printre cei ce p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entru aceştia – o mireasmă de la moarte spre moarte, iar pentru aceia – o mireasmă de la viaţă spre viaţă. Şi cine este destoinic pentru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pre deosebire de mulţi alţii, noi nu facem negustorie cu Cuvântul lui Dumnezeu, ci vorbim ca nişte oameni sinceri şi, ca unii trimişi de Dumnezeu, vorbim în prezenţa lui Dumnezeu, în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1 Începem oare din nou să ne recomandăm singuri? Oare avem nevoie, aşa cum au unii, de scrisori de recomandare către voi sau de la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oi înşivă sunteţi scrisoarea noastră de recomandare, scrisă în inimile noastre, cunoscută şi citită de toţi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rătând că sunteţi o scrisoare a lui Cristos, pregătită de noi, scrisă nu cu cerneală, ci cu Duhul Dumnezeului celui Viu, nu pe table de piatră, ci pe nişte table care sunt inimi de c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O astfel de încredere avem, prin Cristos, înaint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u că prin noi înşine suntem destoinici, pretinzând că ceva vine de la noi, ci destoinicia noastră vine de l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are ne-a şi făcut destoinici să fim slujitorii Noului Legământ, nu al literei, ci al Duhului, pentru că litera ucide, dar Duhul dă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ava mai mare a Noului Leg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ar dacă slujba morţii, încrustată în litere, pe table de piatră, a fost cu slavă, astfel încât poporul Israel n-a putut privi la faţa lui Moise, din cauza strălucirii trecătoare a feţ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u cât mai mult este cu slavă slujba Duh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ăci, dacă în slujba aducătoare de condamnare era slavă, cu mult mai mult slujba aducătoare de dreptate va abunda de sl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Fiindcă ceea ce a fost slăvit, nici n-a fost slăvit, din pricina slavei care o întrece cu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tr-adevăr, dacă ceea ce era trecător a fost cu slavă, cu mult mai mult este cu slavă ceea ce ră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eci, întrucât avem o astfel de nădejde, lucrăm cu mare îndrăz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nu ca Moise, care şi-a pus un văl peste faţă pentru ca fiii lui Israel să nu se uite la sfârşitul a ceea ce era tre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Însă minţile lor erau împietrite. Până în ziua de astăzi, acelaşi văl rămâne neridicat când ei citesc din Vechiul Legământ, pentru că doar în Cristos acest văl este dat la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ână astăzi, oricând este citit Moise, pe minţile lor este un v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ar atunci când cineva se întoarce la Domnul, vălul este dat la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omnul este Duhul, iar acolo unde este Duhul Domnului este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Noi toţi, cu feţe neacoperite, reflectăm slava Domnului, ca într-o oglindă, şi suntem transformaţi în asemănarea Sa din slavă în slavă; aceasta vine de la Domnul, Care este Duh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omori în nişte vase de 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 aceea, întrucât prin îndurarea lui Dumnezeu avem această slujbă, nu suntem descuraj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i respingem lucrurile ascunse şi ruşinoase, nu ne purtăm cu viclenie, nici nu falsificăm Cuvântul lui Dumnezeu, ci, prin arătarea deschisă a adevărului, ne recomandăm pe noi înşine în faţa conştiinţei oricărui om, înaint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ar dacă Evanghelia noastră este acoperită, este acoperită pentru cei ce p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le căror minţi necredincioase le-a orbit dumnezeul acestui veac, ca să nu strălucească lumina Evangheliei slavei lui Cristos, Care este chip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oi nu ne predicăm pe noi înşine, ci pe Isus Cristos ca Domn, iar pe noi înşine ca sclavii voştri, datorită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umnezeu, Care a spus: „Să lumineze lumina din întuneric!”, a luminat şi inimile noastre, pentru a ne da lumina cunoaşterii slavei lui Dumnezeu strălucind pe faţa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ar noi avem această bogăţie în nişte vase de lut, pentru a arăta că această putere nemaipomenită Îi aparţine lui Dumnezeu şi nu vine de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untem asupriţi în orice fel, dar nu zdrobiţi, luaţi prin surprindere, dar nu dispe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ersecutaţi, dar nu părăsiţi, trântiţi la pământ, dar nu distr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urtăm întotdeauna în trupul nostru moartea lui Isus, pentru ca şi viaţa lui Isus să fie văzută în trupu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ăci noi, care suntem vii, suntem întotdeauna daţi la moarte datorită lui Isus, pentru ca şi viaţa lui Isus să fie văzută în trupul nostru mu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stfel, în noi lucrează moartea, iar în voi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nsă, fiindcă avem acelaşi duh al credinţei, potrivit cu ceea ce este scris: „Am crezut, de aceea am vorbit!”, şi noi credem, şi de aceea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Ştim că Cel Ce L-a înviat pe Domnul Isus ne va învia şi pe noi împreună cu Isus şi ne va duce împreună cu voi în prezen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Toate sunt pentru voi, pentru ca harul, atingând mulţi oameni, să facă să abunde mulţumirea, spre slav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e aceea, nu suntem descurajaţi. Dacă omul nostru din afară piere, totuşi lăuntrul nostru este înnoit din zi în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ăci necazul nostru uşor de purtat şi temporar, lucrează în noi o greutate veşnică de slavă, dincolo de orice imag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Noi nu ne uităm la lucrurile care se văd, ci la cele care nu se văd, deoarece cele care se văd sunt trecătoare, dar cele care nu se văd sunt veş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Lăcaşul nostru ce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oi ştim într-adevăr că, dacă casa cortului nostru pământesc este distrusă, avem o locuinţă de la Dumnezeu, o casă veşnică în ceruri, care nu este făcută de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ăci gemem în cortul acesta, dorind să ne îmbrăcăm peste el cu lăcaşul nostru ce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egreşit dacă, după ce vom fi îmbrăcaţi, nu vom fi găsiţi g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timp ce suntem în acest cort, gemem şi suntem împovăraţi, nu pentru că dorim să fim dezbrăcaţi, ci pentru că dorim să fim îmbrăcaţi, pentru ca ceea ce este muritor să fie înghiţit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Şi Cel Ce ne-a pregătit pentru aceasta este Dumnezeu, Care ne-a dat Duhul ca pe o gara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e aceea, întotdeauna suntem plini de încredere chiar dacă ştim că, atâta timp cât suntem acasă în trup, suntem departe d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ăci noi umblăm prin credinţă, nu prin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vem încredere şi ne place mult mai mult să fim departe de trup şi să fim acasă cu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stfel, fie că suntem acasă, fie că suntem departe de casă, scopul nostru este să-I fim plăc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fiindcă toţi trebuie să ne înfăţişăm înaintea tronului de judecată al lui Cristos, pentru ca fiecare să-şi primească răsplata pentru ceea ce a făcut în timp ce era în trup, fie bine, fi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jul împă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şadar, cunoscând frica de Domnul, încercăm să-i convingem pe oameni. Noi suntem pe deplin cunoscuţi de către Dumnezeu şi sper că, de asemenea, suntem cunoscuţi şi conştiinţelor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Noi nu ne recomandăm din nou înaintea voastră, ci vă dăm o ocazie de a vă lăuda cu noi, ca să puteţi răspunde celor care se laudă cu înfăţişarea exterioară, şi nu cu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acă ne-am ieşit din minţi, pentru Dumnezeu ne-am ieşit; dacă suntem întregi la minte, pentru voi sun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ăci dragostea lui Cristos ne constrânge, întrucât suntem convinşi că atunci când Unul a murit pentru toţi, toţi au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l a murit pentru toţi, pentru ca cei vii să nu mai trăiască pentru ei înşişi, ci pentru Cel Ce a murit şi a fost înviat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stfel, de acum, noi nu mai cunoaştem pe nimeni în felul lumii. Chiar dacă odată L-am cunoscut pe Cristos în felul lumii, acum nu-L mai cunoaşte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stfel, dacă cineva este în Cristos, este o nouă creaţie. Cele vechi s-au dus; iată, toate au devenit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Toate acestea sunt de la Dumnezeu, Care, prin Cristos, ne-a împăcat cu Sine şi ne-a dat mesajul împă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nume acela că Dumnezeu era în Cristos, împăcând lumea cu Sine, nemaiţinând în seamă păcatele oamenilor, şi ne-a încredinţat nouă Cuvântul împă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eci noi suntem ambasadori ai lui Cristos şi, ca şi cum Dumnezeu ar îndemna prin noi, vă rugăm, în Numele lui Cristos, împăcaţi-vă cu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El, pentru noi, L-a făcut păcat pe Cel Ce n-a cunoscut păcatul, pentru ca, în El, să devenim dreptat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1 Lucrând împreună cu Dumnezeu, vă îndemnăm să nu primiţi harul lui Dumnezeu în z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ăci El spune: „La vremea îndurării te-am ascultat şi în ziua mântuirii te-am ajutat.”1 Iată că acum este vremea îndurării! Iată că acum este ziua mântu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itorii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u punem nici un obstacol în calea nimănui, pentru ca slujba noastră să nu fie crit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i în toate ne arătăm ca nişte slujitori ai lui Dumnezeu, în îndelungă răbdare, în necazuri, în greutăţi, în strâmto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 bătăi, în închisori, în răscoale, în osteneli, în nopţi nedormite, în pos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 curăţie, în cunoaştere, în răbdare, în bunătate, în Duhul Sfânt, într-o dragoste fără ipocri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 Cuvântul adevărului, în puterea lui Dumnezeu, prin armele dreptăţii, în mâna dreaptă şi în mâna st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 glorie şi dezonoare, în defăimare şi vorbire de bine. Suntem priviţi ca nişte impostori, deşi suntem adevă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a nişte necunoscuţi, deşi suntem bine cunoscuţi; ca unii care murim, deşi iată că trăim; ca nişte pedepsiţi, deşi nu suntem omorâ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a nişte întristaţi, deşi suntem întotdeauna bucuroşi; ca nişte săraci, deşi îmbogăţim pe mulţi; ca neavând nimic, deşi avem toate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m vorbit deschis faţă de voi, corintienilor, iar inima ne este larg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Noi nu punem nici un fel de restricţii sentimentelor noastre faţă de voi, dar voi v-aţi oprit sentimentele faţă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eci, la rândul vostru – vă vorbesc ca unor copii – deschideţi-vă şi voi larg in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 înjugaţi la un jug ne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Nu vă înjugaţi la un jug nepotrivit cu cei necredincioşi. Căci ce parteneriat poate fi între dreptate şi fărădelege? Sau ce părtăşie poate fi între lumină şi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e armonie poate fi între Cristos şi Belial? Sau ce parte au în comun cel credincios cu cel necred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e înţelegere poate fi între Templul lui Dumnezeu şi idoli? Noi suntem Templul Dumnezeului celui Viu, aşa cum a spus Dumnezeu: „Voi locui în ei, voi umbla printre ei şi voi fi Dumnezeul lor, iar ei vor fi pop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e aceea, ieşiţi din mijlocul lor, separaţi-vă! Zice Domnul. Nu atingeţi nimic necurat, iar Eu vă voi p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u voi fi Tatăl vostru, iar voi veţi fi fiii şi fiicele Mele, zice Domnul cel Atot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1 Preaiubiţilor, întrucât avem aceste promisiuni, să ne curăţim de orice pângăreşte trupul şi duhul, desăvârşind sfinţenia în frică d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ia lui Pa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eschideţi-vă inima faţă de noi! N-am făcut rău nimănui, n-am corupt pe nimeni, n-am exploatat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u spun aceasta ca să vă condamn, căci am spus mai înainte că sunteţi în inimile noastre, fie că murim împreună, fie că trăim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m mare încredere în voi; sunt atât de mândru de voi, sunt încurajat şi foarte bucuros în fiecare dintre necazu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ând am venit în Macedonia, trupurile noastre n-au avut odihnă, ci au fost tot felul de greutăţi, lupte din afară, temeri din l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să Dumnezeu, Care-i încurajează pe cei deznădăjduiţi, ne-a încurajat prin venirea lui Tit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şi nu doar prin venirea sa, ci şi prin încurajarea pe care ne-a adus-o vorbindu-ne despre voi, când ne-a spus despre dorinţa voastră puternică, despre durerea voastră adâncă şi despre devotamentul vostru pentru mine. Astfel, m-am bucurat ş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hiar dacă scrisoarea mea v-a întristat, nu regret. Şi chiar dacă am regretat, căci văd că scrisoarea mea v-a întristat, măcar că numai pentru puţi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totuşi acum mă bucur, nu pentru că aţi fost întristaţi, ci pentru că întristarea voastră v-a dus la pocăinţă, pentru că aţi fost întristaţi după voia lui Dumnezeu, ca nimeni să nu sufere nici o pierdere din cauz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ăci întristarea după voia lui Dumnezeu lucrează pocăinţa care duce la mântuire şi în ea nu este regret, dar întristarea lumii produc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Vedeţi ce devotament a produs în voi această întristare după voia lui Dumnezeu, ce apărare, ce indignare, ce teamă, ce dorinţă, ce râvnă, ce dorinţă de dreptate! În toate v-aţi arătat fără vină în această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stfel, deşi v-am scris, n-am făcut-o din cauza celui ce a făcut răul sau din cauza celui ce a suferit răul, ci pentru a vă arăta cât de profund este devotamentul nostru faţă de voi, înaint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rin aceasta suntem încurajaţi. Pe lângă încurajarea noastră, ne bucurăm şi mai mult de bucuria lui Titus, pentru că duhul lui a fost înviorat de voi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M-am lăudat lui cu voi şi nu m-aţi făcut de ruşine, ci, aşa cum tot ce v-am spus a fost adevărat, tot astfel şi lauda noastră cu voi înaintea lui Titus s-a dovedit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stfel, dragostea lui pentru voi se întăreşte când îşi reaminteşte de ascultarea voastră, a tuturor, de felul cum l-aţi primit cu frică şi cutrem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Mă bucur că pot avea deplină încredere în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curajarea generoz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reau să ştiţi, fraţilor, despre harul pe care Dumnezeu l-a dat în bisericile din Maced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entru că, fiind încercaţi deosebit de mult prin necazuri, bucuria lor abundentă şi marea lor sărăcie au rezultat într-o manifestare de har abun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u depun mărturie că ei au dat din proprie iniţiativă, după puterea lor şi chiar dincolo de pute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rugându-ne cu multă insistenţă pentru harul de a fi părtaşi la această slujire pentru sf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şi nu aşa cum ne-am aşteptat, ci s-au dedicat pe ei înşişi, mai întâi Domnului, iar apoi, prin voia lui Dumnezeu,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stfel, l-am îndemnat pe Titus, pentru că el a început mai devreme această lucrare, să ducă la capăt această binefacere a harului din par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cum, aşa cum vă distingeţi în toate – în credinţă, în vorbire, în cunoaştere, într-o dedicare totală şi în dragostea pe care aţi învăţat-o de la noi – să vă distingeţi şi în această binefacere a h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Nu vă spun aceasta ca pe o poruncă, ci verific, prin dedicarea altora, cât de adevărată este dragos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Voi cunoaşteţi harul Domnului nostru Isus Cristos, Care, deşi a fost bogat, de dragul vostru a devenit sărac, pentru ca voi să vă îmbogăţiţi prin sărăc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Vă dau sfatul meu, pentru ceea ce este cel mai bine pentru voi în această problemă: anul trecut aţi fost primii nu doar în a face, ci şi în a dori să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cum deci terminaţi lucrarea, pentru ca, tot aşa cum aţi dorit, tot astfel să şi daţi, după posibilităţile pe care le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acă există dorinţă, darul este primit potrivit cu ceea ce are cineva, nu cu ceea ce nu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ceasta nu este pentru ca alţii să fie uşuraţi, iar voi să fiţi împovăraţi, ci pentru a fi eg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bundenţa pe care voi o aveţi acum îi poate ridica pe cei care sunt în nevoi, pentru ca, la rândul lor, abundenţa lor să împlinească nevoia voastră. Astfel, va fi eg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şa cum este scris: „Celui ce a adunat mai mult, nu i-a rămas în plus, iar cel ce a adunat mai puţin n-a dus lip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iunea lui Tit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i sunt recunoscător lui Dumnezeu, Care a pus în inima lui Titus aceeaşi dedicare pentru voi pe care o am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ăci el nu numai că a primit bine apelul vostru, ci vine acum la voi din proprie iniţiativă şi cu mai mult entuziasm decât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Împreună cu el vi-l trimit şi pe fratele care este lăudat de toate bisericile, datorită Evanghe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Nu doar atât, dar el a fost desemnat de biserici să călătorească împreună cu noi în timp ce administrăm această binefacere a harului, pentru slava Domnului Însuşi şi pentru a ne arăta bunăvo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untem atenţi, ca să nu stârnim vreo plângere cu privire la modul în care administrăm acest dar gene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ăci avem grijă să facem ceea ce este bine nu doar înaintea Domnului, ci şi înaintea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Îl trimitem pe fratele nostru cu ei – frate pe care deseori l-am pus la încercare şi l-am găsit dedicat, dar care acum este mai dedicat decât oricând – pentru că are mare încredere în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În ce-l priveşte pe Titus, el este părtaş şi conlucrător cu mine pentru voi. În ce-i priveşte pe fraţii noştri, ei sunt trimişi ai bisericii, slava lui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e aceea, în mod deschis, înaintea bisericilor, arătaţi-le dovada dragostei voastre şi motivul nostru de laudă cu privire la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emănând gener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u este necesar să vă scriu despre această slujire pentru sf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entru că eu cunosc bunăvoinţa voastră, cu care mă laud înaintea celor din Macedonia, spunând că Ahaia a fost gata încă de anul trecut. Râvna voastră i-a încurajat pe cei mai mulţi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i trimit însă pe fraţi pentru ca lauda noastră să nu fie dovedită ca fiind goală – în acest caz, aşa cum am spus, să fiţi pregă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că cei din Macedonia ar veni cu mine şi v-ar găsi nepregătiţi, ce ruşine ne-ar fi – ca să nu mai vorbesc despre ruşinea voastră – pentru că am avut o astfel de încredere în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stfel, cred, fraţilor, că este necesar să vă îndemn, să vin la voi mai înainte, pentru a pregăti darul pe care l-aţi promis; atunci, el va fi gata ca un lucru pe care vreţi să-l daţi şi nu ca o constrâ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Reamintiţi-vă: cine seamănă puţin va secera puţin, iar cine seamănă mult va secer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Fiecare să facă aşa cum a hotărât în inima lui, nu cu regret, nici din constrângere, pentru că Dumnezeu îl iubeşte pe dătătorul vo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umnezeu poate să vă dea din abundenţă orice dar, pentru ca, având întotdeauna lucrurile de care aveţi nevoie, să faceţi cât mai multe fapt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şa cum este scris: „A împărţit, a dăruit celor nevoiaşi, dreptatea lui rămâne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el Ce asigură sămânţă pentru semănător şi pâine pentru hrană va asigura şi va înmulţi şi sămânţa voastră pentru semănat şi va creşte roadele drep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stfel veţi fi îmbogăţiţi în orice privinţă, pentru întreaga voastră generozitate care, prin noi, va face să aducă mulţumiri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ăci ajutorul acestei lucrări pe care o faceţi voi nu doar că împlineşte nevoile sfinţilor, ci şi abundă în mulţumiri aduse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n urma dovezii acestui ajutor, voi Îl slăviţi pe Dumnezeu prin ascultarea voastră faţă de mărturisirea Evangheliei lui Cristos şi prin generozitatea contribuţiei faţă de ei şi faţă d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ar ei se vor ruga pentru voi cu dragoste, datorită harului deosebit de mare al lui Dumnezeu, pe care El vi l-a dat v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Mulţumiri fie aduse lui Dumnezeu pentru darul Său nespus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Lucrarea şi autoritatea lui Pa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u însumi, Pavel, vă îndemn, prin blândeţea şi bunătatea lui Cristos – eu, care sunt blând când sunt cu voi, dar plin de curaj când sunt departe de vo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ă rog ca, atunci când sunt prezent, să nu fie nevoie să-mi arăt curajul de a-i înfrunta pe cei ce consideră că noi trăim după 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oi, deşi trăim în fire, nu ne luptăm potrivit cu f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ăci armele noastre de luptă nu sunt fireşti, ci sunt armele puternice ale lui Dumnezeu, prin care dărâmăm fortăreţe. Noi răsturnăm argum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şi orice înălţime semeaţă care se ridică împotriva cunoaşterii lui Dumnezeu, şi orice gând îl facem sclav ascultării de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untem gata să pedepsim orice act de neascultare, odată ce ascultarea voastră este dep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Voi vă uitaţi la înfăţişarea exterioară. Dacă cineva este convins că este al lui Cristos, el însuşi ar trebui să ia în considerare faptul că, aşa cum el este al lui Cristos, la fel suntem ş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hiar dacă mă laud ceva mai mult cu autoritatea noastră, pe care Domnul ne-a dat-o pentru zidirea şi nu pentru dărâmarea voastră, nu-mi va fi ruşin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entru că nu vreau să par, prin scrisorile mele, ca unul care vrea să vă înspăimâ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Unii spun: „Scrisorile lui sunt cu greutate şi puternice, dar când este prezent, este slab şi cuvântul lui este dispreţ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stfel de oameni ar trebui să ia în considerare că ceea ce spunem în scrisori, când suntem absenţi, este şi în faptă când suntem prez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Noi n-ar trebui să îndrăznim să ne clasificăm sau să ne comparăm cu cei care se recomandă singuri, însă, când ei se măsoară unul cu altul şi se compară unul cu altul, nu dau dovadă de înţelep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Noi însă nu ne lăudăm peste măsură, ci în măsura limitelor pe care ni le-a încredinţat Dumnezeu, măsură care se întinde chiar şi până la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Nu ne întindem dincolo de ea, ca şi cum n-am fi ajuns până la voi, căci am venit primii la voi cu Evanghelia lui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Nu ne lăudăm dincolo de limite, adică cu ostenelile altora, ci nădejdea noastră este că, aşa cum credinţa voastră creşte, sfera noastră de lucru între voi va fi lărgită ş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a să putem vesti Evanghelia în ţările de dincolo de voi, fără să ne lăudăm cu o lucrare deja făcută în sfera de lucru a al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nsă „Cel ce se laudă să se laude în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Fiindcă nu cel ce se recomandă singur este aprobat, ci cel pe care Domnul îl recom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avel şi falşii prof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reau să acceptaţi puţină nebunie din partea mea şi să aveţi răbdare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unt gelos cu gelozia lui Dumnezeu, căci v-am logodit cu un bărbat, pentru a vă înfăţişa ca pe o fecioară curată lui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i-e teamă însă că, aşa cum şarpele a înşelat-o pe Eva cu viclenia lui, gândurile voastre vor fi pervertite de la sinceritatea şi curăţia faţă de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ăci dacă cineva vine şi vă predică un alt Isus decât Cel pe Care vi L-am predicat noi, sau dacă voi primiţi un alt duh decât Cel pe Care L-aţi primit, sau o altă evanghelie decât cea pe care aţi primit-o, voi îngăduiţi cu uşurinţă toat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u consider că nu le sunt inferior în nici o privinţă acelor „apostoli deose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hiar dacă sunt neinstruit în vorbire, nu sunt însă şi în cunoaştere; şi v-am arătat aceasta în orice fel şi în toate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au am făcut oare un păcat, umilindu-mă pentru ca voi să fiţi înălţaţi, întrucât v-am vestit Evanghelia lui Dumnezeu în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m împovărat alte biserici, primind plată de la ele, ca să vă slujesc v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ar când am fost la voi şi eram în nevoi, n-am pus povară asupra nimănui, pentru că nevoile mele au fost împlinite de către fraţii care au venit din Macedonia. M-am abţinut şi mă voi abţine de la a fi o povară pentr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şa cum adevărul lui Cristos este în mine, nimeni nu va opri această laudă a mea în regiunile Aha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e ce? Pentru că nu vă iubesc? Dumnezeu ştie că vă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Voi continua să fac ceea ce fac, ca să distrug orice prilej al celor care vor să fie recunoscuţi ca egali ai noştri în lucrurile cu care se l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entru că astfel de oameni sunt apostoli falşi, lucrători care înşală, deghizându-se în apostoli ai lui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Nu este de mirare, pentru că însuşi Satan se deghizează în înger d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Nu este mare lucru deci dacă slujitorii săi se deghizează în slujitori ai dreptăţii; sfârşitul lor va fi după fap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erinţele lui Pavel pentru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Vă spun din nou: nimeni să nu creadă că sunt nebun, dar, dacă o faceţi, atunci acceptaţi-mă ca şi cum aş fi nebun, ca să mă laud şi eu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n această încredere lăudăroasă, ceea ce spun nu este ceea ce Domnul ar vrea să spun, ci este ca o neb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Întrucât mulţi se laudă potrivit firii, mă voi lăuda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ăci voi sunteţi înţelepţi şi-i răbdaţi cu bucurie pe ne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Voi îngăduiţi dacă cineva vă înrobeşte, dacă cineva vă exploatează, dacă cineva vă abuzează, dacă cineva vă priveşte de sus, dacă cineva vă loveşte pest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O spun spre ruşinea mea, pentru că noi am fost prea slabi pentru aceasta. Dar cu orice altceva ar îndrăzni cineva să se laude – vorbesc ca un nebun – îndrăznesc şi eu să mă l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Sunt ei evrei? Şi eu sunt! Sunt ei israeliţi? Şi eu sunt! Sunt ei urmaşi ai lui Avraam? Şi e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Sunt ei slujitori ai lui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sc ca un ieşit din minţi. Eu sunt şi mai mult! Am trudit mult mai mult, am fost în închisoare mult mai mult, am fost biciuit mult mai sever, deseori în pericol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e cinci ori am primit de la iudei patruzeci de lovituri fără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e trei ori am fost bătut cu nuiele, o dată am fost împroşcat cu pietre, de trei ori am naufragiat, am fost o zi şi o noapte în largul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desea în călătorii, în pericole pe râuri, în pericole din cauza tâlharilor, în pericole din cauza celor din neamul meu, în pericole din cauza neamurilor, în pericole în cetate, în pericole în pustie, în pericole pe mare, în pericole datorită fraţilor fal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muncind şi trudind din greu, deseori neputând dormi, flămând şi însetat, deseori fără hrană, în frig şi fără h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şi, dincolo de alte lucruri, era şi preocuparea mea zilnică: îngrijorarea mea pentru toate biseri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ine este slab şi eu să nu mă simt slab? Cine cade în păcat şi eu să nu 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acă trebuie să mă laud, mă voi lăuda cu lucrurile care îmi arată slăbic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umnezeu şi Tatăl Domnului Isus, Care este binecuvântat în veci, ştie că nu m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În Damasc, guvernatorul regelui Areta a păzit cetatea Damasc ca să mă pr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dar am fost coborât într-un coş, printr-o fereastră din zid, şi am scăpat din mâin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Viziunile şi ţepuşul lui Pa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 nevoie să mă laud, măcar că nu este nimic de câştigat; voi recurge totuşi la vedeniile şi descoperiril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unosc un om în Cristos, care, acum paisprezece ani – dacă era în trup, nu ştiu; dacă era în afara trupului, nu ştiu, Dumnezeu ştie – a fost răpit în al treilea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Ştiu că omul acesta – dacă era în trup sau dacă era în afara trupului, nu ştiu, Dumnezeu şti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 fost răpit în Rai şi a auzit lucruri care nu pot fi exprimate în cuvinte, lucruri care nu-i sunt permise omului să le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u un astfel de om mă voi lăuda; dar cu mine însumi nu mă voi lăuda decât cu slăbiciun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să dacă vreau să mă laud nu voi fi un nebun, pentru că voi spune adevărul; dar nu mă voi lăuda, pentru ca nimeni să nu mă considere mai sus decât ceea ce vede în mine sau aude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hiar având în vedere caracterul nemaipomenit al acestor descoperiri. De aceea, ca să nu mă îngâmf, mi-a fost dat un ţepuş în carne, un mesager al lui Satan, ca să-mi facă rău şi astfel să nu mă îngâm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e trei ori I-am cerut Domnului să mi-l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r El mi-a zis: „Harul Meu îţi este de ajuns, căci puterea Mea este făcută desăvârşită în slăbiciune.” Aşadar, mă voi lăuda mult mai bucuros cu slăbiciunile mele, pentru ca puterea lui Cristos să poată locui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e aceea, eu sunt mulţumit în slăbiciuni, în insulte, în greutăţi, în persecuţii şi necazuri, de dragul lui Cristos, pentru că atunci când sunt slab, sunt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ja lui Pavel pentru corint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m ajuns nebun; voi m-aţi forţat! Eu ar fi trebuit să fiu recomandat de voi, căci nu le sunt cu nimic inferior acestor „apostoli minunaţi”, măcar că eu sun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emnele care arată că sunt apostol au fost făcute între voi, cu toată răbdarea, atât semne, cât şi fapte puternice şi min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ţi fost trataţi mai rău decât alte biserici prin faptul că numai pentru voi n-am fost niciodată o povară? Iertaţi-mi această ne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unt gata să vin la voi pentru a treia oară; şi nu voi fi o povară, pentru că eu nu lucrurile voastre le vreau, ci pe voi. Nu copiii ar trebui să adune pentru părinţi, ci părinţii pentru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Voi cheltui bucuros tot ce am şi mă voi da pe mine însumi pentru sufletele voastre. Oare voi fi iubit mai puţin pentru că v-am iubit atâ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ă presupunem că n-am pus greutăţi asupra voastră, dar, fiind un om viclean, v-am prins prin înşe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V-am exploatat prin vreunul dintre cei pe care vi i-am tri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L-am rugat pe Titus să meargă şi l-am trimis pe fratele cu el. Oare v-a exploatat Titus? N-am umblat noi în acelaşi Duh? N-am călcat noi pe aceleaşi u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redeţi că în tot acest timp ne-am apărat pe noi înşine înaintea voastră? Noi vorbim înaintea lui Dumnezeu, în Cristos. Preaiubiţilor, toate lucrurile pe care le facem sunt pentru zidir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Mă tem că, atunci când voi veni, nu vă voi găsi aşa cum aş vrea să fiţi şi nici voi nu mă veţi găsi aşa cum vreţi. Mi-e teamă că ar putea fi ceartă, invidie, mânii, ambiţii egoiste, calomnii, bârfe, îngâmfări, tulbu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Mă tem că atunci când voi veni din nou, Dumnezeul meu mă va smeri în prezenţa voastră şi mă voi mâhni pentru mulţi care au păcătuit în trecut şi nu s-au pocăit de necurăţia, desfrâul şi depravarea pe care le-au pract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ndemnuri fi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ceasta este a treia oară când vin la voi. „Orice vorbă trebuie să fie susţinută pe baza mărturiei a doi sau trei mar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e-am spus mai dinainte celor ce au păcătuit în trecut şi tuturor celorlalţi, şi le spun mai dinainte şi acum, când sunt absent, aşa cum am făcut atunci când am fost a doua oară la voi, că, dacă voi veni din nou, nu voi cruţa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trucât voi căutaţi o dovadă a faptului că Cristos vorbeşte prin mine. El nu este slab faţă de voi, ci este puternic într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entru că a fost răstignit în slăbiciune, dar trăieşte prin puterea lui Dumnezeu. Noi suntem slabi în El, dar trăim împreună cu El, prin puterea lui Dumnezeu, pentr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uneţi-vă pe voi înşivă la încercare, pentru a vedea dacă sunteţi în credinţă! Verificaţi-vă pe voi înşivă! Nu vă daţi seama că Isus Cristos este în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dacă nu cumva sunteţi respinşi la t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per că vă veţi da seama că noi nu suntem respinşi la t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Şi ne rugăm lui Dumnezeu să nu faceţi nimic rău, nu pentru ca noi să fim arătaţi că am trecut testul, ci pentru ca voi să faceţi ceea ce este bine, chiar dacă noi am părea ca fiind respinşi la t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ăci noi nu putem face nimic împotriva adevărului, ci numai pentru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Ne bucurăm când noi suntem slabi, iar voi sunteţi puternici. Şi ne rugăm pentru desăvârşir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Motivul pentru care vă scriu acestea, când nu sunt cu voi, este ca atunci când voi veni să nu fiu aspru, ci să folosesc autoritatea pe care mi-a dat-o Domnul pentru zidire, nu pentru dărâ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utări fi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 rest, fraţilor, bucuraţi-vă! Fiţi desăvârşiţi! Încurajaţi-vă unul pe altul! Fiţi de acord unul cu altul! Trăiţi în pace, şi Dumnezeul dragostei şi al păcii va fi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alutaţi-vă unii pe alţii cu o sărutare sfântă! Toţi sfinţii vă sal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Harul Domnului Isus Cristos, dragostea lui Dumnezeu şi părtăşia Duhului Sfânt să fie cu voi cu toţi!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1 Pavel, apostol trimis nu de oameni, nici printr-un om, ci prin Isus Cristos şi Dumnezeu Tatăl, Care L-a înviat din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şi toţi fraţii care sunt cu mine, către bisericile Galat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har şi pace de la Dumnezeu, Tatăl nostru, şi de la Domnul Isus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are S-a dat pe Sine pentru păcatele noastre, ca să ne salveze din acest veac rău, potrivit cu voia lui Dumnezeu, Tată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 Lui să fie slava, în vecii vecilor!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altă Evangh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unt surprins că vă întoarceţi atât de repede de la Cel Care v-a chemat prin harul lui Cristos, la o altă Evangh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Nu că ar exista o altă Evanghelie, dar sunt unii care vă tulbură şi vor să schimbe Evanghelia lui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să, chiar dacă noi sau un înger din cer v-ar vesti o altă Evanghelie decât cea pe care v-am vestit-o, să fie blest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şa cum v-am spus înainte, vă spun din nou: dacă cineva vă vesteşte o altă Evanghelie decât cea pe care aţi primit-o, să fie blest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aut eu oare să câştig bunăvoinţa oamenilor, sau a lui Dumnezeu? Dacă aş mai încerca să plac oamenilor, atunci n-aş fi un rob al lui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chemat d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Vă fac cunoscut, fraţilor, că Evanghelia vestită de mine nu este de origine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entru că n-am primit-o, nici n-am învăţat-o de la vreun om, ci mi-a fost descoperită de Isus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Voi aţi auzit despre felul meu de viaţă pe când eram în iudaism, aţi auzit că am persecutat peste măsură biserica lui Dumnezeu, că am încercat s-o distr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şi că eram mai înaintat în iudaism decât mulţi din neamul meu, din generaţia mea, fiind plin de râvnă pentru tradiţiile strămoşilor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ar când Dumnezeu, Care m-a pus deoparte încă din pântecele mamei mele şi m-a chemat prin ha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 dorit să-L descopere pe Fiul Său în mine, ca să-L vestesc printre neamuri, nu am cerut imediat sfatul unu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nici nu m-am suit la Ierusalim, la cei care au fost apostoli înaintea mea, ci m-am dus în Arabia, iar după aceea m-am reîntors în Dama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poi, după trei ani, m-am suit la Ierusalim să-l vizitez pe Chifa şi am rămas la el cincisprezec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ar n-am văzut pe nici un alt apostol, în afară de Iacov, fratel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În legătură cu lucrurile pe care vi le scriu, iată, vă asigur înaintea lui Dumnezeu că nu m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M-am dus apoi în regiunile Siriei şi ale Cilic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ar le eram încă necunoscut la faţă bisericilor din Iudeea, care sunt în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i doar au auzit spunându-se: „Cel care înainte ne persecuta, vesteşte acum credinţa pe care încerca s-o distr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Şi Îl slăveau pe Dumnezeu din prici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avel acceptat de apost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poi, după paisprezece ani, m-am suit din nou la Ierusalim, cu Barnaba, luându-l şi pe Titus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am suit acolo, în urma unei descoperiri, şi le-am arătat Evanghelia pe care o vestesc eu printre neamuri. Le-am arătat-o, în particular, celor recunoscuţi drept conducători, ca nu cumva să alerg sau să fi alergat în z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r nici chiar Titus, care era cu mine, n-a fost obligat să se circumcidă, cu toate că era gr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in cauza fraţilor mincinoşi strecuraţi printre noi, care s-au furişat printre noi ca să ne pândească libertatea pe care o avem în Isus Cristos şi să ne poată înro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u am cedat lor nici măcar o clipă, pentru ca adevărul Evangheliei să rămână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ei ce păreau a f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ar fi fost ei, nu-mi pasă, pentru că Dumnezeu nu se uită la faţa omului – ei, cei recunoscuţi drept conducători, nu mi-au adăug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i dimpotrivă, când au văzut că mie mi s-a încredinţat Evanghelia pentru cei necircumcişi, aşa cum lui Petru i s-a încredinţat Evanghelia pentru cei circumc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Cel Ce a lucrat în Petru, făcându-l apostol pentru cei circumcişi, a lucrat, de asemenea, şi în mine, trimiţându-mă la neamur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eci, când Iacov, Chifa şi Ioan, care erau priviţi ca stâlpi, au cunoscut harul care mi-a fost dat, au căzut la învoială cu mine şi cu Barnaba, ca noi să mergem la neamuri, iar ei la cei circumc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u cerut doar un singur lucru: să ne amintim de săraci, lucru pe care m-am şi străduit să-l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îl confruntă pe P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să când Chifa a venit în Antiohia, m-am opus lui pe faţă, pentru că era de conda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ână când au venit nişte oameni din partea lui Iacov, el obişnuia să ia masa cu cei dintre neamuri, dar, când au venit ei, n-a mai făcut-o şi s-a separat, temându-se de cei circumc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Şi ceilalţi iudei s-au unit cu el în această ipocrizie. Chiar şi Barnaba a fost dus în rătăcire prin ipocrizi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ând am văzut că ei nu trăiesc după adevărul Evangheliei, i-am spus lui Chifa înaintea tuturor: „Dacă tu, care eşti iudeu, trăieşti ca unul dintre neamuri şi nu ca un iudeu, cum de obligi neamurile să trăiască ca nişte iu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Noi, care suntem iudei prin naştere, şi nu „păcătoşi” dintre ne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ştim că un om nu este îndreptăţit prin faptele Legii, ci prin credinţa în Cristos Isus. De aceea şi noi am crezut în Isus ca să fim îndreptăţiţi prin credinţa în Cristos, şi nu prin faptele Legii, deoarece nimeni nu va fi îndreptăţit prin faptele L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ar dacă, în timp ce căutăm să fim îndreptăţiţi în Cristos, noi înşine am fost găsiţi „păcătoşi”, este oare atunci Cristos Unul Care încurajează păcatul? Nicide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Însă, dacă eu zidesc din nou lucrurile pe care le-am dărâmat, mă arăt ca unul care încalcă Le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ăci eu, prin Lege, am murit faţă de Lege ca să trăiesc pentru Dumnezeu. Am fost răstignit împreună cu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şi nu mai trăiesc eu, ci Cristos trăieşte în mine, iar viaţa pe care o trăiesc acum în trup o trăiesc prin credinţa în Fiul lui Dumnezeu, Care m-a iubit şi S-a dat pe Sine Însuşi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Eu nu resping harul lui Dumnezeu, pentru că, dacă dreptatea se primeşte prin Lege, atunci Cristos a murit deg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rin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Galateni nesăbuiţi! Cine v-a fermecat? Înaintea ochilor voştri Isus Cristos a fost înfăţişat ca răstig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Un singur lucru vreau să aflu de la voi: aţi primit Duhul prin faptele Legii sau crezând ceea ce aţ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unteţi chiar atât de nesăbuiţi? Aţi început prin Duhul, iar acum vreţi să sfârşiţi în 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ţi suferit degeaba atâ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ntr-adevăr a fost deg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şadar, El v-a dat Duhul şi a făcut minuni între voi pentru că aţi făcut faptele Legii sau pentru că aţi crezut ceea ce aţ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Tot astfel, „Avraam L-a crezut pe Dumnezeu, şi El i-a socotit acest lucru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ţelegeţi deci că fii ai lui Avraam sunt aceia care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ar Scriptura, care a prevăzut că Dumnezeu va îndreptăţi neamurile prin credinţă, i-a vestit mai dinainte lui Avraam Evanghelia: „Prin tine vor fi binecuvântate toate neam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stfel, cei care cred sunt binecuvântaţi împreună cu Avraam cel cred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ăci aceia care se bazează pe faptele Legii sunt sub blestem, deoarece este scris: „Blestemat este oricine nu stăruieşte să împlinească toate lucrurile scrise în Cartea L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ste clar că nimeni nu este îndreptăţit înaintea lui Dumnezeu prin Lege, pentru că „Cel drept va trăi prin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ar Legea nu se bazează pe credinţă, ci ea spune: „Cel ce face aceste lucruri va trăi pri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ristos ne-a răscumpărat de sub blestemul Legii, devenind blestem pentru noi – căci este scris: „Blestemat este oricine e atârnat pe lemn.”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pentru ca, în Cristos Isus, binecuvântarea lui Avraam să vină asupra neamurilor, ca să primim, prin credinţă, Duhul pro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şi promis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Fraţilor, să vorbesc în felul oamenilor: aşa cum nimeni nu poate anula sau adăuga ceva la un legământ o dată ce a fost stabilit, la fel este ş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romisiunile i-au fost făcute lui Avraam şi seminţei lui; el nu spune „şi seminţelor”, ca şi cum ar fi mai multe, ci se referă la una: „şi seminţei lui”, care este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eea ce vreau să spun este aceasta: Legea, care a fost dată patru sute treizeci de ani mai târziu, nu poate desfiinţa autoritatea unui legământ, care a fost stabilit mai înainte de către Dumnezeu, şi astfel să anuleze promis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acă moştenirea ar depinde de Lege, atunci nu ar mai depinde de promisiune; însă Dumnezeu i-a dat-o lui Avraam prin pro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are este, atunci, scopul Legii? Ea a fost adăugată pentru a arăta ce este încălcarea Legii, până când va veni Sămânţa celui căruia i-a fost făcută promisiunea. Legea a fost dată prin îngeri, printr-un mijlo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Un mijlocitor nu reprezintă o singură parte, însă Dumnezeu este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ceasta înseamnă oare că Legea este împotriva promisiunilor lui Dumnezeu? Nicidecum! Căci, dacă ar fi fost dată o Lege care să poată da viaţa, atunci dreptatea ar fi venit prin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însă Scriptura spune că întreaga lume este sub păcat, pentru ca promisiunea să le fie dată celor ce cred în Cristos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Înainte de a veni credinţa, noi eram sub paza Legii, închişi pentru credinţa care urma să fie descop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stfel, Legea a fost îndrumătorul nostru spre Cristos, pentru ca noi să fim îndreptăţiţi prin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ar acum, după ce a venit credinţa, nu mai suntem sub îndrumăto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 ai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În Cristos Isus, voi toţi sunteţi copii ai lui Dumnezeu, prin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ăci toţi câţi aţi fost botezaţi în Cristos, v-aţi îmbrăcat cu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Nu este nici iudeu, nici grec, nici sclav, nici om liber, nici bărbat, nici femeie, pentru că voi toţi sunteţi una în Cristos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Iar dacă voi sunteţi ai lui Cristos, atunci sunteţi sămânţa lui Avraam şi moştenitori după promisiunea f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1 Vreau să spun că, atâta timp cât moştenitorul este copil, nu este diferit de un sclav, cu toate că el este proprietarul tuturor luc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i el se află sub îngrijirea tutorilor şi a administratorilor până la timpul desemnat de tată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stfel, şi noi, când eram copii, eram sub robia principiilor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r, la împlinirea vremii, Dumnezeu Şi-a trimis Fiul, născut din femeie, născut sub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a să-i răscumpere pe cei ce sunt sub Lege, pentru ca noi să primim înfi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ar pentru că voi sunteţi fii, Dumnezeu a trimis Duhul Fiului Său în inimile noastre, Duh care strigă „Abba!”, adică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stfel, tu nu mai eşti sclav, ci fiu, iar dacă eşti fiu, Dumnezeu te-a făcut şi moşte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ja lui Pavel pentru gala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tunci când voi nu-L cunoşteaţi pe Dumnezeu eraţi sclavii celor ce nu sunt dumne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r acum, când Îl cunoaşteţi pe Dumnezeu sau, mai degrabă, sunteţi cunoscuţi de Dumnezeu, cum de vă întoarceţi din nou la acele principii sărace şi slabe? Vreţi să deveniţi din nou sclav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Voi ţineţi zile, luni, anotimpuri ş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Mi-e teamă ca, nu cumva, să mă fi ostenit în zadar pentr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Fraţilor, vă rog, fiţi ca mine, pentru că şi eu sunt ca voi! Nu mi-aţi făcut nici u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Voi ştiţi că în neputinţa trupului v-am vestit Evanghelia prim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Şi n-aţi dispreţuit, nici nu v-a fost scârbă faţă de ceea ce era o ispită pentru voi în trupul meu, ci m-aţi primit ca pe un înger al lui Dumnezeu, ca pe Cristos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şadar, unde este acea fericire a voastră? Vă mărturisesc că, dacă aţi fi putut, v-aţi fi scos până şi ochii şi mi i-aţi fi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cum, pentru că v-am spus adevărul, am devenit oare duşman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i sunt plini de râvnă faţă de voi, dar nu spre bine, ci ei vor să vă despartă de noi, ca să fiţi plini de râvnă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ste bine ca întotdeauna să fiţi plini de râvnă pentru un scop bun, nu doar când sunt eu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opiii mei, pentru care sufăr din nou durerile naşterii până când Cristos va lua chip în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ş vrea să pot fi cu voi şi să-mi schimb tonul, pentru că sunt nedumerit cu privire la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a şi A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Spuneţi-mi voi, care doriţi să fiţi sub Lege, nu auziţi ce spune Le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Este scris că Avraam a avut doi fii: unul dintr-o sclavă, iar unul dintr-o femeie li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el din sclavă a fost născut în chip firesc, însă cel din femeia liberă a fost născut prin pro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cest fapt poate fi luat ca o alegorie: aceste două femei reprezintă două legăminte. Unul este cel de pe muntele Sinai, născând copii pentru sclavie – şi anume A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gar este muntele Sinai din Arabia şi corespunde Ierusalimului de acum, pentru că este în sclavie cu copi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ar Ierusalimul de sus este liber şi el este mam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ăci este scris: „Bucură-te, stearpo, tu, care nu poţi naşte! Izbucneşte în chiuituri şi strigă, tu, care nu eşti în durerile naşterii! Căci copiii femeii părăsite vor fi mai mulţi decât ai celei care are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Voi, fraţilor, ca şi Isaac, sunteţi copii ai promis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ar aşa cum atunci cel născut în chip firesc l-a persecutat pe cel născut prin puterea Duhului, la fel este ş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Ce spune însă Scriptura? „Alung-o pe sclavă şi pe fiul ei, pentru că fiul sclavei nu va moşteni împreună cu fiul femeii li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şadar, fraţilor, noi nu suntem copiii sclavei, ci ai femeii li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Libertate în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ristos ne-a eliberat ca să fim liberi; rămâneţi deci tari şi nu vă supuneţi din nou jugului sclav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scultaţi! Eu, Pavel, vă spun că, dacă voi veţi fi circumcişi, Cristos nu vă va mai fi de nici un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pun mărturie din nou, pentru orice om care se lasă circumcis: el trebuie să asculte de întreaga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oi, care vreţi să fiţi îndreptăţiţi prin Lege, v-aţi înstrăinat de Cristos, aţi căzut din 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ăci noi aşteptăm prin Duhul, prin credinţă, dreptatea la care nădăjdu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trucât, în Cristos Isus, nici circumcizia, nici necircumcizia nu au nici o valoare, ci numai credinţa care lucrează prin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Voi alergaţi bine odinioară! Cine v-a tăiat calea ca să nu mai ascultaţi de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eea ce v-a convins n-a venit de la Cel Ce v-a ch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uţină drojdie face să crească tot alu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unt încrezător în Domnul că nu veţi gândi altfel. Dar cel care vă tulbură va suferi condamnarea, oricine ar f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u însă fraţilor, dacă predic circumcizia de ce mai sunt persecutat?! Atunci pricina de poticnire faţă de cruce s-a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Şi schilodească-se odată cei ce vă tulb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Voi aţi fost chemaţi la libertate, fraţilor, dar nu folosiţi libertatea pentru fire, ci, în dragoste, slujiţi-vă unul p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ăci întreaga Lege se poate rezuma la o singură poruncă: „Să-l iubeşti pe semenul tău ca pe tine îns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nsă dacă voi vă faceţi rău unul altuia şi vă mâncaţi între voi, aveţi grijă să nu vă distrugeţi unii p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re în Duh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Vă spun: umblaţi prin Duhul şi astfel nu veţi împlini pofta f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ăci firea pofteşte împotriva Duhului, iar Duhul doreşte împotriva firii. Acestea sunt lucruri care se opun unul altuia, pentru ca voi să nu faceţi ceea ce v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Însă, dacă sunteţi călăuziţi de Duhul, nu sunteţi sub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Faptele firii sunt cunoscute ca fiind acestea: desfrâul, necurăţia, deprav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dolatria, vrăjitoria, duşmăniile, cearta, invidia, mâniile, ambiţiile egoiste, neînţelegerile, parti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geloziile, beţiile, îmbuibările şi alte lucruri ca acestea. Vă avertizez, aşa cum am făcut-o şi înainte, că toţi cei ce fac astfel de lucruri nu vor moşteni Împărăţi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ar roada Duhului este dragostea, bucuria, pacea, răbdarea, bunătatea, generozitatea, cred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blândeţea, înfrânarea. Împotriva unor astfel de lucruri nu este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ei ce sunt ai lui Cristos Isus şi-au răstignit firea cu poftele şi dorinţ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acă trăim prin Duhul, trebuie să şi umblăm prin Duh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Să nu fim îngâmfaţi, provocându-ne unii pe alţii şi invidiindu-ne unii p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jutaţi-vă unii p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raţilor, dacă cineva este prins în vreun păcat, voi, care sunteţi duhovniceşti, ar trebui să-l îndreptaţi cu blândeţe. Păziţi-vă, ca să nu fiţi şi voi ispi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urtaţi-vă poverile unii altora şi veţi împlini astfel legea lui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că cineva crede că este ceva, când el nu este nimic, se înşală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iecare trebuie să-şi cerceteze propria lucrare şi atunci va avea pricină de laudă numai cu privire la el însuşi, iar nu cu privire la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ăci fiecare îşi va purta propria po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el ce a fost învăţat Cuvântul, să-i facă parte din toate lucrurile lui bune şi celui ce l-a învă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Nu vă înşelaţi! Dumnezeu nu Se lasă batjocorit! Ce seamănă omul, aceea va sec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el care seamănă în firea lui va secera din firea lui putrezirea, dar cel care seamănă în Duhul va secera din Duhul viaţă ve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ă nu obosim făcând binele, pentru că, dacă nu vom cădea de oboseală, va veni şi timpul când vom sec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şadar, cât avem ocazia, trebuie să facem bine tuturor, în special celor din familia cred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e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Vedeţi cu ce litere mari v-am scris chiar cu mâ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Toţi cei ce doresc să dea o impresie bună în ce priveşte trupul lor, vă obligă să fiţi circumcişi, numai ca să nu fie ei persecutaţi pentru crucea lui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ăci nici chiar ei, cei circumcişi, nu păzesc Legea, ci ei vor să fiţi circumcişi ca să se laude cu trup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u nu mă voi lăuda decât cu crucea Domnului nostru Isus Cristos, prin care lumea a fost răstignită faţă de mine, şi eu faţă d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ăci nici circumcizia, nici necircumcizia nu sunt nimic, ci ceea ce contează este a fi o făptură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ace şi îndurare peste cei ce trăiesc după această poruncă şi peste Israel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n rest, nimeni să nu mă mai necăjească, pentru că port în trupul meu semnele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Harul Domnului nostru Isus Cristos să fie cu duhul vostru, fraţilor!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1 Pavel, apostol al lui Cristos Isus prin voia lui Dumnezeu, către sfinţii care sunt (în Efes) şi credincioşii în Cristos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har vouă şi pace de la Dumnezeu, Tatăl nostru, şi de la Domnul Isus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cuvântări duhovniceşti în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Binecuvântat să fie Dumnezeu şi Tatăl Domnului nostru Isus Cristos, Care ne-a binecuvântat cu orice fel de binecuvântare duhovnicească în locurile cereşti, în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El, Dumnezeu ne-a ales înainte de întemeierea lumii, ca să fim sfinţi şi fără pată înaintea Lui. În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l ne-a predestinat pentru înfiere prin Isus Cristos, după buna plăcere a vo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pre lauda harului Său slăvit, pe care ni l-a arătat cu bunătate în Preaiubi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 El avem răscumpărarea, prin sângele Lui, iertarea păcatelor, după bogăţia ha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e care l-a revărsat peste noi cu toată înţelepciunea şi pricep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l a binevoit să ne descopere taina voii Sale, potrivit cu ceea ce plănuise în El Însuşi, după buna Lui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a s-o ducă la îndeplinire la împlinirea vremurilor, şi anume să le aducă pe toate împreună, în Cristos: cele din cer şi cele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 El am fost şi aleşi, fiind rânduiţi mai dinainte după planul Celui Care le face pe toate după scopul vo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entru ca noi, cei care am nădăjduit primii în Cristos, să slujim de laudă slav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n El, de asemenea, aţi auzit cuvântul adevărului, Evanghelia mântuirii voastre. În El aţi şi crezut şi aţi fost pecetluiţi cu Duhul Sfânt pe Care L-a pro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are este o garanţie a moştenirii noastre până la răscumpărarea celor ce sunt proprietatea lui Dumnezeu, spre lauda slav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re şi rug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e aceea, de când am auzit de credinţa voastră în Domnul Isus şi de dragostea voastră pentru toţi sf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nu încetez să mulţumesc pentru voi, amintindu-vă în rugăciun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Şi mă rog ca Dumnezeul Domnului nostru Isus Cristos, Tatăl slavei, să vă dea un duh de înţelepciune şi descoperire în cunoaşte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luminând puterea de înţelegere a minţii voastre, ca să cunoaşteţi care este nădejdea la care v-a chemat, care este bogăţia slăvită a moştenirii Lui în sf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şi care este nemărginita mărime a puterii Lui pentru noi, cei ce credem, după lucrarea puterii tări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e care a desfăşurat-o atunci când L-a înviat pe Cristos din morţi şi L-a aşezat la dreapta Lui în locurile ce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easupra tuturor conducătorilor, autorităţilor, puterilor, domniilor şi a oricărui nume dat, nu doar în acest veac, ci şi în cel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El I-a pus totul sub picioare şi L-a făcut cap peste toate lucrurile, pentru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are este trupul Lui, plinătatea Celui Care umple totul în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duşi la viaţă împreună cu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oi eraţi morţi în greşelile şi păcate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care trăiaţi odinioară, urmând căile acestei lumi şi pe domnul puterii văzduhului, a duhului care lucrează acum în fiii neascul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oi toţi am trăit odinioară între ei, împlinind poftele firii noastre, urmând dorinţele şi gândurile firii şi eram, din fire, copii ai mâniei, ca ş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r Dumnezeu, Care este bogat în îndurare, datorită dragostei Lui mari cu care ne-a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e-a adus la viaţă împreună cu Cristos, cu toate că eram morţi în păcatele noastre: prin har aţi fost mânt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l ne-a înviat împreună cu Cristos şi ne-a aşezat împreună cu El în locurile cereşti, în Cristos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entru ca, în veacurile care vin, să-Şi arate nemărginita bogăţie a harului Său, în bunătatea Sa faţă de noi în Cristos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ăci prin har aţi fost mântuiţi, prin credinţă; şi aceasta nu vine de la voi, ci este dar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nu prin fapte, ca să nu se laud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ăci noi suntem lucrarea Lui, creaţi în Cristos Isus pentru faptele bune pe care le-a pregătit Dumnezeu mai dinainte, ca să umblăm î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în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e aceea, amintiţi-vă că eraţi neamuri prin naştere, numiţi „necircumcişi” de către cei numiţi „circumc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rcumcizie făcută în carne de mâini omeneşt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ă, în acel timp, eraţi fără Cristos, separaţi de poporul Israel, străini de legămintele promisiunii, fără nădejde şi fără Dumnezeu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ar acum, în Cristos Isus, voi, care odată eraţi departe, aţi fost aduşi aproape, prin sângele lui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ăci El este pacea noastră, Cel Care din doi a făcut unul, dărâmând, prin trupul Său, zidul care-i despărţea, adică duşmă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l a înlăturat Legea cu poruncile şi regulile ei, pentru a crea din cei doi, în El, un om nou, făcând astfel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şi i-a împăcat pe cei doi cu Dumnezeu într-un singur trup, prin cruce, prin care a nimicit duşmă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l a venit şi v-a vestit pacea, vouă, celor care eraţi departe, şi a adus pace celor care erau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entru ca, prin El, amândoi să avem acces, într-un singur Duh, la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şadar, acum nu mai sunteţi străini sau de alt neam, ci sunteţi cetăţeni împreună cu sfinţii şi membri ai casei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fiind zidiţi pe temelia pusă de apostoli şi de profeţi, piatra din capul unghiului fiind Cristos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În El, întreaga clădire, bine închegată, creşte până devine un templu sfânt în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Şi, prin El, şi voi sunteţi zidiţi împreună pentru a deveni o locuinţă în care trăieşte Dumnezeu prin Duh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avel, predicator pentru ne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 aceea, eu, Pavel, întemniţat al lui Cristos Isus pentru voi, neam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ţi auzit, cu siguranţă, de responsabilitatea administrării harului lui Dumnezeu, care mi-a fost dată pentr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şi despre taina care mi-a fost făcută cunoscută prin descoperire, aşa cum v-am scris pe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entru ca, citind, să puteţi pricepe care este înţelegerea pe care o am eu cu privire la taina lui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 celelalte generaţii, acest lucru n-a fost făcut cunoscut omenirii aşa cum le-a fost descoperit acum sfinţilor Lui apostoli şi profeţi, prin Duh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şi anume că neamurile sunt moştenitoare împreună cu noi, fac parte din acelaşi trup cu noi şi au parte de aceeaşi promisiune, în Cristos Isus, prin Evangh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l cărei slujitor am devenit prin darul harului lui Dumnezeu, care mi-a fost dat potrivit cu lucrarea pute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eşi eu sunt ultimul dintre toţi sfinţii, mi-a fost dat harul acesta: să vestesc neamurilor bogăţiile nepătrunse ale lui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şi să pun în lumină, înaintea tuturor, administrarea acestei taine, ascunse de veacuri în Dumnezeu, Care a creat toate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entru ca domniile şi autorităţile din locurile cereşti să cunoască azi, prin Biserică, înţelepciunea nespus de felurită 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upă planul veşnic pe care l-a realizat în Cristos Isus, Domn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 El şi prin credinţa în El avem libertatea şi încrederea să ne apropiem d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Vă rog, nu fiţi descurajaţi din cauza suferinţelor mele pentru voi: acestea sunt glori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ăciune pentru credinc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e aceea îmi plec genunchii înaintea Tată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in Care îşi primeşte numele întreaga familie, din cer şi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şi mă rog ca, potrivit cu bogăţiile Sale slăvite, să fiţi întăriţi în putere, prin Duhul Lui, în omul lăunt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stfel încât Cristos să locuiască, prin credinţă, în inimile voastre, pentru ca, fiind înrădăcinaţi şi statorniciţi în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ă puteţi înţelege, împreună cu toţi sfinţii, care este lărgimea, lungimea, înălţimea şi adâncimea dragostei lui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ă cunoaşteţi dragostea lui Cristos, care întrece orice cunoaştere, ca astfel să fiţi umpluţi de toată plinătat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 Lui, Care poate să facă mult mai mult decât cerem sau gândim, potrivit cu puterea care lucrează în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 Lui să fie slava în Biserică şi în Cristos Isus, în toate generaţiile, în vecii vecilor!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Unitate în trupul lui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şadar, eu, cel întemniţat pentru Domnul, vă îndemn să trăiţi într-un mod vrednic de chemarea pe care v-a făcut-o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u toată smerenia, blândeţea, cu răbdare, îngăduindu-vă unii pe alţii în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trăduiţi-vă să păstraţi unitatea pe care o dă Duhul, prin legătura pă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ste un singur trup şi un singur Duh, aşa cum şi voi aţi fost chemaţi la o singură nădej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un Domn, o credinţă, un bo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un Dumnezeu şi Tată al tuturor, Care este deasupra tuturor, prin toţi şi în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ar fiecăruia dintre noi ne-a fost dat harul după măsura darului lui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e aceea Scriptura spune: „Când S-a suit în înălţime, a luat în sclavie captivitatea şi a dat daruri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ând se spune „S-a suit”, înseamnă că, înainte, El coborâse în părţile mai de jos ale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l, Cel Care a coborât, este Acelaşi cu Cel Care S-a suit mai sus de ceruri, ca să umple toate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l i-a desemnat pe unii apostoli, pe alţii profeţi, pe alţii evanghelişti, pe alţii păstori şi învăţ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entru echiparea sfinţilor pentru lucrarea de slujire, pentru zidirea trupului lui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ână când vom ajunge toţi la unitate în credinţă şi în cunoaşterea Fiului lui Dumnezeu, la omul matur şi la măsura maturităţii plinătăţii lui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a să nu mai fim copii duşi de valuri şi purtaţi de orice vânt de învăţătură dată prin viclenia oamenilor care înşală prin şiretlic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i, spunând adevărul în dragoste, să creştem în toate privinţele în El, Care este capul,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in El, tot trupul, bine închegat şi strâns legat prin toate ligamentele de susţinere, creşte şi se zideşte pe sine în dragoste, după cum fiecare parte îşi face luc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răcaţi cu omul cel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şadar, vă spun aceasta şi depun mărturie în Domnul: nu mai trăiţi ca păgânii, în deşertăciunea gândir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i au mintea întunecată şi sunt despărţiţi de viaţa lui Dumnezeu datorită lipsei lor de cunoaştere, care este o urmare a împietrir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i nu mai au ruşine; s-au dedat depravării, trăind cu lăcomie în toate necură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ar voi nu aşa L-aţi cunoscut pe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u siguranţă, aţi auzit despre El şi, ca urmaşi ai Lui, aţi fost învăţaţi adevărul care este în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ţi fost învăţaţi, în ce priveşte felul vostru de viaţă din trecut, să vă dezbrăcaţi de omul cel vechi, care se perverteşte după poftele înşel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să vă înnoiţi în atitudinea min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şi să vă îmbrăcaţi cu omul cel nou, care este creat după chipul lui Dumnezeu, în dreptatea şi sfinţenia care vin din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şadar, lăsaţi-vă de minciună şi „fiecare să spună semenului său adevărul”, pentru că suntem mădulare unii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Mâniaţi-vă şi nu păcătuiţi!” Nu lăsaţi să apună soarele peste mâni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Nu daţi ocazie diav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Cel care a furat, să nu mai fure, ci mai degrabă să lucreze, ca să-şi câştige existenţa în mod cinstit şi să-l poată ajuta pe cel ce este în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Să nu vă iasă din gură nici un cuvânt stricat, ci numai ceea ce este folositor pentru zidire, după cum este nevoie, ca să dea har celor care-l 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Să nu-L întristaţi pe Duhul Sfânt al lui Dumnezeu, prin Care aţi fost pecetluiţi pentru ziua răscumpă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Orice amărăciune, mânie, furie, ţipăt şi blasfemie şi orice răutate să piară dintr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În schimb, fiţi buni unii cu alţii, plini de compasiune, iertându-vă unii pe alţii, aşa cum v-a iertat şi Dumnezeu, în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1 Aşadar, fiţi imitatori ai lui Dumnezeu ca nişte copii preaiu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şi trăiţi în dragoste, aşa cum şi Cristos ne-a iubit şi S-a dat pe Sine pentru noi, ca un dar cu miros plăcut şi ca o jertfă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să desfrâul şi necurăţia de orice fel sau lăcomia nici n-ar trebui să fie pomenite între voi, aşa cum se cuvine sfi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e asemenea, gesturile neruşinate, vorbirea nesăbuită sau glumele murdare nu sunt potrivite, ci mai degrabă mulţum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ă ştiţi sigur că nici un om desfrânat sau necurat sau lacom, care este un idolatru, n-are parte de moştenire în Împărăţia lui Cristos şi 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imeni să nu vă înşele cu vorbe goale, căci datorită acestor lucruri vine mânia lui Dumnezeu peste cei neascult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şadar, nu vă asociaţi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Odată eraţi întuneric, dar acum, în Domnul, sunteţi lumină. Trăiţi ca nişte copii ai lum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ar rodul luminii este găsit în tot ce este bun, drept şi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ăutaţi să descoperiţi ceea ce-I este plăcut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Nu luaţi parte la faptele nefolositoare ale întunericului, ci mai degrabă demasca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ăci este ruşinos şi numai să vorbim despre lucrurile pe care le fac ei în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Tot ce este demascat de lumină devine vi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pentru că lumina face ca totul să se vadă clar. De aceea se spune: „Trezeşte-te, tu, care dormi, învie din morţi, iar Cristos te va lu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Fiţi atenţi deci cum trăiţi – nu ca nişte neînţelepţi, ci ca nişte înţel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Folosiţi orice ocazie pe care o aveţi, pentru că zilele sunt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Nu fiţi neînţelepţi, ci înţelegeţi care este voi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Nu vă îmbătaţi cu vin, căci aceasta duce la destrăbălare, ci fiţi plini de Du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Vorbiţi între voi cu psalmi, imnuri şi cântece duhovniceşti, cântând şi lăudându-L pe Domnul în inim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Mulţumiţi întotdeauna pentru toate lui Dumnezeu Tatăl, în Numele Domnului nostru Isus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Supuneţi-vă unii altora, în frică de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mnuri privind relaţiile din casa creşt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Soţiilor, supuneţi-vă soţilor voştri c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pentru că soţul este capul soţiei, aşa cum Cristos este capul Bisericii, trupul al cărui Mântuitor est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Şi, aşa cum Biserica I se supune lui Cristos, la fel şi soţiile trebuie să li se supună soţilor lor în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Soţilor, iubiţi-vă soţiile aşa cum Şi-a iubit Cristos Biserica! El S-a dat pe Sine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a s-o sfinţească curăţind-o prin spălarea cu apă, pri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pentru a Şi-o înfăţişa în toată slava, fără pată, zbârcitură sau altceva de felul acesta, ci sfântă şi fără cus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La fel trebuie să-şi iubească şi soţii soţiile, şi anume ca pe trupurile lor. Cel care-şi iubeşte soţia se iubeşte p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Fiindcă nimeni nu şi-a urât vreodată trupul, ci îl hrăneşte şi are grijă de el, aşa cum face şi Cristos pentru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Căci noi suntem mădulare ale trupului Său, („carne din carnea Lui şi os din oas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e aceea bărbatul îşi va lăsa tatăl şi mama şi se va uni cu soţia lui, iar cei doi vor deveni un singur t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Taina acesta este mare – mă refer la Cristos şi la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Totuşi fiecare dintre voi trebuie să-şi iubească soţia ca pe sine însuşi, iar soţia să-şi respecte so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1 Copiilor, ascultaţi în Domnul de părinţii voştri, pentru că aşa este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insteşte pe tatăl tău şi pe mama ta!” este prima poruncă însoţită de o promisiune, şi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entru ca să-ţi meargă bine şi să trăieşti mult timp î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ărinţilor, nu vă provocaţi la mânie copiii, ci creşteţi-i în disciplina şi învăţătur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clavilor, ascultaţi de stăpânii voştri pământeşti cu frică şi cutremur, cu o inimă sinceră, aşa cum ascultaţi de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u doar când sunteţi văzuţi de ei, ca nişte oameni care caută să placă altora, ci ca nişte slujitori ai lui Cristos, făcând din suflet voi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lujiţi cu râvnă, ca şi cum aţi sluji Domnului, nu unor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ştiind că fiecare, dacă face ceea ce este bine, va primi la fel de la Domnul, fie că este sclav, fie că este om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tăpânilor, faceţi-le şi voi la fel! Nu ameninţaţi, ştiind că Domnul lor şi al vostru este în ceruri şi înaintea Lui nu este părti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ur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 cele din urmă, întăriţi-vă în Domnul şi în puterea tări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mbrăcaţi toată armura pe care v-o dă Dumnezeu, ca să puteţi rezista uneltirilor diav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ăci noi nu luptăm împotriva cărnii şi a sângelui, ci împotriva stăpânirilor, a autorităţilor şi a puterilor acestui veac întunecat, împotriva duhurilor rele din locurile ce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e aceea, luaţi toată armura lui Dumnezeu, ca să puteţi rezista în ziua cea rea şi, după ce aţi făcut totul, să rămâneţi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şadar, ţineţi-vă tari, având mijlocul încins cu adevărul, fiind îmbrăcaţi cu platoşa drep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şi încălţaţi cu râvna Evangheliei pă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e lângă acestea, luaţi scutul credinţei cu care veţi stinge toate săgeţile aprinse ale celu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Luaţi şi coiful mântuirii şi sabia Duhului, care este Cuvânt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Rugaţi-vă întotdeauna în Duhul, cu tot felul de rugăciuni şi cereri. Vegheaţi la aceasta cu toată stăruinţa şi rugăciunea pentru toţi sf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Rugaţi-vă, de asemenea, şi pentru mine, pentru ca, atunci când vorbesc, să mi se dea cuvânt, ca să fac cunoscută cu îndrăzneală taina Evanghe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l cărei ambasador în lanţuri sunt! Rugaţi-vă s-o pot vesti cu îndrăzneală, aşa cum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utări fi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a să ştiţi şi voi cum sunt şi ce fac, Tihic vă va spune totul; el este un frate preaiubit şi un slujitor credincios în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L-am trimis la voi ca să cunoaşteţi împrejurările în care ne aflăm şi ca să vă încurajeze in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Pace, fraţilor, dragoste şi credinţă de la Dumnezeu şi de la Domnul Isus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Harul să fie cu toţi cei care-L iubesc cu o dragoste nemuritoare pe Domnul nostru Isus Cristos!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1 Pavel şi Timotei, robi ai lui Cristos Isus, către toţi sfinţii în Cristos Isus care sunt în Filipi, împreună cu supraveghetorii şi cu diaco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har şi pace de la Dumnezeu, Tatăl nostru, şi de la Domnul Isus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re şi rug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i mulţumesc Dumnezeului meu de fiecare dată când mă gândesc la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toate rugăciunile mele pentru voi toţi, mă rog cu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entru părtăşia voastră la Evanghelie, din prima zi şi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şi sunt sigur că Acela Care Şi-a început în voi buna Sa lucrare o va isprăvi până în ziua lui Cristos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ste drept să mă gândesc în acest fel la voi toţi, fiindcă vă port în inima mea şi, fie că sunt în lanţuri, fie că apăr sau întăresc Evanghelia, toţi sunteţi părtaşi ai harului lui Dumnezeu împreun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ăci martor îmi este Dumnezeu că îmi este dor de voi toţi cu o afecţiune ca cea a lui Cristos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Mă rog ca dragostea voastră să crească din ce în ce mai mult în cunoaştere şi orice price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a să puteţi deosebi lucrurile de valoare şi să fiţi curaţi şi fără pată în ziua lui Isus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lini de rodul dreptăţii, care vine prin Isus Cristos, spre slava şi laud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ţurile lui Pavel şi înaintarea Evanghe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Vreau să ştiţi, fraţilor, că lucrurile care mi s-au întâmplat au ajutat la înaintarea Evanghe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stfel, toată garda palatului şi toţi ceilalţi ştiu că eu sunt închis din pricina lui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ar cei mai mulţi dintre fraţi, încurajaţi în Domnul datorită lanţurilor mele, au şi mai mare îndrăzneală să vestească fără teamă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ste adevărat că unii Îl predică pe Cristos din invidie şi dintr-un spirit de competiţie, iar alţii din bunăvo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ceştia din urmă Îl predică din dragoste, ştiind că mie mi-a fost încredinţată apărarea Evanghe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ar ceilalţi Îl predică pe Cristos din ambiţii egoiste, nu din motive sincere, ci intenţionând să-mi mărească necazul, în timp ce sunt în lanţ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ar ce contează? Important este că, fie sub un anume pretext, fie cu adevărat, Cristos este predicat şi de acest lucru mă bucur şi mă voi buc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ăci ştiu că lucrul acesta va duce la izbăvirea mea, prin rugăciunile voastre şi prin ajutorul Duhului lui Isus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orinţa mea puternică şi speranţa mea sunt să nu fiu făcut de ruşine cu nimic, ci să am, acum şi întotdeauna, destul curaj, astfel încât să-L slăvesc pe Cristos în trupul meu, fie prin viaţa mea, fie prin moar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ăci pentru mine a trăi este Cristos, iar a muri este un câşt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Însă, dacă trebuie să mai trăiesc în trup, aceasta înseamnă o lucrare roditoare. Nu ştiu ce să a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sunt strâns din două părţi: doresc mult să părăsesc această viaţă şi să fiu împreună cu Cristos, pentru că este mul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însă pentru voi este mai bine să rămân în t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Fiind convins de aceasta, ştiu că voi rămâne cu voi toţi, pentru înaintarea şi bucuria voastră în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pentru ca, prin întoarcerea mea la voi, să aveţi motive să vă lăudaţi cu mine în Cristos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Numai trăiţi-vă viaţa într-un mod vrednic de Evanghelia lui Cristos, pentru ca, fie că vin şi vă văd, fie că sunt absent, dar aud despre voi, să ştiu că rămâneţi fermi într-un duh, luptând cu un singur gând pentru credinţa Evanghe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fără să fiţi înspăimântaţi deloc de potrivnicii voştri. Aceasta este o dovadă pentru ei că vor fi nimiciţi, dar voi veţi fi mântuiţi; şi Dumnezeu este Cel Care fac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El v-a dat harul nu doar să credeţi în Cristos, ci să şi suferiţi pentru El, întrucât aveţi de dus aceeaşi luptă pe care aţi văzut că am avut-o şi eu, iar acum auziţi că încă o mai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mitându-L pe Cristos în smer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şadar, dacă este vreo încurajare în Cristos, dacă este vreo mângâiere în dragoste, dacă este vreo părtăşie cu Duhul, dacă este vreo afecţiune şi vreo înd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aceţi-mi bucuria deplină şi aveţi o simţire, o dragoste, un duh şi un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u faceţi nimic din ambiţie egoistă, nici din îngâmfare, ci, în smerenie, consideraţi-i pe alţii mai presus decât voi înş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iecare dintre voi ar trebui să fie preocupat nu doar de interesele lui, ci şi de ale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ă aveţi în voi gândul acesta, care era şi în Cristos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l, măcar că avea natura lui Dumnezeu, n-a considerat că a fi una cu Dumnezeu este un lucru de apu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i S-a dezbrăcat de Sine, luând natura unui rob şi devenind asemenea oamenilor. La înfăţişare a fost găsit ca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a smerit şi a devenit ascultător până la moarte şi încă moarte pe cr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e aceea şi Dumnezeu L-a înălţat nespus de mult şi I-a dăruit Numele care este mai presus de orice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entru ca în Numele lui Isus să se plece orice genunchi din cer, de pe pământ şi de sub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şi orice limbă să mărturisească, spre slava lui Dumnezeu Tatăl, că Isus Cristos est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lucind ca nişte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e aceea, preaiubiţii mei, aşa cum întotdeauna aţi ascultat, nu doar în prezenţa mea, ci mult mai mult acum, în absenţa mea, duceţi la bun sfârşit mântuirea voastră, cu frică şi cutrem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entru că Dumnezeu este Cel Care lucrează în voi; şi astfel voi aveţi voinţă şi puteţi lucra după buna Lui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Faceţi toate lucrurile fără să vă plângeţi şi fără să vă cer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a să fiţi fără pată şi curaţi, copii ai lui Dumnezeu în mijlocul unei generaţii necinstite şi pervertite. Străluciţi între ei ca nişte stele în uni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ţinând sus Cuvântul vieţii, ca să mă pot lăuda în ziua lui Cristos că n-am alergat în zadar şi că nu am trudit deg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Şi chiar dacă sunt turnat ca o jertfă de băutură peste jertfa şi lucrarea credinţei voastre, eu mă bucur şi îmi împărtăşesc bucuria cu voi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În acelaşi fel, bucuraţi-vă şi voi şi împărtăşiţi-vă bucuria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otei şi Epafro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Nădăjduiesc în Domnul Isus că vi-l voi trimite în curând pe Timotei, pentru ca şi eu să fiu încurajat de veştile despr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ăci n-am pe nimeni care să-mi împărtăşească simţămintele ca el, fiind cu adevărat preocupat de star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Toţi îşi urmăresc propriile interese, şi nu pe ale lui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Voi cunoaşteţi vrednicia lui, şi anume că a lucrat cu mine pentru Evanghelie ca un copil slujindu-şi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Sper să vi-l trimit imediat ce aflu cum merg lucrurile cu privir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şi am încredere în Domnul că voi veni şi eu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m considerat că este necesar să vi-l trimit pe fratele Epafrodit, conlucrător şi ostaş împreună cu mine, trimisul vostru, cel pe care voi l-aţi trimis pentru a sluji nevoi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El a fost foarte tulburat fiindcă aţi auzit că a fost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 fost atât de bolnav încât era aproape să moară, însă Dumnezeu a avut îndurare faţă de el şi nu doar faţă de el, ci şi faţă de mine, ca să nu fiu întristat peste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şadar, vi-l trimit în grabă, ca să vă bucuraţi văzându-l din nou, iar eu să nu mai fiu întri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Primiţi-l deci bine, în Domnul, cu toată bucuria, şi cinstiţi astfel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Căci de dragul lucrării lui Cristos era aproape să moară, riscându-şi viaţa pentru a face, în locul vostru, acele lucruri pe care voi nu le-aţi putut face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alsa dreptate şi adevărata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cele din urmă, fraţii mei, bucuraţi-vă în Domnul! Mie nu-mi este greu să vă scriu aceleaşi lucruri, iar vouă vă dau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eriţi-vă de câinii aceia! Feriţi-vă de lucrătorii aceia răi, feriţi-vă de mutilatorii ac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oi suntem cei care am primit adevărata circumcizie: cei care ne închinăm prin Duhul lui Dumnezeu, care ne lăudăm în Cristos Isus şi care nu ne punem încrederea în lucruri pămân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eşi eu aş avea motive să mă laud cu lucrurile pământeşti. Dacă cineva crede că are motive să se încreadă în lucrurile pământeşti, eu ş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ircumcis în a opta zi, din neamul lui Israel, din seminţia lui Beniamin, evreu din evrei, în ce priveşte Legea – faris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 ce priveşte râvna – persecutor al bisericii, în ce priveşte dreptatea care se bazează pe Lege – făr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să toate lucrurile care pentru mine erau un câştig le consider ca o pierdere, de dragul lui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ai mult decât atât, le consider pe toate o pierdere faţă de valoarea deosebită a cunoaşterii lui Cristos Isus, Domnul meu, datorită Căruia am suferit pierderea tuturor lucrurilor şi datorită Căruia le consider gunoaie, pentru a-L câştiga pe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şi pentru a fi găsit în El, nu având o dreptate a mea, care vine din Lege, ci una care vine prin credinţa în Cristos: dreptatea care vine de la Dumnezeu prin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Vreau să-L cunosc pe El şi puterea învierii Lui şi părtăşia suferinţelor Lui şi să devin ca El în moar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entru ca astfel să ajung, cumva, la învierea din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nd prem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Nu că deja am şi obţinut sau, mai bine zis, că am şi fost făcut deja desăvârşit, dar urmăresc să apuc premiul pentru care şi eu am fost apucat de Cristos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Fraţilor, eu însumi nu consider că l-am apucat, însă fac un singur lucru: uitând ce este în urmă şi aruncându-mă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urmăresc ţinta, alergând spre premiul chemării de sus al lui Dumnezeu, în Cristos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şadar, toţi cei ce suntem maturi să avem acelaşi gând! Iar dacă gândiţi diferit cu privire la vreun lucru, Dumnezeu vi-l va clarif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nsă, în lucrurile în care am ajuns de aceeaşi părere, să trăim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Urmaţi exemplul meu, fraţilor, şi uitaţi-vă cu atenţie la cei care trăiesc după exemplul pe care vi l-am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ăci v-am spus deseori şi vă mai spun şi acum, plângând, că sunt mulţi care trăiesc ca duşmani ai crucii lui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fârşitul lor va fi distrugerea, dumnezeul lor este pântecele, iar gloria lor stă în ruşinea lor; ei se gândesc la lucruri pămân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ar cetăţenia noastră este în ceruri, de unde Îl şi aşteptăm pe Mântuitorul nostru, Domnul Isus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El va transforma trupul nostru umil şi-l va face asemenea trupului Său glorios, folosind puterea prin care-Şi poate supune toate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1 De aceea, fraţii mei preaiubiţi şi dragi, bucuria şi cununa mea, preaiubiţilor, rămâneţi fermi în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m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e îndemn pe Evodia şi pe Sintichia să aibă acelaşi gând în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Ţie, credincios slujitor împreună cu mine, îţi cer să le ajuţi pe aceste femei! Ele s-au ostenit alături de mine la răspândirea Evangheliei, împreună cu Clement şi cu ceilalţi conlucrători cu mine, ale căror nume sunt în cartea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Bucuraţi-vă totdeauna în Domnul! Vă spun din nou: bucura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Blândeţea voastră să fie cunoscută de toţi oamenii! Domnul est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u vă îngrijoraţi de nimic, ci, în orice lucru, prin rugăciune şi cerere, cu mulţumire, faceţi cunoscute cererile voastre înaint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ar pacea lui Dumnezeu, care depăşeşte orice înţelegere, vă va păzi inimile şi gândurile în Cristos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 cele din urmă, fraţilor, tot ce este adevărat, tot ce este nobil, tot ce este drept, tot ce este curat, tot ce este plăcut, tot ce este vrednic de admirat, orice faptă măreaţă, orice este vrednic de laudă, la acestea să vă gând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eea ce aţi învăţat, aţi primit, aţi auzit şi aţi văzut în mine, aceea să faceţi! Iar Dumnezeul păcii va fi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re pentru da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M-am bucurat mult în Domnul că acum, din nou, v-aţi gândit la mine. Într-adevăr, voi aţi fost preocupaţi de mine, însă n-aţi avut ocazia să arătaţi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Nu din cauza unei nevoi vă spun aceasta, pentru că eu am învăţat să fiu mulţumit în orice împrejurare m-aş a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Ştiu ce înseamnă să fii sărac şi ştiu ce înseamnă să ai din belşug. Am învăţat secretul de a fi mulţumit în orice situaţie – fie sătul, fie flămând, fie în belşug, fie în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ot totul în Cristos, Care mă întă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Însă aţi făcut bine că aţi luat parte cu mine în ne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Voi ştiţi, filipenilor, că în primele zile ale predicării Evangheliei, când am plecat din Macedonia, nici o biserică n-a fost alături de mine în ce priveşte darea şi primirea, în afară d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n Tesalonic mi-aţi trimis de mai multe ori ajutor pentru nevo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Nu că eu umblu după daruri, ci eu umblu după câştigul care este în folos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Mi-am primit plata pe deplin, şi chiar mai mult. Sunt foarte mulţumit că am primit de la Epafrodit darurile pe care mi le-aţi trimis. Ele sunt ca o mireasmă, ca o jertfă plăcută şi primită înaint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umnezeul meu va împlini toate nevoile voastre după bogăţia Lui slăvită, în Cristos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 Dumnezeului şi Tatălui nostru să fie slava, în vecii vecilor!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Salutaţi-i pe toţi sfinţii în Cristos Isus! Fraţii care sunt cu mine vă sal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Toţi sfinţii vă salută, mai ales cei din casa Cez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Harul Domnului Isus Cristos să fie cu duhul vostru!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1 Pavel, apostol al lui Cristos Isus, prin voia lui Dumnezeu, şi fratele Timo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ătre sfinţii care sunt în Colose, fraţi credincioşi în Cristos: har şi pace de la Dumnezeu, Tată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rea şi rugăciunea lui Pavel pentru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i mulţumim întotdeauna lui Dumnezeu, Tatăl Domnului nostru Isus Cristos, când ne rugăm pentr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iindcă am auzit despre credinţa voastră în Cristos Isus şi despre dragostea pe care o aveţi pentru toţi sf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torită nădejdii care există pentru voi în ceruri, nădejde despre care voi aţi auzit mai înainte, prin Cuvântul adevărului – Evanghe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are a ajuns până la voi. Ea creşte în toată lumea şi aduce roade; la fel se întâmplă şi între voi din ziua în care aţi auzit şi aţi cunoscut cu adevărat har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şa cum aţi învăţat de la Epafras, preaiubitul nostru slujitor împreună cu noi şi slujitor credincios al lui Cristos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l ne-a făcut cunoscută dragostea voastră în Duh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e aceea şi noi, din ziua în care am auzit, nu încetăm să ne rugăm pentru voi şi să cerem să fiţi umpluţi de cunoaşterea voii Lui, cu toată înţelepciunea şi priceperea duhovni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entru a trăi într-un mod vrednic de Domnul, ca să-I fiţi plăcuţi în toate, rodind tot felul de fapte bune şi crescând în cunoaşter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fiind întăriţi cu toată puterea, potrivit cu tăria Lui slăvită, ca să fiţi pregătiţi să înduraţi totul cu 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mulţumindu-I cu bucurie Tatălui, Care ne-a îndreptăţit să avem parte de moştenirea sfinţilor în Împărăţia lum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l ne-a scăpat de sub autoritatea întunericului şi ne-a adus în Împărăţia Fiului Său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în Care avem răscumpărarea, iertarea păca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emaţia lui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l este chipul Dumnezeului nevăzut, întâiul născut peste întreaga cre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entru că prin El au fost create toate lucrurile, în cer şi pe pământ, cele vizibile şi cele invizibile, fie tronuri, fie domnii, fie conducători, fie autorităţi. Toate au fost create prin El şi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l este înainte de toate lucrurile şi în El se ţin toate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l este capul trupului, al Bisericii. El este începutul, întâiul născut dintre cei morţi, pentru ca El să aibă primul loc în toate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ăci Dumnezeu a vrut ca toată plinătatea Sa să locuiască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rin El, Dumnezeu a împăcat toate lucrurile cu Sine, fie cele de pe pământ, fie cele din cer, făcând pace prin sângele cruc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Odată, voi eraţi străini şi duşmani în gândurile voastre, aşa cum arătau faptele voastre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însă acum El v-a împăcat în trupul de carne al lui Cristos, prin moarte, pentru a vă înfăţişa sfinţi, curaţi şi fără păcat îna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acă rămâneţi cu adevărat bine întemeiaţi şi fermi în credinţă, fără să vă abateţi de la nădejdea Evangheliei pe care aţi auzit-o, care a fost vestită tuturor oamenilor de pe pământ şi al cărei slujitor am devenit eu, Pa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ba lui Pavel pentru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cum mă bucur în suferinţe pentru voi şi împlinesc în trupul meu ceea ce lipseşte suferinţelor lui Cristos pentru trupul Său, care este Bise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m devenit slujitorul ei, prin responsabilitatea pe care Dumnezeu mi-a dat-o mie pentru voi, aceea de a face pe deplin cunoscut Cuvânt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taina care a fost ascunsă de veacuri şi de generaţii, dar care acum a fost descoperită sfinţi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ărora Dumnezeu a vrut să le facă cunoscute, între neamuri, bogăţiile glorioase ale acestei taine, şi anume: Cristos în voi, nădejdea gl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El este Cel pe Care noi Îl vestim sfătuind şi învăţând pe orice om, cu toată înţelepciunea, pentru a putea înfăţişa pe orice om desăvârşit în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Pentru aceasta mă ostenesc, luptându-mă prin puterea Lui, care lucrează cu tărie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1 Vreau să ştiţi cât de mult mă lupt pentru voi, pentru cei din Laodicea şi pentru cei care nu m-au văzut faţă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a inimile lor să fie încurajate, unite în dragoste şi să aibă bogăţiile depline ale înţelegerii complete, pentru a cunoaşte taina lui Dumnezeu, şi anume pe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 Care sunt ascunse toate bogăţiile înţelepciunii şi ale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ă spun aceasta pentru ca nimeni să nu vă înşele cu argumente fal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trucât, chiar dacă sunt departe cu trupul, în duh sunt cu voi. Mă bucur să văd rânduiala care este între voi şi fermitatea credinţei voastre în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re în Cristos şi libertate faţă de filosofiile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şadar, după cum L-aţi primit pe Cristos Isus, Domnul, tot aşa să şi continuaţi să trăiţi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rădăcinaţi şi zidiţi în El, devenind tot mai puternici în credinţă, cum aţi fost învăţaţi, aducând din belşug mulţu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edeţi să nu vă înrobească cineva prin vreo filosofie deşartă şi înşelătoare care ţine de tradiţia oamenilor şi de principiile acestei lumi, şi nu de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ăci în El locuieşte trupeşte toată plinătatea dumneze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şi în El, Care este capul oricărei stăpâniri şi autorităţi, sunteţi şi voi compl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 El aţi fost şi circumcişi, cu o circumcizie care nu este făcută de mâini omeneşti, ci cu circumcizia lui Cristos, prin dezbrăcarea de firea păcăt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fiind îngropaţi împreună cu El prin botez şi înviaţi împreună cu El, prin credinţa în puterea lui Dumnezeu, Care L-a înviat din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e voi, care eraţi morţi în greşelile voastre şi în firea voastră necircumcisă, Dumnezeu v-a adus la viaţă împreună cu Cristos, când ne-a iertat toate greşel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l a şters însemnarea cu tot cu regulile ei, care era împotriva noastră şi ni se opunea, a luat-o şi a pironit-o pe cr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 dezbrăcat de putere stăpânirile şi autorităţile şi le-a făcut de ruşine în văzul tuturor, triumfând asupra lor prin cr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şadar, nimeni să nu vă condamne cu privire la ce mâncaţi şi ce beţi sau cu privire la o sărbătoare, sau la o lună nouă, sau cu privire la o zi de Sa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are sunt o umbră a lucrurilor viitoare; trupul însă este al lui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Nimeni care-şi găseşte plăcerea într-o falsă smerenie şi în închinarea la îngeri să nu vă răpească premiul. Un astfel de om cercetează amănunţit lucrurile pe care pretinde că le-a văzut şi se îngâmfă fără motiv prin gândurile fi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l nu se ţine strâns de Cap, din Care tot trupul, sprijinit şi ţinut la un loc prin ligamente şi tendoane, îşi primeşte creşterea pe care i-o dă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acă aţi murit împreună cu Cristos faţă de principiile lumii, de ce trăiţi ca şi cum aţi aparţine acestei lumi, ascultând de porunci 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Nu atinge!”, „Nu gusta!”, Nu pun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cestea se referă la lucruri care se consumă odată cu folosirea lor; sunt doar porunci şi învăţături ale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le par să fie bazate pe înţelepciune, prin religia autoimpusă şi falsa smerenie, prin asprimea faţă de trup, însă nu au nici o valoare în ce priveşte înfrânarea dorinţelor naturii păcăt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O nouă viaţă în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acă aţi fost înviaţi împreună cu Cristos, căutaţi lucrurile de sus, unde Cristos stă la dreapt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Gândiţi-vă la lucrurile de sus, nu la cele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entru că voi aţi murit, iar viaţa voastră este ascunsă cu Cristos în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ând Cristos – viaţa voastră – Se va arăta, atunci şi voi vă veţi arăta împreună cu El în gl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e aceea, daţi morţii tot ceea ce aparţine firii voastre pământeşti: desfrâul, necurăţia, patima, pofta rea, lăcomia, care este idolat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in cauza acestor lucruri vine mânia lui Dumnezeu (peste fiii neascul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cestea sunt căile pe care aţi umblat şi voi atunci când trăiaţi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să acum lăsaţi-vă de toate aceste lucruri: de mânie, de furie, de răutate, de blasfemie, de cuvintele murdare care vă ies di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Nu vă minţiţi unul pe altul, pentru că v-aţi dezbrăcat de omul cel vechi şi de fap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şi v-aţi îmbrăcat cu omul cel nou, care este înnoit în cunoaştere, după chipul Creato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ici nu mai este nici grec, nici iudeu, nici circumcizie, nici necircumcizie, nici barbar, nici scit, nici sclav, nici liber, ci Cristos este totul şi în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şadar, ca nişte aleşi ai lui Dumnezeu, sfinţi şi iubiţi, îmbrăcaţi-vă cu o inimă plină de îndurare, cu bunătate, cu smerenie, cu blândeţe, cu 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ngăduiţi-vă unul pe altul, iertaţi-vă unul pe altul ori de câte ori vreunul dintre voi are vreo nemulţumire împotriva altuia! Cum v-a iertat Domnul, aşa iertaţi-vă şi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r, mai presus de toate acestea, îmbrăcaţi-vă cu dragostea, care le leagă pe toate într-o armonie perf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ar pacea lui Cristos să stăpânească în inimile voastre; la ea aţi şi fost chemaţi, într-un singur trup. Şi fiţi mulţum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uvântul lui Cristos să locuiască în voi din belşug! Învăţaţi-vă şi instruiţi-vă unul pe altul cu toată înţelepciunea! Cântaţi-I lui Dumnezeu cu mulţumire în inimile voastre cântece de laudă, imnuri, cântece duhovnic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Tot ceea ce faceţi, cu vorba sau cu fapta, să faceţi în Numele Domnului Isus, mulţumind, prin El, lui Dumnezeu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mnuri privind relaţiile din casa creşt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oţiilor, supuneţi-vă soţilor voştri aşa cum se cuvine în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oţilor, iubiţi-vă soţiile şi nu fiţi aspri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opii, ascultaţi de părinţii voştri în toate, pentru că lucrul acesta Îi plac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Părinţi, nu-i întărâtaţi pe copiii voştri, ca să nu-şi piardă cur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Sclavilor, ascultaţi în toate de stăpânii voştri pământeşti, nu doar când sunteţi văzuţi de ei, ca nişte oameni care caută să placă altora, ci cu o inimă sinceră, în frică d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Orice faceţi, să faceţi din toată inima, ca pentru Domnul, nu ca pentru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ştiind că veţi primi ca răsplată moştenirea de la Domnul. Voi slujiţi Domnului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ăci cel ce face rău va fi răsplătit după răul pe care l-a făcut; şi nu va fi nici un fel de părti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1 Stăpânilor, daţi-le sclavilor voştri ceea ce li se cuvine, ştiind că şi voi aveţi un Stăpân î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instruc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tăruiţi în rugăciune! Vegheaţi în ea cu mulţu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Rugaţi-vă în acelaşi timp şi pentru noi, ca Dumnezeu să deschidă o uşă pentru Cuvânt, să putem vorbi despre taina lui Cristos, din pricina căreia sunt 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a s-o pot face cunoscută aşa cum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urtaţi-vă cu înţelepciune faţă de cei din afară, folosind fiecare oca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Vorbirea voastră să fie întotdeauna caracterizată de bunătate, dreasă cu sare, ca să ştiţi cum trebuie să răspundeţi fiecăr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uturi fi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Tihic vă va face cunoscut totul cu privire la mine. El este un frate preaiubit şi un slujitor credincios, slujitor împreună cu mine în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i l-am trimis ca să ştiţi totul despre noi şi ca să vă încurajeze in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mpreună cu Onisim, un frate credincios şi preaiubit, care este unul dintre voi. El vă va face cunoscute toate lucrurile de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ristarh, închis împreună cu mine, vă trimite salutări; de asemenea şi Marcu, vărul lui Barnaba – cu privire la el aţi primit porunci; dacă vine la voi, să-l primiţi bin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şi Isus, zis şi Iustus. Aceştia sunt singurii dintre cei circumcişi care sunt conlucrători cu mine pentru Împărăţia lui Dumnezeu. Ei au devenit o încurajare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pafras, care este unul dintre voi, slujitor al lui Cristos Isus, vă trimite salutări. El se luptă întotdeauna pentru voi în rugăciune, astfel încât, desăvârşiţi şi pe deplin încredinţaţi, să puteţi rămâne fermi în toată voi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u depun mărturie cu privire la el că a lucrat din greu pentru voi, pentru cei din Laodicea şi pentru cei din Hierapol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Luca, doctorul preaiubit, şi Dima vă sal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alutaţi-i pe fraţii din Laodicea şi pe Nimfa, şi biserica din cas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upă ce va fi citită această scrisoare la voi, faceţi în aşa fel, încât să fie citită şi în biserica din Laodicea. De asemenea, citiţi şi voi scrisoarea din Laod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puneţi-i lui Arhip: „Ai grijă de slujba pe care ai primit-o în Domnul: să o duci la îndepli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u, Pavel, scriu acest salut cu mâna mea. Amintiţi-vă de lanţurile mele! Harul să fie cu voi!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1 Pavel, Silvan şi Timotei, către biserica tesalonicenilor, care este în Dumnezeu Tatăl şi în Domnul Isus Cristos: har şi pace v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ri pentru credinţa tesalonic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totdeauna Îi mulţumim lui Dumnezeu pentru voi toţi şi vă pomenim mereu în rugăciun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mintindu-ne înaintea lui Dumnezeu, Tatăl nostru, de lucrarea credinţei voastre, de osteneala dragostei voastre şi de răbdarea voastră motivată de nădejdea în Domnul nostru Isus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Noi ştim, fraţi iubiţi de Dumnezeu, despre alegerea de care aţi avut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ăci Evanghelia noastră n-a fost adusă la voi numai prin cuvinte, ci şi cu putere, cu Duh Sfânt şi cu o siguranţă deplină, aşa cum, de altfel, ştiţi ce fel de oameni am fost printre voi, de drag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Şi voi aţi devenit imitatori ai noştri şi ai Domnului când, deşi eraţi în mare necaz, aţi primit Cuvântul cu bucuria care vine de la Duhul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stfel, voi aţi devenit un exemplu pentru toţi credincioşii din Macedonia şi Ah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ăci Cuvântul Domnului a răsunat nu doar în Macedonia şi Ahaia, ci credinţa voastră în Dumnezeu a ajuns să fie cunoscută peste tot, aşa că nu mai este nevoie să vorbim de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i înşişi vorbesc despre ce fel de primire am avut parte printre voi şi cum, de la idoli, v-aţi întors la Dumnezeu, pentru a-I sluji Dumnezeului celui Viu şi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şi pentru a-L aştepta din ceruri pe Fiul Lui, pe Care L-a înviat din morţi, pe Isus, Care ne scapă de mânia ce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ucrarea lui Pavel în Tesal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oi înşivă ştiţi, fraţilor, că venirea noastră la voi n-a fost în z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upă ce am suferit şi am fost batjocoriţi în Filipi, aşa cum ştiţi, am venit plini de încredere în Dumnezeul nostru să vă vorbim despre Evanghelia Lui, în ciuda unei mari împotriv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ăci apelul nostru nu vine dintr-o învăţătură greşită, nici din necurăţie, nici din vicl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i, aşa cum Dumnezeu ne-a găsit vrednici să ne încredinţeze Evanghelia, tot aşa vorbim şi noi, căutând să fim plăcuţi nu oamenilor, ci lui Dumnezeu, Care ne cercetează in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oi ştiţi că nu ne-am linguşit şi nici nu ne-am prefăcut, ca să ascundem vreo lăco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ne este marto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ici n-am căutat să fim onoraţi de oameni – nici de voi, nici d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a apostoli ai lui Cristos am fi putut fi o povară pentru voi, dar am fost blânzi cu voi, ca o mamă care-şi îngrijeşte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stfel, datorită afecţiunii noastre pentru voi, am fost gata să împărtăşim cu voi nu doar Evanghelia lui Dumnezeu, ci şi vieţile noastre, pentru că ne-aţi devenit atât de dra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Vă amintiţi, fraţilor, de munca şi osteneala noastră, cum, în timp ce v-am predicat Evanghelia lui Dumnezeu, am lucrat zi şi noapte, ca să nu fim o povară pentru niciunul dintr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Voi sunteţi martori – şi Dumnezeu de asemenea – că purtarea noastră faţă de voi, cei care credeţi, a fost sfântă, dreaptă şi fără p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şa cum ştiţi, ne-am ocupat de fiecare dintre voi, ca un tată de copi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curajându-vă, îndemnându-vă şi insistând să trăiţi într-un mod vrednic de Dumnezeu, Care v-a chemat în Împărăţia şi slav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Noi, de asemenea, Îi mulţumim lui Dumnezeu neîncetat pentru că, atunci când aţi primit Cuvântul lui Dumnezeu, pe care l-aţi auzit de la noi, l-aţi primit nu ca pe un cuvânt al oamenilor, ci, aşa cum şi este de fapt, ca pe Cuvântul lui Dumnezeu, care lucrează în voi, cei ce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Voi, fraţilor, aţi urmat exemplul bisericilor lui Dumnezeu care sunt în Iudeea, şi care sunt în Cristos Isus, pentru că şi voi aţi suferit aceeaşi persecuţie din partea compatrioţilor voştri, pe care au suferit-o şi ele din partea iud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are L-au omorât pe Domnul Isus şi pe profeţi, iar pe noi ne-au persecutat. Iudeii aceştia nu sunt plăcuţi lui Dumnezeu şi sunt potrivnici tuturor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ăci ne împiedică să le vorbim neamurilor pentru a fi mântuite. Astfel, ei întotdeauna umplu măsura păcatelor lor. Dar, în cele din urmă, i-a ajuns mâni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a lui Pavel de a-i revedea pe tesalonic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Fraţilor, atunci când, pentru puţin timp, am fost despărţiţi d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ersoană, dar nu cu inima – am dorit cu şi mai mare ardoare să vă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m vrut să venim la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eu, Pavel, am vrut din nou şi din nou – dar Satan ne-a împie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are este nădejdea sau bucuria, sau cununa cu care ne lăudăm înaintea Domnului nostru Isus, la venirea Lui? Oare n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Într-adevăr, voi sunteţi gloria şi bucur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1 De aceea, fiindcă n-am mai putut răbda, am hotărât să rămânem singuri în At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şi l-am trimis pe Timotei, fratele nostru şi conlucrător cu noi pentru Dumnezeu, în răspândirea Evangheliei lui Cristos, ca să vă întărească şi să vă încurajeze în credinţ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entru ca nimeni să nu se clatine în aceste necazuri. Căci ştiţi că la aceasta suntem desti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ând eram la voi v-am spus dinainte că urmează să fim asupriţi, aşa cum s-a şi întâmplat, după cum bine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e aceea, când n-am mai putut răbda, l-am trimis ca să afle despre credinţa voastră, ca nu cumva ispititorul să vă fi ispitit, şi osteneala noastră să fi fost în z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să Timotei a venit chiar acum de la voi şi ne-a adus veşti bune despre credinţa şi dragostea voastră. Ne-a spus că întotdeauna vă amintiţi cu plăcere de noi şi că doriţi să ne vedeţi, aşa cum şi noi dorim să vă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e aceea, în toate strâmtorările şi necazurile noastre, am fost încurajaţi, fraţilor, cu privire la voi, datorită credinţe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cum trăim într-adevăr, fiindcă voi rămâneţi fermi în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um putem să-I mulţumim îndeajuns lui Dumnezeu cu privire la voi pentru toată bucuria pe care o simţim datorită vouă, înaintea Dumneze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Zi şi noapte ne rugăm cu ardoare să vă putem vedea din nou şi să aducem ceea ce lipseşte credinţe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Fie ca Însuşi Dumnezeu, Tatăl nostru, şi Domnul nostru Isus să ne netezească calea spr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omnul să facă să crească şi să se reverse dragostea voastră unii faţă de alţii şi faţă de toţi, aşa cum facem şi noi faţă d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l să vă întărească inimile în sfinţenie, ca să fiţi fără pată înaintea lui Dumnezeu, Tatăl nostru, la venirea Domnului nostru Isus cu toţi sfinţ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O viaţă plăcută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cele din urmă, fraţilor, fiindcă aţi primit învăţătură de la noi despre cum trebuie să umblaţi şi să-I fiţi plăcuţi lui Dumnezeu, aşa cum, de altfel, şi faceţi, vă cerem şi vă îndemnăm în Domnul Isus să sporiţi tot mai mult în privinţ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oi ştiţi ce porunci v-am dat, prin autoritatea Domnu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oia lui Dumnezeu este sfinţirea voastră: să vă feriţi de desf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iecare dintre voi trebuie să ştie să-şi ţină vasul în sfinţenie şi cin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u în patimi, ca păgânii, care nu-L cunosc p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imeni să nu-l nedreptăţească pe fratele său şi nici să nu profite de el, pentru că Domnul îl va pedepsi pentru toate acestea, aşa cum v-am spus şi v-am avert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umnezeu nu ne-a chemat la necurăţie, ci la sfinţ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e aceea, cel ce respinge aceste porunci nu respinge un om, ci pe Dumnezeu, Cel Care vă dă Duhul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u privire la dragostea frăţească, nu aveţi nevoie să vă scriem, pentru că voi înşivă aţi fost învăţaţi de Dumnezeu să vă iubiţi unii p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Şi, într-adevăr, îi iubiţi pe toţi fraţii din întreaga Macedonie. Însă vă încurajăm, fraţilor, să sporiţi tot mai mult în privinţ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aţi-vă toată silinţa să trăiţi liniştiţi, să vă vedeţi de-ale voastre şi să lucraţi cu mâinile voastre, aşa cum v-am porun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a să trăiţi aşa cum se cuvine faţă de cei din afară şi să nu depindeţi d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r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Nu vrem să nu ştiţi, fraţilor, despre cei ce au adormit, ca să nu vă întristaţi ca ceilalţi care nu au nădej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ăci dacă credem că Isus a murit şi a înviat, credem şi că Dumnezeu îi va aduce împreună cu Isus pe cei ce au adormit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Vă spunem prin Cuvântul Domnului că noi, cei vii, care vom fi rămas până la venirea Domnului, nicidecum nu o vom lua înaintea celor ce au 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ăci Domnul Însuşi, la un strigăt de poruncă, la sunetul vocii arhanghelului şi la sunetul trâmbiţei lui Dumnezeu, Se va coborî din cer şi, mai întâi, vor învia cei morţi în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poi noi, cei vii, care vom fi rămas, vom fi răpiţi împreună cu ei în nori, ca să-L întâlnim pe Domnul în văzduh; şi astfel vom fi întotdeauna cu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e aceea, încurajaţi-vă unii pe alţii cu acest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1 Cât despre vremuri şi date, fraţilor, nu aveţi nevoie să vi se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entru că voi înşivă ştiţi bine că ziua Domnului va veni ca un hoţ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ând vor spune: „Pace şi siguranţă!”, atunci un dezastru neaşteptat va veni asupra lor, ca durerile naşterii peste pântecele celei însărcinate şi nu vor putea nicicum să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să voi, fraţilor, nu sunteţi în întuneric, aşa încât ziua aceea să vă surprindă ca un h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oi toţi sunteţi fii ai luminii şi fii ai zilei. Noi nu suntem fii ai nopţii sau ai întuner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şadar, să nu mai dormim, cum fac alţii, ci să veghem şi să fim tre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entru că cei ce dorm, dorm noaptea, iar cei ce beau, beau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ar noi, care suntem fii ai zilei, să fim treji, să ne punem platoşa credinţei şi a dragostei şi să avem drept coif nădejdea mântu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ăci Dumnezeu nu ne-a destinat pentru mânie, ci pentru a primi mântuirea, prin Domnul nostru Isus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are a murit pentru noi, pentru ca, fie că suntem treji, fie că dormim, să trăim împreun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e aceea, încurajaţi-vă unii pe alţii şi întăriţi-vă unii pe alţii, aşa cum, de fapt, şi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rucţiuni fi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Vă cerem, fraţilor, să-i respectaţi pe cei ce se ostenesc între voi, care vă conduc în Domnul şi vă sfăt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reţuiţi-i în dragoste, datorită lucrării lor! Trăiţi în pace într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Vă încurajăm, fraţilor, să-i mustraţi pe cei leneşi, să-i încurajaţi pe cei descurajaţi, să-i ajutaţi pe cei slabi, să aveţi răbdare cu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veţi grijă ca nimeni să nu întoarcă rău pentru rău, ci urmăriţi întotdeauna să faceţi binele, atât unul altuia, cât şi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Bucuraţi-vă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Rugaţi-vă neînc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Mulţumiţi în orice împrejurări, pentru că aceasta este voia lui Dumnezeu, în Cristos Isus, pentr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Nu stingeţi Duh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Nu dispreţuiţi profe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i cercetaţi toate lucrurile şi păstraţi ce est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Feriţi-vă de oric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Însuşi Dumnezeul păcii să vă sfinţească în toate şi să vă păstreze întreaga fiinţă – duhul, sufletul şi trupul vostru – fără pată la venirea Domnului nostru Isus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el Care v-a chemat este credincios şi va face luc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Fraţilor, rugaţi-vă şi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Salutaţi-i pe toţi fraţii cu o sărutare sf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Vă cer înaintea Domnului ca această scrisoare să le fie citită tuturor fr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Harul Domnului nostru Isus Cristos să fie cu voi!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1 Pavel, Silvan şi Timotei, către biserica tesalonicenilor, care este în Dumnezeu, Tatăl nostru, şi în Domnul Isus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har şi pace de la Dumnezeu, Tatăl nostru, şi de la Domnul Isus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ri şi rugă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untem datori să-I mulţumim întotdeauna lui Dumnezeu pentru voi, fraţilor, cum se şi cuvine, întrucât credinţa voastră creşte foarte mult, şi dragostea voastră unii faţă de alţii sporeşte în fiecare dintr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e aceea, noi înşine ne lăudăm cu voi în bisericile lui Dumnezeu, datorită răbdării şi credinţei voastre în toate persecuţiile şi necazurile pe care le înd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ceasta este dovada faptului că judecata lui Dumnezeu este dreaptă, iar voi veţi fi consideraţi vrednici de Împărăţia lui Dumnezeu, pentru care şi sufe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e fapt, este drept din partea lui Dumnezeu să dea înapoi necaz celor ce vă necăj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şi să vă dea alinare, atât vouă, care sunteţi necăjiţi de alţii, cât şi nouă, la descoperirea Domnului Isus din cer cu îngerii Lui puter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tr-o flacără de foc, pentru a-i pedepsi pe cei care nu-L cunosc pe Dumnezeu şi pe cei care nu ascultă de Evanghelia Domnului nostru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i vor suferi pedeapsa distrugerii veşnice şi vor fi despărţiţi de prezenţa Domnului şi de slava pute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 ziua aceea, când El va veni să fie proslăvit de către sfinţii Săi şi admirat de către toţi cei ce au crezut; căci mărturia noastră faţă de voi a fost crez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Tocmai de aceea ne rugăm întotdeauna pentru voi, ca Dumnezeul nostru să vă facă vrednici de chemarea Sa şi, prin puterea Lui, să împlinească orice dorinţă bună a voastră şi orice lucrare pornită din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stfel încât Numele Domnului nostru Isus să fie proslăvit în voi, iar voi în El, după harul Dumnezeului nostru şi al Domnului Isus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mul fărădel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ce priveşte venirea Domnului nostru Isus Cristos şi întâlnirea noastră cu El, vă cerem, fr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ă nu vă lăsaţi clătinaţi sau tulburaţi aşa de repede în mintea voastră de vreun duh sau de vreo afirmaţie sau de vreo scrisoare ca venind din partea noastră, care spune că ziua Domnului a ş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imeni să nu vă înşele în nici un fel, pentru că acea zi nu va veni înainte să vină apostazia şi înainte să fie descoperit omul fărădelegii, fiul distrug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el care se opune şi se înalţă pe sine deasupra oricărui aşa-zis dumnezeu sau obiect al închinării. El se va aşeza în Templul lui Dumnezeu, declarându-se pe sine însuş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u vă amintiţi că v-am spus aceste lucruri când eram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Voi ştiţi ce-l împiedică să fie descoperit acum, înainte de vrem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ăci taina fărădelegii lucrează deja; trebuie doar ca cel care-l împiedică acum să fie dat la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Şi atunci va fi descoperit cel fără de lege, pe care Domnul Isus îl va omorî cu suflarea gurii Sale şi-l va distruge când Se va arăta la veni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Venirea celui fără de lege va fi în conformitate cu lucrarea lui Satan, cu tot felul de puteri, semne şi miracole mincin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şi cu orice fel de înşelăciune a fărădelegii pentru cei ce pier, având în vedere că n-au primit dragostea adevărului ca să fie mânt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e aceea Dumnezeu le trimite o lucrare de rătăcire, pentru ca ei să creadă minci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şa încât toţi cei care n-au crezut adevărul, ci şi-au găsit plăcerea în nedreptate, să fie condam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ţi fe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nsă noi Îi mulţumim întotdeauna lui Dumnezeu pentru voi, fraţi iubiţi de Domnul, pentru că Dumnezeu v-a ales ca prim rod pentru mântuire, prin lucrarea de sfinţire a Duhului şi prin credinţa în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La aceasta v-a chemat El prin Evanghelia pe care v-am vestit-o, astfel încât să aveţi parte de slava Domnului nostru Isus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şadar, fraţilor, rămâneţi fermi şi păstraţi tradiţiile în care aţi fost învăţaţi, fie prin cuvânt, fie prin scrisoa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nsuşi Domnul nostru Isus Cristos şi Dumnezeu, Tatăl nostru, Care ne-a iubit şi Care ne-a dat, prin harul Său, o încurajare veşnică şi o nădejd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ă vă încurajeze inimile şi să vă întărească în orice faptă şi cuvânt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Rugaţi-vă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cele din urmă, fraţilor, rugaţi-vă pentru noi, ca să se răspândească repede Cuvântul Domnului şi să fie onorat, aşa cum este într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şi să fim izbăviţi de oamenii neascultători şi răi, căci nu toţi au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să Domnul este credincios, El vă va întări şi vă va păzi de cel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vem încredere în Domnul că faceţi, şi veţi continua să faceţi, lucrurile pe care vi le-am porun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omnul să vă îndrepte inimile către dragostea lui Dumnezeu şi răbdarea lui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otriva lenev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Vă poruncim, fraţilor, în Numele Domnului nostru Isus Cristos, să vă îndepărtaţi de orice frate care trăieşte în lenevie şi nu după tradiţia pe care aţi primit-o de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Voi înşivă ştiţi că trebuie să urmaţi exemplul nostru; noi n-am fost leneşi când am fost la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n-am mâncat pâinea nimănui fără s-o plătim, ci, cu trudă şi muncă grea, am lucrat zi şi noapte, ca să nu fim o povară pentru niciunul dintr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Şi aceasta nu pentru că n-am avea acest drept, ci ca să fim un exemplu pe care să-l ur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tunci când eram la voi v-am dat această poruncă: „Cine nu vrea să lucreze, nici să nu mănâ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uzim însă că unii dintre voi trăiesc în lenevie; ei nu lucrează nimic şi sunt sâcâ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Unor astfel de oameni le poruncim şi îi încurajăm în Domnul Isus Cristos să-şi mănânce pâinea, lucrând în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nsă voi, fraţilor, să nu obosiţi făcând b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că cineva nu ascultă cuvântul nostru din această scrisoare, fiţi atenţi să nu aveţi nimic de-a face cu el, astfel încât să se simtă ruş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ă nu-l priviţi ca pe un duşman, ci sfătuiţi-l ca pe un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 de înche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nsuşi Domnul păcii să vă dea pace întotdeauna şi în orice fel. Domnul să fie cu voi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u, Pavel, scriu această salutare cu mâna mea – acesta este semnul în fiecare dintre scriso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Harul Domnului Isus Cristos să fie cu voi toţi!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1 Pavel, apostol al lui Cristos Isus, prin porunca lui Dumnezeu, Mântuitorul nostru, şi a lui Cristos Isus, nădejd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ătre Timotei, adevăratul meu copil în credinţă: har, îndurare şi pace de la Dumnezeu Tatăl şi de la Cristos Isus, Domn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onări împotriva învăţătorilor falşi ai L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ând m-am dus în Macedonia, te-am îndemnat să rămâi în Efes ca să le porunceşti unora să nu dea altă învăţ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şi să nu se ţină de mituri şi de nesfârşite genealogii, care încurajează mai degrabă la speculaţii, decât la lucrarea lui Dumnezeu prin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copul unei astfel de porunci este dragostea, care vine dintr-o inimă curată, dintr-o conştiinţă bună şi dintr-o credinţă fără ipocri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Unii s-au rătăcit de aceste lucruri şi s-au întors la flecăr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i vor să fie învăţători ai Legii, fără însă să înţeleagă nici ceea ce spun, nici lucrurile asupra cărora ins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Ştim că Legea este bună, dacă cineva o foloseşte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Ştim, de asemenea, că Legea nu este făcută pentru cel drept, ci pentru cei fără de Lege şi pentru cei răzvrătiţi, pentru cei neevlavioşi şi pentru cei păcătoşi, pentru cei lipsiţi de sfinţenie şi pentru cei lumeşti, pentru ucigaşii de tată şi pentru ucigaşii de mamă, pentru ucigaşi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entru cei desfrânaţi, pentru homosexuali, pentru negustorii de sclavi, pentru mincinoşi, pentru sperjuri şi pentru orice altceva care este împotriva învăţăturii sănăt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otrivit cu Evanghelia slăvită a binecuvântatului Dumnezeu, care mi-a fost încredinţată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ul Domnului arătat lui Pa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i sunt recunoscător lui Isus Cristos, Domnul nostru, Care m-a întărit, pentru că m-a considerat credincios şi m-a pus în slujb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măcar că înainte am fost un blasfemiator, un persecutor şi un om violent. Dar mi s-a arătat milă, întrucât lucram ca un neştiutor, în ne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Şi harul Domnului nostru a fost turnat din abundenţă peste mine, împreună cu credinţa şi dragostea care sunt în Cristos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cest cuvânt este demn de încredere şi pe deplin vrednic să fie primit: Cristos Isus a venit în lume ca să-i mântuiască pe cei păcătoşi, dintre care cel dintâi sun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e aceea mi s-a arătat milă, pentru ca în mine, cel dintâi, Cristos Isus să-Şi poată arăta toată îndelunga Lui răbdare, făcând din mine un exemplu pentru cei ce urmează să creadă în El pentru viaţa ve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 Împăratului veşniciilor, a nemuritorului, nevăzutului şi singurului Dumnezeu să fie onoarea şi slava, în vecii vecilor!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Timotei, copilul meu, îţi dau această poruncă potrivit cu profeţiile rostite mai înainte cu privire la tine, pentru ca, prin ele, să te lupţi lupta ce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vând credinţă şi o conştiinţă bună, de care unii n-au mai ţinut seama şi au eşuat în ce priveşte cred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rintre ei sunt Imeneu şi Alexandru, pe care i-am dat pe mâna lui Satan, ca să înveţe să nu mai blasfemi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faturi cu privire la înch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ainte de toate, te îndemn să faci cereri, rugăciuni, mijlociri şi mulţumiri pentru toţi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entru împăraţi şi pentru toţi cei ce sunt în poziţii înalte, ca să putem duce o viaţă paşnică şi liniştită, cu toată evlavia şi demn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cest lucru este bun şi bine primit înaintea lui Dumnezeu, Mântuito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are doreşte ca toţi oamenii să fie mântuiţi şi să vină la cunoaşterea adev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ăci este un singur Dumnezeu şi un singur Mijlocitor între Dumnezeu şi oameni: Omul Cristos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are S-a dat pe Sine Însuşi ca răscumpărare pentru toţi – despre aceasta s-a depus mărturie la timpul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entru aceasta am fost pus predicator, apostol – spun adevărul, nu mint – şi învăţător al neamurilor în credinţă şi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reau deci ca bărbaţii să se roage în orice loc, ridicând spre cer mâini sfinte, fără mânie şi fără ce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Femeile, de asemenea, vreau să se îmbrace în haine decente, cu modestie şi cumpătare, nu cu împletituri ale părului, nici cu aur sau cu mărgăritare, sau cu haine scum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i cu fapte bune, aşa cum se cuvine unor femei care se declară p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O femeie să înveţe în tăcere, cu toată supun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Nu dau voie femeii să înveţe sau să aibă autoritate asupra bărbatului, ci să stea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ăci Adam a fost întocmit mai întâi, apoi 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Şi nu Adam a fost înşelat, ci femeia a fost înşelată şi a căzut în neascul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Totuşi ea va fi mântuită prin naşterea de copii, dacă rămâne în credinţă, în dragoste şi în sfinţenie, alături de cumpă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piscopi şi diac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cest cuvânt este vrednic de încredere: dacă doreşte cineva să fie supraveghetor, doreşte o lucrar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upraveghetorul însă trebuie să fie fără reproş, soţ al unei singure femei, demn, cumpătat, respectabil, ospitalier, capabil să dea învăţ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ă nu fie beţiv, nici bătăuş, ci blând şi nu certăreţ, nu iubitor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ă-şi conducă bine propria casă, să-şi ţină copiii în supunere, cu toată demnitate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entru că, dacă cineva nu ştie să-şi conducă propria casă, cum se va îngriji de biserica lui Dumnezeu?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ă nu fie convertit de curând, ca nu cumva să se umfle de mândrie şi să cadă sub aceeaşi condamnare ca şi diav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Trebuie să aibă şi o bună mărturie din partea celor din afară, ca să nu cadă în dispreţ şi în capcana diav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iaconii, de asemenea, trebuie să fie onorabili, nu cu două feţe, nu băutori de mult vin, nu lacomi de câşt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ă păstreze taina credinţei cu o conştiinţă c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Mai întâi, trebuie să fie verificaţi şi abia apoi, dacă se dovedesc a fi fără pată, să slujească drept diac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e asemenea, femeile trebuie să fie onorabile, să nu fie acuzatoare, să fie cumpătate, credincioase în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iaconul trebuie să fie soţul unei singure femei şi să-şi conducă bine copiii şi propria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ăci cei ce slujesc bine ca diaconi câştigă o poziţie bună pentru ei înşişi şi o mare îndrăzneală în credinţa care este în Cristos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per să vin la tine cât de curând, însă îţi scriu aceste lucruri pentru 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acă întârzii, să ştii cum trebuie să te comporţi în Casa lui Dumnezeu, care este Biserica Dumnezeului celui Viu, stâlpul şi temelia adev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Şi fără îndoială, mare este taina evlaviei. „Cel Ce a fost arătat în trup, a fost dovedit drept prin Duhul, a fost văzut de îngeri, a fost predicat printre neamuri, a fost crezut în lume, a fost luat în sl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văţături pentru Timo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hul spune limpede că, în vremurile din urmă, unii se vor îndepărta de la credinţă şi vor da atenţie duhurilor înşelătoare şi învăţăturilor demo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ceste lucruri vin din ipocrizia mincinoşilor, a căror conştiinţă a fost însemnată cu fierul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i interzic căsătoria şi se abţin de la mâncărurile pe care le-a creat Dumnezeu pentru a fi primite cu mulţumire de către cei ce cred şi cunosc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ăci orice făptură creată de Dumnezeu este bună şi nimic nu trebuie respins, dacă este luat cu mulţu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entru că este sfinţit prin Cuvântul lui Dumnezeu şi prin rug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acă-i vei învăţa pe fraţi aceste lucruri, vei fi un bun slujitor al lui Cristos Isus, fiind hrănit astfel de cuvintele credinţei şi ale bunei învăţături pe care ai urmat-o înde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Fereşte-te de basmele lumeşti şi băbeşti! Disciplinează-te în ce priveşte evlav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ăci disciplinarea trupului este de puţin folos, dar evlavia este de folos în toate, fiindcă ea are promisiunea vieţii de acum şi a celei care va s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cest cuvânt este vrednic de încredere şi pe deplin vrednic să fie p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ăci pentru aceasta trudim şi ne luptăm, fiindcă ne-am pus nădejdea în Dumnezeul cel Viu, Care este Mântuitorul tuturor oamenilor, mai ales al celor credinc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orunceşte şi învaţă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Nimeni să nu-ţi dispreţuiască tinereţea, ci fii un exemplu pentru credincioşi în vorbire, în comportament, în dragoste, în credinţă, în cură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ână când voi veni eu, dă atenţie citirii, încurajării şi învăţă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ă nu neglijezi darul care este în tine, care ţi-a fost dat prin profeţie, după ce cei sfatul bătrânilor şi-au pus mâinile pest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ractică aceste lucruri şi dedică-te lor, pentru ca progresul tău să fie văzut d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Fii atent la tine însuţi şi la învăţătura pe care o dai! Stăruie în aceste lucruri, pentru că, făcând aceasta, te vei salva pe tine şi pe cei ce te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titudinea faţă de anumite categorii de credinc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ă nu mustri cu asprime pe un bătrân, ci sfătuieşte-l ca pe un tată; pe cei tineri – ca pe nişte f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e femeile bătrâne – ca pe nişte mame; pe cele tinere – ca pe nişte surori, cu toată cură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insteşte-le pe văduvele care sunt într-adevăr vădu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să dacă o văduvă are copii sau nepoţi, trebuie mai întâi ca aceştia să înveţe să se poarte cu evlavie faţă de cei din casa lor şi să-şi răsplătească părinţii, pentru că acest lucru este plăcut înaint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ea care este într-adevăr văduvă şi rămasă singură îşi pune nădejdea în Dumnezeu şi stăruie, zi şi noapte, în cereri şi rugă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ar cea care trăieşte pentru plăceri este moartă, chiar dacă tră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orunceşte şi aceste lucruri, pentru ca toţi să fie fără repro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acă cineva nu are grijă de ai săi, mai ales de cei din familia sa, atunci s-a lepădat de credinţă şi este mai rău decât un necred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ă nu fie înscrisă pe listă o văduvă care are mai puţin de şaizeci de ani şi care n-a fost soţia unui singur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a trebuie să fie vorbită de bine pentru faptele ei bune, să fi fost o mamă care şi-a crescut bine copiii, să fie ospitalieră, să fi spălat picioarele sfinţilor, să-i fi ajutat pe cei necăjiţi şi să fi stăruit în orice fel de faptă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ar pe văduvele tinere să nu le primeşti. Căci atunci când poftele lor le îndepărtează de Cristos, vor să se căsăto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şi îşi atrag astfel condamnarea pentru că şi-au călcat prima pro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Totodată se învaţă să fie leneşe, umblând din casă în casă, şi nu numai că sunt leneşe, ci sunt şi guralive şi băgăcioase, vorbind ceea ce nu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Prin urmare, vreau ca văduvele tinere să se căsătorească, să aibă copii, să aibă grijă de casă şi să nu dea potrivnicului nici un prilej de ins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ăci unele s-au întors deja să-l urmeze pe Sa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acă o femeie credincioasă are văduve în familie, să le ajute şi astfel să nu fie împovărată biserica; în felul acesta biserica le va putea ajuta pe cele care sunt cu adevărat vădu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Bătrânii care cârmuiesc bine să fie consideraţi vrednici să primească o îndoită onoare, mai ales cei ce se ostenesc în predicare şi învă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ăci Scriptura spune: „Să nu legi gura boului în timp ce treieră grâul” şi „Vrednic este lucrătorul de pla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ă nu accepţi nici o acuzaţie împotriva unui bătrân, decât dacă sunt doi sau trei mar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e aceia dintre ei care păcătuiesc, mustră-i înaintea tuturor, astfel încât şi ceilalţi să aibă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Te rog solemn înaintea lui Dumnezeu, înaintea lui Cristos Isus şi înaintea îngerilor aleşi, să păzeşti aceste învăţături fără prejudecată şi fără să faci nimic cu părti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Să nu-ţi pui mâinile peste nimeni cu grabă! Să nu fii părtaş la păcatele altora! Păstrează-te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Să nu bei doar apă, ci foloseşte şi puţin vin, din pricina stomacului tău şi a deselor tale îmbolnăv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Păcatele unor oameni sunt evidente şi merg înainte la judecată, iar ale altora vin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Tot astfel, faptele bune sunt evidente, şi chiar şi cele ce nu sunt, nu pot să rămână asc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1 Toţi cei ce sunt sub jugul sclaviei, să-şi considere stăpânii vrednici de toată onoarea, pentru ca Numele lui Dumnezeu şi învăţătura noastră să nu fie batjoco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ei care au stăpâni credincioşi să nu-i desconsidere sub motiv că sunt fraţi, ci să le slujească şi mai mult, pentru că cei ce beneficiază de lucrarea lor bună sunt credincioşi şi preaiubiţi. Învaţă-i pe alţii şi îndeamnă-i cu privire la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rea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că cineva învaţă pe alţii o altă doctrină şi nu este de acord cu cuvintele sănătoase ale Domnului nostru Isus Cristos şi cu învăţătura care duce la evla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ste plin de mândrie şi nu înţelege nimic, ci are boala controverselor şi a certurilor de cuvinte, din care apar invidia, cearta, blasfemiile, bănuielile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şi ciorovăielile permanente dintre oamenii cu mintea pervertită, lipsiţi de adevăr şi care cred că evlavia este un mijloc de îmbogă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vlavia este, într-adevăr, un mare câştig, dacă este însoţită de mulţu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ăci noi n-am adus nimic în lume, astfel că nu putem lua nimic di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acă avem mâncare şi îmbrăcăminte, acestea ne vor fi de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ei care vor să se îmbogăţească vor cădea în ispită, în capcană şi în multe pofte nesăbuite şi vătămătoare, care-i cufundă pe oameni în ruină şi pier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ăci iubirea de bani este rădăcina tuturor relelor, iar unii, care au tânjit după ea, au rătăcit de la credinţă şi s-au străpuns singuri cu multe dur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mnuri pentru Timo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să tu, om al lui Dumnezeu, fugi de aceste lucruri! Urmăreşte dreptatea, evlavia, credinţa, dragostea, răbdarea, blând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Luptă-te lupta cea bună a credinţei! Apucă viaţa veşnică la care ai fost chemat şi pentru care ai depus o bună mărturie înaintea multor mar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ţi poruncesc, înaintea lui Dumnezeu, Care dă viaţă tuturor lucrurilor, şi înaintea lui Cristos Isus, Care a depus o bună mărturie înaintea lui Ponţiu Pi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ă păzeşti fără pată şi fără reproş această poruncă până la arătarea Domnului nostru Isus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e care binecuvântatul şi singurul Suveran, Împăratul împăraţilor şi Domnul domnilor, o va descoperi la timpul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l, singurul Care are nemurirea, Care locuieşte într-o lumină de care nimeni nu se poate apropia şi pe Care nici un om nu L-a văzut şi nici nu-L poate vedea. A Lui să fie onoarea şi puterea veşnică!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orunceşte-le bogaţilor din veacul de acum să nu se îngâmfe, să nu-şi pună nădejdea în bogăţiile nesigure, ci în Dumnezeu, Care ne oferă din belşug toate lucrurile, ca să ne bucu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pune-le să facă binele, să fie bogaţi în fapte bune, să fie generoşi, gata să împartă cu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dunându-şi astfel drept comoară o bună temelie pentru viitor, ca să apuce adevărata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Timotei, păzeşte ceea ce ţi s-a încredinţat! Evită flecărelile lumeşti şi contradicţiile în legătură cu ceea ce, în mod fals, este numit „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pe care unii au împărtăşit-o şi astfel au rătăcit de la credinţă. Harul să fie cu voi!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1 Pavel, apostol al lui Cristos Isus, prin voia lui Dumnezeu, după promisiunea vieţii în Cristos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ătre Timotei, copilul preaiubit: har, îndurare şi pace de la Dumnezeu Tatăl şi de la Cristos Isus, Domn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ri şi încuraj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i sunt recunoscător lui Dumnezeu, pe Care-L slujesc cu o conştiinţă curată, aşa cum au făcut-o şi strămoşii mei, când îmi aduc aminte mereu de tine în rugăciunile mele, zi şi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mi amintesc de lacrimile tale şi doresc să te văd, ca să mă umplu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mi aduc aminte de credinţa ta, care este fără ipocrizie şi care a locuit mai întâi în bunica ta, Lois, apoi în mama ta, Eunice, iar acum sunt convins că şi î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e aceea, îţi aduc aminte să înflăcărezi darul lui Dumnezeu, care este în tine prin punerea mâini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ăci Dumnezeu nu ne-a dat un duh de frică, ci de putere, de dragoste şi de înţelep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şadar, să nu-ţi fie ruşine să mărturiseşti despre Domnul nostru şi nici despre mine, prizonier de dragul Lui, ci suferă împreună cu mine pentru Evanghelie, prin puter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l ne-a mântuit şi ne-a chemat cu o chemare sfântă, nu datorită faptelor noastre, ci datorită planului şi harului Său, pe care ni l-a dat în Cristos Isus înainte de vremurile veşnic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ar care a fost descoperit acum prin arătarea Mântuitorului nostru, Isus Cristos, Care a desfiinţat moartea şi a adus la lumină viaţa şi nemurirea, prin Evangh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ar eu am fost pus predicatorul, apostolul şi învăţăto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e aceea sufăr aceste lucruri, dar nu mi-e ruşine, pentru că ştiu în Cine am crezut şi sunt convins că El poate să păzească până în ziua aceea ce I-am încredi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ăstrează modelul cuvintelor sănătoase, pe care le-ai auzit de la mine, împreună cu credinţa şi dragostea care sunt în Cristos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Păzeşte lucrul acela bun care ţi-a fost încredinţat prin Duhul Sfânt, Care locuieşte în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Tu ştii că toţi cei ce sunt în Asia m-au părăsit, între care sunt şi Figel, şi Hermo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Fie ca Domnul să-Şi arate îndurarea peste casa lui Onisifor, pentru că, de multe ori, el m-a încurajat şi nu i-a fost ruşine de lanţ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impotrivă, când a fost în Roma, m-a căutat cu mult efort şi m-a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ă dea Domnul să găsească îndurare de la Domnul în ziua aceea! Tu ştii bine cât de mult mi-a slujit în Ef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1 Aşadar, tu, copilul meu, întăreşte-te în harul care este în Cristos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eea ce ai auzit de la mine, înaintea multor martori, încredinţează unor oameni de încredere, care să fie în stare să-i înveţe p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a parte la suferinţă împreună cu mine, ca un bun soldat al lui Cristos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Nici un soldat nu se implică în treburile vieţii, dacă vrea să placă celui ce l-a înscris la oa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că cineva concurează ca atlet, nu este încununat, dacă nu concurează după regu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Fermierul care a trudit din greu trebuie să aibă primul parte din ro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ţelege ce-ţi spun! Domnul îţi va da pricepere în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minteşte-ţi de Isus Cristos, din sămânţa lui David, Care a înviat din morţi, potrivit cu Evanghel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entru care eu sufăr până acolo, încât sunt legat ca un răufăcător. Dar Cuvântul lui Dumnezeu nu este le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stfel, eu rabd totul pentru cei aleşi, pentru ca şi ei să obţină mântuirea care este în Cristos Isus, împreună cu slava ve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cest cuvânt este vrednic de încredere: "Căci dacă am murit împreună cu El, vom şi trăi împreun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acă răbdăm, vom şi domni împreună cu El. Dacă ne lepădăm de El, şi El se va lepăda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acă suntem necredincioşi, El rămâne credincios, pentru că nu Se poate nega p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crător după voi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minteşte-le aceste lucruri! Roagă-i solemn, înaintea lui Dumnezeu, să nu se certe cu privire la cuvinte, pentru că aceasta nu este de nici un folos, ci mai degrabă îi ruinează pe cei ce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trăduieşte-te să te înfăţişezi înaintea lui Dumnezeu ca un om încercat, ca un lucrător care nu are de ce să-i fie ruşine, care explică corect Cuvântul adev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vită vorbăriile goale şi lumeşti, căci cei care se ţin de ele vor înainta tot mai mult spre lipsa de evla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ar cuvântul lor se va împrăştia precum cangrena. Dintre aceştia sunt şi Imeneu, şi Fi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are s-au rătăcit în ce priveşte adevărul, spunând că învierea a avut deja loc şi răsturnând astfel credinţa mu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u toate acestea, temelia solidă a lui Dumnezeu rămâne fermă, având sigiliul aceasta: „Domnul îi cunoaşte pe cei ce sunt ai Lui” şi „Oricine rosteşte Numele Domnului trebuie să se îndepărteze de ne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Într-o casă mare nu sunt numai vase de aur şi de argint, ci şi de lemn şi de lut, unele pentru o întrebuinţare de cinste, altele pentru o întrebuinţare de o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şadar, dacă cineva se curăţeşte de acestea, va fi un vas de cinste, sfinţit şi folositor Stăpânului, pregătit pentru orice lucrar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Fugi de poftele tinereţii şi urmăreşte dreptatea, credinţa, dragostea, pacea, împreună cu cei care-L cheamă pe Domnul dintr-o inimă c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vită disputele nebuneşti şi prosteşti, ştiind că ele dau naştere la cer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Şi robul Domnului nu trebuie să se certe, ci să fie blând cu toţi, capabil să dea învăţătură, să fie îngăduitor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să-i corecteze cu blândeţe pe cei ce se împotrivesc, în nădejdea că Dumnezeu le va da pocăinţa, ca să ajungă la cunoaşterea adev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să-şi vină în fire şi să scape din capcana diavolului, în care au fost capturaţi ca să-i facă v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Răutatea oamenilor în zil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ă ştii că în zilele din urmă vor fi vremuri g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ăci oamenii vor fi iubitori de sine, iubitori de bani, lăudăroşi, aroganţi, blasfemiatori, neascultători de părinţi, nemulţumitori, lipsiţi de sfinţ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ără afecţiune, neînduplecaţi, acuzatori, neînfrânaţi, sălbatici, neiubitori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rădători, nechibzuiţi, încrezuţi, iubitori mai degrabă de plăceri decât d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vând doar o formă de evlavie, dar negându-i puterea. Îndepărtează-te de astfel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tre aceştia sunt cei care se furişează în case, pun stăpânire pe femeile uşuratice, împovărate de păcate şi călăuzite de diferite pof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are întotdeauna învaţă, dar nu pot ajunge la cunoaşterea adev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şa cum Iane şi Iambre i s-au împotrivit lui Moise, tot astfel şi aceşti oameni cu minţi pervertite se împotrivesc adevărului, fiind descalificaţi în ce priveşte cred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r ei nu vor mai înainta mult, pentru că, la fel ca în cazul celor doi, nebunia lor va fi arătată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mnuri pentru Timo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să tu ai urmărit îndeaproape învăţătura mea, purtarea mea, scopul meu în viaţă, credinţa mea, răbdarea mea, dragostea mea, fermita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ersecuţiile şi suferinţele, lucrurile care mi s-au întâmplat în Antiohia, în Iconia, în Listra – toate persecuţiile pe care le-am îndurat; dar Domnul m-a scăpat din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Toţi cei ce vor să trăiască o viaţă evlavioasă în Cristos Isus vor fi persecu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n timp ce oamenii răi şi înşelători vor merge din rău în mai rău, înşelându-i pe alţii şi înşelându-se pe ei înş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Însă tu să rămâi în lucrurile pe care le-ai învăţat şi de care eşti deplin încredinţat, fiindcă ştii de la cine le-ai învă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in copilărie cunoşti Sfintele Scripturi, care-ţi pot da înţelepciunea ce duce la mântuire prin credinţa în Cristos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Toată Scriptura este inspirată de Dumnezeu şi de folos pentru învăţătură, pentru mustrare, pentru îndreptare, pentru instruire în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entru ca omul lui Dumnezeu să fie desăvârşit şi pe deplin echipat pentru orice lucrar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1 Te rog solemn înaintea lui Dumnezeu şi a lui Cristos Isus, Care urmează să judece viii şi morţii, şi având în vedere arătarea Lui şi Împără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redică Cuvântul; fii pregătit la timp potrivit sau nepotrivit; mustră, corectează, încurajează cu toată răbdarea şi învăţ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ăci va veni vremea când oamenii nu vor mai suporta învăţătura sănătoasă, ci îşi vor îngrămădi învăţători după poftele lor, ca să audă doar lucruri ce le gâdilă urec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şi vor întoarce urechea de la adevăr şi se vor duce după m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să tu fii treaz în toate lucrurile, îndură suferinţele, fă lucrarea unui evanghelist, împlineşte-ţi bine sluj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ăci eu sunt gata să fiu turnat ca o jertfă de băutură, şi timpul plecării mele est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am luptat lupta cea bună, mi-am sfârşit alergarea, am păzit cred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e acum mă aşteaptă cununa dreptăţii, pe care mi-o va da Domnul, Judecătorul cel Drept, în ziua aceea, şi nu numai mie, ci tuturor celor care vor fi iubit arăt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rucţiuni pers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trăduieşte-te să vii la mine cât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ima, din dragoste pentru lumea de acum, m-a părăsit şi s-a dus la Tesalonic; Crescens s-a dus în Galatia, Titus în Dalm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Numai Luca este cu mine. Ia-l pe Marcu şi adu-l cu tine, pentru că îmi este de folos în sluj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e Tihic l-am trimis la Ef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ând vii, adu şi mantaua pe care am lăsat-o în Troa, la Carp, precum şi sulurile, mai ales pe cele din p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lexandru, căldărarul, mi-a făcut mult rău. Domnul îl va răsplăti după fap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ăzeşte-te de el, pentru că el s-a împotrivit foarte tare cuvinte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La primul meu răspuns de apărare, nimeni n-a stat alături de mine, ci toţi m-au părăsit. Să nu le fie ţinut în seamă luc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nsă Domnul a stat lângă mine şi m-a întărit, pentru ca, prin mine, mesajul să fie pe deplin vestit şi toate neamurile să-l audă. Şi am fost izbăvit din gura l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omnul mă va scăpa de orice lucru rău şi mă va mântui pentru Împărăţia Lui cerească. A Lui să fie slava, în vecii vecilor!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alută-i pe Prisca şi Aquila şi pe cei din casa lui Onisif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Erastus a rămas în Corint, iar pe Trofim l-am lăsat bolnav în Mi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Străduieşte-te să vii înainte de iarnă! Eubulus, Pudens, Linus, Claudia şi toţi fraţii te sal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omnul să fie cu duhul tău! Harul să fie cu voi!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1 Pavel, rob al lui Dumnezeu şi apostol al lui Isus Cristos, după credinţa aleşilor lui Dumnezeu şi după cunoaşterea adevărului, care este potrivit cu evlav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nădejdea vieţii veşnice, pe care Dumnezeu, Care nu minte, a promis-o înainte de vremurile veşnic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ar la vremea potrivită Şi-a descoperit Cuvântul prin predicarea care mi-a fost încredinţată prin porunca lui Dumnezeu, Mântuito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ătre Titus, adevăratul meu copil în credinţa pe care o împărtăşim împreună: har şi pace de la Dumnezeu Tatăl şi de la Cristos Isus, Mântuito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ba lui Titus în C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e-am lăsat în Creta ca să pui în ordine lucrurile care au mai rămas de rânduit şi să numeşti bătrâni în fiecare cetate, aşa cum ţi-am porun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ar bătrânul trebuie să fie cineva fără pată, soţ al unei singure femei, având copii credincioşi, care să nu fie acuzaţi de destrăbălare sau de neascul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ăci supraveghetorul, ca administrator al lui Dumnezeu, trebuie să fie fără pată, să nu fie arogant, nici mânios, nici beţiv, nici bătăuş, nici lacom de câşt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i trebuie să fie ospitalier, să iubească binele, să fie cumpătat, drept, sfânt, înfrâ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ă se ţină de Cuvântul vrednic de încredere, care este potrivit cu învăţătura primită, pentru a-i putea încuraja şi pe alţii prin învăţătura sănătoasă şi pentru a-i mustra pe cei ce vorbesc î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unt mulţi răzvrătiţi, palavragii şi înşelători, îndeosebi printre cei circumc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are trebuie făcuţi să tacă, pentru că buimăcesc case întregi, învăţându-i pe oameni ceea ce n-ar trebui, de dragul unui câştig ruş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hiar unul dintre ei, un profet de-al lor, a zis: „Cretanii sunt întotdeauna nişte mincinoşi, nişte fiare rele şi nişte pântece lene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Mărturia aceasta este adevărată. Din acest motiv, mustră-i cu asprime, ca să fie sănătoşi în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şi să nu dea atenţie miturilor iudaice şi poruncilor oamenilor care se întorc de la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entru cei curaţi, toate sunt curate, dar pentru cei pângăriţi şi necredincioşi, nimic nu este curat, ci până şi mintea, şi conştiinţa le sunt pângă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i pretind că-L cunosc pe Dumnezeu, dar prin faptele lor Îl neagă. Sunt odioşi, neascultători, incapabili de orice lucrar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răind după învăţătura sănăt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u însă să vorbeşti lucruri care se potrivesc cu învăţătura sănăt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ei vârstnici trebuie să fie demni, onorabili, cumpătaţi, sănătoşi în credinţă, în dragoste şi în 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ot astfel, şi femeile în vârstă trebuie să aibă o purtare respectuoasă, să nu fie acuzatoare, nici înrobite de vin, să fie unele care îi învaţă pe alţii ce es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stfel încât să le poată sfătui pe cele tinere să fie iubitoare de soţi, iubitoare de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umpătate, curate, bune gospodine, să fie supuse soţilor lor, astfel încât Cuvântul lui Dumnezeu să nu fie vorbit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Tot astfel, îndeamnă-i şi pe cei tineri să fie cu stăpânire d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 toate lucrurile, dă-te ca exemplu prin lucrări bune, printr-o învăţătură curată, prin dem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rintr-o vorbire sănătoasă, ireproşabilă, pentru ca aceia care se împotrivesc să fie făcuţi de ruşine şi să nu aibă nimic rău de spus desp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pune-le sclavilor să le fie supuşi în toate stăpânilor lor, să le fie plăcuţi, să nu le întoarcă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ă nu fure, ci să dovedească că, în toate, sunt buni şi credincioşi, pentru ca astfel să arate în toate frumuseţea învăţăturii lui Dumnezeu, Mântuito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ăci harul lui Dumnezeu, care aduce mântuire pentru toţi oamenii, a fost ară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şi ne învaţă să renunţăm la lipsa de evlavie şi la poftele lumeşti şi să trăim în veacul de acum într-un mod cumpătat, drept şi evlav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n timp ce aşteptăm fericita nădejde şi arătarea slavei marelui nostru Dumnezeu şi Mântuitor, Isus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l S-a dat pe Sine Însuşi pentru noi, ca să ne răscumpere din orice fărădelege şi să-Şi curăţească un popor care să fie doar al Lui, plin de râvnă pentru fapt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pune aceste lucruri, îndeamnă şi mustră cu toată autoritatea! Nimeni să nu te dispreţ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Gata pentru orice faptă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minteşte-le să fie supuşi conducătorilor şi autorităţilor, să fie ascultători, gata pentru orice faptă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ă nu insulte pe nimeni, să nu fie certăreţi, să fie blânzi, să arate tot respectul faţă de toţi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ăci şi noi eram odată nesăbuiţi, neascultători, rătăciţi, sclavi ai poftelor şi ai diferitelor plăceri, trăind în răutate şi invidie, fiind urâţi de alţii şi urându-ne unii p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r când s-a arătat bunătatea şi dragostea de oameni a lui Dumnezeu, Mântuito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l ne-a mântuit, însă nu datorită faptelor pe care le-am înfăptuit noi în dreptate, ci potrivit cu mila Lui, prin spălarea făcută de naşterea din nou şi prin înnoirea făcută de Duhul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e Care L-a turnat peste noi din belşug, prin Isus Cristos, Mântuito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entru ca, fiind îndreptăţiţi prin harul Lui, să putem deveni moştenitori, având nădejdea vieţii veş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cest cuvânt este vrednic de încredere şi doresc să insişti asupra acestor lucruri, pentru ca cei ce au crezut în Dumnezeu să caute să fie fruntaşi în a face fapte bune. Aceste lucruri sunt bune şi de folos pentru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Fereşte-te de controverse nesăbuite, de genealogii, de certuri şi de lupte cu privire la Lege, pentru că sunt fără folos şi zadar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upă primul şi al doilea avertisment să nu mai ai nimic de-a face cu cel ce provoacă dezbi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eoarece ştii că un astfel de om este stricat şi păcătuieşte, fiind de la sine conda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rucţiuni fi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ând îl voi trimite la tine pe Artemas sau pe Tihic, grăbeşte-te să vii la mine în Nicopole, căci am hotărât să rămân peste iarn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Fă tot ce poţi pentru a-i ajuta pe legiuitorul Zena şi pe Apolo în călătoria lor, ca să nu le lipseasc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i noştri trebuie să înveţe să fie fruntaşi în fapte bune, pentru a ajuta la nevoile urgente, ca să nu fie nerod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Toţi cei ce sunt împreună cu mine te salută. Salută-i pe cei ce ne iubesc în credinţă! Harul să fie cu voi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avel, prizonier de dragul lui Cristos Isus, şi fratele Timotei, către preaiubitul Filimon, conlucrător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ătre sora Apfia, către Arhip, ostaş împreună cu noi, şi către biserica din cas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har şi pace de la Dumnezeu, Tatăl nostru, şi de la Domnul Isus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re şi rug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i mulţumesc Dumnezeului meu ori de câte ori îmi aduc aminte de tine în rugăciun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entru că am auzit de credinţa ta în Domnul Isus şi de dragostea pe care o ai faţă de toţi sf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ă rog ca această părtăşie a ta la credinţă să fie eficace, astfel încât să ai cunoştinţă de tot binele care se face între noi în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m avut o mare bucurie şi încurajare datorită dragostei tale, pentru că simţămintele sfinţilor au fost înviorate prin tine,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rea lui Pavel referitoare la Onis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e aceea, cu toate că am toată libertatea în Cristos să-ţi poruncesc ce ar fi potrivit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totuşi vreau să-ţi fac o rugăminte în numele dragostei, eu, Pavel, un bătrân, şi acum şi un prizonier de dragul lui Cristos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te rog pentru copilul meu, Onisim, pe care l-am născut în timp ce eram în lanţ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ândva, el ţi-a fost nefolositor, dar acum îţi este folositor atât ţie, cât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Ţi-l trimit înapoi, pe el, ini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ş fi dorit să-l ţin lângă mine, ca să-mi slujească în locul tău, cât timp sunt în lanţuri pentru Evangh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r nu am vrut să fac nimic fără consimţământul tău, pentru ca binele pe care-l faci să nu fie din obligaţie, ci un lucru făcut de bună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oate că el a fost despărţit de tine pentru un timp tocmai ca să-l ai înapoi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ar nu ca pe un sclav, ci mai presus de un sclav, ca pe un frate preaiubit, mai ales de mine şi cu atât mai mult de tine, atât în chip firesc, cât şi în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şadar, dacă mă consideri părtaş alături de tine, primeşte-l ca pe mine îns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ar dacă ţi-a făcut ceva rău sau îţi datorează ceva, pune aceasta în socoteal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u, Pavel, scriu aceasta cu mâna mea: eu îţi voi plăti înapoi – ca să nu zic că tu însuţi mi te datorez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a, frate, vreau să am un câştig de la tine în Domnul; înviorează-mi simţămintele în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Îţi scriu fiind convins de ascultarea ta, ştiind că vei face chiar mai mult decât î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Totodată, pregăteşte-mi un loc de găzduire, pentru că sper ca, prin rugăciunile voastre, să vă fiu dat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pafras, prizonier împreună cu mine de dragul lui Cristos Isus, te sal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şi, de asemenea, şi Marcu, Aristarh, Dima şi Luca, conlucrător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Harul Domnului Isus Cristos să fie cu duh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iul, superior îng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trecut, Dumnezeu le-a vorbit strămoşilor noştri de multe ori şi în multe feluri, prin prof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să în aceste zile de pe urmă El ne-a vorbit prin Fiul, pe Care L-a pus moştenitor al tuturor lucrurilor şi prin Care a făcut veac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l este oglindirea Slavei şi reprezentarea exactă a naturii Lui. El susţine toate lucrurile prin Cuvântul Său puternic. După ce a realizat curăţirea de păcate, S-a aşezat la dreapta Măreţiei, în înălţ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 fost făcut cu atât mai mare decât îngerii, cu cât Numele pe care l-a moştenit este mai mare decât a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ăci căruia dintre îngeri i-a zis vreodată: „Tu eşti Fiul Meu! Astăzi Te-am născut!”? Şi, din nou: „Eu voi fi Tatăl Lui, iar El va fi Fi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Şi, din nou, când Îl aduce în lume pe întâiul născut, spune: „Toţi îngerii lui Dumnezeu să I se înch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ar despre îngeri spune: „Din vânturi El Îşi face îngeri şi din flăcări de foc – sluj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să despre Fiul zice: "Tronul Tău, Dumnezeule, este pentru veci de veci, iar sceptrul Împărăţiei Tale este un sceptru al drep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Tu ai iubit dreptatea şi ai urât răutatea; de aceea, Dumnezeule, Dumnezeul Tău Te-a uns cu untdelemn de bucurie, mai presus decât pe tovarăş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Şi: "Tu, Doamne, ai întemeiat la început pământul, iar cerurile sunt lucrarea mâinilor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le vor pieri, dar Tu rămâi. Toate se vor învechi ca o h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Le vei înfăşura ca pe un veşmânt şi vor fi schimbate ca pe o haină. Tu însă rămâi Acelaşi şi anii Tăi nu se vor sfâr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ar căruia dintre îngeri i-a zis vreodată: „Şezi la dreapta Mea până voi face din duşmanii Tăi aşternut al picioarelor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Nu sunt ei toţi duhuri slujitoare, trimise să-i slujească pe cei ce urmează să moştenească mântu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 mântuire atât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 aceea, trebuie să dăm şi mai multă atenţie lucrurilor pe care le-am auzit, ca să nu fim îndepărtaţi dela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ăci dacă Cuvântul spus prin îngeri s-a dovedit sigur, iar fiecare greşeală şi neascultare şi-a primit o pedeapsă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um vom scăpa noi, dacă suntem nepăsători faţă de o mântuire atât de mare?! Ea a fost spusă la început de Domnul şi ne-a fost adeverită de către cei ce L-au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timp ce Dumnezeu Îşi întărea mărturia prin semne şi diferite minuni şi prin darurile Duhului Sfânt, împărţite după vo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făcut asemenea fraţ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u îngerilor le-a supus El lumea viitoare, despre care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i cineva a mărturisit solemn undeva, spunând: "Ce este omul ca să-Ţi aminteşti de el şi fiul omului ca să-Ţi pes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Totuşi Tu l-ai făcut cu puţin mai prejos decât pe îngeri şi l-ai încoronat cu slavă şi cu cin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ai pus totul sub picioare." Dacă i le-a supus pe toate, n-a lăsat nimic care să nu-i fie supus, dar acum încă nu vedem că toate îi sunt su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l vedem însă pe Isus, Care a fost făcut cu puţin mai prejos decât îngerii, încoronat acum cu slavă şi onoare datorită morţii pe care a suferit-o, pentru ca, prin harul lui Dumnezeu, să guste moartea pentru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el pentru Care şi prin Care sunt toate a considerat potrivit ca, pentru a duce mulţi fii la slavă, să-L desăvârşească prin suferinţe pe Autorul mântuir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ăci atât Cel Ce sfinţeşte, cât şi cei ce sunt sfinţiţi sunt toţi din Unul. De aceea, Lui nu-I este ruşine să-i numească f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punând: „Voi vesti Numele Tău fraţilor Mei; Te voi lăuda în mijlocul adu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e asemenea El spune: „Îmi voi pune încrederea în El!” Şi, din nou, El spune: „Iată-Mă, Eu şi copiii pe care Mi i-a dat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şadar, întrucât copiii sunt părtaşi sângelui şi cărnii, El a devenit asemănător cu ei, pentru ca, prin moarte, să-l distrugă pe cel ce are puterea morţii, care este diav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şi să-i elibereze pe cei care toată viaţa lor erau ţinuţi în sclavie prin frica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ste clar că El n-a venit să-i ajute pe îngeri, ci a venit să ajute sămânţa lui Avra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e aceea, El a trebuit să fie făcut în toate precum fraţii Lui, ca să poată fi un Mare Preot milos şi credincios în slujba lui Dumnezeu şi să facă ispăşire pentru păcatele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entru că El Însuşi a fost ispitit prin ceea ce a suferit, El poate să-i ajute pe cei care sunt încer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sus mai mare decât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 aceea, fraţi sfinţi, care aveţi parte de chemarea cerească, gândiţi-vă cu mare atenţie la Isus, Apostolul şi Marele Preot al credinţei pe care o mărturis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l a fost credincios Celui Ce L-a desemnat, aşa cum şi Moise a fost credincios în toată cas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l a fost găsit vrednic de o slavă mai mare decât a lui Moise, aşa cum constructorul unei case are mai multă onoare decât casa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ăci orice casă este construită de cineva, însă Cel Ce le-a zidit pe toate est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oise a fost credincios ca slujitor în toată casa lui Dumnezeu, ca să depună mărturie despre lucrurile care urmau a f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ar Cristos a fost credincios peste toată casa lui Dumnezeu ca Fiu, iar casa Lui suntem noi, dacă păstrăm într-adevăr cu fermitate încrederea şi lauda care aparţin nădejd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rtizare împotriva necred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e aceea, aşa cum spune Duhul Sfânt: "Astăzi dacă auziţi glas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nu vă împietriţi inimile, ca atunci când v-aţi răzvrătit, ca în ziua încercării în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ând strămoşii voştri M-au pus la încercare şi M-au ispitit, deşi Îmi văzuseră lucr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timp de patruzeci de ani! De aceea M-am mâniat pe generaţia aceasta şi am zis: „Ei întotdeauna s-au rătăcit în inimile lor şi n-au cunoscut că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e aceea am jurat în mânia Mea: „Nu vor intra în odih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Fiţi atenţi, fraţilor, ca niciunul dintre voi să nu aibă o inimă rea, necredincioasă, care să-l întoarcă de la Dumnezeul cel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i încurajaţi-vă unul pe altul în fiecare zi, atâta timp cât se spune „astăzi”, astfel încât niciunul dintre voi să nu fie împietrit prin înşelarea adusă de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Noi avem parte de Cristos dacă păstrăm cu fermitate, până la sfârşit, încrederea pe care am avut-o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ste spus: „Astăzi dacă auziţi glasul Lui, nu vă împietriţi inimile ca atunci când v-aţi răzvr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ine au fost cei ce au auzit şi s-au răzvrătit? Nu toţi cei ce au ieşit din Egipt prin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Şi pe cine s-a mâniat El timp de patruzeci de ani? Nu pe cei care au păcătuit şi ale căror trupuri moarte au căzut în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ui a jurat El că nu vor intra în odihna Lui, dacă nu celor care nu au asc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Vedem că ei n-au putut intra din cauza necred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Odihna promisă d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 aceea, întrucât promisiunea intrării în odihna Lui rămâne încă deschisă, să avem grijă ca niciunul dintre voi să nu se pomenească venit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Şi nouă ne-a fost vestită Evanghelia ca şi lor, dar lor, cuvântul pe care l-au auzit nu le-a fost de nici un folos, pentru că cei care l-au auzit nu l-au unit cu cred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să cei care am crezut intrăm în acea odihnă, aşa cum a spus: „De aceea am jurat în mânia Mea: „Nu vor intra în odihna Mea!„„ Şi totuşi lucrările Sale au fost terminate încă de la crearea lumi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entru că a spus undeva, despre ziua a şaptea, astfel: „Dumnezeu s-a odihnit în ziua a şaptea de toate lucră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şi, din nou, în acelaşi loc: „Nu vor intra în odih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eci, fiindcă rămâne ca unii să intre în ea, şi întrucât cei dintâi, cărora li s-a vestit Evanghelia, n-au intrat din cauza neascul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l stabileşte din nou o zi: „astăzi”, spunând, prin David, după atât de mult timp, aşa cum a fost spus mai înainte: „Astăzi dacă auziţi glasul Lui, nu vă împietriţi in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acă Iosua le-ar fi dat odihnă, atunci Dumnezeu nu le-ar fi vorbit mai târziu despre o altă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Rămâne încă pentru poporul lui Dumnezeu o odihnă de Sa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entru că oricine intră în odihna Lui se va odihni de lucrările lui, ca şi Dumnezeu de a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ă ne grăbim deci să intrăm în acea odihnă, pentru ca nimeni să nu cadă printr-o neascultare ca 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tr-adevăr, Cuvântul lui Dumnezeu este viu şi activ, mai ascuţit decât orice sabie cu două tăişuri, străpungând până desparte sufletul şi duhul, încheieturile şi măduva, şi poate judeca gândurile şi intenţiile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Nu este nimic care să poată fi ascuns de El, ci totul este gol şi descoperit ochilor Lui, ai Celui înaintea Căruia trebuie să dăm socot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Marele nostru Pre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şadar, fiindcă avem un Mare Preot Care a străbătut cerurile, pe Isus, Fiul lui Dumnezeu, să ne ţinem tare de mărturisi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ăci n-avem un Mare Preot Care să nu poată avea milă de slăbiciunile noastre, ci Unul Care a fost ispitit în toate felurile, ca şi noi, dar fără să păcăt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şadar, să ne apropiem cu îndrăzneală de tronul harului, ca să primim îndurare şi să găsim har care să ne ajute la timpul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1 Orice mare preot este ales dintre oameni şi desemnat să-I slujească lui Dumnezeu pentru ei, ca să aducă atât daruri, cât şi jertfe pentru pă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l poate fi blând cu cei neştiutori şi rătăciţi, pentru că el însuşi este cuprins de slăb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Şi din pricina acestei slăbiciuni el trebuie să aducă jertfe atât pentru păcatele lui, cât şi pentru ale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Nu el îşi ia această onoare, ci este chemat de Dumnezeu, aşa cum a fost şi 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ot astfel, nici Cristos nu S-a slăvit pe Sine, devenind Mare Preot, ci Dumnezeu I-a spus: „Tu eşti Fiul Meu! Astăzi Te-am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şa cum spune şi în altă parte: „Tu eşti preot în veci după rânduiala lui Melhisede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l, în timpul vieţii Lui pe pământ, s-a rugat şi a făcut cereri, cu strigăte puternice şi cu lacrimi, către Cel Care a putut să-L scape de la moarte, şi a fost auzit datorită reverenţ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hiar dacă era Fiu, a învăţat să asculte prin ceea ce a su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şi, fiind făcut desăvârşit, a devenit sursa unei mântuiri veşnice pentru toţi cei care ascult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fiind numit Mare Preot de către Dumnezeu, după rânduiala lui Melhisede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rtizare împotriva apostaz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u privire la aceasta avem multe să vă spunem, dar este greu de explicat, pentru că aţi ajuns greoi la price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e fapt, cu toate că acum trebuia să fiţi învăţători, voi aveţi din nou nevoie de cineva care să vă înveţe adevărurile elementare despre cuvintele lui Dumnezeu; aveţi nevoie de lapte, nu de hrană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Oricine se hrăneşte cu lapte nu este obişnuit cu învăţătura despre dreptate, pentru că este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Însă hrana tare este pentru cei maturi, care, prin practică, şi-au antrenat capacitatea de înţelegere pentru a distinge binele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1 De aceea, lăsaţi aspectele elementare ale adevărului despre Cristos şi să ne îndreptăm spre maturitate! Să nu mai punem din nou temelia pocăinţei de faptele moarte şi credinţa în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văţătura despre botezuri, punerea mâinilor, învierea morţilor şi judecata ve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om face aceasta dacă va permit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ăci este imposibil pentru cei ce odată au fost luminaţi, au gustat darul ceresc, au devenit părtaşi ai Duhului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şi au gustat Cuvântul cel bun al lui Dumnezeu şi puterile veacului care va s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şi care totuşi au căzut, să fie aduşi înapoi la pocăinţă, întrucât ei Îl răstignesc din nou pe Fiul lui Dumnezeu şi-L fac de o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ând pământul absoarbe ploaia care, deseori, cade pe el şi dă plante care sunt folositoare celor pentru care este cultivat, el primeşte binecuvântarea de l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acă însă dă spini şi mărăcini, atunci nu este de nici un folos şi urmează să fie blestemat; sfârşitul lui va fi în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hiar dacă vorbim astfel, preaiubiţilor, suntem convinşi, în ce vă priveşte, de lucruri mai bune şi care însoţesc mântu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ăci Dumnezeu nu este nedrept ca să uite lucrarea voastră şi dragostea pe care aţi arătat-o pentru Numele Lui, faptul că i-aţi slujit pe sfinţi şi continuaţi s-o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orim mult ca fiecare dintre voi să arate aceeaşi sârguinţă până la sfârşit, astfel încât să se împlinească ceea ce nădăjd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ă nu fiţi leneşi, ci fiţi imitatori ai celor ce, prin credinţă şi răbdare, moştenesc promisiu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anţia promisiunii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ând Dumnezeu i-a făcut o promisiune lui Avraam, pentru că nu avea pe nimeni mai mare pe care să jure, a jurat pe Sine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punând: „Te voi binecuvânta cu adevărat şi-ţi voi înmulţi foarte mult urma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Şi astfel, fiindcă a aşteptat cu răbdare, a obţinut promis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Oamenii jură pe cineva mai mare decât ei, iar un jurământ, care face cunoscut faptul că un lucru este adevărat şi sigur, pune capăt oricăror dispute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n acelaşi fel, când Dumnezeu a vrut să le arate mai clar moştenitorilor promisiunii caracterul neschimbător al planului Său, El a garantat acest lucru printr-un jur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entru ca, prin două lucruri neschimbătoare, în care este imposibil ca Dumnezeu să fie găsit mincinos, noi să avem siguranţă şi astfel să fim puternic încurajaţi să punem mâna pe nădejdea care ne stă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vem această nădejde ca pe o ancoră pentru suflet, fermă şi sigură, şi care pătrunde în partea dinăuntru, dincolo de drap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unde, pentru a ne arăta calea, Isus a intrat pentru noi ca înainte-mergător. El a devenit Mare Preot pentru totdeauna, după rânduiala lui Melhisede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elhisedek, preotul Dumnezeului celui Preaîn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cest Melhisedek, rege al Salemului, preot al Dumnezeului celui Preaînalt, l-a întâlnit pe Avraam când acesta se întorcea de la măcelul regilor şi l-a binecuv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ar Avraam i-a dat zeciuială din toate. Numele lui înseamnă, în primul rând, „Rege al dreptăţii”, apoi, de asemenea, el este şi „Rege al Salemului”, adică „Rege al pă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ără tată, fără mamă, fără genealogie, neavând nici început al zilelor, nici sfârşit al vieţii, şi astfel, fiind asemănat cu Fiul lui Dumnezeu, el rămâne preot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ţelegeţi deci cât de mare a fost acesta, căruia chiar şi patriarhul Avraam i-a dat zeciuială din cea mai bună parte din p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celora dintre fiii lui Levi, care sunt preoţi, li se cere, potrivit Legii, să adune zeciuiala de la oameni, adică de la fraţii lor, chiar dacă ei se trag din Avra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să acest om, deşi nu aparţinea genealogiei lor, totuşi a adunat zeciuiala de la Avraam şi l-a binecuvântat, pe el, care avea promisiu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Fără îndoială, cel mai mic este binecuvântat de cel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tr-un caz, zeciuielile sunt primite de oameni care sunt muritori, în altul – de cel despre care se depune mărturie că tră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Şi, într-un sens, prin Avraam, chiar Levi, cel care primeşte zeciuiala, a dat zeciu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entru că el urma să fie urmaşul lui Avraam, dar încă nu se născuse atunci când Melhisedek l-a întâlnit pe strămoş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asemenea lui Melhisede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cum, dacă desăvârşirea ar fi fost posibilă prin preoţia levitică, pentru că poporul a primit Legea sub această preoţie, ce nevoie ar fi fost să mai vorbim despre un Alt Preot, Care să vină potrivit rânduielii lui Melhisede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tunci când este schimbată preoţia, este necesară şi o schimbare a L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el despre Care sunt spuse aceste lucruri a aparţinut unei alte seminţii, din care nimeni n-a slujit la al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cum, este clar că Domnul nostru S-a ridicat din Iuda, iar, în legătură cu această seminţie, Moise n-a spus nimic cu privire la pre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cest lucru este mult mai evident atunci când vine un Alt Preot, la fel ca Melhisede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Unul Care nu a devenit preot prin porunca unei legi pământeşti, ci prin puterea unei vieţi nepier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ăci este depusă următoarea mărturie: „Tu eşti preot în veci după rânduiala lui Melhisede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e de o parte, porunca veche a fost dată la o parte, deoarece a fost slabă şi fără vreun benef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entru că Legea n-a făcut nimic desăvârşit, iar, pe de altă parte, este asigurată o nădejde mai bună, prin care ne apropiem d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Şi aceasta nu s-a făcut fără jurământ! Căci ei au devenit preoţi fără să depună un jur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ar El a devenit preot cu jurământ, prin Cel Ce I-a spus: „Domnul a jurat şi nu-I va părea rău: „Tu eşti preot în v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În consecinţă, Isus a devenit garantul unui legământ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Într-adevăr, preoţii au fost mulţi la număr, pentru că erau împiedicaţi de moarte să-şi continue luc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ar El, fiindcă rămâne în veci, are o preoţie perman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e aceea, El poate să-i mântuiască pe deplin pe cei ce se apropie de Dumnezeu prin El, întrucât El trăieşte veşnic ca să mijlocească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Era potrivit să avem un astfel de Mare Preot – sfânt, fără pată, nepângărit, despărţit de păcătoşi şi înălţat deasupra ce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Spre deosebire de alţi mari preoţi, El nu are nevoie să aducă jertfe în fiecare zi – mai întâi pentru păcatele Sale, iar apoi pentru ale poporului – pentru că a făcut aceasta o dată pentru totdeauna, atunci când S-a jertfit p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Legea îi desemnează ca mari preoţi pe nişte oameni supuşi slăbiciunii, însă cuvântul jurământului care a venit mai târziu, după Lege, desemnează un Fiu, Care a fost făcut desăvârşit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1 Lucrul cel mai important din ceea ce am spus este că avem un astfel de Mare Preot, Care S-a aşezat la dreapta tronului Măreţiei, în ce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lujitor în Locul Sfânt şi în adevăratul Cort, ridicat de Domnul, nu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iecare preot este desemnat să aducă atât daruri, cât şi jertfe. Astfel, a trebuit ca şi Acesta să aibă ceva să ad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şadar, dacă era pe pământ, atunci nu mai era preot, întrucât există preoţi care aduc daruri potrivit cu Le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i slujesc într-un sanctuar care este o copie şi o umbră a celui ceresc – aşa cum i-a fost arătat lui Moise atunci când urma să ridice cortul. Lui i-a spus: „Vezi să faci totul după modelul care ţi-a fost arătat pe m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să acum El a obţinut o lucrare mult mai deosebită, în aceeaşi măsură în care şi legământul pe care El îl mijloceşte este mai bun, legământ care a fost dat ca o lege, bazat pe promisiuni ma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acă primul legământ ar fi fost fără cusur, atunci nu s-ar mai fi căutat loc pentru al do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ar El i-a acuzat, zicând: "Iată, vin zile, zice Domnul, când voi încheia cu casa lui Israel şi cu casa lui Iuda un nou leg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nu ca legământul pe care l-am încheiat cu strămoşii lor, în ziua când i-am luat de mână ca să-i scot din Egipt; pentru că n-au rămas în legământul Meu, nici Mie nu Mi-a păsat de ei, zic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i acesta este legământul pe care-l voi încheia cu casa lui Israel, după acele zile, zice Domnul: voi pune legile Mele în mintea lor şi le voi scrie în inimile lor. Eu voi fi Dumnezeul lor, iar ei vor fi pop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Şi niciunul nu va mai învăţa pe vecinul sau pe fratele său, zicând: „Cunoaşte-L pe Domnul!”, pentru că toţi Mă vor cunoaşte, de la cel mai mic până la cel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ăci le voi ierta fărădelegile şi nu-Mi voi mai aduce aminte de păca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Vorbind despre un nou legământ, l-a făcut pe primul învechit, iar ceea ce este învechit şi îmbătrânit va dispărea în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chinarea în Tabern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rimul legământ a avut reguli pentru închinare şi pentru un Loc Sfânt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 fost construit primul cort, în care erau sfeşnicele, masa şi pâinea prezentării; acesta a fost numit „Locul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să dincolo de a doua draperie era cortul numit „Locul Prea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care se aflau altarul de aur pentru tămâie şi Chivotul Legământului, tot acoperit cu aur, în care erau vasul de aur cu mană, toiagul lui Aron care înmugurise şi Tablele Leg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easupra erau heruvimii Slavei, umbrind locul ispăşirii. Nu putem vorbi acum în detaliu despre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upă ce au fost făcute astfel de pregătiri, preoţii intrau periodic în primul cort pentru a-şi îndeplini sarc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să numai marele preot intra în al doilea, şi chiar şi el numai o dată pe an, şi nu fără sânge, pe care îl aducea pentru el însuşi şi pentru păcatele pe care poporul le comisese fără să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uhul Sfânt a arătat prin aceasta că încă nu era deschisă calea către Locul Preasfânt atâta timp cât primul cort încă ex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ceasta este o ilustraţie a timpului prezent, arătând că atât darurile, cât şi jertfele care erau aduse nu puteau să ducă la desăvârşire conştiinţa celui care se înch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cestea sunt în legătură numai cu mâncarea, cu băutura şi cu diferite ceremonii de purificare; sunt reguli exterioare, care există până la vremea stabilirii noii ord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ele lui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să atunci când Cristos, ca Mare Preot al lucrurilor bune care au venit, a intrat în cortul mai mare şi perfect care nu este făcut de mâini – adică nu este parte a acestei creaţi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nu cu sânge de capre şi de viţei, ci cu propriul Lui sânge, a intrat o dată pentru totdeauna în Locul Preasfânt, obţinând astfel o răscumpărare ve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acă sângele caprelor şi al boilor şi stropirea cu cenuşa unei juninci îi sfinţeşte pe cei pângăriţi (având în vedere curăţirea tru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u cât mai mult sângele lui Cristos – Care, prin Duhul veşnic, S-a dat pe Sine, fără pată, lui Dumnezeu – va curăţi conştiinţa noastră de faptele moarte, pentru a ne închina Dumnezeului celui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e aceea, El este mijlocitorul unui nou legământ, pentru ca aceia care sunt chemaţi să poată primi moştenirea veşnică promisă, întrucât a avut loc o moarte care-i răscumpără din neascultările comise sub primul leg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Unde este un legământ, trebuie să se dovedească faptul că cel care l-a făcut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ăci un legământ intră în vigoare numai când cineva moare, pentru că un legământ nu este în vigoare atâta timp cât cel care l-a făcut este încă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e aceea, nici chiar primul legământ n-a intrat în vigoare fără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entru că, atunci când fiecare poruncă le-a fost spusă de Moise tuturor celor din popor, el a luat sânge de viţei şi de capre, cu apă, lână cărămizie şi isop, şi a stropit sulul însuşi şi tot pop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punând: „Acesta este sângele legământului pe care vi l-a poruncit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În acelaşi fel a stropit cortul şi obiectele folosite la înch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Potrivit Legii, aproape totul este curăţit cu sânge, iar fără vărsare de sânge nu este ie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şadar, a fost necesar să fie curăţite cu aceste jertfe, copiile lucrurilor cereşti, dar lucrurile cereşti înseşi aveau nevoie de jertfe mai bune decât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Nu este ca şi cum Cristos ar fi intrat într-un loc sfânt făcut de om, o imagine a celui adevărat, ci El a intrat chiar în ceruri, ca să Se înfăţişeze acum pentru noi în prezenţ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Nu că El trebuia să Se jertfească din nou şi din nou, aşa cum marele preot intră în Locul Preasfânt în fiecare an cu sânge care nu este a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pentru că atunci El ar fi trebuit să sufere din nou şi din nou de la crearea lumii. Însă El S-a arătat acum, o dată pentru totdeauna, la sfârşitul veacurilor, ca să îndepărteze păcatul prin jertf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şa cum fiecare dintre oameni trebuie să moară o dată, iar după aceea urmează judec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la fel şi Cristos, fiind jertfit o dată pentru totdeauna pentru a purta păcatele multora, Se va arăta a doua oară, nu în legătură cu păcatul, ci pentru a-i mântui pe cei care-L aşteaptă cu ne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Jertfa lui Cristos, o dată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egea are doar o umbră a lucrurilor bune care urmează să vină, nu înfăţişarea propriu-zisă a lucrurilor. De aceea, ea nu poate niciodată, prin aceleaşi jertfe, care sunt aduse an de an, să-i desăvârşească pe cei care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ltfel, oare n-ar fi încetat ele să fie aduse, dacă cei care se închină ar fi fost curăţiţi o dată pentru totdeauna şi n-ar mai fi avut conştienţa păc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să aceste jertfe amintesc anual de pă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entru că este imposibil ca sângele boilor şi al caprelor să îndepărteze păc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e aceea când vine în lume, El spune: "Tu nu ai dorit nici jertfă, nici dar de mâncare, ci Mi-ai pregătit un t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Ţie nu Ţi-au plăcut nici arderile de tot, nici jertfele pentru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tunci am zis: „Iată că vin – în sulul cărţii este scris despre Mine – vin să fac voia Ta,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upă ce a zis, mai sus: „Tu nu ai dorit, nici nu Ţi-au plăcut jertfe, daruri de mâncare, arderi de tot şi jertfe pentru păcat” – care sunt aduse potrivit cu Lege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 adăugat: „Iată că vin să fac voia Ta.” A dat astfel la o parte prima ordine pentru a o instaura pe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rin acea voie am fost noi sfinţiţi, şi anume prin jertfa trupului lui Isus Cristos, o dată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Fiecare preot stă în fiecare zi şi îşi face slujba, aducând din nou şi din nou aceleaşi jertfe, care nu pot niciodată să îndepărteze păc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să după ce Cristos a adus o singură jertfă pentru păcate, pentru totdeauna, S-a aşezat la dreapt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şi de atunci aşteaptă până când duşmanii Lui vor fi făcuţi aşternut al picioare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ăci, printr-o singură jertfă, El i-a desăvârşit pentru totdeauna pe cei ce sunt sfinţ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uhul Sfânt, de asemenea, depune mărturie înaintea noastră. După c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cesta este legământul pe care-l voi încheia cu ei după acele zile, zice Domnul: voi pune legile Mele în inimile lor şi le voi scrie în min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daugă: „Şi nu-Mi voi mai aduce aminte de păcatele şi fărădeleg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colo unde există iertare pentru acestea, nu mai este nevoie de nici o jertfă pentru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mn la persever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şadar, fraţilor, întrucât îndrăznim să intrăm în Locul Preasfânt prin sângele lui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rin calea cea nouă şi vie pe care El a deschis-o pentru noi prin draperie – care este trupul Său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şi întrucât avem un Mare Preot peste cas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să ne apropiem cu o inimă sinceră, în siguranţa deplină a credinţei, având inimile curăţite de conştiinţa rea şi trupurile spălate cu apă c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Să păstrăm cu fermitate nădejdea pe care o mărturisim, pentru că Cel Care a promis este cred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ă fim preocupaţi cum să ne îndemnăm unii pe alţii la dragoste şi la fapt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Să nu renunţăm să ne adunăm laolaltă, aşa cum obişnuiesc unii, ci să ne încurajăm unii pe alţii, cu atât mai mult cu cât vedeţi că Ziua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acă noi păcătuim în mod intenţionat, după ce ni s-a făcut cunoscut adevărul, nu mai este nici o jertfă pentru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i numai o aşteptare înfricoşată a judecăţii şi a focului cumplit care-i va mistui pe cei care I se împotrivesc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Oricine n-a ascultat de Legea lui Moise a murit fără îndurare, pe baza mărturiei a doi sau trei mar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u cât mai sever credeţi că trebuie pedepsit un om care-L dispreţuieşte pe Fiul lui Dumnezeu, care consideră ca fiind fără valoare sângele legământului prin care a fost sfinţit şi care-L insultă pe Duhul h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Îl cunoaştem pe Cel Care a spus: „A Mea este răzbunarea; Eu voi răsplăti!” Şi, din nou: „Domnul Îşi va judeca pop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Înfricoşător lucru este să cazi în mâinile Dumnezeului celui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Amintiţi-vă însă de acele zile de la început, când, după ce aţi fost luminaţi, aţi îndurat multă luptă, în sufer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fiind uneori expuşi în mod public abuzului şi persecuţiei, iar alteori fiind părtaşi cu cei ce au fost trataţi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Aţi împărtăşit suferinţele celor închişi şi aţi răbdat cu bucurie jefuirea bunurilor voastre, ştiind că voi aveţi ceva mai bun şi care ră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De aceea, să nu vă părăsiţi acea încredere, care aduce o mare răsp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Căci aveţi nevoie de răbdare, pentru ca, după ce aţi făcut voia lui Dumnezeu, să puteţi primi ceea ce a fost pro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Totuşi, încă puţin, foarte puţin, şi Cel Ce vine va veni şi nu va întâr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Însă cel drept al Meu va trăi prin credinţă. Sufletul Meu nu găseşte plăcere în cel care dă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Însă noi nu suntem dintre cei ce dau înapoi şi care astfel sunt pierduţi, ci dintre cei ce au credinţă pentru a-şi scăpa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rin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redinţa este o încredere în lucrurile nădăjduite, o certitudine cu privire la lucrurile nevăz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rin aceasta cei din vechime au fost vorbiţi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rin credinţă înţelegem că veacurile au fost create prin Cuvântul lui Dumnezeu, aşa încât ceea ce se vede a fost făcut din lucruri care nu s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rin credinţă I-a adus Abel lui Dumnezeu o jertfă mai bună decât a lui Cain. Prin aceasta s-a spus despre el că este drept, atunci când Dumnezeu a vorbit de bine despre darurile sale. El a murit, însă prin credinţa sa, el încă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rin credinţă a fost luat Enoh, ca să nu vadă moartea. Şi n-a mai fost găsit, pentru că Dumnezeu l-a luat. Căci înainte de strămutarea lui s-a depus mărturie că Îi era plăcut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Şi fără credinţă este imposibil să-I fim plăcuţi, pentru că oricine se apropie de El trebuie să creadă că El există şi că îi răsplăteşte pe cei ce-L ca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rin credinţă a ascultat Noe, când a fost avertizat cu privire la lucruri pe care el încă nu le vedea, şi a construit o arcă, pentru a-şi salva familia. Prin aceasta el a condamnat lumea şi a devenit un moştenitor al dreptăţii care este potrivit cu cred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rin credinţă a ascultat Avraam când a fost chemat să plece şi să se ducă într-un loc pe care urma să-l primească drept moştenire şi a ieşit fără să ştie unde se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rin credinţă a stat el în ţara promisă, ca într-o ţară străină, locuind în corturi, cu Isaac şi Iacov, care erau moştenitori, împreună cu el, ai aceleiaşi promis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ăci el aştepta cetatea care are temelii, al cărei arhitect şi constructor est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rin credinţă a primit Sara puterea de a avea o sămânţă, chiar dacă ea era stearpă, iar Avraam era înaintat în vârstă, deoarece el L-a considerat credincios pe Cel Ce a pro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e aceea, dintr-un singur om – şi acesta aproape mort – s-au născut urmaşi atât de numeroşi ca stelele de pe cer şi fără număr ca nisipul de pe ţărmul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Toţi aceştia au murit crezând, însă fără să primească lucrurile promise, ci doar le-au văzut de departe, le-au salutat şi au mărturisit că sunt străini şi peregrini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ei care vorbesc în acest fel arată că sunt în căutarea unei pat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acă ei s-ar fi gândit la ţara din care au plecat, ar fi avut ocazia să se întoarcă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nsă ei aspirau după o ţară mai bună, adică una cerească. De aceea, lui Dumnezeu nu-I este ruşine să fie numit Dumnezeul lor, pentru că El a pregătit o cetate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rin credinţă l-a jertfit Avraam pe Isaac, atunci când a fost pus la încercare; el, cel care a primit promisiunile, a fost gata să-şi jertfească singurul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hiar dacă i se spusese: „Prin Isaac îşi va primi numele sămânţ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l s-a gândit că Dumnezeu poate să învie pe cineva din morţi şi, figurat vorbind, aşa l-a primit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rin credinţă i-a binecuvântat Isaac pe Iacov şi pe Esau cu privire la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Prin credinţă i-a binecuvântat Iacov, când era pe moarte, pe fiecare dintre fiii lui Iosif şi s-a închinat rezemându-se pe vârful toiag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Prin credinţă a vorbit Iosif la sfârşitul vieţii sale despre exodul poporului Israel şi a dat porunci cu privire la oas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Prin credinţă a fost ascuns Moise de către părinţii săi timp de trei luni, după ce s-a născut – pentru că au văzut că era un copil frumos şi nu s-au temut de porunca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Prin credinţă a refuzat Moise, când a crescut, să fie numit „fiul fiicei lui Fara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legând mai degrabă să sufere împreună cu poporul lui Dumnezeu, decât să se bucure de păcat pentru puţi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El a considerat abuzul suferit pentru Cristos ca fiind o bogăţie mai mare decât bogăţiile Egiptului, pentru că el îşi aţintise privirea la răsplata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Prin credinţă a ieşit din Egipt, fără să se teamă de mânia monarhului; el a perseverat, ca şi când L-ar fi văzut pe Cel Ce este ne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Prin credinţă a instaurat Paştele şi stropirea cu sânge, pentru ca Nimicitorul să nu-i omoare pe întâii lor născ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Prin credinţă a trecut poporul prin Marea Roşie ca pe uscat. Când au încercat însă şi egiptenii lucrul acesta, s-au în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Prin credinţă au căzut zidurile Ierihonului, după ce le înconjuraseră timp de şapt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Prin credinţă n-a pierit prostituata Rahav împreună cu cei neascultători, pentru că i-a primit bine pe spi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Şi ce-aş mai putea spune? N-am suficient timp să vorbesc despre Ghedeon, Barak, Samson, Iefta, David, Samuel şi despre prof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Prin credinţă au cucerit ei regate, au administrat dreptatea, au obţinut promisiunile, au închis gurile l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au stins furia flăcărilor, au scăpat de tăişul sabiei; din oameni slabi au fost făcuţi oameni puternici, au devenit tari în război, au alungat armatele stră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femeile şi-au primit morţii înviaţi; unii au fost torturaţi şi au refuzat să fie eliberaţi, ca să obţină o înviere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alţii au îndurat batjocură şi biciuire, şi chiar lanţuri şi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au fost împroşcaţi cu pietre, au fost tăiaţi în două cu fierăstrăul, au fost ucişi cu sabia, au umblat îmbrăcaţi în piei de oi şi de capre; săraci, persecutaţi, chin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ei, de care lumea nu era vrednică, au pribegit prin pustie şi prin munţi, prin peşteri şi prin gropile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Ei toţi au fost vorbiţi de bine pentru credinţa lor, însă n-au primit ceea ce a fost pro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întrucât Dumnezeu a ales dinainte un plan mai bun pentru noi, ca să nu fie ei făcuţi desăvârşiţi fără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umnezeu Îşi disciplinează f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 aceea, întrucât suntem înconjuraţi de un nor aşa de mare de martori, să dăm la o parte orice ne-ar putea împiedica şi păcatul care ne prinde atât de strâns şi să alergăm cu perseverenţă în cursa care ne stă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ă ne fixăm atenţia asupra lui Isus, Cel Care iniţiază şi desăvârşeşte credinţa, Cel Care, pentru bucuria ce-I stătea înainte, a îndurat crucea, dispreţuindu-i ruşinea, şi S-a aşezat la dreapta tronului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Gândiţi-vă cu atenţie la Cel Ce a îndurat o astfel de împotrivire faţă de El Însuşi din partea păcătoşilor, ca să nu vă lăsaţi descurajaţi şi să nu renunţ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oi nu v-aţi împotrivit încă până la sânge în lupta împotriva păc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şi aţi uitat în întregime încurajarea pe care v-o spune ca unor fii: "Fiul meu, nu dispreţui disciplinarea Domnului, nu te descuraja când eşti mustra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entru că Domnul îl disciplinează pe cel pe care-l iubeşte şi pedepseşte pe orice fiu pe care-l prim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Răbdaţi încercările de dragul disciplinării! Dumnezeu se poartă cu voi ca şi cu nişte fii. Care copil nu este disciplinat de tată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să dacă voi nu aveţi parte de disciplina de care au parte toţi copiii, atunci sunteţi copii nelegitimi, nu 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Mai mult, în cazul părinţilor noştri omeneşti, ei ne-au disciplinat, iar noi i-am respectat; n-ar trebui, cu atât mai mult, să ne supunem Tatălui duhurilor şi să tră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i ne-au disciplinat pentru scurt timp, aşa cum li s-a părut lor cel mai bine, însă El ne disciplinează pentru ca noi să avem parte de sfinţen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totdeauna, orice disciplinare este mai degrabă dureroasă decât plăcută, dar, mai târziu, cei care au fost disciplinaţi prin ea adună rodul paşnică al drep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e aceea, întăriţi-vă braţele lipsite de putere şi genunchii slă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Faceţi cărări drepte pentru picioarele voastre”, pentru ca cel şchiop să nu-şi scrântească piciorul, ci mai degrabă să fie vind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Urmăriţi cu toţii pacea şi sfinţirea, fără de care nimeni nu-L va vedea p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Fiţi atenţi ca niciunul să nu se întoarcă de la harul lui Dumnezeu, ca nici un lăstar de amărăciune să nu crească şi să provoace durere, iar prin el mulţi să se pângă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Fiţi atenţi ca nimeni să nu fie desfrânat sau lumesc, ca Esau, care, pentru o mâncare, şi-a vândut drepturile de întâi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Voi ştiţi că, mai târziu, când a vrut să-şi moştenească binecuvântarea, a fost respins, chiar dacă a căutat-o cu lacrimi, deoarece n-a găsit loc pentru pocă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ăci n-aţi venit la un munte care poate fi atins şi care este cuprins de foc; n-aţi venit la întuneric, negură şi furt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nici la sunet de trâmbiţă şi la un glas ale cărui cuvinte i-au făcut pe cei ce l-au auzit să ceară să nu li se mai vorbeasc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entru că n-au putut îndura porunca dată, şi anume: „Chiar dacă un animal atinge muntele, trebuie să fie omorât cu pie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priveliştea aceea era atât de înspăimântătoare, încât Moise a spus: „Sunt înspăimântat şi tremu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i aţi venit la muntele Sion, la cetatea Dumnezeului celui Viu, Ierusalimul ceresc, la miile de îngeri adunaţi pentru sărb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la Biserica întâilor născuţi scrişi în ceruri, la Dumnezeu, Judecătorul tuturor, la duhurile celor drepţi făcuţi desăvârş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la Isus, Mijlocitorul Noului Legământ, şi la sângele stropit, care vorbeşte mai bine decât sângele lui Ab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veţi grijă să nu-L respingeţi pe Cel Ce vă vorbeşte! Căci dacă n-au scăpat aceia care n-au vrut să-l asculte pe cel ce le-a adus mesajul divin pe pământ, cu atât mai mult nu vom scăpa noi, dacă ne întoarcem de la Cel Ce ni-l aduce din ce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tunci glasul Lui a clătinat pământul, dar acum a promis că: „Voi clătina încă o dată, nu numai pământul, ci şi c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uvintele „încă o dată” arată înlăturarea a ceea ce poate fi clătinat, adică a lucrurilor create, astfel încât să rămână ceea ce nu poate fi clăt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e aceea, întrucât primim o Împărăţie care nu poate fi clătinată, să mulţumim şi să ne închinăm lui Dumnezeu într-un mod care-I este plăcut, cu reverenţă şi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pentru că „Dumnezeul nostru este un foc mist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ndemnuri fi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tăruiţi în dragostea frăţ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u neglijaţi să arătaţi ospitalitate străinilor, pentru că, prin aceasta, unii au găzduit, fără să ştie, îng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mintiţi-vă de cei care sunt închişi, ca şi cum aţi fi închişi împreună cu ei, şi de cei care sunt torturaţi, ca şi cum voi înşivă aţi fi în sufe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ăsătoria să fie onorată în toate, iar viaţa intimă să nu fie pângărită, pentru că Dumnezeu îi va judeca pe cei desfrânaţi şi adul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ă nu fiţi dintre cei care iubesc banii! Fiţi mulţumiţi cu ceea ce aveţi, pentru că El a spus: „Nicidecum nu te voi părăsi, nici nu te voi u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stfel, putem spune cu încredere: „Domnul este ajutorul meu; de aceea nu mă voi teme! Ce-mi poate face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mintiţi-vă de conducătorii voştri, care v-au spus Cuvântul lui Dumnezeu! Uitaţi-vă la sfârşitul felului lor de viaţă şi urmaţi-le exemplul de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sus Cristos este acelaşi – ieri, astăzi şi în v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ă nu fiţi duşi în rătăcire de tot felul de învăţături străine, pentru că este bine pentru inimă să fie întărită prin har, nu prin porunci cu privire la mâncare, porunci care nu i-au ajutat pe cei ce au ascultat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Noi avem un altar de unde cei care slujesc la cort nu au dreptul să mănâ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ăci sângele animalelor este adus ca jertfă pentru păcate în Locul Preasfânt de către marele preot, iar trupurile animalelor sunt arse afară din tab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e aceea, Isus a suferit dincolo de poarta cetăţii, ca să sfinţească poporul prin sâng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şadar, să ieşim la El, în afara taberei, şi să îndurăm ruşin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Noi nu avem aici o cetate permanentă, ci suntem în căutarea celei care urmează s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rin El deci să-I aducem întotdeauna o jertfă de laudă lui Dumnezeu, adică rodul buzelor noastre care mărturisesc Num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ă nu uitaţi binefacerea şi dărnicia, pentru că lui Dumnezeu astfel de jertfe Îi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scultaţi de conducătorii voştri şi supuneţi-vă lor, căci ei au grijă de sufletele voastre şi vor fi răspunzători de ele, pentru ca astfel ei să facă aceasta cu bucurie şi nu gemând, lucru care nu v-ar fi de nici un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Rugaţi-vă pentru noi! Suntem siguri că avem o conştiinţă bună, dorind să ne comportăm bine în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Vă îndemn tot mai mult să faceţi aceasta, ca să vă fiu trimis înapo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umnezeul păcii, Care L-a adus înapoi dintre cei morţi pe Domnul nostru Isus, marele Păstor al oilor, prin sângele legământului veş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să vă echipeze cu orice lucru bun, pentru a-I face voia, lucrând între noi ceea ce este plăcut înaintea Lui, prin Isus Cristos, Căruia I se cuvine slava în vecii vecilor!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Vă îndemn, fraţilor, să primiţi cuvântul de încurajare pe care vi l-am scris. De aceea v-am scris pe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Vreau să ştiţi că fratele nostru Timotei a fost eliberat. Dacă soseşte curând, va fi cu mine când vă vo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alutaţi-i pe toţi conducătorii voştri şi pe toţi sfinţii! Cei din Italia vă sal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Harul să fie cu voi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1 Iacov, rob al lui Dumnezeu şi al Domnului Isus Cristos, către cele douăsprezece seminţii care sunt împrăştiate printre neamuri: salu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ri şi isp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raţii mei, să priviţi ca o mare bucurie atunci când vă confruntaţi cu felurite încer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ăci ştiţi că încercarea credinţei voastre produce 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r răbdarea trebuie să-şi ducă la desăvârşire lucrarea, ca să fiţi desăvârşiţi şi întregi, fără să vă lipseasc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că vreunuia dintre voi îi lipseşte înţelepciunea, s-o ceară de la Dumnezeu, Care dă tuturor cu generozitate şi fără să mustre, şi ea îi va fi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ar s-o ceară cu credinţă, fără să se îndoiască, căci cel ce se îndoieşte este ca valul mării, purtat de vânt şi dus încoace şi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Un astfel de om să nu se aştepte să primească ceva de la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fiindcă este un om nehotărât şi nestatornic în toate că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Fratele care are o situaţie umilă să se laude cu înălţ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el bogat însă să se laude cu smerirea lui, pentru că va trece ca floarea ier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oarele răsare cu căldura lui arzătoare şi usucă iarba; floarea ei cade şi frumuseţea ei piere. Aşa se va veşteji şi cel bogat în umble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Ferice de omul care rabdă încercarea! Căci, după ce a trecut încercarea, va primi cununa vieţii, pe care a promis-o Dumnezeu celor ce-L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Nimeni, când este ispitit, să nu zică: „Sunt ispitit de Dumnezeu!” Căci Dumnezeu nu poate fi ispitit de rău şi El nu ispiteşte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i fiecare este ispitit atunci când este atras de propria lui poftă şi mo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tunci pofta concepe dând naştere la păcat, iar păcatul, o dată înfăptuit, dă naştere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Nu vă lăsaţi duşi în rătăcire, fraţii mei preaiu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Orice dăruire generoasă şi orice dar desăvârşit este de sus, coborând de la Tatăl luminilor, la Care nu există schimbare sau umbră din pricina mu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l ne-a născut prin Cuvântul adevărului, după voia Lui, ca să fim un fel de prim rod între făptu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linitori ai Cu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Fraţii mei preaiubiţi, să ştiţi următorul lucru: fiecare om să fie grabnic la ascultare, încet la vorbire şi încet la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ăci mânia omului nu lucrează dreptat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e aceea, daţi la o parte orice murdărie şi orice revărsare de răutate şi primiţi cu blândeţe Cuvântul sădit în voi, care are putere să vă mântuiască sufl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Fiţi împlinitori ai Cuvântului şi nu doar ascultători, înşelându-vă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ăci dacă cineva este un ascultător al Cuvântului, dar nu este şi un împlinitor, atunci el se aseamănă cu un om care-şi priveşte propria faţă într-o ogl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iar, după ce s-a privit, el pleacă şi uită imediat cum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Însă, cel ce se opreşte să privească în Legea desăvârşită – Legea libertăţii – şi perseverează în ea, nu ca un ascultător uituc, ci ca un împlinitor prin fapte, acela va fi fericit în lucr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acă cineva crede că este religios, dar nu-şi ţine în frâu limba, îşi înşală inima, iar religia lui este fără va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Religia curată şi nepângărită înaintea lui Dumnezeu, Tatăl nostru, este să ai grijă de orfani şi de văduve în necazurile lor şi să te păstrezi neîntinat d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rejudecăţile şi Legea împără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raţii mei, să nu fiţi părtinitori în credinţa voastră în Domnul nostru slăvit Isus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ăci dacă intră în adunarea voastră un om cu inel de aur şi îmbrăcat în haine strălucitoare, şi intră şi un sărac, îmbrăcat în haine mur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ar voi îi daţi atenţie celui îmbrăcat în haine strălucitoare şi-i spuneţi: „Ia loc aici, te rog!”, pe când celui sărac îi spuneţi: „Stai acolo!” sau „Stai la picioar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oare nu faceţi voi deosebire între voi şi nu deveniţi astfel judecători cu gânduri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scultaţi, fraţii mei preaiubiţi! Nu i-a ales oare Dumnezeu pe săracii acestei lumi ca să fie bogaţi în credinţă şi moştenitori ai Împărăţiei pe care le-a promis-o celor ce-L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să voi l-aţi înjosit pe cel sărac! Oare nu cei bogaţi vă asupresc şi vă târăsc prin tribu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Oare nu ei defăimează Numele bun care este chemat pest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acă împliniţi Legea împărătească, potrivit cu Scriptura: „Să-l iubeşti pe semenul tău ca pe tine însuţi”, bine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r dacă daţi dovadă de părtinire, săvârşiţi un păcat şi sunteţi condamnaţi de Lege ca unii care încălcaţi Le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ăci oricine păzeşte întreaga Lege, dar încalcă o singură poruncă, se face vinovat d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ăci Cel Ce a spus: „Să nu comiţi adulter!” a spus şi: „Să nu ucizi!”. Aşadar, dacă nu comiţi adulter, dar ucizi, ai devenit unul care încalcă Le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Vorbiţi şi purtaţi-vă ca unii care urmează să fie judecaţi de legea liber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ăci judecata va fi fără milă faţă de cel ce n-a arătat milă. Mila triumfă asupra judec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nţa şi f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Fraţii mei, la ce folos dacă cineva spune că are credinţă, dar nu are fapte? Poate o astfel de credinţă să-l mânt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acă un frate sau o soră sunt goi şi lipsiţi de hrana zil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ar unul dintre voi le spune: „Duceţi-vă în pace, încălziţi-vă şi săturaţi-vă!”, însă nu le dă cele necesare trupului, c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Tot astfel şi credinţa, dacă nu are fapte este moartă în ea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ar va zice cineva: „Tu ai credinţă, iar eu am fapte.” Arată-mi credinţa ta fără fapte, iar eu îţi voi arăta credinţa mea prin fapt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Tu crezi că Dumnezeu este Unul? Bine faci! Dar şi demonii cred – şi se înf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Of, om fără minte, vrei deci să pricepi că credinţa fără fapte este zada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vraam, strămoşul nostru, n-a fost el îndreptăţit prin fapte, atunci când l-a oferit pe fiul său, Isaac, pe al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Vezi deci că credinţa a lucrat împreună cu faptele lui, şi credinţa a fost făcută desăvârşită prin f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stfel a fost împlinită Scriptura care spune: „Avraam L-a crezut pe Dumnezeu, şi El i-a socotit acest lucru dreptate”; şi el a fost numit „prieten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Vedeţi aşadar că un om este îndreptăţit prin fapte, şi nu numai prin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În acelaşi fel şi prostituata Rahav: n-a fost ea îndreptăţită prin fapte, atunci când i-a primit bine pe mesageri şi i-a trimis apoi pe un alt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şa cum trupul fără duh este mort, tot astfel şi credinţa fără fapte este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tăpânirea lim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raţii mei, să nu fiţi mulţi învăţători, pentru că ştiţi că vom primi o judecată mai asp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oţi greşim în multe feluri. Dacă cineva nu greşeşte în vorbire, este un om desăvârşit, capabil să-şi ţină în frâu tot tru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că punem zăbale în gura cailor, ca să-i facem să ne asculte, putem să le conducem tot tru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ată, chiar şi corăbiile, deşi sunt atât de mari şi sunt duse de vânturi puternice, totuşi ele sunt conduse de o cârmă foarte mică oriunde vrea cârmac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La fel şi limba: ea este un mădular mic, dar se poate lăuda cu lucruri mari. Iată, un foc mic, ce pădure mare a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Şi limba este un foc. Limba este o lume a nedreptăţii pusă între mădularele noastre. Ea pângăreşte tot trupul şi aprinde tot cursul vieţii; şi ea însăşi este aprinsă de focul Ia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Orice fel de specie de animale sălbatice, păsări, animale mici sau peşti, poate fi îmblânzită şi a fost îmblânzită de neamul ome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ar nimeni nu poate îmblânzi limba unui om. Ea este un rău de nestăpânit, plin de venin aducător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u ea Îl binecuvântăm pe Domnul şi Tatăl nostru şi tot cu ea îi blestemăm pe oameni, care sunt după asemănar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in aceeaşi gură iese şi binecuvântarea şi blestemul. Fraţii mei, aceste lucruri n-ar trebui să fi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Oare din aceeaşi gură de izvor curge şi apă dulce şi apă am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Fraţii mei, poate un smochin să facă măsline sau o viţă-de-vie să facă smochine? Nici izvorul de apă sărată nu poate da apă dul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feluri de înţelep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ine este înţelept şi priceput între voi? Să-şi arate, prin purtarea lui bună, faptele făcute cu blândeţea înţelepc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Însă dacă în inima voastră aveţi invidie, amărăciune şi ambiţie egoistă, nu vă lăudaţi cu aceasta şi nu minţiţi împotriva adev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nţelepciunea aceasta nu vine de sus, ci este pământească, firească, dem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ăci acolo unde este invidie şi ambiţie egoistă, acolo va fi dezordine şi răutate de orice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nsă înţelepciunea care vine de sus este, mai întâi, curată, apoi paşnică, blândă, ascultătoare, plină de îndurare şi de roade bune, nepărtinitoare, fără ipocri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ar rodul dreptăţii este semănat în pace de către cei ce fac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upuneţi-vă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 unde vin conflictele şi luptele între voi? Nu din acestea, din dorinţele voastre care se luptă în mădulare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oi doriţi, dar nu aveţi; ucideţi şi râvniţi, dar nu puteţi obţine; vă certaţi şi vă luptaţi, dar nu aveţi, pentru că nu ce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au cereţi, dar nu primiţi, pentru că cereţi ce este rău, ca să risipiţi în plăceri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dulteri ce sunteţi! Nu ştiţi că prietenia cu lumea înseamnă duşmănie faţă de Dumnezeu? Aşa că oricine vrea să fie prieten cu lumea se face duşman a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au vi se pare că degeaba spune Scriptura: „Dumnezeu tânjeşte cu gelozie după duhul pe care l-a pus să locuiască în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să El dă un har şi mai mare. De aceea Scriptura spune: „Dumnezeu este împotriva celor mândri, dar celor smeriţi El le dă 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upuneţi-vă deci lui Dumnezeu! Împotriviţi-vă diavolului, şi el va fugi de la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propiaţi-vă de Dumnezeu, şi El Se va apropia de voi! Curăţiţi-vă mâinile, păcătoşilor! Curăţiţi-vă inimile, oameni cu două feluri de gân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tristaţi-vă, tânguiţi-vă şi plângeţi! Râsul vostru să se transforme în jale, iar bucuria în întri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meriţi-vă înaintea Domnului, iar El vă va înăl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Fraţilor, nu vă vorbiţi de rău unii pe alţii! Cel care-l vorbeşte de rău sau îl judecă pe fratele lui vorbeşte împotriva Legii şi judecă Legea. Însă dacă tu judeci Legea, atunci nu eşti un împlinitor al Legii, ci un jude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Unul singur este Dătătorul Legii şi Judecătorul, şi anume Cel Care poate să mântuiască şi să distrugă. Dar tu cine eşti să-l judeci pe semen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scultaţi acum voi care spuneţi: „Azi sau mâine ne vom duce într-o anume cetate, vom sta acolo un an, vom face negoţ şi vom câşt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Şi nu ştiţi nici măcar ce va aduce ziua de mâine! Căci ce este viaţa voastră? Sunteţi un abur, care apare pentru puţin timp şi apoi dis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n schimb, ar trebui să spuneţi: „Dacă Domnul vrea, vom trăi şi vom face cutare sau cutar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e când acum vă mândriţi cu lăudăroşeniile voastre! Orice astfel de laudă este 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şadar, cine ştie să facă ce este bine, dar nu-l face, este vinovat de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scultaţi, bog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scultaţi acum voi, bogaţilor! Plângeţi şi jeliţi-vă din pricina nenorocirilor care vin pest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Bogăţiile voastre au putrezit, iar hainele voastre sunt mâncate de mo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urul şi argintul vostru au ruginit, iar rugina lor va fi o mărturie împotriva voastră şi vă va mânca trupurile ca focul. Aţi adunat bogăţii în zilele de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ată că plata pe care le-aţi oprit-o, prin înşelăciune, lucrătorilor care v-au secerat câmpurile strigă, iar strigătele secerătorilor au ajuns la urechile Domnului Oşt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ţi trăit pe pământ în lux şi în plăceri, v-aţi hrănit inimile într-o zi de măc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L-aţi condamnat şi l-aţi omorât pe cel drept, care nu vi se împotri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bdare în sufe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rin urmare, fiţi răbdători, fraţilor, până la venirea Domnului! Iată că fermierul aşteaptă rodul preţios al pământului, având răbdare cu el, până când primeşte ploaie timpurie şi târ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Fiţi şi voi răbdători, întăriţi-vă inimile, pentru că venirea Domnului est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Nu murmuraţi unii împotriva altora, fraţilor, ca să nu fiţi judecaţi! Iată, Judecătorul stă chiar la 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Fraţilor, luaţi-i ca exemplu de suferinţă şi răbdare pe profeţii care au vorbit în Numel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ată, noi îi considerăm fericiţi pe cei ce au răbdat. Aţi auzit de răbdarea lui Iov şi aţi văzut care a fost scopul Domnului, căci Domnul este plin de îndurare şi milos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Mai presus de toate, fraţii mei, să nu juraţi nici pe cer, nici pe pământ, nici printr-un alt fel de jurământ, ci „Da” al vostru să fie „Da”, iar „Nu” să fie „Nu”, ca să nu cădeţi sub 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ăciunea făcută cu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ste vreunul dintre voi în suferinţă? Să se roage! Este vreunul voios? Să cânte cântări de l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ste vreunul dintre voi bolnav? Să-i cheme pe bătrânii bisericii, ei să se roage pentru el şi să-l ungă cu untdelemn în Numel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Rugăciunea făcută cu credinţă îl va face bine pe cel bolnav, şi Domnul îl va însănătoşi, iar dacă a săvârşit păcat, va fi ie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şadar, mărturisiţi-vă păcatele unii altora şi rugaţi-vă unii pentru alţii, ca să fiţi vindecaţi. Rugăciunea fierbinte a celui drept este foarte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lie era un om de aceeaşi natură cu noi; el s-a rugat cu ardoare să nu plouă şi n-a plouat peste ţară timp de trei ani şi şase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a rugat apoi din nou şi cerul a dat ploaie, iar pământul şi-a adus ro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Fraţii mei, dacă vreunul dintre voi se rătăceşte de la adevăr şi este adus înapoi d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ă ştiţi că acela care aduce înapoi un păcătos din calea lui rătăcită îi va salva sufletul de la moarte şi va acoperi o mulţime de pă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1 Petru, apostol al lui Isus Cristos, către cei aleşi – care locuiesc ca peregrini, împrăştiaţi în Pont, Galatia, Capadocia, Asia şi Bitini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upă preştiinţa lui Dumnezeu Tatăl, prin sfinţirea lucrată de Duhul, spre ascultarea şi stropirea cu sângele lui Isus Cristos: harul şi pacea să vă fie înmul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scuţi din nou la o nădejde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Binecuvântat să fie Dumnezeu, Tatăl Domnului nostru Isus Cristos, Care, după marea Lui îndurare, ne-a născut din nou la o nădejde vie, prin învierea lui Isus Cristos din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şi la o moştenire nepieritoare şi nepângărită, care nu se ofileşte şi care este păstrată în ceruri pentr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oi sunteţi păziţi de puterea lui Dumnezeu, prin credinţă, pentru mântuirea care este gata să fie descoperită în vremea de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 ea, voi vă bucuraţi nespus, măcar că acum, dacă trebuie, sunteţi întristaţi pentru puţin timp prin diferite încer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entru ca testarea credinţei voastre, cu mult mai valoroasă decât aurul care piere şi care totuşi este testat prin foc, să aducă laudă, glorie şi onoare la descoperirea lui Isus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e El voi Îl iubiţi fără să-L fi văzut, credeţi în El, chiar dacă acum nu-L vedeţi, şi vă bucuraţi nespus, cu o bucurie de nedescris şi glo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entru că primiţi la capătul credinţei voastre, mântuirea sufletelor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u privire la această mântuire, profeţii care au profeţit despre harul ce urma să fie al vostru, au căutat şi au cercetat c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cercând să afle ce vreme sau ce împrejurări le arăta Duhul lui Cristos din ei, atunci când a prezis suferinţele lui Cristos şi slava care urma după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Lor le-a fost descoperit că nu slujeau pentru ei înşişi, ci pentru voi, cu privire la lucrurile care v-au fost anunţate acum prin cei ce v-au vestit Evanghelia prin Duhul Sfânt trimis din cer – lucruri în care chiar şi îngerii doresc să pri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ţi sf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rin urmare, încingeţi-vă coapsele minţii voastre, fiind treji, puneţi-vă pe deplin nădejdea în harul care vă va fi adus la descoperirea lui Isus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a nişte copii ascultători, să nu vă conformaţi poftelor pe care le aveaţi înainte, când eraţi în igno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i, aşa cum Cel Ce v-a chemat este sfânt, fiţi şi voi sfinţi în toată purtar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eoarece este scris: „Fiţi sfinţi, pentru că Eu sunt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Şi dacă-L chemaţi ca Tată pe Cel Ce judecă cu nepărtinire pe fiecare după faptele lui, atunci trăiţi cu frică în timpul peregrinăr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entru că ştiţi că nu cu lucruri pieritoare – argint sau aur – aţi fost răscumpăraţi din felul vostru de viaţă fără rost, moştenit de la strămoşii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i cu sângele preţios al lui Cristos, ca al unui miel fără meteahnă şi fără p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El a fost ales înainte de întemeierea lumii, dar a fost arătat la sfârşitul vremurilor, pentr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Prin El sunteţi credincioşi în Dumnezeu, Care L-a înviat din morţi şi I-a dat slavă, astfel încât credinţa şi nădejdea voastră să fie în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cum că v-aţi curăţit sufletele prin ascultarea de adevăr, ca să aveţi o dragoste de fraţi fără ipocrizie, iubiţi-vă unii pe alţii cu căldură, dintr-o inimă c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ţi fost născuţi din nou, nu dintr-o sămânţă pieritoare, ci dintr-una nepieritoare, prin Cuvântul lui Dumnezeu care este viu şi care rămâne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ăci, "Orice făptură este ca iarba şi toată gloria ei este ca floarea de pe câmp! Iarba se usucă, iar floarea c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însă Cuvântul Domnului rămâne pe vecie!" Şi acesta este Cuvântul care v-a fost vestit prin Evangh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1 Daţi deci la o parte orice răutate, orice înşelăciune, ipocrizie, gelozie şi orice fel de calom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a nişte copii nou-născuţi, să doriţi laptele duhovnicesc cel curat, pentru ca prin el să puteţi creşte spre mânt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că aţi gustat într-adevăr că Domnul est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tra cea vie şi o spiţă ale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eniţi la El, Piatra vie respinsă de oameni, dar aleasă şi preţioasă înaint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ar voi, ca nişte pietre vii, sunteţi zidiţi ca o casă duhovnicească, pentru a fi o preoţie sfântă, ca să aduceţi jertfe duhovniceşti plăcute lui Dumnezeu, prin Isus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ăci în Scriptură este spus: „Iată, pun în Sion o Piatră, o Piatră din capul unghiului, aleasă şi preţioasă! Oricine crede în El nu va fi făcut d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şadar, pentru voi, cei ce credeţi, El este Cel Preţios, dar pentru cei ce nu cred, „Piatra pe care au respins-o zidarii, a devenit Piatra din capul ungh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şi „. O Piatră de poticnire şi o Stâncă de cădere.” Ei se poticnesc pentru că n-au ascultat Cuvântul spre care au fost şi ei desti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să voi sunteţi o spiţă aleasă, o preoţie împărătească, un neam sfânt, un popor care este posesiunea lui Dumnezeu, ca să puteţi proclama faptele măreţe ale Celui Ce v-a chemat din întuneric la lumina Sa minu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ândva nu eraţi un popor, dar acum sunteţi poporul lui Dumnezeu. Cândva nu primiserăţi îndurare, dar acum aţi primit înd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reaiubiţilor, vă îndemn, ca pe nişte străini şi peregrini, să vă feriţi de poftele carnale, care se luptă împotriva sufl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ă aveţi o purtare bună printre neamuri, pentru ca, deşi vă vorbesc de rău ca pe nişte răufăcători, totuşi, văzând faptele voastre bune, să-L slăvească pe Dumnezeu în ziua cerce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unere faţă de autorităţile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Fiţi supuşi oricărei autorităţi omeneşti, pentru Domnul, fie împăratului, ca înalt stăpâ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fie guvernatorilor, ca unii trimişi de el să-i pedepsească pe răufăcători şi să-i laude pe cei ce fac b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ăci este voia lui Dumnezeu ca, făcând lucruri bune, să reduceţi la tăcere ignoranţa oamenilor pr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Trăiţi ca nişte oameni liberi, dar fără a folosi libertatea drept acoperământ al răului, ci ca nişte robi ai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aţi cinste tuturor oamenilor, iubiţi-i pe fraţi, temeţi-vă de Dumnezeu, daţi onoare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clavilor, fiţi supuşi stăpânilor cu toată frica, nu numai celor buni şi blânzi, ci şi celor as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entru că este o virtute dacă, datorită conştiinţei faţă de Dumnezeu, cineva îndură întristarea, suferind pe ne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ăci ce onoare este să înduraţi dacă aţi păcătuit şi sunteţi loviţi? Dar dacă înduraţi atunci când aţi făcut binele şi astfel suferiţi, aceasta este o virtute înaint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Şi la aceasta aţi fost chemaţi, deoarece şi Cristos a suferit pentru voi, lăsându-vă un exemplu, astfel ca voi să călcaţi pe urm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El nu a săvârşit nici un păcat, şi în gura Lui nu s-a găsit nici o înşel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ând a fost insultat, n-a insultat înapoi, când a suferit, n-a ameninţat, ci S-a încredinţat Celui Ce judecă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El a purtat păcatele noastre în trupul Lui, pe lemn, pentru ca, murind faţă de păcate, să trăim pentru dreptate; prin rănile Lui aţi fost vind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ăci eraţi ca nişte oi rătăcite, dar acum v-aţi întors la Păstorul şi Supraveghetorul sufletelor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demnuri pentru soţii şi s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a fel şi voi, soţiilor, supuneţi-vă soţilor voştri, astfel încât, chiar dacă unii dintre ei sunt neascultători faţă de Cuvânt, să fie câştigaţi fără Cuvânt, prin purtarea soţi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ăzând felul vostru de viaţă curat şi în rever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rumuseţea voastră să nu constea în împodobirea exterioară prin împletirea părului, purtarea de bijuterii de aur sau îmbrăcarea de haine f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i în omul ascuns al inimii, în caracterul nepieritor al unui duh blând şi liniştit, care este foarte preţios înaint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ăci astfel se împodobeau odinioară sfintele femei, care nădăjduiau în Dumnezeu, fiind supuse soţ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recum Sara, care a ascultat de Avraam şi l-a numit „domn”. Copilele ei aţi devenit voi, când faceţi binele şi nu vă este frică de nici o intimi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La fel şi voi, soţilor, convieţuiţi cu înţelepciune cu acest vas mai slab, femeia, acordându-le onoare ca unora care vor fi moştenitoare ale harului vieţii împreună cu voi, pentru a nu fi împiedicate rugăciuni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uferi din cauza drep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 cele din urmă, toţi să aveţi aceeaşi gândire, să simţiţi unii cu alţii, să aveţi dragoste de fraţi, să fiţi plini de compasiune, să aveţi o gândire s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ă nu întoarceţi rău pentru rău sau insultă pentru insultă, ci, dimpotrivă, binecuvântaţi, pentru că la aceasta aţi fost chemaţi, să moşteniţi binecuvân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ăci cel ce doreşte să aibă parte de viaţă şi vrea să vadă zile bune să-şi păzească limba de rău şi buzele – de cuvinte înşel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ă renunţe la rău şi să facă binele! Să caute pacea şi s-o urmă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ăci ochii Domnului sunt peste cei drepţi, iar urechile Lui iau aminte la rugăciunea lor. Faţa Domnului însă este împotriva celor ce săvârşesc ră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Şi cine vă va face rău, dacă voi sunteţi plini de râvnă pentru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r, chiar dacă aţi suferi din cauza dreptăţii, este ferice de voi! „Să nu vă temeţi de ce se tem ei şi nu vă tulb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i sfinţiţi-L în inimile voastre pe Cristos ca Domn! Fiţi întotdeauna pregătiţi să răspundeţi oricui vă întreabă despre motivul nădejdii care este în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ar cu blândeţe şi cu teamă, având o conştiinţă bună, pentru ca, în ceea ce sunteţi vorbiţi de rău, cei ce vă defăimează să fie făcuţi de ruşine datorită purtării voastre bune în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ăci este mai bine, dacă aşa cere voia lui Dumnezeu, să suferiţi atunci când faceţi binele, decât atunci când faceţi ră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ăci şi Cristos a suferit o dată pentru totdeauna pentru păcate – El, Cel Drept, pentru cei nedrepţi – ca să vă aducă la Dumnezeu. El a fost dat la moarte în trup, dar a fost făcut viu prin Duh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în Care, de asemenea, S-a dus şi le-a predicat duhurilor din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are odinioară nu ascultaseră, atunci când îndelunga răbdare a lui Dumnezeu era în aşteptare, în zilele lui Noe, când era construită arca, în care numai puţini, şi anume opt suflete, au fost salvate prin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ceasta este o imagine a botezului, care vă mântuieşte acum – el nu este o îndepărtare a murdăriei de pe trup, ci răspunsul unei conştiinţe bune înaintea lui Dumnezeu – prin învierea lui Isus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are este la dreapta lui Dumnezeu şi Căruia, după ce S-a dus la cer, I-au fost supuşi îngerii, autorităţile şi put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răind după voi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şadar, întrucât Cristos a suferit în trup, înarmaţi-vă şi voi cu acelaşi fel de gândire, căci cel ce a suferit în trup a sfârşit-o cu păc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entru ca, în vremea care-i mai rămâne de trăit în trup, să nu mai trăiască după poftele oamenilor, ci după voi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junge cât timp a trecut în care aţi lucrat după voia neamurilor, trăind în depravare, în pofte, în beţii, în petreceri, în orgii şi în idolatrii dezgus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e aceea sunt surprinşi ei că nu alergaţi împreună cu ei la acelaşi potop de destrăbălare şi vă batjoco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i vor da socoteală Celui Ce este gata să-i judece pe cei vii şi pe cei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ăci pentru aceasta le-a fost vestită Evanghelia şi celor ce acum sunt morţi: ca şi ei să fie judecaţi ca oameni, în trup, dar să trăiască potrivit lui Dumnezeu, în du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fârşitul tuturor lucrurilor este aproape. Fiţi deci cu mintea limpede şi disciplinaţi-vă în vederea rugăc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ainte de toate, să aveţi o dragoste fierbinte unii pentru alţii, pentru că dragostea acoperă o mulţime de pă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Fiţi ospitalieri unii cu alţii, fără să murm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a nişte buni administratori ai harului felurit al lui Dumnezeu, fiecare să slujească pe alţii potrivit cu darul pe care l-a p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acă cineva vorbeşte, să vorbească cuvintele lui Dumnezeu! Dacă cineva slujeşte, să slujească după puterea pe care o dă Dumnezeu, pentru ca Dumnezeu să fie slăvit în toate, prin Isus Cristos, a Căruia este slava şi puterea, în vecii vecilor!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erind pentru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reaiubiţilor, nu fiţi surprinşi de încercarea de foc care are loc în mijlocul vostru, ca şi cum vi s-ar întâmpla ceva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i, în măsura în care aveţi parte de suferinţele lui Cristos, bucuraţi-vă, pentru ca şi la descoperirea slavei Lui să vă bucuraţi nespus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că sunteţi insultaţi din pricina Numelui lui Cristos, ferice de voi, pentru că Duhul slavei şi al lui Dumnezeu se odihneşte pest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Nimeni dintre voi să nu sufere ca ucigaş, hoţ, răufăcător sau ca unul care se amestecă în treburile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nsă dacă vreunul din voi suferă din pricină că este creştin, să nu-i fie ruşine, ci să-L slăvească pe Dumnezeu pentru numel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ăci este timpul să înceapă judecata chiar de la Casa lui Dumnezeu. Şi dacă începe cu noi, care va fi sfârşitul celor ce nu ascultă de Evangheli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Şi dacă cel drept este salvat cu greu, ce se va face cel lipsit de evlavie şi păc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şa că cei ce suferă după voia lui Dumnezeu să-şi încredinţeze sufletele credinciosului Creator, făcând în continuare b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Bătrâni şi t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şadar, eu, ca un bătrân, martor al suferinţelor lui Cristos şi părtaş al slavei care urmează să fie descoperită, îi îndemn pe cei bătrâni dintr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ăstoriţi turma lui Dumnezeu care este printre voi, supraveghind-o nu din obligaţie, ci de bunăvoie, aşa cum vrea Dumnezeu, nu fiind lacomi de câştig, ci dornici să sluj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u ca unii care stăpâniţi peste cei ce v-au fost încredinţaţi, ci fiind exemple pentru t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ar, când Se va arăta Marele Păstor, veţi primi o cunună glorioasă care nu se veştej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La fel şi voi, tinerilor, fiţi supuşi celor bătrâni! Şi toţi îmbrăcaţi-vă cu smerenie unii faţă de alţii, pentru că „Dumnezeu este împotriva celor mândri, dar celor smeriţi El le dă 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meriţi-vă deci sub mâna tare a lui Dumnezeu, pentru, ca la timpul potrivit, El să vă înal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runcaţi toată îngrijorarea voastră asupra Lui, fiindcă Lui Îi pasă d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Fiţi treji! Vegheaţi! Duşmanul vostru, diavolul, dă târcoale ca un leu care rage, căutând pe cineva să îngh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mpotriviţi-vă lui fermi în credinţă, ştiind că fraţii voştri din toată lumea trec prin aceleaşi sufer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upă ce veţi fi suferit pentru puţin timp, Dumnezeul oricărui har, Care v-a chemat la slava Lui veşnică, în Cristos, vă va echipa El Însuşi, vă va întări şi vă va da putere, vă va face de necli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 Lui să fie puterea, în veci!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V-am scris pe scurt aceste lucruri, prin Silvan, pe care-l consider un frate credincios, pentru a vă încuraja şi pentru a depune mărturie că acesta este adevăratul har al lui Dumnezeu. Rămâneţi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ea din Babilon, aleasă împreună cu voi, vă salută şi, de asemenea, şi Marcu, fi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alutaţi-vă unii pe alţii cu un sărut al dragostei. Pace vouă, tuturor celor care sunteţi în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1 Simon Petru, rob şi apostol al lui Isus Cristos, către cei care, prin dreptatea Dumnezeului şi Mântuitorului nostru Isus Cristos, au primit o credinţă la fel de preţioasă ca 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harul şi pacea să vă fie înmulţite prin cunoaşterea lui Dumnezeu şi a lui Isus, Domn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marea şi alegerea creşt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umnezeiasca Lui putere ne-a dăruit toate lucrurile necesare pentru viaţă şi evlavie, prin cunoaşterea Celui Ce ne-a chemat prin slava şi virtu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rin aceste lucruri, El ne-a dăruit promisiunile Lui preţioase şi foarte mari, pentru ca, prin acestea, scăpând de depravarea care este în lume din cauza poftelor, să deveniţi părtaşi ai naturii dumneze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e aceea, daţi-vă toată silinţa să adăugaţi la credinţa voastră virtutea, la virtute – cunoaş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la cunoaştere – înfrânarea, la înfrânare – răbdarea, la răbdare – evlav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la evlavie – dragostea frăţească, iar la dragostea frăţească – dragostea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ăci dacă aceste lucruri sunt într-adevăr ale voastre şi abundă printre voi, ele nu vă vor lăsa să fiţi nici ineficienţi, nici neroditori în ce priveşte cunoaşterea Domnului nostru Isus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r cel căruia îi lipsesc aceste lucruri este orb, sau cel puţin miop; a uitat că a primit curăţirea de vechile lui pă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e aceea, fraţilor, străduiţi-vă chiar mai mult să vă întăriţi chemarea şi alegerea voastră, pentru că, făcând aceste lucruri, nu vă veţi împiedic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ăci astfel vă va fi acordată din belşug intrarea în Împărăţia veşnică a Domnului şi Mântuitorului nostru Isus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ori ai slavei lui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e aceea voi fi gata să vă reamintesc întotdeauna aceste lucruri, măcar că le ştiţi şi sunteţi bine fundamentaţi în adevărul pe care-l deţi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ar consider că este drept ca, atâta timp cât sunt în cortul acesta, să vă reîmprospătez mem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întrucât ştiu că mutarea cortului meu este iminentă, după cum mi-a făcut clar Domnul nostru Isus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Mă voi strădui deci să vă fac să păstraţi în amintire aceste lucruri şi după plec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ăci v-am făcut cunoscută puterea şi venirea Domnului nostru Isus Cristos, nu urmând nişte mituri alcătuite cu îndemânare, ci noi am fost martori oculari ai măreţi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l a primit onoare şi slavă de la Dumnezeu Tatăl, atunci când, din slava sublimă, I s-a adresat un glas care zicea: „Acesta este Fiul Meu preaiubit în Care-Mi găsesc pl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Noi înşine am auzit acest glas adresându-se din cer, în timp ce eram cu El pe muntele cel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Şi avem, de asemenea, mesajul profetic demn de încredere, la care bine faceţi că luaţi aminte, pentru că este ca o lampă care luminează într-un loc întunecos, până când zorii şi steaua de dimineaţă vor răsări în inimi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Înainte de toate, trebuie să ştiţi că nici o profeţie din Scriptură nu s-a născut din propria imaginaţie a 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ăci nici o profeţie n-a fost adusă vreodată prin voia omului, ci oamenii au vorbit de la Dumnezeu, conduşi de Duhul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văţătorii falşi şi nimici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să, în popor, s-au şi ridicat profeţi falşi, cum şi între voi vor fi învăţători falşi, care vor strecura erezii distrugătoare şi-L vor nega pe Stăpânul Care i-a răscumpărat, aducând astfel asupra lor o distrugere năpras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ulţi îi vor urma în depravările lor; din cauza lor calea adevărului va fi batjoco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 lăcomia lor, vor încerca să profite de voi prin cuvântări născocite. Dar condamnarea lor, dată cu mult timp în urmă, nu stă degeaba, iar distrugerea lor nu dormi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ăci dacă nu i-a cruţat Dumnezeu pe îngeri atunci când au păcătuit, ci i-a aruncat în Iad şi i-a lăsat în lanţurile beznei, unde sunt ţinuţi până la 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că n-a cruţat El lumea din vechime, ci a adus potopul peste lumea celor neevlavioşi, însă l-a păzit pe Noe – un predicator al dreptăţii – împreună cu alţi ş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acă a condamnat El cetăţile Sodoma şi Gomora la distrugere, transformându-le în cenuşă şi făcându-le astfel un exemplu cu privire la ce urmează pentru cei neevlav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să l-a scăpat pe Lot, un om drept, care era necăjit de felul de viaţă depravat al celor nelegi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ăci omul acesta drept, în timp ce trăia în mijlocul lor, era chinuit zi de zi în sufletul său drept de faptele nelegiuite pe care le vedea şi auz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seamnă că Domnul ştie cum să-i scape pe cei evlavioşi din încercare şi cum să-i ţină pe cei nedrepţi sub pedeapsă, până în ziua judec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mai ales pe cei ce umblă după pofta stricată a firii şi dispreţuiesc autoritatea. Ei sunt îndrăzneţi, aroganţi şi nu se tem să-i batjocorească pe cei glor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e când îngerii, care sunt mai mari în tărie şi putere, nu aduc în prezenţa Domnului vreo condamnare batjocoritoare împotriva ace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să aceşti oameni, ca nişte vieţuitoare fără raţiune, care au doar instinctul, născute să fie prinse şi ucise, batjocoresc ceea ce nu cunosc, şi, prin urmare, vor fi nimiciţi în însăşi deprava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uferind astfel răsplata pentru nelegiuirea lor. Considerând ca fiind o plăcere să trăiască în chef în timpul zilei, ei sunt ca nişte pete şi defecte. Astfel, ei chefuiesc dedându-se la plăceri înşelătoare atunci când se ospătează împreună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u ochii plini de adulter, sunt nesătuli în ce priveşte păcatul, momesc sufletele nestatornice, inima le este deprinsă la lăcomie, sunt nişte copii bleste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u părăsit calea cea dreaptă şi s-au rătăcit urmând calea lui Balaam, fiul lui Beor, care a iubit răsplata nedrep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ar a fost mustrat pentru fărădelegea lui: o măgăriţă necuvântătoare i-a vorbit cu glas omenesc şi a împiedicat nebunia prof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i sunt nişte izvoare secate, nişte ceţuri alungate de furtună. Pentru ei a fost păstrat întunericul bez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ăci ei rostesc lăudăroşenii deşarte şi îi momesc cu poftele depravate ale firii pe cei ce tocmai au scăpat dintre cei ce trăiesc în rătă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Le promit libertatea în timp ce ei înşişi sunt sclavi ai depravării. Căci fiecare este înrobit de ceea ce este î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acă, după ce au scăpat de murdăriile lumii prin cunoaşterea Domnului şi Mântuitorului nostru Isus Cristos, se încurcă din nou în ele şi sunt învinşi, starea lor din urmă devine mai rea decât cea di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Era mai bine pentru ei să nu fi cunoscut calea dreptăţii, decât, după ce au cunoscut-o, să se întoarcă de la porunca sfântă care le-a fost încredin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eea ce li s-a întâmplat lor arată că este adevărat proverbul care spune: „Câinele se întoarce la ceea ce a vomitat.” şi „Scroafa, după ce este spălată, se tăvăleşte iarăşi în nor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Ziu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reaiubiţilor, aceasta este deja a doua scrisoare pe care v-o scriu. În amândouă încerc să vă trezesc mintea sinceră prin a vă atenţi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ă trebuie să vă amintiţi de cuvintele spuse mai înainte de sfinţii profeţi şi de porunca Domnului şi Mântuitorului, care v-a fost spusă prin apost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ainte de toate, trebuie să ştiţi că în zilele de pe urmă vor veni batjocoritori plini de batjocură, care vor umbla după pof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şi vor zice: „Unde este promisiunea venirii Lui? Căci de când au adormit strămoşii noştri, toate rămân aşa cum au fost de la începutul cre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i înadins ignoră faptul că prin Cuvântul lui Dumnezeu au existat ceruri cu mult timp în urmă, precum şi un pământ scos din apă şi întreţinut prin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şi că lumea de atunci a fost distrusă tot prin ele, când a fost inundată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să cerurile şi pământul de acum sunt păstrate pentru foc prin acelaşi Cuvânt, fiind ţinute până în ziua judecăţii şi a distrugerii oamenilor neevlav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reaiubiţilor, nu ignoraţi faptul că, pentru Domnul, o zi este ca o mie de ani, iar o mie de ani sunt ca 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omnul nu este încet în a-Şi împlini promisiunea, aşa cum înţeleg unii încetineala, ci are răbdare cu voi şi nu doreşte să piară vreunul, ci toţi să ajungă la pocă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Ziua Domnului va veni ca un hoţ. În ziua aceea cerurile vor trece cu trosnet, corpurile cereşti vor fi distruse prin ardere, iar pământul cu toate lucrările de pe el vor fi dezvăl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vând în vedere că toate aceste lucruri vor fi distruse astfel, ce fel de oameni ar trebui să fiţi voi, trăind nişte vieţi sfinte şi evlav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şteptând şi grăbind venirea zilei lui Dumnezeu, zi în urma căreia cerurile vor fi distruse prin foc, şi corpurile cereşti vor fi topite prin ar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ar noi, după promisiunea Lui, aşteptăm ceruri noi şi un pământ nou, în care va locui drep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e aceea, preaiubiţilor, în timp ce aşteptaţi aceste lucruri, străduiţi-vă să fiţi găsiţi de El în pace, fără pată şi făr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onsideraţi răbdarea Domnului nostru ca fiind mântuire, aşa cum v-a scris şi preaiubitul nostru frate Pavel, după înţelepciunea care i-a fost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ăci aşa face în toate scrisorile lui, când vorbeşte despre aceste lucruri. În ele sunt lucruri greu de înţeles, pe care cei neştiutori şi nestatornici le interpretează greşit, ca şi pe celelalte Scripturi, spre propria lor distru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Voi deci, preaiubiţilor, pentru că ştiţi mai dinainte aceste lucruri, păziţi-vă, ca să nu fiţi duşi de rătăcirea acestor nelegiuiţi şi să cădeţi din fermi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i creşteţi în harul şi în cunoaşterea Domnului şi Mântuitorului nostru Isus Cristos! A Lui să fie slava acum şi în ziua veşniciei!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vântul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eea ce era de la început, ceea ce am auzit, ceea ce am văzut cu ochii noştri, ceea ce am privit şi ceea ce mâinile noastre au atins cu privire la Cuvântul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i viaţa a fost arătată, iar noi am văzut-o şi depunem mărturie şi vă vestim viaţa veşnică care era cu Tatăl şi care ne-a fost arătat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ci ceea ce am văzut şi am auzit, aceea vă vestim şi vouă, ca şi voi să aveţi părtăşie cu noi. Şi părtăşia noastră este cu Tatăl şi cu Fiul Său, Isus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criem aceste lucruri pentru ca bucuria noastră să fie dep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lând în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esajul pe care l-am auzit de la El şi pe care vi-l vestim este că Dumnezeu e lumină şi în El nu este întuneric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acă spunem că avem părtăşie cu El, dar umblăm în întuneric, minţim şi nu ne purtăm potrivit cu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acă însă umblăm în lumină, după cum El este în lumină, avem părtăşie unii cu alţii, iar sângele lui Isus, Fiul Său, ne curăţeşte de orice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acă zicem că nu avem păcat, ne înşelăm singuri şi adevărul nu este în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că ne mărturisim păcatele, El este credincios şi drept ca să ne ierte păcatele şi să ne curăţească de orice ne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acă zicem că n-am păcătuit, Îl facem mincinos, şi Cuvântul Lui nu este în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1 Copilaşii mei, vă scriu aceste lucruri ca să nu păcătuiţi. Dar dacă cineva păcătuieşte, avem la Tatăl un Apărător, pe Isus Cristos cel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l este jertfa de ispăşire pentru păcatele noastre şi nu numai pentru ale noastre, ci pentru ale întregii 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rin aceasta ştim că-L cunoaştem: dacă păzim porunc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el ce zice: „Îl cunosc!”, dar nu păzeşte poruncile Lui, este un mincinos, iar adevărul nu este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să, în cel care păzeşte Cuvântul Lui, dragostea lui Dumnezeu a ajuns într-adevăr desăvârşită. Prin aceasta ştim că suntem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el ce zice că rămâne în El este dator să umble şi el aşa cum a umblat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reaiubiţilor, nu vă scriu o poruncă nouă, ci o poruncă veche, pe care o aveţi de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oruncă veche este Cuvântul pe care l-aţ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Totuşi vă scriu o poruncă nouă, care este adevărată în El şi în voi, pentru că întunericul trece, iar lumina adevărată luminează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el ce zice că este în lumină, dar îl urăşte pe fratele lui, este încă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el care-l iubeşte pe fratele său rămâne în lumină şi în el nu este nici o pricină de potic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ar cel care-l urăşte pe fratele său este în întuneric, umblă în întuneric şi nu ştie unde se duce, pentru că întunericul i-a orbit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Vă scriu, copilaşilor, pentru că păcatele vă sunt iertate datorită Nume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Vă scriu, părinţilor, pentru că L-aţi cunoscut pe Cel Ce este de la început. Vă scriu, tinerilor, pentru că l-aţi învins pe cel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V-am scris, copilaşilor, pentru că L-aţi cunoscut pe Tatăl. V-am scris, părinţilor, pentru că L-aţi cunoscut pe Cel Ce este de la început. V-am scris, tinerilor, pentru că sunteţi tari, iar Cuvântul lui Dumnezeu rămâne în voi şi l-aţi învins pe cel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ubiţi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Nu iubiţi lumea, nici lucrurile din lume! Dacă iubeşte cineva lumea, dragostea Tatălui nu este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ăci tot ce este în lume – pofta firii, pofta ochilor şi lăudăroşenia vieţii – nu este de la Tatăl, ci este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ar lumea şi pofta ei trec, însă cel ce face voia lui Dumnezeu rămâne în ve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ul de pe urmă şi venirea anticris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opilaşilor, este ceasul de pe urmă! Şi după cum aţi auzit că vine anticristul, să ştiţi că acum sunt mulţi anticrişti. Prin aceasta ştim că este ceasul de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i au ieşit dintre noi, dar nu erau dintre noi. Căci, dacă ar fi fost dintre noi, ar fi rămas cu noi, dar, ieşind, au arătat că nu toţi sunt di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Voi aveţi ungerea de la Cel Sfânt şi voi toţi aveţi 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Nu v-am scris fiindcă nu cunoaşteţi adevărul, ci pentru că-l cunoaşteţi şi pentru că din adevăr nu iese nici o minci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ine este mincinosul, dacă nu cel care neagă că Isus este Cristosul? Acela este anticristul: cel care-I neagă pe Tatăl şi pe F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Oricine-L neagă pe Fiul nu-L are nici pe Tatăl. Cel care-L mărturiseşte pe Fiul Îl are şi pe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eea ce aţi auzit de la început, să rămână în voi. Dacă rămâne în voi ceea ce aţi auzit de la început, atunci şi voi veţi rămâne în Fiul şi în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Şi promisiunea pe care El ne-a făcut-o este aceasta: viaţa ve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V-am scris aceste lucruri cu privire la cei ce încearcă să vă ducă în rătă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ât despre voi, ungerea pe care aţi primit-o de la El rămâne în voi şi nu aveţi nevoie ca cineva să vă înveţe, ci, aşa cum ungerea Lui vă învaţă cu privire la toate lucrurile, iar ea este adevărată şi nu este o minciună, rămâneţi în El, aşa cum v-a învăţa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 ai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Şi acum, copilaşilor, rămâneţi în El, pentru ca, atunci când El Se va arăta, să avem îndrăzneală şi să nu fim daţi de ruşine înaintea Lui, la arăt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acă ştiţi că El este drept, atunci ştiţi că oricine face ceea ce este drept este născut d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1 Vedeţi ce dragoste mare ne-a dăruit Tatăl: să fim numiţi copii ai lui Dumnezeu. Şi suntem! De aceea nu ne cunoaşte lumea: pentru că nu L-a cunoscut nici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reaiubiţilor, acum suntem copii ai lui Dumnezeu. Şi ce vom fi, n-a fost arătat încă, dar ştim că, atunci când Se va arăta El, vom fi asemenea Lui, pentru că-L vom vedea aşa cum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Oricine are nădejdea aceasta în El se curăţeşte, aşa cum şi El este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Oricine săvârşeşte păcatul săvârşeşte şi fărădelegea; iar păcatul este fărăd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Ştiţi că El a fost arătat ca să îndepărteze păcatele; şi în El nu este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Oricine rămâne în El nu păcătuieşte; oricine păcătuieşte, nu L-a văzut, nici nu L-a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opilaşilor, nimeni să nu vă înşele! Cel ce înfăptuieşte dreptatea este drept, aşa cum El este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el ce trăieşte în păcat este de la diavolul, pentru că diavolul păcătuieşte de la început. Tocmai pentru aceasta a fost arătat Fiul lui Dumnezeu: ca să distrugă lucrările diav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Oricine este născut din Dumnezeu nu mai trăieşte în păcat, pentru că sămânţa lui Dumnezeu rămâne în el; şi el nu poate trăi în păcat, fiindcă este născut din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rin aceasta sunt scoşi la iveală copiii lui Dumnezeu şi copiii diavolului: oricine nu înfăptuieşte dreptatea nu este de la Dumnezeu, şi nici cel ce nu-l iubeşte pe fratele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iubim unii p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cesta este mesajul pe care l-aţi auzit de la început: să ne iubim unii p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nu ca şi Cain, care era de la cel rău şi care l-a ucis pe fratele lui. Şi de ce l-a omorât? Pentru că faptele lui erau rele, iar ale fratelui său erau d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Nu vă miraţi, fraţilor, dacă lumea vă ură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Noi ştim că am trecut de la moarte la viaţă pentru că îi iubim pe fraţi; cine nu iubeşte rămâne în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Oricine îşi urăşte fratele este un ucigaş; şi ştiţi că nici un ucigaş nu are viaţa veşnică rămânând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rin aceasta am cunoscut dragostea: că El Şi-a dat viaţa pentru noi. Şi noi deci suntem datori să ne dăm viaţa pentru f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acă însă cineva are bunurile acestei lumi şi-l vede pe fratele său în nevoi, dar îşi închide inima faţă de el, atunci cum rămâne în el dragostea d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opilaşilor, să nu iubim cu vorba, nici cu limba, ci prin faptă şi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rin aceasta vom cunoaşte că suntem din adevăr şi ne vom încredinţa inimile în prezen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oricând ne-ar condamna inimile noastre. Căci Dumnezeu este mai mare decât inimile noastre şi cunoaşt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Preaiubiţilor, dacă nu ne condamnă inimile noastre, avem îndrăzneală înaint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ar dacă cerem ceva, primim de la El, pentru că păzim poruncile Lui şi facem ce este plăcut îna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ar porunca Lui este aceasta: să credem în Numele Fiului Său, Isus Cristos, şi să ne iubim unii pe alţii aşa cum ne-a porun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el ce păzeşte poruncile Lui rămâne în El, iar El în acesta. Prin aceasta cunoaştem că El rămâne în noi: prin Duhul pe Care ni L-a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erificaţi duh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reaiubiţilor, să nu credeţi orice duh, ci verificaţi duhurile, dacă sunt de la Dumnezeu sau nu, pentru că în lume au ieşit mulţi profeţi fal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rin aceasta cunoaşteţi Duhul lui Dumnezeu: orice duh care mărturiseşte că Isus Cristos a venit în trup este de l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ar orice duh care nu-L mărturiseşte pe Isus nu este de la Dumnezeu, ci este al anticristului, despre care aţi auzit că vine; acum el este deja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opilaşilor, voi sunteţi din Dumnezeu şi i-aţi învins, pentru că Cel Ce este în voi este mai mare decât cel ce este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i sunt din lume şi de aceea ce vorbesc ei este din lume, iar lumea îi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oi suntem din Dumnezeu; cel care Îl cunoaşte pe Dumnezeu ne ascultă, însă cel care nu este din Dumnezeu nu ne ascultă. Prin aceasta cunoaştem care este Duhul adevărului şi care este duhul rătăc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a este din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reaiubiţilor, să ne iubim unii pe alţii, pentru că dragostea este din Dumnezeu şi oricine iubeşte este născut din Dumnezeu şi-L cunoaşte p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el ce nu iubeşte nu L-a cunoscut pe Dumnezeu, pentru că Dumnezeu este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rin aceasta a fost arătată dragostea lui Dumnezeu între noi: Dumnezeu L-a trimis în lume pe singurul Său Fiu, ca să trăim pr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ragostea constă în aceasta: nu că noi L-am iubit pe Dumnezeu, ci că El ne-a iubit pe noi şi L-a trimis pe Fiul Său ca jertfă de ispăşire pentru păcat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reaiubiţilor, dacă astfel ne-a iubit Dumnezeu, atunci şi noi suntem datori să ne iubim unii p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Nimeni nu L-a văzut vreodată pe Dumnezeu. Dacă ne iubim unii pe alţii, Dumnezeu rămâne în noi şi dragostea Lui este făcută desăvârşită în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rin aceasta cunoaştem că rămânem în El, şi El în noi: pentru că ne-a dat din Duh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ar noi am văzut şi depunem mărturie că Tatăl L-a trimis pe Fiul ca Mântuitor a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acă cineva mărturiseşte că Isus este Fiul lui Dumnezeu, atunci Dumnezeu rămâne în el, iar el în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Şi noi am cunoscut şi am crezut dragostea pe care o are Dumnezeu în noi. Dumnezeu este dragoste, iar cine rămâne în dragoste rămâne în Dumnezeu, şi Dumnezeu rămâne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n felul acesta, dragostea lui Dumnezeu este făcută desăvârşită în noi, pentru ca noi să avem îndrăzneală în ziua judecăţii, fiindcă în lumea aceasta cum este El, aşa suntem ş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În dragoste nu există frică, ci dragostea desăvârşită alungă frica, pentru că frica are de-a face cu pedeapsa. Cel ce se teme n-a fost făcut desăvârşit în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Noi iubim pentru că El ne-a iubit mai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acă cineva spune: „Îl iubesc pe Dumnezeu”, dar îşi urăşte fratele, este un mincinos; căci dacă nu-l iubeşte pe fratele său, pe care l-a văzut, nu-L poate iubi pe Dumnezeu, pe Care nu L-a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Şi porunca pe care o avem de la El este aceasta: cine-L iubeşte pe Dumnezeu, să-şi iubească şi fr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redinţa în Fi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ricine crede că Isus este Cristosul este născut din Dumnezeu şi oricine iubeşte pe Cel Ce l-a născut iubeşte şi pe cel născut d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rin aceasta cunoaştem că-i iubim pe copiii lui Dumnezeu: prin faptul că Îl iubim pe Dumnezeu şi ascultăm de porunc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ăci aceasta este dragostea de Dumnezeu: să păzim poruncile Lui; şi poruncile Lui nu sunt g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entru că oricine este născut din Dumnezeu învinge lumea. Şi ceea ce aduce victorie asupra lumii este credinţ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ine este cel ce învinge lumea, dacă nu cel ce crede că Isus este Fi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sus Cristos este Cel Ce a venit cu apă şi sânge. Nu doar cu apă, ci cu apă şi cu sânge. Duhul este Cel Ce depune mărturie, pentru că Duhul este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ăci trei sunt cei ce depun mărt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uhul, apa şi sângele; iar cei trei sunt una în mărturisi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că acceptăm mărturia oamenilor, mărturia lui Dumnezeu este mai mare, pentru că aceasta este mărturia lui Dumnezeu, pe care El a depus-o cu privire la Fi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el ce crede în Fiul lui Dumnezeu are mărturia în el; cel ce nu-L crede pe Dumnezeu L-a făcut mincinos, pentru că n-a crezut mărturia pe care Dumnezeu a depus-o cu privire la Fi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Şi mărturia este aceasta: Dumnezeu ne-a dat viaţă veşnică, şi această viaţă este în Fi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el care-L are pe Fiul are viaţa; cel care nu-L are pe Fiul lui Dumnezeu nu ar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V-am scris aceste lucruri ca să ştiţi că voi, cei care credeţi în Numele Fiului lui Dumnezeu, aveţi viaţă ve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Şi aceasta este îndrăzneala pe care o avem înaintea Lui: dacă cerem ceva după voia Lui, El ne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ar dacă ştim că ne ascultă, atunci orice Îi cerem, ştim că avem lucrurile pe care le-am cerut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acă cineva îl vede pe fratele său săvârşind un păcat care nu duce la moarte, să ceară, şi Dumnezeu îi va da viaţă – vorbesc despre cei al căror păcat nu duce la moarte. Există un păcat care duce la moarte; nu pentru acela spun să se ro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Orice nedreptate este păcat, dar este păcat care nu duce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Ştim că oricine este născut din Dumnezeu nu trăieşte în păcat, ci pe cel născut din Dumnezeu Acesta îl apără, iar cel rău nu se ating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Ştim că suntem din Dumnezeu şi că lumea întreagă zace în cel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Şi ştim că Fiul lui Dumnezeu a venit şi ne-a dat pricepere ca să-L cunoaştem pe Cel Adevărat. Şi noi suntem în Cel Adevărat, în Fiul Său, Isus Cristos. El este adevăratul Dumnezeu şi viaţa ve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opilaşilor, feriţi-vă de id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Bătrânul, către aleasa doamnă şi către copiii ei, pe care-i iubesc în adevăr – nu numai eu, ci toţi cei ce cunosc adevăru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torită adevărului care rămâne în noi şi care va fi cu noi în ve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harul, îndurarea şi pacea de la Dumnezeu Tatăl şi de la Isus Cristos, Fiul Tatălui, vor fi cu noi, în adevăr şi în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am bucurat foarte mult că i-am găsit pe unii dintre copiii tăi umblând în adevăr, aşa cum am primit poruncă de la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cum, te rog, doamnă, nu ca şi cum ţi-aş scrie o poruncă nouă, ci una pe care o aveam de la început: să ne iubim unii p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ar dragostea este aceasta: să umblăm potrivit cu poruncile Lui. Aceasta este porunca; aşa cum aţi auzit de la început, să umblaţi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ăci în lume au ieşit mulţi înşelători, care nu recunosc că Isus Cristos a venit în trup. Acesta este înşelătorul şi anticri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egheaţi asupra voastră ca să nu pierdeţi lucrurile pentru care am lucrat, ci să primiţi răsplată dep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Oricine o ia înainte şi nu rămâne în învăţătura lui Cristos, nu-L are pe Dumnezeu. Cel ce rămâne în învăţătura aceasta Îl are şi pe Tatăl, şi pe F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acă vine la voi cineva care nu aduce învăţătura aceasta, să nu-l primiţi în casă şi să nu-i spuneţi „Bun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ăci cel ce-i spune „Bun venit!” se face părtaş la lucrările lui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m multe să vă scriu, dar n-aş vrea să vi le scriu cu cerneală şi pe hârtie, ci sper să vin la voi şi să vă vorbesc gură către gură, pentru ca bucuria noastră să fie dep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opiii surorii tale alese te sal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Bătrânul, către preaiubitul Gaiu, pe care-l iubesc în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reaiubitule, mă rog să-ţi meargă bine în toate şi să fii sănătos, aşa cum îi merge bine suflet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am bucurat mult când au venit fraţi şi au depus mărturie cu privire la credincioşia ta faţă de adevăr, şi anume despre cum umbli în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Nu am bucurie mai mare decât aceasta: să aud despre copiii mei că umblă în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reaiubitule, tu faci cu credincioşie ceea ce lucrezi pentru fraţi, şi chiar pentru stră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i au depus mărturie înaintea bisericii cu privire la dragostea ta. Şi bine vei face să-i trimiţi mai departe în drumul lor, într-un mod vrednic d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ăci ei şi-au început călătoria de dragul Numelui Lui fără să primească nimic de la ne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Noi deci suntem datori să sprijinim astfel de oameni, ca să fim conlucrători cu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m scris ceva bisericii, dar Diotrefus, căruia îi place să fie primul între ei, nu ne bagă în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e aceea, dacă vin, îi voi reaminti faptele pe care le face, căci ne discreditează prin vorbe rele. Şi nu se mulţumeşte doar cu acestea, dar nici nu-i primeşte pe fraţi, iar pe cei ce vor să facă lucrul acesta îi împiedică şi-i alungă din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reaiubitule, nu imita răul, ci binele. Cel ce face binele este din Dumnezeu. Cel ce face răul nu L-a văzut p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Toţi depun o mărturie bună despre Demetrius, chiar şi adevărul. Dar şi noi depunem mărturie, şi ştii că mărturia noastră este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veam multe să-ţi scriu, dar nu vreau să-ţi scriu cu cerneală şi con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i sper să te văd curând şi atunci vom vorbi gură către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ace ţie! Prietenii de aici te salută. Salută-i pe prietenii de acolo, pe fiecare pe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uda, rob al lui Isus Cristos şi frate al lui Iacov, către cei chemaţi, care sunt iubiţi de Dumnezeu Tatăl şi păstraţi pentru Isus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durarea, pacea şi dragostea să vă fie înmul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amnarea falşilor învăţ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reaiubiţilor, în timp ce doream cu toată nerăbdarea să vă scriu despre mântuirea pe care o împărtăşim împreună, m-am simţit nevoit să vă scriu şi să vă îndemn să luptaţi pentru credinţa care le-a fost dată sfinţilor o dată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ăci s-au strecurat între voi unii oameni neevlavioşi, a căror condamnare a fost scrisă cu mult înainte, care schimbă harul lui Dumnezeu în desfrâu şi-L neagă pe singurul nostru Stăpân şi Domn, Isus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reau să vă aduc aminte, deşi voi ştiţi toate acestea o dată pentru totdeauna, că Domnul Şi-a salvat poporul din ţara Egiptului, dar la urmă i-a nimicit pe cei ce n-au 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ar pe îngerii care nu şi-au păstrat poziţia, ci şi-au părăsit propria locuinţă, pe aceştia El i-a păstrat în lanţuri veşnice, în beznă, pentru ziua cea mare a judec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Tot astfel, cei din Sodoma şi Gomora şi cei din cetăţile dimprejur, care s-au dedat la perversităţi în acelaşi fel ca aceştia şi s-au dus după trupul altora, sunt arătaţi acum ca exemplu, suferind pedeapsa unui foc veş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Tot aşa, aceşti visători îşi pângăresc trupurile, resping autoritatea şi îi batjocoresc pe cei glor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să nici arhanghelul Mihail, când i se împotrivea diavolului şi se certa cu el pentru trupul lui Moise, n-a îndrăznit să aducă împotriva lui o acuzaţie batjocoritoare, ci doar a zis: „Domnul să te mu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ceştia însă batjocoresc lucrurile pe care nu le înţeleg şi sunt distruşi prin lucrurile pe care le înţeleg din instinct, ca vieţuitoarele fără ra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Vai de ei! Căci au urmat calea lui Cain! S-au aruncat în rătăcirea lui Balaam pentru o răsplată şi au fost distruşi într-o răzvrătire ca a lui C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i sunt nişte pete de murdărie la mesele voastre de dragoste, ospătându-se fără ruşine împreună cu voi, hrănindu-se doar pe ei înşişi; sunt nişte nori fără apă purtaţi de vânt, nişte pomi tomnatici neroditori, de două ori morţi, dezrădăci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nişte valuri sălbatice ale mării, spumegându-şi ruşinile, nişte stele rătăcitoare, cărora le este păstrat pe vecie întunericul bez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Şi despre aceştia a profeţit Enoh, al şaptelea de la Adam, spunând: "Iată, Domnul vine cu zeci de mii de sfinţi a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a să facă judecată împotriva tuturor şi să condamne orice suflet pentru toate lucrările lor nelegiuite, pe care le-au înfăptuit, şi pentru toate cuvintele grele, pe care păcătoşii neevlavioşi le-au rostit împotriv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i sunt cârtitori, nemulţumiţi, umblă după poftele lor; gura lor rosteşte lăudăroşenii şi îi linguşesc pe oameni pentru propriul lor benef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mnuri pentru cei credinc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nsă voi, preaiubiţilor, aduceţi-vă aminte de cuvintele spuse mai dinainte de apostolii Domnului nostru Isus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i vă spuneau că în vremurile din urmă vor fi batjocoritori care vor umbla după poftele lor nelegi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i sunt aceia care produc dezbinări, sunt lumeşti şi nu au Duh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Însă voi, preaiubiţilor, zidiţi-vă pe credinţa voastră cea sfântă şi rugaţi-vă prin Duhul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Ţineţi-vă în dragostea lui Dumnezeu, aşteptând îndurarea Domnului nostru Isus Cristos, care vă va duce la viaţă ve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Fiţi îndurători cu cei ce se îndo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pe alţii salvaţi-i smulgându-i din foc, iar altora arătaţi-le îndurare, dar cu teamă, urând până şi tunica mânjită de 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Iar a Celui Ce poate să vă păzească de cădere şi să vă facă să staţi fără pată şi plini de bucurie înaintea slav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 singurului Dumnezeu, Mântuitorul nostru prin Isus Cristos, Domnul nostru, a Lui să fie slava, măreţia, puterea şi autoritatea, înainte de toţi vecii, acum şi pentru toţi vecii!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ro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scoperirea lui Isus Cristos pe care I-a dat-o Dumnezeu, ca să le arate robilor Lui ce trebuie să se întâmple în curând. Le-a făcut-o cunoscută trimiţându-Şi îngerul la robul Său Io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are a depus mărturie în legătură cu tot ce a văzut cu privire la Cuvântul lui Dumnezeu şi la mărturia lui Isus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erice de cel ce citeşte şi aude cuvintele profeţiei şi de cel ce păzeşte lucrurile scrise în ea, căci vremea est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oan, către cele şapte biserici care sunt în Asia: har şi pace vouă de la Cel Care este, Care era şi Care vine, de la cele şapte duhuri care se află înaintea tro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şi de la Isus Cristos, Martorul credincios, Întâiul născut dintre cei morţi şi Conducătorul regilor pământului! A Celui Care ne iubeşte, Care ne-a eliberat din păcatele noastre prin sâng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şi ne-a făcut să fim o Împărăţie şi preoţi pentru Dumnezeu, Tatăl Său, a Lui să fie slava şi puterea în vecii vecilor!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ată, El va veni pe nori şi orice ochi Îl va vedea, chiar şi cei care L-au străpuns. Toate neamurile pământului se vor jeli din pricina Lui. Da!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u sunt Alfa şi Omega, zice Domnul, Dumnezeu, Cel Care este, Care era şi Care vine, Cel Atot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ca un fiu al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u, Ioan, fratele vostru, care sunt părtaş împreună cu voi la necazuri, la Împărăţie şi la răbdarea în Isus, mă aflam pe insula Patmos, din pricina Cuvântului lui Dumnezeu şi a mărturiei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 ziua Domnului eram în Duhul şi am auzit în spatele meu un glas puternic, ca sunetul unei trâmb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are-mi spunea: „Scrie pe un sul ceea ce vezi şi trimite-l celor şapte biserici: în Efes, Smirna, Pergam, Tiatira, Sardes, Filadelfia şi Laod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M-am întors să văd ce glas vorbea cu mine; şi când m-am întors, am văzut şapte sfeşnice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ar printre sfeşnice, pe „Cineva Care era ca un fiu al omului”. Era îmbrăcat într-o mantie care-I ajungea până la picioare şi era încins la piept cu un brâu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apul şi părul Îi erau albe ca lâna albă sau ca zăpada, ochii Îi erau ca flacăra f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icioarele Îi erau ca bronzul încins, ars în cuptor, iar glasul Îi era asemenea vuietului unor ap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n mâna dreaptă avea şapte stele, şi din gură Îi ieşea o sabie ascuţită, cu două tăişuri. Faţa Lui era ca soarele atunci când străluceşte în toată pute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ând L-am văzut, am căzut la picioarele Lui, ca mort. El Şi-a pus peste mine mâna dreaptă şi mi-a zis: "Nu te teme! Eu sunt Cel Dintâi şi Cel De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el Viu! Am fost mort, dar iată că sunt viu în vecii vecilor! Eu am cheile morţii şi ale Locuinţei Mor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şadar, scrie ce ai văzut, ce este acum şi ce urmează să se întâmple după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ât despre taina celor şapte stele pe care le-ai văzut în mâna Mea dreaptă şi a celor şapte sfeşnice de aur, cele şapte stele sunt îngerii celor şapte biserici, iar cele şapte sfeşnice sunt cele şapte biser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ătre îngerul bisericii din Ef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gerului bisericii din Efes scrie-i: "Acestea sunt cuvintele Celui Ce ţine cele şapte stele în mâna Sa dreaptă şi umblă printre cele şapte sfeşnice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ştiu faptele tale, osteneala şi răbdarea ta şi că nu-i poţi suporta pe cei răi, că i-ai pus la încercare pe cei ce spun despre ei înşişi că sunt apostoli, dar nu sunt, şi ai descoperit că sunt fal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Ştiu, de asemenea, că ai răbdare, că înduri pentru Numele Meu şi că n-ai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r ceea ce am împotriva ta este că ţi-ai părăsit dragostea di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minteşte-ţi deci de unde ai căzut, pocăieşte-te şi fă faptele pe care le făceai la început! Dacă nu, voi veni la tine şi-ţi voi muta sfeşnicul de la locul lui dacă nu te pocă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i însă aceasta: urăşti faptele nicolaiţilor, pe care şi Eu le ură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el ce are urechi, să audă ce zice bisericilor Duhul! Celui ce învinge îi voi da să mănânce din pomul vieţii, care se află în Rai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îngerul bisericii din Smi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gerului bisericii din Smirna scrie-i: "Acestea sunt cuvintele Celui Dintâi şi Celui De Pe Urmă, Celui Ce a fost mort şi a înv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ştiu necazul şi sărăc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şti bogat – ştiu şi defăimarea din partea celor ce spun că sunt iudei, dar nu sunt, ci sunt o sinagogă a lui Sa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Nu te teme de niciunul dintre lucrurile pe care urmează să le suferi! Diavolul urmează să-i arunce pe unii dintre voi în închisoare, ca să fiţi încercaţi, şi veţi fi în necaz timp de zece zile. Fii credincios până la moarte şi îţi voi da cununa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el ce are urechi, să audă ce zice bisericilor Duhul! Cel ce învinge, nicidecum nu va fi rănit de moartea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îngerul bisericii din Perg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gerului bisericii din Pergam scrie-i: "Acestea sunt cuvintele Celui Ce are sabia ascuţită cu două tăiş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ştiu unde locuieşti – acolo unde este tronul lui Satan. Ştiu că ţii Numele Meu, că nu te-ai lepădat de credinţa Mea nici chiar în zilele când Antipa, martorul Meu credincios, a fost ucis la voi, acolo unde locuieşte Sa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m însă câteva lucruri împotriva ta: ai acolo pe câţiva care ţin învăţătura lui Balaam, care l-a învăţat pe Balak să pună o pricină de poticnire înaintea fiilor lui Israel, şi anume să mănânce ceea ce este jertfit idolilor şi să se desfrâ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Tot aşa şi tu, ai câţiva care ţin învăţătura nicola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ocăieşte-te, deci! Dacă nu, în curând voi veni la tine şi mă voi război cu ei cu sabia gu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el ce are urechi, să audă ce zice bisericilor Duhul! Celui ce învinge îi voi da mana ascunsă şi-i voi da o piatră albă pe care este scris un nume nou, pe care nu-l cunoaşte nimeni în afară de cel care-l prim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îngerul bisericii din Tiat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Îngerului bisericii din Tiatira scrie-i: "Acestea sunt cuvintele Fiului lui Dumnezeu, Care are ochii ca flacăra focului şi picioarele asemenea bronzului înc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ştiu faptele tale, dragostea, credincioşia, slujirea şi răbdarea ta şi ştiu că ultimele tale fapte sunt mai mari decât pri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Însă ce am împotriva ta este că o laşi pe Izabela, femeia aceea care spune despre sine că este profetesă, să dea învăţătură şi să-i înşele pe robii Mei să se desfrâneze şi să mănânce ceea ce este jertfit ido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am dat timp să se pocăiască, dar nu vrea să se pocăiască de desfrâna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O voi arunca la pat, iar peste cei ce comit adulter cu ea voi aduce un necaz mare, dacă nu se pocăiesc de fapt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poi pe copiii ei îi voi lovi cu moartea. Şi toate bisericile vor şti că eu sunt Cel Care cercetez gândurile şi inimile şi că vă voi da fiecăruia după fapte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Vouă însă, celorlalţi din Tiatira, tuturor celor ce nu aveţi învăţătura aceasta şi care nu aţi cunoscut „adâncimile lui Satan”, cum le zic ei, vă spun: nu pun peste voi altă gre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oar ţineţi cu tărie ceea ce aveţi, până voi 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elui ce învinge şi păzeşte până la sfârşit lucrările Mele îi voi da autoritate peste ne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el le va conduce cu un sceptru de fier şi le va sfărâma ca pe nişte vase de 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tot aşa cum am primit şi Eu autoritate de la Tatăl Meu; şi îi voi da steaua dimin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el ce are urechi, să audă ce zice bisericilor Duh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ătre îngerul bisericii din Sar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gerului bisericii din Sardes scrie-i: "Acestea sunt cuvintele Celui Care are cele şapte duhuri ale lui Dumnezeu şi cele şapte stele: ştiu faptele tale; îţi merge numele că trăieşti, dar eşti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rezeşte-te şi întăreşte ce a mai rămas, care este pe moarte, pentru că n-am găsit faptele tale desăvârşite înaintea Dumneze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minteşte-ţi deci ceea ce ai primit şi ai auzit, ascultă de acestea şi pocăieşte-te! Dacă însă nu te trezeşti, voi veni ca un hoţ şi nu vei şti când voi veni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i totuşi în Sardes câteva nume care nu şi-au întinat hainele; ei vor umbla cu Mine, îmbrăcaţi în alb, pentru că sunt vred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el ce învinge va fi îmbrăcat în haine albe şi nu-i voi şterge nicidecum numele din Cartea Vieţii, ci îi voi mărturisi numele înaintea Tatălui Meu şi înaintea îngeri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el ce are urechi, să audă ce zice bisericilor Duh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îngerul bisericii din Filadelf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gerului bisericii din Filadelfia scrie-i: "Acestea sunt cuvintele Celui Sfânt, Celui Adevărat, Celui Care are cheia lui David, Celui Care deschide şi nimeni nu va închide şi Celui Care închide şi nimeni nu va desch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ştiu faptele tale – iată, am pus înaintea ta o uşă deschisă, pe care n-o poate închide nimeni – ştiu că, deşi ai puţină putere, ai ascultat de Cuvântul Meu şi nu te-ai lepădat de Num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i voi face pe cei din sinagoga lui Satan – care spun că sunt iudei, dar nu sunt, ci mint – să vină şi să se prosterneze la picioarele tale şi să-şi dea seama că te-am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entru că mi-ai ascultat chemarea la răbdare, te voi păzi şi Eu de ceasul încercării care urmează să vină peste toată omenirea, pentru a-i pune la încercare pe locuitorii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u vin curând; ţine ceea ce ai, pentru ca nimeni să nu-ţi ia cun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e cel ce învinge îl voi face un stâlp în Templul Dumnezeului Meu şi nu va mai pleca din el; şi voi scrie pe el Numele Dumnezeului Meu, numele cetăţii Dumnezeului Meu, Noul Ierusalim, care coboară din cer de la Dumnezeul Meu, şi noul Meu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el ce are urechi, să audă ce zice bisericilor Duh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îngerul bisericii din Laod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Îngerului bisericii din Laodicea scrie-i: "Acestea sunt cuvintele Celui Care este Amin, Martorul credincios şi adevărat, Începutul creaţiei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ştiu faptele tale, ştiu că nu eşti nici rece, nici în clocot. O, dacă ai fi rece sau în clo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ar fiindcă eşti căldicel – nici în clocot, nici rece – o să te vărs din gu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entru că zici: 'Sunt bogat, am adunat avere şi n-am nevoie de nimic!' şi nu-ţi dai seama că eşti nenorocit, vrednic de milă, sărac, orb şi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te sfătuiesc să cumperi de la Mine aur curăţat prin foc – ca să fii bogat; haine albe – ca să te îmbraci şi să nu ţi se vadă ruşinea goliciunii tale; şi alifie pentru ochi – ca să-ţi ungi ochii şi să poţ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u îi mustru şi-i disciplinez pe cei pe care-i iubesc. Fii plin de râvnă deci şi pocăieşt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ată, Eu stau la uşă şi bat! Dacă aude cineva glasul Meu şi deschide uşa, voi intra la el şi voi mânca cu el, şi el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elui ce învinge îi voi da dreptul să şadă împreună cu Mine pe tronul Meu, tot aşa cum şi Eu am învins şi am şezut împreună cu Tatăl Meu pe tron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el ce are urechi, să audă ce zice bisericilor Duh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ronul din ce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toate acestea, m-am uitat şi iată că în cer era o uşă deschisă. Glasul, pe care prima oară îl auzisem vorbindu-mi ca sunetul unei trâmbiţe, mi-a zis: „Urcă-te aici şi-ţi voi arăta ce trebuie să se întâmple după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mediat am fost în Duhul; şi iată că în cer era un tron, iar pe tron şedea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el Ce şedea pe tron era la înfăţişare asemenea unei pietre de iaspis şi de sardiu, iar de jur împrejurul tronului era un curcubeu, asemenea smaraldului la înfăţiş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e jur împrejurul tronului erau douăzeci şi patru de tronuri, iar pe aceste tronuri şedeau douăzeci şi patru de bătrâni îmbrăcaţi în haine albe şi având pe cap coroane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in tron ieşeau fulgere, sunete şi tunete. Înaintea tronului ardeau şapte lămpi de foc – care sunt cele şapte duhuri ale lui Dumnezeu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şi tot înaintea tronului era ceva ca o mare de sticlă, asemenea cristalului. În mijloc, de jur împrejurul tronului, erau patru fiinţe vii, pline de ochi în faţă şi î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rima fiinţă vie era asemenea unui leu, a doua fiinţă vie era asemenea unui viţel, a treia fiinţă vie avea faţa ca a unui om, iar a patra fiinţă vie era asemenea unui vultur care zb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Fiecare dintre cele patru fiinţe vii avea şase aripi şi era plină de ochi de jur împrejur şi pe dinăuntru. Zi şi noapte ele spuneau fără încetare: „Sfânt, sfânt, sfânt este Domnul, Dumnezeul cel Atotputernic, Care era, Care este şi Care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Ori de câte ori fiinţele vii Îi dădeau slavă, onoare şi mulţumire Celui Ce şedea pe tron, Care este viu în vecii ve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ei douăzeci şi patru de bătrâni cădeau înaintea Celui Ce şedea pe tron, I se închinau Celui Ce este viu în vecii vecilor şi îşi puneau coroanele înaintea tronului,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Tu eşti vrednic, Domnul şi Dumnezeul nostru, să primeşti slava, onoarea şi puterea, pentru că Tu le-ai creat pe toate şi prin voia Ta ele au existat şi au fost cre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ulul scris şi Mi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mâna dreaptă a Celui Ce şedea pe tron am văzut un sul scris pe ambele părţi şi sigilat cu şapte sigi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m văzut un înger puternic proclamând cu glas tare: „Cine este vrednic să desfacă sulul şi să-i rupă sigil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r nimeni în cer, nici pe pământ, nici sub pământ n-a putut să desfacă sulul şi să se uite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m plâns mult, pentru că nimeni n-a fost găsit vrednic să desfacă sulul şi să se uite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r unul dintre bătrâni mi-a zis: „Nu plânge! Iată că Leul din seminţia lui Iuda, Rădăcina lui David, a învins şi este vrednic să desfacă sulul şi cele şapte sigilii a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am uitat şi am văzut un Miel, care părea înjunghiat, stând în mijlocul tronului şi al celor patru fiinţe vii şi printre bătrâni. Avea şapte coarne şi şapte ochi, care sunt cele şapte duhuri ale lui Dumnezeu, trimise pe întreg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l a venit şi a luat sulul din mâna dreaptă a Celui Ce şedea pe t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ând Mielul a luat sulul, cele patru fiinţe vii şi cei douăzeci şi patru de bătrâni au căzut la pământ înaintea Lui. Fiecare avea o harfă şi vase de aur pline cu tămâie – care sunt rugăciunile sfinţilo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şi cântau un cântec nou: "Tu eşti vrednic să iei sulul şi să-i rupi sigiliile, pentru că ai fost înjunghiat şi prin sângele Tău ai răscumpărat pentru Dumnezeu oameni din orice seminţie, limbă, popor şi n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şi i-ai făcut o împărăţie şi preoţi pentru Dumnezeul nostru; şi ei vor domni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M-am uitat şi am auzit glasul multor îngeri care erau împrejurul tronului, al fiinţelor vii şi al bătrânilor. Numărul lor era de zece mii de ori zece mii şi de o mie de ori o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i spuneau cu glas puternic: „Vrednic este Mielul Care a fost înjunghiat să primească putere, bogăţie, înţelepciune, tărie, onoare, slavă şi l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poi, pe orice făptură care este în cer, pe pământ, sub pământ, pe mare, adică orice făptură ce se află în aceste locuri, am auzit-o zicând: „A Celui Ce şade pe tron şi a Mielului să fie lauda, onoarea, slava şi puterea, în vecii ve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Şi cele patru fiinţe vii au zis: „Amin!”, iar bătrânii au căzut la pământ şi s-au înch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ele şapte sigi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m văzut când Mielul a rupt primul dintre cele şapte sigilii şi am auzit-o pe una dintre cele patru fiinţe vii spunând cu glas ca de tunet: „V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am uitat şi iată că era un cal alb, iar cel care-l călărea avea un arc. I-a fost dată o coroană şi, ca un cuceritor, a pornit să cuce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ând Mielul a rupt al doilea sigiliu, am auzit-o pe cea de-a doua fiinţă vie spunând: „V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Şi a pornit un alt cal, unul roşu, iar celui ce-l călărea i s-a dat voie să ia pacea de pe pământ, aşa încât oamenii să se înjunghie unii pe alţii; şi i-a fost dată o sabi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ând Mielul a rupt al treilea sigiliu, am auzit-o pe cea de-a treia fiinţă vie spunând: „Vino!” M-am uitat şi iată că era un cal negru, iar cel care-l călărea avea în mână o bal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m auzit între cele patru fiinţe vii ceva ca un glas spunând: „Un choinix de grâu pentru un denar! Trei choinicşi de orz pentru un denar! Dar să nu strici măslinii şi v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ând Mielul a rupt al patrulea sigiliu, am auzit glasul celei de-a patra fiinţe vii spunând: „V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am uitat şi iată că era un cal verde pal, iar numele celui ce-l călărea era Moartea. Împreună cu el, urmându-l, era Locuinţa Morţilor. Le-a fost dată autoritate peste a patra parte a pământului, ca să omoare cu sabia, cu foametea, cu molima şi prin fiarele sălbatice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ând Mielul a rupt al cincilea sigiliu, am văzut sub altar sufletele celor ce fuseseră ucişi din pricina Cuvântului lui Dumnezeu şi din pricina mărturiei pe care o avuse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i au strigat cu glas puternic: „Stăpâne peste toate, Tu Care eşti sfânt şi adevărat, cât mai este până când îi vei judeca pe locuitorii pământului şi vei răzbuna sângele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Fiecăruia i s-a dat câte o robă albă şi li s-a spus să se mai odihnească încă puţină vreme, până când numărul confraţilor şi al fraţilor lor, care urmează să fie ucişi ca şi ei, va fi compl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m văzut când Mielul a rupt al şaselea sigiliu; şi a fost un mare cutremur. Soarele a devenit negru, ca pânza de sac făcută din păr, luna întreagă a devenit ca sân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ar stelele cerului au căzut pe pământ ca smochinele verzi care sunt azvârlite din pom, când acesta este scuturat de un vânt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erul a fost strâns ca un sul ce este înfăşurat, iar toţi munţii şi toate insulele au fost mişcate de la loc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Regii pământului, oamenii de seamă, comandanţii, cei bogaţi, cei puternici, orice sclav şi orice om liber s-au ascuns în peşteri şi printre stâncile mu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i ziceau munţilor şi stâncilor: "Cădeţi peste noi şi ascundeţi-ne de faţa Celui Ce şade pe tron şi de mânia Mi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entru că a venit ziua cea mare a mâniei Lor şi cine poate sta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ecetluirea celor o sută patruzeci şi patru de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aceea, am văzut patru îngeri care stăteau la cele patru colţuri ale pământului, ţinând cele patru vânturi ale pământului, pentru ca nici un vânt să nu mai sufle pe pământ, pe mare sau peste vreun cop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m văzut un alt înger care urca de la răsăritul soarelui şi care avea sigiliul Dumnezeului celui Viu. El a strigat cu glas puternic spre cei patru îngeri cărora le fusese dat să facă rău pământului şi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zicând: „Nu faceţi rău nici pământului, nici mării, nici copacilor până nu vom pune sigiliul pe fruntea robilor Dumneze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Şi am auzit numărul celor ce fuseseră pecetluiţi: fuseseră pecetluiţi o sută patruzeci şi patru de mii din toate seminţiile fiilor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in seminţia lui Iuda au fost pecetluiţi douăsprezece mii; din seminţia lui Ruben – douăsprezece mii; din seminţia lui Gad – douăsprezece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in seminţia lui Aşer – douăsprezece mii; din seminţia lui Neftali – douăsprezece mii; din seminţia lui Manase – douăsprezece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in seminţia lui Simeon – douăsprezece mii; din seminţia lui Levi – douăsprezece mii; din seminţia lui Isahar – douăsprezece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in seminţia lui Zabulon – douăsprezece mii; din seminţia lui Iosif – douăsprezece mii; din seminţia lui Beniamin – douăsprezece mii au fost pecetl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mulţime în robe al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upă toate acestea, m-am uitat şi iată că era o mare mulţime, pe care nimeni n-o putea număra, din toate neamurile, seminţiile, popoarele şi limbile. Stăteau înaintea tronului şi înaintea Mielului, erau îmbrăcaţi în robe albe şi aveau ramuri de palmier î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i strigau cu glas tare: „Mântuirea este a Dumnezeului nostru, Care şade pe tron, şi a Mi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Toţi îngerii stăteau de jur împrejurul tronului, al bătrânilor şi al celor patru fiinţe vii. Ei au căzut cu feţele la pământ înaintea tronului şi I s-au închinat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punând: „Amin! Lauda şi slava, înţelepciunea şi mulţumirea, onoarea, puterea şi tăria să fie ale Dumnezeului nostru în vecii vecilor!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Unul dintre bătrâni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 aceştia îmbrăcaţi în robe albe şi de unde au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tu ştii! El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ştia sunt cei care vin din necazul cel mare; ei şi-au spălat hainele şi le-au albit în sângele Mi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e aceea sunt ei înaintea tronului lui Dumnezeu şi I se închină zi şi noapte, în Templul Lui; iar Cel Ce şade pe tron Îşi va întinde cortul pest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Nu le va mai fi nici foame, nici sete şi nu va mai cădea peste ei arşiţa soarelui, nici vreo altă căldură ar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entru că Mielul din mijlocul tronului îi va păstori şi îi va conduce la izvoarele apelor vieţii, iar Dumnezeu va şterge orice lacrimă din och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l şaptelea sigiliu şi cădelniţa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ând Mielul a rupt al şaptelea sigiliu, în cer s-a făcut linişte aproape o jumătate d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Şi i-am văzut pe cei şapte îngeri care stau înaintea lui Dumnezeu; acestora li s-au dat şapte trâmb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Un alt înger, care avea o cădelniţă de aur, a venit şi a stat înaintea altarului. I-a fost dată multă tămâie, pentru a o aduce împreună cu rugăciunile tuturor sfinţilor pe altarul de aur care este înaintea tr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umul de tămâie, împreună cu rugăciunile sfinţilor, s-a ridicat din mâna îngerului înaint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gerul a luat cădelniţa, a umplut-o cu foc de pe altar şi a aruncat focul pe pământ; şi au avut loc tunete, sunete, fulgere şi un cutrem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şapte trâmb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ei şapte îngeri care aveau cele şapte trâmbiţe erau pregătiţi să s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rimul a sunat din trâmbiţă. Şi a venit grindină şi foc amestecat cu sânge, care au fost aruncate pe pământ. A treia parte a pământului a fost arsă, a treia parte a copacilor a fost arsă şi toată iarba verde a fost a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l doilea înger a sunat din trâmbiţă. Şi ceva ca un munte mare de foc aprins a fost aruncat în mare. A treia parte din mare s-a transformat în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 treia parte din făpturile care erau în mare şi care aveau viaţă au murit, şi a treia parte din corăbii au fost dist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l treilea înger a sunat din trâmbiţă. Şi din cer a căzut o stea mare, aprinsă ca o făclie; a căzut peste a treia parte din râuri şi peste izvoarele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Numele stelei era: „Pelin”. A treia parte din ape s-au transformat în pelin şi mulţi oameni au murit din cauza apelor, pentru că fuseseră făcute a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l patrulea înger a sunat din trâmbiţă. Şi au fost lovite a treia parte din soare, a treia parte din lună şi a treia parte din stele, pentru ca a treia parte din ele să fie întunecată şi astfel a treia parte din zi şi din noapte să nu mai aibă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M-am uitat şi am auzit un vultur care zbura în înaltul cerului, spunând cu glas puternic: „Vai, vai, vai de locuitorii pământului, din cauza celorlalte sunete de trâmbiţă, ale celorlalţi trei îngeri care urmează să s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1 Al cincilea înger a sunat din trâmbiţă. Şi am văzut o stea care a căzut din cer pe pământ; i-a fost dată cheia pasajului spre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 deschis pasajul spre Adânc, şi din pasaj a ieşit fum, ca fumul dintr-un cuptor mare. Soarele şi văzduhul s-au întunecat din cauza fumului din pas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in fum au ieşit pe pământ lăcuste, cărora le-a fost dată o putere ca puterea pe care o au scorpionii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Li s-a spus să nu facă rău nici ierbii de pe pământ, nici vreunei plante verzi şi nici vreunui copac, ci doar oamenilor care nu au pe frunţile lor sigili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u li s-a dat voie să-i omoare, ci doar să-i chinuiască timp de cinci luni. Chinul pe care-l provocau era precum chinul provocat de un scorpion când înţeapă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 zilele acelea oamenii vor căuta moartea, dar nu o vor găsi. Vor dori să moară, dar moartea va fugi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făţişarea lăcustelor era asemenea unor cai pregătiţi pentru război, iar pe capete aveau ceva ca nişte coroane care păreau de aur. Feţele lor erau ca nişte feţ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veau părul ca părul de femeie şi dinţii ca de l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veau platoşe ca nişte platoşe de fier, iar zgomotul făcut de aripile lor era ca zgomotul multor care trase de cai care aleargă în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veau cozi, ca scorpionii, şi ace, şi în cozile lor le stătea puterea de a face rău oamenilor timp de cinci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l aveau ca împărat pe îngerul Adâncului. În ebraică, numele lui este „Abadon”, iar în greacă are numele de „Apol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rimul „vai” s-a dus. Iată că mai vin încă două „vai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l şaselea înger a sunat din trâmbiţă. Şi am auzit un glas venind dintre (cele patru) coarne ale altarului de aur care este înaint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punându-i celui de-al şaselea înger care avea trâmbiţa: „Eliberează-i pe cei patru îngeri care sunt legaţi la Râul cel Mare, adică Euf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ei patru îngeri, care erau pregătiţi pentru ora, ziua, luna şi anul acela, au fost eliberaţi ca să omoare a treia parte din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Numărul călăreţilor cavaleriei era de douăzeci de mii de ori zece mii; am auzit numă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ată cum am văzut în viziune caii şi pe cei care-i călăreau: aveau platoşe de un roşu aprins, albastru vineţiu şi galben ca pucioasa. Capetele cailor erau ca şi capetele de lei, iar din gurile lor ieşeau foc, fum şi pu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 treia parte din oameni a fost omorâtă prin aceste trei urgii, şi anume prin focul, fumul şi pucioasa care ieşeau din gurile ca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uterea cailor era în gurile şi în cozile lor, căci cozile lor erau asemenea şerpilor, având capete cu care făceau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Oamenii care au mai rămas, şi anume cei care nu au fost omorâţi de aceste urgii, nu s-au pocăit de lucrările mâinilor lor, acelea de a nu se mai închina demonilor şi idolilor de aur, argint, bronz, piatră şi lemn, care nu pot nici să vadă, nici să audă, nici să umb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Şi nu s-au pocăit nici de crimele lor, nici de vrăjitoriile lor, nici de desfrânarea lor şi nici de furt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gerul cu sulul cel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m văzut un alt înger puternic care cobora din cer învăluit într-un nor şi având deasupra capului un curcubeu. Faţa lui era ca soarele, picioarele îi erau ca nişte stâlpi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şi în mână avea un sul mic, care era deschis. Şi-a pus piciorul drept pe mare, piciorul stâng pe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şi a strigat cu glas puternic, aşa cum rage un leu. Când a strigat el, cele şapte tunete şi-au făcut auzite glas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ar când cele şapte tunete au vorbit, eram gata să scriu, însă din cer am auzit un glas zicând: „Pecetluieşte ceea ce au spus cele şapte tunete şi nu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gerul pe care l-am văzut stând pe mare şi pe uscat şi-a ridicat mâna dreaptă spr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şi a jurat pe Cel Ce trăieşte în vecii vecilor, Care a creat cerul şi ceea ce este în el, pământul şi ceea ce este pe el şi marea şi ceea ce este în ea că nu va mai fi nici o amâ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i în zilele când al şaptelea înger va suna din trâmbiţă, se va împlini taina lui Dumnezeu, aşa cum le-a vestit El robilor Săi, prof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Glasul pe care l-am auzit din cer mi-a vorbit din nou şi mi-a zis: „Du-te şi ia sulul deschis din mâna îngerului care stă pe mare şi pe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M-am dus la înger şi i-am zis să-mi dea acel sul mic. El mi-a zis: „Ia-l şi mănâncă-l! Îţi va amărî stomacul, dar în gură îţi va fi dulce ca mi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m luat sulul din mâna îngerului şi l-am mâncat. În gura mea a fost dulce ca mierea, dar când l-am mâncat, stomacul mi s-a făcut a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tunci el mi-a zis: „Trebuie să profeţeşti din nou despre multe popoare, neamuri, limbi şi 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ei doi mar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i-a fost dată o trestie asemenea unui băţ şi mi s-a spus: "Ridică-te şi măsoară Templul lui Dumnezeu, altarul şi pe cei ce se închin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urtea exterioară a Templului s-o laşi la o parte şi să n-o măsori, pentru că ea a fost dată neamurilor, care vor călca în picioare Cetatea Sfântă timp de patruzeci şi două de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e voi da celor doi martori ai mei autoritatea să profeţească o mie două sute şaizeci de zile, îmbrăcaţi în s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ceştia sunt cei doi măslini şi cele două sfeşnice care stau înaintea Domnului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că cineva vrea să le facă rău, din gurile lor iese foc care-i mistuie pe duşmanii lor. Deci, dacă vrea cineva să le facă rău trebuie să fie omorât în acest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i au autoritatea să închidă cerul, ca să nu mai cadă ploaie în zilele profeţiei lor. Ei au autoritate peste ape, ca să le transforme în sânge, şi să lovească pământul cu orice fel de urgie, cât de des doresc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ând îşi vor fi terminat de depus mărturia, fiara care se ridică din Adânc va purta război cu ei, îi va învinge şi-i va omo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adavrele lor vor zăcea pe strada marii cetăţi, care, în mod figurat, este numită „Sodoma” şi „Egipt”, unde a fost răstignit şi Domn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Oameni din orice popor, seminţie, limbă şi neam se vor uita la cadavrele lor timp de trei zile şi jumătate şi nu vor da voie ca acestea să fie puse în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Locuitorii pământului se vor bucura de ei, vor sărbători şi îşi vor trimite daruri unii altora, căci aceşti doi profeţi îi chinuiseră pe locuitorii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ar după trei zile şi jumătate, o suflare de viaţă de la Dumnezeu a intrat în ei, şi ei s-au ridicat în picioare; şi o mare frică i-a cuprins pe cei ce i-au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poi ei au auzit un glas puternic din cer, care le-a spus: „Suiţi-vă aici!” Şi ei s-au suit în cer, într-un nor, în timp ce duşmanii lor se uitau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hiar în ceasul acela a avut loc un mare cutremur şi s-a prăbuşit a zecea parte din cetate. Şapte mii de oameni au murit în acel cutremur, iar cei care au rămas s-au înfricoşat şi au dat slavă Dumnezeului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l doilea „vai” s-a dus. Iată că al treilea „vai” vin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aptea trâmb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l şaptelea înger a sunat din trâmbiţă. Şi în cer s-au auzit glasuri puternice care ziceau: „Împărăţia lumii a devenit Împărăţia Domnului nostru şi a Cristosului Său; iar El va împărăţi în vecii ve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ei douăzeci şi patru de bătrâni care şedeau pe tronurile lor înaintea lui Dumnezeu au căzut cu feţele la pământ şi I s-au închinat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zicând: "Îţi mulţumim Ţie, Doamne, Dumnezeule Atotputernic, Care eşti şi Care erai, pentru că Ţi-ai luat puterea Ta cea mare şi ai început să împărăţ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Neamurile erau mânioase, dar a venit mânia Ta, a venit timpul ca morţii să fie judecaţi, a venit timpul să dai răsplată robilor Tăi, profeţii, sfinţilor şi celor ce se tem de Numele Tău, celor mici şi celor mari şi a venit timpul să-i distrugi pe cei ce au distrus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poi a fost deschis Templul lui Dumnezeu din cer şi în interiorul Templului a fost văzut Chivotul Legământului. Şi au fost fulgere, sunete, tunete, cutremur şi grindin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Femeia şi bala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cer s-a văzut un semn mare: o femeie învăluită în soare, având luna sub picioare, iar pe cap o coroană de douăsprezece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ra însărcinată şi striga în durerile şi suferinţa n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 cer s-a văzut un alt semn: iată că un balaur mare, roşu, cu şapte capete şi zece coarne, având pe capete şapte diad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 târât cu coada lui a treia parte din stelele cerului şi le-a aruncat pe pământ. Balaurul a stat înaintea femeii care urma să nască, pentru ca, atunci când copilul se va naşte, să-l mănâ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a a născut un fiu, un băiat, care are să conducă toate neamurile cu un sceptru de fier. Copilul ei a fost răpit la Dumnezeu, la tro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ar femeia a fugit în deşert, unde avea un loc pregătit de Dumnezeu, pentru ca acolo să poată fi hrănită timp de o mie două sute şaizeci d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 cer a avut loc un război. Mihail şi îngerii lui s-au războit cu balaurul. Balaurul şi îngerii lui s-au războit ş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ar nu au putut învinge şi locul lor nu li s-a mai găsit î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Marele balaur a fost aruncat, şi anume şarpele cel vechi, numit diavolul şi Satan, cel care înşală întreaga omenire, a fost aruncat pe pământ, iar împreună cu el au fost aruncaţi şi înge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poi am auzit în cer un glas puternic spunând: "Acum au venit mântuirea, puterea, Împărăţia Dumnezeului nostru şi autoritatea Cristosului Său, căci acuzatorul fraţilor noştri a fost aruncat, a fost aruncat cel care îi acuza înaintea Dumnezeului nostru zi şi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i l-au învins prin sângele Mielului şi prin cuvântul mărturiei lor; ei nu şi-au iubit viaţa, chiar până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e aceea, bucuraţi-vă ceruri şi voi, cei ce locuiţi în ele! Vai de voi, pământ şi mare, pentru că diavolul a coborât la voi cuprins de o mare furie, fiindcă ştie că are puţi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ând balaurul a văzut că a fost aruncat pe pământ, a urmărit-o pe femeia care născuse băi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Femeii i s-au dat două aripi mari de vultur, ca să zboare în deşert, în locul pregătit pentru ea, unde să fie hrănită o vreme, vremi şi jumătatea unei vremi, departe de faţa şarp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Şarpele a aruncat din gura lui apă, ca un râu, după femeie, pentru ca s-o ducă râ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ar pământul a venit în ajutorul femeii; şi-a deschis gura şi a înghiţit râul pe care-l aruncase balaurul di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tunci balaurul s-a mâniat pe femeie şi s-a dus să poarte război cu rămăşiţa seminţei ei, cei care păzesc poruncile lui Dumnezeu şi ţin mărturia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poi a stat pe ţărmul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Fiara din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m văzut ridicându-se din mare o fiară care avea zece coarne şi şapte capete. Pe coarne avea zece diademe, iar pe capete avea nume blasfemi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iara pe care am văzut-o era asemenea unui leopard, dar picioarele îi erau ca ale ursului, iar gura – ca gura de leu. Balaurul i-a dat ei puterea lui, tronul lui şi o mare auto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Unul dintre capetele ei era ca înjunghiat de moarte, dar rana ei de moarte a fost vindecată. Întregul pământ a fost uimit şi s-a dus după f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Şi i s-au închinat balaurului, pentru că el îi dăduse autoritate fiarei. Ei s-au închinat şi fiarei, zicând: „Cine este ca fiara şi cine se poate război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Fiarei i s-a dat o gură, ca să rostească vorbe mari şi blasfemii. I s-a dat să exercite autoritate pentru patruzeci şi două de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a şi-a deschis gura blasfemiind împotriva lui Dumnezeu, blasfemiind Numele Său, cortul Său şi pe cei ce locuiesc î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 s-a dat să poarte război cu sfinţii şi să-i învingă. Şi i s-a dat autoritate peste orice seminţie, popor, limbă şi n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Toţi locuitorii pământului i se vor închina, şi anume aceia ale căror nume nu au fost scrise de la întemeierea lumii în Cartea Vieţii Mielului, Care a fost înjungh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ine are urechi, să 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ine trebuie să meargă în captivitate, în captivitate va merge! Cine trebuie să fie omorât de sabie, de sabie va fi omorât! Aici este răbdarea şi credinţa sfi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ara di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m văzut ridicându-se din pământ o altă fiară. Avea două coarne ca de miel şi vorbea ca un bal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a a exercitat toată autoritatea primei fiare, în locul ei. A făcut ca pământul şi locuitorii lui să i se închine primei fiare, cea a cărei rană de moarte fusese vin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Făcea semne mari şi cobora chiar foc din cer pe pământ înaintea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a îi ducea în rătăcire pe locuitorii pământului prin semnele pe care îi fusese dat să le facă în locul celeilalte fiare, spunându-le locuitorilor pământului să facă o imagine a fiarei care avusese rana cauzată de sabie, şi care totuşi a tr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a fost dat să dea suflare imaginii fiarei, pentru ca imaginea fiarei să şi vorbească şi totodată să facă ca toţi care nu se închină imaginii fiarei să fie omorâ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a a făcut ca la toţi – mici şi mari, bogaţi şi săraci, liberi şi sclavi – să li se dea un semn pe mâna dreaptă sau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şi nimeni să nu poată cumpăra sau vinde dacă nu are semnul, adică numele fiarei sau numărul nume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ici este înţelepciunea! Cel ce are pricepere, să calculeze numărul fiarei, pentru că este numărul unui om. Numărul său este şase sute şaizeci şi 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Mielul şi cei o sută patruzeci şi patru de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am uitat şi iată că Mielul stătea pe muntele Sion, şi împreună cu El erau o sută patruzeci şi patru de mii, care aveau scrise pe frunţile lor Numele Lui şi Numele Tată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Şi am auzit un glas din cer, ca vuietul multor ape şi ca sunetul unui tunet puternic. Sunetul pe care l-am auzit era ca al harpiştilor care cântă la harf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i cântau un cântec nou înaintea tronului şi înaintea celor patru făpturi vii şi a bătrânilor. Nimeni nu putea învăţa acel cântec, în afară de cei o sută patruzeci şi patru de mii care fuseseră răscumpăraţi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ceştia sunt cei care nu s-au întinat cu femei, căci sunt virgini. Ei Îl urmează pe Miel oriunde merge. Ei au fost răscumpăraţi dintre oameni ca prime roade pentru Dumnezeu şi pentru M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Şi în gura lor nu s-a găsit minciună; ei sunt făr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jele celor trei îng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m văzut un alt înger, care zbura în înaltul cerului. El avea de vestit Evanghelia veşnică celor ce trăiesc pe pământ – la fiecare neam, seminţie, limbă şi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l spunea cu glas puternic: „Fiţi temători de Dumnezeu şi daţi-I slavă, pentru că a sosit ceasul judecăţii Lui! Închinaţi-vă Celui Ce a făcut cerul, pământul, marea şi izvoarele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Un alt înger, al doilea, a urmat spunând: „A căzut, a căzut Babilonul cel mare, cel care a dat să bea la toate neamurile din vinul mâniei datorat desfrână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Un alt înger, al treilea, le-a urmat spunând cu glas puternic: "Dacă i se închină cineva fiarei şi imaginii ei şi primeşte un semn pe frunte sau p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va bea şi el din vinul mâniei lui Dumnezeu, turnat neamestecat în paharul mâniei Lui, şi va fi chinuit în foc şi pucioasă înaintea îngerilor sfinţi şi înaintea Mi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Fumul chinului lor se ridică în vecii vecilor. Şi nu au odihnă nici ziua, nici noaptea, cei ce se închină fiarei şi imaginii ei şi cei ce primesc semnul nume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ici este răbdarea sfinţilor – a celor ce păzesc poruncile lui Dumnezeu şi credinţa în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m auzit un glas din cer spunând: „Scrie: ferice de morţii care, de acum, mor în Domnul! Da, zice Duhul, pentru că ei se vor odihni de ostenelile lor, căci faptele lor îi u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poi m-am uitat şi iată că era un nor alb, iar pe nor şedea „Cineva Care era ca un fiu al omului”. Avea pe cap o coroană de aur, iar în mână avea o seceră ascu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Un alt înger a ieşit din Templu, strigând cu glas puternic Celui Ce şedea pe nor: „Trimite secera Ta şi seceră, întrucât a sosit ceasul să seceri, pentru că recolta pământului este c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el Ce şedea pe nor şi-a aruncat secera pe pământ şi pământul a fost sec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Un alt înger a ieşit din Templul din cer, având şi el o seceră ascu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Un alt înger, care are autoritate peste foc, a ieşit de la altar şi a strigat cu glas puternic către cel ce avea secera ascuţită: „Trimite secera ta ascuţită şi culege ciorchinii de struguri ai viei pământului, pentru că strugurii ei sunt co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Îngerul şi-a aruncat secera pe pământ, a cules via pământului şi a aruncat strugurii în teascul cel mare al mâniei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Teascul a fost călcat în picioare în afara cetăţii şi din teasc a ieşit sânge până la zăbalele cailor, pe o distanţă de o mie şase sute de stad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ngerii cu ultimele şapte ur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m văzut în cer un alt semn mare şi minunat: erau şapte îngeri, având ultimele şapte urgii, întrucât cu ele ia sfârşit mâni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m văzut ceva ca o mare de sticlă amestecată cu foc şi pe cei ce au învins fiara, imaginea ei şi numărul numelui ei, stând lângă marea de sticlă, cu harfele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i cântau cântecul lui Moise, robul lui Dumnezeu, şi cântecul Mielului, spunând: "Mari şi minunate sunt lucrările Tale, Doamne, Dumnezeule Atotputernic, drepte şi adevărate sunt căile Tale, Împărate al neam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ine nu se va teme, Doamne, şi cine nu va slăvi Numele Tău?! Numai Tu eşti sfânt, şi toate neamurile vor veni şi se vor închina înaintea Ta, pentru că faptele Tale drepte au fost descop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upă toate acestea, m-am uitat, şi în cer era deschis Templul, Cortul Mărtu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in Templu au ieşit şapte îngeri care aveau şapte urgii, îmbrăcaţi în haine de în curat, strălucitor, şi fiind încinşi împrejurul pieptului cu brâie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Una dintre cele patru fiinţe vii le-a dat celor şapte îngeri şapte vase de aur, pline cu mânia Dumnezeului Care este viu în vecii ve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Templul s-a umplut de fum din slava lui Dumnezeu şi din puterea Sa. Nimeni nu putea să intre în Templu, până când nu se vor fi sfârşit cele şapte urgii ale celor şapte îng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ele şapte vase ale mâniei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m auzit un glas puternic spunându-le din Templu celor şapte îngeri: „Duceţi-vă şi vărsaţi pe pământ cele şapte vase ale mâniei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rimul s-a dus şi şi-a vărsat vasul pe pământ. Şi peste oamenii care aveau semnul fiarei şi se închinaseră imaginii ei a venit o rană urâtă şi dure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l doilea şi-a vărsat vasul în mare. Şi ea s-a făcut ca sângele unui om mort, iar toate vietăţile care erau în mare au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l treilea şi-a vărsat vasul în râuri şi în izvoarele apelor. Şi ele s-au transformat în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L-am auzit pe îngerul apelor spunând: "Tu eşti drept – Tu, Cel Care eşti şi Care erai, Tu, Cel Sfânt – pentru că ai judecat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Fiindcă ei au vărsat sângele sfinţilor şi al profeţilor, le-ai dat şi Tu să bea sânge! Sunt vrednici d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Şi am auzit altarul spunând: „Da, Doamne, Dumnezeule Atotputernic, judecăţile Tale sunt adevărate şi d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l patrulea şi-a vărsat vasul peste soare. Şi soarelui i s-a dat să-i pârjolească pe oameni cu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Oamenii au fost pârjoliţi de căldura lui arzătoare şi au blasfemiat Numele lui Dumnezeu, Cel Care are autoritate peste aceste urgii. Şi nu s-au pocăit şi nu I-au dat sl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l cincilea şi-a vărsat vasul peste tronul fiarei. Şi împărăţia ei a fost acoperită de întuneric. Oamenii şi-au muşcat limbile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şi L-au blasfemiat pe Dumnezeul cerului din cauza durerilor şi a bubelor lor. Şi nu s-au pocăit de fap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l şaselea şi-a vărsat vasul peste Râul cel Mare, Eufratul. Şi apa lui a secat, ca să fie pregătit drumul regilor de la răs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m văzut trei duhuri necurate, ca nişte broaşte, ieşind din gura balaurului, din gura fiarei şi din gura profetului fa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cestea sunt duhuri de demoni, care fac semne şi se duc la regii întregii lumi ca să-i adune pentru războiul zilei celei mari a Dumnezeului Atot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ată, Eu vin ca un hoţ. Ferice de cel ce veghează şi îşi păzeşte hainele ca să nu umble gol, şi oamenii să-i vadă ruş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au adunat în locul numit în ebraică „Armaghe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l şaptelea şi-a vărsat vasul în văzduh. Şi din Templu, de la tron, s-a auzit un glas puternic spunând: „S-a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u avut loc fulgere, sunete şi tunete şi a fost un mare cutremur, un cutremur aşa de mare cum n-a mai fost de când este omul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etatea cea mare s-a rupt în trei părţi, iar cetăţile neamurilor s-au prăbuşit. Dumnezeu Şi-a amintit de marele Babilon ca să-i dea paharul cu vinul mâniei Lui apr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Orice insulă a dispărut, iar munţii n-au mai fost gă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in cer a căzut peste oameni o grindină mare, cu boabe care cântăreau aproape un talant. Din cauza urgiei cu grindina, oamenii L-au blasfemiat pe Dumnezeu, pentru că fusese o urgie foarte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Marea prostituată şi fi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Unul din cei şapte îngeri, care au avut cele şapte vase, a venit şi a vorbit cu mine, spunându-mi: "Vino! Îţi voi arăta pedeapsa marii prostituate, care şade pe ape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egii pământului s-au desfrânat cu ea, iar locuitorii pământului s-au îmbătat de vinul desfrânăr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a dus, în Duhul, într-un deşert. Şi am văzut o femeie care şedea pe o fiară stacojie, plină cu nume blasfemiatoare, având şapte capete şi zece co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emeia era îmbrăcată în purpură şi stacojiu, fiind împodobită cu aur, pietre preţioase şi mărgăritare. Avea în mână un pahar de aur, plin cu urâciunile şi necurăţiile desfrânăr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e fruntea ei era scris un nume, o taină: „MARELE BABILON, MAMA PROSTITUATELOR ŞI A URÂCIUNILOR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m văzut femeia îmbătată de sângele sfinţilor şi de sângele martorilor lui Isus. Când am văzut-o m-am mirat foart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gerul m-a întrebat: "De ce te miri? Îţi voi spune taina femeii şi a fiarei care o duce, cea care are şapte capete şi zece co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Fiara pe care ai văzut-o era şi nu mai este. Ea urmează să se ridice din Adânc şi va merge spre distrugere. Locuitorii pământului, cei ale căror nume n-au fost scrise în Cartea Vieţii de la întemeierea lumii se vor mira văzând fiara, pentru că ea era, nu mai este, dar va 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ici este mintea care are înţelepciune! Cele şapte capete sunt şapte munţi, pe care şade femeia. De asemenea, ele sunt şapte împă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intre care cinci au căzut, unul este, şi celălalt n-a venit încă, iar când vine, trebuie să rămână doar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Fiara care era, şi nu mai este, e al optulea împărat. El este dintre cei şapte şi merge spre distru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ele zece coarne pe care le-ai văzut sunt zece împăraţi, care încă n-au primit împărăţia. Ei primesc autoritatea de împărat doar pentru un ceas, împreună cu fi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ceştia au un singur scop şi îşi vor da puterea şi autoritatea lor fi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i se vor război cu Mielul, dar Mielul îi va învinge, pentru că El este Domnul domnilor şi Împăratul împăraţilor. Şi cu El vor fi cei chemaţi, aleşi şi credinc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poi mi-a zis: "Apele pe care le-ai văzut, cele pe care şade prostituata, sunt popoare, mulţimi, neamuri şi li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ele zece coarne pe care le-ai văzut şi fiara o vor urî pe prostituată şi o vor lăsa pustiită, goală, iar carnea i-o vor mânca şi o vor arde în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ăci Dumnezeu le-a pus în inimă să-I înfăptuiască scopul prin faptul că ei vor lua decizia să-i dea fiarei împărăţia lor până când se vor împlini cuvintele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Femeia pe care ai văzut-o este cetatea cea mare, care are stăpânire peste împăraţii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ăderea Babil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toate acestea, am văzut un alt înger care cobora din cer şi care avea o mare autoritate; pământul a fost luminat de splendo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l a strigat cu glas puternic: "A căzut, a căzut marele Babilon, a devenit o locuinţă a demonilor, un adăpost pentru orice duh necurat, un adăpost pentru orice pasăre necurată, un adăpost pentru orice fiară necurată şi detes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entru că din vinul mâniei datorat desfrânării ei au băut toate neamurile, regii pământului s-au desfrânat cu ea, iar negustorii pământului s-au îmbogăţit din puterea senzualităţ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m auzit un alt glas din cer spunând: "Ieşi afară din ea, poporul Meu, ca să nu fii părtaş păcatelor ei şi să nu primeşti din urgi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entru că păcatele ei s-au îngrămădit până la cer, iar Dumnezeu Şi-a amintit de nelegiuir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aţi-i înapoi după cum a dat ea şi plătiţi-i înapoi dublu pentru faptele ei; în paharul în care a amestecat ea, amestecaţi-i o porţie dub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aţi-i tot atâta suferinţă şi jale, pe cât şi-a dat ea însăşi glorie şi viaţă senzuală! Pentru că zice în inima ei: „Şed ca o împărăteasă, nu sunt văduvă şi nu voi vedea niciodată j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e aceea urgiile vor veni asupra ei într-o singură zi – moarte, jale şi foamete – şi va fi arsă în foc, pentru că Domnul Dumnezeu, Care o judecă, este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mpăraţii pământului care s-au desfrânat cu ea şi care au dus o viaţă senzuală o vor plânge şi o vor boci când vor vedea fumul arder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i vor sta departe, înfricoşaţi de chinul ei, şi vor spune: „Vai, vai, cetatea cea mare, Babilonul, cetatea cea puternică! Într-un ceas a venit condamna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Negustorii pământului o vor plânge şi o vor jeli, pentru că nimeni nu le va mai cumpăra mar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marfă de aur, argint, pietre preţioase, mărgăritare; în fin, purpură, mătase şi ţesătură stacojie; tot felul de lucruri din lemn de lămâi, tot felul de lucruri din fildeş, tot felul de lucruri din lemn preţios; bronz, fier şi ma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corţişoară, condimente, tămâie, parfum, tămâie scumpă, vin şi untdelemn de măsline, făină fină, grâu, animale de povară, oi, cai, care, sclavi şi sufletele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Rodul după care tânjea sufletul tău s-au dus de la tine; toate lucrurile tale luxoase şi strălucitoare sunt pierdute pentru tine şi niciodată nu vor mai fi găs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ei ce fac comerţ cu aceste lucruri, care s-au îmbogăţit de pe urma ei, vor sta departe, înfricoşaţi de chinul ei, plângând, jel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şi spunând: "Vai, vai, cetatea cea mare, îmbrăcată în în fin, în purpură şi în ţesătură stacojie, împodobită cu aur, pietre preţioase şi mărgăr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O bogăţie atât de mare a fost distrusă într-un singur ceas!" Orice căpitan de corabie, toţi cei ce călătoresc pe mare, marinarii şi cei care lucrează pe mare vor sta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şi, văzând fumul arderii ei, vor striga, zicând: „Care cetate a mai fost ca cetatea c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Îşi vor arunca ţărână pe capete şi vor striga plângând şi jelindu-se: „Vai, vai, cetatea cea mare, din prosperitatea căreia s-au îmbogăţit toţi cei ce aveau corăbii pe mare! Într-un ceas a fost pusti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Bucuraţi-vă de ea, tu, cerule, şi voi, sfinţilor, apostolilor şi profeţilor, pentru că Dumnezeu a rostit judecata împotriva ei, în favoar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Un înger puternic a luat o piatră, ca o piatră mare de moară, şi a aruncat-o în mare, spunând: "Cu o asemenea violenţă va fi aruncat Babilonul, marea cetate, şi niciodată nu va mai fi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ar sunetul harpiştilor, al muzicienilor, al flautiştilor şi al trompetiştilor nu se va mai auzi niciodată în tine! Nici un meseriaş, de nici o meserie, nu se va mai găsi vreodată în tine; sunetul morii nu se va mai auzi niciodată î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lumina lămpii nu va mai străluci niciodată în tine; glasul mirelui şi al miresei nu se vor mai auzi niciodată în tine – întrucât negustorii tăi erau oamenii de seamă ai pământului, întrucât prin vrăjitoria ta au fost înşelate toate neam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şi în tine s-a găsit sângele profeţilor, al sfinţilor şi al tuturor celor ce au fost ucişi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lel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toate acestea, am auzit în cer ceva ca un glas puternic al unei mari mulţimi, spunând: "Aleluia! Mântuirea, slava şi puterea sunt ale Dumneze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entru că judecăţile Lui sunt adevărate şi drepte! El a judecat-o pe marea prostituată care a pervertit lumea cu desfrânarea ei! A răzbunat sângele robilor Săi, vărsat de mân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u spus a doua oară: „Aleluia! Fumul ei se va ridica în vecii ve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ei douăzeci şi patru de bătrâni şi cele patru fiinţe vii au căzut la pământ şi I s-au închinat lui Dumnezeu, Care şade pe tron, zicând: „Amin! Alel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Şi de la tron s-a auzit un glas, spunând: „Lăudaţi-L pe Dumnezeul nostru, toţi robii Lui şi cei ce vă temeţi de El, mici ş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m auzit ceva ca glasul unei mari mulţimi, ca vuietul multor ape şi ca sunetul unor tunete puternice, spunând: "Aleluia! Pentru că Domnul, Dumnezeul nostru cel Atotputernic împărăţ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ă ne bucurăm, să ne veselim şi să-I dăm slavă, pentru că nunta Mielului a sosit, iar mireasa Lui s-a pre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 s-a dat să se îmbrace în în fin, strălucitor şi curat." Inul fin reprezintă faptele drepte ale sfi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poi mi-a zis: „Scrie! Ferice de cei chemaţi la cina de la nunta Mielului!” Mi-a mai zis: „Acestea sunt cuvintele adevărate ale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m căzut la picioarele lui, să mă închin, dar el mi-a zis: „Vezi să nu faci lucrul acesta! Eu sunt slujitor împreună cu tine şi cu fraţii tăi, care ţin mărturia lui Isus! Lui Dumnezeu închină-te! Căci mărturia lui Isus este duhul profe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reţul de pe calul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m văzut cerul deschis şi iată că era un cal alb. Cel ce îl călărea era numit „Cel Credincios şi Adevărat”. El judecă şi se războieşte cu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Ochii Lui erau ca flacăra focului, iar pe cap avea multe diademe. Avea un nume scris pe care nimeni nu-l cunoaşte în afar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ra îmbrăcat cu o haină înmuiată în sânge, iar numele Lui este „Cuvânt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rmatele cerului Îl urmau pe cai albi, fiind îmbrăcate în în fin, alb şi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in gura Lui iese o sabie ascuţită cu care să lovească neamurile. „El le va conduce cu un sceptru de fier.” El calcă în picioare teascul mâniei aprinse a Dumnezeului Atot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e haina şi pe coapsa Lui avea scris un nume: „ÎMPĂRATUL ÎMPĂRAŢILOR ŞI DOMNUL DOM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m văzut un înger care stătea în soare şi care a strigat cu glas tare către toate păsările ce zboară în înaltul cerului: "Veniţi! Adunaţi-vă pentru ospăţul cel mare a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a să mâncaţi carnea regilor, carnea comandanţilor, carnea celor puternici, carnea cailor şi a călăreţilor şi carnea tuturor – atât a celor liberi, cât şi a sclavilor, atât a celor mici, cât şi a celor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Şi am văzut fiara, regii pământului şi armatele lor adunate ca să poarte război cu Cel Ce călărea pe cal şi cu arma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Fiara a fost prinsă, şi, împreună cu ea, şi profetul fals, care făcuse semne înaintea ei, semne prin care i-a dus în rătăcire pe cei ce au primit semnul fiarei şi pe cei ce s-au închinat imaginii ei. Cei doi au fost aruncaţi de vii în lacul de foc care arde cu pu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ar ceilalţi au fost omorâţi de sabia care ieşea din gura Celui Ce călărea pe cal; şi toate păsările s-au săturat din carn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ei o mi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m văzut un înger care cobora din cer şi care avea cheia Adâncului şi un lanţ mare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l a înşfăcat balaurul, şarpele cel vechi, care este diavolul şi Satan, şi l-a legat pentru o mi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l l-a aruncat în Adânc, apoi a încuiat şi a pecetluit intrarea deasupra lui, ca să nu mai înşele neamurile până când se vor fi împlinit cei o mie de ani. După aceea, trebuie să fie eliberat pentru puţi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m văzut nişte tronuri, iar celor ce şedeau pe ele li s-a dat autoritatea să judece. Am văzut şi sufletele celor ce au fost decapitaţi din pricina mărturiei lui Isus şi din pricina Cuvântului lui Dumnezeu, care nu i s-au închinat fiarei, nici imaginii ei şi care n-au primit semnul ei pe frunte şi pe mână. Ei au înviat şi au domnit cu Cristos timp de o mi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eilalţi morţi n-au înviat până când nu s-au împlinit cei o mie de ani.) Aceasta este prima înv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Fericiţi şi sfinţi sunt cei care au parte de prima înviere! Asupra acestora a doua moarte nu are autoritate, ci vor fi preoţi ai lui Dumnezeu şi ai lui Cristos şi vor domni cu El timp de o mi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amnarea lui Sa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ând se vor fi împlinit cei o mie de ani, Satan va fi eliberat din închiso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şi va ieşi ca să înşele neamurile care sunt în cele patru colţuri ale pământului – pe Gog şi Magog – şi să le adune pentru război. La număr, ele sunt ca nisipul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le s-au ridicat la orizontul pământului şi au înconjurat tabăra sfinţilor şi cetatea iubită. Atunci a coborât foc din cer şi i-a mist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iavolul, care-i înşela, a fost aruncat în lacul de foc şi pucioasă, unde erau fiara şi profetul fals. Ei vor fi chinuiţi zi şi noapte, în vecii ve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area celor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poi am văzut un tron mare şi alb şi pe Cel Ce şedea pe el. Pământul şi cerul au dispărut din prezenţa Lui şi nu s-a mai găsit loc pentr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am văzut pe morţii mari şi mici stând înaintea tronului. Au fost deschise nişte cărţi şi a fost deschisă şi o altă carte, care este Cartea Vieţii. Morţii au fost judecaţi potrivit cu faptele lor, aşa cum erau ele scrise în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Marea i-a dat pe morţii care erau în ea, moartea şi Locuinţa Morţilor i-au dat pe morţii care erau în ele şi fiecare a fost judecat după fap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Moartea şi Locuinţa Morţilor au fost aruncate în lacul de foc. Aceasta este a doua moarte: lacul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Oricine n-a fost găsit scris în Cartea Vieţii a fost aruncat în lacul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Un cer nou şi un pământ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poi am văzut un cer nou şi un pământ nou, căci primul cer şi primul pământ trecuseră, şi nici marea nu mai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Şi am văzut Cetatea Sfântă, Noul Ierusalim, coborând din cer, de la Dumnezeu, pregătită ca o mireasă împodobită pentru soţ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m auzit un glas puternic ieşind de la tron şi spunând: "Iată, cortul lui Dumnezeu este cu oamenii! El va veni să locuiască împreună cu ei, iar ei vor fi poporul Lui. Şi Dumnezeu Însuşi va fi cu ei (şi va fi Dumneze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l va şterge orice lacrimă din ochii lor şi moartea nu va mai fi; nu va mai fi nici jale, nici strigăt, nici durere, pentru că primele lucruri s-au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el Ce şedea pe tron a zis: „Iată, Eu fac toate lucrurile noi!” A mai zis: „Scrie, pentru că aceste cuvinte sunt demne de încredere şi adevă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poi mi-a zis: "S-a terminat! Eu sunt Alfa şi Omega, Începutul şi Sfârşitul. Celui ce îi este sete îi voi da să bea fără plată din izvorul apei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el ce învinge, va moşteni aceste lucruri şi Eu voi fi Dumnezeul Lui, iar el va fi fi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ât despre laşi, necredincioşi, scârboşi, ucigaşi, desfrânaţi, vrăjitori, închinători la idoli şi toţi mincinoşii, partea lor este în lacul care arde cu foc şi pucioasă, adică moartea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Noul Ierusalim Unul din cei şapte îngeri, care au avut cele şapte vase pline cu ultimele şapte urgii, a venit şi a vorbit cu mine, spunând: „Vino! Îţi voi arăta mireasa, soţia Mi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M-a dus, în Duhul, pe un munte mare şi înalt şi mi-a arătat Cetatea Sfântă, Ierusalimul, coborând din cer, de l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a avea slava lui Dumnezeu, iar strălucirea ei era ca a unei pietre deosebit de preţioasă, ca un iaspis, strălucind ca şi crist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vea un zid mare şi înalt, avea douăsprezece porţi, iar la porţi – doisprezece îngeri. Pe ele erau scrise numele celor douăsprezece seminţii ale fiilor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Trei porţi erau spre răsărit, trei porţi spre nord, trei porţi spre sud şi trei porţi spre a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Zidul cetăţii avea douăsprezece temelii şi pe ele erau numele celor doisprezece apostoli ai Mi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el care a vorbit cu mine avea o trestie de aur pentru măsurat, ca să măsoare cetatea, porţile şi zid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etatea era aşezată în formă de pătrat, lungimea ei fiind la fel ca şi lăţimea. A măsurat cetatea cu trestia şi era de douăsprezece mii de stadii. Lungimea, lăţimea şi înălţimea erau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 măsurat şi zidul şi era de o sută patruzeci şi patru de coţi, după unitatea de măsură a omului, căci pe aceasta o folosea îng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Zidul era construit din iaspis, iar cetatea era din aur curat, asemenea sticlei c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Temeliile zidului cetăţii erau decorate cu tot felul de pietre preţioase. Prima temelie era de iaspis, a doua – de safir, a treia – de calcedonie, a patra – de smar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 cincea – de sardonix, a şasea – de sardiu, a şaptea – de hrisolit, a opta – de beril, a noua – de topaz, a zecea – de hrisopraz, a unsprezecea – de iacint, a douăsprezecea – de amet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ele douăsprezece porţi erau douăsprezece mărgăritare; fiecare poartă era dintr-un singur mărgăritar. Strada cetăţii era din aur curat, limpede ca stic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N-am văzut nici un templu în cetate, pentru că Domnul, Dumnezeul cel Atotputernic şi Mielul sunt Templ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etatea nu are nevoie nici de soare, nici de lună, ca să-i dea lumină, pentru că o luminează slava lui Dumnezeu, iar Mielul este sfeşnic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Neamurile vor umbla în lumina ei, iar regii pământului îşi vor aduce gloria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Porţile ei nu vor fi închise niciodată ziua şi acolo nu va mai fi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Gloria şi onoarea neamurilor vor fi aduse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Nimic necurat nu va intra în ea şi nimeni care trăieşte în spurcăciune şi minciună, ci doar cei care sunt scrişi în Cartea Vieţii Mi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1 Atunci mi-a arătat râul apei vieţii, scânteind ca şi cristalul. El ieşea din tronul lui Dumnezeu şi al Mi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recând prin mijlocul străzii cetăţii. Pe fiecare mal al râului se afla pomul vieţii, care făcea roade de douăsprezece ori, dându-şi rodul o dată în fiecare lună. Frunzele pomului erau pentru vindecarea neam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u va mai fi nimic blestemat acolo. Tronul lui Dumnezeu şi al Mielului vor fi în cetate, iar robii Lui I se vor înch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i vor vedea faţa, iar Numele Lui va fi pe frunţ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u va mai fi noapte, nu vor mai avea nevoie de lumina lămpii şi nici de lumina soarelui, pentru că Domnul Dumnezeu îi va lumina. Ei vor domni în vecii ve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i-a spus: „Aceste cuvinte sunt demne de încredere şi adevărate. Domnul, Dumnezeul duhurilor profeţilor, Şi-a trimis îngerul să le arate robilor Săi lucrurile care trebuie să se întâmple în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vine în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ată, Eu vin curând! Ferice de cel ce păzeşte cuvintele profeţiei din această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u, Ioan, sunt cel care am auzit şi am văzut aceste lucruri. Când le-am auzit şi le-am văzut, am căzut să mă închin la picioarele îngerului care mi le-a ară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r el mi-a zis: „Vezi să nu faci lucrul acesta! Eu sunt slujitor împreună cu tine, cu fraţii tăi, profeţii, şi cu cei ce păzesc cuvintele din cartea aceasta. Lui Dumnezeu să I te înch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poi mi-a zis: "Să nu pecetluieşti cuvintele profeţiei din această carte, căci vremea est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el ce face rău, să facă rău şi mai departe; cel întinat să se întineze şi mai departe; cel drept să facă dreptate şi mai departe; iar cel sfânt să se sfinţească şi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ată, Eu vin curând şi răsplata Mea este cu Mine, ca să dau fiecăruia după fap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u sunt Alfa şi Omega, Cel Dintâi şi Cel De Pe Urmă, Începutul şi Sfârş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Ferice de cei ce-şi spală hainele, ca să aibă dreptul la pomul vieţii şi să poată intra pe porţi în c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fară sunt câinii, vrăjitorii, cei desfrânaţi, ucigaşii, închinătorii la idoli şi oricine iubeşte şi practică minci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u, Isus, l-am trimis pe îngerul Meu ca să vă adeverească aceste lucruri pentru biserici. Eu sunt Rădăcina şi Spiţa lui David, Steaua strălucitoare d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uhul şi Mireasa zic: „Vino!”, iar cel ce aude să zică: „Vino!” Cel însetat, să vină; iar cel ce doreşte, să ia fără plată apa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epun mărturie înaintea oricui aude cuvintele profeţiei din această carte că, dacă cineva adaugă ceva la ele, Dumnezeu îi va adăuga urgiile descrise în această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şi dacă cineva scoate din cuvintele cărţii acestei profeţii, Dumnezeu îi va lua partea de la pomul vieţii şi din Cetatea Sfântă, care sunt descrise în această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el Ce depune mărturie cu privire la aceste lucruri spune: „Da, Eu vin curând.” Amin! Vino, Doamne Is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Harul Domnului Isus să fie cu toţ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33:00Z</dcterms:created>
  <dc:creator>Noua traducere romaneasca 1.0 n.</dc:creator>
  <dc:description/>
  <cp:keywords/>
  <dc:language>en-US</dc:language>
  <cp:lastModifiedBy>User John</cp:lastModifiedBy>
  <dcterms:modified xsi:type="dcterms:W3CDTF">2013-08-07T08:33:00Z</dcterms:modified>
  <cp:revision>2</cp:revision>
  <dc:subject/>
  <dc:title>Biblia</dc:title>
</cp:coreProperties>
</file>