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IBLIA NECUNOSCUTĂ</w:t>
      </w:r>
    </w:p>
    <w:p>
      <w:pPr>
        <w:pStyle w:val="Heading1"/>
        <w:ind w:hanging="0"/>
        <w:rPr>
          <w:i/>
          <w:i/>
          <w:sz w:val="40"/>
        </w:rPr>
      </w:pPr>
      <w:r>
        <w:rPr>
          <w:i/>
          <w:sz w:val="40"/>
        </w:rPr>
        <w:t>Apocrife şi pseudo-epigrafe iudeo-creşti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 Adam şi Eva sau conflictul lui Adam şi Eva cu Satana Adam şi Eva 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cretelor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a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uitată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Pavel şi D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Laod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Se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a lui Clement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Ef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biserica din Filadelfia Epistola lui Ignaţiu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biserica din Smirna Epistola lui Ignaţiu către Magne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olicarp către Fili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Pa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mea precedentă "Urmaşii lui Ham, fiul blestemat al lui Noe," am amintit despre manuscrisele de la Marea Moartă-Qumran, în special de cartea Jubileelor a lui Enoh şi Geneza-apocrif, ultima vorbind despre viaţa lui Avram, patriarhul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nţionat ca în această carte să traduc o culegere de texte, aşa numite apocrife, cărţi non-canonice, dar care sunt de o strictă origine iudeo-creştină, deci care nu se îndepărtează de la Sfânta Scriptură, ci care dimpotrivă lămuresc anumitele părţi rămase şi în continuare necunoscute din Noul şi Vechiul Testament. De exemplu, după cum bine ştim Biblia nu ne-a putut relata în întregime viaţa Domnului nostru Iisus Hristos, de la naşterea sa şi până a nu începe să propovăduiască. Despre această perioadă din viaţa Mântuitorului Biblia nu ne spune aproape nimic. Ce-a făcut Iisus în răstimpul acesta până la vârsta de 30-33 de ani, unde a trăit.etc? Din această cauză cititorul biblic, este nevoit să apeleze la o altă literatură, cum ar fi Sfânta Tradiţie, precum şi asupra cărţilor necanonice, apocrife, pseudo-epigrafe, pentru a-şi lărgi spectrul cunoşt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non-canonică este foarte vastă. Dacă am parcurge în mod sistematic şi am culege şi reintegra toate aceste texte laolaltă, am obţine o nouă Biblie, o Biblie necunoscută şi poate chiar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traduse din „The Lost books of Bible” şi „The forgotten books of Eden” publicată de World Bible Publishers Inc. în 1926 şi respectiv 1927, am hotărât să le adun în această carte dându-i numele de "Biblia Necunoscută" pentru a le oferi celor interesaţi în domeniu. În acest scop am tradus doar textele care sunt într-o legătură strânsă cu textele biblice. Multe din aceste texte traduse de mine provin din veacurile I, II, III şi IV d. Hr., fiind transcrise după originale care din păcate nu ni s-au păstrat, s-au care s-au păstrat într-un număr foarte redus. Unele apocrife sunt foarte vechi, bucurându-se chiar de o reputaţie foarte mare în timpul Sfinţilor Părinţi ai Biserici Creştine Timpurii, a căror precizie în relatarea evenimentelor nu de rare ori o depăşeşte şi pe ce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313 d. Hr. împăratul roman Constantin cel Mare a pus în aplicare un edict pentru ai proteja pe creştini de prigonirile la care au fost supuşi timp de trei secole, mai precis de la răstâgnirea lui Hristos. Unul dintre cei mai cunoscuţi sfinţi părinţi, pe nume Eusebiu de Cezareea, a convocat o adunare plenară, la care aveau să participe toţi episcopii din întreaga lume creştină de atunci. Este vorba de Sinodul I de la Nicea (325 d. Hr.) la care au luat parte peste 600 de episcopi, preoţi şi diaconi, unde s-a hotărât sau mai bine spus s-a început cu hotărârea canonizării cărţilor şi manuscriselor creştine de până atunci, luând forma pe care noi astăzi o cunoaştem sub numele de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intele Eusebiu a făcut şi a propus o clasificare a întregii literaturi creştine în două categorii: "Omologumena" şi "Antilegomena." În prima categorie au intrat cărţile şi manuscrisele recunoscute de majoritatea clericilor, deşi trebuie amintit că nu toţi au fost de acord în privinţa asta. Iar în ce-a de-a două categorie Antilegomena, au fost cărţi asupra cărora au existat anumite îndoieli, sau au fost mai puţin folosite în primele trei secole. În această clasificare intră, după spusele istoricului Eusebiu: A doua Epistolă a lu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doua şi a treia Epistolă a lui Ioan şi Epistola lui Iuda. Restul cărţilor Noului Testament ar fi intrat în prima clasificare, în Omologum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usebiu, fiind şi singurul istoric bisericesc până la timpul respectiv, mai aminteşte şi de cărţi necanonice, dar nu este clar pe ce bază au fost ele numite astfel. De fapt nici despre desfăşurarea primului Sinod Ecumenic nu se ştie cu preciz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ne este cunoscut provine de la lucrarea lui Eusebiu, numită "Istoria Eclesi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asificare, un pic mai târzie, pe la anul 348 d. Hr., părintele Chiril al Ierusalimului împarte toată opera Noului Testament iarăşi în două categorii: Scrieri divine şi scrieri inspirate. Această clasificare o va însuşi biserica mai târziu, iar în scrierile divine, vor intra toate cele 27 de cărţi ale Noului Testament, pe când celălalte cărţi, aşa numitele scrieri inspirate, vor fi apocrifele sau cărţile non-canonice, cum sânt: „Epistola lui Varnava”, „Păstorul lui Herma (Codex Sinaiticus)”, „Epistola lui Clement către Corinteni (Codex Alexandrinus)”, „Epistola lui Ignaţiu”, „Epistola lui Policarp”, iar unele din acestea le traduc în această carte. Alte apocrife pe care eu le-am numit pro-canonice şi care le-am alăturat celorlalte, sunt: „Evanghelia lui Nicodim”, „Apocalipsa lui Pavel”, „Epistola lui Pavel către Laodicieni”, „Epistola lui Pavel către Seneca”, „Faptele lui Pavel şi Decla”, „Evanghelia lui Petru”.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că în această culegere de texte traduse am ţinut cont doar de textele cu caracter pro-canonic, deci care urmăresc Sfânta Scriptură, de origine iudeo-creştină, fiind folosite şi de Sfinţii Părinţi ai Bisericii Creştine Timpurii, cum ar fi: Eusebiu de Cezareea, Clement Alexandrinul, Ignaţiu, Policarp.etc. Aceste lucrări pro-canonice, au fost de fapt eliminate începând cu perioada post-Apostolică la aşa numitele Sinoad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ări, mă refer la cele cu caracter iudeo-creştin, le-am tradus singur din limba engleză veche, majoritatea păstrânduni-se datorită traducerilor arhiepiscopului Wake de Canterbury, precum şi prin diferite biblioteci din ţările Europei de vest, SUA.etc. Arhiepiscopul Wake, care le-a tradus direct de pe originale, a susţinut că aceste cărţi sunt o colecţie perfectă şi autentică, ce nouă ne-au rămas de la Părinţii Apostolici, ele fiind scrise la o dată nu mai târzie de 100-150 de ani de la Hristos. Unele din scrieri ne-au rămas de la primii Sfinţi Părinţi din perioada post-Apostolică (Ignaţiu, Varnava, Policarp), care au avut prilejul de a contacta în mod direct cu Apostolii lui Hristos, iar alte scrieri rămânând de la ucenicii lor, persoane cu caracter proeminent în cadrul bisericii creştine timp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epigrafele la fel ca şi apocrifele Noului Testament sunt o completare a Vechiului Testament. Originea pseudo-epigrafelor nu este cunoscută. Totuşi prin caracterul lor pro-biblic ne oferă o sumedenie de amănunte şi explicaţii, pe care Vechiul Testament nu le rel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mpiliju Sfe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au conflictul lui Adam şi Eva cu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biblică a Genezei nu este sursa acestei fundamentale legende, care pare să fie una dintre cele mai vechi, încât este imposibil de precizat data întocmirii ei. Ceea ce este cunoscut, este că legenda a fost scrisă de un egiptean necunoscut, o parte din ea fiind găsită în Talmud, Koran şi în altă literatură. Autorul egiptean a scris-o prima dată în limba arabă, care cu probabilitate poate fi considerat manuscrisul original, fiind apoi tradusă în etiopeană. Traducerea din limba etiopeană în limba engleză a fost făcută de către Vicarul de Broadwindsor, Dr. S. C. Malan.( n.t.) ap. I 8 Totuşi în mila sa, lui Dumnezeu i-a părut rău pentru Adam, căci el pe toate le chiverniseşte după cum ştie el – La lăs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a de-a treia zi, Dumnezeu a plantat părintele nostru Adam în partea de vest la graniţa grădina în partea de răsărit a pământului, până la grădini, căci acolo era pământul întins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 după care a fost numai apă, până la răsărit 9 Şi Dumnezeu i-a poruncit să locuiască într-de soare, care a împrejmuit întreaga lume şi s-a o peşteră în stâncă – Peştera Comorilor în întins până la poale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în partea de nord a grădini, a fost situată o mare de apă, pură şi cristalină, bună la gust; şi nu era în ea nimic alceva; aşa că prin apa străvezie, ai putut privi în adâncim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nd omul s-a spălat în ea, devenea curat că mai curat nu se putea şi mai alb decât albeaţa – chiar dacă era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când a ieşit din grădină afară,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 a creat această mare după nostru Adam şi Eva, au păşit neştiind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a, căci a ştiut că-l va face pe om; care 2 Şi când au ajuns către poarta deschisă a din cauză că avea să păcătuiască, va părăsi grădina grădini, au văzut înaintea lor pământul întins, şi se va naşte pe pământ şi drepţi vor muri, dar acoperit cu pietre mici şi mari şi cu nisip; şi li s-a sufletele lor Dumnezeu le va învia în ziua de apoi; făcut frică şi au început a tremura şi au căzut cu când se vor întoarce în trup şi se vor scălda în apa faţa la pământ, de frica care i-a cuprins; şi au stat mări şi toţi se vor curăţa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Dumnezeu l-a scos pe Ada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 tot timpul în grădina cea splendidă cu grădină, nu l-a lăsat în partea de nord în apropiere fel de fel de pomi, de toate soiurile – s-au văzt de mare, căci ar fi putut să se scalde în ea şi el şi acum pe un pământ străin, pe care nu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s-ar fi curăţit de păcatele lor; şi ar fi uitat cunoscut şi nu l-au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făcut şi nu şi-ar mai fi adus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au fost tot timpul protejaţi de slava păcatele pentru care au fost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i naturi splendide şi nu au avut inimile dedate 6 Nici în partea de sud a grădini, Dumnezeu la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lăsat pe Adam; căci la sufla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lui Dumnezeu i s-a făcut milă de ei dinspre nord, ar fi dus cu el mireasma spre partea şi când i-a văzut căzuţi în faţa porţi, El a trimis de sud, a pomi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la părintele Adam şi Eva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Dumnezeu nu l-a lăsat pe Ad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să nu miroase mireasma plăcută a pomilor ca să nu uite ce-a făcut şi să-şi afle consolare pentru cele făptuite, căci atunci nu s-ar Cap. III fi curăţat de păc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umnezeu i-a zis lui Adam: "Am poruncit pe acest pământ să fie zile şi ani şi tu şi 1 seminţia ta veţi trăi şi umbla pe el,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ând a auzit Adam Cuvântul lui împlinirea zilelor şi anilor; când îţi voi trimite Dumnezeu, s-a întărit prin cele auzite. Căci El i-a Cuvântul care te-a creat pe tine şi findcă ai spus cum îl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t, Cuvântul care te-a făcut, va ieşi din grădină la tine şi te va învia căci ai fost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 Cuvântul te va salva pe tine după ce se vor împlini cinci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auzind aceasta Adam de cinci zile şi jumătate, nu a înţeles nimic din cuprin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ieşind din grădină, Adam şi Ev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a gândit că vor fi doar cinci zile şi s-au tulburat; jumătate, până la capătul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 a privit Adam la trupul său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plâns Adam şi s-a văitat, ca Dumnezeu distrus, mai tare s-a zbuciumat, el şi Eva de ceea să-i expli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făcut; Şi au coborât încet spre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Dumnezeu în mila Sa pentru Adam,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făcut după chipul şi asemănarea Lui, i-a 3 Şi ajunşi acolo Adam iarăşi a plâns şi a explicat că este vorba de cinci mi cinsute de ani; spus Evei: "Vezi această peşteră care va fi locul şi cum va veni Unul şi-l va salva pe el şi seminţia nostru în această lume şi loc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compară ea cu grădina?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înainte de a face acest legământ, asemăna de aici c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părintele nostru Adam; Eva,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este stânca aceasta, pe lângă copaci? Ce un fruct din pomul oprit din grădină şi i-a dat să este întunecimea aceastei peşteri, pe lângă lumina mănân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d a fost scos din grădin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este scorbura aceasta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trecut pe lângă pom şi a văzut în ce mod adăpostească, în comparare cu mila Domnului, Dumnezeu i-a schimbat înfăţişarea, acum fiind care ne-a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este lutul acesta de jos,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 s-a făcut frică lui Adam, când a văzut şi pământul din grădină? Pământul acesta plin de a tremurat şi a căzut jos; însă Dumnezeu în mila pietre, faţă de acela sădit cu pomi gus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a ridicat şi a făcut legămân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răşi i-a mai zis Adam, Evei: "Priveşte-10 Şi iarăşi când a văzut Adam la poartă pe ţi ochii tăi şi ai mei, cărora înainte îngeri cerului cherubim cu sabia de foc în mână şi când acesta s-le-au dat slavă, fără a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iat şi s-a încruntat, le-a fost din nou frică şi 9 Însă acum, nici nu mai vedem cum am lui Adam şi lui Eva, gândind că-i va omorâ pe văzut; ochii noştri s-au făcut acum din carne, ei nu amândoi; Şi au căzut cu faţa la pământ şi au mai pot vedea cum au văzut înainte." tremur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răşi a vorbit Adam lui Eva: "Ce sunt 11 Dar lui i-a părut rău pentru ei şi le-a arătat trupurile noastre astăzi, faţă de cele de ieri, când milă; şi întorcându-se a urcat la cer şi rugându-se ne-am desfăt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z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ste spuse, Adam n-a voi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oamne, Tu mi-ai spus să păzesc poarta în peşteră sub stâncile care stăte-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cu sabi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umilit, Adam şi-a zis: "Dacă voi intra în 13 Dar când slujnici tăi Adam şi Eva, m-au peşteră, voi păcătui din nou." văzut, au căzut cu feţele la pământ şi au rămas ca morţi. Doamne, ce să facem cu slujnic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lui Dumnezeu i-a părut rău de ei şi le-a arătat milă şi le-a trimis pe Îngerul Său să-i ţină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uvântul lui Dumnezeu a venit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tuşi până la urmă, au intrat în peşteră şi şi Eva şi i-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 au început a se ruga, în limba lor, 16 Şi a zis Domnul către Adam: "Ţi-am spus nouă necunoscută, dar care ei o şt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a sfârşitul celor cinci zile şi jumătate, Eu voi 2 Şi cum s-a rugat Adam şi şi-a ridicat ochii trimite Cuvântul meu şi t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şi a văzut tavanul peşteri care i-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Prin urmare întăreşte-ţi inima şi aşează te în acoperiş deasupra capului, ne putând să vadă Peştera Comorilor, de care ţi-am mai spus." cerul, nici pe Dumnezeu; şi a plâns şi s-a lovit în piept, până ce nu a căzut, rămas ca mor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va a început a se zbuciuma; căc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liberă voie aţi păcătuit în dorinţa crezut că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de-a vă preamări şi de-a vă exalta, să fiţi 4 Atunci, ea şi-a ridicat mâinile spre ca mine; de aceea v-am deprivat de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plorându-l pentru milă, zicând: "O, naturi în care aţi fost şi v-am scos af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rtă-mi păcatul meu, pe care l-am grădină, pe acest pământ inaccesibil şi plin de făcut şi nu-l ţine mint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eu am făcut pe slujnicul Tă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că doar nu va-ţi fi întors de la poruncile păcătuiască în grădină şi să cadă din lumină în mele şi aţi fi păstrat legea Mea şi nu aţi fi mâncat întuneric şi din locaşul plăceri în această din fructul pomului, în apropierea căruia v-am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s să păşiţi. Căci doar erau pomi cu fructe 6 O, Dumnezeule, priveşte asupra acestui mai bune decâ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 al Tău şi ridică-l din moartea sa, să se 7 Însă netrebnicul Satana; ieşind din moşia poată căi şi ispăşi de păcatele sale pe care le-a sa anterioară şi din râvna sa; şi neavând intenţii comis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în Mine, care-le de când l-am creat mi-a fost 7 Nu-i lua sufletul deodată, ci lasă-l să neascultător şi a căutat să se preamărească; aşa că trăiască după măsura ispăşiri sale şi fie voia Ta, ca l-am azvârlit jos din cer – căci el este acela care a înainte d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plăcut pomul în ochii voştri, până ce nu aţi 8 Iar dacă nu vei binevoi să-l înviezi, o mâncat din el şi ia-ţi dat lu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tunci ia-mi şi sufletul meu ca să fiu 8 Astfel aţi încălcat porunca Mea şi de aceea ca el; şi nu mă lăsa în această pustie singură; căci v-am adus la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nu pot sta în această lume ci num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Eu sânt Dumnezeu şi Creat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Tu, Dumnezeule ai făcut ca un somn nu-mi făuresc făpturile mele ca să le nimicesc; ci să vină peste el şi ai luat o coastă din el şi ai întors după ce mi-au stârnit mânia, îi pedepsesc cu plăgi carnea înapoi, prin puterea T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e, până se vor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u i-ai luat coasta şi m-ai făcu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dacă nu se vor căi, ci vor urma în femeie, frumoasă ca şi pe el, cu inimă, cu raţiune urâciunile lor, ei vor fi blestemaţi pe vecie." şi cuvânt, în carne ca şi pe el; şi Tu m-ai făcut după asemănarea şi înfăţişarea lui, prin mila şi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 Doamne, eu şi el, una suntem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şti Creatorul nostru, Tu eşti Acela care ne-ai făcut pe amândoi în acei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dam şi Eva au auzi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Dumnezeule, dă-i viaţă, ca să au suferit şi au suspinat, mai mult; însă şi-au poată fi cu mine pe acest pământ străin, să trăim întărit inima în Dunmnezeu, căci acum şi-au dat pe el după schimb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că Domnul le este ca şi un părinte; din care 13 Dar dacă nu Vei voi să-i dai viaţă, atunci motiv au plâns înaintea Lui şi au cerut milă de la ia-mă şi pe mine ca pe el; ca amândoi să muri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lui Dumnezeu i-a părut ră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mai tare a plâns Eva şi a căzut deasupra spunând: "Adame, am făcut legământ cu tine şi nu părintelui nostru Adam; în zbuciu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întoarce de la el; dar nici nu te voi lăsa să te întorci în grădină, până ce nu se va împlini legământul Meu de cinci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a spus către Dumnezeu: "Doamne, Tu care ne-ai făcut pe noi şi care ne-ai Cap. VI pus să fim în grădină; şi până să nu păcătuiesc, Tu ai lăsat toate fiarele să vină la mine, ca să le da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Dumnezeu a privit asupra lor, î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harul Tău a fost peste mine; şi am cum s-au ruinat de moarte; numit pe fiecare în parte în acord cu părerea Ta; şi 2 Ca să-i ridice şi să-i tăm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le-ai supu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a trimis Cuvântul Său la ei, ca 5 Însă acum Doamne Dumnezeule, că m-am să-i întărească şi să-i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e la poruncile Tale, toate fiar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omnul a zis către ei: "Schimbarea ridicat împotriva mea să mă sfâşie pe mine şi pe voastră, s-a întâmplat la voia voastră, până aţi stat Eva slujnica ta; şi ne vor şterge de pe faţ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Te conjur, Dumnezeule că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 plâns Adam şi s-a zbuciumat şi s-a ai scos din grădină afară şi ne-ai adus aici, nu ne lovit în piept, căci a fost alungat din grădină şi a lăsa ca fiarele să ne sfâşie." zis către 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Dumnezeu auzind aceasta,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entru ce ai adus peste mine, peste tine şi milă de el şi i-a zis că fiarele câmpului au vrut să-l peste toată seminţia noastră, pe capul nostru, sfâşie pe el şi Eva, fiindcă El, Domnul a fost atâtea plăgi şi necazuri?" supărat pe ei din cauza păca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Eva i-a răspuns lui: "De ce te zbuciumi 8 Apoi a poruncit Dumnezeu fiarelor şi şi ce ai văzut de mă întrebi astfel?" păsărilor şi tuturor vieţuitoarelor de pe pămâ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l a zis: "Oare tu nu vezi această apă care vină la Adam şi să se împace cu el şi să nu-i mai a fost cu noi în grădină, care udă toţi pomi şi se necăjească, pe el şi Eva şi nici pe cei drepţi din scurg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noi când eram în grădină, nu 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fiarele i-au dat ascultare lui Adam, grijă de ea, ci acum de când ne găsim pe acest după porunca lui Dumnezeu; în afară de şarpe, pe pământ străin, iubim aceste lucruri." care Dumnezeu s-a mâniat; care a spus: "Eu nu 9 Şi Eva când a auzit aceste spuse de la el, a voi veni la Adam, cu fiarele." început a plânge şi de jalea care i-a cuprins, au căzut în apă; şi au vrut să se înece, ca să scape de aceste os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a plâns şi a spus: "Dumnezeule până am locuit în grădină şi inimile noastre au fost înălţate, noi am văzut îngeri cum 1 Atunci Dumnezeu, în mila şi graţia Sa, a cântă cântări de laudă în cer, da acum nu-i putem privit asupra lor, cum plutesc pe apă gata să moară auzi, după cum am fost obişnuiţi; iar când intrăm şi a trimis un înger, care i-a scos din apă şi i-a în peşteră, întreaga creaţie este ascunsă de noi." aşezat la mal fiind ca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Dumnezeu, Domnul a spu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îngeru s-a întors la Dumnezeu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ai fost supusul Meu, tu ai avut o spus: "Dumnezeule, făpturile Tale şi-au dat natură celestă în tine şi de aceea ai putut vedea duhul." aceste lucruri îndepărtate atât de mult. Însă prin 3 Atunci a trimis Dumnezeu Cuvântul Său la schimbarea ta, natura ta strălucito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ă-i învie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ată de la tine; şi nu ţi-a fost lăsat să vezi 4 Şi după ce-a fost înviat, Adam a zis: lucruri ne văzute, ci doar pe cele văzute; după "Dumnezeule, până am fost în grădină, noi n-am posibilităţile trupului celui în carne; care este dus lipsă de nimic şi n-am avut grijă de această mărginit." apă, ci de când suntem pe acest pământ ostil, noi 3 Când au auzit aceasta, Adam şi Eva de la nu putem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u mâhnit adânc; i-au dat slavă ş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Dumnezeu i-a răspuns lui Adam: au slujit Lui cu durer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ai fost sub stăpânirea mea ai fost un înger 4 Apoi Dumnezeu a plec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tor, tu n-ai ştiut de aceast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după ce te-ai lepădat de poruncile mele, tu nu poţi trăi fără apă, unde să-ţi speli trupu ca să crească; căci el este acum ca cel al fiarelor şi 1 Atunci Adam şi Eva, au ieşit din peştera are nevoi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şi au mers aproape de poarta grădini şi 7 Când au auzit aceasta, Adam şi Eva au acolo s-au oprit şi au plâns, căci au fost alungaţi bufnit în plâns amarnic; şi Adam l-a implorat p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lase să intre înapo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ână erau acolo, Adam şi Eva,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Dumnezeu i-a zis lui Adam: "Eu ţi-am au spre poarta din partea de sud a grădini, unde făcut o promisiune; când timpul se va împlini, Te era situat izvorul, care curgea din rădăcina voi întoarce înapoi în grădină, pe tine şi seminţia Pomului Vieţi, care s-a scurs de aici în patru râuri ta ce-a dreapt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umnezeu a încetat să mai comun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ei s-au dus aproape de izvor şi a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t şi au văzut că apa izvorăşte de desuptul rădăcini Pomului Vieţi din grăd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Cuvântul lui Dumnezeu a venit la Adam şi l-a ridicat din moarte sa şi i-a deschis gura Evei, ca să poat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şi Eva au simţit setea şi ar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Adam sculându-se de jos, a spus: şi j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de s-a îndepărtat lumina de la noi 2 Şi Adam a zis Evei: "Noi nu vom bea din şi a căzut acest întuneric? De ce ne-ai lăsat în acest apa aceasta chiar dacă vom muri. Căci această apă întuneric? De ce ne provoci asemenea plăg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pătrunde în noi, va spor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eastă întunecime, din ce păcat a venit noastre şi ale fiilor noştri, care vor veni după noi." peste noi? Căci este aşa de întuneric că nici nu ne 3 Şi ambi au plecat de la apă şi n-au băut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i au intrat în peşt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m fost aşa multă vrem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acolo, Adam n-a putut s-o vadă pe unde n-am văzut, nici n-am ştiut de întuneric. Eu Eva, auzind doar zgomotele pe care le făcea ea. Şi nu m-am ascuns de Eva, nici ea de mine, ca să nu nici ea n-a putut să-l vadă pe Adam, ci doar mă vadă; şi nici o întunecime n-a venit peste noi, zgomotul prod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dam a plâns cu durere mare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am fost amândoi în lumina ce-a bătut pe piept şi sculându-se în picioare, a strălucitoare. Eu am putut s-o văd pe ea şi ea pe întrebat-o pe Eva: "Unde eşti tu?" mine. Dar de când am venit în această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ea a răspuns: "Sânt aici, stau în întunericul s-a lăsat asupra noastră şi ne-a întunericul acesta." despărţit; eu nu o văd pe ea şi ea nu mă ve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l i-a răspuns: "Îţi aduc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în care am trăit, până era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oamne, oare Tu ne-ai pedepsit în felul 8 Adu-ţi aminte Eva, de slava noastră din acesta?" grădină. Aminteşte-ţi de pomii care ne-au ţinut umbră, până ne plimbam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până eram în grădină, nu ştiam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noapte, nici de zi. Gândeşte te la Pomul Vieţi, la râul ce izvora din el şi la strălucirea ce se revărsa asupra noastră! Aminteşte-ţi de pomul grădini şi 1 Atunci Dumnezeu care este milostiv, cu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 de rău a auzit vocea lui Adam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Gândeşte-te, gândeşte, la acea grădi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e, atâta timp cât îmi dă Mie ascultare care nu er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el bun, peste el umbreşte splen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întunericul din peşteră ne-a lumini; asupra lui şi asupra mulţimi sale; împrejmuit şi nu ne mai putem vedea un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ând Mi se opune poruncilor Mele, eu celălalt şi nici frumuseţile acestei lumi." îl lipsesc de natura lui strălucitoare şi el devine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până este în ceruri, în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lumini, el nu şti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după ce mi se opune, Eu îl arunc din cer pe pământ; iar acest întuneric cad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au lovit în piept şi el şi Eva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peste tine Adame, căci până ai fost în jelit toată noaptea, până nu au căzut jos, suspinând grădina Mea şi mi-ai dat ascultare Mie, n-ai ştiut pe parcursul nopţi în Mi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a lovit pe sine Adam şi s-a aruncat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ând am auzit de neascultarea ta, te-am remuşcat de dureri din cauza întunericului şi a stat depărtat de acea strălucire. Iar din cauza milei acolo întins, de parcă ar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Eu nu te-am aruncat în întuneric, ci ţ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Eva auzind zbuciumarea lui când a făcut trup din carne, peste care ţi-am întins această căzut la pământ; şi l-a căutat cu mâinile şi l-a găsit piele, să te apere de frig şi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Mi-aşi fi lăsat mânia din gre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a temut să mai rămâ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ă asupra ta, te-aşi fi nimicit, te-aşi fi aruncat în 5 Însă Domnul cel milostiv, a privit spre întuneric şi ai fi fost ca ş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Adam şi spre tăcerea Evei d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în mila Mea, te-am făcut aşa cum eşt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Mi-ai ascultat porunca; Adame team aruncat din grădină şi te-am adus aici pe acest pământ şi ţi-am poruncit să trăieşti în această peşteră, iar întunericul a căzut peste tine fiindcă fost, unde nu este întuneric. Te voi aduce înapoi în Mi te-ai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Adame, noaptea aceasta nu v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arăşi i-a mai spus Dumnezeu lui Adam: veşnic, ci doar pentru douăsprăzece ore, după care "Toată urâciunea pe care ţi-ai adus-o pe capul tău, va veni din nou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catului, nu te va elibera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urmare, nu mai suspina, nici nu t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i şi nu te va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a şi nu mai spune în inima ta 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 te voi scăpa Eu; când voi coborâ din cer, este lungă şi păcătoasă şi nu mai spune în inima ta îmi Voi lua trup din seminţia ta şi Voi trăi în că eu te pedepsesc cu asemenea pl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ăţile în care trăieşti tu şi Voi suferi; atunci 12 Ci întăreşte-ţi inima şi nu-ţi fie frică. Acest întunericul care a venit asupra ta în această întuneric nu este o pedeapsă. Ci am făcut ziua şi peşteră, va veni asupra Mea în mormânt, când Voi am pus un soare să o lumineze, ca tu şi urmaşi tăi fi în trup din sem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oată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u care sânt fără sfârşit, Voi fi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Eu am ştiut că tu vei păcătui şi te vei celor trecătoare, precum fiii oamenilor, ca să te schimba şi că vei fi adus pe acest pământ. Totuşi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te-am silit pe tine şi nu te-am osând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umnezeu a plecat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tău, nici prin căderea ta din lumină în întuneric; şi din grădină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te-am făcut din lumină şi voi scoate fii de lumină din tine şi din ce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tu n-ai păzit o zi oprunca Mea; până să termin facerea şi să le binecuvântez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ţi-am poruncit să nu mănân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pom; deşi am ştiut că Satana, care s-a înşelat singur, te va înşela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ţi-am făcut cunoscut să nu te aprop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şi Eva, au plâns şi le-au părut acest pom şi nici să nu mănânci din el, nici să rău din motivele auzite de la Dumnezeu, că nu vor guşti, nici să stai sub el, nici să guşt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întorşi în grădină, până la împlinirea zilelor; dar 18 Oare nu ţi-am spus toate acestea ţie, Adame mai mult din cauză că Dumnezeu le-a spus că El şi tu totuşi ai păcătuit, dar dacă nu-ţi dădeam nici va suferi pentru ie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uncă, tu M-ai fi înjosit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Ţi-am poruncit şi te-am prevenit şi totuşi ai căzut. Aceasta se întâmplă ca făpturile Mele să nu Cap. XVI mă înjosească, ci înjosirea să cad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şa am făcut pentru tine, Adame şi pentru urmaşi tăi, ziua să poată vedea şi lucra şi a 1 După aceasta, Adam şi Eva, tremurând ca trudi; şi am făcut noaptea pentru ei să se poată de obicei în peşteră, s-au rugat şi au plâns până nu odihni de lucrul lor; şi pentru fiarele câmpului, să s-a făcut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rgă noaptea să-şi caute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au văzut lumina că se reântoar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 puţin din noapte a mai rămas, Adame, ei, s-au liniştit de frică şi şi-au întărit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mina zile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dam a ieşit din peşteră şi când a ajuns la gura ei şi s-a întors spre răsărit, a văzut răsăritul de soare şi razele sale căzând peste el, Cap. XIV care l-au încălzit, iar lui i s-a făcut frică, crezând în inima sa că flacăra s-a lăsat să-l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început a plânge şi a se lovi în 1 Atunci Adam i-a spus lui Dumnezeu: piept şi a căzut cu faţa la pământ, cu durere "Doamne, ia-mi sufletul meu, să nu mai văd spunând: această umbră; s-au du-mă în altă parte, un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Doamne, nu mă arde şi nu-mi lua deja este întuneric." viaţa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Domnul Dumnezeu i-a spus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el a gândit că soarele er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vărat îţi spun ţie, că acest întuneric va trece 7 Cu atât mai mult, cu cât din grădină se de la tine, căci zilele tale sânt numărate, până se va auzea glasul lui Dumnezeu şi zgomot, făcându-i împlini legământul Meu; când te voi salva şi te voi frică. Adam n-a mai văzut lumina strălucitoare a întoarce în grădină, în reşedinţa lumini unde ai soarelui nici vreo flacără care să-i ardă pi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i-a fost frică de soare, când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văzut şarpele cel blestemat pe sale l-au cotropit; crezând că Dumnezeu vrea să-l Adam şi Eva, şi-a umflat capul, stând în coadă, cu nimicească prin foc căci s-au împlinit zilele de ochii roşii ca sângele, gata să-i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a lăsat la Eva şi s-a luat după e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mai gândit el: "Dumnzeu nu m-a ce Adam stătea de-o parte, plângând, căci n-a avut nimicit prin întunericul care a fost, ci ne va nimici nici un băţ să-l lovească p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căldu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in dragoste pentru Eva, Adam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ână a gândit el aşa în inima lui, apropiat de el şi l-a prins de coadă, iar el s-a întors Cuvântul lui Dumnezeu, a venit la el şi i-a spus: – către Adam şi i-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ame, scuală-te şi te ridică, căci acest 4 "Adame, din cauza ta şi a lui Eva, am ajuns soare nu este Dumnezeu, ci a fost făcut ca să de-a în felul acesta să mă târăsc pe burtă." Apoi prin lumină ziua, de care ţi-am vorbit în peşteră când puterea sa mare, i-a doborât pe Adam şi Eva jos şi ţi-am spus că ziua vei av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uit peste ei, gata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u sânt Dumnezeu, care va fi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Dumnezeu a trimis un înger şi l-a noaptea." alungat pe şarpe de la ei şi i-a ridicat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Dumnezeu a plecat şi n-a mai vorb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Cuvântul lui Dumnezeu a 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 şi i-a zis: "Prima dată te-am făcut volubil şi te-am pus să te târăşti pe burtă, dar nu ţi-am lua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pe vecie să fi mut şi să nu mai vorbeşti, nici tu nici neamul tău, căci prima dată ai vrut să-mi ruinezi făpturile Mele, să le supui ţie, 1 Atunci Adam şi Eva au ieşit din peşteră şi iar acum ai voit să-i omori." au mers în jurul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pe loc şarpele a muţit şi n-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um s-au apropiat de poarta dinspre put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 prin care a fost Satana alungat, când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in porunca lui Dumnezeu, un vânt s-a înşelat pe Adam şi Eva, ei l-au zărit pe Satana, lăsat din cer şi l-a suflat pe şarpe departe de Adam transformat în şarpe, care se zvârcolea lingând şi Eva, aruncându-l pe malul mări în ţara din praful de pe jos. Arăta jalnic, din motiv că a fost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înainte şarpele a fost cel mai exaltat dintre toate fiarele, iar acum s-a schimba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devenit odios şi cel mai inferior dintre toate ele, târându-s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va a fost cel mai înflăcărat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Adam şi Eva au stat a plânge din nou toate fiarele, acum a devenit cel mai urât dintre înaintea lui Dumnezeu spunând: – toate. O dată el se hrănia cu ce-a mai bună hrană, 2 "Doamne, când am stat în peşteră am spus iar acum cu praf. O dată a trăit în locul cel mai astfel către Tine, Domnul meu, fiarele de pe câmp frumos, iar acum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prinde şi mă vor sfâşia şi mă vor şterge de 5 O dată a fost cel mai mândru dintre toate pe faţa pământului." dobitoacele, ele rămânând stupefi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de necazul său s-a lovit în frumuseţea sa, acum însă era dispreţu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 şi a căzut la pământ ca mort; atunci a venit la 6 O dată a trăit într-un loc superb, în care el Cuvântul lui Dumnezeu, care l-a ridicat şi i-a toate dobitoacele au venit de pretutindeni, la locul zis: de unde se adăpa el, toate se adăpau; 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me, niciuna dintre aceste fiare, nu te fiind veninos din blestemul lui Dumnezeu, toate va atinge, căci am lăsat să vină la tine toate dobitoacele fugeau de el, ne adăpându-se unde se dobitoacele, dar pe şarpe nu l-am lăsat, căci s-ar fi ada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şi ai fi tremurat şi frica de el ar fi intrat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eu am ştiut că cel blestemat este rău, Cap. XVIII de aceea nu la-şi fi lăsat să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Dar acum întăreşte-ţi inima şi nu-ţi mai fie frică; căci Eu voi fi cu tine, până la capătul zilelor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dam i-a zis lui Dumnezeu: "M-am veştejit de căldură, am leşinat de umblat şi sânt ne pregătit pentru această lume ostilă şi nu ştiu când Cap.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ei scoate de aici c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i-a vorbit Domnul Dumnezeu: "Adame, aceasta nu poate să se întâmple acum, 1 Apoi a plâns Adam, spunând: până nu se vor sfârşi zilele tale. Atunci te voi "Dumnezeule, du-ne în altă parte de aici, ca scoate de pe acest pământ ostil." şarpele să nu mai poată veni din nou la noi şi să se 3 Şi Adam a zis către Dumnezeu: "Până am ridice împotriva noastră; căci o va aştepta pe Eva fost în grădină, nu am ştiut de căldură, nici de singură şi o va omorâ, căci ochii lui sânt hidoşi şi durere, nici de chinuri, dar acum de când sânt aici, răi." toate necazurile s-au lăsa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umnezeu i-a răspuns lui Ad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mnezeu i-a vorbit lui Adam: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bărbătaţivă-ţi şi nu vă fie frică, Eu nu-l timp cât ai păzit poruncile Mele, lumina şi slava voi lăsa să se apropie de voi; căci l-am a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au stat deasupra ta. Dar după ce ai încălcat departe de la voi, de pe acest munte şi nu l-am poruncile Mele, jalea şi necazul te urmează pe lăsat pe el să vă poată face rău."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şi Eva i-au sluj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am a plâns şi a zis: "Doamne,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i-au dat mulţumire şi slavă, căci i-a lovi cu plăgile acestea atât de grele, nici nu Te scăpat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 pe mine din cauza păcatului meu; căci noi prin voia noastră am păcătuit, dorind să devenim dumnezei ca Tine, când Satana, duşm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 ne-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Dumnezeu i-a zis: "Fiindcă te-ai născut tremurând de frică pe acest pământ 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dam şi Eva, au plecat să cerceteze păşit în suferinţă şi chin, pe acest munte şi ai murit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Eu pe toate le voi lua asupra Mea şi te voi 2 Însă căldura zilei s-a lăsat asupra lor, ca o salva." flacără şi feţele lor au început a transpira şi au început a plânge 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cul unde erau ei era situat pe u munte Cap. XXIII înalt în partea de vest a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dam s-a aruncat jos de la înălţime şi s-a zgâriat pe faţă şi mult sânge i-a curs şi a 1 Atunci Adam a plâns mai mult, rămas c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Dumnezeule, ai milă de mine aşa multă, 5 Între timp Eva care era sus pe munte, a încât să iei asupra Ta ceea ce am făcut eu?" început a se zbuciuma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şi-a îndepărtat Cuv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 spus: "Nu mai vreau să trăiesc fără el, de la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ate acestea ce i s-au întâmplat lui sânt din 3 Atunci Adam a zis către Eva: "Încinge te şi cauza mea." eu mă voi încinge." Şi ea a făcut astfel după cum 7 Atunci şi ea s-a aruncat în urma lui şi s-a i-a zi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şi s-a rănit de stânci şi a rămas la pământ ca 4 Atunci s-au pus Adam şi Eva şi au luat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şi ridicat un altar şi au luat frunze din 8 Dar milostivul Dumnezeu, a privit asupra copacii din jur, de unde plângând au căzut ei de pe făpturilor Sale, Adam şi Eva care au căzut jos şi a stânci, frunze pe care s-a vărsat sângele lor; trimis Cuvântul Său, să-i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alte frunze le-au luat de jos,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 zis El lui Adam: "Adame, toate cu nisip şi aşa le-au pus pe altar ca ofertă pentru aceste necazuri pe care ţi le aduci pe capul tău, n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chimba Legea Mea, nici legământul M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dam şi Eva, au stat dedesubt de cinci mii cinsute de ani." altar şi au plâns, implorându-l pe Dumnezeu, spunând: "Iartă-ne greşeala nostră şi păcatul pe care l-am săvârşit şi priveşte ne pe noi cu ochii Tăi Cap. XXII cei milostivi. Căci până am fost în Grădină, slava 8 şi himnele noastre s-au înălţat mereu în faţa Ta, 6 Am primit acum oferta ta, Adame, îns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egământului nu s-au împlinit. Căci după ce 7 Dar de când am venit aici pe acest pământ se vor împlini, atunci te voi aduce înapoi în străin, slava pură n-a mai fost a noastră, nici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ce-a dreaptă, nici înţelegerea inimilor, 7 De aceea întăreşte-ţi inima şi când jalea se nici gândul bun, nici sfaturi drepte, nici lasă asupra ta, adu-Mi ofertă şi Eu îmi voi aduce discernământ, nici sentimente drepte şi natura aminte de tine." noastră strălucitoare ne-a părăsit şi trupurile noastre s-au schimbat faţă de cele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priveşte asupra sângelui nostru care este oferit pe aceste pietre şi acceaptă-l din Cap. XXV mâinile noastre, asemeni slavei cântate Ţie de noi până ce eram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început a se ruga mai mul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Dumnezeu a ştiut că Adam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 des şi-i va aduce ofertă din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El i-a zis: "Adame, să n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i mâna asupra ta şi să te omori precum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originală de care se spune că s-ar fi făcut, când te-ai aruncat de pe munte." folosit cu cca 150 de ani înainte de Dom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dam a răspuns lui Dumnezeu: "Mi-a "Tatăl nostru Care-le eşti în Cer şi milostiv cu fost în minte să mă sinucid, căci am păcătuit noi, o Doamne Dumnezeul nostru, slăvit fie împotriva Ta şi ca să mă reântorc în Grădină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şi slăvită fie amintirea Ta deasupra strălucirea lumini în care eram şi la slava cu care în Cer şi dedesubt pe pământ. Fie Împărăţia Ta te-am slăvit fără încetare şi la lumina care m-a acum şi pururea. Căci Sfântul Om din bătrâni a înv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remite şi iartă-le tuturor oamenilor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 Doamne Dumnezeule, nu mă alunga, câte mi-au făcut mie; şi nu ne duce în ispită, ci ci de fiecare dată când mă voi sinucide, Tu mă ne scapă de cele rele; căci a Ta este Împărăţia şi adu-u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împărăţi în slavă în veci şi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toţi vor şti că Tu eşti Dumne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lostiv, care nu doreşti pierzare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ui căzut şi care nu condamnă pe nime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prime şi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 tăcu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uvântul lui Dumnezeu a venit la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l-a binecuvântat şi l-a liniştit şi i-a zis din nou despre legământul, care se va împlini când va determin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ilostivul Dumnezeu şi iub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asta a fost prima ofertă făcută de Adam oameni, a privit asupra ofertei lor, pe care ei au lui Dumnezeu şi aceasta i-a intrat lui în obişnuinţă adus-o fără cererea Sa; şi S-a mirat şi a acceptat să fac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a trimis la el o flacără strălucitoare, care a mistui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plăcut lui Dumnezeu mirosul ofertei şi le-a arăta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venit Cuvântul lui Dumnez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dam a luat-o pe Eva şi s-au întor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ând: "Precum tu ţi-ai vărsat sângele peştera Comorilor, unde au locuit. Dar când s-au tău, Eu îmi voi vărsa sângele Meu, când voi veni apropiat şi au văzut-o, o grea jale i-a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din seminţia ta; şi precum tu Mi-ai înălţat 2 Şi Adam i-a zis lui Eva: "Până să fim pe acest altar şi Eu voi înălţa pentru tine un altar pe munte, am fost în Cuvântul lui Dumnezeu, care a pământ şi precum tu ţi-ai oferit sângele şi Eu îmi vorbit cu noi şi în lumina care s-a văzut de la voi oferi pe al Meu pe acel altar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care ne-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recum sângele tău l-ai oferit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cum Cuvântul lui Dumnezeu este iertare de păcat, Eu îmi voi oferi pe al Meu pentru ascuns de noi şi nici lumina aceea nu mai este, ci iertare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unericul şi jalea s-a lăsat peste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untem nevoiţi să intrăm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u stat Adam şi Eva şi s-au rugat, până peşteră ca într-o închisoare, unde întunericul ne va ce întunericul nu s-a lăsat peste ei, care i-a acoperi şi ne va despărţi unul de celălalt; căci nic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mă poţi vedea pe mine, nici eu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şa au rămas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terminând aceasta de spus, Adam a bufnit în plâns şi şi-au ridicat mâinil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erau plini de j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l-au rugat pe Dumnezeu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 soarele, ca întunericul să nu-i umbrească în acea peşteră săpată în stâncă; şi mai bine au vrut să moară, decât să ste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Satana, cel ce urăşte bunătat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i-a văzut Dumnezeu cum stau văzut cum s-au rugat ei şi cum le-a vorbit lor cuprinşi de jale, cu inimile fierbinţi, în c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um i-a liniştit şi cum a acceptat El tuturor necazurilor şi ostilităţilor care-i păştea pe oferta lor; a hotărât să-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a transformat mulţimea sa şi a ţinu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umnezeu nu s-a supărat pe ei, mână o flacără de o lum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i-a pierdut răbdarea, ci El er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şi-a aşezat tronul său la gura peşteri căci răbdător şi s-a abţinut de la mânie, căci erau în ea n-a putut intra din cauza rugăciunilor; şi a făp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at lumină în peşteră până aceasta nu a început 9 Atunci a venit Cuvântul lui Dumnezeu la a străluci peste Adam şi Eva, în timp ce mulţimea Adam şi i-a zis: "Adame, dacă aşi fi luat soarele şi sa s-a prefăcut că spun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şi fi adus ţie, atunci zilele, orele şi anii, nu au 4 Pe acestea Satana le-a făcut ca să-l înşele mai fi existat şi legământul pe care l-am făcut cu pe Adam, ca el să creadă că lumina trimisă de el tine, nu s-ar mai fi putut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n cer, iar mulţimea să creadă că sânt îngerii 10 Şi mare plagă s-ar fi lăsat asupra ta şi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că Dumnezeu i-a trimis să păzească mai fi avut nici o scăpar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şi să le ilumineze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i mai de grabă te linişteşte în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 văzând lumina Adam şi Eva să iese din şi aşteaptă să treacă zilele şi nopţile şi să se peşteră şi să i se închine lui şi să-i înşele pentru a împlinească timpul legământ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oară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atunci voi veni şi te voi salva, 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văzând lumina, Adam şi Eva au crezut căci Eu nu doresc ca tu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ste adevărată şi şi-au întărit inimile; totu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voi privi toate lucrurile cele bune tremurând, Adam i-a zis Evei: – pe care le-ai făcut şi atunci Îmi voi arăta mila către 7 "Priveşte acea lumină mare şi acele cântări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lavă şi acea mulţime care stă afară,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nu mă pot da înapoi de la legământul intră la noi să ne spună de unde au venit şi ce vor care a ieşit din gura Mea, căci altfel te-aşi fi întors şi ce înseamnă acea lumină; ce înseamnă slava lor, înapoi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stat până acum şi de ce nu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când se va împlini timpul, atunci î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erau de la Dumnezeu, ar fi intrat voi arăta mila şi ţie şi seminţiei tale şi te voi aduce în peşteră şi ne-ar spune, ce-i paşte pe ei." în ţara plăcerilor, unde nu este nici jal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dam a stat şi s-a rugat la suferinţă şi unde lumina şi slava este veşnică şi Dumnezeu, cu o inimă înflăcărată, z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ce-a strălucitoare care nu v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 este pe lume vreun alt dumnezeu niciodată." înafară de Tine, care a creat îngeri şi i-a împodobit 16 Şi din nou i-a mai zis Dumnezeu lui cu lumină şi i-a trimis să ne păzeasc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i mult răbdător în suferinţe şi intră în 11 Căci iată că noi vedem această mulţime la peşteră, căci întunericul de care îţi este frică, va gura peşteri, care au de o lumină mare şi cântă dura numai douăsprăzece ore, după care se va cântări de laudă şi slavă. Dacă sânt de la alt lumina de ziuă." dumnezeu, atunci spune-mi şi dacă sunt trimişi de 17 Apoi când au auzit aceste cuvinte de la Tine, atunci înştinţează-mă, pentru care motiv i-ai Dumnezeu, el şi Eva i-au slujit Lui şi inimile lor s-trimis la noi." au liniştit; şi au intrat în peşteră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a terminat bine Adam de spus aceasta, lacrimile le curge-au şiroae, iar jalea şi tristeţea le că un înger al lui Dumnezeu a şi venit la el în era în inimi, dorind mai bine să-şi fie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spunându-i: "Adame, nu-ţi fie frică, căci acesta este Satana şi mulţimea sa, care vrea să vă înşele, cum va înşelat de prima dată. Căci prima dată s-a prefăcut în şarpe, dar acum s-a prefăcut în 9 Şi Adam şi Eva i-au urmat pe ei la distanţă asemănarea îngerilor lumini, ca să te facă să-i mică slujeşti lui, ca Dumnezeu să se mân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când au ajuns la munte, în parte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îngeru a ieşit în faţa peşteri şi când de nord spre Grădină, în faţa lor s-a iscat un urcuş l-a zărit pe Satana printr-o fentă l-a lovit şi l-a înalt, fără trepte pentru a urca; şi Satana s-a adus la forma lui ce-a hidoasă, iar Adam şi Eva, apropiat de Adam şi Eva şi i-a îndemnat să urce pe când l-au văzut s-au temu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în trup nu în suflet, dorind ca să-i 14 Iar îngeru a zis către Adam: "Aceasta este arunce de la înălţime jos şi să-i omoare, ca tot forma lui hidoasă, de când Dumnezeu l-a azvârlit pământul să rămână numai al său şi al mulţimi din cer. Astfel nu ţi se poate apropia, de aceea s-a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 într-un înger al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Îngerul l-a alungat pe Satana şi pe mulţimea sa, din faţa lui Adam şi Eva şi le-a zis: Cap.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ie frică, Dumnezeu care va făcut, vă va întăr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poi îngeru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când milostivul Dumnezeu a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dam şi Eva au rămas în peşteră ş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rea să-i omoară prin vicleniile sale, iar o consolare nu le-a mai venit, având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ste blând şi fără nici o vină, Dumnezeu a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către Satana şi l-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s-a făcut de dimineaţă, s-au rug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l şi mulţimea sa s-au împrăştiat iar apoi au ieşit să caute Grădina, căci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rămas pe vârful muntelui, iar când tânjeau după ea şi nu-şi puteau găs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înapoia lor prăpastia, căci au urcat la înălţime mare şi n-au mai văzut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început a plânge şi Adam şi Ev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 faţa lui Dumnezeu, cerând iertar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venit Cuvântul lui Dumnez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vorbit: "Ştiu că ai înţeles că acesta a 1 Însă Satana cel viclean, când i-a văzut pe fost Satana, care a vrut să te înşele pe tine şi ei că merg spre Grădină, şi-a adunat mulţimea şi urmaşi tăi." sa aşezat pe un nor şi le-a ieşit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plâns înaintea lui Dumnezeu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Adam şi Eva l-au văzut, au crezut implorat şi l-a rugat să-i dea ceva din Grădină ca că este vreun înger al lui Dumnezeu, care vine să-i un semn care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e din cauză că nu mai sânt în Grădină, s-6 Şi cercetând Dumnezeu gândurile lui au să-i aducă înapo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trimis pe îngerul Mihael la capătul mări, 3 Şi Adam şi-a întins mâinile spre cer în India, să aducă de acolo vergeaua de aur pentru implorându-l pe Dumnezeu să-i zică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şi ce însemnătate a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spus Dumnezeu în înţelepciunea Sa,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atana, cel ce urăşte dreptatea, a zis aducă vergeaua de aur, ca să-i lumineze peştera lui către Adam: "Adame, eu sânt îngerul slăvitului Adam pe timp de noapte, ca să nu-i ma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cum şi mulţimea care m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Mihael a făcut precum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mnezeu ne-a trimis pe noi să te 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 adus la El vergeau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nord a Grădini, pe malul mări celei străvezi şi să te scalzi în ea tu şi Eva, ca să devi cum ai fost înainte, ca să te poţi întoarc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vorbele acestea i-au impresion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e urmă Dumnezeu a ma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Dumnezeu l-a ţinut pe Cuvântul Său îngerului Gabriel să coboare în Grădină şi să-i de la Adam, să vază ce se va întâmpla, să vadă spună cherubimului, astfel: "Dumnezeu mi-a puterea lui; dacă va fi păcălit cum a fost Eva în poruncit să vin în Grădină şi să i-au de aici frumos grădină, s-au va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toarea tămâie şi să i-o duc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Satana l-a chemat pe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 coborât Gabriel în Grădină după şi le-a zis: "Mai întâi mergem spre apa mări" şi ei tămâie şi a făcut întocmai cum i-a poruncit au început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herubimul a zis: "Bine"; şi a luat 7 Şi ei au aşezat aurul în partea de su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şi a adus tămâia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 tămâia în partea de est, iar mirul în vest, 4 Apoi a mai poruncit Dumnezeu îngerului căci gura peşteri era situa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ă meargă în grădină şi să-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după ce îngeri i-au consolat pe Adam şi cherubimului mir, să-i d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făcut astfel Rafael şi cherubimu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rul era din şaptezeci de vergele, tămâia "Bine"; şi a luat mirul şi l-a adus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sprăzece livre şi mirul din trei li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ergeaua de aur, era din oceanul Indian, 10 Şi aceste trei lucruri au rămas în Casa unde sunt numai pietre preţioase. Tămâi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lui Adam pentru consolare. Iar alţii o din partea de est a Grădini, iar mirul din partea de numeau Peştera Comorilor, din cauza celor drepţi vest de unde a venit şi amărăciune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ăiau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geri au adus aceste trei lucrur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ceste trei lucruri le-a dat Dumnezeu lui Dumnezeu, şi le-au aşezat lângă Pomul Vieţ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ce-a de-a treia zi după ce-a fost scos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ca semn că Domnul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 zis Dumnezeu către îngeri: înmormântat timp de trei zile în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le-ţi la izvorul cu apă, apoi cu ele mergeţi 12 Şi lucrurile aceastea au făcut lumină lui şi stropiţi pe Adam şi Eva, ca să se uşureze puţin Adam peste noapte, iar ziua uşurare de necazurile din jalea lor iar apoi să le daţ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u făcut aşa îngeri şi le-au dat lui Adam şi Eva aceste trei lucruri, pe vârful de munte, de unde Satana a vrut să-i arunce şi să-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ând a văzut Adam, vergeaua de aur şi tămâia şi mirul, s-a bucurat foarte şi a plâns fiindcă vergeaua de aur era simbolul împărăţiei de 1 Şi Adam şi Eva au stat în peştera unde a venit el, tămâia era semnul străluci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până într-a şaptea zi, nici n-au mâncat lumină, care a fost luată de la el, iar mirul a fost din fructele pământului, nici apă n-au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jalei, în care el se găs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s-a făcut ziua a opta, Adam i-a zis lui Eva: "Noi ne-am rugat şi Dumnezeu ne-a dat ceea ce am cerut de la e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de să mergem la marea de apă pe care am văzut-o prima dată şi să intrăm în ea şi să ne rugăm lui Dumnezeu, ca să-l învoim din no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aceasta Dumnezeu i-a vorbit lui ne întoarcă în Grădină, s-au să ne de-a alceva, s-au Adam: "Fiindcă Mi-ai cerut să-ţi dau ceva să te să ne ducă pe alt pământ." confortezi, iată-ţi dau aceste trei semne care să-ţi 4 Apoi, Adam şi Eva au ieşit din peşteră şi slujească ca drept consolare ţie, ca să crezi în au venit şi au stat pe malul mări pe c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şi în legământul Meu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înainte şi Adam a zis către 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Eu voi veni şi te voi scoate; iar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 să coborâm în acest loc şi să stăm vor veni când voi fi să fiu în trup, şi-Mi vor aduce, acolo treizeci de zile să ne rugăm, cu o inimă aur, tămâie şi mir. Aur, ca semn al împărăţiei înfierbântată şi cu o voce blândă, ca Dumnez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tămâie, ca semn al divinităţi Mele şi mir ca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 suferinţelor şi a morţ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u voi merge în altă parte şi m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une-ţi aceste lucruri în peşteră, ca aurul coborâ jos şi voi face la fel, iar după aceea voi să-ţi lumineze noaptea, tămâia să-ţi aducă miros veni la tine." plăcut, iar mirul să te consoleze în ne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Eva a coborât în apă şi Ada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 auzit Adam aceasta, i-au mulţumit şi au stat a se ruga, implorându-l pe Domnul să le şi el şi Eva lui Dumnezeu şi i-au sluj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 păcatele şi să-i întoarcă la s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a poruncit Dumnezeu celor trei îngeri,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Gabriel şi Rafael, să ducă fiecare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u stat ei aşa şi s-au rugat, până la său şi să i le de-a lui Adam; şi aş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celei de-a treizeci şi cinc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 mai poruncit Dumnezeu lui Suri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iel, să meargă şi să-i coboare jos de pe munte pe Adam şi Eva şi să-i ducă în peşt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XXI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Satana, cel ce urăşte dreptatea, i-a căutat peste tot şi a văzut că nu sânt în peşteră; 2 Ci i-a găsit stând în mare, rugându-se şi şi-1 În dimineaţa celei de-a patruzeci şi treia zi, a zis în sinea lui: "Adam şi Eva se roagă şi-l ei au ieşit din peşteră, cu jale şi plânsete. Trupurile conjură pe Dumnezeu să le ierte păcatele şi să-i lor erau slăbite şi erau lihniţi de foame şi sete, căci întoarcă în grădină, deci să-i i-a de p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stit şi s-au rugat, de jalea lor cumplită din 3 Dar eu îi voi înşela să iese din apă să nu-şi cauza schimbă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ă împlini rug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upă ce-au ieşit din peşteră, au urc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urâciunea dreptăţi, a mers la ei munte, spre partea de vest a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formă de înger al lui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au stat şi s-au rugat şi l-au implorat slăvind şi lăudând, a spus către Eva: – pe Dumnezeu să le dea iertare de păc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ace ţie! Slăveşte şi bucură-t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pă ce s-au rugat, Adam l-a conjur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învoit ţie şi El m-a trimis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ând: "O, Doamne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duc veşti bune de iertare, că veţi fi aduşi la meu şi Creatorul nostru, Tu ai poruncit celor patru forma voastră dinainte; părţi să se unească şi s-au unit din porun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dam de bucurie, m-a trimis la tin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Tu ţi-ai întins mâna şi m-ai făcut pe să vi cu mine să te încoronez cu lumină, ca şi pe mine din pământ şi m-ai pus în Grădină, în ora 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 în ziua de Vineri, lucruri de care Tu mi-ai 7 Căci el mi-a zis: Vorbeşte cu Eva, iar dacă spus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rea să meargă cu tine, spune-i de s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până eram în chip de înger, n-am ştiut de pe muntele cel înalt, când Dumnezeu şi-a trimis nici de noapte, nici de zile, nici lumina în care am îngeri Săi, să ne i-a şi să ne ducă de acolo la trăit, nu m-a părăsit vreo dată, ca să ştiu de noapte peştera Comorilor şi au aşezat aurul în partea de ş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tămâia în partea de est şi mirul în vest; şi 7 Atunci Doamne, în ora a treia când m-ai acum haide să mergem la el." făcut, mi-ai adus toate fiarele şi leii şi struţi şi 8 Iar când a auzit ea aceste lucruri, s-a păsările din cer şi toate ce mişcau pe pământ, pe bucurat foarte şi crezând că Satana este înger, ea a care Tu le-ai făcut în ora dintâi înaintea mea în ieş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el a luat-o înainte, iar ea l-a urma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voia Ta a fost ca eu să le numesc pe au ajuns la Adam. Apoi Satana s-a ascuns şi ea nu toate, una câte una în mod corespunzător; Şi mi-ai l-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ţelegere şi înţelepciune, o inimă pură şi o 10 Atunci a venit ea şi a stat în faţa lui Adam, minte dreaptă de la Tine, ca să le pot numi după care era jos în apă rugându-s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nd a văzut-o a început a plânge şi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le, Tu le-ai supus pe ele mie şi lovi în piept şi în amărăciunea sa s-a scufundat în le-ai poruncit să-mi de-a ascultare, dar acum toa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străin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umnezeu a privit asupra lui şi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a fost în ora a treia de Vineri, când Tu necazului său şi cum era să se înece; şi a venit m-ai făcut şi mi-ai interzis să mă apropii s-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din cer şi ridicându-l din mănânc din pom, căci Tu mi-ai zis în Grădină: apă, i-a zis lui: "Mergi sus şi stai la mal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mânca din el, ve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sus, a întrebat-o: "Cine ţi-a s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acă Tu m-ai fi pedepsit precum ai spus, vi?" eu a-şi fi murit atunc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i-a zis ea de cele întâmplate cu 12 Mai mult, când Tu mi-ai dat această îngeru care i s-a arătat şi i-a zis d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ă mie, Eva n-a fost cu mine, căci Tu 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dam s-a întristat şi i-a zis că este creat-o încă atunci pe ea şi n-ai scos-o din coasta vorba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 şi nici ea n-a putut auzi aceste porunci de la 15 Aceste lucruri li s-au întâmplat lor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după ce-au coborât la apă, în ce-a de-a şaptea 13 Apoi la sfârşitul orei trei celei de Vineri, zi de la ieşi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ai făcut să vină 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au postit în apă treizeci şi cinci de zile, asupra mea şi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un loc patruzeci şi două de zile de la ieşirea 14 Atunci Tu ai scos o coastă din mine şi ai 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o pe ea, după asemănarea şi chi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m-am trezit şi văzând-o, am ştiut cine era şi am zis: Aceasta este os din osul meu şi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XXIV din carnea mea, de aceea ea va fi numită feme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u Doamne, de voia Ta m-ai adorm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Dumnezeu a poruncit cherubimului, mine şi ai făcut-o pe Eva, astfel ca eu să nu pot care a păzit poarta grădini cu sabia de foc în mână, vedea cum a fost ea făcută, nici să pot fi martor, să culeagă lui Adam nişte smochine şi să-i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înfiorătoare şi de minun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a supus porunci lui Dumnezeu şi i-a bunătatea şi sla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două smochine de la cei doi pomi, dup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prin voia Ta, Doamne, Tu ne-ai învelit s-au ascuns Adam şi Eva de Dumnezeu, când El spe noi cu o aoreolă strălucitoare şi ne-ai unit şi ne-a plimbat prin grădină, când Cuvântul lui ai dat slava Ta şi ne-ai umplut de Duhul Sfâ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enit la ei şi le-a zis: "Adame, nu fim nici flămânzi, nici setoşi şi nici să ştim ce Adame, unde eşti tu?" este jalea, nici inima slabă, nic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dam a răspuns: "Dumnezeul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acum, Doamne, de când am păcătuit şi sânt, căci m-am ascuns când te-am auzit că vi şi n-am dat ascultare Legi Tale, Tu ne-ai scos afară am auzit sunetele şi vocea Ta, m-am ascuns căci aici pe acest pământ străin şi ne-ai făcut să suferim sânt gol." şi să chinuim în foamet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cherubimul a luat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Doamne, noi ne rugăm Ţie, dăsmochine şi le-a adus la Adam şi Eva şi le-a ne ceva cu ce să ne hrănim din Grădină să ne aruncat lor de departe, căci ei nu puteau să se oprim foamea şi ceva să ne potolim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de cherubim din cauza cărni, căci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de multe zile, Doamne, noi nimic n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şi nici n-am băut şi carnea noastră s-a 5 La început îngeri tremurau în faţa lui uscat iar puterea ne-a părăsit, iar somnul a pierit Adam şi le era frică de el; dar acum Adam a din ochii noştri din cauza postului şi a plânsetelor tremurat în faţa lor şi îi era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dam s-a apropiat şi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noi, Doamne, nu am îndrăznit să smochinele şi Eva a venit şi a luat şi ea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fără porunca Ta din vreun po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ând le-au luat în mână, au văzut că sânt de frică să nu păcătu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mochini după care s-au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am gândit în inimile noastre, că dacă mâncăm fără ştirea Ta, Tu ne vei nimici de data aceasta şi nu ne vei mai lăs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dacă bem din apa aceasta,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ne va face capătul şi ne va dezrădă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a zis Evei: "Oare nu sunt 23 Prin urmare, Dumnezeule, de aceea am acestea smochini din pomii unde ne-am ascuns noi venit în acest loc, eu şi Eva, să ne dai Tu fructe şi din care am rupt noi două frunze şi ne-am din grădină ca să ne oprim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goliciunea, căci am fost depriva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ăci noi nu vrem să ne bucurăm de natura noastră strălucitoare? Dar acum noi nu ştim fructele de pe pământ şi de pretutindeni." ce ne va paşte dacă mâncăm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să ne abţinem să nu mâncăm din ele, ci să-l întrebăm pe Dumnezeu să ne d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mâncăm din Pomul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şa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dam a început a se rug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S-a uitat Dumnezeu din nou la şi al implora să le de-a din Pomul Vi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a plâns şi s-a zbuciumat şi Cuvântul mănânce, spunând: "Dumnezeule, când am lui Dumnezeu a venit la el şi i-a zis: – păcătuit, am încălcat porunca Ta în ora a şasea a 2 "Adame, până să fi în grădina Mea, tu n-ai zilei de Vineri, noi am fost dezgoliţi de natura ştiut nici de foame, nici de sete, nici de chinuri şi noastră strălucitoare şi n-am mai rămas în Grădină suferinţe, nici de slăbiciunile cărni, nici de vreo după schimbarea noastră, mai mult d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nici de insomnie. Însă de când t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spre seară, Tu ne-ai scos afar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t şi ai venit pe acest pământ străin, toate Dumnezeule, noi am păcătuit împotriva Ta, o ostilităţile acestea te-au năp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oră şi acum toate aceste necazuri ne p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aceasta este a patruzeci şi treia zi; şi să ne răscumperi pentru acea oră în c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XXVI păcăt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mnezeule, priveşte ne cu ochii Tăi apoi cu mine? Şi ce voi mai cere de la Tine, după miloşi şi nu-ţi aminti de schimbarea noastră din ce îl voi consuma?"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mai zis: "Mie mie teamă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ă-ne din Pomul Vieţi să mâncăm, să ne din el, că nu ştiu ce se va întâmpla." întoarcem şi să nu mai suferim pe acest pământ, căci Tu eşt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m păcătuit împotriva poru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Tu ne-ai scos din grădină şi ai pus cherubimul să păzească Pomul Vieţi, să nu mâncăm din el şi să trăim după ce-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venit Cuvântul lui Dumnezeu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acum, Dumnezeule, după ce am zis: "Adame, pentru ce ai această spaimă şi îndurat toate aceste chinuri timp de patruzeci şi eroare? De ce nu ţi-a fost spaimă până să nu fi trei de zile, fă să fie aceasta la fel cu acea oră în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fiind în trup, tu nu poţi trăi pe pământ fără hrană pământească, ca să-ţi întăreşti şi să-ţi aduni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luat Dumnezeu Cuvântul Să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ste lucrur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enit la Adam şi i-a vorb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e, din Pomul Vieţi să mănânci, nu-ţi voi da acum, ci când se vor împlini cei cinci mi cinsute de ani. Atunci îţi voi da să mănânci din Cap. 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ul Vieţi şi vei mânca din el şi vei trăi veşnic, tu şi Eva şi toată seminţia t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ele patruzeci şi trei de zil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dam a luat smochina şi a aşezat-o împlini acea oră în care tu ai păcătuit împotriva lângă vergeaua de aur şi Eva a pus-o pe a ei porunc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ame, ţi-am dat să mănânc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e au cântărit fiecare cât un pepene, smochinul după care te-ai ascuns; mergi şi căci fructele Grădini au fost mai mari decât cele mănâncă din el tu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Mă voi schimba, nici nu 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Adam şi Eva au postit toată noaptea, dezamăgi în nădejdea ta, ci întăreşte-te până la până dimineaţ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legământului care l-am făcu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pă răsăritul de soare, Adam a înceta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umnezeu şi-a retras Cuvântul Său de se ruga şi a zis către Eva: –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va, haide să mergem la graniţa de su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 în locul unde râul se revarsă în cele patru părţi. Acolo ne vom ruga lui Dumnezeu să n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X să bem din Ap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umnezeu nu ne-a hrănit din P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ca să nu primim viaţă veşnică, dar poate ne 1Atunci Adam s-a întors către Eva şi i-a zis: va da să bem din Apa Vieţi, ca să ne potolim setea "Întoarce-te şi ia-ţi smochina ta şi eu pe a mea şi noastră cu ea, mai bine decât să bem această apă să ne întoarcem în peşter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făcut astfel şi s-au întors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va a fost de acord cu această căci timpul era spre soare-apune, iar dinţi lor erau propunere; şi amândoi au plecat spre partea de sud astfel că le trebuia mult să mănânce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mică d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Adam a zis către Eva: "Mie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u stat la marginea râului şi s-au rugat în să mănânc din această smochină, căci nu ştiu ce faţa Domnului, cerându-i să se uite la ei, să-i ierte mi se va întâmpla apoi." şi să le ofere ceea ce au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dam a dat a plânge şi s-a rugat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ă rugăciune, Adam, a început lui Dumnezeu, zicând: "Doamne, mi-ai dat să să se roage în felul următor: mănânc din fructul acesta, dar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amne, când am fost în grădină am văzut apa ce izvora de desubtul Pomului Vieţi, dar 15 atunci inima mea n-a dorit-o, nici trupul meu n-a fost setos de ea, căci n-am cunoscut setea căci am Cap. XLIII fost viu în alt fel decât sâ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ici ca să trăiesc nu mi-a trebuit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şi n-am băut din Ap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când Adam şi Eva au văzut aceast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i acum, Doamne, sunt ca mort, iar carnea înlemnit. Şi Adam a zis către Eva: "Ce este acel mea este uscată de sete. Dă-mi să beau din Apa foc în peşteră? Căci noi nu l-am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să-mi potolesc setea ş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noi n-am copt pâine acolo; căc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 mila Ta, Dumnezeule, scapă mă de nici nu ştim de un astfel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ăgi şi nenorociri şi du-mă în altă parte de 3 Ci noi am văzut aşa ceva de când aici, dacă nu vrei să mă laşi în Grăd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trimis pe cherubimul cu sabia de foc, care strălucea la el în mână, iar noi de frică am căzut jos şi am rămas c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Eva, focul acesta îmi este asemănător cu cel al cherub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se fie Dumnezeu mâniat pe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venit Cuvântul lui Dumnezeu şi ivrea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lui Ad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te că din nou am păcătuit cu cev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e, tu ai cerut să te duc în altă parte şi-a trimis focul Său să ne prevină să nu intrăm de aici, dar nu este alt pământ decât acesta, c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mpărăţia cerului, unde est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ste întradevăr aşa, atunci und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tu nu poţi intra acum acolo, ci doar merge? Şi unde ne vom ascunde din faţa după terminarea judecăţi tale şi împli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ăci în Grădină El nu ne va lăs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te voi duce în împărăţia cerului, pe intrăm, căci ne-a spus să stăm în această peşteră în tine şi seminţia ta ce-a dreaptă şi vă Voi da vouă întuneric şi necazuri, dar în care până la urmă ne-să vă odihniţi, după cum c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o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um ai spus tu: Dă-mi din Apa Vie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cum dacă ne va duce pe un alt beau din ea şi să trăiesc – nu poţi s-o primeşti pământ, cine ştie ce se mai poate întâmpl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 în ziua când voi coborâ în iad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poate acolo întunericul să fie mai deschide porţile cele de aramă(fontă) şi când Voi mare decâ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a în bucăţi împărăţia cea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ine ştie ce se poate întâmpla acolo, ziu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îţi Voi salva în mila Mea, sufletul au noaptea? Şi cine ştie dacă va fi aproape s-au tău şi sufletele drepţilor şi le Voiu da odihnă în departe? Poate că o să fie departe de Grădină – s-Grădina Mea. Dar aceasta va fi la sfârşitul au Dumnezeu s-o fi supărat pe noi că i-am făcut viacu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e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pa Vieţi pe care ai cerut-o, nu-ţ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dacă Dumnezeu ne va duce în altă fi dată acum, ci în ziua când sângele Meu se va parte de aici, în care ne-am găsit consolare, atunci vărsa pe capul tău în locul numit Golg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omorâ sufletele noastre şi ne va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Sângele Meu va fi Apa Vieţi pentru numele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în timpul acela şi nu numai pentru tin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acă vom fi departe de Grădină şi de pentru întreaga ta seminţie care-Mi va d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nde-l vom găsi pe El să-i cerem aur, crezare, ca să fie spre odihna lor în veci." tămâie şi mir şi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 mai zis Domnul: Adame, până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nde-l vom găsi pe El să n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aceste necazuri nu te-au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vom găsi pe El să n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de când ai păcătuit în porunca Mea, legământul nostru?" suferinţele tale stau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dam a tăcut şi au continuat a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arnea ta necesită hrană şi apă, deci bea spre peşteră la flacăra care s-a ridic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 ce curg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flacăra aceia era de la Satana, căci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Dumnezeu şi-a retras Cuvântul Său adunat crengi şi iarbă uscată şi le-a pus în peşteră de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dat foc să nimicească peştera şi ceea ce se 13 Şi Adam şi Eva i-au slujit Domnului şi s-găs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ors de la râul acela în peşteră. Şi a fost 15 Ca Adam şi Eva să fie lăsaţi în jale, ca să amiaza, dar când s-au apropiat de peşteră, au văzut nu mai de-a crezare lui Dumnezeu, ca să-l acolo un fo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glijeze pe 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l n-a reuşit să distrugă peştera, căci 3 "Adame, vezi acest foc! Câtă diferenţă este Dumnezeu şi-a trimis îngerul Său să pă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astă flacără şi focul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cest foc a durat de la amiază,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până erai sub puterea Mea, toate apus de soare; care era a patruzeci şi cinc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ile îţi erau supuse, pe când acum toate s-au ridica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răşi i-a mai zis Dumnezeu lui: "Vezi Adame, cum Satana te-a batjocorit pe tine! El te-a Cap. XLIV despărţit de Mine şi nu şi-a ţinut promisiunea pe care ţi-a dat-o, ci ţi-a devenit duşman; căci el este cel care a dat foc peşteri, căci a crezut să vă 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Adam şi Eva priveau asupra pe tine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ui, căci nu puteau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e nu şi-a păstrat el promisiunea ce 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Satana a continuat să arunce crengi pe făcut-o, nici chiar o zi, ci te-a deprivat de slava foc, până ce flacăra s-a ridicat sus de tot şi a care era de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întreaga peşteră; căci a avut de gâ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i crezut tu că el te iubeşte pe tine, când ţinimicească peştera întreagă prin foc. Însă îngerul a propus aşa ceva? Că te vrea ridicat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riv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Adame, el n-a făcut aceasta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u l-a blestemat, nici nu l-a vătămat prin te iubeşte pe tine; ci a vrut să te scoată din lumină cuvânt, căci n-a fost îndemnat să fa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şi de la o slavă la jale, de la glorie la 4 Până ce Cuvântul lui Dumnezeu a coborât supărare, de la plăcere la necaz şi de la odihnă şi şi i-a zis lui Satana: "Pleacă de aici, căci o dată ai pace la post şi moarte." încercat să-Mi păcăleşti slujnici Mei, iar acum vrei 9 Şi la fel i-a mai zis Dumnezeu lui Adam: să-i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cest foc aprins de Satana în jurul peşteri 5 Căci dacă nu era să fie mila Mea, te-aşi fi tale, vezi aceste griji care te împresoară, care te nimicit şi pe tine şi mulţimea ta, de pe faţa vor paşte pe tine şi seminţia ta; când ai dat pământului. Dar am răbdare cu tine, până la ascultare promisiunilor sale, cum te-a vrut el arde sfârşitul lumi." în foc, ca să te duc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Satana a fugit di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i fi văzut flacăra focului său, care însă focul a rămas să ardă şi mai departe, până în ar fi ars în jurul tău şi a seminţiei tale, căci scăpare ziua următoare, care a fost a patruzeci şi şasea zi n-ar fi fost pentru tine, decât prin ven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dam şi Eva au ieşi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u nu poţi ieşi din focul acesta care te-a 7 Şi când Adam şi Eva au văzut că focul s-a înconjurat, la fel nu vei putea ieşi din iad, până ce mai potolit, au mers împrejurul peşter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u nu va veni să-ţi facă cărare să ieşi, înăuntru pe unde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împlini leg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u început amândoi să plâng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acum nu poţi pleca de acolo, până ce focul nu le-a permis să intre în peşteră; şi i-a Cuvântul Meu nu va veni. Atunci El îţi va croi înconjurat; şi le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şi vei avea odihnă." Apoi Dumneze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 zis Adam către Eva: "Vezi acest chemat Cuvântul Său să de-a focul la o parte, până foc, din care avem o parte în noi, care înainte nu ce Adam nu va trece; şi focul a dat ascultare lui ne-a putut face nimic, dar acum ne poat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alea a fost pregătită pentru ca căci focul nu s-a schimbat a rămas acelaşi, însă noi Adam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chimbat. De aceea, acum are puter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şi-a luat Dumnezeu Cuvântul Său de la noastră şi când ne apropiem, ne pârjol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s-a ridicat şi s-a rug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u intrat Adam şi Eva în peşter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ând: "Vezi, Doamne, acest foc trecând printre flăcări, Satana a suflat în foc, care ne-a separat de peştera noastră în care Tu ne-puternic şi focul l-a pârjolit pe Adam şi Eva şi i-a ai poruncit să stăm, acum nu mai putem intra în luat o căldu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in flăcări Adam şi Eva au strigat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l-a auzit pe Adam şi 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punând: "Doamne, scapă ne! Nu ne lăsa Cuvântul Său, car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rim în plăgile astea arzând în foc şi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Satana, cel ce urăşte dreptatea, s-a răzbuna pe noi că am păcătuit." gândit în sine: "Când Dumnezeu i-a promis lui 3 Şi Dumnezeu a privit asupra lor ş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gământul, El îl va scoate de la toate ce-a făcut Satana şi a trimis un înger să potolească necazurile lui – însă mie nu mi-a promis nimic prin focul. Însă rănile lor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mânt şi pe mine nu mă va scoat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mnezeu i-a vorbit lui Adam: "Vezi necazuri. El a promis că va scoate seminţia lui iubirea lui Satana pentru tine, care s-a făcut că-ţi Adam, de la necazuri, şi-i va duce în împărăţia în dă slavă şi mărire; căci te-a pârjolit cu foc şi a vrut care o dată am fost şi eu. Îl voi ucide pe Adam; să te nimicească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ământul nu-l va primi şi el va rămân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priveşte asupra Mea, Adame, căci Eu meu, iar fiind mort, nu va mai putea să aibă urmaşi te-am făcut şi de câte ori te-am scăpat din mâna să moştenească împărăţia şi ea îmi va rămâne toată lui? Căci dealtfel, nu te-ar fi distrus el pe tine?" mie. Atunci Dumnezeu îmi va da toate mie ş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i-a mai vorbit Dumnezeu lui Eva: "Ce va întoarce pe mine şi mulţimea mea la El." ţi-a promis el în grădină, când ţi-a zis: Când vei mânca din pom, ochii tăi se vor deschide şi tu vei deveni ca dumnezeii, ştiind binele şi răul. Dar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va pârjolit pe voi cu foc şi va făcut să gustaţi din gustul focului în locul gustului de Grădină; şi va făcut să vedeţi flăcările focului şi răutatea, 1 După aceasta, Satana şi-a chemat puterea lui fiind pest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ar fiecare dintre ei când au venit, au 7 Ochii voştri au văzut binele pe care vi l-a zis: – luat şi în adevăr vi s-au deschis ochii şi va-ţi dat 2 "Doamne, care este dorinţa ta?" seama de Grădina în care aţi fost cu Mine; şi la fel 3 Atunci le-a zis el: "Voi ştiţi că acest Adam, aţi văzut şi răul care de la Satana va venit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Dumnezeu l-a făcut din praf, este cel ce ne Dar Dumnezeire el nu vă poate da, nici să-şi ţină va lua împărăţia noastră. Haideţi, să mergem promisiunea dată, ci doar amărăciune, vouă şi împreună şi să-l omorâm, să azvârlim peste el şi sem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stâncă şi să-i zdrobim sub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umnezeu şi-a luat Cuvântul Său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u auzit ei vorbele astea ale Sata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cu toţi pe munte, în apropiere unde dormeau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atana şi mulţimea sa au luat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I mare şi chiar şi atunci fără ruşine, a gândit el: "Dacă este vreo gaură la mijloc şi când va cădea stânca peste ei vor rămâne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u intrat apoi Adam şi Ev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 zis el mulţimi sale: "Luaţi această încă tremurând de la focul care i-a pârjolit; şi a zis stâncă, căci este dreaptă şi azvârliţi-o peste ei, dar Adam către Eva: – vedeţi să nu se rostogolească în altă parte şi 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ite, focul ne-a pârjolit în lumea asta; dar scape cu viaţă. Iar după ce o azvârliţi, fugiţi şi nu cum va fi după ce vom muri, când Satana ne va zăboviţi." pedepsi sufletele noastre? Până va ven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u făcut ei aşa, însă până stânca să cadă şi prin legământul Său să ne scoată de acolo, când peste Adam şi Eva, Dumnezeu a ridicat deasupra va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o peşteră ca să nu poată cădea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şi Eva au intrat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ând a căzut stânca, tot pământul s-a binecuvântând că au ajuns cu bine; căci văzând cutremurat din cauza mărim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au crezut că nu vor mai putea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e la cutremur şi de la zguduit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s-au deşteptat din somn şi s-au găsit 4 Dar şi după apusul de soare, flăcările în sub o stâncă scobită în formă de peşteră, deasupra continuu ardeau şi se apropiau de ei în peşteră, aşa lor; căci înainte de a se culca, au fost sub cerul că nu au putut dormi în ea. După ce a apus liber şi când au văzut, s-au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i au ieşit afară. Aceasta fiind a patruzeci 10 Şi Adam a zis Evei: "Când s-a înclinat şi şaptea zi după ieşirea 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unte şi de unde acel cutremur şi zguduitura 5 Apoi au urcat pe vârful dealului de unde se aceea? Şi de unde această stâncă deasupra noastră vedea Grădina, c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ui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au rugat lui Dumnezeu să l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are să fie vrut Dumnezeu să ne închidă în păcatele şi s-au culcat sub vârful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închisoare? Ne-a închis El pe no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a mâniat El pe noi fiindcă am ieşit din 13 Dar după trei zile Dumnezeu a dat la o peşteră şi am venit aici fără porunca Lui; căci am parte stânca şi i-a scos pe ei afară; iar trupul lor a venit aici fără ştirea Sa?" fost uscat şi ochii lor, de atâtea plânsete şi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 zis Eva: "Dacă Dumnezeu vrea să ne omoare din cauza păcatelor noastre, atunci vai de noi, căci pedeapsa noastră v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 să ne ridicăm şi să ne rugăm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e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dam s-a ridicat şi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u plecat Adam şi Eva şi s-au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l înştiinţeze despre această la peştera Comorilor, unde s-au rugat ziua strâmtorare; şi au stat şi s-au rugat astfel până întreagă,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ceasta s-a întâmplat la sfârşitul celei de-a cinzecia zi, după ieşirea lor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dam şi Eva s-au ridicat şi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X toată noaptea şi au cerut milă de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ând s-a făcut de ziuă, Adam a zis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ino, haide să mergem să facem 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venit Cuvântul lui Dumnezeu şi a treburi pentru trupurile noastre."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stfel au plecat ei afară din peşteră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e, cine te-a consolat pe tine când ai ajuns în partea de nord la graniţa Grădini şi au ieşit din peşteră şi ai venit aici în acest loc?" căutat ceva cu ce să-şi acopere trupul. Însă n-au 3 Şi Adam a zis: "Dumnezeule Doamne, noi găsit nimic, iar trupurile lor erau înlemnite de frig am venit aici din cauza focului care s-a lăsat ş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noastră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dam a stat şi s-a rug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omnul Dumnezeu, i-a răspun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le arate cum o să se înfă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ame, dacă o noapte n-ai putut rezista la 7 A venit atunci Cuvântul lui Dumnezeu şi foc, atunci ce vei face când vei ajunge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is: "Adame, ia-o pe Eva şi mergeţi la malul 5 Totuşi nu-ţi fie frică Adame, dar nici să nu mări, unde aţi postit înainte. Acolo veţi afla piei de spui în inima ta că Eu am aruncat această stâncă oi, a căror carne a fost sfâşiată de lei. Luaţi-le şi vă asupra ta, ca să te nim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ţi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aceasta a venit de la Satana, care-le ţia promis ţie mărire şi slavă. El este cel care a aruncat această stâncă să te omoară pe tine şi pe Cap.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un loc, ca să te ştearg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 în mila Mea pentru tine, ţi-am ridicat 1 Când a auzit Adam aceste cuvinte de la acest cort, ca să te protejez, ca stânca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uat-o pe Eva şi au plecat din partea pest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rd, în partea de sud pe lângă râul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easta este un semn Adame, care Mi se unde au post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tâmpla Mie pe pământ; Satana va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înainte ca ei să ajungă în acel loc, poporul Evreilor să Mă omoare; şi Mă vor 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cel ce umblă în urâciune, a auzit ce le-a zis într-o stâncă şi o vor pecetlui cu o altă stâncă; şi lor Cuvântul lui Dumnezeu de pieil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ămâne acolo trei zile şi tr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a gândit să meargă înainte s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în ce-a de-a treia zi, voi învia din găsească şi să le arunce în mare, s-au să le dea foc, morţi şi aceasta va fi într-u salvarea ta şi a ca ei să nu le poată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ei tale, ca să credeţi în Mine. Deci nici pe 4 Dar când să pună mâna a le lua, Cuvântul tine Adame, nu te voi scoate de aici, până nu vor lui Dumnezeu s-a lăsat la el din cer şi l-a legat trece trei zile şi trei nopţi." deoparte, până ce Adam şi Eva au ajuns acolo să i-10 Şi Dumnezeu a luat Cuvântul Său de la a cojoacele. Acolo, văzându-l, s-au sper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dam şi Eva au rămas acolo trei z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venit Cuvântul lui Dumnezeu şi trei nopţi, după cum le-a zi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zis: "Acesta este cel ce s-a transformat în 12 Şi le-a făcut astfel Dumnezeu fiindcă au şarpe şi va înşelat şi prin urmare, va deposedat de părăsit peştera şi au venit aci,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inele voastre de lumină şi de slava cu care aţi fost învel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sta este cel ce va promis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trupurile lor au fost acoperite, divinitate şi măiestrie. Unde este acum frumuseţea Adam şi Eva s-au rugat şi au cerut milă de la care l-a înfăşurat? Unde este lumina lu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iertare şi i-au mulţumit că le-a acoperit este slava ce a poposit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ciunea; şi s-au rugat fără încetar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um forma sa este hidoasă; a deven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r printre îngeri şi a fost numi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la răsărit de soare, când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dame, el a vrut să-ţi i-a şi haina ta dimineaţa şi-au zis molitva, ca de obicei şi au ieşit pământeană ce-a din piei de oi şi s-o nimicească, apoi afară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te poţi acoper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dam a zis către Eva: "Noi n-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re este frumuseţea sa după care ai încă ce se găseşte în partea de vest a peşteri. Să umblat tu? Şi ce ai câştigat tu ascultând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să vedem azi". Şi au mers î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e la relele lui şi apoi priveşte asupra Mea, Creatorul tău; şi asupra faptelor bune pe care ţi le-am făcu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ezi l-am legat în juguri, până să vi tu să-l vezi în slăbiciunea lui, cum nici o putere nu i-a mai răma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nu s-au îndepărtat prea mul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umnezeu l-a dezlegat din juguri şi i-a peşteră, că Satana le-a şi dat târcoale sub forma 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lei fioroşi, care parcă de trei zile n-ar fi mâncat nimica; şi au venit spre Adam şi Eva vrând să-i despice în bucăţi şi să-i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Adam şi Eva, au început a plânge şi s-au rugat lui Dumnezeu să-i scape de la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uvântul lui Dumnezeu a venit la ei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dam şi Eva n-au mai zis nimic, ci a alungat p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a plânge înaintea lui Dumnez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umnezeu a zis către Adam: "Adame, cauza situaţiei lor şi pentru că trupurile lor ce cauţi tu în partea de vest? Şi de ce ai părăsit necesitau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est unde a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dam a zis către Eva: "Eva,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um întoarce-te la peştera ta şi rămâi cojoace sunt nişte piei de dobitoace, cu care noi ne acolo, ca Satana să nu te păcălească şi să te vom înveli. Dar când ne vom îmbrăca cu ele, un ad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al morţi se va lăsa asupra noastră, cu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seminţia care va ieşi din tine, partea mai mult, cu cât dobitoacele sunt moarte şi de vest o vor umple şi se vor întina în păcate şi vor sfâşiate. La fel se va întâmpla şi cu noi." face legământ cu Satana, ca să-i urmeze ca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şi Eva au luat cojoacele ş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oi aduce peste ei un potop de au înapoiat la peştera Comorilor; şi ajunşi acolo, ape şi-i voi pierde pe toţi. Dar pe cei drepţi dintre au stat 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oi cruţa şi-i voi duce într-o ţară depărtată, iar 4 Şi s-au gândit cum îşi vor face ei locul unde stai tu acum, va rămâne pustiu, fără îmbrăcăminte din acele piei de care n-au mai nici o vietate." folos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pă ce-a terminat de vorbit Dumneze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Dumnezeu a trimis un înger şi le-a s-au întors la peştera Comorilor; însă trupurile lor arătat el cum să le îmbrace. Şi îngerul a zis către s-au uscat, iar puterile i-au părăsit,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rgi şi aduu nişte spini de palmier". Şi postului şi a rugăciunilor, precum ş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ăcut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ri şi a jalei, căci n-au dat ascultare porunci 6 Apoi îngeru a luat şi a făcut în faţa lor din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iei, două cojoace, iar spini i-a cosu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apoi îngeru s-a ridicat şi s-a rugat la Cap. 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lucrul să iese bine şi ţesătur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şa a fost din voia lui Dumnezeu şi le-a făcut îmbrăcămin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u stat în peşteră, Adam şi Eva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tunci goliciunea lor a fost a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toată noaptea, până mâine zi dimineaţă, iar 10 Şi aceasta s-a întâmplat în ce-a de-a cinzeci când soarele a răsărit, au ieşit din peşteră, şi un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gânduraţi de jale şi n-au mai ştiut unde merg.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umblat aşa spre partea de su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Adam a auzit Cuvântul lui lângă graniţa Grădini; şi au urcat până nu au ajuns Dumnezeu şi i-a văzut pe îngerii care s-au agitat, la graniţa de răsărit, căci mai departe, nu mai pe care el nu i-a văzut ci doar i-a auzit cântând, el aveau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au plâns şi au zis către înge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herubimul care păzea Grădina a st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fletelor care staţi la Dumnezeu, priviţi poarta de vest şi a privit împotriva lui Adam şi la mine, care nu vă pot vedea! Căci până să fiu în Eva, ca să nu intre cumva în Grădină; şi s-a slava mea strălucitoare, v-am putut vedea şi avântat spre ei de parcă ar fi vrut să-i omoară, aşa cântam laude ca şi voi şi inima mea era mult mai cum i-a porunc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tă decât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dam şi Eva au venit iarăşi î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acum fiind schimbat, de la natura mea de răsărit, au gândit în inimile lor, că nu-i va vedea strălucitoare, mă găsesc în această stare jalnică; şi cherubimul şi s-au dat spre poartă. Dar deodată acum am ajuns să nu mai pot nici vedea, iar voi cherubimul a apărut cu sabia de foc în mână şi nu-mi mai slujiţi, cum aţi făcut o dată. Căci am când i-a văzut s-a dat la ei, să-i omoară; căci îi era ajuns a fi în carne de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că Dumnezeu îl va omorâ pe el, dacă îi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geri ai lui Dumnezeu, rugaţivă-ţi lu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mine, ca El să mă întoarc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a ridicat sabia asupra lui Adam şi starea mea dinainte, să mă scoată din această jale Eva, flacăra dintr-o dată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ă sustragă de la moartea care mă paşte, căci 6 Iar cherubimul a crezut că Dumnezeu este am păcătuit împotriva Lui." milostiv cu ei şi-i va lăsa să intre din no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ând îngeri au auzit aceste vorbe, s-au grădină; şi cherubimul a sta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istat şi l-au blestemat pe Satana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nu putea să urce la Dumnezeu în cer ademenit pe Adam, care a căzut de la viaţă la să se asigure de porunca Lui, căci se temea că moarte, de la pace la necaz şi din slavă pe pământ între timp ei vor intra în Grădină; aşa că a st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ne îndrăznind să-i lase înău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i-au zis îngeri lui Adam: "Tu ai dat Dumnezeu să nu-l nimiceasc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lui Satana şi ai părăsit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 timp ce Adam şi Eva l-au văz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te-a făcut pe tine şi ai crezut că cherubim, că se apropie de ei, au căzut cu feţele la Satana va împlini ce ţi-a promis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ă-ţi spunem Adame şi să-ţi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l timp, cerul şi pământul s-au zguduit cunoscut, ce s-a lăsat peste noi, prin el, înainte de şi un alt cherubim a coborât din cer şi l-a văzut pe căderea s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ând uimit şi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l i-a purtat şi a înşelat şi mulţimea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u mai coborât şi alţi îngeri în locul fost cu el, căci le-a promis că le va da o împărăţie unde erau Adam şi Eva fiind şi trişt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de slavă divină şi încă altele le-a mai promis 11 Erau fericiţi căci au gândit că Dumnezeu î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a trecere lui Adam, căci ei ar fi dorit ca e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ulţimea lui a dat crezare cuvântului se întoarcă în Grădină, ca să fie primit în slava lui său şi s-au luat după el şi l-au părăsit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erau trişti căci Adam şi Eva arăt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 trimis şi după noi, ca să ne nişte oameni morţi de la căderea lor şi au crezut că supunem poruncilor lui şi să dăm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omorât, din cauză că au venit în promisiunilor lui deşarte. Dar noi n-am vrut şi n-locul acela şi au vrut să intre fără porunca lui am luat sf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după ce-a luptat cu Dumnezeu şi s-a înţeles dinainte cu El şi-a condus mulţimea sa şi s-a războit cu noi. Iar dacă n-ar fi fost puterea lui Dumnezeu cu noi, noi n-am fi putut să-l învingem şi să-l azvârlim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upă ce-a căzut din cer, a fost o mare bucurie, că nu mai este printre noi. Căci dacă mai 1 Atunci a venit Cuvântul lui Dumnezeu la rămânea în cer, niciunul dintre noi n-ar fi rămas Adam şi Eva şi i-a ridicat de jos spunându-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venit aici? Avea-ţi intenţia să intraţi în 14 Ci Dumnezeu în mila lui, l-a alungat de la grădină, din care V-am scos afară? Aceasta nu se noi pe acest pământ întunecat; căci şi el însuşi a poate întâmpla astăzi, ci numai când se va împlini devenit întunecat şi un adept al ne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ământul, pe care Eu l-am făcut cu v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el a continuat cu războiul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umnezeu a poruncit îngerilor lu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până ce nu a reuşit a te scoate afară din conducă pe Adam şi Eva, la peşteră cu plăcere, în Grădină, pe acest pământ străin, unde toate aceste ciuda frici care a venit pes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au căzut asupra ta. Şi moart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i-au ridicat pe Adam şi Eva şi i-au Dumnezeu a adus-o asupra lui, el a adus-o asupra dus jos de pe munte din faţa Ggrădini; cântând ta, Adame, căci tu i-ai dat ascultare şi te-ai întors cântări şi psalmi, până ce au ajuns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geri i-au consolat şi i-au întărit, iar apoi s-16 Atunci toţi îngeri de faţă au tresărit de au întors în cer la Creatorul lor care i-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şi au dat slavă lui Dumnezeu şi l-au rugat 12 Însă după ce îngeri s-au depărtat de la ca să nu-l nimicească pe Adam, fiindcă a căut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 venit Satana, ruşinat, stând la intre în grădină, ci să fie cu el până la împlinirea intrarea în peşteră, unde erau Adam şi Eva; şi apoi legământului şi să-i dea ajutor pe acest pământ, l-a chemat pe Adam, spunându-i: "Vino şi lasă-mă până se va elibera de mâna lui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vorbes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dam a ieşit din peşteră afară, crezând că este unul din îngeri lui Dumnezeu, care Cap. LVI a venit să-i dea vre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venit Cuvântul lui Dumneze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ame, priveşte la Grădina slăvită şi apoi la pământul acesta trudit şi la mulţimea de îngeri 1 Dar când a ieşit Adam afară şi a văzut din Grădină, căci este plină de ei şi la tine, care figura sa hidoasă, s-a cutremurat de el şi l-a eşti singur pe acest pământ, cu Satana căruia tu iântrebat: "Cine eşti tu?" ai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Satana i-a răspuns: "Sânt eu, c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dacă Mi te supui Mie şi d-ai ascultare ascumd în şarpe şi care am ademenit-o pe E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Meu, tu vei fi cu îngeri Mei în grădina mi se supună poruncilor mele. Sânt eu, cel c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t-o pe ea să te păcălească pe t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e când ai păcătuit şi i-ai dat ascultare mâncaţi din pomul oprit ca să nu-i mai daţi lui Satana, tu ai devenit oaspete printre îngeri săi, ascultare lui Dumnezeu." care sânt plini de urâciune şi ai fost adus pe acest 3 Dar când a auzit Adam aceasta, i-a zis lui: pământ, care-ţi va rodi ţie spini şi ciu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ut tu să-mi faci o grădină precum mi-a 5 Adame, întreabă-l pe cel ce te-a înşelat, săfăcut Dumnezeu mie? S-au n-ai putut tu să mă ţi de-a slavă divină de care ţi-a promis, s-au să-ţi îmbraci în aceiaşi slavă strălucitoare, în care m-a facă o grădină, precum Eu ţi-am făcut, s-au să te îmbrăc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ească cu splendoarea cu care te-am înv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de este slava divină pe care 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o mie? Unde-ţi sânt vorbele tale dul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abă-l să-ţi facă un astfel de trup, cum care ne-ai vorbit în Grădină?" ţi-am făcut Eu, s-au să-ţi de-a o zi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i-a spus Satana lui Adam: "Crezi tu precum Eu ţi-am dat; s-au să pună în tine un suflet că eu când vorbesc cu cineva despre ceva, îmi ţin chibzuit, cum ţi-am făcut Eu, s-au să te ducă pe un vre-o dată cuvântul? Nu, căci eu nici când nu alt pământ decât acesta pe care ţi l-am dat ţie. Căci gândesc să obţin ce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ame, n-ar împlini nici măcar una din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am căzut şi te-am făcut să lucr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i şi tu, fiindcă am căzut eu. Şi deci oricine-mi 7 Recunoaşte bunăvoinţa Mea pentru tine şi dă mie crezare, v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Mea, făptură a Mea; căci eu nu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acum Adame, fiindcă ai căzut, eşti sub răzbunat pe tine din cauza păcatului tău, ci în mila legea mea, iar eu îţi sânt ţie rege, fiindcă mie mi-ai Mea pentru tine, ţi-am promis că la sfârşitul celor dat ascultare şi te-ai întors împotriva lui cinci zile şi jumătate, Voi veni şi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ici nu vei fi eliberat di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răşi i-a mai zis Dumnezeu lui Adam şi până în ziua promisă ţi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te şi coboară de aici, până ce 8 Şi din nou i-a mai zis: "Cu atât mai mult, cherubimul cu sabia de foc în mâna sa, nu te va cu cât noi nu ştim când va veni acea zi promisă ţie nimici." de Dumnezeul tău, nici ora în care t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nima lui Adam a fost încălzită de eliberat, din care cauză, noi ne vom război mereu Cuvântul lui Dumnezeu şi l-a lăud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vârşi omoruri asupra ta şi asupra seminţiei 2 Şi mă tem că dacă se vor ruga atâta timp,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scăpa de sub mâna noastră, şi-i va 9 Aceasta este voinţa şi plăcerea noastră, ca întoarce în Grădină. Vedeţi prin urmare, ce vom să nu lăsăm pe niciunul măcar din fiii oamenilor avea de făcut." Iar mulţimea i-a răspuns: "Puterea să moştenească ordinea noastr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ta doamne, să faci ceea ce crezi de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locuinţa noastră este din foc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atana cel dibaci în urâciuni şi-a Adame şi noi nu vom întârzia cu relele noastre, luat mulţimea şi a venit în peşteră; în ce-a de-a nici o zi, nici măcar o oră; şi eu Adame, voi treizecea noapte a celei de-a patruzeci şi una zi; şi răspândi foc peste tine în peştera care stai." i-a lovit pe Adam şi Eva, până ce nu 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ând Adam a auzit aceasta, a început 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şi a se zbuciuma, zicând către Eva: "Ai 4 Atunci a venit Cuvântul lui Dumnezeu la auzit ce-a spus, că el nu va îndeplini ce ţi-a promis Adam şi Eva, care i-a ridicat din suferinţele lor şi în Grădină. A ajuns el oare atunci întradevăr rege Dumnezeu i-a zis lui Adam: "Întăreşte-te şi nu-ţ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frică de cel care a fos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l vom întreba pe Dumnezeu, car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Adam a bufnit în plâns, zicând: "Unde făcut, să ne scape din mâna lui." ai fost Tu, Dumnezeul meu, când m-au lovit pe mine cu atâta furie şi am căzut în astfel de suferinţe; Tu făuri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Dumnezeu i-a zis: "Adame, vezi el este domn şi stăpân peste toate ale tale, el care a zis că-ţi va da ţie divinitate, unde este iubirea sa 1 Atunci Adam şi Eva şi-au ridicat mâinile pentru tine? Şi unde este darul care ţi l-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umnezeu, rugându-se şi implorându-l pe el, 7 A venit el vreo dată să te consoleze, să te să-l alunge pe Satana de la ei, ca să nu-i atace şi să întărească şi să te bucure; şi şi-a trimis el mulţimea nu-i oblige să renunţ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ă te păzească fiindcă tu i-ai dat lui ascultare şi 2 Şi dintr-o dată, Dumnezeu le-a trimis lor te-ai supus îndemnări sale şi ai păcătuit împotriva un înger care l-a alungat pe Satana de la ei. Iar poruncilor Mele?" aceasta s-a întâmplat pe la apusul de soare î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Adam a plâns înaintea Domnului şi cinzeci şi treia zi, de când ei au ieşi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is: "Doamne, fiindcă eu am păcătuit puţin, Tu 3 Apoi au mers Adam şi Eva în peşteră şi cu mă chinui cu astfel de plăgi; ţi-am cerut să mă faţa la pământ s-au ruga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i din mâna lui, s-au să ai milă de mine măcar 4 Dar până s-au rugat, Adam a zis către Eva: şi să-mi iei sufletul din trup, din această lume "Vezi ce ispită a căzut asupra noastră pe acest străină." pământ. Vino, haide să ne înălţăm şi să-l întrebăm 9 Apoi i-a zis Dumnezeu lui Adam: "Măcar pe Dumnezeu să ne ierte păcatele pe care le-am de-ai fi suspinat atât şi te-ai fi rugat înainte, n-ai fi săvârşit; şi nu vom mai ieşi până se va împlini păcătuit! Atunci ai fi avut odihnă şi-ai fi fost scutit patruzeci de zile. Iar dacă vom muri, vom fi de necazurile acestea."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Dumnezeu a avut răbdare cu Adam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dam şi Eva s-au înălţat împreună a lăsat pe el şi Eva să rămână în peşteră până într-a în rugăciuni de implorar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şa s-au rugat ei în peşteră şi n-au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trupul lui Adam şi Eva, au slăbit de nici ziua, nici noaptea, până ce rugăciunea ieşea puteri din cauza postului şi a rugăciunilor, de din gura lor asemeni unei flăcă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 şi sete, căci n-au gustat hrană nici apă n-au băut de când au părăsit Grădina; dar capul lor încă mai slujea şi nu le-a slăbit puterea de-a se ruga, Cap. LIX până în ziua ce-a de-a patruzecia. Atunci ei au căzut jos în peşteră; totuşi orice cuvând din gura lor er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Satana, duşmanul dreptăţi, nu i-a lăsat să se roage până la capăt, căci şi-a chemat mulţimea sa, iar ei toţi au venit la el. Şi apoi el le-a zis: "Adam şi Eva pe care noi îi urâm, s-au înţeles să se roage lui Dumnezeu zi şi noapte ş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LX conjure să-i salveze; până atunci nu vor ieşi din peşteră, până ce vor trece patruzeci de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într-a optzeci şi noua zi, Sata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mi-a mai zis El: Când îi vei lua la tine, venit în peşteră, îmbrăcat în haine de lumină, dă-le să mănânce din Pomul Vieţi şi să bea din apa înfăşurat cu un brâu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i şi îmbracă-i cu hainele cele de lumină şi apoi 2 Iar în mână ţinea un pumnal luminos, întoarce-i la slava lor dinainte şi nu-i mai lăsa în având o privire severă, iar faţa şi cuvântarea lui au acea jale, căci ei sânt din tine. Să nu se mai fost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e şi să nu mai ispăşească pentr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 deghizat astfel cu tendinţa de-ai păcăl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dam şi Eva, să-i facă să iese din peşteră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când am auzit aceasta, mi-a părut rău şi ce-a de-a patruzec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n-a putut fi liniştită din cauza ta, fiul 4 Căci şi-a spus în sinea lui: "Acum că s-a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 cele patruzeci de zile de post şi rugăciuni, 18 Căci mi-a fost frică, când am auz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întoarce la slava lor dinainte, dar numele lui Satana şi mi-am zis în sinea mea, eu nu chiar dacă El nu va face astfel, dacă nu va avea voi ieşi afară, să nu-mi întindă vreo cursă, precum milă de ei, El le va da lor iarăşi ceva din Grădină a făcut fiilor me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liniştească, precum a făcut deja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m zis: Dumnezeule, când mă voi duce ori." după fii mei, Satana mă va întâlni şi se va război 5 Astfel s-a arătat el lor în faţa peşteri, cu mine, cum a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Dumnezeu mi-a zis: Nu-ţi fie frică, ci 6 "Adame, ridică te şi vino tu şi Eva să când îl vei vedea, loveşte-l cu pumnalul acesta din mergem în lumea ce-a dreaptă şi n-ai frică, căci eu mâna ta şi nu-ţi fie teamă de el, căci tu eşti cel mai am fost primul făcu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 şi el nu va izbuti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 fost aşa, când m-a făcut pe mi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am zis eu: Doamne, eu sânt bătrân m-a pus în Grădină, în partea de nord, la graniţa şi nu pot merge, ci trimite îngeri Tă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ă Dumnezeu mi-a spus: Îngeri nu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mi-a zis: Locuieşte aici; şi eu am locuit ca şi ei şi nu vor consimţi să meargă cu ei; ci te-acolo după poruncile Cuvântului Său şi n-am am ales pe tine, căci ei sânt progeniturile tale, în încălcat por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ta şi ţie-ţi vor d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El a făcut ca un somn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mi-a mai zis Dumnezeu: Dacă nu vei deasupra mea şi te-a făcut pe tine Adame, din putea să umbli îţi voi da un nor ţie, care să te ducă trupul meu, însă nu te-a pus să locui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te coboare la peşt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te-a luat Dumnezeu pe mâna S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dacă vor voi să meargă, eu voi trimite şi te-a aşezat în partea de răsărit a 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să vă poarte pe tin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eu m-am întristat din cauza t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a poruncit El şi un nor m-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 te-a luat de la mine şi nu te-a lăsat aici la voi şi apo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cum fii mei, Adam şi Eva, privi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umnezeu mi-a zis: Nu fi trist din pletele mele cărunte şi la umeri mei încovoiaţi, cauza lui Adam, că l-am luat de la tine, căci nu i se căci din depărtare vin. Veniţi, veniţi cu mine în va întâmpla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acum am scos o parte din el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el a început a plânge şi a suspina în fie singur şi să aibe plăcere." faţa lui Adam şi Eva şi lacrimile i s-au s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Satana a mai zis: "Eu n-am ştiut că tu şi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această peşteră, nici de necazurile care te 28 Iar când Adam şi Eva şi-au ridicat ochii şi pasc – până ce Dumnezeu nu mi-a spus: Adam a au văzut barba şi vorba lui blândă, inimile lor s-au păcătuit, cel care l-am făcut din tine şi Eva la fel, muiat şi i-au dat ascultare, crezând că vorbeşte pe care am făcut-o din el; şi i-am scos afară di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şi i-am pus să locuiască pe pământ în jale 29 Crezând întradevăr că ei sânt progenituri şi necaz, fiindcă au păcătuit împotriva Mea şi i-au ale sale, când au văzut că faţa lui a fost identică cu dat ascultare lui Satana. Dar iată că sânt în a lor, i-au dat creza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ă, până acum într-a optzec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Dumnezeu mi-a zis mie: Ridică-te şi mergi la ei şi fă-i să meargă în locuinţa ta, să nu Cap. LXI mai sufere din partea lui Satana, să-i necă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sânt în mare desnădejde şi lihniţ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Atunci i-a luat el de mână pe Adam şi Eva şi a plecat să iese din peşte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Dumnezeu a văzut aceasta şi a şti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după ce au terminat rugăciune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îi va păcăli, după ce se vor împlini cele rămas aşa pe loc, căci nu mai avea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şi-i va duce undeva departe, ca 18 Atunci a venit din nou Cuvântul lu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 ei şi le-a zis: "Adame, scoală te şi 3 Atunci Cuvântul Domnului Dumnezeu a dute de culege şi adu-u două smochini." venit din nou şi l-a blestemat pe Satana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s-au ridicat Adam şi Eva şi au mers alung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u ajuns aproape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mnezeu a vorbit lui Adam şi Eva, spunându-le lor: "Ce va determinat să ieşiţi din peşter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am a zis lui Dumnezeu: "Ai făcut tu vreun om înainte de noi? Căci până eram în peşteră, a venit la noi un om bătrân şi bun, care 1 Dar Satana cel netrebnic, a fost invidios ne-a zis: Eu sânt un trimis al lui Dumnezeu, care din cauză că Dumnezeu i-a consola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s să vă întorc la locu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le-a luat-o înainte şi a mers în 6 Şi noi i-am dat crezare, căci am gândit că peşteră şi a luat cele două smochine şi le-a este trimis de Tine şi de aceea am ieşit afară îngropat afară din peşteră, ca Adam şi Eva să nu le împreună cu el, neştiind unde vom merge." poată găsi; iar în gândul său a avut în plan să-i 7 Atunci i-a zis Dumnezeu lui Adam: "Vezi,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la a fost tatăl răutăţilor, cel care pe tine şi 3 Dar Dumnezeu în mila Lui, l-a alung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 scos afară din Grădina Plăceri; care a văzut Satana şi i-a încurcat planurile sale, iar cele două că tu şi Eva vă rugaţi şi postiţi şi că nu veţi ieşi din smochine îngropate de Satana, Dumnezeu le-a peşteră timp de patruzeci de zile. El a vrut să vă transformat în doi pomi de smochini, care făce-au înşele şi să vă sfărâme oasele, să vă stingă orice umbră la intrarea în peşteră, căci Satana le-a nădejde şi să vă ducă undeva unde să vă îngropat în partea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Satana, n-a mai putut de ciud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altfel n-a putut să vă înşele, decât să după ce pomii au crescut plini de fructe, a spus: se arate în for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era să fiu lăsat cele două smochine aşa 9 De aceea vi s-a arătat astfel, să vă de-a cum au fost, decât acum că au crescut în doi pomi semne parcă ar f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tori, iar Adam va avea să mănânce din el câte 10 Însă Eu, în mila Mea pentru voi, nu l-am zile va avea. Ce-am avut în minte, mai bine le lăsat să vă distrugă, ci l-am alungat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foc şi le nimiceam comp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urmare, întoarceţivă-ţi în peşteră, tu şi 5 Dar Dumnezeu mi-a răsucit minţile ş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rămâneţi acolo până dimineaţa celei de-a lăsat ca aceste fructe sfinţite să fie nimicite şi a patruzecia zi, iar când veţi ieşi, mergeţi în faţa prevăzut intenţiile mele şi mi-a zăpăcit planurile porţi de răsărit a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 pentru sluj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dam şi Eva, au dat mulţumi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Satana a plecat ruşinat căci nu i-a au lăudat şi au binecuvântat pe Dumnezeu, că i-a reuşit int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şi de acest necaz şi s-au întors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în amurgul celei de-a treizeci şi n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dam şi Eva au stat şi s-au rugat cu mare râvnă la Dumnezeu, să-i întărească căci puterile lor s-au îndepărtat de la e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um s-au apropiat Adam şi Eva de foamei şi a setei şi a rugăciunilor. Însă ei au peşteră au observat cei doi pomi de smochini, plini continuat a se ruga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ucte făcând umbră la intrarea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Adam a zis către Eva: "Scoală-te şi 2 Atunci Adam a zis Evei: "Mie mi se pare să mergem în faţa porţi de răsărit a grădini, că noi ne-am rătăcit. De unde pomii aceşt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ne-a spus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pare că duşmanul nostru vrea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u încetat a se mai ruga şi au plecat din pună în încurcătură. Crezi tu că aici mai este vreo peşteră şi s-au îndreptat către poarta de răsărit a al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aide să intrăm în ea şi să luăm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u stat acolo şi s-au rugat implorându-l smochine, căci aceasta trebuie că este peştera pe Dumnezeu să le întoarcă puterile şi să le trimită noastră. Dar dacă înăuntru nu vom găsi cele două ceva pentru aşi potol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mochine, atunci nu este peşter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u intrat înăuntru şi au privit împreju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cercetat Dumnezeu pe Adam şi s-a toate cele patru colţuri, însă nu au găsit uitat la puterea minţi sale şi aspura abstinenţei sale smoch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rană şi apă şi la îndurarea arşiţei şi că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început Adam a plânge, zicând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chimbat Dumnezeu cei doi pomi în două "Am intrat în altă peşteră? Dar cei doi pomi par a smochine, precum a fost înainte, iar apoi a zis fi din cele două smochine." Iar Eva a zis: "Eu nu către Adam şi Eva: "Fiecare din voi să i-a câte o ştiu." smochină". Şi au luat după cum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dam s-a ridicat şi a început a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spunând: "Dumnezeule, Tu ne-ai porunc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e-a zis lor: "Mergeţi în peşteră şi venim în peşteră să luăm cele două smochine iar mâncaţile-ţi şi vă potoliţi foamea, că altfel veţi apoi să ne întoarcem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le-am mai găsit. Doamne,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recum le-a poruncit Dumnezeu, aş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le-ai transformat în aceşti doi pomi, s-au ne-făcut, au intrat în peşteră pe la timpul apusului de am rătăcit noi de la peştera noastră, s-au inamicul soare; şi Adam şi Eva, s-au ridicat a se ruga, căci nostru ne-a înşelat? Dumnezeule, dezveleşte-ne era apus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a celor doi pomi şi a celo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au aşezat jos să mănânce smo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e; însă ei nu ştiau cum să le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 venit Cuvântul lui Dumnezeu la căci nu erau obişnuiţi să mănânc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zis: "Adame, când te-am trimis să pământeană. Le-a fost deasemenea frică că le va aduci cele două smochine, Satana a mers înaintea arde stomacul şi li se va umfla burta şi inima nu va ta şi a luat smochinele din peşteră şi le-a îngropat suporta mâncare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partea de est, căci a gândit să le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u stat ei aşa, dar Dumnezeu de milă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nu cu intenţie bună, ca să crească a trimis un înger, că de altfel ar fi pierit de foame aceşti doi pomi deodată, ci Eu am avut milă d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 şi am poruncit să crească şi au crescut în doi 6 Şi îngeru le-a zis lui Adam şi Eva: pomi mari ca tu să poţi să te odihneşti la umbra "Dumnezeu vă spune că voi n-aveţi putere să mai lor, ca să vezi puterea Mea şi minunile Mâinilor postiţi, prin urmare, mâncaţi şi vă întăriţi trupul;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sunteţi în trup animal din carne, care nu 10 Şi ca să-ţi arăt intenţiile lui Satana şi poate rezista fără hrană şi apă." faptele sale rele, căci de când ai ieşit din grădină, 7 Atunci au luat Adam şi Eva smochinele şi el mereu este pe urmele tale să-ţi facă rău. Dar Eu au început a mânca din ele. Dar Dumnezeu le-a nu i-am dat putere asupra ta." amestecat dinainte gust de pâi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 mai zis Dumnezeu: "Ves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îngeru a plecat de la ei, că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 căci ţi-am dat aceşti pomi ţie şi lui Eva şi mâncat din smochine până nu s-au săturat. Iar prin odihneşte-te sub ei când eşti obosit. Dar să nu puterea lui Dumnezeu, smochinele au crescut din mănânci din fructele lui, nici să te apropii de ele." nou înapoi cum au fost, căci El le-a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 început Adam a plânge, zicând: 9 După aceasta Adam şi Eva s-au ridicat şi s- "Dumnezeule, vrei iarăşi să ne omori, s-au vrei să au rugat cu mare plăcere, căci şi-au refăcut ne ştergi din faţa ochilor Tăi şi să ne nimiceşti de puterile şi au mulţumit şi au lăudat pe Dumnezeu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şi aceasta a fost la sfârşitul celei de-a 13 Dumnezeule, Te implor, pe Tine, dacă şti optzeci şi trei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eşti pomi aduc moartea s-au alte rele, atunci smulge-i din faţa peşteri noastre şi aruncă-i şi lasă ne mai bine să murim de căldură, de foame s-au de Cap. LXV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noi ştim că minunile mâinilor Tale sunt mari şi că Tu poţi dintr-un lucru să faci altul, 1 Şi când s-a făcut de ziuă, ei s-au ridicat şi prin voinţa Ta; căci puterea Ta poate stâncile să le s-au rugat, după cum aveau obiceiul şi apoi au transforme în copaci şi copaci să devină stânci." ieşit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ei au simţit dureri de stomac de la hrana care au consumat-o şi s-au întors în peşteră, Cap. LXIV spunându-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ni s-a întâmplat nouă de când am mâncat, că durerile acestea au dat peste noi? Vai de noi, căci vom muri! Mai bine de muream fără să fim mâncat şi să ne fim păstrat trup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s-au ridicat şi s-au îndreptat la puritate, decât ce le-am pătat cu mâncare." malul râului cu apă, care se găsea situat la graniţa 4 Atunci Adam a zis către Eva: "Aceste de sud a grădini în care ei s-au arunca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noi în grădină n-am avut, nici n-am mâncat Acolo, au stat la mal şi s-au rugat lui Dumnezeu, acolo astfel de mâncare rea. Crezi tu Eva că ca El să le de-a voie să bea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va pedepsi prin mâncar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a venit cuvântul lui Dumnezeu la am consumat-o, s-au vor ieşi mădul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zis: "Adame, trupul tău acum necesită dinăuntru, s-au Dumnezeu vrea să ne omoare prin apă. I-a şi bea tu şi Eva şi mulţumiţi şi lăudaţi." durerile acestea, înainte de a împlini legământul 4 Atunci au luat Adam şi Eva şi au bă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acea apă curgătoare, până ce n-au simţit că trupul 5 Apoi Adam l-a conjurat pe Dumnezeu, lor s-a împrospătat. După ce au băut, au lăudat pe spunând: "Doamne, nu ne lăsa să pierim din cauza Dumnezeu şi s-au înapoiat la peşteră, după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ei pe care am mâncat-o. Doamne, nu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la sfârşitul celei de-a optzeci nimici, ci priveşte ne pe noi cu mare mila Ta şi nu şi tre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răsi până în ziua ce-a mare, pe care n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în ce-a de-a optzeci şi patra zi, ei au promis-o Tu nouă." luat cele două smochine şi au mâncat din e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s-a uitat Dumnezeu asupra lor şi i-a peşteră, la un loc cu frunzele, să le fie lor semn şi căutat să nu piară, din cauza mâncări, până în ziua binecuvântare de la Dumnezeu. Apoi le-au aşeza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posterior, de unde s-au ridica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s-au întors în peşteră Adam şi Eva, Dumnezeu le-a făcut lor lucru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şi jelind soarta lor; şi ambi au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dam şi Eva, au ieşit din peşteră şi lâncepând de atunci că şansele lor de-a se au implorat pe Dumnezeu, să le arate unde mai pot reântoarce în Grădină, a fost acum cu neputinţă şi găsi hrană pentru a-şi satisface necesităţile şi-au dat seama că nu vor putea să mai int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um trupul lor avea îndeletnici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a venit Cuvântul lui Dumnezeu şi şi orice corp care necesită mâncare şi băutură le-a zis: "Adame, mergi jos în partea de vest a pentru a persista, nu poate intra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 până veţi vedea pământul cel negru, acolo 9 Atunci Adam a zis către Eva: "Acum tu vei afla hrană." nădejdea noastră este terminată, ca noi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dam a dat ascultare Cuvântului lui putem intra în Grădină. Noi nu mai facem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 luat-o pe Eva şi au plecat în partea din acea lume, ci suntem în trup făcut din lut şi aceia şi au găsit acolo grâu copt şi smochine şi facem parte din lumea aceasta pământeană.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 bucur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putea întoarce în Grădină, până în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răşi a venit Cuvântul lui Dumnezeu la promisă nouă de Dumnezeu, când El ne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zis: "Culege-ţi din grâul acesta şi şi ne va reântoarce din nou în Grădină, precum ne-faceţi pâine din el, ca să vă hrăniţi cu ea." Şi 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pricepere lui Adam 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u stat ei şi s-au rugat lui Dumnezeu, ca lucreze pământul şi să facă pâine din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 aibe milă de ei, după care minţile lor s-au 10 Adam le-a făcut pe toate cu desăvârşire, iar liniştit; inimile lor au fost frânte de durere, iar apoi s-a întors la peşteră, fericit de ceea ce-a dorinţa lor arzătoare, s-a potolit şi ei au fost ca învăţat să facă cu grâul, ca să-l prepare în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străini pe pământ. În acea noapte Ad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u petrecut în peşteră, căci au dormit adânc din cauza hranei pe care au mâ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dam şi Eva au coborât jos pe pământul cel noroios şi s-au apropiat de grâne, Cap. 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e-a arătat că el este copt şi gata de seceriş. Dar neavând seceră, l-au cules cu mâna, până ce n-au isprăv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când s-a făcut de ziuă, o zi după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l-au adunat la grămadă şi fiind lihniţi mâncat Adam şi Eva, s-au rugat în peşteră şi de sete şi căldură, s-au aşezat la umbra unui copac Adam a zis către Eva: "Uite, noi am cerut hrană de şi o adiere plăcută de vânt, i-a făcut să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şi El ne-a dat. Dar acum să-i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atana, a văzut ce-a făcut Adam şi Eva la fel şi apă de băut." şi şi-a chemat mulţimea sa, zicându-le lor: "De 27 când Dumnezeu le-a arătat lui Adam şi Ev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umnezeu a zis către Adam: "Eu în legătură cu grâul, cum să-l prepare şi să-şi nu V-am dat foc la grâu şi nici nu V-am vărsat apa întărească trupul – şi iată că au isprăvit şi au făcut şi nu Mi-am trimis îngeri Mei la voi să vă o grămadă, dar fiind obosiţi, au adormit. Veniţi, să rătă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foc acestei grămezi şi s-o ardem şi să le luăm 5 Ci Satana, stăpânul tău a făcut aceasta, cel vasul acela cu apă şi să-l golim, ca să nu aibe să căruia te-ai supus; în timp ce poruncile Mele le-ai bea şi să moară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o parte. El este cel ce ţi-a dat foc la grâu şi 4 Când se vor deştepta din somn şi vor pleca ţi-a vărsat apa şi te-a purtat în rătăcire; precum spre peşteră, noi vom veni şi-i vom rătăci din toate promisiunile lui sunt doar minciuni şi drum, ca să moară de foame şi sete; căci poate se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întoarce împotriva lui Dumnezeu şi El î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acum Adame, tu vei aplica priceperea nimici şi astfel vom scăpa de ei." primit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atana şi supuşi săi, au dat f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umnezeu a zis îngerilor Săi, să-i i-a pe grămadă şi au ar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 să-i întoarcă la locul cu grâne, pe 6 Însă din cauza călduri de la foc, Adam şi care l-au găsit ca şi înainte şi vasul plin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au deşteptat din somn, văzând grânel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olo au văzut un pom cu mană cerească ardeau, iar vasul cu apă de lângă ei răstu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minunat de puterea lui Dumneze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u plâns şi au plecat înapoi căt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le-au poruncit să mănânce din ea căci le era 8 Dar urcând din valea în care erau spr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atana şi mulţimea sa li s-au ară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umnezeu l-a blestemat pe Satana, să formă de îngeri a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ă să nimicească câmpul cu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Satana a zis către Adam: "Adam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dam şi Eva au luat din grâu şi l-au eşti atât de lihnit de foame şi sete. Mi se pare că adus ofertă, sus pe munte, în acelaşi loc unde au Satana ţi-a dat foc la grâne." Iar Adam a zis: "Da." adus prima lor ofer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ăşi Satana a zis către Adam: "Vino cu 11 Şi această jertfă au adus-o iarăşi pe altarul noi, căci suntem îngeri ai lui Dumnezeu, iar El ne-pe care l-au făcut prima dată; şi au stat şi s-au a trimis să-ţi arătăm un alt câmp de grâne, mai bun rugat şi l-au implorat pe Dumnezeu, zicând: "Până decât acesta; iar în spatele lui se găseşte un izvor să fim în grădină, Dumnezeule, laudele noastre s-de apă bună şi mulţi pomi şi vei locui acolo în au ridicat până la Tine în formă de ofertă, iar apropiere şi vei lucra pământul care este mai bun inocenţa noastră, sub formă de tămâie. Dar acum decât acesta, pe care Satana ţi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rimeşte această ofertă de la no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rezând Adam că este adevărat ce ei spun nu ne întoarce spatele nouă de la mila Ta." şi că sânt îngeri ai lui Dumnezeu, a mers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 spus Dumnezeu lu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Satana a început să-i rătăcească pe "Fiindcă mi-ai adus această ofertă Mie, Eu voi Adam şi Eva, timp de opt zile, până ce amândoi n-coborâ pe pământ şi te Voi salva şi Voi face ca au căzut jos ca morţi, de foame şi set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fertă să fie în permanenţă pe altar, pentru Atunci el cu mulţimea sa au plecat şi i-au lăsat iertare şi milă pentru cei învoiţi, până la vre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 trimis apoi Dumnezeu un foc strălucitor, care a consumat oferta lui Adam şi Eva Cap. LXVIII şi i-a umplut pe ei cu strălucire şi slavă şi lumină, căci Duhul Sfânt a coborât peste ac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Dumnezeu a poruncit unui înger s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privit apoi Dumnezeu peste Adam şi a cu o lingură din limbile de foc, să le de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ste ce au păţit din partea lui Satana şi cum lui Adam şi Eva; şi îngerul a procedat aşa cum i-a i-a adus el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 Dumnezeu şi le-a dat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şi-a trimis Dumnezeu Cuvântul S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sufletele lor s-au luminat iar inimile li i-a ridicat pe e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mplut de plăcere şi bucurie şi cu slavă de la 3 Iar Adam după ce-a fost ridicat,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u ne-ai ars nouă grânele, pe care 16 Şi Dumnezeu i-a zis lui Adam: "Aceasta ni le-ai dat şi ne-ai vărsat apa din vas; şi apoi ai va fi pentru tine o obişnuinţă, să faci aşa, când trimis îngeri Tăi, care ne-au rătăcit de la câmpul jalea şi necazul vine asupra ta. Însă eliberarea şi cu grâne. Tu vrei să ne pierzi? Căci dacă astea primirea ta în Grădină, nu va fi până la împlinirea sunt de la Tine, atunci i-a ne sufletele şi nu ne mai legământului între tine şi Mine. Atunci Voi avea căzni." milă de tine ca să te aduc înapoi în grădina Mea, 28 ca să fi cum ai fost înainte; de dragul ofertei ce ai 3 Atunci Satana s-a lăsat şi la străpuns pe adus Num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piatra aceia ascuţită, de partea dreaptă, 17 Şi Adam s-a bucurat de cele auzite de la iar din rană a ţâşnit sânge şi apă şi Adam a căzut Dumnezeu şi el şi Eva, i-au slujit în faţa altarului peste altar, mort. Iar Satana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iar apoi s-au întors la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va a venit şi l-a luat pe Adam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altar; şi a rămas acolo plângând, pe 18 Aceasta a avut loc la sfârşitul celei de-a când sângele curgea şiroae din trupul lui Adam, douăsprăzecea zi după cele optzeci de zile, de peste ofertele d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am şi Eva au ieşi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privit Dunezeu pest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ei au stat toată noaptea şi s-au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şi-a trimis Cuvântul Său, de la ridicat pe până dimineaţa, când au ieşit di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ându-i: "Termină-ţi oferta de slujit, căci 20 Atunci Adam a zis către Eva, cu plăcere în întradevăr vrednic eşti de ea." inimă, din cauza ofertei lor către Dumnezeu, căci 6 Şi i-a mai zis Dumnezeu: "Căci aşa Mi se aceasta a fost acceptată de El: "Să facem astfel de va întâmpla Mie, pe pământ, căci voi fi străpuns, trei ori pe săptămână, în ziua a patra de Miercuri, iar sânge şi apă vor ţâşni din Mine şi trupul Meu în ziua de pregătire de Vineri şi în ziua Sabatului va fi în sânge; căci aceasta este adevărata jertfă, de Duminecă, toată viaţa noastră." care va fi oferită pe altar, ca ofertă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fiindcă s-au înţeles astfe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Dumnezeu i-a poruncit lui Adam să i-a plăcut această hotărâ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e oferta de adus, iar când a termina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aceasta a venit Cuvântul lui slujit lui Dumnezeu în faţa Lui şi L-a lăudat pentru Dumnezeu la Adam şi i-a zis: "Tu chiar ai semn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 zilele când suferinţa va ven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Dumnezeu l-a vindecat pe Adam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când voi fi în trup, căci aceasta va fi în zi, care era finea celei de-a şaptea săptămână în zilele de Miercuri şi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cinzec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în prima zi Eu am crea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dam şi Eva s-au întors îmapoi de pe şi am înălţat cerurile. Din această cauză Eu iarăşi munte şi au intrat în peştera Comorilor, precum voi face această zi, zi de plăcere şi-i Voi înălţa pe obişnuiau să facă, ceea ce a completat ziua ce-a cei ce cred în Mine. Adame, aceste oferte să-Mi de-a osută patruzecia, de când au ieşit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toate zilele vieţ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u stat în picioare şi s-au rug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Dumnezeu a luat Cuvântul Său de noaptea aceea lui Dumnezeu, iar când s-a făcut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u ieşit afară şi s-au dus în partea de 25 Iar Adam a făcut aşa şi a adus oferte de trei vest a peşteri, în câmpul cel cu grâne şi acolo s-au ori pe săptămână, până la sfârşitul celor şapte odihnit la umbra pomilor, aşa cum au vr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Iar în prima zi, care este ce-a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o mulţime de fiare s-au adunat acolo cinsprăzecia, Adam a adus ofertă aşa cum a vrut el împrejurul lor, căci era fapta lui Satana cel ce şi împreună cu Eva a pus-o pe altar în faţa lui umbla în urâciune; cu scopul de a purt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cum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Adam; prin matrim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Satana cel ce urăşte dreptatea, a luat o formă de înger şi pe încă doi de-ai săi, ca să arate ca cei trei îngeri care i-au dăruit 1 Atunci Satana, cel ce urăşte dreptatea, fiind lui Adam, aur, tămâie ş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dios pe Adam şi pe ofertele lui, pri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au arătat în faţa lui Adam şi Eva, până primit întâetate de la Dumnezeu, s-a grăbit să i-a o ce ei şedeau sub copac şi le-au dat salutare lui piatră ascuţită, ca din fier şi s-a arătat în faţa lui Adam şi Eva prin cuvinte suspuse, cu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în for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momentul acela Adam chiar a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când Adam şi Eva au văzut faţa lor oferta lui Dumnezeu şi a început a se ruga, cu blândă şi vorbele lor dulci, Adam s-a ridicat şi le-a mâinile întinse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t bun venit şi i-a adus la Eva ca să rămână toţi la un loc. Adam s-a bucurat în inima lui, căci a gândit că sunt aceiaşi îngeri, care i-au dăruit lui aceasta nu este o dificultate nici vreo necinste aur, tămâie şi 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aceştia s-au prezentat în faţa lui Adam cu aceleaşi cuvinte de pace şi fericire, când cu semnele cele bune; şi a gândit el că ei vin pentru a Cap. LXXI doua oară să-i dea alte semne pentru al ferici; neştiind că este Satana la mijloc şi deci i-a primit cu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să când a auzit aceasta Adam,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Satana, cel mai şiret dintre e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a părut foarte rău din cauza jurământului "Bucură-te Adame şi fi fericit, căci iată Dumnezeu şi a promisiunilor făcute şi a zis: "Să comit ne-a trimis pe noi la tine să-ţi spunem ceva." adulter, cu trup din trupul meu şi cu os din osul 6 Iar Adam a întrebat: "Ce să-mi spuneţi?" meu şi să păcătuiesc împotriva mea, c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tana a răspuns: "Este lucrul lumini, ba să mă nimicească şi să mă şteargă de pe faţa mai mult, este Cuvântul lui Dumnezeu, care-l v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e la noi şi-l vei împlini! Dar dacă ascultare 2 Căci dacă am mâncat din pomul oprit şi m-nu vei da, noi ne vom întoarce la Dumnezeu şi o a alungat din grădină pe acest pământ străin şi m-a să-i spunem că nu ai dat ascultare Cuvântului deprivat de slava mea strălucitoare şi 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moartea asupra mea; atunci ce-mi va fa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 mai zis Satana către Adam: "Nu-ţi fie acest lucru? El mă va nimici de pe pământ şi mă frică, nici să nu tremuri, oare tu nu ne şti pe noi?" va arunca în iad, cu plagă acolo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Adam a zis: "Eu nu vă ştiu."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in nou Satana a spus către el: "Eu sânt 3 Însă Dumnezeu nu vorbeşte astfel de vorbe îngerul care ţi-a adus ţie aur şi l-am pus în peşteră; ca şi tine şi voi nu sunteţi îngeri ai lui Dumnezeu, acesta de lângă mine este cel ce ţi-a adus tămâie, nici nu va trimis El. Ci voi sunteţi diavoli, care aţi iar cel de-al treilea este cel ce ţi-a adus mir, când luat chip de îngeri. Depărtaţivă-ţi de la mine, voi ai fost pe vârful muntelui şi care te-am coborât jos blestemaţilor de Dumnezeu."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iavoli au fugit de lângă Adam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e ceilalţi îngeri, care te-au coborât la şi Eva s-au ridicat şi au plecat la peştera peşteră, Dumnezeu nu i-a trimis cu noi de d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şi au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ci El a zis către noi: Este deajun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dam a zis către Eva: "Dacă ai mergeţi doar voi." văzut ce-am făcut, să nu spui nimic, că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când a auzit aceste lucruri, Adam a dat păcătuit împotriva lui Dumnezeu, căci am jurat pe crezare şi le-a zis: "Spuneţi-mi cuvântul lui Muntele Său şi mi-am pus mâna încă o dat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dau ascultare." cea a lui Satana." Şi Eva a făcut precum i-a zis 12 Şi Satana i-a zis: "Jură te şi promite că ve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s-a ridicat Adam şi şi-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Adam a zis: "Eu nu ştiu să jur şi să mâinile la Dumnezeu implorându-l şi conjurându-l promit." cu lacrimi în ochii, să-l ierte de ce-a făcut. Şi a 14 Iar Satana i-a spus: "Ridică-ţi mâna şi pune rămas aşa Adam în rugăciuni patruzeci de zile şi peste mâna mea." de nopţi. Nici n-a mâncat nici n-a băut, până ce n-15 Şi a făcut Adam aşa, iar apoi Satana i-a zis a căzut la pământ de foame şi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pune acum – precum viu este Dumnezeu şi 7 Atunci Dumnezeu şi-a trimis Cuvântul Său este adevărat, care a întins cerurile în spaţiu şi a la Adam, care l-a ridicat de jos şi i-a zis: "Adame, fixat pământul peste ape şi m-a făcut pe mine din de ce ai jurat tu pe numele Meu şi de ce ai făcut cele patru părţi ale lumi şi m-a făcut din lut – eu nu legământ cu Satana pentru a doua oară?" voi încălca promisiunea mea nici nu voi renunţa la 8 Dar Adam a bufnit în plâns, zicând: cuvintele mele." "Doamne, iartă mă căci am făcut-o fără intenţie, 16 Şi Adam a jur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sânt înge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Satana i-a zis lui: "S-a făcut acum 9 Şi Dumnezeu l-a iertat pe Adam, destulă vreme de când ai ieşit din Grădină şi n-ai spunându-i: "Fereşte te de Satana." ştiut de slăbiciuni şi rele. Însă acum Dumnezeu îţi 10 Şi Dumnezeu a depărtat Cuvântul Său de spune ţie s-o iei pe Eva, care e parte din tine şi să la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 uneşti cu ea, ca să-ţi nască un fiu, care să te 11 Atunci inima lui Adam s-a liniştit şi a luat-conforteze şi să-ţi aline durerile şi jalea ta, căci o pe Eva şi au ieşit din peşteră, să-şi prepare hrană pentru a mân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din acea zi Adam s-a luptat în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 aceea Satana sa arătat în această formă sa în privinţa uniri cu Eva, căci i-a fost teamă că în faţa lui Adam şi Eva, căci a gândit astfel să-i Dumnezeu îl va pedepsi dacă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e şi să-i facă să fie şterşi de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Adam şi Eva au mers la râul cu apă ş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la mal, precum fac oameni când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tre timp focul păcatului a venit asupra lu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l a gândit să facă păcat, însă s-a abţinut 14 Însă Satana a fost gelos pe ei şi a căutat săcăci s-a gândit că dacă va da ascultare acestui sfat i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atana, Dumnezeu îl va ni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Adam şi Eva s-au ridicat şi s-au rugat lui Dumnezeu, după ce Satana şi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II lui s-au scufundat iarăşi în râu, în prezenţa lui Adam şi Eva, ca să vadă dacă se vor lăsa ad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atana şi încă zece din ai săi ş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dam şi Eva au plecat înapoi la luat formă de fecioare, care de care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omorilor, aşa cum au dorit, spr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ieşit din râu în faţa lui Adam şi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mândoi s-au ridicat şi s-au rugat la spunându-şi ei: "Haide-ţi să ne dăm p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noaptea aceea. Adam a rămas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care sânt oameni pe pământ." Apoi roage, dar neştiind cum, din cauza gândurilor au venit la Adam şi Eva şi i-au întâmpinat şi i-au inimi lui în privinţa uniri cu Eva; şi a continuat aşa privit uimi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şi Eva, i-au privit de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nd s-a luminat de ziuă Adam a zis către mirându-se de frumuseţea lor, spunând: "Să fie Eva: "Scoală te şi haide să mergem la poalele oare dedesubtul nostru o altă lume, cu asemenea muntelui, acolo unde ne-a fost dăruit aurul şi să-l creaturi frumoase ca acestea?" întrebăm pe Domnul despr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cele fecioare au zis cătr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tunci a spus Eva: "Despre ce să întrebăm, "Da întradevăr noi suntem numeroas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Adam le-a zis lor: "Dar cum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el a răspuns: "Să-l întrebăm pe Domnul, înmulţiţi?" să-mi spună despre unirea cu tine; căci eu n-o voi 6 Iar ele i-au răspuns: "Noi avem bărbaţi face, fără să-mi poruncească El, căci de altfel ne care se împreună cu noi, iar noi le naştem copii, va pierde şi pe mine şi pe tine. Căci acei diavoli care apoi cresc, care şi ei la rândul lor se împreună mi-au aprins inima, cu ceea ce ne-au arătat ei, în între ei şi nasc copii; aşa ne înmulţim. Dar dacă nu arătarea lor păcătoasă." ne crezi, îţi vom arăta bărbaţi şi cop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Eva a zis către Adam: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ele au strigat peste râu ca şi când ar fi trebuie să mergem la poalele muntelui? Haide mai chemat pe copii şi bărbaţi lor, care au ieşit din râu; bine să rămânem aici şi să ne rugăm în peştera oameni şi copii şi fiecare a venit cu nevasta lui iar noastră lui Dumnezeu, să ne sfătuiască dacă copiii la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când Adam şi Eva i-au văzut,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Adam s-a ridicat şi a zis în înlemniţi şi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Dumnezeule, Tu şti ce-am păcătuit 9 Atunci au spus ei către Adam şi Eva: noi împotriva Ta, iar din momentul acela noi am "Vedeţi bărbaţii şi copii noştri; uneşte te cu Eva, fost deprivaţi de slava noastră strălucitoare, iar cum ne-am unit noi cu nevestele noastre şi voi veţi trupurile noastre au devenit pământene având avea copii la fel ca şi noi." Aceasta fiind un şiretlic nevoie de hrană şi apă şi cu necesităţi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Satana, ca să-l înşele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orunceşte ne Dumnezeule,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tana la fel şi-a zis în sinea lui: ca să nu dăm ascultare lui Satana, ca să nu ne "Dumnezeu prima dată i-a poruncit lui Adam să pierzi, ci să ştim de la Tin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nânce din pomul oprit, zicându-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că nu atunci i-a ne sufletele noastre de mănânci din el; că de altfel vei muri. Însă Adam a la noi, ca să scăpăm de aceste cerinţe trupeşti. Iar mâncat; dar totuşi Dumnezeu nu l-a omorât, ci dacă nu ne vei porunci în privinţa aceasta, atunci doar a adus asupra lui decretul morţi, plăgile şi desparte-o pe Eva de mine şi pe mine de ea; şi du-necazurile, până în ziua când va ieşi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ar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cum dacă-l voi ademeni, să facă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ăşi Dumnezeule, dacă nu ne vei despărţi lucruri şi să se unească cu Eva, fără ştirea lui unul de celălalt, diavoli ne vor ademen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l îl va omorâ." apariţiile lor şi ne vor frânge inimile şi ne vor încurca gândurile noastre; şi dacă nu vom fi la un 31 loc, noi greu vom răzbate la ademenirea lor." Cu Satana a vrut să ne omoară, aruncând acea stâncă aceasta Adam a terminat rugăc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tă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dam a trecut-o pe Eva în acea peşteră, iar când i-a venit ei vremea să nască, a Cap. LXXIII chinuit mult. Iar lui Adam i-a fost milă şi inima lui a suferit cumplit, căci ea era cât pe aci să moară, ca să se împlinească cuvintele lui Dumnezeu: "În 1 Apoi Dumnezeu a cercetat cuvintele lui suferinţe vei purta sarcina şi în dureri ve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sâ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văzând Adam că Eva e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i-a dat dreptate lui Adam în strâmtoare, el s-a ridicat şi s-a rugat la Dumnezeu, legătură cu aceaste rugăciuni, pe care el le-a făcut spunând: "Doamne, priveşte-mă cu ochii Tăi cei în faţa Sa; şi a venit cuvântul lui Dumnezeu la milostivi şi scuteşte-o pe ea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i-a zis: "Adame, dacă doar ai fi fost atât 5 Şi Dumnezeu s-a uitat la slujnica Sa, Eva de prevăzător de la început, ai fi fost tu scos din şi a scăpat-o şi ea a născut primul lor fiu şi cu el şi Grădină pe acest pământ?" prima lor 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aceasta Dumnezeu a trimis p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dam s-a bucurat foarte că Eva a îngeri, care înainte i-au adus aur, tămâie şi mir la scăpat de travalii, precum şi din cauza pruncilor pe Adam, ca ei să-l înştiinţeze în privinţa uniri cu care i-a născut. Adam a ajutat-o pe Eva tim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după care i-au dat fiului nume Cain, iar 4 Apoi îngeri i-au zis lui Adam: "I-a aurul şi ficei Lul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l lui Eva ca dar de nuntă pentru logod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in însemnând ură, fiindcă el a urât pe precum şi tămâie şi mir; şi fiţi voi tu şi ea un trup." sora lui până era în burta mamei sale, precu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am a dat ascultare îngerilor şi a luat după aceea. Din cauza aceasta l-a numit Adam, aurul şi l-a pus la pieptul ei în haină şi a logodit-o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Luluva a primit acest nume, ceea ce 6 Apoi îngeri i-au poruncit lui Adam şi Eva, înseamnă frumoasă, căci era mai frumoasă decât să se ridice şi să se roage patruzeci de zile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nopţi; iar după aceea Adam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Adam şi Eva au aşteptat până ce Cain să vină la nevasta sa, căci atunci împreunarea lor şi sora lui nu s-au făcut de patruzeci de zile, după va fi un act pur şi nepătat; şi ei vor avea fii care se ce Adam i-a zis Evei: "Vom face acum o ofertă în vor înmulţi şi vor umpl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opi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upă ce Adam şi Eva au primit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Eva a zis: "Vom face o ofertă pentru cuvinte, îngeri s-au îndepărta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fiu născut, iar apoi una pentru fica 8 Apoi Adam şi Eva au început a posti şi a noastră." se ruga până la finea celor patruzeci de zile, iar apoi s-au împreunat, precum le-au zis îngeri. Dar de la ieşirea lor din Grădină până la împreunarea Cap. LXXV lor, au trecut două sute douăzeci şi trei de zile, ceea ce este şapte luni şi treispră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Satana a fost învins în războ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dam şi Eva au preparat oferta şi împotriv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s-o pe altarul lor pe care l-au construit înainte, pentru cop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dam a adus oferta şi l-a implo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Dumnezeu a acceptat ofe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imiţând o lumină din cer care a mistuit-o; 1 Şi-au continuat să trăiască pe pământ şi să şi Adam şi fiul său s-au apropiat de ofertă, pe când lucreze pentru aşi menţine şi satisface trebuinţele Eva şi fica ei au stat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trupeşti; şi aşa până în ce-a de-a nou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Adam a coborât de pe altar fiind când Eva a trebuit să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şi Adam şi Eva au aşteptat până ce fica lor 2 Atunci a zis ea către Adam: "Această a împlinit optzeci de zile; şi Adam a preparat peşteră este sfinţită din cauza semnelor din ea şi a pentru ea o altă ofertă şi a luat-o pe Eva şi pe fică rugăciunilor noastre. Deci nu se cuvine ca eu să şi au urcat pe altar, la fel ca prima dată, cerând nasc în ea; ci mai de grabă să reparăm ace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ă o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stâncă, care ne-a ridicat-o Dumnezeu c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omnul a primit-o; iar apoi Ada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i mult Adam i-a povestit lu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copii s-au adunat laolaltă şi au coborât de faptele lui Dumnezeu şi despre grădină, după care pe munte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ămas toată noaptea în peştera Comorilor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au întors nu la peştera unde s-au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copii, ci la peştera Comorilor, pentr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în noaptea ceea, până el se ruga, Satana copii să fie binecuvântaţi de semnele primite din i s-a arătat în formă de om, zicându-i: "Tu d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ori ai mers cu tatăl tău şi ai adus oferte şi ai 7 Iar după ce-au fost binecuvântaţi, ei s-au postit şi te-ai rugat; de aceea te voi ucide şi te voi întors la peştera unde au fost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e de pe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înainte ca Eva să-şi ofere jertf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Abel s-a rugat şi mai depar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luat-o şi a dus-o la râul cu apă, în care s-Dumnezeu şi l-a alungat pe Satana de la el şi n-a au spălat. Adam şi-a spălat trupul lui, iar Eva al ei, crezut diavolului. Apoi când s-a făcut de ziuă, i s-a după suferinţele şi necaz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t un înger al lui Dumnezeu care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upă ce s-au scăldat în acel râu, în "Pentru scurt timp ai dat ascultare lui Dumnezeu, fiecare noapte se întorceau la peştera Comorilor, te-ai rugat şi postit şi ai adus oferte. Căci iată unde s-au rugat şi au primit binecuvântare,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a primit rugăciunile tale. Să nu-ţi fie care s-au întors iarăşi la peştera unde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acea arătare care ţi-a apărut ţie aseară, 10 Aşa au procedat Adam şi Eva, până ce care te-a blestemat cu moartea." Apoi îngeru s-a copii au supt. După ce au fost înţercaţi, Adam a depărt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o ofertă pentru sufletele copiilor; iar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făcându-se de ziuă, Abel a venit la aceea de trei ori pe săptămână, după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 le-a spus despre viziunea s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ce copii au fost înţercaţi, Eva a ei când au auzit le-a părut foarte rău, însă nu i-au rămas din nou însărcinată, iar când zilele ei s-au zis lui nimica, ci doar l-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 ea a născut din nou un fiu şi o fică. Pe fiu 10 Dar în ceea ce-l priveşte pe Cain cel dur, l-au numit Abel iar pe fică Ac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 s-a arătat şi a venit noapt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la finea celor patruzeci de zile, Adam a spunându-i: "Se pare că Adam şi Eva mai mult îl făcut ofertă pentru fiu, iar după optzeci de zile, iubesc pe fratele tău Abel, decât pe tine şi vor să-l pentru fică; şi le-a făcut pe toate ca şi pentru Cain însoare cu sora ta frumoasă, căci îl iubesc; dar ţie şi Lulu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ă ţi-o dea pe sora lui, că-i mai urâtă, fiindcă ei 13 I-a adus apoi la Peştera Comorilor, unde au te ură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binecuvântaţi, iar apoi s-au întors la peştera 11 De aceea te sfătuiesc să-l omori pe fratele unde au fost născuţi. Iar după aceasta Eva n-a mai tău, atunci ţie-ţi va rămâne sora ta, care este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ar sora lui va fi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s-a depărtat Satana de la el. Însă răutatea sa a rămas în inima lui Cain, care a căutat de multe ori să-l omoare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opii au crescut şi s-au întărit; însă Cain l-a stăpânit şi s-a comportat cu o inimă du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când a văzut Adam că fratele cel mai de fratele său mai mic; vârsnic îl urăşte pe cel mai tânăr, el a încercat să-i 2 Şi de multe ori când tatăl său a adus oferte, umilească inima lui, zicând către Cain: "Fiule, ia-ţi el ar fi rămas deoparte şi n-a mers cu ei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uctele din roadele tale şi adu-i lui Dumnezeu 3 Însă Abel, a avut o inimă blândă şi a fost ofertă din partea ta, ca să-ţi ierte slăbiciunile şi ascultător tatălui şi mamei sale şi a adus oferte de păcatele tale." fiecare dată şi s-a rugat şi a posti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ătre Abel a zis: "Şi tu ia-ţi din roadele 4 Atunci a venit acest semn pentr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şi fă ofertă lui Dumnezeu ca să-ţi ierte ale tale Când a intrat el în peştera Comorilor şi a văzut slăbiciuni şi păcate." aurul, tămâia şi mirul, el i-a întrebat pe părinţi săi 3 Atunci Abel a dat ascultare tatălui său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De unde aţi primit acestea?" adus ofertă bună lui Dumnezeu, spunând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Atunci Adam i-a zis toate cum s-au său, Adam: "Vino cu mine ca să-mi arăţi cum să întâmplat şi Abel a fost uimit profund din cele aduc oferta." auzite de la tatăl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u plecat Adam şi Eva cu el şi i-au odihni de suferinţele astea în care te găseşti şi vei arătat cum să-şi aducă oferta pe altar. Apoi s-au fi mai bun decât tatăl tău Adam." ridicat şi s-au rugat, ca Dumnezeu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aceste vorbe ale lui Satana, Cain a prinosu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 ochii şi s-a supus spus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umnezeu a privit peste Abel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a părăsit câmpul şi s-a dus la mama acceptat-o; şi a plăcut mai mult lui Dumnezeu, sa Eva şi a bătut-o şi a blestemat-o, spunând: "De căci el cu o inimă bună şi cu trupul curat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vorbit tu ca sora mea să fie împreun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viclenie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ânt e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u coborât de pe altar şi au ven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mama sa l-a liniştit oarecum şi l-a peştera lor. Abel a adus ofertă lui Dumnezeu de trimis pe câmp,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i pe săptămână, după cum a făcut ş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când a venit Adam, ea i-a zis ce s-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Cain n-a avut plăcere să aducă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dam a înlemnit şi n-a zis nici un ci cu multă mânie din partea tatălui său, el a adus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ofertă. Când a adus oferta, ochii lui au 16 Iar dimineaţă Adam a zis către fiul său dorit acel prinos şi a luat pe cel mai mic miel şi l-a Cain: "Ia-ţi din oile tale tinere şi bune şi adă-le jertfit, dar din cauza lăcomiei, nici pe acela n-a ofertă lui Dumnezeu şi voi spune şi fratelui tău să voi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ă o ofertă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Dumnezeu, n-a acceptat of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au dat ascultare şi au făcut aşa şi au lui, căci inima sa a fost plină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oferta sus pe munt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şa au trăit ei toţi la un loc, în peştera în 18 Însă Cain s-a comportat urât cu fratele său care Eva a născut, până la vârsta lui Cain de şi l-a alungat de la altar şi nu l-a lăsat să-şi aducă cinsprăzece ani, iar a lui Abel de doispră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sa; ci a oferit-o pe a lui cu o inimă plină de mândrie şi de viclenie şi de fr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Abel a aşezat şi el nişte pietre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VIII erau la îndemână şi pe acel altar şi-a adus oferta sa, cu o inimă umilită şi fără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Cain a stat lângă altarul ofe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a zis Adam către Eva: "Când fii sale şi a strigat către Dumnezeu să accepte ofertele noştri vor creşte, noi trebuie să le găsim lor lui. Însă nici o flacără divină, n-a coborât să neveste." mistuie ofe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Eva a răspuns: "Cum vo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el a stat acolo lângă altar îmbufn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dam a zis: "Noi o vom cupla pe sora plin de ură, uitându-se la fratele său Abel, să vadă lui Abel cu Cain, iar pe a lui Cain soră, cu Abel." dacă Dumnezeu va accepta oferta lu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a zis Eva către Adam: "Mie nu-mi 22 Şi Abel s-a rugat la Dumnezeu să accepte place de Cain, căci este dur în inimă, dar lasă să oferta sa; şi un foc divin s-a lăsat şi a consumat fie până ce vom aduce ofertă Domnului pentru ei." oferta. Şi a simţit Dumnezeu mirosul plăcut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am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i, fiindcă Abel l-a iubi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e timp Satana a venit la Cain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Dumnezeu a plăcut pe Abel şi de aceea de om al câmpului şi i-a zis: "Adam şi Eva s-au El a trimis un înger de lumină în formă de om, sfătuit în legătură cu căsătoria voastră şi s-au care a luat oferta, fiindcă era de un miros plăcut înţeles să-l însoare pe Abel cu sora ta, iar pe tine lui Dumnezeu şi i-a întărit el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Cain văzând toate acestea, s-a ump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nu te-aşi fi iubit, nu ţi-aşi fi spus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Iar dacă-mi dai mie ascultare şi accepţi 25 Atunci el şi-a deschis gura şi l-a blestemat sfatul meu, în ziua nunţi tale îţi voi aduce prăzi pe Dumnezeu, fiindcă nu i-a primit a sa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aur şi argint mult şi-ţi voi da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ar Dumnezeu i-a zis lui Cain: "De unde mele." păcatul acesta al tău? Fi drept ca să accept oferta 8 Atunci Cain bucuros a zis: "Unde sânt ta. Nu cârti împotriva Mea, ci a ta." legă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fel l-a mustrat Dumnezeu pe Cain,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Satana i-a răspuns: "Sânt în grădină în oferta sa i-a fost lui o urâ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nord, care am vrut şi lui Adam să-i ofer, 28 Şi a coborât Cain de pe altar, fiind plin de dar el a respins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e, din care cauză s-a schimbat la faţ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tu dacă vei primi cuvintele mele şi venit la tatăl său şi mama sa şi le-a spus tot ce s-a dacă vei veni cu mine după nunta ta, tu te vei întâmplat. Iar Adam s-a întristat mult,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ain a spus: "Vino şi îndată tu vei Dumnezeu n-a primit oferta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lucruri frumoase, dar merg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schimb Abel a coborât vesel şi cu o iar eu voi merge după tine." inimă plăcută, a zis tatălui său ş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 luat-o Abel înainte, iar Cain după precum Dumnezeu a primit oferta lui; şi ei s-a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 şi l-au sărutat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bel a umblat în inocenţă, fără vicl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Abel a zis tatălui său: "Fiindcă Cain m-a ne ştiind că fratele său îl va om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t de pe altar şi nu m-a lăsat să-m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Cain mergând după el, a continuat să-l oferta mea, eu mi-am făcut altarul meu şi acolo conforteze cu vorbele sale, apoi s-a repezit şi l-a mi-am adus prinosul meu." 31 lovit cu măciuca şi l-a lovit cu mare duşmănie şi Dar când a auzit Adam aceasta, i-a părut foarte ură, ca un nebun, ne mai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căci era vorba de altarul pe care l-a construit 6 Dar când Abel a căzut jos, văzând că el de prima dată, unde a adus toate ofer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ău vrea să-l omoare, a spus: "Frate, a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Cain a fost foarte supărat şi înfuriat că de mine, de sâni care ne-au alăptat, nu mă mai a plecat la câmpul său, unde Satana a venit la el şi lovi! Pentru pântecele care ne-au purtat şi ne-au i-a zis: "Abel a plâns la tatăl său că tu l-ai alungat adus pe lume, nu mă lovi până la moarte cu de pe altar, iar ei l-au sărutat pe obraji şi s-au măciuca aceea! Dacă vrei să mă omori, i-a acea bucurat din cauza lui, mult mai mult decât de mare piatră şi fă-o deodat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ain cel dur şi ucigaş crud, a lua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Auzind aceasta Cain de la Satana, s-a piatră mare şi l-a lovit în cap pe fratele său, până umplut de furie, dar n-a zis nimănui. Dar a aşteptat ce nu i-a zburat creeri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mâna pe fratele său, să-l omoare;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ain nu s-a căit de ceea c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l-a adus în peşteră şi i-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tremurat pământul care a băut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rate, acest colţ de pământ este aşa de drept al lui Abel, vărsat de fratele său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sunt aşa de plăcuţi copaci şi fermecători 10 Şi a strigat cumplit sângele lui Abel către la vedere! Însă frate, tu n-ai mers niciod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răzbunare de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să vezi ce plăcut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apoi Cain a săpat o groapă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zi aşi vrea aşa de mult să mergi cu mine îngroape acolo pe fratele său, fiindcă i s-a făcut pe câmp, în plăcere şi să binecuvântezi câmpurile frică căci pământul a început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mele noastre, căci tu eşti drept, iar eu te 12 Apoi a aruncat trupul fratelui său în groapă iubesc aşa de mult, frate al meu! Căci tu te-ai şi l-a acoperit cu praf; însă pământul nu l-a primit, înstrăinat de la mine." ci pe loc l-a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unci Abel a acceptat să mearg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răşi a săpat Cain o groapă şi l-a ascuns fratele său Cain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pe fratele său, dar pământul nu l-a primit nici 37 Dar înainte să iese, Cain a zis către Abel: de data aceasta; şi aşa de trei or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mă pe mine, până să-mi i-au măciuca, 14 Pământul noroios l-a dat afară prima dată, din cauza fiarelor." fiindcă el n-a fost primul născut; a doua oară nu l-38 Atunci în inocenţa sa Abel l-a aşteptat, iar a primit, fiindcă a fost drept şi bun; iar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a luat măciuca şi a ieşi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primit pământul ca să rămână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Şi au mers ei Cain şi Abel pe drumul lor; împotriva fratelui său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vorbind şi linguşindu-se pe lângă el, ca să-l 15 Astfel l-a mustrat pământul pe Cain, până facă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vântul lui Dumnezeu n-a venit la el din cauz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 fost Dumnezeu foarte supăr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XIX mâniat de moartea lui Abel şi a tunat ca din cer şi fulgere mergeau înaintea Sa şi Cuvânt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venit din cer la Cain şi i-a zis: "Unde 1 Şi au mers aşa, până ce n-au ajuns într-un este Abel, fratele tău?" loc singuratic, unde n-au fost oi şi a zis Abel către 17 Atunci Cain a răspuns plin de mândr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Frate, am mers atât de mult şi n-am văzut cu o voce morocănoasă: "Da ce Dumnezule, sânt nici un pom, nici fructe, nici verdeaţă şi nici oi, eu păzitorul lui?" nimic din câte mi-ai spus tu. Unde sunt oile tale, 18 Atunci Dumnezeu a zis către Cain: pe care mi-ai zis să le binecuvântez?" "Blestemat să fie pământul care a înghiţit sângele fratelui tău Abel, iar tu vei tremura şi acesta va fi 35 un semn pentru tine, că orcine te va găsi, te va omor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ă Cain a bufnit în plâns, din cauz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spus aceste cuvinte lui; şi Cain a zis către El: "Dumnezeule, orcine mă va găsi mă va omorâ şi eu voi fi şters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Dumnezeu a zis către Cain: "Orcine te va găsi, nu te va omorâ". Fiindcă înainte de aceasta Dumnezeu a zis către Cain: "Îl voi pedepsi de şapte ori pe cel care-l omoară pe Cain." Căci de aceea a zis Cuvântul lui Dumnezeu: Unde este fratele tău? În mila Sa pentru ca să-l încerce şi să-l facă să-şi ispăşeasc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ăci dacă Cain s-ar fi căit din ceasul acela şi ar fi zis: "Dumnezeule, iartă-mi păcatul şi omorul fratelui meu"; Dumnezeu i-ar fi iertat atunc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când a zis Dumnezeu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 să fie pământul, care a înghiţit sângele fratelui tău; şi aceasta era manifestarea milei lui Dumnezeu. Căci Dumnezeu nu l-a blestemat pe el, ci pământul; căci dealtfel nu pământul a fost cel care l-a omorât pe Abel şi a săvârşit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era de înţeles că blestemul să cadă asupra ucigaşului, însă în mila Sa, Dumnezeu a spus astfel; şi ca nimeni să nu-l cunoască şi să-şi întoarcă spatele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i-a mai spus El lui: Unde este fratele tău? La care el a răspuns: Nu ştiu. Iar Creatorul i-a spus: Tremură şi t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Cain a început a tremura, fiindu-i frică şi prin acest semn, Dumnezeu l-a dat pe el drept exemplu în faţa întregi creaţii, ca ucigaş de frate. La fel Dumnezeu a adus peste el frică şi groază, ca să se umilească în faţa Lui şi să-şi ispăşească păcatele şi să caute pacea de care dispune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în ceea ce Dumnezeu a spus: Şi voi pedepsi de şapte ori pe oricine îl omoară pe Cain; Dumnezeu, n-a căutat să-l omoară pe Cain cu sabia, ci să-l facă pe el să postească şi să se roage şi să se căiască în modul cel mai drastic, ca să fie curăţat d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cele şapte pedepse reprezintă cele şapte generaţii, timp în care Dumnezeu l-a aştept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ă se căiască de moart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Iar Cain de când l-a ucis pe fratele său, nu şi-a găsit pacea în nici un loc, ci s-a întors la Adam şi Eva, tremurând, speriat şi pătat de sâ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c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colo au fost mulţi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şi pădure. Sora lui i-a născut un fiu, care la rândul său s-a însurat şi au umplut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auzit Luluva spu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în cei priveşte pe Ad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a bufnit în plâns şi a plecat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i nu s-au mai împreunat după anunţe pe tatăl şi mama sa şi să le spună moartea lui Abel timp de şapte ani. Iar cum Cain la omorât pe fratele s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va a rămas însărcina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cu toţi au plâns în hohote până să rămână gravidă, Adam i-a zis ei: şi şi-au dat palme peste obraji şi şi-au "Haide să mergem să aducem o ofertă şi turnat praf peste cap şi şi-au rupt hainele să-i cerem lui Dumnezeu să ne de-a un şi au plecat la locul unde zăcea Abel, fiu în dreptate, în care să ne găsim pac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 însurăm cu sora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u găsit mort înti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u pregătit ei oferta şi au pământ, iar fiarele erau ]mprejurul lui; şi pus-o peste altar şi au oferit-o în faţa au plâns ei şi au jelit, căci era fiul lor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l-au implorat pe El să drept. Iar din trupul său, din cauza accepte prinosul de la ei şi să le ofere un purităţi sale, a ieşit un miros plăcut de urmaş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Dumnezeu l-a auzit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dam l-a luat pe mâini, iar din şi a acceptat oferta lui. Apoi au slujit ochii lui s-au scurs şiroaie de lacri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 fica lor şi s-au coborât la au venit la peştera Comorilor, unde l-au peştera Comorilor şi au aprins o candelă, aşezat şi l-au uns cu mirodenii şi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dă zi şi noapte, lân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dam şi Eva au fost în jale neânsufleţit al lui 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sută patruzeci de zile. Ab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Adam şi Eva au continuat a avut cinsprăzece ani şi jumătate, iar Cain posti şi a se ruga, până la vremea de şaptespră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a Evei, când ea a zis: "Mi-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l priveşte pe Cain, vremea să merg în peşteră să nasc." cum s-a făcut de dimineaţă, a luat-o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dam i-a zis: "Mergi şi ia-ţi sora sa Luluva şi s-a însurat cu ea, fără a fica cu tine să vegheze asupra ta, dar eu cere consimţământ de la tatăl şi mama voi rămâne în această peşteră a sa; căci ei nu l-au putut opri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lângă trupul fiului meu jalei în care se gă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el a coborât pe la po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 dat Eva ascultare şi ea şi fica muntelui, departe de Grădină, în ei au plecat. Iar Adam a rămas în peştera apropiere de locul unde l-a omorâ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le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născut apoi Eva şi a adus pe lume un prunc frumos la chip şi cu o înfăţişare plăcută. Frumuseţea s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şapte ani de la separarea lui asemenea tatălui său Adam, ba chiar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Eva, i s-a arătat Satana, care 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al îndemna a se împreun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l-a văzut Eva, s-a linişt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opt zile în peşteră, iar apo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dam, s-a ridicat şi a trimis pe fica sa la Adam să-i spună să venit în peştera Comorilor şi a rămas vină să vadă pruncul şi să-i dea nume; în acolo să doarmă seară de seară, de vreme ce fica lor a rămas să stea lângă deasupra peşteri. Însă în fiecare corpul neînsufleţit al fratelui său, până dimineaţă el a coborât în peşteră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va întoarce; şi aş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e şi să se binecuvântez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nd a venit Adam şi 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um s-a lăsat noaptea, el a frumuseţea fiului său şi chipul lui urcat pe tavanul peşteri, unde a dormit perfect, s-a bucurat foarte şi a fost singur, ne fiindu-i teamă de Satana, că-i consolat de lipsa lui Abel. Apoi el l-a va da târcoale. Şi a continuat aşa să numit pe fiu Set, ceea ce înseamnă, procedeze, timp de treizeci şi nouă de "Dumnezeu a auzit rugăciunea mea şi 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ăpat de necazul meu;" dar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Satana, cel urător de înseamnă şi "putere şi tărie." dreptate, când l-a văzut singur pe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upă ce Adam a dat nume rugându-se şi postind, s-a arătat înaintea fătului, s-a întors la peştera Comorilor, lui sub formă de femeie frumoasă, care a pe când fica lor a plecat l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şi a stat în faţa lui, în noaptea c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stat Eva în acea peşteră până de-a patruzecia zi şi i-a zis: – la împlinirea celor patruzeci de zil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ame, din timpul în care tu ai apoi s-a întors la Adam, ea fica lor şi început să locuieşti în această peşteră,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năzuit multă pace de la t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mers apoi la râul cu apă, unde rugăciunile tale ne-au îndemnat şi 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fica lui s-au spălat, căci erau în consolat mult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e pentru Abel, iar Eva şi fă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acum, Adame, după ce-ai spălat şi ei pentru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noaptea să dormi pe tav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când s-au întors, au luat şi peşteri, noi ne-am îndoit de tine şi mare au adus ofertă pe munte, pentru făt, Iar supărare a căzut peste no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acceptat oferta lor şi i-a separări tale de Eva; şi mai mult, când tu binecuvântat pe ei şi pe fiul lor Set; după eşti aici pe tavan, rugăciunile tale nu care s-au întors în peşt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ascultate, iar inima ta rătăceş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dam n-a mai cunoscut-o pe ic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Eva, până la sfârşitul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până să fi în peşteră, lor; nici n-a mai născut ea vreodată, ci rugăciunile tale, s-au înălţat ca un foc doar cei cinci: Cain, Luluva, Abel, împreunat şi a ajuns până jos la no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a şi Set, care s-a născu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ţi-ai găsit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et a crescut şi s-a întărit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îmi pare rău şi de copii tăi, început a posti şi a se rug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înstrăinat de la tine, iar supărarea mea este mare, de moarte apoi ca înger, apoi în formă de şarpe, fiului tău Abel; căci el era drept şi când e apoi în asemănarea lui Dumnezeu, dar vorba de cei drepţi, fiecăruia î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 făcut numai ca 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bucuria mea a fost mare, nimicească sufle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născut fiul tău Set; totuş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rin urmare, Adame, înţelege-ţi puţin timp mi-a părut rău din cauza lui inima ta, căci de multe ori te-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iindcă ea este sora mea. Căci la din mâna lui, ca să-ţi arăt că Eu sânt momentul când Dumnezeu 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ă Eu îţi vreau binele şi nu somnul acela profund peste tine şi a vreau să te ruinez." scos-o din partea ta, El atunci m-a făcut şi pe mine. Însă El pe ea a adus-o la tine, pe când eu am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 m-am bucurat că sora mea este cu tine. Însă Dumnezeu mi-a făcut o promisiune înainte şi mi-a zis: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i-a poruncit Dumnezeu lui îngrijora că Adam s-a urcat pe tav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să se arate în adevărata sa formă stă acolo noaptea şi s-a separat de Eva, hid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sa; căci Eu te voi trimit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l-a văzut Adam, s-a la el, să te împreuni cu el şi să-i naşti speriat şi a început să tremure, căci era cinci copii, precum a făcu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tă! Promi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umnezeu i-a zis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împlinit acum; căci El "Uită-te la acest diavol şi la privirea lui este cel care m-a trimis la tine spre hidoasă şi să şti că el este cel ce te-a căsnicie; căci dacă tu te vei împreuna cu făcut să cazi din starea ta divină, în mine, eu îţi voi naşte mai buni şi mai întuneric, de la pace şi odihnă, la trudă şi frumoşi fii decât acei ai lu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tu încă eşti tânăr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uiă-te la cel ce-şi zice că este trebuie să fi separat şi singur, c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 Poate Dumnezeu să fie ta s-o cinsteşti cu veselie şi plăcere. Căci negru? Ar lua Dumnezeu formă de zilele repede trec, iar judecata ta este femeie? Este cineva mai puternic decât măreaţă. Întăreşte-te şi bucură 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 Poate El să fie în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care ţi-au mai rămas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că nu poate pleca din lume. Căci plăcerea mea este în tine, iar prezenţa ta şi nu poate fugi! De aceea Eu tu te vei bucura de mine, în aceast fel, îţi spun ţie, nu-ţi fie frică de el, ci mai de făr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ă ai grijă şi te fereşte de el, în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idică-te şi îndeplineşte porunca ar încerca să-ţ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tău;" şi s-a aşez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l-a depărtat Dumnezeu pe aproape de Adam şi l-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in faţa lui Adam, iar apo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când a văzut Adam aceasta, întărit şi consolat pe Adam, zicându-i: s-a rugat cu multă râvnă la Dumnezeu "Mergi jos în peştera Comorilor şi nu să-l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 separat de Eva; Eu voi înăbu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Dumnezeu a trimis tine toată pierzare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la Adam,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Din acea oră, el i-a lăsat pe Adam "Adame, acea arătare, este cel ce ţi-a şi Eva, iar ei s-au bucurat în odihna lor promis divinitate şi mărire şi cel ce ţi-a de la toate poruncile lui Dumnezeu. Însă arătat ţie toate formele; o dată ca 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i-a eliberat şi pe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 mai adăugat el: "Căci noi lui Adam, ci numai pe Adam ş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în locuri plăcute, în altă lum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Adam i-a slujit şi i-a aceasta pământeană. Lumea noastră este mulţumit lui Dumnezeu, că l-a eliberat şi o lume de lumini, iar condiţiile noastre a avut răbdare cu el; şi el a coborât şi a de trai sunt minunate; femeile noastre intrat în peşteră şi a stat cu Eva la un loc, sunt mai frumoase ca toate şi a-şi dori s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sori cu una; căci am văzut 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 aceasta s-a sfârşit ce-a de-a prea cinstit, iar pe pământul acesta, nu se patruzecia zi de la separarea lui de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nici o femeie destul de bună pentru tine. Pe lângă aceasta, aceste femei de aici au doar cinc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în lumea noastră, sunt foarte mulţi oameni şi foarte multe tinere, una mai frumoasă decât alta.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ceea ce-l priveşte pe Set, doresc să te muţi la noi, ca tu să vezi la vârsta sa de şapte ani a ştiut binele şi puterea mea şi să te însori cu oricare vei răul şi a stat mereu a posti şi a se ruga şi vr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trecut nopţile în conju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vei locui acolo în pace şi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milă ş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splendoarea lumin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la fel a postit în fiecare zi sunt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şi aduce ofert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vei putea să rămâi în lumea decât tatăl său, căci el a fost de o noastră şi te vei odihni de această lume înfăţişare cinstită, asemeni unui înger al şi de nenorocire şi nu vei mai simţi vreo lui Dumnezeu. Deasemenea a avut o dată leşin şi trudă. Acolo nu mai este inimă bună, care i-a purtat sufletul curat; nevoie să aduci oferte şi să ceri milă, din această cauză, el a adus oferte în fiindcă nu vei mai păcătui, nici că vei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i dus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umnezeu a fost mulţum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dacă îmi vei da ascultare, tu ofertele lui, dar la fel şi de pu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sura cu una din ficele mele,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a persistat în a face voia lui la noi aceasta nu este păcat să fa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şi a tatălui şi mamei sale, nu este socotit ca lăcomi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noi în lumea noastr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ea, coborând jos de pe avem Dumnezeu, ci noi toţi suntem altar, căci şi-a terminat de adus oferta, dumnezei şi toţi suntem di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i s-a arătat, sub forma unui înger divină, puternici şi plini de slavă." strălucitor, cu un pumnal la fel în mână, înfăşat cu un brâu scl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l-a salutat pe Set cu un zâmbet plăcut, începând al ademeni prin vorbe alese, spunându-i: "Set, de ce locuieşti atât pe munte? Căci este dur şi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pietre, de nisip şi de pomi neroditori, pustietate goală, fără locuitori şi fără oraşe, fără locuri plăcute şi es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auzit aceste lucruri Set, a năduf şi neplăcut." rămas uimit, iar inima sa a înclinat spre aceste îndemnări ale lui Satana şi i-a zis lui: "Spui tu că mai există şi altă lume, dacă ei mă lasă. Dar ei mă tratează decât aceasta şi alte făpturi mai amabil, căci eu mă întorc la ei repede." frumoase decât cele di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 zis Satana: "Ce ţ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Satana i-a spus: "Da, precum întâmpla ţie dacă te vei ascunde de ei o ai auzit de la mine, iar eu o reprezint, noapte şi te vei întoarce la ei dis de după cum ţi-am spus."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et a zis către el: "Spus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văzând Set că el continuie să m-au fascinat şi descrierea frumoasă pe vorbească şi că nu-l lasă să plece – a care mi-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grabă pe altar şi şi-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eu nu pot merge cu tine azi, mâinile la Dumnezeu, cerând mântuire până nu voi merge la tatăl meu Adam ş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mea Eva, să le spun lor to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Dumnezeu şi-a trimis mi-ai spus mie. Apoi dacă ei vor f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şi l-a blestemat pe Satana, acord să mă lase, eu voi merge." care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răşi a mai spus Se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urcând Set pe altar, s-a îmi este frică orice să fac fără acordul gândit în inima sa: "Altarul este loc tatălui şi a mamei mele, ca să nu fiu pentru ofertă şi Dumnezeu este acolo, iar pierdut ca fratele meu Cain şi tatăl meu focul divin va consuma oferta, iar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e a neglijat porunca lui nu-mi va putea face nici un rău şi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fiindcă tu cunoşti aceste va lua cu el." lucruri, vino şi ne vom întâlni ai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Set a coborât de pe altar şi dimineaţă." a plecat la tatăl şi mama sa, pe car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Satana a auzit acestea, i-a găsit în drum căutându-l plini de dorul zis lui Set: "Dacă-i spui tatălui tău Adam lui, iar el fiind puţin cam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m zis eu, el nu te va lăsa să v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 început el a le povest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 lui din parte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 ascultă mă pe mine, nu-i care s-a transformat î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atălui şi mamei tale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ând Adam a auzit aceasta, leu ţie, ci vino cu mine astăzi, în lumea a sărutat pe obraz şi l-a avertizat de acel noastră, unde vei vedea frumuseţi multe înger, spunându-i că a fost Satana care îşi unde te vei delecta, iar fii mei îţi vor a venit lui. Apoi, Adam l-a luat pe Set şi revela despre lucrurile de acolo şi te vei au plecat la peştera Comorilor, fericiţi că umple de veselie şi te vei ferici din ce în totul s-a sfârş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mult. Apoi eu te voi întoarc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din ziua aceea Adam şi Eva, acest loc mâine dimineaţă, dar dacă nu nu s-au mai depărtat niciodată de el, vei vrea să te întorci, atunci fie să rămâi oriunde ar merge, nici când a avut de acolo să locuieşti." adus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Set i-a răspuns: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asta s-a întâmplat lui Set tatălui şi mamei mele atârnă de mine şi când a avut vârsta de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voi ascunde de ei o zi, ei vor muri, iar Dumnezeu mă va învinovăţi pe mine că am păcătuit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înafară de-a aduce oferte în locul acesta, noi nu ne despărţim nici o oră; nici eu nu merg în altă part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dam a văzut că Set este un fiu de-o inimă curată, a căutat să-l însoare, căci s-a gândit că duşman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t, fiul meu, adu-i la mine pe nu-i mai apară altă dată şi să-l fii tăi şi pe fiii fiilor tăi, să-i ad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ez pe e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că Adam a zis cătr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et auzind aces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Dorinţa mea fiule este ca tu să te de la tatăl său Adam, a mers şi i-a adus însori cu sora ta Achila, sora lui Abel, ca cu lacrimi în ochii şi i-a adunat pe toţi fii ea să-ţi nască copii, care să umple săi şi pe fiii fiilor săi şi i-a adus la tatăl pământul; în acord cu promisiunea lui său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ăcut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ând Adam i-a văzu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ţi fie frică fiule, căci în în preajma sa, a plâns căci a trebuit să se aceasta nu este disgraţie. Doresc să te despar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ri, ca duşmanul să nu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i când l-au văzut că plânge, ademenească pe tine." au plâns şi cu toţi laolaltă,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t oarecum n-a vrut să se "Cum vei fi tu despărţit de noi, părinte al însoare, dar din supunere faţă de tatăl şi nostru? Cum te va primi pământul şi te mama sa, el n-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scunde de ochii noştri? " Ş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a că Adam l-a însurat pe el cu aceasta, s-au zbuciumat cu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a, la vârsta de cinspră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la vârsta de douăzeci de an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părintele nostru Adam i-a primit un fiu, pe care l-a numit Enos; iar binecuvântat pe toţi şi i-a zis lui Set, apoi a mai avut şi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binecuvân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nos a crescut şi s-a însurat ş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et, fiul meu, tu cunoşti avut pe Cai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 că este plină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inan la fel a crescut şi s-a şi de trudă şi şti toate ce ni s-au însurat şi l-a avut pe Mahal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t nouă, de chinurile noast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ţi aceşti fii s-au născut până aceea îţi poruncesc în felul următor: SăAdam era în viaţă şi au locuit în peştera ţi păstrezi inocenţa, să fi pur şi drep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i credinţă în Dumnezeu; dar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ând zilele lui Adam au fost înveţi nimic din spusele lui Satana, nici de nouăsute treizeci de ani, cele ale lui să nu dai crezare arăt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 o sută. Mahalalel, cân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 păzeşte aceste porunci pe care crescut, a iubit postul şi rugăciunea şi a ţi le-am dat ţie şi apoi spunele mai muncit din greu până ce zilele de pe departe fiului tău Enos, iar el să le spună urmă ale părintelui nostru Adam, nu s-au fiului său Cainan, iar Cainan lu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 ca ele să se menţină în permanenţă printre fiii şi urmaşi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t, fiul meu, după moartea mea, să iei trupul meu şi să-l ungi cu mir, aloe şi smirnă şi aşează-l aici în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în care sunt toate aceste semne, pe care Dumnezeu ni le-a dat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părintele nostru Adam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fiule, după o vreme va veni văzut că sfârşitul lui este aproape, l-a un potop care-i va îneca pe toţi şi care va chemat pe fiul său Set, să vină la el în lăsa în viaţă numai opt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ra Comorilor şi i-a zis: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fiule, aceia care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Dumnezeu în cer şi pe pământ şi atunci printre urmaşi voştri, să i-a trupul mirul ca semn a sufer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cu ei din această peşteră, în 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urul mai este semn că El îl va până ce apele nu se vor potoli şi vor ieşi învinge pe Satana şi pe toţi duşman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ştri; tămâia ca semn că el va înv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după ce se vor salva de la morţi şi se va ridica deasupra de toate ape, să i-a trupul meu şi să-l aşeze în care sunt în cer şi pe pământ; şi mirul ca mijlo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el va bea fiere amară şi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locul în care vor aşeza suferinţele iadului de la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eu va fi mijlocul pămân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acum Set, fiul meu, fiindcă ţiacolo va veni Dumnezeu şi ne va salva am relevat aceste taine ascunse, pe care pe toţi cei de fe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 le-a relevat mie; pă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acum, Set, fiul meu, pune te poruncile mele pentru tine şi pentru căpetenie peste poporul tău; îngrijeşte-i pop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ghează asupra lor în tea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oartă-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eşte le să postească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fă-i să înţeleagă, să nu-i dea ascultare lui Satana, căci el îi va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a terminat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Atunci iarăşi desparte-i pe fii tăi poruncile sale către fiul său Set, şi pe fiii fiilor tăi, de fiii lui Cain; să nu membrele lui s-au muiat, mâinile şi se amestece nici o dată cu ei, nici să nu picioarele lui şi-au pierdut puterea, gura se apropie de ei vreo dată, nici cu vorba lui a rămas mută, iar limba sa a încetat a nici cu fapta." mai vorbi. El a închis ochii şi şi-a d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rea sa decentă lui Set şi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văzând fii săi că el a murit, săi şi fiii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uncat peste el,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s-a întors către fiul său Set bătrâni şi tiner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tre nevasta sa Eva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am a trăit nouă sute treizeci de "Păstraţi acest aur, tămâia şi mirul, pe ani pe pământ şi-a murit în ziua a care Dumnezeu ni le-a dat ca semne, cinsprăzecia de Barmudeh, conform căci în timpul potopului, toată creaţia va socoteli făcute după epacta solară, la ora fi nimicită. Iar cei ce vor urca în arc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lua cu ei aurul, tămâia şi mirul,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fost ziua de Vineri, în aceiaşi loc cu trupul meu şi trupul meu, aurul, zi când a fost creat şi în care s-a odihnit tămâia şi mirul, le vor pune în mijlocul şi ora la care el a murit a fost aceiaşi cu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ând a ieşit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după aceea, după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Set l-a uns cu multe vreme în oraşul în care va fi găsit trupul mirodenii din pomii cei sacri de pe meu, aurul, tămâia şi mirul,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fânt şi l-a înfăşat şi i-a aşezat jefuite. Însă prada nu se va pierde, ci se trupul în partea de răsărit, în peşteră, va păstra până la venirea Cuvântului lui unde era situată tămâia, iar în faţa lu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trup de om, când regi le pus o candelă care ardea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or lua şi le vor aduce lui ofertă. Aur, ca semn că El este rege, tămâia, ca semn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fii săi au stat înaintea lui atunci, înafară de Abel, care a fost plângându-l şi jelindu-l pe el toată omorât, n-a cunoscu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ână la răsăritul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toţi urmaşi lui Ada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Set şi fiul său Enos, au ridicat şi l-au plâns pe părintele lor ieşit din peşteră şi au căutat s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au adus oferte lui, timp de o ofertă bună Domnului şi au dat a urca la sută patru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Eva le-a zis lor: "Aşteptaţi să întrebăm mai întâi pe Dumnezeu să primească oferta noastră şi să ţi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 sufletul lui Adam slujnicul Său şi să-l i-a sus pentru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u toţi s-au ridicat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moartea lui Adam şi a lu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t a separat pe fii săi şi pe fiii fiilor săi, de fii lui Cain; căci Cain şi seminţia sa au coborât jos şi s-au stabilit în partea de vest, în apropiere d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unde el şi-a ucis pe fratele său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când Set şi fii lui, au locuit în partea de nord, pe munte în jurul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după ce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ca să fie aproape de părintele rugăciunea, Cuvântul lui Dumnezeu a lor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la ei şi i-a consolat di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Set bătrânul, înalt şi bun,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h minunat şi cu o minte dreap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pă aceea ei au adus oferta stat în fruntea poporului său, îngrijindu-i pentru ei şi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cenţă, căinţă şi blândeţe, ne lă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upă ce-au terminat de adus, pe niciunul dine ei să coboare jo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 venit la Set, ca vale la 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vârsnic dintre toţi şi 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in puritatea lor, ei au fost "Set, Set, Set, de trei ori. Precum am fost numiţi "Fii lui Dumnezeu", căci ei au cu tatăl tău, la fel voi fi cu tine, până la fost cu Dumnezeu, în ciuda mulţimi împlinirea legământului, pe care l-am îngerilor căzuţi; ei au continuat în făcut cu el – tatăl tău, când i-am zis: Eu rugăciuni şi au dat slavă lui Dumnezeu şi voi trimite Cuvântul Meu şi El te va au cântat psalmi Lui în peştera lor, în scăpa pe tine şi sem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păstrează poruncile pe care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Set s-a pus în faţa tatălui le-a dat tatăl tău Adam şi nu te alipi de său Adam şi a mamei sale Eva şi s-a seminţia lui Cain, fratele tău." rugat zi şi noapte, cerând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Dumnezeu a luat Cuvântul pentru el şi fii săi; iar când s-au 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e la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ficultăţi cu vreun fi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Set, Eva şi fii lor au l-a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de pe munte spre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fiilor lui Set nu le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lumeşti, ci au fost întorş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am a fost primul care a lucurile cereşti; căci alte gânduri nu cunoscut moartea în ţara Edenului, în aveau, decât slavă, cinste şi psalmii lui peştera Comorilor; căci nimeni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ei tot timpul auzeau voci de îngeri, cântând cinste şi mărire lui Dumnezeu, din Grădină, s-a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Set, cel drept, a chemat pe erau în misiunea lui Dumnezeu, s-au fiul său Enos şi Cainan, fiul lui Enos şi când urcau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halalel, fiul lui Cainan şi le-a z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Set şi fii săi din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că sfârşitul meu este purităţi lor, au auzit şi au văzut acei aproape, doresc să construiesc un îngeri. În plus, Grădina nu era prea acoperiş peste altarul de oferte." departe deasupra lor, ci doar ci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u dat ei ascultare poruncilor cinsprăzece cubi duhovni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şi au ieşit cu toţi şi bătrâni şi tine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un cub duhovnicesc, s-au supus la lucru şi au ridicat un coincide cu trei cubi omeneşti, la un loc acoperiş frumos pest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cinci de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Set a gândit c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ci Set şi fii săi locuiau pe vor primi pentru această faptă şi s-au munte în apropiere de Grădină; ei n-au gândit ca înainte de moarte, să aducă semănat nici n-au cules; căci ei n-au ofer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t pentru hrană, nici măcar grâu,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după ce zidirea acoperişului doar pentru oferte. Ei au mâncat fructe a fost terminată, el le-a poruncit să aducă aromate din pomi care au crescut pe oferte. Şi au adus cu sârguinţă toate cele muntele pe care ei loc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are şi le-au adus la Set,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Set postea des, la care le-a luat şi le-a pus pe altar şi s-a patruzeci de zile, precum făcea şi fiul rugat lui Dumnezeu să le primească şi să său cel mai vârsnic, căci familia lui Set, aibe milă de sufletele fiilor lui şi să nu-i simţeau mireasma plăcută care venea din dea pe mân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ă, când bătea vântul în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mnezeu a primit oferta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i au fost fericiţi şi inocenţi, fără şi-a trimis binecuvântarea Sa asupra lui frică neaşteptată; printre ei n-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şi asupra fiilor lui. Apoi Dumnezeu gelozie, nic fapte rele, nici ură nici i-a făcut o promisiune lui Set, zicând: duşmănie. Nu aveau pasiuni lumeşti, iar "La sfârşitul celor cinci zile şi jumătate, din gurile lor nu ieşeau vreo dată vorbe după cum Am promis ţie şi tatălui tău, rele şi blestemuri, nici fraude. Căci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trimite Cuvântul Meu şi El te va s-au jurat în timpul acela; da chiar dacă salva pe tine şi seminţia ta." se întâmpla vreo dată ca cinev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Set şi fii săi şi fii fiilor săi, nevoit să jure, ei au jurat pe sângele s-au întâlnit laolaltă şi au coborât de la nevinovat al lui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 şi s-au îndreptat spre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ei i-au constrâns pe f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 unde s-au rugat şi s-au femeile lor în fiecare zi în peşteră, să binecuvântat şi s-au uns prin trupul lui postească şi să se roage şi să-i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Prea Înalt; şi s-au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Set a rămas în peştera prin trupul părintelui lor Adam cu care sComorilor pentru câteva zile, unde a au cons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 suferinţel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şa au trăit ei până ce zi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Enos, prim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nu s-au apropiat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a venit le el cu Cainan,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şi Mahalalel, fiul lui Cain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fiul lui Mahalalel şi Enoh,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cu nevestele şi fii lor, au venit să până ce colţul de lume din jurul muntelui primească binecuvântarea de la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umplu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Set s-a rugat pentru ei şi i-a binecuvântat şi i-a conjurat prin sângele lui Abel cel drept, spunând: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 rog pe voi, fii mei, să nu lăsaţi pe niciunul dintre voi să coboare de p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 Sfân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în zilele acelea a trăit Lam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vă aliaţi cu fii lui Cain, cel orb, care era din fiii lui Cain. el a ucigaşul şi păcătosul, care şi-a omorât avut un fiu pe nume Atun, iar ei au avut fratele; căci voi ştiţi fiilor mei, că noi vi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 fugit de ei, căci ei umbl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Lameh a avut un obicei, să le păcate." pască un păstor tânăr, care să aibe g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după ce-a spus asta, Set l-a lor; iar acesta când s-a întors seara de la binecuvântat pe Enos, primul său născut păşune acasă, s-a plâns în faţa bunicului, şi i-a poruncit ca pe poporul său să-l şi în faţa tatălui său Atun şi a mamei sale poarte în puritate în preajma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ina, zicându-le: "Eu nu mai pot p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ate zilele vieţi lui; precum şi să vitele acelea de unu singur, căci cineva aducă oferte la timp pe altarul pe care l-a îmi va fura din ele, s-au mă va omorâ, ca reconstruit Set; şi i-a mai poruncit să-şi să fure." Căci printre fii lui Cain a poarte poporul său în dreptate şi în existat multe tâlhări, omoruri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te, toate zilele vieţ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Lameh s-a milostiv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membrele lui Set s-au şi i-a zis: "Întradevăr, el singur poate fi lăsat în jos, mâinile şi picioarele lui şi-au atacat de oameni de pe alocuri." pierdut puterea, gura sa a amurţit ş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ameh s-a ridicat şi a luat arcu mai vorbit şi şi-a dat duhul şi a murit la cu săgeţi, pe care le-a avut încă din o zi după împlinirea vârstei de nouă sute tinereţea lui, de când era orb; şi şi-a luat doisprăzece ani; în ce-a de-a douăzeci şi multe săgeţi şi pietre şlefuite şi praştia şaptea zi a luni Abib; Enoh a fost atunci pe care a avut-o şi a ieşit pe câmp cu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stor; şi s-a pus el şi a st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ei i-au uns cu atenţie spatele vitelor, iar tânărul le-a trupul lui Set cu mirodenii şi l-au înfăşat supraveghiat; şi aşa a făcut Lameh multe şi l-au aşezat în peştera Comorilor,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tatălui său Adam şi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Cain, pe care plâns timp de patruzeci de zile;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ungat şi l-a blestemat să oferit daruri pentru el pe altar, la fel cum tremure şi să chinuie; din care cauză el au făcut pentru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şi-a găsit nici pace, n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upă moartea lui Set, Enos a s-a putut stabili undeva, ci a hoinărit din devenit căpetenia lor, pe care i-a purtat lo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şi bunătate, precum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o zi a ajuns el la nevestele poruncit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meh şi le-a întrebat de el. Iar el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timpul în care Enos a avut au răspuns: "El este pe câmp cu vitele." optsute douăzeci de ani, Cain a av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Atunci Cain a mers să-l caute pe numeroasă seminţie; căci ei s-au însurat el, dar cum a intrat pe câmp, tânărul des, fiind dedaţi la lăcomiile lumeşti, păstor a auzit zgomote, iar turma de vite când l-a văzut s-a înspăimân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l a mers şi i-a zis lui îndreaptă-ţi inima spre poporul t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Stăpâne, să fie aceea vreo fiară poartă-i în dreptate şi inocenţă, ca să nu sălbatică s-au vreun tâlhar?" se îndepărteze de la trupu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Lameh i-a zis: "Arată-mi nostru Adam, în toate zilele vieţ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pă aceasta Enos a purce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Lameh şi-a luat arcu şi odihnă, la vârsta de nouăsute optzeci şi săgeata şi şi-a pus o piatră în praştie şi cinci de ani, iar Cainan l-a înfăşat în când Cain s-a arătat la vedere, păstorul ipeştera Comorilor şi l-a aşezat în partea a zis lui Lameh: "Trage înainte, căci el stângă a lui Adam şi a adus ofertă pentru vine înspre noi." el, după obiceiul înaint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meh a tras cu săgeat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l-a nimerit. Apoi l-a lovit din praştie, care l-a nimerit în obraz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scos amândoi ochii şi Cain a căzut jos şi a muri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Lameh şi tânărul păstor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moartea lui Enos, venit la el şi l-au găsit cum zace întin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an a stat în fruntea poporului său în pământ. Iar tânărul păstor i-a zis lui dreptate şi inocenţă, după cum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h: "Este Cain, bunicul nostru, pe poruncit tatăl său şi a continuat să care tu l-ai omorât, stăpâne!" slujească înaintea trupului lui Ada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lui Lameh i-a părut rău peştera 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şi a avut mustrări şi regrete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Cainan a trăit nouă sute a prins de cap pe tânăr cu palmele sale şi zece ani, după care nişte suferinţe au i-a răsucit capul, iar acesta a căzut ca venit asupra lui. Înainte de a purcede mort; dar Lameh a gândit că se preface, spre odihnă, toţi părinţi cu nevestele şi aşa că a luat o piatră şi l-a lovit cu ea şi fii lor, au venit la el, iar el i-a i-a spart capu şi l-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şi i-a conjurat pe ei pe sângele lui Abel cel drept, spunându-le lor: "Niciunul din voi să nu coboare de pe acest Munte Sfânt şi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împreune cu fiii lui Cain,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halalel, primul său născut, a primit poruncile tatălui său, ca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 împlinit Enos nouă sute binecuvântat şi apoi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toţi fiii lui Set şi ai lui Cainan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Mahalalel, l-a uns cu primul lui născut, cu nevestele şi copiii mirodenii plăcute la miros şi l-a aşezat în lor, s-au adunat în jurul lui, cerând de la peştera Comorilor, cu părinţi lui. Apoi el să-i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dus oferte pentru el, după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el s-a rugat pentru ei şi i-a înaintaş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şi i-a conjurat pe sângele lui Abel cel drept, zicând: "Nici un fiu de-al vostru să nu coboare jos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acest Munte Sfânt şi nici să nu se alăture fiilor lui Cain,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Enos l-a chemat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Mahalalel a stat în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an şi i-a zis lui: "Vezi fiul meu şi poporului său şi i-a purtat în dreptate şi inocenţă şi i-a veghiat să nu se împr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halalel apoi i-a binecuvântat cu 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fii săi, apoi s-a întins pe p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l a continuat tradiţia în şi a purces spre odihnă, la fel ca părinţi peştera Comorilor, rugându-se şi sluji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rupului lui Adam; cerând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ând Iared a văz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ilă pentru el şi pentru tatălui său Mahalalel, a plâns şi a suferit poporul său, până la împlinirea vrstei de şi la îmbrăţişat şi i-a sărutat mâinile şi optsute şaptezeci de ani, după care s-a picioarele şi aşa au făcut toţi urma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l-au uns cu atenţie fii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toţi urmaşi săi s-au adunat l-au aşezat lângă părinţi lui; şi s-au laolaltă ca să-i binecuvânteze, până ce ridicat şi l-au plâns timp de patruzeci de nu va părăsi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ahalalel s-a ridicat stând pe patul său, iar lacrimile îi curgeau şiroaie pe obraji şi l-a chemat pe fiul său ce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vârsnic, Iared, care a ven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l-a sărutat pe el pe obraz, zicându-i: "Iared, fiul meu, te conju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Iared a păzit poruncile tine prin Cel ce-a făcut cerul şi tatălui său şi i-a purtat ca un leu pe pământul, să veghezi asupra poporului poporul său şi i-a condus în dreptate şi tău şi să-i porţi în dreptate şi inocenţă; inocenţă şi le-a poruncit nimic să nu facă pe niciunul din ei să nu-i laşi să coboare fără a se consulta mai întâi cu el. Căci de pe acest Munte Sfânt la fii lui Cain, lui îi era frică ca ei să nu se ducă la fiii căci vor pieri laolal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ltă fiule, căci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le-a repetat în continuu vremea unei mari nimiciri pe faţa aceste lucruri, până la vârsta sa de patru pământului din pricina lor; căci sute opt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fi supărat pe lume şi-i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la finea acestor ani, s-a arătat nimici pr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acest semn. Până ce I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easemenea ştiu că fiii tăi stătea ca un leu în faţa părinţilor săi, nu-ţi vor da ţie ascultare, ci se vor rugându-se şi avertizând poporul său, coborâ jos de pe munte şi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invidiat pe el şi i s-a arătat; împreuna cu fiii lui Cain şi vor pieri cu fiindcă Iared n-ar fi lăsat pe nici un fi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 lui să coboare jos de pe munt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ule! Învaţă-i şi veghează al consult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ca să nu se învinovăţ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Satana i s-a arătat lui laolaltă să li se alăture lor." cu încă treizeci de slujnici ai să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ahalalel a mai zis fiului său formă de bărbaţi frumoşi. Satana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După ce voi muri, unge trupul cel mai vârsnic dintre ei şi cel mai înalt meu şi aşează-l în peştera Comorilor având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părinţi noştri. Apoi stai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i s-au oprit la gura peşteri şi ltrupului meu şi roagă te lui Dumnezeu şi au chemat pe Iared s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de tot şi îndeplineşte-ţ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l a ieşit la ei şi i-a văzut ca ta în faţa lor, până nu vei purcede şi tu la bărbaţi frumoşi, cum se arătau plini de odihnă." lumină; şi s-a mirat el de frumuseţea şi de arătarea lor şi s-a gândit în sinea lui, fie transmise din tată în fiu, până la că poate n-or fi din 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şi-a mai zis în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să Iared, fiul meu, noi trăim "Fiii lui Cain nu pot urca aici, pe într-un loc de slavă, până ce voi trăiţi înălţimile muntelui şi niciunul dintre ei aici în suferinţe; precum mi-a zis şi tatăl nu sunt aşa frumoşi ca aceştia, dar nici tău Mahalalel, care mi-a spus că un mare din oameni mei nu sunt, ci trebuie să fie potop va veni şi va îneca pământul nişte străin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Iared şi cu ei ş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aceea, fiul meu, m-am ridicat salutare şi el l-a întrebat pe cel mai şi am venit cu fii mei, căci îmi este frică vârsnic dintre ei, spunând: "Părinte, pentru voi; şi am venit să vă văd, pe tine lămureşte-mă de această întrebare şi şi fii tăi; dar te-am găsit plângând în spune-mi cine sunt aceştia cu tine, căci această peşteră, iar pe fii tăi împrăştiaţi mi se par a fi nişte străini." pe acest munte, în căldura soarelui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cel mai vârsnic dintre ei a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 a plânge şi ceilalţi laolal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fiule, noi când am venit aici, şi i-a zis lui Iared: "Eu sânt Adam, am rătăcit din drum şi am găsit pe alţi primul făcut de Dumnezeu, iar acesta de oameni prin împrejurul acestui munte, lângă mine este Abel, fiul meu, care a care trăiesc într-o ţară minunată, plină de fost ucis de fratele său Cain, căci Satana pomi fructiferi şi verdeaţă de tot f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us aceasta în inim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o grădină, căci văzând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acesta este fiul meu Set, pe noi am gândit că aceia voi sunteţi, până care l-am cerut de la Dumnezeu să mi-l ce tatăl tău Mahalalel, nu mia spus că nu dea, ca să mă consoleze în locul lui aceştia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um fiule, ascultă sfatul m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cesta este fiul meu Enos, mergi jos la ei, tu şi fiii tăi. Căci acolo te fiul lui Set, iar acesta este Cainan, fiul vei odihni de toate suferinţele tale; dar lui Enos şi acesta este Mahalalel fiul lui dacă nu vei voi să mergi printre ei, Cainan, tatăl tău." atunci ridică-te şi ia-ţi pe fii tăi ş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Iared a rămas uimit la toate cu noi în grădina noastră, căci vei trăi acestea şi de spusel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ţară frumoasă şi t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bătrânul a zis către el: "Nu odihni de toate aceste necazuri, pe care te minuna, fiul meu, căci noi trăim în tu şi fii tăi acum le suferiţi." partea de nord a grădin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Iared când a auzit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reat-o înainte de lume. dar discurs de la bătrân, s-a mirat şi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ne-a lăsat să trăim acolo, ci ne-a pe ici colo, dar la momentul acela, el n-a aşezat în Grădina aceasta din apropierea găsit pe nici un fiu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a întrebat pe bătrân: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upă aceea am păcătuit şi el te-ai ascuns tu până în zilele astea?" m-a pus să ies din Grădină; ş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bătrânul a răspuns: "Dacă lăsat să locuiesc în această peşteră, unde tatăl tău nu ne-ar fi spus nouă, noi n-am multe necazuri şi chinuri m-au păscut; fi ştiut." unde moartea m-a pândit şi 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Iared a dat crezare acestor fiului meu Set să-şi poarte poporul său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ate şi aceste porunci ale me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şa că bătrânul i-a mai zi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Unde umbli ici şi colo?" Iar el a 13 răspuns: "Caut pe vreunul dintre f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când s-a întors acela; a luat să le spun că voi merge cu voi şi să le candela şi i-a adus o fantomă în loc de spun despre ce mi-aţi spus voi mie." haină, care i-a arătat-o. Iar când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r când bătrânul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s-a mirat de frumuseţea şi intenţiile lui Iared, i-a zis: "Lasă aceasta splendoarea ei şi s-a bucurat în inima lui, acum, ci vino cu noi, să vezi ţara crezând că totul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iar dacă locul nostru îţi va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Şi până ce au stat acolo, trei ţie, noi cu tine la un loc, ne vom întoarce dintre ei, au intrat într-o casă a fiilor lui aici şi apoi vom lua şi familia t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a zis lor: "Aduce-ţi ne n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ţara noastră nu-ţi va place ţie, mâncare lângă fântâna cu apă." tu te vei întoarce la locul tă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r când au văzut pe ei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poi bătrânul l-a grăbit pe Ia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s-au mirat de ei, spunând: să meargă cu ei până ce vreunul dintre "Aceasta este plăcut la vedere, căci aşa fii lui nu vor veni la el să-l consulte ca ceva noi n-am mai văzut până acum."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i s-au ridicat şi au ven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Iared a ieşit din peşteră şi a fântână să-i vadă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cu ei şi printre ei. Iar ei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i-au găsit a fi foarte frumoşi, consolat până ce n-au ajuns pe vârful de aşa că au strigat şi la alţi să vină să vadă munte unde erau 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ăpturi frumoase.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tunci bătrânul a zis către unul adunat împrejurul lor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i săi: "Noi am uitat ceva la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Atunci bătrânul le-a zis lor: "Noi peşteri, iar aceea este haina ce-a aleasă suntem străini în ţara voastră, aduceţinecu care să-l îmbrăcăm pe Iared." ţi ceva mâncare bună şi băut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 mai zis el către unul din ai femeile voastre, ca să ne împrospătăm cu săi: "Du-te înapoi, iar noi te vom aştept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ână te vei întoarce. Atunci no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ând au auzit fiii lui Cain aceste vom îmbrăca pe Iared, iar el va fi ca noi, vorbe ale bătrânului, fiecare din fii lui bun, frumos şi vrednic să meargă în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a adus nevasta, iar alţi ficele lor, noastră, cu noi." aşa că s-au adunat o mulţime de feme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tunci acela s-a întor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ate adresându-se lui Iared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când a ajuns la scurtă s-au pentru neveste, to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ă de aici, bătrânul l-a chemat ş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când Iared a văzut ce-au făcut zis: "Zăboveşte până voi urca şi voi ei, sufletul său curat s-a scârbit de ei; şi vorbi cu tine." n-a vrut să mănânce nici să bea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poi el a aşteptat, iar bătrân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r bătrânul văzându-l pe Iared întors şi a zis către el: "Noi am uitat încă că s-a întors de la ei, i-a zis: "Nu fi trist, ceva la peşteră, să scoatem afară candela căci eu sânt bătrânul cel slăvit, după cum ce arde deasupra trupurilor, care sunt m-ai văzut, acomodează-te." înăuntru. Apoi întoarce te la no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unci el şi-a întins mân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a plecat acela, iar bătrânul s-a luat-o pe o femeie şi cinci din ai săi, au întors la ai săi şi la Iared; şi au coborât făcut la fel, în faţa lui Iared, ca şi el să de pe munte şi Iared cu ei şi s-au oprit facă precum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fântână cu apă, în apropie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r când a văzut Iared această casele fiilor lui Cain şi au aşteptat pe cel neruşinare a plâns şi şi-a zis în mintea plecat, după haina lui Ia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Tatăl meu nici când n-ar fi făcut acea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şi-a ridicat mâinile şi s-a rugat auzeau, prin puterea Sa divină, spunând: cu multă râvnă şi cu multe lacrimi şi l-a "Satana în forma sa l-a înşelat pe fiul implorat pe Dumnezeu să-l scape din nostru, căutând să-l distrugă pe el, pe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distrus p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u s-a rugat el mult, 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u mai spus la fel: "Domnul şi amici lui au şi fugit; căci ei nu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rului şi al pământului, l-a sta în vreun loc unde cineva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pe fiul nostru din mâna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Atunci Iared a privit dar nu i-a care şi-a făcut falsă arătare înaintea lui." mai văzut pe ei, ci s-a aflat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vorbit acele voci şi despre alte fiilor lui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prin pu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tunci el a plâns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ând fii lui Iared au auzit "Dumnezeule, nu mă nimici pe mine cu aceste voci, i-a cuprins spaima şi au această rasă, de care tatăl meu m-a început a plânge pentru tatăl lor, căci ei avertizat; căci am crezut Doamne n-au ştiu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că aceia care m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plâns ei după el în ziua aceea, arătat, au fost părinţi mei. Dar i-am găsit până la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diavoli, care m-au ademeni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a apărut Iared cu o arătarea lor frumoasă pe care şi-au luat-o înfăţişare tristă, cu o minte şi un trup şi le-am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 şi supărat, căci a fost sepa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ar îţi cer Ţie, Dumnezeule să moaştele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api de această rasă, între car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cum s-a apropiat el de găsesc acum, la fel cum m-ai scăpat Tu peşteră, fii lui l-au văzut şi s-au grăbit de la acei diavoli. Trimite îngerul Tău să să-l întâmpine şi l-au îmbrăţişat, mă scoată din mijlocul lor, căci singur plângând şi zicând către el: "Tată, unde nu am putere să mă scap de ei." ai fost tu, de ce ne-ai părăsit, căci t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ând a terminat această voiai să faci aceasta? " Şi iarăşi: "O, tată, rugăciune Iared, Dumnezeu a trimis un până tu ai dispărut, candela părinţilor înger de-ai Săi în mijlocul lor, care l-a noştri a fost scoasă afară, iar moaştele luat pe Iared şi l-a lăsat pe munte şi i-a lor au fost doborâte jos, iar nişte voci au arătat drumul şi l-a sfătuit, iar apoi s-a ieşit din ele." depărtat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Iared a azuit aceasta, s-a întristat foarte şi a intrat în peşteră şi a găsit moaştele lor doborâte jos şi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scoasă afară; iar părinţi însuşi s-au rugat pentru scăparea sa din mâna lui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Iared s-a arunca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fii lui Iared au venit între timp moaşte şi le-a îmbrăţişat, spunând: "O, să-l viziteze oră după oră, să primească părinţi mei, prin intermediul vostru, binecuvântare de la el şi să-i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scăpat pe mine din mâna sfaturi pentru toate ce făceau;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ei! Şi vă rog pe voi să-i cereţi lui aveau de lucrat, ei făce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mă ţină şi să mă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de data aceasta când ei au de el până în ziua morţi mele." venit la Iared, nu l-au găsit acolo 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toate vocile au încetat, găsit candela scoasă afară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fară de ce-a a lui Adam, car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aştele părinţilor erau doborâte, iar puterea lui Dumnezeu, i-a zis lui: "Iared, prin ele nişte voci de la Dumnezeu se fiul meu, aduu daruri şi oferă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te-a scăpat din mâna lui din peşteră, precum a fost, până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aduu oferte pe altarul meu, pe vei primi poruncă printr-o viziune şi nu care eu am adus oferte. Tot la fel fereşte prin arătarea văzut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e Satana; căci el m-a amăgi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porunceşte din nou ori pe mine cu arătările sale, căutând să poporului tău, să nu se împreune cu fiii mă distrugă; dar Dumnezeu m-a scăpat lui Cain şi să nu înveţe căile lor; căci Eu di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Dumnezeu, care nu iubeşte 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orunceşte poporului tău să se ticăloşia." ferească de el şi nu înceta niciodat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mai dat Dumnezeu multe aduci oferte lui Dumnezeu." porunci lui Iared şi l-a binecuvânt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vocea lui Adam a tăcut şi apoi a luat Cuvântul Său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şi fii lui s-au mirat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Iared s-a apropiat cu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şezat moaştele precum au fost săi şi a luat din focul de pe altar şi au înainte şi Iared şi fii săi au stat şi s-au coborât la peşteră şi au aprins candela rugat toată noaptea aceea, până nu s-a din faţa moaştelor lui Adam. Apoi a crăpat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 poporului tot ce Dumnezeu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Iared a făcut şi a adus porunci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 altar, aşa cum i-a zis Ad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cest semn i s-a arătat lui Iared, urcând pe altar, s-a rugat lui Dumnezeu la sfârşitul a patru sute cincizeci de ani pentru milă şi iertare de păcate, ai săi; precum s-a mai întâmplat şi multe consimţând şi pentru candela care a fost alte minuni, de care noi nu mai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scris doar aceste fapte scur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umnezeu i s-a arătat lui să nu lungim nar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pe altar şi l-a binecuvântat pe 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 continuat Iared să înveţe pe pe fii săi şi a primit ofertele; şi a fii săi, încă optzeci de ani; însă după poruncit lui Iared să i-a din focul cel aceea ei au început a se înlătura de la sacru de pe altar şi cu el să aprindă poruncile pe care el le-a dat lor şi să facă candela care a luminat trupul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fără a se sfătui cu el. Au început să se coboare ei de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unul după altul şi să se împre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cu fiii lui Cain în toată urâ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uza din care fii lui Iared au coborât de pe mu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umnezeu i-a revelat din pe care noi vi le vom revela v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legământul Său făcut cu Adam şi i-a explicat lui despre cei cinci mii cinci sute de ani şi despre taina veniri Sal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mnezeu i-a zis lui Iared: "Precum ai luat din focul de pe alta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Cain a coborât pe aprinzi candela cu el, acel foc să fie cu pământul cel negru şi fiii săi s-au voi să vă ilumineze trupurile voastre şi înmulţit acolo, a fost unul dintre ei pe să nu mai laşi să fie scos din peşteră nume Genun, fiu al lui Lameh cel orb, până ce trupul lui Adam nu va fi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a ucis pe C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ai grijă Iared de flacăr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în Genun, Satana a intrat încă sclipească în candelă; să nu fie scoasă din copilăriea lui; iar el a făcut diferite trompete şi goarne şi instrumente cu şi ei n-au mai ştiut de dreptate, ci toate coarde, cimbale şi psalterioane şi lire şi urâciunile le-au făcut şi pământul a fost harfe şi flaute. Şi el a cântat din ele tot cuprins de păcate; şi s-a mâniat pe ei timpul şi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ătorul, care i-a făcu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nd cânta el la instrumen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enea printre ei şi asculta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Genun a adunat mulţime cântări frumoase şi plăcute, ce încântau peste mulţime; care au cântat la goarn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instrumente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l a adunat p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şi au făcut ei astfel ca fiii lui Set de-ai săi, să cânte la ele; şi cântând, ei de pe munte să-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au mult fiilor lui Cain, car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când fii lui Set au auzit umplut de păcate printre ei, arzând ca zgomotele lor, ei s-au mirat şi s-au focul; până ce Satana le inflama inimile adunat pe munte să-i vadă pe aceştia; şi lor, unul contra altuia şi a sporit lăcomia au făcut aşa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zarea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la finea acelui an, Genun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tana i-a zis deasemenea lui văzut că ei au auzit puţin câte puţi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 să toarne băutură tare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l-a anunţat şi i-a spus să-şi şi să adune mulţime mare pe la casele de vopsească hainele în diverse culori şi să băutură; şi acolo le-a servit tot felu de se sulemenească şi înroşească şi multe fructe şi flori şi ei au băut la un loc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fiii lui Cain care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tfel a făcut acest Genun toate acestea şi s-au arătat cu această sporind în păcate excesiv; şi a umblat în arătare frumoasă şi ademenitoare, s-au mândrie zicând fiilor lui Cain să comită adunat la poalele muntelui în alaiul lor; tot felu de slăbiciuni şi urâciuni, pe care cu goarne şi haine împodobite şi făceau nici ei nu le ştiau; şi i-a îndemnat la curse de călăreţi, îndeplinind toate toate păcatele pe care ei până atunci nu faptele înfi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ntre timp, fiii lui Set, ca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ând a văzut Satana că ei pe Muntele Sfânt, se rugau şi lăudau pe îi dau ascultare lui Genun ş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locul unde mulţimile de poruncilor sale, s-a bucurat foarte, iar "îngeri" au căzut'; căci înainte apoi l-a pus pe Genun să-i îndem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chema pe ei îngeri, căci El facă arme din fier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lăcere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când erau beţi, se duşm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să după aceasta, ei n-au mai şi se omorau între ei; un om folosind păzit poruncile Lui, nici nu s-au mai violenţa asupra altuia; ca să-i înveţe ţinut de legământul făcut de Dumnezeu răutate şi păcate pe f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inţi lor, ci s-au retras de la p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cei ce au fost cuceriţi de alţi rugăciuni şi de la sfatul lui Iared, tatăl şi au fost învinşi şi bătuţi, au venit la lor. Au continuat doar a se aduna l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 ca să se refugieze la el, iar el şi iloc pe marginea muntelui, să privească a făcut de conf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iilor lui Cain; de dimineaţa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u crescut păcatele printre ei seara; şi asupra faptelor lor şi a hainelor enorm; până ce un om nu s-a însurat cu lor împodobite şi o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ui soră, s-au fică, s-au ma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fiii lui Cain au privit de jos altele; s-au fica cu tatăl surori ei; aşa că şi i-au văzut pe fiii lui Set, stând la un n-a mai fost deosebire de relaţii între ei loc pe vârful de munte; şi i-au chem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ă va mai lăsa să vă ei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fiii lui Set au răspuns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iarăşi i-a implorat pe ei şi le-a "Noi nu ştim calea." Atunci Genun, fiul zis: "Vă conjur pe moartea părintelui lui Lameh auzind aceasta, s-a gândit nostru Adam şi pe sângele nevinovat al cum să-i aduc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bel, a lui Set, a lui Enos şi Cain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Satana a v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lel, să-mi daţi ascultare şi să nu noaptea, spunându-i: "Nu este nici o cale coborâţi jos de pe acest munte sfânt, căci ca să coboare de pe muntele pe care din momentul în care veţi coborâ, voi locuiesc ei; dar când se va face de ziuă, veţi fi rupţi de la viaţă şi de la spunele să meargă prin partea de vest a milostivire; şi voi nu vă veţi mai numi muntelui, că acolo vor găsi calea, la râul fiii lui Dumnezeu, ci fii de diavol." cu apă curgătoare, între c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ă ei n-au vrut să dea ascultare dealuri; spunele, pe acolo să coboare la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ar Enoh, care la vremea ace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oi cum s-a făcut de ziuă, era deja matur în râvna s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 a suflat în goarne şi a băt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ridicat şi a spus: tobe pe lângă munte, căci aşa voia el. Iar "Ascultaţimă-ţi, o voi fii ai lui Set, mici când fiii lui Set au auzit, au venit să şi mari – când vă veţi întoarce de la vadă, aşa cum obişn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părinţilor noştri şi veţi cob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tunci Genun le-a zis lor de jos: de pe muntele nostru sfânt – aici nu veţi "Mergeţi, spre partea de vest a muntelui, mai urca în veci." acolo veţi afla calea să coborâ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să ei s-au ridicat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când fiii lui Set au auzit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nu i-au dat ascultare, ci au spuse, de la el, ei au intrat în peşteră la coborât de pe Mun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să-i spună tot ce-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când au privit ei asupra f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când Iared a auzit aceasta, s-a lui Cain, la frumuseţea cu care au fost supărat, căci el a ştiut că ei vor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menite; la mâinile şi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pă aceasta o sută de oameni ai vopsite cu farduri şi tatuate cu podoabe fiilor lui Set s-au adunat laolaltă şi şi-au pe feţele lor, focul păcatului s-a stârnit zis între ei: "Haideţi să coborâm jos l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Cain şi să vedem ce fac ei ş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tunci Satana le-a făcut să arate distrăm la un loc cu ei." şi mai frumoase, în faţa fiilor lui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Dar Iared când a auzit de cei o precum şi pe ei în ochii ficelor lui Cain, sută de inşi, sufletul său s-a întristat şi astfel că ele au lăcomit la ei, ca nişte supărat. S-a ridicat cu mare ardoare şi sfiare fioroase, deasemenea şi fiii lui Set a pus în mijlocul lor şi i-a conjurat pe ei după ficele lui Cain, până ce n-au comis pe sângele lui Abel cel drept, spunând: păc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voi să nu coboare j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după ce-au căzut în aceste pe acest munte sfânt şi pur, pe care păcate, ei au căutat să se întoarcă pe părinţi noştri ne-au poruncit să trăim." unde au coborât şi au încercat să urc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când Iared a văzut că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ntele Sfânt; dar n-au putut, fiindcă vor să-i dea ascultare, le-a zis: "O fii mei stâncile muntelui li s-au arătat lor din foc buni şi inocenţi şi sfinţi; odată ce veţi arzător; şi din acest motiv, ei n-au mai coborâ de pe acest munte sfânt, putut ur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Dumnezeu s-a supărat şi nu să nu coborâţi jos de pe acest munte s-a milostivit de ei, căci au coborât din sfânt; căci fiii voştri şi fiii fiilor voştri au slavă şi şi-au pierdut puritatea şi coborât de pe acest Munte Sfânt şi s-au inocenţa şi au căzut î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trăinat de la munte, prin pier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tunci Dumnezeu a trimis cumplită şi înstrăinarea lor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ău la Iared, spunându-i: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ii ai tăi, pe care tu i-ai numit fiii 5 Dar eu ştiu, prin put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 s-au întors de la poruncile M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 El nu vă va lăsa pe voi pe au coborât jos la locul pierzări şi a acest munte, căci fiii voştri au păcătuit păcatului. Trimite un mesager la cei împotriva poruncilor Lui şi ale părinţilor rămaşi, ca ei să nu meargă jos să piară." noştri, pe care noi le-am primit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tunci Iared a plâns în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fiilor mei, Dumnezeu vă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i-a cerut milă şi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 pe un pământ străin şi nu vă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vrut mai bine să moară, decât să mai întoarce să vedeţi cu ochii voştri audă aceste cuvinte de la Dumnezeu, această Grădină şi acest munt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iii cei care au coborât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fiilor mei, întoarceţivăMuntel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inimile către voi înşivă şi pă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el a urmat poruncile lui poruncile lui Dumnezeu, care sâ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e-a zis lor să nu coboare voi. Iar când veţi pleca de pe acest de pe muntele sfânt* şi să nu se munte sfânt, în ţara ce-a străină, pe care împreune cu fiii lui C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o cunoaşteţi, luaţi cu voi moa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Însă ei n-au auzit spusele lui şi npărintelui nostru Adam şi cele trei daruri au mai luat în seamă sf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erte, aurul, tămâia şi mi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probabil de îngeri căzuţi pe puneţile-ţi în locul unde va fi pus trupul muntele Hermon-ai lui Semiaza-vezi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 lui Ham şi cartea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celor din voi care vor mai cap.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iilor mei, va veni Cuv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când el va ieşi din acea ţară, va lua cu el trupul părinte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l va aşeza în mijlocul pământului, în locul de unde slava noastră va fi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o nouă mulţime s-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Noe a zis către el: "Cine şi au coborât şi au păţit la fel; şi aşa unii dintre noi este cel ce va rămâne?" după alţii s-au adunat şi au coborâ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red i-a răspuns: "Tu vei fi ce au mai rămas doar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şi tu vei lua trupul păr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Iared a plâns de supărare, nostru Adam din peşteră şi-l vei pune cu atât de mult că ziua morţi sale s-a tine în arcă, când potop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fiul tău Sem care va i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a chemat el pe Enoh, fiul coapsele tale; el va fi acela care va aşeza său cel mai vârsnic şi pe Metuselah, fiul trupul părintelui nostru Adam în lui Enoh şi pe Lameh, fiul lui Metuselah mijlocul pământului, în locul de unde va şi pe Noe, fiul lui 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au venit ei, el 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Iared s-a întors la fiul său pentru ei şi i-a binecuvântat şi l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i-a zis lui: "Tu fiule, vei locui "Voi sunteţi drepţi şi inocenţi, fiilor; voi aici în peşteră şi cu diligenţă vei sluji în faţa moaştelor lui Adam,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noh a slujit înaintea Domnului vieţi tale; şi vei purta poporul tău în trei sute optzeci şi cinci de ani, iar după dreptate şi inocenţă." aceea el a fost depărtat prin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red n-a m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Dumnezeu a vrut să-l iMâinile lui s-au lăsat, ochii i s-au închis a pe el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urces spre odihnă, precum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spus el către fii săi: părinţi lui. Moartea lui s-a întâmplat în "Ştiu că Dumnezeu vrea să aducă cel de-al treisute şaizecilea an al lui Noe, potopul pe pământ, ca să nimicească la vârsta sa de nouă sute optzeci şi nouă cred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pe doisprăzece Tahsas,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voi sunteţi ultimile căp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popor de pe munte; că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urind Iared, lacrimile s-au că nimeni n-o să mai fie lăsat să nască vărsat pe obraji săi, din cauza supărări prunci pe acest munte sfânt, căci nime sale pentru fiii lui Set, care au căzut în nu va mai fi lăsat după voi aici."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le-a mai zis Enoh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Enoh, Metuselah, Lameh "Vegheaţi peste sufletele voastre şi şi Noe, ei patru l-au plâns pe el, l-au uns ţineţivă-ţi cu putere şi frică de cu atenţie şi l-au aşezat în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lujnici ai Lui;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rilor. Atunci s-au ridicat şi l-au dreaptă şi dreptate şi inocenţă şi cu plâns patru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în căinţă şi deasemen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ce s-au terminat aceste zile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ale, Enoh, Metuselah, Lameh ş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a terminat aceste porunci, au rămas cu supărarea în inimă pentr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ătre ei, Dumnezeu l-a luat de pe tatăl lor s-a depărtat de la ei şi nu l-au acel munte şi l-a dus în locul vieţi, în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celor drepţi şi celor aleş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cel plăcut, în lumina ce-a ce se întinde peste cer; lumina ce-a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 înafara lumini acestei lumi, căci este lumina lui Dumnezeu, care umple lumea întreagă, pe care nimeni n-o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Enoh a păzit poruncile lui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d, tatăl său şi a continuat să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asta fiindcă Enoh a umblat în în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i Dumnezeu; el s-a elibe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cel Enoh, căruia i s-a moarte, până când Dumnezeu nu va vrea întâmplat multe lucruri minunate şi care să-l las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scrisă o carte; însă acestea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pe munte n-a mai rămas nici fi spu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s-au fii ai lor, decât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după aceasta fiii lui Set sMetuselah, Lameh şi Noe. Căci toţi au înstrăinat şi au căzut şi ei şi fii lor şi ceilalţi au coborât de pe munte şi au fiii fiilor lor şi nevestele lor. Dar când icăzut în păcat cu fiii lui Cain. De aceea, au văzut Enoh, Metuselah, Lameh şi le-a fost lor cu neputinţă să urc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 le-a suferit inima din pricina acolo au rămas doar cei tr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deri lor şi a necredinţei acelora; şi au plâns ei şi au cerut lui Dumnezeu să-i ferească pe ei şi să-i scoată din acele slăbiciu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cretelor lui En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fragment al literaturii timpurii iese la lumină prin câteva manuscrise care au fost găsite relativ recent în Rusia şi Serbia şi deci a fost păstrat în limba slavă. Nu se ştiu multe despre original, decât că a fost conceput undeva la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se pare să fie fost scris undeva prin Egipt, în limba greacă, dacă înt-radevăr se poate vorbi ca acesta să fi fost un original. Oricum ar fi, ştim că lucrarea aceasta s-a folosit în era creştină timpurie, atât de combatanţii creştini, cât şi de er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u ca soarele, iar ochii lor erau la fel ca două lumini aprinse, iar de pe buzele lor a ieşit foc; cântau şi aveau o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fost un om înţelept, un mare adept purpurie, iar aripile lor erau mai iar Domnul a avut mare iubire pentru el şi strălucitoare ca aurul, pe când mâinile lor, l-a luat la El, ca să primească lucrurile cele mai alb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vine şi să fie martor al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i au stat la capătul patului meu şi şi măriri nemaivăzute a veşnice-i împărăţi au început a mă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zeului celui Atotputern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m deşteptat din somn şi am minunea şi slava şi splendoarea slujnicilor văzut clar pe ace-i doi oameni stând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spre făpturile cu mulţi ochii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l lor şi despre tronul inaccesibi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i-am salutat, dar am fost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spre stadiul şi manifestarea de spaimă, iar aspectul feţei mele a fost mulţimii nemateriale; despre inefabila schimbat de frică; şi cei doi oameni mi-au chivernisire a mulţimilor de elemente de spus mie: arătări duhovniceşti numeroase; şi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bărbătează-te Enoh şi nu-ţi fie taina cântărilor mulţimilor de Cherubimi şi frică, căci Dumnezeul cel veşnic ne-a a nemărginite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pe noi la tine. Şi iată! Tu t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acela, spune el: Când am înălţa azi cu noi la cer; şi vei spune fiilor împlinit o sută şaizeci şi cinci de ani, l-am tăi şi întregi tale case, tot ce vor avea de avut pe fiul meu Metusal; făcut în lipsa ta pe pământ, în casa 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upă aceasta, am trăit încă nimeni să nu te caute, până ce Domnul nu două sute de ani, deci în total trei sute te va întoarce la ei." şaizeci şi cinci de a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e-am dat lor ascult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ma zi a luni celei dintâi, am umilinţă şi am ieşit din casă şi am mers la fost în casa mea singur şi m-am odihnit pe uşile lor, cum mi-au poruncit ei şi când lpat şi am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pe fiul meu Metusal şi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ână am dormit, un mare necaz şi Gaidad; le-am făcut lor cunoscute mi-a venit în inimă şi am plâns în somn şi lucrurile minunate, pe care ace-i oameni n-am putut înţelege ce-a fost acel necaz; smi le-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 se va întâmpl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Şi mi-au apărut mie doi oameni acolo, extrem de mari, căci astfel n-am mai văzut pe pământ. Feţele lor străluceCap.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aţimă-ţi fiilor mei, căci nu ştiu unde voi merge şi ce va fi cu m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au arătat ei mie casa-comorilor aceea, fiilor, vă spun vouă: Nu vă de rouă, ca undelemnul, iar aspectul ei ca întoarceţi feţele de la Dumnezeu spre toate florile de pe pământ. Mulţi îngeri deşărtăciune, căci ea n-a făcut cerul şi îngrijeau de casa-comorilor, de acele pământul, căci aceia vor pieri şi cei care o lucruri; iar acestea sunt făcute să se slujesc; ci apropiaţivă-ţi inimile de închidă şi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umblaţi în frica Lui. Iar acum, fii mei, niciunul să nu gândească să mă caute, până ce Domnul nu mă va re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ei oameni m-au luat şi m-au condus spre cel de-al doilea cer şi mi-au arătat întunericul, mai cumplit decât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e urmă s-a întâmplat că Enoh pământean şi acolo am văzut pe cei închişi le-a spus fiilor săi, că îngeri l-au luat pe el, şi spânzuraţi, privind şi aşteptând marea şi pe aripile lor şi l-au purtat sus în primul nemărginita judecată; şi ace-i îngeri erau cer; şi l-au aşezat p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de-o formă întunecată, mai mult decât privit şi iarăşi m-am uitat în înălţimi şi am întunecimea de pe pământ; şi plânsete văzut eterul; şi ei m-au aşezat în primul neâncetate erau acolo, oră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mi-au arătat o Mare minunat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zis oamenilor care erau cu mai frumoasă decât marea ce-a mine: De unde aceste chinuri neân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mi-au răspuns: "Aceştia sunt răzvrătiţi, care n-au dat ascultare poruncilor lui Dumnezeu, ci s-au luat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voia lor proprie şi s-au răzvrătit cu prinţul lor deoparte, care deasemenea este legat în cel de-al cinci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u adus pe bătrân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simţit o mare amărăciune mea şi pe stăpânii ordini stelare şi mi-au pentru ei, iar ei m-au salutat şi mi-au zis: arătat două sute de îngeri, care au stăpânit "Om al lui Dumnezeu, roagă te pentru noi stelele şi slujeau către ceruri; şi zburau cu la Domnul." Şi le-am răspuns: Cine sunt aripile lor, împrejur de parcă alun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 muritor de rând, ca să mă rog pentru voi? Cine ştie unde voi merge şi ce va fi şi cu mine? Şi cine se va rug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privit în jos ş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casele-comorilor de zăpadă şi îngeri care păzeau casele acelea grozave şi nori care se deplasau înăuntru şi înafară, la f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acei oameni m-au luat de acolo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 purtat până la al treilea cer şi m-au lăsat acolo; şi am privit în jos şi am văzut înfometaţi şi i-au îmbrăcat pe cei felul acestui loc, în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ţi, cu haine şi i-au ridicat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m văzut pomi înfloriţi şi căzuţi; care i-au ajutat pe orfani şi pe minunaţi şi plini de fructe, care dădeau o nevoiaşi şi care au umblat fără prihană în mireasmă plăcută şi fructele lor în plină faţa Domnului şi i-au slujit lui. Pentru splendoar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este locul acesta,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în mijlocul pomilor era situat veşnică." pomul vieţi; acela fiind locul unde s-a odihnit Domnul, până să urce în rai. Iar pomul acesta este de-o inefabilă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şi frumuseţe, mai împodobit ca toţi; de toate părţile cu un aspect de aur, de un roşu aprins ca focul, învelind tot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u condus cei doi oameni preajmă. Iar din el toate fructele sunt mai sus, în partea de Nord şi mi-au arăta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loc groaznic, căci acii era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ădăcinile lui, din grădină se felu de torturi; întuneric nemilos şi locuri înti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lumină. Iar focul întunecat, a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paradisul este situat între constant în sus; şi acolo este un râu de foc venalitate şi inve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rge înainte şi pretutind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ouă izvoare curg din el, cu flăcări, dar peste tot este frig şi îngheţat, miere şi lapte. Iar a lor izvoare cu sete şi tremurare; cu juguri nemiloase; undelemn şi vin, se separă în patru părţi, îngeri înspăimântători şi cruzi, purtând curgând încet împrejur, curgând jos în arme îngrozitoare cu care-i torturau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Edenului, situat între venalitate de acolo; şi am zis: şi inve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vai, ce groaznic est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ici acestea se scurg p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împrejur, schimbându-se în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ei oameni mi-au spus mi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locul acesta este pregătit pentru cei 8 Aici nu sânt pomi neroditori şi ce l-au dispreţuit pe Dumnezeu, care pe orice loc de aici est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au păcătuit împotriva natur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olo se găsesc trei sute de îngeri corupţi faţă de copii după felul sodomiei, strălucitori, care păzesc grădina, cântând cei ce s-au ocupat cu magia, cu farmece şi plăcut, fără încetare, slujind fără oprire în vrăjitori; şi care s-au lăudat cu slăbiciunile toate zilele şi în toate o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are au tâlhărit, minţit, calomn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zis: Cât de plăcut este locul invidiat, care au urât, care au făcut păcate acesta. Iar acei oameni mi-au zis: trupeşti, au omorât, au blestemat, au furat sufletele oamenilor; ce-i care văzând pe săraci le-au luat bunurile lor c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îmbogăţească, care i-au vătămat pe ei pentru lăcomiile lor; cei ce i-au făcut pe cei înfometaţi să moară; ce-i ce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noh, acest loc, este pregătit dezbrăcat pe cei goi şi care n-au ştiut de pentru cei drepţi, care au îndurat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lor şi s-au închinat dumnezeilor de ofensări de la cei cu sufletul exasperat; falşi, care nu pot nici vedea nici auzi, cei care s-au sustras de la nedreptate şi au dumnezei neputincioşi; ce-i ce şi-au făcut judecat cu dreptate şi au dat pâine celor chipuri cioplite şi s-au închinat în urâciunea lor. Pentru aceia est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soarele roteşte şi se acest loc; aceasta este moştenirea lor deplasează şi răsare sub cer şi cursul său veşnică." trece pe sub pământ, iar lumina razelor sale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u luat acei oameni şi mau urcat în sus, până la al patrulea cer şi mi-au arătat desfăşurarea succesiv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i oameni apoi, m-au dus spre razelor de lumină, a soarelui şi 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 şi m-au lăsat la porţile soare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măsurat deplasarea lor şi am unde el parcurge în acord cu anotimpurile comparat lumina lor şi am văzut că lumina şi circuitul lunar a întregului an şi a soarelui este mai mare decât 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ui de ore,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rcuitul lor era permanent, c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văzut şase porţi deschise, vânt cu o viteză mare, iar ziua şi noaptea, fiecare poartă având şaizeci şi una de n-au avut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i şi un sfert de stadiu; şi l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rea lor este însoţită de măsurat cu adevărat şi am înţeles mărimea patru stele minunate de partea dreaptă a lor, că este aşa de mare, prin care soarele cercului solar şi fiecare stea având sub ea trece şi se deplasează spre vest, în tocmai o mie de stele şi în partea stângă iarăşi şi parcurge toate lunile şi se întoarce patru stele, toate la un loc erau opt mii, înapoi din nou, prin şase porţi, în acord cu rotind cu soarele în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timpurile. Astfel că perioad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ziua cinsprăzece miliarde de întreg, se termină după despărţirea celor îngeri îngrijeau de el, iar noapte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ano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îngeri cu şase aripi erau în faţa cercului solar în flăcările arzătoare şi o sută de îngeri stârneau soarel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şi să 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iarăşi m-au luat şi m-au pu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ace-i oameni, către partea de vest şi mi-au arătat şase porţi minunate, deschise spre răsărit, opuse apusului de soare, în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am uitat şi am văzut şi cu numărul zilelor trei sute şaizeci şi cinci celălalte elemente zburătoare ale soarelui,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nume erau Fenixuri şi Calki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fel el din nou se deplasează în minunate şi splendide, cu nişte picioare şi jos către porţile de vest şi luminează cu cozi de de lei şi cu cap de crocodili, a lumina sa splendidă şi sclipitoare, asupra căror aparenţă este ca a culorilor de pământului. Căci coroana sa strălucitoare curcubeu. Mărimea lor este de nouă sute este în cer, la un loc cu Domnul, păzită de de măsuri, aripile lor sunt ca de îngeri, patru sute de îngeri, timp în care soarele fiecare având douăsprezece la număr şi ei parcurge dedesubtul pământului, pe durata purtau şi însoţeau soarele, făcând căldură a şapte ore peste noapte, or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uă, precum le este porunci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ursul său, îl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pământului, iar când se apropie spre răsărit, este ce-a de-a opta oră de treizeci, prin ce-a de-a unsprăzecia treizeci seară; şi luminează, iar cu el se deplasează şi una de zile exacte şi prin ce-a de-a şi coroana sa sclipitoare, cu flacăra sa mai douăsprăzecia douăzeci şi opt de zile tare decâ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se deplasează prin partea de vest, în acelaşi fel ca şi în răsăr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împlineşte trei sute şaizeci şi cinci de zile şi un sfert ale anului solar, pe când anul lunar are trei sute cinzeci şi patru de z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elementele soarelui, aşa aşteaptă cele douăsprăzece zile ale ciclului numitele Fenixuri şi Calkidri, încep a solar, care sunt epacta lunară a întregului cânta; de aceea fiecare pasăre flutură di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în veselia lumini şi ele încep a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stfel aceste două cicluri conţin după porunc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trei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minatorul aduce lumina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sfert de ziuă întârzie tot la al lumi şi dimineaţa se naşte în razele de treilea an, iar în cel al patrulea se ega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are sclipesc împrejur şi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ele sunt scoase de pe cer întreaga faţă a pământului; şi mi-au arătat timp de trei ani şi nu sunt adăugate ei aceste calcule a circu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ui de zile, fiindcă aceasta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porţile prin care intră el, sunt timpul anilor cu două luni noi; ca să se minunatele porţi ale calculări precise ale complecteze cu alte două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or dintr-un an. Din această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ând poarţile de vest sunt soarele este o minunată creaţie, a cărui depăşite, ea roteşte şi se deplasează spre circuit durează douăzeci şi opt de ani, iar est, către lumină şi parcurge aşa zi şi apoi roteşt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ciclul ceresc; mai jos decât ciclurile, mai prompt decât vânturile cereşti, sufletele, elementele şi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zburători, ce-i care au şas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ând şapte cicluri identice în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ce-i oameni mi-au arătat alte cicluri, acele ale luni. Douăsprăzece porţi minunate, încununate de la vest la est,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care luna se deplasează la timp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a se deplasează prin prima ei poartă, în partea de vest, către soa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ijlocul cerurilor am văzut exact de treizeci şi una de zile; iar prin ceostaşi înarmaţi slujind Domnului cu a de-a doua poartă, iarăşi treizeci şi una de timpane şi orgi, cântând fără încetare cu zile exact. Prin ce-a de-a treia exact nişte voci plăcute, cântări diferite care sunt treizeci de zile, prin ce-a de-a patra, exact cu neputinţă de descris, care cuprind treizeci de zile, prin ce-a de-a cincia precis mintea fiecăruia. Atât de minunate şi treizeci şi una de zile, prin ce-a de-a şasea splendide sunt cântările acelor îngeri şi am treizeci şi una, prin ce-a de-a şaptea fost atât de încântat, ascult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zile, prin ce-a de-a opta treizeci şi una de zile perfecte, prin ce-a de-a noua treizeci şi una, prin ce-a de-a z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omnului, fiind miloase şi plin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omul m-a luat în cer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mon-este vorba de muntele Hermoncincilea şi m-a lăsat şi am văzut acolo un vezi cartea Urmaşi lui Ham, şi Adam şi nenumărat număr de ostaşi,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I, Cap. XX, Pompiliu 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Aveau un aspect uman, iar înălţimea lor era mai mare decât a marilor uriaşi; cu feţele lor fermecătoare în tăcere permanentă. Dar în acest cer n-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slujbă şi am zis omului care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unde sunt aceştia cu feţele lor fermecătoare şi melancolice şi cu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au luat apoi ace-i oameni şi lor mute; şi de ce nu este slujbă în acest m-au urcat în cel de-al şaselea cer şi acol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apte legiuni de înger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i mi-au spus mie: "Aceştia sânt strălucitori şi plini de slavă, iar fe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care cu prinţul lor Satanail, l-au străluceau mai tare ca lumina soarelui şi respins pe Domnul lumini, iar după ei sunt sclipeau; şi nu era diferenţă între feţele lor, aceia care stau în întuneric cumplit, în comportarea s-au îmbrăcămintea lor. Ei cerul al doilea. Iar trei din ei au coborât pe dăde-au porunci şi învăţau deplasarea pământ de pe tronul Domnului, în locul stelelor şi alternarea luni, s-au a revoluţiei numit Ermon* şi au văzut pe ficele solare şi a bunei guvernări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e frumoase erau ş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ând văd fapte rele, ei d-au de neveste şi au umplut pământul cu porunci şi instrucţiuni şi cântă cântări de odraslele lor; care în tot timpul anilor lor, laudă şi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nedreptatre şi rele şi au tră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ştia sunt arhangheli, care sânt duşmăni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geri, măsura întregi vieţi în ce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Dumnezeu i-a judecat cu pe pământ. Şi îngeri care sânt îndeletniciţi judecată mare şi ei plâng după duhovnicul cu anotimpurile anilor, îngeri ce sunt peste lor şi vor fi pedepsiţi în ziua ce-a mare a râuri şi mări şi cei ce sunt peste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şi îngeri care sunt pest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m zis eu către Grigori: Eu am iarbă în parte; împărţind hrană pentru toţi, văzut pe duhovnici voştri şi faptele lor şi fiecărei făpturi. Îngeri care cercetează chinurile lor mari şi m-am rugat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e oamenilor şi toate faptele lo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i-a pedepsit pe ei să locuiască trăiesc în faţa Domnului; iar în mijlocul sub pământ, până la sfârşitul cerului şi lor se găsesc şase Fenixuri şi şas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 cu câte şase aripi; cântân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zis: De aceea aşteptaţi permanenţă, într-o voce; şi nu este cu duhovnici şi nu-i slujiţi Domnului şi nu putinţă a se descrie cântările lor. Ei sunt aduceţi slujbă în faţa Domnului, până ce fericiţi în faţa Domnului, la picioarele ura voastră pentru El, nu va scădea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u ascultat ei sfaturile mele şi au vorbit cu cele patru categori din cer şi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ână am stat cu cei doi oameni, patru trâmbiţe au sunat laolaltă cu un sunet puternic sa auzit şi Grigori, au început a cânta într-o voce şi glasurile lor au ur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avem poruncă să te însoţim pe tine." Şi au plecat ei oameni de la mine şi nu i-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au ridicat acei oameni la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rămas singur la sfârşitul şaptelea Cer şi am văzut acolo o minunată celui de-al şaptelea cer şi m-a cuprins frica lumină şi trupe arzătoare de arhangheli şi am căzut cu faţa la pământ şi mi-am zis: minunaţi, forţe nemateriale, proem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o să fie acum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şi guvernare; heruvi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omnul a trimis pe slăvitul serafimi, tronuri şi cei cu mulţi ochii, nouă său arhangelul Gabriel şi el mi-a zis mie: regimente, rangul Ioaniţilor cei din "Îmbărbătează-te Enoh şi nu-ţi fie frică, lumină; şi m-am înspăimântat şi am ridică te în faţa Domnului în veşnicie, început să tremur cu mare frică, iar acei ridică te şi vino cu mine." oameni, m-au luat şi m-au purtat după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u i-am răspuns lui şi m-am mi-au zis mie: gândit în mine: Domnul meu,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bărbătează-te Enoh şi nu-ţi fie s-a depărtat de la mine de frică şi spaimă frică"; şi mi-au arătat dinafară pe Domnul, şi de tremurat; şi am chemat după ace-i şezând pe tronul său cel prea înalt. Căci ce oameni, care m-au adus până aici că am este în cel de-al zecilea cer, din vreme ce zis: în ei mă voi uşura şi cu ei vo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olo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el de-al zecilea ce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Gabriel m-a prins şi m-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limba ebraică este numit pe un vânt şi m-a aşezat în fa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m văzut Cerul al optul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toate trupele cereşti au venit şi în ebraică este numit Muzalot, au stat pe treapta a zecea, în acord cu schimbătorul de anotimpuri, de secetă şi ordinea lor şi s-au închinat Domnului, de ploaie şi al celor douăsprăzece semne până la pământ, iar apoi s-au întors iarăşi ale constelaţiei, care sunt deasupra de la locurile lor, în veselie şi fericire, Cer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cântări în nemărgineirea lumin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m văzut Cerul al nouălea, care vocile lor mici şi plăcute, slujind Lui cu în ebraică este numit Kuhavim, unde s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casele cereşti ale celor douăsprăzec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heruvimi şi serafimi au stat în jurul tronului, cu şase aripi şi mul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l de-al zecilea cer Aravot, am nedepărtându-se niciun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eu chipul Domnului, ca fierul încins, Stăteau în faţa Domnului şi făceau voia luminând ca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coperind întreg tronul, cânt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am văzut eu faţa Domnului; şi voci blânde înaintea Domnului: "Sfânt, faţa Sa este inefabilă, strălucito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Sfânt, este domnul Stăpânul nostru înfricoşătoare şi foarte, foarte stra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ot, cerul şi pământul este plin de s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cine sunt eu ca să vorbes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fiinţa cumplită a Domnului şi despr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Văzând toate aceste lucruri, acei sa minunată? Şi nu pot spune de mulţimea oameni mi-au spus mie: "Enoh, până aici instruită şi de mulţimea de voci a tro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splendid şi nefăcut de mâini, nic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I ce-i din împrejurul Lui, trupe de heruvimi şi serafimi, nici de cântările lor veşnice, nici de frumuseţea lor veşnică;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i-a spus el mie întreaga facere poate descrie splendoarea inefabilă a a cerului şi a pământului, a mări şi a gl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elementelor, deplasarea şi miş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m căzut cu faţa la pământ şi mlor şi a trăsnetelor din trăsnete, despre am închinat Domnului, iar El cu buzele soare şi lună, despre mersul şi schimbarea sale mi-a zis mie: stelelor, de anotimpuri, ani, zile şi 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mbărbătează-te Enoh, nu-ţi fie vântul de răsărit, numărul de îngeri, de frică; ridică te şi stai înaintea feţei mele formaţiunile cântărilor lor. Despre toate într-u veşnicie." lucrurile omeneşti, de limb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rhanghelul Mihael, m-a ridicat cântare şi viaţă, de porunci, instrucţiuni şi şi m-a condus înaintea feţe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plăcute de cântări şi desp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 zis Domnul către slujnici lui, cele ce merită învă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ându-i: "Lăsaţi-l pe Enoh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i-a zis mie Pravuil: "Toate înaintea feţei mele într-u etrenitate," iar cei lucrurile pe care ţi le-am spus, tu le-ai slăviţi s-au închinat până la pământ către scris. Stai şi scrie toate sufletele omeniri, Domnul, spunând: "Să fie cu Enoh, după despre cei născuţi şi de locul pregătit cuvântul Tău!" pentru ei în veşnicie; căci toate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 zis Domnul către Mihael: "Duau fost pregătite pentru veşnicie, înainte de te şi coboară-i lui Enoh hainele cele facerea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şti şi unge-l cu uleiul me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stat treizeci de zile şi treizeci şi îmbracă-l cu hainele slavei Mele." de nopţi şi le-am scris pe toate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făcut aşa Mihael, după cum i-a şi am scris trei sute şaizeci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Domnul; şi m-a uns el pe mine şi m-a îmbrăcat. Iar uleiul era mai tare ca lumina, ca o rouă dulce, cu un miros blând, sclipind ca razele de soare; şi m-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V la mine însumi şi am arătat ca unul din slăviţ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 chemat Domnul pe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Domnul m-a chemat şi mi-a arhangheli săi pe nume Pravuil, a cărui zis: "Enoh, şezi de partea stângă a mea cu înţelepciune era mai ageră decât a al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arhangheli; care-le a scris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am închinat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Domnul a zis către Prav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El mi-a zis mie: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duu aici cărţile din cămara casei iubitul meu, toate pe care le-ai văzut, toate mele şi condeiul cel ager şi iute la scris şi lucrurile ce stau le-am terminat, îţi spun dă-le lui Enoh şi înmâneazăi-le cu mâna ţie, încă înainte de început. Toate pe care ta." le-am creat, le-am făcut din nimica şi lucrurile văzute din 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cultă Enoh şi ţine minte cuvintele mele, căci nici îngerilor Mei, nu le-am spus secretele mele şi nici nu le-am zis despre creşterea lor, nici despre veşnica împărăţie a mea; nici ei n-ar fi înţeles creaţia mea, pe care ţi-o spun 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până ce lucrurile să d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chemat partea ce-a mai de văzute, eu însumi umblam prin lucrurile jos pentru a doua oară şi am spus: Să iese nevăzute, asemeni soarelui de la est la vest îndată afară Arcaş şi el a ieşit îndată din şi de la vest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ână şi soarele are pa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rcaş a ieşit îndată, greu şi însă eu pace nu am, fiindcă eu am creat foart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şi am conceput gândir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spus: Deschide-te Arcaş şi fondarea locuinţei ei şi din ea am creat naşterea să iese din tine; şi el a devenit lucrurile văzute." fără sfârşit şi etatea a ieşit foarte minunată şi foarte întunecată, născând creaţia tuturor lucrurilor de jos şi eu am văzut că sânt bune şi am zi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te tu şi coboară jos şi fi cel dintâi şi fi întemeirea lucrurilor de jos; şi aşa s-a întâmplat şi el a plecat jos ş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poruncit eu, din cele cele aranjat şi a devenit întemeierea lucrurilor mai mici părţi, ca lucrurile văzute să iese de jos, iar înafară de întuneric nu mai era jos, din cele nevăzute; şi Adoil a ieşit jos nimic alceva." foarte minunat şi l-am întreţinut pe el şi iată! El a avut coapsele sale de o lumină splend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zis către el: Să fi fără sfârşit, Cap. 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il şi cele văzute să iese d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l a devenit fără sfârşit şi o mare lumină a ieşit afară. Eu am stat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poruncit să fie luat din acelei lumini, care a ieşit şi astfel a fost lumină şi întuneric şi am zis: Desparte-te născută lumina din lumină. Apoi a ieşit şi a fost aşa; şi am luat din lumină şi s-a minunata etate şi a prezentat întreaga făcut apa şi am întins-o peste întuneric, creaţie pe care eu am gândit s-o cre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lumini şi apoi prima dat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m văzut că er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apa, adică adâncimile şi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i-am amplasat pentru mine întemeirea lumini împrejurul apei şi am tronul meu şi m-am aşezat pe el şi am zis făcut şapte cercuri de dinăuntru. Mi-am lumini: "Aşează te sus deasupra tronului şi închipuit apa udă şi uscată adică gheaţă fi întemeirea ce-a mai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ristalului şi circumferin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easupra lumini nu este nimic şi a altor elemente. Şi fiecăreia din ele ialceva şi am urcat şi am privit în sus de pe am arătat calea ei şi şapte stele am făcut, tronul meu." fiecare în cerul ei. Şi aşa a fost şi am văzut că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despărţit lumina de întuneric, ceea ce s-ar spune, din mijlocul apelor încolo şi încoace şi am zis lumini să fie ziuă şi întunericului să fie noapte. Şi a fost noapte şi a fost ziuă,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tanail cu îngeri săi a fost alungat jos di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m făcut prima dat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sc şi am făcut ca apele de jos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esubtul cerului, să se adun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unul din ordinea de îngeri din într-un întreg, iar apoi haosul s-a uscat şi a afară, a întors ordinea întreagă de parte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vând o tendinţă cu neputinţ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afara valurilor, am făcut stânci realizat, să-şi plaseze tronul său mai dure şi mari şi din ele am îngrămădit presus de nori de pe pământ, ca să obţină uscatul. Şi uscatul s-a numit pământ, iar putere mai mare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pământului l-am numit am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l-am alungat din înălţimi pe el şi adică adâncimile şi am adunat marea întrpe îngerii lui şi a zburat prin aer în un loc şi am legat-o cu un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 până în adâncimile cele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zis către mare: Opreşte te jos." căci ţi-am dat limita veşniciei, să nu te desparţi din părţile tale din car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repede am făcut firm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ziua aceea m-am numit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ziua a treia am poruncit făcut." pământului să rodească minunaţi pomi fructiferi şi dealuri şi sămânţa lor să încolţească şi am plantat Paradisul şi l-am împrejmuit şi am plasat acolo înge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X foc, gardieni înarmaţi şi aşa am făcut reâno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 venit seara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pentru toate legiunile cereşti dimineaţa, ziu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imaginea lor în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ercuri, în ziua a patra, am focului şi ochiul meu a privit peste cele poruncit să fie mare lumină peste cercurile foarte puternice, stânca solidă şi raza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ui meu fulgerător a văzut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primul, cel mai de sus cerc, am minunată natură, făcută din foc şi apă şi pus stelele, Kruno, iar în al doilea Afrodit, din apă şi foc şi de balansarea lor iar al treilea Aris, în al cincilea Zeus, în al reciprocă. Căci apa n-a stins focul, nici şaselea Ermis, în al şaptelea ce-a mai focul n-a uscat apa; de aceea fulgerul este mică, Luna şi le-am împodobit cu stelele mai sclipitor decât soarele, mai moale cele mici, luminători a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pa şi mai tare decât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i jos am aşezat soarele, pen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tăiat din stâncă un foc mare da lumină ziua şi luna şi stelele, pentru a şi din foc am creat legiunile cereşti de lumin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cu armele lor arzânde ş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oarele e făcut aşa să meargă, în îmbrăcămintea lor din flacără arzătoare; şi acord cu cele douăsprăzece semne am poruncit ca fiecare să stea în ordinea animalice ale constelaţiei. Am fixat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iunea lunilor şi numirile şi locul lor şi tunetul şi semnele orelor, cum se vor ura; ca să-i ştiu pe cei din neamul lui, ce su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a venit seara şi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eu am văzut natura lui, da el dimineaţa, ziua a ci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văzut-o pe a sa. De aceea 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Joi, în ziua a cincia, am poruncit mai mult, iar eu am spus: După păcat, ce mări să aducă peşti şi păsări uşoare, de va ven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luri şi toate dobitoacele, p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m pus somnul în el şi el a cuprinsul pământului; cele ce merg pe adormit; şi am luat din el o coastă şi i-am patru picioare şi se ridică în aer, masculi şi făcut femeie, ca moartea să vină peste el femeele şi în fiecare din ele, am pus prin femeie şi am luat ultimul său cuvânt suflarea duhulu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umit-o mamă, adic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 venit apoi seara şi apoi dimineaţa, ziua a şa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ineri, în ce-a de-a şasea z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 poruncit înţelepciuni mele să-l facă pe om din şapte elemente: Prima carnea sa, din pământ. A doua sângele său, din rou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am a trăit pe pământ şi i-am treia ochii săi, din soare. Oasele sale, din creat o grădină în Eden în est, ca să piatră. Cinci, înţelepciunea din observe testamentul şi să păzească promptitudinea îngerilor şi din nori. Şase, por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le sale şi părul său din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m deschis cerurile lui, ca să-i pământului. Şapte, sufletul său din poată vedea pe îngeri cântând cântări de răsuflarea mea şi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şi lumina ce-a făr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l-am înzestrat cu şapte firi: A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fost el continuu în paradis, iar trupesc, ochii pentru vedere, duh pentru a deavolul a înţeles că eu vreau să zidesc o presimţi, vene pentru atingere, sânge altă lume, căci Adam a fost domn pe pentru gust, oase pentru îndurare şi pământ, s-o stăpânească şi s-o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ţă pentru emancip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avolul este spiritul ră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m conceput iscusit şi l-am creat locurilor de jos. Ca decăzut a fost numit pe om din natură nevăzută şi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ecum numele lui ceresc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unt în el, moartea şi via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il. Aşa el a devenit departe de imaginea. El ştie a vorbi ca o finţă creată, ceilalţi îngeri, însă natura sa, nu a umilit în minunăţii şi iarăşi mare în schimbat înţelepciunea sa, în ceea ce umilinţă. L-am pus pe pământ, al doilea priveşte priceperea dreptăţi şi a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 onorabil, minunat şi slăvit şi 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l a înţeles condamnarea sa şi dat să stăpânească peste pământ şi să aibe păcatele ce le-a săvârşit. De aceea el a înţelepciunea mea; şi nimeni pe pământ nu contemplat împotriva lui Adam, de aceea a este ca el, dintre toate făpturi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şi a sedus-o pe Eva, dar pe Adam,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am dat nume din cele patru l-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ţi, din est, din vest, din sud şi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blestemat ignoranţa, dar ce şi am ales pentru el patru stele deosebite şi am binecuvântat anterior, nu am l-am numit Adam şi i-am arătat lui două blestemat. Căci nu l-am blestemat pe om, căi, ce-a a lumini şi ce-a a întunericului şi nici pământu, nici pe celălalte creaturi, ci i-am zis lui: fructul răutăţi omeneşti şi f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Aceasta este bine şi aceasta este rău, ca să ştiu dacă mă va iubi, s-au mă 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schide-ţi mintea Enoh şi cunoaşte-l pe cel ce-ţi vorbeşte ţie şi ia-ţi cărţile cu tine, cele ce le-ai scris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ând către el: Din pământ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ţi voi da pe Samuil şi Raguil, şi din pământ de unde te-am luat, te voi care te-au condus aici şi cărţile şi întoarce întoarce; şi nu ne voi ruina, dar te voi te jos pe pământ şi spune fiilor tăi toate de întoarce de unde t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i-am spus eu şi toate cele c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să te iau iarăşi la ce-a de-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rul cel mai de jos, până la tronul ven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u şi de toate leg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binecuvântat toate fă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eu am creat toate puterile şi mele văzute şi nevăzute; iar Adam a fost nu e nimeni care să-mi reziste şi care să nu cinci ore şi jumătat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supună mie. Căci toate sunt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m binecuvântat ziua a şaptea monarhia şi sunt sub stăpâ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abatul, în care el s-a odihn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ă-le lor aceste cărţi scrise, iar ei la muncile sale." le vor citi şi vor şti că eu sânt creatorul tuturor lucrurilor şi vor înţelege că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fară de mi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să le păstreze şi să le citească aceste cărţi scrise de mâna ta, din tată în fiu, generaţie de generaţie şi naţiu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numit şi a opta zi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ca această zi să fi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ţi voi da ţie, Enoh, pe creată după creaţia mea. Astfel primele mediatorul şi Arhistrategul Mihael, pentru şapte, rezultă în forma a şapte mii, iar la manuscrisele părinţilor tăi Adam, Set, începutul celei de-a opta mie, nu va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s, Cainan, Mahalalel şi Iared." timp, nici anii, nici luni, nici săptămâni, nici zile, nici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acum, Enoh, toate acestea ce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V le-am spus ţie, trebuie ca tu să le înţelegi, ca să pricepi lucrurile cereşti şi toate cele văzute pe pământ şi toate cele scr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că oamnei au alungat cărţi de înţelepciunea mea minunată. Toate poruncile şi sfaturile mele şi mai rele le-am creat acestea, din cele mai de sus seminţi au crescut, fără teamă de întemeiri, spre cele de jos şi spre sfârşi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n-au vrut mie să mi se nimeni nu m-a sfătuit şi nici n-a moştenit închine, ci s-au închinat dumnezeilor lor şi cre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efuzat unirea mea. Au adus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ingur sânt veşnic, ne făcut de pământul la necredinţă, ofensă şi mâini şi făr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ivitate groaznică, cu toţi unul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etnicul meu este gândul meu, altul şi s-au întinat în toate urâciunile lor, înţelepciunea şi cuvântul meu sunt făurite, pe care urăsc a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mei le observă toate lucruril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ea voi coborâ peste ei un ele stau şi tremură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 peste pământ şi-i voi nimi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mi întorc faţa, atunci toate oameni şi tot pământul va fi ruinat în lucrurile vor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uner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 burlanul de foc, s-au arşiţa soarelui şi îngheţul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omnul mi-a zis mie: "Enoh, dacă faţa ta n-ar fi fost îngheţată aic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aceea, din seminţia ta se un om n-ar putea suporta chipul meu." va ridica o nouă seminţie, mult mai încolo, dar şi ei vor fi mulţi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cei ce vor urma, vor re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I urmaşilor lor, manuscrisele părinţilor tăi, ca să le facă cunoscut cine este păzitorul lumi. Aceştia vor fi cei credincioşi ş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spus Domnul către acei ce trăiesc în a mea plăcere, care nu vor oameni care la început m-au purtat în sus: duce în pustiu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cu Enoh jos pe pămâ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ei vor spune urmaşilor lor, iar aşteptaţi-l până la ziua determinată." aceia citind, vor fi slăviţi, mai mult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au dus peste noapte şi m-au primi." pus pe p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Metusal aşteptând venirea mea, a veghiat peste patul meu zi şi noapte,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 de teamă, până n-a auzit sosirea mea şi iam zis lui: Să vină toată casa mea la un loc, ca să le spun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Enoh, îţi dau ţie termen de treizeci de zile să petreci acasă şi să le spui fiilor tăi şi întregi tale case, tot ce-a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IX dinaintea feţei mele, ca să ştie că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afară de min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todeauna să păzească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h, fii mei iubiţi, ascultaţi sfaturile mele şi să înveţe cele citite în aceste tatălui vostru, cu atât mai mult, cu cât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upă treizeci de zile,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fost lăsat să vin la voi astăzi, îngerul meu la tine şi te va lua pe tine de ca să vă anunţ pe voi, nu din buzele mele, pe pământ, dintre fiii tăi şi te vor aduce la ci din buzele Domnului, toate care sunt au mine." fost şi tot ce este cunoscut acum şi toate care vor veni, până la ziua-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omnul m-a lăsat să vin la voi ca să auziţi din gura mea, căci sunt unul care a văzut faţa Domnulu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XVII înroşit, ce scoate scântei ş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viţi acum în ochii me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a chemat Domnul pe unul mari, destinaţi vouă, căci am văzut ochii dintre îngeri mai vechi, terib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trălucind ca razele de soare, ameninţător şi l-a pus lângă mine, arătând umplând ochii omeneşt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zăpada, iar mâinile lui era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oi acum vedeţi, fiii mei, mâna gheaţa, având un chip rece şi mi-a îngheţat dreaptă a omului ce vă va ajuta, însă eu am faţa, căci n-am putut îndura spaima de văzut mâna dreaptă a Domnului, care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la fel cum nu se poate îndura ajutat a atinge cer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i vedeţi faptele lucrărilor mele, Care fiind dezlegate, produc spaimă şi ca pe ale voastre, însă eu am văzut aruncă furia norilor şi pe toate le nimicesc lucrările perfecte şi nelimitate 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scris despre casele-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aţi auzit vorbele buzelor mele, de zăpadă şi a caselor de iarnă şi îngheţ şi precum eu am auzit gura Domnului, ca un am observat anotimpurile care ting a tunet enorm şi fără sfârşit, zguduind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 nori şi a-i desc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acum fiilor mei,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scris despre locurile de odihnă cuvântul tatălui vostru pământesc, cât de ale vânturilor şi am văzut şi observat înspăimântător şi de groaznic este să stai paznici lor, care poartă greutatea şi măsura în faţa stăpânului pământului şi cât mai lor pe cântar. Le cântăresc ei, prima dată şi teribil şi groaznic este să stai în faţa apoi le dă drumul în acord cu măsura stăpânului cerului şi păzitorului viilor şi potrivită, peste tot pământul; pe când morţilor şi a legiunilor cereşti. Cine va răsuflarea vântului greu, face pământul să putea să îndure această durer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m măsurat întreg pământul, munţi săi, dialurile toate, câmpi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 copaci. Stânci, râuri şi toate cele existente le-am scris. Înălţimea dintre pământ şi cel de-al şaptelea cer şi de acolo până în 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acum fiilor mei, eu ştiu toate cel mai de jos; şi locul de judecată, lucrurile de pe buzele Domnului şi am dimensiunea imensă a iadului cel deschis văzut cu ochii mei începutul şi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e ştiu pe toate şi le-am scri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văzut prisonieri şi durerile toate, cărţile cereşti şi sfârşitul şi lor, în aşteptarea judecăţ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lor şi legiunile, unde 11 Şi am scris toate judecăţiile şi toate mărşălui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măsurat şi am descris stelele şi nenumărata lor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om a văzut deplasarea şi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 lor? Căci nici chiar îngerii n-au văzut întreaga lor mulţime, până ce eu am scris toate num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m văzut pe primi n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m măsurat cercul solar şi r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şi am suspinat şi am bufnit în lui şi am numărat orele şi am scris toate plâns şi le-am spus fiind ruinaţi şi cele de pe pământ, am scris toate lucrurile dezonoraţi: nutritive şi toată sămânţa însămânţată ş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i de mine şi de neputinţa mea, însemânţată şi toate plantele şi fiecare pentru chinurile părinţilor mei; şi m-am iarbă şi fiecare floare şi mireasma lor gândit în inima mea şi am spus: dulce şi denumirile lor pământeşt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cuvântat este omul ce-l care norilor şi compoziţia lor şi aripile lor şi nu s-a născut, s-au cel care s-a născut, dar cum ei aduc ploaie şi ea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ăcătuit în faţa Domnului,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 toate le-am cercetat şi am ajungă în aceste locuri, nici să nu poarte descris calea tunetului şi a fulgerului şi jug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ăzitori lor. Mărimea şi mersul lor şi jugurile grele cereşti cu care sunt leg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cuvântat este ce-l ce nu ţine duşmănie în inima sa pentru alt om şi urăşte nedreptatea şi o condamnă 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ăzut paznicii şi gardienii ridică pe cei căzuţi şi va ajuta pe cel porţilor din iad; stând cu nişte şerpi nevoiaş, fiindcă în ziua mari judecăţi fapta imenşi, cu chipurile lor ca nişte felinare fiecăruia va fi cântărită şi măsurată cu stinse şi ochii lor de foc ţi cu dinţ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ecizie, ce s-ar spune, a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văzut întreaga creaţie a Domnului şi cântarelor din târguri; şi fiecare va învăţa dreptatea sa; faptele oamenilor, unele bune măsura sa şi în acord cu această măsură va iar altele rele, faptele unora cunoscând primi răspl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şi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cine se grăbeşte să aducă of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mai măsurat fiilor mei şi am înaintea Domnului şi Domnul se va grăbi scris toată fapta şi toată măsura şi toată să-l dăruiască pe acela pentru f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orcine va stinge cand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cum un an este mai onorabil dinaintea feţei Domnului şi nu judecă cu decât altul, aşa şi oameni, unii sunt mai dreptate şi Domnul va stinge comoara sa onorabili decât alţii. Unii pentru avere sufletească din împărăţi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alţii pentru înţelepciunea inimi,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omnul necesită pâine, s-au pentru intelect propriu, alţii din viclenie, lumânare, s-au carne, s-au orcare alt unul din tăcere, altul din impuritate, altul sacrificiu, atunci aceasta nu este nimic, pentru forţa sa, altu din arătarea sa, altul căci Dumnezeu necesită o inimă pură, căci din tinereţe, altu din stricteţe, alţii din grijă el cercetează inima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ască, din sensibilitate. Să fie auzit peste tot, căci nu este nimic mai bun decât frica de Dumnezeu, acela va fi mai slăvit în timpul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poporul meu şi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cu mâinile sale l-a făcut aminte cuvint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 după asemănarea f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rcine aduc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ăcut pe el mic dar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său pământesc şi a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cine ocărăşte chipul stăpânului necredincioase în inima lui şi stăpânul ştie şi urăşte chipul Domnului, acela detestă acest lucru, oare el nu va fi supărat pe faţa Domnului şi ce-l care se mânie pe acela şi oare el nu va refuza darul aceluia cineva fără dreptate, mânia Domnului îl va şi nu-l va da pe mân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i pe acela; şi cel ce scuipă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dacă un om se face bun în faţa cuiva, fără reproş, acela va fi nimicit de altuia, prin înşelăciunea limbi, dar are marea judecată 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 în inimă, iar celălalt înţelegând trădarea inimi aceluia, oare nu va f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soarele se deplasează condamnat de acesta, din timp ce a fost dealungul a şapte cercuri cereşti însoţit de plin de neadevă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optzeci şi două de tronur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când Domnul va trimite lumina în jos pentru ziua ce-a scurtă şi încă o sută sa minunată, atunci va fi judecata pentru optzeci şi două, care coboară în jos în ziua ce-i drepţi şi ce-i nedrepţi şi nimeni nu se ce-a mare; el având două tronuri pe care se va putea sustrag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eşte rotind deasupra tronurilor lunare, când în ziua de şaptespră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van coboară jos până în luna Tevan, Cap. XLVII când pe şaptesprăzece ur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se apropie de pământ, iar pământul se bucură şi dă roade, iar când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cum fiilor mei, gândiţivă-ţi în îndepărtează şi pământul se întristează, iar inimile voastre şi luaţi în seamă spusele pomii şi fructele, nu mai înfl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voştri, căci ele toate sunt i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toate acestea el le-a măsurat, cu din gur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măsură a orelor şi a fixat măsura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aţi aceste cărţi scrise de mâinile înţelepciunea sa, a celor văzute şi părinţilor voştri şi învăţaţi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cărţile sunt multe c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in cele nevăzute le-a făcut pe iar din ele veţi şti faptele Domnului, toate cele văzute, căci şi El este din cele care au fost de la începutul creaţiei şi vor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până la sfârşit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vă fac cunoscute,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acă veţi lua aminte la mei, aceste cărţi, care să le distribuiţi fiilor manuscrisele mele, atunci nu veţi păcătui şi tuturor urmaşilor voştri şi printre împotriva Domnului, căci acolo alceva nu neamuri; ca să înveţe frica de Dumnezeu, veţi găsi, decât pe Domnul, care-le nu este să le primească pe ele şi să le iubească mai nici în cer, nici pe pământ, nici în locurile mult decât mâncarea şi plăcerile cele de jos şi nici în a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şti şi să le citească şi să le a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omnul şi-a aşezat lo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e-i ce nu vor să înţeleagă pe său în necunoscut şi a întins c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cei ce nu au frică de văzute şi nevăzute; şi a fixat pământ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nu le primesc, ci le ape şi a făcut făpturi nenumărate şi a alungă şi nu le acceptă, judecata groaznică socotit apa şi întemeirea ce-a nefixată şi îi va aştepta p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berea de pe pământ şi nisipul mă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cuvântat este omul care va picăturile ploi şi roua dimineţi şi purta jugul acestor cărţi şi le va însuşi, răsuflarea vântului. Pe toate cine le va căci aceia vor fi eliberaţi de judecata ce-a socoti? Cine a umplut pământul şi ma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na indisolu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 scos stelele din foc şi a împodobit cerul şi lea pus în mij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jur eu vouă fii mei, dar nu vă jur cu blestem, nici pe cer nici pe pământ, nici pe vreo altă făptură cre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Domnul spune: "În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indeţivă-ţi mâinile către săraci şi este blestem, nici nedreptate, decât le daţi după pute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ţi ascunde şi îngropa argintul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acă nu este crezare de adevă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ameni, ei să jure doar spunând: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jută-l pe credincios în faptele sale s-au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o faptă rea nu se va găsi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 da, eu vă jur vouă, că nu este nenorocir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care să fie ieşit din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orice jug al necazului, s-au al mamei sale, care să nu aibe pentru el loc cruzimi, va veni peste tine, poartă le pe pregătit pentru odihna sufletului său, dar şi toate de dragul Domnului. Atunci îţi vei măsură pentru faptele sa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răscumpărarea în ziu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 fiilor, să nu vă înşelaţ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ste bine să te rogi Domnului, acestea au fost pregătite dinainte. Locaş, dimineaţa, la amiază şi seara, pentru slava pentru sufletul fiecăr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ca orice răsuflare vie, îi aduc lui slavă şi toate făpturile văzu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 nevăzute, mulţumire îi aduc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toate le-am scris, toat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 fiecărui om şi nici un născut pe pământ, nu poate rămâne ascuns; nici faptele lui nu pot rămâne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t este omul ca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pe toate le-am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uzele sale şi slavă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fiii mei, în răbda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Savaot şi slavă Domnului umilinţă vă petreceţ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duraţi pentru Domnul,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lestemat este tot omul care-şi nedreptăţile, toate atacurile şi fapt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gura sa pentru a aduc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aproapele vostru, s-au şi dispreţuire aproapelui său, fiindcă aceladuşmanul se răzbună pe voi, nu-i l dispreţuie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cu aceiaşi măsură, că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necuvântat este cel ce-şi le va întoarce în locul vostru şi el va fi deschide buzele binecuvântând şi lăudând răzbunarea voastră, în ziua mari judecăţ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tre oameni atunci nu va fi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lestemat este înaintea Domnulu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vieţi sale, acel ce-ş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cine din voi va cheltui aur şi buzele pentru a blestema şi a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de dragul fratelui său, acela v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inecuvântat este cel ce laudă mult mai multe comori, în viaţa care va faptele Domnulu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lestemat este cel ce dispreţ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nedreptăţiţi pe văduve, nici pe creaţ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ani, nici pe străini, ca ur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inecuvântat este cel ce ridi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nu cadă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zu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lestemat este ce-l dorit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 nimicirea acelor lucruri ce nu-i aparţin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Binecuvântat este cel ce păzeşte întemeirea tatălui său dintr-u încep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Blestemat este cel ce răsuceşte poruncile primilor noştr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Binecuvântat este cel ce sădeşte iubir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lestemat este ce-l ce tulbură pe cei ce-şi iubesc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cuvântat este cel umil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ilor mei, ziua mea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şi toată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îngeri care mă vor conduc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lestemat este cel ce cu limba mine şi vor sta înaintea mea şi mă vor vorbeşte de pace, dar în inima sa st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a la despărţirea mea de voi; ei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toate aceste lucruri vor fi acum aici pe pământ, aşteptând ziua de cântărite şi scrise în cărţi şi vor fi dezvelite care le-a fos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judecăţi cel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mâine voi urca la cer,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cel mai de sus, la moştenirea mea ce-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vă spun, faceţi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ele plăcu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fiilor mei, să nu spuneţi: "Tatăl nostru va sta înaintea Domnu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I se va ruga pentru păcatele noastre, căci nu este ajutor pentru cel ce-a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oi aţi văzut precum am scr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Metusalam a zis către tatăl său toate faptele tuturor oamenilor,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Ce este plăcut ochilor tăi, ca eu să creaţiei sale? Toate faptele, din toate fac înaintea chipului tău, ca tu să timpurile sunt scrise şi nimeni nu poate binecuvântezi faptele noastre şi pe fiii tăi, nega acele manuscrise, căci Domnul le ca poporul tău să se slăvească prin tine vede pe toate, cum sânt deşărtăciune şi înainte de a te despărţi de noi, precum minciunile care stau în casele-com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a spus?"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Enoh i-a răspuns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acum fiilor mei, cântăr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usalam: Ascultă fiule, din timpul când toate spusele părinţilor voştri, ca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 uns cu uleiul harului său, eu să nu regretaţi şi să spuneţi: "De ce părinţi foame n-am mai avut de a mânca, iar noştri nu ne-au spus nouă?" sufletul meu nu-şi mai aminteşte de cele pământeşti, nici nu-mi doresc eu lucrur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în timpurile acelea, nepătrunse de noi acum, aceste cărţi să fie moştenirea voastră într-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ul meu Metusalam, cheamă-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mânaţile-ţi tuturor acelora care le toţi duhovnici tăi şi toată casa ta şi pe doresc şi instruiţii pe ei, ca fiecare om să bătrâni din popor, ca să le vorbesc şi să mă poată vedea lucrurile minunate şi depărtez de la voi, aşa cum este hotărât nemaipomeni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Metusalam a grăbit şi i-a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omul aduce jertfe de animale pe toţi duhovnici: Regim, Riman, Uhan, curate, pentru iertarea păcatelor sa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mion, Gaidad şi pe toţi bătrâni din să-şi vindece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 înaintea tatălui său Enoh; iar e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mul aduce sacrificii de binecuvântat pe ei şi le-a zis lor: animale curate şi păsări, omul este vindecat şi sufletul său est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ate vă sunt date pentru mâncare, Cap. LVIII cele pe patru picioare sunt bune pentru vindecare, ele cură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orcine ucide fiara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aţimă-ţi fi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nţă, acela îşi ucide propr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zilele acelea când Domnul a suflet şi-şi pângăreşte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pe pământ de dragul lui Adam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ela care face vreo nedreptate cercetat toate făpturile sale, pe care el fiarei, pe faţă s-au în ascuns, aceea este o însuşi le-a făcut; după ce l-a făcut pe faptă rea şi el îşi pângăreşte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omnul a chemat toate dobitoacele de pe pământ şi toate reptilele şi toate păsările ce zboară prin aer şi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 înaintea lui Adam, părin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dam a dat nume la fiecare viet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ce-l ce caută a nimici sufle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omnul l-a făcut pe el stăpân om, acela îşi nimiceşte propriul său suflet peste toate ele şi i-a supus lui toate acestea şi îşi distruge propriul său trup şi şi le-a făcut mute şi fără judecată, ca omul vindecare pentru acela nu este în toate să le poată porunci şi să-i fie lui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stfel Domnul l-a făcut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e-l ce sapă groapa altuia, singur stăpân peste pose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ădea în ea şi pentru acela nu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omnul nu va judeca nici un vindecare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de animal de dragul omului, c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e-l ce râvneşte la averea altuia, judeca sufletul omului, după cele făcute nu va rămâne nepedepsit la judecata ce-a dobitoacelor în timpul vieţi lui, căci omul mare în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un loc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e-l ce mărturiseşte strâmb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ecum sufletele oamenilor, aşa şi vorbeşte de rău sufletul cuiva, acela nu va ale dobitoacelor, nu vor pieri niciunul, avea de câştigat dreptate în toat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decata Domnului car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e îl vor acuza pe om, dacă acesta le-a făcut lor rău,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acum fiilor mei, feriţiv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IX inimile voastre de la orice nedreptate, pe care Domnul o urăşte. Cereţi duh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el va da fiecărui sufl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orcine pângăreşte sufletul parte; căci eu ştiu toate lucrurile din fiarei, pângăreşte sufletul său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minunate care vor urma, multe lucruri bune sunt pregătite pentru oameni nu va avea milă de cei nevoiaşi, nu va găsi cei buni şi rele pentru cei răi,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ată de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ţi sunt cei ce int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ce mândrie şi preamărire de casele cele bune, căci din cele rele, sine, sunt o urâciune în faţa Domnului; şi scăpar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orbă falsă şi îmbrăcată în ne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ţi fiilor mei, m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tăiată cu tăişul sabiei mor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şi pune în inima sa gând bun aruncată în foc, unde va arde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uce daruri Domnului din munca sa, iar mâinile lui nu, de la acela Domnul îşi va întoarce faţa sa, de la fapte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LIV sale şi acela nu va găsi câştig de la luc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acă mâinile vor da, iar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ână spunea aceasta Enoh fiilor săi va cârti în continuu, acela nu va avea nici şi poporului, de departe şi de aproape se un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cum Domnul îl cheamă pe Enoh; şi s-au sfătuit e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mergem şi să-l sărută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şi două mii de oameni s-au adunat la locul numit Acuzan, unde era Enoh cu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cuvântat este acela ca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bătrâni şi întreg poporul au venit răbdarea sa aduce darurile sale, cu râvnă laolaltă şi s-au închinat şi l-au sărutat pe înaintea Domnului, căci acela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spunându-i: iertare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te Enoh, să fi binecuvânt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acela cu timpul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pânul etern, iar acum întoarce de la faptele sale bune, iertare nu binecuvântează pe fiii tăi şi tot poporul, ca va mai găsi; şi dacă cu timpul ce trece, să fim slăviţi astăzi înaintea chip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nu-şi va îndeplini promis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tu vei fi slăvit în faţa iertare după moartea sa nu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entru toadeauna, căc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toate lucrurile lumeşti sunt pe tine te-a ales dintre toţi oameni de pe înşelăciune în faţa omului, dar păcate în pământ şi pe tine te-a pus să scri întreaga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ţie, văzută şi nevăzută; pentru răscumpărarea păcatelor omeneşti şi pentru ajutor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omul îl îmbracă pe cel dezbrăcat şi îl hrăneşte pe cel flămând, el va primi răspla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Şi Enoh le-a răspuns tuturor: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dacă acela cârteşte în inima sa, fiilor mei, înainte de toate, Domnul le-a atunci el comite un rău dublu; se ruinează făcut pe cele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şi pe cel căruia i-a dat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upă atâtea câte s-au întâmplat, răsplată nu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că după ce el le-a crea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dacă inima omului este plină de l-a făcut pe om după asemănarea sa cele lumeşti, acela comite dispreţ şi dacă proprie; şi i-a dat ochii să vadă şi urechi să audă şi inimă pentru exprimare şi intelect muţi. Închinaţivă-ţi în faţa imagini sale şi pentru d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oferte drepte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omnul a văzut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răşte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eşti şi pe toate făpturile sale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omnul pe toate le vede; creat şi a divizat timpul şi pe el l-a împărţit când omul gândeşte în inima lui, atunci el în anii, iar anii în lunii şi lunile în zile, iar cercetează intelectul omului. Căci orice zile a făcu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îi este cunoscut Domnului,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zile el a făcut orele şi le-a întărit pământul şi a aşezat toate făpturile măsurat exact, ca omul să le poată folos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ere anii, lunile şi orele, început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riviţi la cer, Domnul este sfârşitul lor. Ca el să-şi poată măsura acolo, dacă vă ascundeţi gândurile în propria sa viaţă, de la naştere la moarte şi abisul mărilor s-au al pământului, Domnul să socotească păcatele şi să scrie faptele şi acolo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bune şi rele. Căci nimic n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omnul pe toat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omnului; ca fiecare om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naţi lucrurilor făcute de mâna cunoască faptele şi să nu părăsească omului şi să-l părăseşti pe Domnul întregi poruncile Sale. Să păziţi manuscrisele creaţii, căci nici o faptă Domnului nu-i mele din generaţie în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upă ce toată creaţia şi văzu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Umblaţi fiii mei, în suferinţă nevăzută va lua sfârşit, atunci fiecare om îndelungată, în umilinţă, onestie, în va merge la judecata ce-a mare a supărare şi necaz; în credinţă şi adevă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atunci timpul va pieri. Anii promisiuni îndeplinite; în sănătate, în de atunci nu vor mai exista, nici luni, nici insulte şi răni; în ispită, în neajunsuri, în zile, nici ore. Căci ele vor fi toate adunate lipsă, iubindu-vă unul pe celălalt, până ce la un loc şi nu vor mai fi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căpa de aceşti anii bolnavi,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va fi numai un eon, iar toţi moşteniţi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 care vor scăpa de judeca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Binecuvântaţi sunt drepţi care vor a Domnului, vor fi adunaţi într-un minunat scăpa de judecata cea mare; căci ei vor eon, pentru cei drepţi şi atunci va începe străluci mai tare decât lumina soarelui, de minunatul eon; iar ei vor trăi veşnic şi nu şapte ori. Căci în această lume, a şaptea va fi muncă printre ei, nici bolnavi, nici parte este luată din întregime: Lumină, înjosire, nici tulburări, nici necesităţi, nici întuneric, hrană, plăcere, necaz, paradis, violenţe, nici noapte, nici întuneric, ci tortură, foc, îngheţ şi alte lucruri; căci lumin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sunt toate, ca voi să le puteţi citi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acum fiii mei, păziţivă-ţi sufletele voastre de toată nedreptat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ână vorbea astfel Enoh către care Domnul o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ău, Domnul a trimis întuneric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umblaţi cu teamă în faţa lui şi pământ; şi s-a întunecat şi umbra i-a tremuraţi şi sluj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pe acei oameni care ascultau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inaţivă-ţ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iar ei l-au luat pe Enoh şi 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celui adevărat şi nu idolilor ridicat până la cel mai înalt cer, acolo unde este Domnul. Şi el l-a primit şi l-a aşezat înmânate din generaţie în generaţie şi din înaintea feţei sale, iar întunericul s-a veac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de pe pământ şi s-a f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oporul n-a înţeles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h răpit la cer, dar l-au slăv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u găsit un sul pe care era trasat: "Dumnezeu cel nevăzut"; apoi cu toţi au plecat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L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noh a fost născut în ziua de şase a luni Tsivan şi a trăit trei sut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fost răpit la cer în prima zi 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van şi a rămas acolo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olo el a scris toate aceste semne ale creaţiei, pe care Domnul le-a făcut şi a scris trei sute şaizeci şi şase de cărţi şi le-a înmânat apoi fiilor săi şi a rămas pe pământ treizeci de zile şi a fost din nou răpit la cer în ziua de şase a luni Tsivan. În aceiaşi zi şi oră în care a fost ş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cum toate cele lumeşti ale omului sunt întunecate, la fel sunt şi concepţiile lui, naşterea şi răpirea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ce oră a fost conceput, la acea oră s-a născut şi tot la acea or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usalam şi duhovnici lui şi toţi fiii lui Enoh, au grăbit de-au ridicat un altar pe locul numit Acuzan, de unde şi unde Enoh a fost răpit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 jertfă au adus un taur şi au adunat întreg poporul şi l-au sacrificat în fa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ot poporul şi bătrâni şi toţi laolaltă au venit la ospăţ şi au adus daruri fiilor lui En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u făcut un mare ospăţ cu veselie multă, timp de trei zile, lăud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care-le le-a dat lor un astfel de semn prin Enoh; căci l-a găsit a fi vrednic pe el şi manuscrisele sale, care vor f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ii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lecţie de 18 psalmi de luptă sunt scrise de un autor antic necunoscut de origine semită. Manuscrisul original nu s-a păstrat, dar spre fericire s-a păstrat o traducere greacă şi o versiune siriană. Pentru prima dată această colecţie a fost publicată în Anglia în 1909 de către Dr. Rendel Harris. Data scierii se poate estima a fi undeva pe la mijlocul primului veac î.e.n., tema acestor cântări se desfăşoară în perioada împăratului roman Pompei dar care se petrece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creştină timpurie, aceşti psalmi au circulat în mod frecvent printre rândurile clericilor, dar mai târziu ele s-au pierdut din motive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din aceşti psalmi sunt Farisei, iar cei păcătoşi Sadu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cătosul s-a mândri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în Domnul când am fost berbecul său de luptă, în primejdie, el a căzut înaintea întăriturilor, În Domnul când păcătoşi 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l-ai ţinut în frâ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arele străine au urc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curând alarma războiului saltarul tău; a auz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opăit în mândr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m zis, El mă va auzi, căci sandalele lor; sânt plin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i Ierusalimului au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inima mea, că eram ale Domnului plin de dreptate; lucr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dus-o bine şi bogaţ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rofanat în nedreptate din tiner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speritatea lor s-a întins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zis El: Alungă-i departe tot pământ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loria lor până la mar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înălţat până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ărtăciune s-au ridicat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u zis, că în veci nu vor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devenit insolenţi în şi l-au dezonorat cumplit; prosper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i şi ficele în captivitat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devenit nechibzuiţi; 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lor le-au ţinut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luit fiind gâtul lor şi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chiar n-am ştiut de ele; pri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ăcatelor le-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area lor s-a întins peste cei astfel, râvnitori într-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 lăsat pe mân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ătat cumplit lucrurile sfinte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faţa Sa a întors-o de la mila lui pentru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 şi bătrâni şi fiii lor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spectul său nu vin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apte rele au făcut în toat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opoarele au reproşat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rile s-au mâniat, iar văzut Ierusalimul, pământul i-a detestat; tropăind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un om n-a mai făcut 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lui a căzut de pe făcut ei, tronul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ământul recunoaşt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înfăşat în straie, în loc de judecăţile Tale drepte, haine ar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ştreang a atârnat de capul ei, I-ai batjocorit pe fii Ierusalimului, în loc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runcat diadema gloriei cu de la curvia lor; care Dumnezeu a încununat-o, Orice călător pe lumina zile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reţ căzând frumuseţea ei l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batjocorit din cauza schimbări lor, Văzând l-am conjurat pe Domnul căci aşa au ales ei să facă; zicând, În plină zi de lumină, 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Doamne apasă mâna Ta desfătat în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Izrael, Iar ficele Ierusalimului s-au întinat căci necazurile l-au pâng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dedat la ură şi cruzime; judecata Ta, Şi vor pieri cumplit, până 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întinat în leg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ei josnice admonesta de la mâ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ără în mine măruntai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au făcut, n-au făcut din din cauza entuziasm, ci în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area sufletului, În mânia lor privindu-ne pe no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reptate-ţi voi da Ţie ochii jef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 cele mai profunde ale inimi, Dumnezeule, nu le răsplăt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judecata Ta stă dreptatea faptele lor, Ta,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avolul să nu se bucu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e-ai împărţit păcătoşilor pierz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aptele lor, Ca să nu mai îmi ar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faptele lor c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ins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le-ai ascuns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s pe muntele Egiptului lor ca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t cel din urmă, din cei de pe să fie dreaptă; urmă, pe uscat ş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i şters pomenirea lor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său născut ici şi colo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zuri cu multă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judecătorul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ine-l va îngropa pe el, căci drept, Domnul l-a alung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s-a arătat a nu fi di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va primi pe c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III urm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zis el: Voi fi dom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mi tu suflet al meu uscatului şi al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binecuvântezi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acceptat pe Dumnezeu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Domnului o cântare nouă, a lui este slava, Lui Dumnezeu care-i vrednic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care-le este 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şi fi pregăti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judecă pe regi ş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 Sale, Căci el este cel ce m-a rid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ine este de cântat un psalm slăvi lui Dumnezeu, Şi-a nimicit mândria pe vecie, Cu ini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i nu l-au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îşi aduce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 voi prinţi a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udecata Domnului,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ărat minunat şi drep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lţumiri şi laud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judecând judecăţ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de sub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nu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Dumnezeu, care pedeapsa Domnului; l-a înzestr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a sa este întodeauna cu înţelepciune,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lostivi se va Domnul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u frica Sa, Dreptul sporeşte dreptatea în judeca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deosebească pe cei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urmăreşte şi priveşte ce-i de cei păcătoşi,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împartă păcătoşilor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u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căpa când va ajunge sl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lă să aibe pentru cei drepţ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lintirea dreptului este de la chinurile păcatelor,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ăsplătească păcătoşilor cu libertatea sa; faptele lor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caşul celui drept, păcate după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ste Domnul cu cei ce-l nu-s întâl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pe El în umilinţă, Căci el cercetează continu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pioşilor după mila 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ndu-i pe ei înaintea S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lăture complect toată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făcută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Domn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păcatele le va ispăşi, cele veci înaintea făcute din slujnic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eşeală, prin post ca să-şi scape sufle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nu va socoti greş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chii lui privesc peste femei de piosului şi toate felurile, nici 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ătosul va blestema şi s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sa mincinoasă jură cu poticni bl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aţa sa, Dar noaptea când nimeni nu-l vede, Din ziua naşteri sale şi din burta în secret el gândeşte să facă păcat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ul său se întinânde c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ite păcat după păcat, până desfrâ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beşte a intra în toată ca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sa este cădere tristă, căci atenţie nu se va cu gânduri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imicirea păcătosului es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zeu va înlătura pe veşnicie ipocrit de la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fi amintit de ce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şilor, Căci aceasta este soarta Chiar şi pe cel corupt da sărac în păcătosulu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va dezveli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e de Domnul se tem, se celui ce umblă în plăceri; vor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va batjocori şi râde de el; spre viaţa de veci, Căci cel pios să poată socot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lor va fi în lumina dreptatea lui Dumnezeu, Dom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cătosul va fi înlăturat de la de sfârşit nu vor m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ţi, Chiar şi cel ce în plăceri umblă şi rost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IV înşel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or cu ochii fixaţi pe c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profanatorule la sfatul oamneilor ce în celor pioşi, siguranţă umblă, Când inima ta stă depar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demne Şarpel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imicească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ând îndepărtarea de la lor cu vorbe răsucite, Dumnezeul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rbe de înşelăciune, ca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vagant în vorbire, extravagant poată atinge în afară scopul urâciu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tuturor, El înşeală prin vorbe spunând, El fiind cel ce de vorbire se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eni care stă şi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ple casa cu nelegiuire, pe păcătoşi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ochiul său caută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a lui merge singură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nimicească înaripând capului său, plă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singur vinovat de multiple păc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fletul său din Şeol, nu este desfr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ă fie acest poti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va scăpa de toţi împiedicaţi şi urâciune înaintea ta;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gemând şi să ple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nimicească pe cei cu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ns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aţa sa să fie consumată în furie şi nedrepte, şi lipsă, Căci minunat şi atotputernic dacă vrei tu Doamne; judecător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mnul său să fie asedi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ar când e deşteptat,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Ta Doamne, să fie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să n-aibe în ochii săi pe timp tuturor cei ce te de noapte; iub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âinilor sale să fi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casa s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V goale, Iar în casa sa să fie lipsă, c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Dumnezeule, eu slavă să nu şi-o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 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zilele bătrâneţi sale să expire în cu plăcere, singurătate, În mijlocul celor ce ştiu a Ta dreaptă până ce-şi va primi moartea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bun şi milostiv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rnea celui în plăcere să subterfugiu celor fie crestată nevoiaşi; de fiarele sălbatice, Când plâng Ţie, nu tăcia ci uită 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sele nelegiuitului s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ască la căldur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eni nu va prăda pe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 să le scoată ochii ipoc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au pustiit şi au dispr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va putea apoi să doboare multe case de oameni cele făcute de tine, Şi-au împrăştiat pierzarea; decât Tu singu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umnezeu nu-ş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şi fapta sa atârnă pe amintea, cumpă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ică nu au de El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nu poate adăuga pentru a lărgi, faptele lor; cele pr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au stârnit mânia lui Dumnezeu 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supăra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va şterge de pe pământ, O Dumnezeule, când sunt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au înşelat sufletel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 noi chemăm numele Tău pentru ajutor, Binecuvântaţi sunt cei ce se te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te întoarce de la ce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noastră, căci Tu perfecţiunea lor; eşti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ei Domnul îi va scăp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păsa mâna Ta greu peste noi, înşelăciune şi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ât asupra păcatelor noast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u nu ne lepăda,ca să nu fim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se tem de Domnul s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tine noi vo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amea mă cuprinde, la Tine darurile lui, voi striga, Căci bunătatea Ta este peste Izrael o Dumnezeul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mi v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sările şi peşti, Tu îi h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este slava Domnului, Pentru că Tu ploaie aduci peste căci el stepă, ca iarba este împăra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ască, Ca să hrăneşti toate vie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le este lor foame,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VI îşi ridică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omul a cărui inimă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stăpâni şi popoarele le hrăneşti neclintită în chemare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ajuta pe sărci şi nevoiaşi, Amintindu-şi de numele Domnului, dacă nu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vei auzi. Cine este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sale sunt întocmite chiar de şi mai generos,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ucurând sufletul celui um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uriile mâinilor sale sunt deschizânduţi păzite de Domnul mâna miloste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omului nu este Şi visele sale, cele rele nu-i vor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ăj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fără cârtire, atunc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trece peste râuri şi se va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 în mare, Dar darurile Tale sunt o bunătate şi el nu se va înspăimânt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se va deştepta din somnul să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şi pune nădejdea în tine, va binecuvânta acela nu va avea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e puţin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ima sa stă pe pace, el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ste întreg pământul stă cânta numele lui milostenia 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ruga la Domnul pentru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acela de ca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va auzi pe oricine are îşi aminteşte frică de Dumnezeu şi-i acord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e cere sufletu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gonisind peste măsură, nădăjduieşte în Domnul, va pă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a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at este cel în dreptate, Binecuvântat este Domnul, car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ste acela Domnul va vărsa arată mila celor ce cu sinceritate îl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nătate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spus în inima me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VI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 judec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drepta depart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am auzit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mprejurul Ierusalimului, Ca să nu ne i-a cu asalt cei ce ne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mei au pleznit d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i-ai alungat, o Doamne; auzite şi genun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i lăsa pe ei să mărşăluiască mi s-au clătinat; peste moşten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ica m-a cuprins în inim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e ne doar cu plăcerea Ta oasele mele s-au ce-a bună; înspăimântat ca 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vei trimite urgia Ta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spus: Drumul lor este stabilit noi, în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igur vei fi îngrijor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mi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asupra judecă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vrea să ne nimiceşt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la facerea omului şi 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dreptatea lui Dumneze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mele Tău locuieşte în judecăţile Sale mijlocul nostru căci ele sânt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om afla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zvelit păcatele lo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oarele nu ne vor cotropi;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milă vei avea de smi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pământul a veni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 pe vecie drepte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nu-i vei alunga pe ei; a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oi vom fi veşnic în ju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secrete sub pământ,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lor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e vei îndrepta la vremea comisă să-l provoace pe El şi să-l mânie; când ne vei ajuta, Ei au făptuit ruşine, mamă şi ta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milă casei lui Iacob, în ziua fică; promisiun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mis adulter, fiecare om cu nevasta aproap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legământ unul cu altu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VIII jurământ s-au 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prădat sanctu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şi sunetele de luptă 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rezând că făcut să aud, răzbunare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trompetei glăsuind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ălcat altarul Domnului, făcând şi calamitatea; tot felu de urâ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ulţimi ca u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ânge menstrual au pângărit năprasnic, sacrifici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urtună cu mare foc ce carnea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eşte prin Neg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u lăsat nici un păcat neâmplinit, întrecând păgâ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i a fi lăudaţi în Dom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mnezeu le-a pregătit un judecă lumea duh de abatere; în drep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 dat să bea din potir vin nediluat, ca să-i îmb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 ne-ai arătat judecat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s apoi pe cel de la capătul dreptatea Ta; pământ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noştri au văzut judecăţile ai înfrâng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declarat război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fost martori numelui Tău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şi a ţă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ii ţării au venit să-l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Dumnezeul dreptăţi, cu plăcere; şi i-au zis ei lui: judecând pe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ă este calea ta! Vino şi cu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noi c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ea lor era aspră dinaint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 Dumnezeule mila Ta intra le e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deschis porţile la Ierusalim şi şi nu ne părăsi; au încununat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i la un loc pe împrăştia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tatăl intră în casa fiilor săi, Izrael, în astfel el a intrat milă şi bunătate; în Ierusali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ăria Ta es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a întărit piciorul să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e-am încăpăţânat, totuşi T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apturat el fortăreaţa şi pereţi pedeps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ărăsi, Dumnezeu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nsuşi la condus în popoarele să nu siguranţă, ne înghită pe noi căci nu vei avea apoi pe până ce ei se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nimicit pe regii şi p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Dumnezeul nostru de la înţelept al stat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rsat sângele locuito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ne stă nădejd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pa ce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e vom depărta de la Tine, Iar pe fiii şi ficele lor i-a alungat, Căci bune sânt judecăţile Tale, căci căci s-au dedat la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at în slăbiciuni asemeni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şi fiilor noştri, Tu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nd Ierusalimul şi lucrurile plăcerea noastră sfinte ale numelu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şi-a arătat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alvatorule, nu ne vom judecăţilor Sale mai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opoar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ste vrednic să fie lă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lujnici pioşi ai lui Dumnezeu pentru judecăţile sunt ca 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prin gura pio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ocenţi în mijloc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cuvântat să fie Izraeleul când umblă în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uşinea stă deasupra noastră şi a feţelor noastre în privinţ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i va ierta El păcatele, decât a cel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Izraelul dus în robie în au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ă străină, Tu îi binecuvântezi pe cei drep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părtat de Domnul, care nu-ţi mai aduci i-a răscumpărat, aminte de păcatele pe care l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ost alungaţi din ţara lor,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nătatea Ta este deasupra lor, care Domnul le-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tre toate popoarele a ispăşit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Izraelu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u eşti Dumnezeul nostru, acord cu cuvântul lui Dumnezeu; ia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 să fi mărturisit, Dumnezeule, poporul Tău iubit; în dreptatea Ta, Mila Ta ne arată nouă, Dumnezeule căci noi am pă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lui Izrael, Căci Tu eşti judecător în dreptate căci noi ai Tăi suntem; pentru toat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ţi lua mila Ta de la noi, ca ei de pe pământ, să nu ne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ţelepciuni Tale nimic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ai ales seminţia lui Avram nu-i es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ele drepte ale pioşilor Tăi, popoarelor stau înaintea Ta,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ele Tău l-ai aşezat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ate omul ascunde de noastră, Doamne, înţelepciunea Ta, Căci Tu nu ne vei alung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făcut legământ cu părinţ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oastre sunt supuse alegeri în privinţa şi puteri noastre,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binele s-au răul; î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nădăjduim în Tine; când mâinilor noastre; sufletul nostr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reptatea Ta, întoar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i-ai vizitat pe fi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umnezeului să fie pest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i drepţi să se înalţe cu Domnul; lui Izrae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e făptuiesc rele să-şi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e viaţa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udecata Domnului este 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 în dreptate fiecărui om şi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este omul de care Domnul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ui eşti bun Tu, aminteşte, Dumnezeule, dacă nu mustrându-l de partea celor ce cheamă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El îl reţine de la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curăţă de păcate sufletele care se răului, prin lovitură, mărturis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fie curăţat de păcat, ca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în înălţimi, o Izraele şi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ţi f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şi întoarce spatele să fie lovit, De la Răsărit şi din Apus, aduna îi va fi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merge drept pe calea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vor veni în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toarce de la pedeap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lor, Iar mila Domnului este asupr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stroavele de departe, car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va astrâng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înalţi îi va aşeza El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îşi aminteşte de slujn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alurile vor fugii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ărturia este în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îi vor adăposti la trecerea legământului etern,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mnului este pe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mii înmiresmaţi, vor rodi omului în viz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şi milos este Domnul în lui Dumnezeu, judecăţile Sale, Ca Izrael să treacă în Slava în veşnicie, Dumneze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zraelul va lăud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Ierusalime, haina 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î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oşi vor aduce mulţumi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ţi sfânta robă, ansamblu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a vorbit de bine p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 în v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săraci Domnul va avea milă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elia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Domnul să facă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un şi milostiv este Dumnezeu către Izrael în veci, şi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lui Izrael va sl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pe Domnul să-l înalţe pe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 prin numele Său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ă fie asupra casei lui Izrae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 Domnului să fie peste Izrael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capă sufletul meu de la nelegiu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ne trompetele în Sion ca să-i netrebnici cheme pe sfinţi, Şi de la limba nelegiuită şi calomnie, Ca să fie auzit în Ierusalim glasul de la minciună celui ce aduce vestea; şi înşel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a avut milă de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arnică şi răsucită este limba când la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trebn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e oameni cu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zgomotoase se reped asupra arzătoar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vor umple casele de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 lor ele le despică carnea, minc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colţi lor le strivesc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oboare pomii cei ferici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la toate acestea, Domnul ne-a tăişul de foc al scăpat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lor, Dreptul are necazuri din greşeala sa, Să-i îndemne pe stăpâni case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fi dus laolaltă cu păcătosul; războ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una din aceste lucruri, nu-l cu buzele lor vic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 pe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depărtează-i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deapsa este alta pentru inocenţi cu buzele; iar pe nelegiuiţi în păcatele din ignoranţă nenorociră lor comise de cel drept, Ca oasele lor să fie împrăşt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ăcătosului este nim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la c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dreptul este pedepsit, frică au în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cătosul să nu se bucu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arzător vor pieri cei vicleni aceasta; cu limba, Căci El îndreaptă pe cel drept ca pe departe de cei p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păzească suf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deapsa sa este ca pentru cel nevinovate, cele ce întâ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ne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să-l întărească pe cel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îl scuteşte pe cel pios urmează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erge greşelile lor prin pedeapsa la c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a Domnului să fie peste Izra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nţa celui drept va fi veşnică;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păcătoşi vor fi duşi la slujnici săi pe vecie;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ătoşi să piară laolal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i va ma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ioşilor este mil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pioşi ai Domnul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celor ce se tem de El în moştenească mil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Domnu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ste Domnul faţă de cei acoperit; ce în adevăr Îl iubesc, Mâna dreaptă a Domnului ne-a sc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ei ce îndură pedeapsa S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umblă în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omnului ne-a scăpat pe noi poruncilor Sale, de l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a pe care El ne-a dat-o să ridicat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oamete şi de l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osul Domnuli va trăi veşnic; păcătoş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Domnului şi pomul vieţi mulţumire aduce Ţie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ste omul mai tare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planta rădăcinile lor pe vecie; când mulţumiri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u vor fi smulşi în toate zielele num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alm şi o cântare nou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rtea şi moştenirea lui plăcerea inimi, Dumnezeu este Izra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ul buzelor şi cu limb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fel va fi şi cu cei păcătoşi instruită, şi schimbători, Primele fructe ale buzelor celui p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ubesc ziua ce-a scurtă în şi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oferă aceste lucruri nu va fi păcatului lor; cutremura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or plăcere este să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focului şi ura celui nedrept corupţie, nu-l va atinge pe el, Ne aducându-şi aminte de Când va pleca de la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ărările oamnilor Îi sunt Lui păcăt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cetea lui Dumnezeu este în toată vremea, peste cei drepţi, ca ei să poată fi cru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cunoaşte secretele inimi înainte 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şi sabia şi supărarea vor f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el drept, De aceea moştenirea lor este Şe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ea vor zbura de la cel pios şi întunericul ca urmărit în luptă şi nim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urmări pe cel păcătos şi-l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nu vor fi găsiţi în ziua când învinge drepţi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ei ce fac nelegiuire, care nu obţine milă; vor scăpa de judec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oşi Domnului vor moş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uşmanii cei iscusiţi la viaţă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 aşa vor fi ei înfrânţi, Căci pecetea nimiciri stă deasupra cap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ştenirea păcătoşilor este nimicirea şi întunericul, Iar nedreptăţile lor îi vor urm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olul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or nu va fi găsită d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în necaz, am chemat lor,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ăcatele vor fi puse în cas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nădăjduit în ajutorul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lui Iacob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vor pieri în ziua judecăţi am fost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ăci Tu Dumnezeule eşti refugi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va veni pe pământ cu speranţa să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ine, Dumnezeul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 acei ce au frică de Domnul vor puternic decât cel ce afla atunci m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vor trăi în compăti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eşte calea mea în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cătoşi vor pieri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ează gura şi buzele mele prin cuvint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mânia neântemeiată pun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VI la distan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rea şi impacienţa du-o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doarme fiind departe de la mine, de Domnul, Iar când voi păcătui, Tu mă alunecat jos în groapă, pedepseşte ca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arte am fost de Domnul,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bună voie şi cu grijă suferăa fost aproape de moarte; m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proape de poarta Şe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vei întări sufletul, aceasta cu păcătosul, va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fletul meu s-a depărtat d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Tu nu ne dai tărie, lui IzraelCine poate îndura pedeap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m-a ajutat pe mine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Sa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este admonesta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ţepat el, cum se înţeapă un corupţia sa, cal, ca să-i pot sluji Lui, Tu îl vei cerceta în carnea s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şi ajutorul meu în toate chinurile timpurile m-a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voi aduce Ţie, Dacă cel drept va îndur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ăci Tu ma-i aceste necazuri, el va scăpat spre cruţarea mea; primi mila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socotit cu păcătoşi într-u nimic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distrage mila Ta de la mine, Dumnezeule, Nici amintirea Ta de inima mea, Psalmul XVI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şte mă Dumnezeule ş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u eşti Regele nostru în mă departe de vecii vecilor, la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ine se preamăr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toată femeia stricată car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a poti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de lungă viaţa omul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rumuseţea femei nelegiuite s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ăcălească, Căci câte sunt zilele lu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reunul care dă avânt nădejdie el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credem în Dumnezeul nostr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eşte lucrurile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ci puterea Dumnezeului nostru înaintea Ta este mi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mpărăţia 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stăpâni ţări necumpătaţi, i-a este pe vecie batjoc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opoarelor î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şte străini, duşmanul a umblat în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mne, l-ai ales pe David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ima lui a fost străină rege peste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ata-i că seminţia sa n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ce-au făcut în Ierusalim, cădea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popoarele în ora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păcatele noastre, dumneze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vei ridica împotriv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i legământului în mij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vor asalta şi ne vor învinge; mulţimi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i-ai lăsat pe ei să ne i-a i-au întrecut în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fost printre ei niciunul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nu-Ţi aduc Ţie prin făptuit în mijlocul înţelepciun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mil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au iubit sinagoga pioşilor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ing monarhia lor lumească din fugit din ele, locul puter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unei vrăbi ce zboar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ustiit tronul lui David cu cuib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hoinărit prin pustii ca vi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u, Dumnezeule i-ai doborât lor să fie scăpate pe ei şi le-ai de junghi nimicit seminţia de pe pământ, Şi scump a fost în ochii lor, a 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potriva lor ai ridicat pe un ce trăiau în străinătate orcine a scăpat viu om străin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amul no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ă lumea und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păcatele lor Tu le-ai împrăştiaţi de nelegiuiţi răsplăti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cerurile au oprit ploai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găsească pe ei fap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r nu le arată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cetează seminţia lor şi p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zvoarele s-au oprit a mai izvorâ unul din adâncuri, nu-l elib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curge-au şiroaie de pe munţ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este Domnul în toate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a fost unul printre ei care săPe care le fa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e plăcut dreptatea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ţii au pustiit ţara noastr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 la mic la mare, dintre ei toţi nimeni să au fost n-o poată locu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nimicit pe tineri şi bătrân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fost un lacom, judecătorul fiii lor laolaltă;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 urgia mâniei Sale, i-a iar popor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ungat până chiar spre v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Doamne şi ridică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înfrâna popoarele sub jugul său rege, pe fiul lui David, să-i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scris de Tine, Şi vor slăvi pe Domnul în loc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 el să de tot pământul; împărăţească peste Izrael al tău sluj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curăţa Ierusalimul şi-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ăşoară-l cu tărie să poată face ca înainte; sfărâma pe stăpânii nedreptăţii, Ca popoarele să vină de la ca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eţe Ierusalimul de pământului sa vadă popoarele ce l-au călcat slava lui, în picioare, spre nim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daruri pe fiii lor ce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pciune şi dreptate, e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slava Domnului căci înţepa păcăto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slăvit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va fi un rege al dreptăţ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nimici el mândria păcătosului de Dumnezeu ca olarul va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ănunchi de fier el v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dreptate nu va mi fi în acele în bucăţi substanţa lor, zile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distrug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toţi vor fi sfinţi iar regele lor va fi necredincioase prin cuvântul uns d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u-şi va pune adevărul î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monestarea sa popoarele vor şi călăreţ şi fugi dinaintea lui, plecăciune, Şi-i va ocăra pe păcăto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 forja pentru el aur şi gândurile inim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 pentr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aduna laolaltă poporul sfânt, Nici nu-şi va strânge mulţimea pe care el îl va pentru ziua bătăliei; purta în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nul este regele său, Şi va judeca triburile popoarelor credinţa sa puternică care au fost sfinţite prin nădăjduirea lu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suferi nedreptatea 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amurile se vor teme de el, găzdu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izbi pământu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tre ei nu va mai fi vreunul cuvântul guri sal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ă şt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binecuvânta poporul Domnului slăbiciuni, cu înţelepi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i va cunoaşte pe ei, căci toţi şi plăcere; vor fi f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el va fi pur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 mulţi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va împărţi el pe triburi peste ţar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străin nu va mai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mustra pe stăpâni şi p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îi va nimic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judeca popoarele şi puterea cuvântului său; naţiun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a bizui pe Domnul său şi în înţelepciunea sa. Se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lele lui, nu se va potic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mnezeu îl va face puternic prin duhul sfân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pt va fi pri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XVIII înţelepciunii, a tăriei şi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necuvântarea Domnulu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la Ta este peste lucrul cu el şi va fi puternic mâinilor Tale în veci; şi nu se va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Ta este peste Izrael, 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ădejdea sa va fi Domnul: Cine ce este un da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tăi privesc asupra lor, ca ni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va fi mare în faptele lui şi sufere lipsă; tare în tea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Tale dau ascultare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znădăjduit credincios ş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paşte turma Domnulu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Tale sunt îndeplinite peste credinţă şi dreptate pământ î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u dintre ei nu se va pot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ubirea Ta este în preaj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a purta pe ei cu dreptate seminţiei lui Avram, Şi mândrie nu va exista printre ei fii lui 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Tale sunt asupra noastră a din ei nu va fi asu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u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a fi împărăţia împăratului lui şi singurul fiu conceput, Izrae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torci sufletul supu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va ridica peste casa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rifica Dumnezeu Izraelul de pentru al ziua milostiviri îndrepta şi a binecuvântări, Şi cuvintele sale vor fi mai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alegeri celor decât aurul, Binecuvântaţi, ce vor fi în acele zile, În ansamblu el va judeca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a înapoi El pe un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vor vedea bunătatea c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e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vor fi ca ale unui sfânt, a pregătit-o pentru generaţiile ce vor în mijlocul urma, sf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uiaua pedepsei Domnulu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sunt cei ce vor trăi în uleiul frici acele zile, Dumne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ia vor vedea noroc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hul înţelepciuni şi dreptăţi şi al lui Izrael, tăriei; când Dumnezeu va adun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să poată conduce orice om la triburil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 Doamne mila Ta peste în frica de Dumnezeu,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tărească pe toţ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va scoate de la cei necur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esfinţ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generaţie bună va tră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persoană este împărat în teama de Dumnezeu veci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milostivire. Selah.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este Dumnezeu şi glorios lucrând în înăl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Cel care a fixat în ciclul ei, lumina cerului ca să determine anotimpurile de la an la an, Iar acestea nu se dau de-o parte de la porun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în frica de Dumnezeu ele-şi urmează cursul lor zi de zi, De când le-a creat Dumnezeu şi din 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e n-au greşit din ziua când au fost cre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e nu s-au îndepărtat de la calea lor, Decât dacă Dumnezeu le porunceşte prin slujnici Să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patra a Macab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manuscrisului original aparţine probabil sec. I î.d. Hr. Sfinţii Părinţi ai Bisericii Creştine Timpurii au păstrat cu atenţie această carte, pe care noi o avem din traducere si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este să stârpească pasiunea, ci de-a ne permite nouă să rezistăm cu succes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a la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ă pot pune în faţă vouă multe este o întrebare de care aşi dori să exemple, extrase din diverse surse, unde vorbesc, anume despre 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a dovedit a fi stăpână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care este stăpână pest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 Dar instanţa ce-a mai bun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losofia ei a-şi dori să atrag atenţia care o pot da este nobila purtare a celor voastră ce-a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pierit de dragul virtutei, p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nu numai un subiect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şi ce-i şapte Duhovnici şi Mama poate fi luat ca o branşă a înţelepciuni, c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clude şi virtutea ca laud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ceştia toţi au sfidat mai minunată, referindu-mă la stăpânirea pedepsele, da, chiar până la moart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că Raţiunea se înalţă ş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cum s-ar spune, dacă superioară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ste făcută să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t să măresc lauda virtutei lor, a pasiunile, care sunt defavorabile bărbaţilor şi a Mamei, care au pierit în cumpătări, cum este lăcomia şi pofta; zilele acestea pe care noi le sărbătorim atunci este clar evident că ea (Raţiunea), pentru frumuseţea moralei şi a bunătăţi, este stăpână peste pasiuni, precum dar mai de grabă le-aşi felicita lor pentru voinţa rea este oponenta justiţiei şi pe onoarea atin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oponenta vitejie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dministraţia a simţit mai este numită şi furie, durere şi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lor şi îndurarea, nu nu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ineva poate întreba, dacă lume în global, ci chiar şi de călăi lor, Raţiunea este stăpâna pasiuni, atunci de făcându-i pe ei autori ai prăbuşiri tiraniei ce ea nu controlează uitarea şi sub care zace naţiunea noastră. Ei l-au ignoranţa? Insă această întrebare trebuie învins pe tiran prin îndurarea lor, astfel alungată ca fiind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rin ei şi ţara lor s-a pu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ăspunsul este că Raţiun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mai de grabă îmi voi lua este stăpână peste oportunitatea de-a discuta aceasta după ce am început cu teoria generală, căci sunt dator s-o fac, iar apoi voi decurge la defectele moştenite de minte, ci peste povestea lor, dând slavă a totpasiune şi defecte morale care sunt înţelepciun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use dreptăţi şi vitejiei şi cumpătări şi judecăţi; iar acţiunea ei în acest caz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rcetarea noastră, prin urmare, în trup ca hrană străină, lăcomia de este supremaţia şi stăpânirea Raţiuni mâncare şi aviditate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cum plăcerea şi pedeapsa,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trebuie să definim mai întâi ca doi pomi care cresc din trup şi suflet, ce este Raţiunea şi apoi ce este pasiunea care se ramifică şi din care răsar multe şi câte feluri de pasiune există şi când mlădiţe ale pasiuni. Dar fiecar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devine supremă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ă devine stăpâna grădini, încol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sider Raţiunea a fi mintea înverzind şi crescând; întorcându-se preferată de o deliberare clară a către apă, urcă în sus şi mai sus, aducând înţelep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a şi pasiunea spre domest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ţelepciunea o consider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până Raţiunea este condusă ştiinţa lucrurilor divine şi umane şi de virtute, ea este stăpâna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bservaţi acum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easta presupune a fi primirea că Raţiunea devine superiară faţă de de cultură sub Lege, prin care noi pasiuni în virtutea acţiuni inhibitoare a învăţăm respectul cuvenit pentru cump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crurile lui Dumnezeu şi pen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este represia vrednicia profitului nostru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or, dar dorinţele, unele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ţelepciunea se manifestă sub mentale, iar altele psihice. Dar ambele forma judecăţi şi a dreptăţi şi a curajului sunt controlate de Raţiune. Când suntem şi a cumpă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ţi de cărnurile oprite, cum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judecata şi stăpânirea de renunţa la pl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sunt cele care domin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Oare nu Raţiunea are puterea dedirect, prin adevăr. Raţiunea susţine a represa apetitul de mâncare? După autoritatea ei asupr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mea,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ar în privinţa pasiuni, sun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noi simţim dorinţa de-a surse comprehenzive, numite plăcere şi mânca peşti, păsări, fiare şi carnea pedeapsă şi ele aparţin atât sufletului, cât tuturor animalelor interzise nouă prin şi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oi ne abţinem prin predo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cu respect, prin amândouă, 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 şi pedeapsă sunt mult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ăci înclinarea noastră spre pofte unde pasiunea primeşte o anumită este verificată şi inhibată de mintea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tă şi toate necesităţ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stfel dorinţa merge înaintea sunt supuse înfrânăr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i, satisfacţiile, urmând pe ur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ce este surprinzător şi până frica merge înaintea pedepsei, după năruitor în dorinţa naturală a sufletului pedeapsă urmează că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bucure de fructul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uria la fel, dacă omul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ceasta, desigur este cauza din cursul afecţiunilor sale, este o pasiune în care noi slăvim pe virtuosul Iosif, căci care se manifestă plăcerea şi durerea prin Raţiune şi prin efort mintal, 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t impulsul carnal. Căci 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in plăcere, la fel urmează fiind, la vârsta la care dorinţele psihice stricăciunea morală cu manifestarea sunt tari; însă prin Raţiunea sa, el a celor mai ample diversităţ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uit impulsul pas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Aceasta se interpretează în suflet ca ostentaţie şi lăcomie şi defăimare, i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ăci Raţiunea dovedeşte a prădare şi să adune dumnezei lor care au supune nu numai impulsul dorinţelor fost împră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e, ci a tuturor lăco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aci legea Raţiuni es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ăci Legea spune: "Tu nu vei dovedită a se extinde prin mare lăcomi la nevasta aproapelui tău, nici la agresiune asupra pasiunilor s-au a lucrurile lui." viciilor ambiţiei, vanităţi, ost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red, când legea ne porunceşte mândriei şi defăi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u lăcomim, că aceasta de fapt adu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mpasiunea minţi un argument puternic, precum Raţiunea scârbeşte toate aceste înjosiri pasionale, este capabilă să stăpânească lăcomia chiar şi mânia, căci ea o învinge şi pe dorinţelor, chiar şi când pasiuni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ează împotriva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Da, Moise când a fost supă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m altfel omul care est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n şi Abiram, nu s-a lăsat dus de ura la mâncare şi avid şi beţiv, poate să-ţi sa, ci şi-a stăpânit mânia pri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e natura sa, dacă nu Raţiune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ăci mintea şi compasiunea este impune a fi stăpână pest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ă, cum am spus, să aducă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sigur, atunci când omul îşi asupra pasiunilor; pe unele modificânduândreaptă viaţa sa către Lege, dar fiind le, pe altele nimicindu-l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abil, el poate activa contrar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ntru ce alceva a ruşinat sale şi împrumuta la bani celor nevoiaşi, înţeleptul nostru părinte Iacob casele lui fără interes, iar peste perioada d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şi Levi, decât pentru măcelul ani, anulare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zonabil asupra tribului Sechem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acă respectivul este zgârcit, zicând: "Blestemată să fie mâna lor!" este mustrat de Lege prin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Căci n-au avut Raţiune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şi se înfrânează de a spicui din înfrâneze mânia, de aceea a spus e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ştea sa, s-au a culeg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ăci în ziua când Dumnezeu l-a strugure di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e om, a implantat în el pasiun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ivind peste tot restul, putem înclinarea, ca în acelaşi timp să-i aşeze recunoaşte Raţiunea pe poziţia ei de mintea pe tron; care să fie călăuza sa în stăpână peste pasiune s-a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crurile; şi minţi el a dat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ci Legea se gradează deasupra căruia dacă omul îi porunceşte, el va afecţiuni pentru părinţi, ca omul de domni peste împărăţia compasiuni şi dragul lor să nu-şi predea virtutea sa; sdreptăţi, a virtutei şi a vitej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ubirea pentru nevastă să învingă, căci dacă ea va păcătui, bărbatul s-o poată ocară; ca să nu predomine iubirea de copii, căci ei fiind obraznici, omul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oată pedepsi pe ei; şi să stăpânească pretenţia prieteniei, ca omul să-i poată admonesta pe prieteni săi în cazul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 urmare, cineva poate fac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 dacă Raţiunea este stăp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nu cred a fi un lucru pasiunilor, atunci de ce nu este şi paradoxal, când Raţiunea prin Lege este stăpâna uitări şi a igno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ă să învingă ura; ca omul să se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acest argument este suprem retrage de la livada duşmanului, să ridicol. Fiindcă Raţiunea, nu se arată a fi protejeze proprietatea duşmanului de la stăpână peste pasiuni s-au defecte în echivalează cu sângele său şi că este un sine, ci peste cele al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exemplu, nimeni din vo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ceea, opunând Raţiunea sa este abil să extirpeze dorinţa noastră dorinţelor sale, el a golit apa ca ofertă naturală, însă Raţiunea poate să-l scap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fiind făcut sclav al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indcă mintea cumpătat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imeni din voi nu este abil a abilă să cucerească dictatele pasiunilor şi extirpa furia din suflet, dar este posibil de a stinge focul dorinţelor şi a lupta pentru Raţiune să vină în ajutor victorios cu junghiurile trupului nostru; împotriv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ot fi extrem de puternice, da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eni din voi nu poate extirpa frumuseţea morală şi a bunătăţi Raţiiuni, rău-voiciunea şi dispoziţia ei. Însă se pot înfrunta cu dispreţ,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oate fi un aliat împotriva dominări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ei rău-vo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r acum ocazia ne cheam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aţiunea, nu este extirparea descriem povestea Raţiuni, a stăpâniri de pasiunilor, ci antagonis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zul însetări Regelui David,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 timpul în care părinţi noştri ssluji exemplu pentru a clarifi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ucurat de minunata pace a pract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ând David a avut de fur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şi au fost fericiţi, Seleucus Nicanor, Filisteni şi prin ajutorul luptătorilor regele din Asia, a sancţionat taxe pentru noştri, a ucis pe mulţi din ei, devenind serviciul templului şi au văzut politeţea un simbol; toate fiind câştigate cu noastră. Mai precis un oarecare om a sudoare şi chin, toate întorcându-se activat împotriva armoniei generale, împrejurul cortului regal, unde era implicându-ne pe noi într-o mulţime de adunată toată armata strămo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stfel că mulţimea întreag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Onia, un om cu caracter înalt, a aşezat la cină, dar regele fiind însetat de fost pe atunci mai marele preot, fiind în o sete intensă, deşi a avut apă din oficiu pe viaţă. Un oarecare Simon, a abundenţă, el nu şi-a putut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s o faptă împotriva lui, de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fapt o dorinţă iraţională dispreţuia orice fel de calomnie, acesta pentru apa care era în pos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 izbutit să-l acuze de inamicului, l-a consumat pe el foarte şi lstricăciune în popor şi a plecat în a depr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tate cu intenţia de a-şi trăda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după ce paznicul să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 venit la Apolonius corp a cârtit împotriva tendinţelor guvernatorul Siriei şi Feniciei şi Ciliciei regelui, doi tineri luptători înfocaţi, şi i-a zis: "Fiindcă sunt loial regelui, am ruşinaţi de dorinţa regelui lor, şi-au venit să te înştiinţez că în vistierele îmbrăcat armura şi au luat un vas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ui sunt depozitate multe mii şi au sărit metereza inamicului şi s-au de depuneri particulare, care nu aparţin furişat pe lângă paznici, la poartă şi au templului şi nu intră în contul lui, ci se căutat prin tabăra duşmanului; cuvin proprietăţi Regelui Seleu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ână nu au găsit izvorul şi 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rcetând Apolonius aceste apă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în detali, l-a lăudat p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David totuşi mai ardea de pentru serviciul său loial regelui şi s-a sete, considerând că această cantitate grăbit la curtea lui Seleucus, dezvăluindu-i de aceste vistieri valoroase. Apoi, după ce-a primit om teribil şi înfumurat, care l-a înlăturat autorizare de-a acţiona în cauză, el a pe Onia de la slujba sa sfântă şi l-a pus mărşăluit prompt în ţara noastră, pe fratele său Iason în locul lui, în acompaniat de blestematul Simeon şi de schimbul a tri mii şase sute şaizeci de o foarte numeroasă armată, anunţând că talanţi anual pe care Iason avea să-i sunt veniţi din porunca regelui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fişte depunerile private din vis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tfel că el l-a numit pe I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oporul nostru a fost foarte mai marele preot şi l-a făcut stăpân peste supărat din cauza aceasta şi au protestat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considerând scandalos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Iason a introdus în popor un pentru aceia ce i-au autorizat să jefuiască altfel de trai şi o nouă constituţie sfidând vistieriile şi au aruncat în calea lor tot cumplit Legea; şi el nu numai că a felu d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t gimnaziul de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să Apoloniu ameninţându-i, şipărinţilor noştri, ci au şi desfinţat slujba a făcut loc să intre î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tunci preoţi din templ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 aceea justiţia divină a fost femeile şi copii, l-au conjurat pe aprinsă de mânie şi l-a ad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ină să-şi scape lă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hus duşman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care a fost violat, i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iar dacă acesta a purta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u cu ostaşi săi înarmaţi au cu Ptolemeu în Egipt; şi a auzit că mărşăluit în încăperea cu bani, s-au poporul din Ierusalim s-a bucurat mult arătat din cer îngeri călărind pe cai, cu de raportul morţi sale, s-a înapoiat braţele lor în forma fulgerelor de lumină, imediat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printre ei o mare spai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după ce-a prădat oraşul, a adus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cret prevăzând pedeaps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polonius a căzut jos, pe moartea pentru toţi aceia care vor fi jumătate mort în Curtea Templului şi şivăzuţi că trăiesc după Legea părinţilor a ridicat mâinile la cer şi cu lacrimi în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 conjurat pe Evre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ă nici un decret al său nu i-a intercesioneze pentru el şi să oprească fost de folos şi n-a putut întrerupe mânia mulţimi cereşti; constanţa poporului nostru faţ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punând că a păcătuit şi că este căci în ciuda ameninţărilor şi chiar vrednic de moarte, iar dacă-l vor penalizărilor sale, lumea l-a dispreţuit lăsa în viaţă, va lăuda tuturor oamenilor profund, căci a fost oprită chiar şi femeia binecuvântarea Lăcaş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taie împrejur fii ei şi chiar da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şcat find de astfel de auzite, au cunoscut dinainte soarta, s-a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a, mai marele preot, om foarte împreună cu prunci lor de pe stânci cu cumpătat în toate, a intercesionat pentru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ci s-a gândit că regele Seleucus 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după ce-au continuat decretele creadă că el a fost înfrânt de planul sale a fi condamnate de mulţimea de oamenilor şi nu de justiţ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el personal a încercat a tortu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cruţarea lui uimitoare, a forţa pe ficare om în parte,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nius a plecat să raporteze regelui carne necurată şi astfel să abdice religia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ă Seleucus murind, tron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cord cu aceasta, tiranul succedat fiul său Antiocus Epifanes,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us, urmat de consilieri săi, s-a aşezat să judece pe un loc înalt, fiind el întodeauna te va strâmptora pe tine de înconjurat de trupele sale îmbrăcate în vreo schimbare făcută." armuri şi a poruncit gărzi sale să tâ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stfel a îndemnat tiranul la acolo pe fiecare om în parte, pe Evrei şi mâncare necurată a cărni necurate, iar să-i silească a mânca carne de por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a cerut permisiunea să vorbească lucruri oferite la idoli. Dar în caz şi primind, a început discuţia sa în faţa contrar, dacă cineva refuză a se spurca judecăţi, în felul următor: cu acele lucruri necurate, să fie tor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i, Antiocus, am acceptat ş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Divină ca Lege a ţări noastre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după ce mulţi au fost luaţi cu este altă necesitate mai puternică la noi, forţa, a fost adus şi un oarecare om în decât a ne supun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iocus, Evreu, a cărui 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aceea noi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preot prin naştere, instruit în considerăm că drept este să nu încălcăm ştiinţa Legi. Era un om înaintat în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alea noastră, nici într-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noscut de mulţi de la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încă tu sugerezi că Legea tiranului, ca fiind cunoscător de noastră nu este divină, pe când noi cu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jenie susţinem că este divină şi nu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rivindu-l pe el Antiocus, i-a zis: se cuvine nouă s-o încălcăm, chiar nici "Înainte să poruncesc să te tortureze, pentr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m venerabil, te sfătuiesc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Nu crede că aceasta pentru noi mănânci din carnea de porc şi să-ţi scapi este un păcat neânsemnat, ca să mâncăm viaţa. Findcă respect anii tăi şi peri tăi lucruri necurate, pentru a nu încălca albi, pe care i-ai câştigat de mult, dar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Cu lucruri mici s-au mari, este la te mai ţi de religia Iudaică şi mă faci să fel de ticălos lucru, căci Legea pe toate cred că nu eşt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dispr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ci excelentă este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ar tu îţi baţi joc de filosofia acestui animal, pe care natura ni l-a noastră, de parcă noi am trăi în contrar acordat şi de ce trebuie tu să-l cu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inezi? Întradevăr este o nebun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Nu este aşa, căci pe noi Legea ne nu placi această plăcere inocentă şi rău învaţă stăpânirea de sine, ca noi să este să alungi favoarea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stăpâni tuturor plăcer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r şi mai mare nebunie ar fi, mă dorinţelor şi suntem întradevăr instruiţi refer din partea ta, este să neglijezi în vitejie, ca toate pedepsele să le adevărul, căci atunci vei începe să mă îndurăm cu pregătire; şi ne învaţă sfidezi chiar şi pe mine, prin pedepsele dreptate, ca în toate să fim modeşti şi n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în dreptate şi respect să slu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e vei întoarce tu de la filosofia numai Dumnezeului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nefirească? Nu vei arunca tu stupi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aceea noi nu mâncăm carne calculare şi vei adapta o nouă încadrare a necurată, căci noi credem că Legea minţi potrivită anilor tăi târzi; învăţând noastră este de la Dumnezeu dată şi noi adevărata filosofie a eficenţei şi totodată la fel ştim de Creatorul lumii, că este să te închini sfatului meu caritabil şi săFăcător de Lege. Care simte pentru noi ţi faci milă de ani tăi ve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na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sideră, dacă întradevăr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1 El ne-a poruncit nouă să mâncăm exista vreo Putere a cărui ochi este mâncarea care corespunde sufletelor îndreptat peste această religie a voastră, noastre şi ne-a interzis să mâncăm al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ăci aceasta la ce ne sil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Elazar a replicat aceasta pentru noi este o faptă de tiran, care ne în faţa exhortei tiranului, garda din jurul îndeamnă nu numai să încălcăm legea, ci lui l-au târât aspru spre locul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i mâncăm în aşa măsură, ca tu s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 dată l-au dezbrăcat pe râde de spurcarea aceasta profund bătrân, fiind îmbrăcat în veşmintele abominabil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să tu nu vei râde de m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i-au legat braţele de ambele felul acesta, nici nu voi încălca părţi şi l-au biciuit, pe când vestitorul a jurămintele sfinte ale înaintaşilor mei, de stat de o parte strigând către el: "N-a dat a păzi Legea, nici să-mi scoţi ochii şi ascultare poruncilor regelui!" nici dacă-mi dai foc măruntai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sufletul minunat al n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Nu sunt aşa de descurajat de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era foarte adevărat şi nu s-a mei înaintaţi, ci dreptatea este aceea ceschimbat în mintea lui, de parcă ar fi fost mi dă putere şi tinereţe şi mă întoarce chinuit în somn. Da, bătrânul şi-a ţinut spr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ţintiţi spre cer suferind tort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ci răsuceşte-ţi grătarul şi trupul său, de a fi biciuit până n-a fost aprinde-ţi furnalul şi-l înfierbântă, căci scăldat în sânge iar corpul său o masă de mie nu-mi este atât de milă de anii mei răni; şi chiar după ce-a căzut jos, căci trecuţi, încât să încalc Legea părinţilor trupul lui n-a mai putut suporta durerea, mei prin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 şi-a păstrat Raţiunea 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Nu te voi dezamăgi pe tine Lege, inflex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ai dat învăţare.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cu piciorul său, unul dintre pe tine, o iubită stăpânire de sine. Nu te ostaşi l-a lovit în mod sălbatic pe el, ca voi face de ruşine, o iubire înţeleaptă a să-l fac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nici nu te voi nega, o ven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el a îndurat furia şi a preoţie şi ştiinţă 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 constrângerea şi s-a ridic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Nici nu vei pângări tu gura mea chinurile sale, şi ca un brav atlet a pură la anii bătrâneţi mele, nici suportat pedeapsa şi chin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 mea slujire de Lege. Curat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udoarea a stat pe fruntea lui şi vor primi părinţi mei, neânfricat de şi-a tras suflarea sufocantă, în timp ce torturile tal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ău suflet exorta în ad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ăci tu tiran poţi fi peste ce-i propriilor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ţi, dar nu vei domni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cu părtinire, din milă pentru rezoluţia mea în materie de dreptate, anii săi vârsnici, apoi din simpatie şi nici prin vorbele tale, nici prin faptele prietenie, precum şi din admiraţie pentru tale." curajul său, unii dintre curteni regelui sau ridicat la el şi i-au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ce Elazar, vrei tu să fi nimicit în astfel de mizerie? Noi îţi vom aduce ţie o bucată de carne fiartă, iar tu te vei face că mănânci din ea do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mică bucată şi vei fi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Elazar, după ce-au terminat de-al sfătui, din chinurile sale a strigat tare: "Noi, noi fii lui Avram, nu avem atât gând rău ca să înşelăm inima cu o predominat Raţiunea sa, noi am fi dat lor faptă falsă şi de necuviinţ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are de putere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ontrar Raţiuni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să astfel Raţiunea a cucerit pentru noi, care trăim în adevăr până la pasiunile şi noi îi putem oferi atributul adânci bătrâneţi şi să primim veşmântul puteri şi a stăpâni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egiuiri pentru aşa zisa reputaţ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Şi este drept să admitem că vieţi; acum să mă schimb şi să devin în stăpânirea este împreunată cu Raţiunea, persoana mea model pentru tineri a cel puţin în cazul în care are loc impietăţi, ca până la urmă să-i încurajăm cucerirea durerilor care provin dinafara să mănânce carne ne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căci ar fi ridicol să n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ruşine să trăiesc încă aces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timp şi să fiu o leacă batjocor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ar dovezile mele nu acoperă toţi oameni pentru laşitate şi o leacă doar suferinţele Raţiuni peste dureri, dar dispreţuit de tiran şi să mă descurajez, să şi superioritatea ei peste plăceri; când nu izbutesc a apăra Legea până la este predată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fii ai lui Avram, fiţi nobili şi muriţi de dragul dreptăţi,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ceea ce vă priveşte pe voi mezini ai tiranului, pentru ce faceţi pauză în fa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Raţiunea părinte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zândul ei aşa triumfător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zar, ca un cârmaci cârmuieşte corabia torturi şi neclintit chiar şi în faţa călăilor sfinţeniei pe marea pasiunilor, lovită de săi, l-au târât căt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şi ameninţarea tira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colo l-au aruncat în el arzându-l bătută de valurile torturilor, n-a schimbat cu sălbăticie vicleană şi i-au turnat supă pentru nici un moment direcţia sfinţeniei necurată pe 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a acostat la cer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când focul a ajuns la oasele asupr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el şi-a ridicat ochi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ci un oraş asediat de atâta şi a zis: viclenie şi forţă, nu s-a apărat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u, Dumnezeule, ai ştiut de bine, precum a făcut-o acel bătrân, când asprimea salvări mele care va fi moartea sufletul său sacru a fost năpădit şi în flăcările chinurilor pentru Lege. Fi biciuit, pârjolit de foc şi pe toate milostiv cu poporul tău, iar pedepsele supunândule Raţiuni care era scutul noastre să fie satisfacere în nu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e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a sângele meu să fie pur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indcă părintele nostru Elazar şişi a sufletului meu ca răscumpărare a fixat mintea sa asemeni unei stânci de pentru a lor suflete." mare, spărgând nebunia ataculu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u aceste cuvinte, acest om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şi nobil şi-a dat sufletul său t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preot, vrednic de preoţie, tu nu de dragul Legi, purtat fiind de Raţiunea ţi-ai pângărit gura ta, nici nu ţi-ai stricat sa chiar şi în flăcăril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ele cu carne necurată, ca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afară de toate, Raţiunea lăsat loc numai pentru milă ş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este stăpâna pasiunilor.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confesor al Legi şi filosof al dacă pasiunile şi suferinţele sale ar fi vieţi Divine! Astfel trebuie să fie ce-i ce slujesc Legi şi o apără cu sângele lor şi cu sudoarea onorabilă pe chipul pasiuni, în consecinţa Raţiuni lor suferinţe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părinte ce-ai fo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cine este filosof urmând fidelitatea noastră faţă de Lege, prin dreptatea întregilor legi filosofice, da şineclintirea ta până la slavă; şi ai vorbit a pus încrederea în Dumnezeu, îşi dă cu onoare în sfinţenie şi nu ţi-ai pătat seama că pentru acele lucruri sfinte, cuvintele tale şi ai confirmat cuvintele merită să înduri acele chinuri de dragul divine filosofând prin faptele tale; om virtuţi, iar pasiunea sa va rămâne bătrân care ai fost mai tare decât necucerită de dragul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înţeleptul şi stăpânul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respect abil bătrân, care ai fost este un singur un om brav, stăpân al nepărtinit în flăcări, devenind rege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al pasiunilor, El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 căci chiar şi tineri băieţ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um părintele nostru Aron, filosofi ai Raţiuni de virtute, care este în înarmat cu cădelniţa, a fugit de la un acord cu dreptatea, au triumfat chiar şi capăt la celălalt al parohiei, împotriva mai mar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ui arzător şi l-a învins; iar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văzând tiranul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Elazar, find topit în flăcări, a remarcabil de înfrânt în prima sa intenţie rămas neclintit în Raţiu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incios al sili pe bătrâ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mai minunat ca toate, el a fost mănânce carne necurată, atunci în furia bătrân cu membrele slăbite şi muşchi sa violentă a poruncit gărzi sale să aducă relaxaţi şi nervi plăpânzi şi a crescut pe alţi, de data aceasta tineri Evrei; care iarăşi într-un tânăr suflet al Raţiuni şi dacă vor mânca din carnea necurată, să asemeni lui Isac, întorcând cu Raţiunea fie eliberaţi, dar dacă refuză, să-i tortura spr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eze mai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anii binecuvântaţi, stimat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aceste porunci ale tiranului, cărunt, o viaţă credincioasă Legi şi şapte duhovnici au fost aduşi la un loc perfecţiune pecetlui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ma lor în vârstă, prisonieri îna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 siguranţă atunci, dacă un lui, toţi frumoşi şi modeşti şi bine bătrân a dispreţuit torturile până la crescuţi şi atractiv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de dragul dreptăţi, atunc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văzându-i tiranul stând în faţa admis că Raţiunea Inspirată, este abilă să lui ca de sărbătoare bisericească, cu conduc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în mijloc, a luat amin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unii pot jura că nu toţi fiind mişcat de aspectul lor nobil şi oameni sunt stăpâni ai pasiunilor, fiindcă distins şi a zâmbit la ei şi chemându-i nu toţi oameni au Raţiune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aceia cu toat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Tinerilor, eu vă doresc binele la ar iubi dreptatea, cu gândul lor primar, ei fiecare din voi şi admir frumuseţea ar fi abili să stăpânească slăbiciunile voastră şi vă dau onoare vouă fraţi toţi cărni, dând crezare faptului că prin laolaltă. Aşa că nu numai că vă sf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i nu vor pieri; precum să nu persistaţi la nebunia acelui bătrân patriarhul nostru Avram şi Isac şi Iacob, care deja a suferit, ba chiar vă implor săn-au pierit ci au trăit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daţi ascultare şi să-mi deveniţ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nu este nimic contradictor în amical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ersoane care sunt slug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ăci precum sunt abil să-i pedepsesc pe cei neascultători, la fel sunt abil să-i avansez pe ce-i ce-m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ai! Creaturi mizerabile c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şi nebuni peste măsur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ţi asiguraţi că vi se va oferi o regele ne învaţă şi ne face nouă apel în importantă poziţie şi autoritate în slujba termeni regali, să nu-i dăm noi lui mea, dacă veţi alunga străvechea voastră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prin politeţ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ce ne încurajăm noi cu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mpărtăşiţi viaţa Elenă şi umblaţi deşarte şi îndrăznim în neascultare, care pe o cale nouă şi inspiraţi o nouă plăcere ne va costa pe noi viaţa? Oare nu fraţilor în tinereţea voastră; căci dacă mă veţi mei, ne vom teme de groaznicele înfuria prin neascultarea voastră, mă veţi instrumente care cântăresc cu greutate în forţa să întreprind penalităţi groaznice şi torturi şi vom abandona lăudăroşenia pe fiecare din voi în parte să vă supun la aceasta goală şi această fatală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ne fie milă de tinereţ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veţi milă de voi, căci chiar eu şi să avem considerare faţă de mama oponentul vostru, am milă de tinereţea şi noastră vârsnică şi să ne supunem cu frumuseţea f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ăci dacă nu ne vom supun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ţi avea voi în considerare acest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ă dacă nu-mi veţi d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chiar justiţia divină va avea atunci nu vă rămâne alceva decât să fiţi milă de noi, căci ne-am supus regelui de supuşi morţi prin tortură!" frică. De ce să alungăm de la noi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pă aceste spuse, el a poruncit viaţă dragă şi să ne deprivăm pe noi de ca instrumentele de tortură să fie aduse această lum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cu intenţia de-ai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ă nu străduim fără trebuinţă şi ca prin frică să mănânce carne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 deşărtăciune să nu in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după ce ostaşi au adus roţile şi tortu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toarele de articulaţii şi roţ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ci chiar nici Legea nu ne-ar tortură, sfărâmătoarele de oase şi acuza pe noi la moarte, căci am fost catapultele, cazanele şi vasele cu mangal speriaţi de instrumentel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ucitorul pentru degete şi cleşt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 ce astfel de nemulţumire să ne fier, despicătoarea şi stigmatul; tiranul a inflame pe noi, când o ascultare va fi vorbit din nou şi a zis: favorabilă pentru noi şi putem av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cum ştiţi mai bine, ce vă va viaţă paşnică, dându-i regelui aştepta, flăcăilor mei, iar dreptatea căreia ascultare.?" voi îi slujiţi, va fi îndreptăţi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Însă nu astfel de vorbe au scăpat constrângerea schimbări voastre." din gura acestor tineri la uşa tortur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ar auzind ei îndemnările lui şi astfel de gânduri nu le-au trecut prin văzând aceste instrumente groaznice, nu min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u arătat frică, ci au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ci ei au fost dispreţuitori de filosofia lor în opoziţie de ce-a a pasiuni şi stăpâni peste pedepse şi tiranului şi prin dreapta lor Raţiune, au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tira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în plus presupunând că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dintre ei ar fi fost slab de înger, s-au laş, ce fel de replică ar fi folosit ei? Nu s-ar fi întâmplat în fe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fel nu a terminat bine tiranul concluziunea sa de îndemnare de a mânca ei carne necurată, că toţi într-un au legat de ambele mâini şi braţe, cu glas laolaltă, într-un suflet, au zis către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după ce l-au biciui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ce amâni tu tiranule? Noi istovirea lor şi n-au obţinut nimic, l-au suntem pregătiţi de-a pieri mai de grabă întins pest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încălcăm porunc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colo nobilul tânăr a fost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t până ce oasele sale n-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noi prin aceasta am face şi scoase din articulaţii, apoi articulaţie cu pe străbuni noştri de ruşine, dacă n-am articulaţie i-a fost smulsă. Iar el a umbla în ascultarea Legi şi n-am asculta denunţat tiranului prin următoarele sfaturile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ranule, tu care ne-ai înd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 tu tiran prea abominabil, tu să încălcăm Legea, nu ne ura, ci fie-ţi duşman al justiţiei divine şi nebun milă; însângerat, tu m-ai chinuit pe m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noi stimăm mila ta, dânduhalul acesta nu pentru omoucidere, nici ne viaţa noastră în schimbul ne încălcări pentru impietate ci pentru a acuz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lucru mai tare de purtat decât lui Dumneze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când ostaşi l-au auzit pe 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u ne-ai speriat prin ameninţările au zis lui: "Acceptă să mănânci ca să fi tale de moarte, sub chinuri, precum ai eliberat de chinuri." Dar el le-a zis lor: făcut puţin mai înainte cu Elazar, dar n- "Metodele voastre, mizerabili mezini, nu ai învăţat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crude pentru a cap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dacă acest bătrân din Evre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mea. Smulgeţi-mi braţele, îndurat torturile de dragul dreptăţi, până ardeţi-mi carnea şi răsuciţi-mi la moarte, cu mai mare ardoare, noi membrele, prin toate torturile şi vă voi tineri vom dispreţui torturile arăta că locul virtutei a fiilor de Evrei, constrângeri tale peste care bătrânul este de necucerit." nostru învăţător la fel a trium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spunând astfel, ei i-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urmare, fă-ţi procesul cărbuni aprinşi peste el şi au încordat tiranule şi de vei lua tu vieţile noastre de roata,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reptăţi, să nu crezi că ne 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întreaga roată a fost pătată de îndurera cu tort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ău, iar cărbuni aprinşi s-au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noi prin implorarea acestor de mulţumirea trupului său, căzând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le îndurări, vom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ăţile de carne rotunjeau peste osia virtutei: Însă tu pentru crimele acestea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 vei suferi de la mâin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cu trupul său deja măcelărit, divine, torturile cumplite ale focului cel acest tânăr cu suflet mărinimos, ca un veşnic." adevărat fiu al lui Avram, nici n-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cuvinte ale tinerilor a la toate acestea, ci suferind focul în sporit mânia tiranului mai tare, nu numai incorupţie, în mod nobil le-a îndurat pe din cauza neascultări ci şi din toate, spunând: ingratitud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Urmaţi exemplul meu,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şa că prin poruncile sal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părăsiţi şi să nu renegaţi frăţia biciuit mai întâi cel mai în vârstă dintre noastră şi nobleţea sufle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 pe care l-au dezbrăcat de haine ş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urtaţi războiul cel sfânt şi onorabil, în numele dreptăţi, prin care dreapta Providenţă care priveşte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aceea dacă voi aveţi vreun părinţilor noştri, să fie milostivă cu instrument de tortură, aplicaţi-l peste poporul nostru şi să ne răzbune de acest trup al meu, căci sufletul nu mi-l blestematul tiran." puteţi atinge, nici dacă veţ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prin spusele aceste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r fiind foarte furioşi de spusele sfânt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ţepătoare, i-au dislocat mâin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ână toţi s-au mirat neclintirea picioarele cu instrumentele lor şi i-au sufletului său, gardieni l-au adus pe al smuls membrele din găvanuri şi le-au doilea frate după vârsta de ani şi destins. Apoi i-au răsucit degetele şi înhăţându-l cu ferocitate, l-au fixat pe braţele şi picioarele şi c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ar ne putând în nici u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ar când au auzit răspunsul său strangula duhul său, i-au jupuit pielea şi nobil, l-a întrebarea lor, dar va vrea să o parte din degete i-au smuls şi i-au luat mănânce, s-au să fie torturat? Aceste scalpul, în fel scitic de pe cap şi l-au bestii panteroide, cu nişte ghiare de fier îndreptat apoi spre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upt toată carnea de pe obraji să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ar pe roată, ei i-au răsucit i-au despicat toată pielea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până nu şi-a văzut car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să el neclintit le-a îndurat pe suspendată şi smulsă şi gute de sânge toate, spunând: "Ce dulce este forma scurgându-se din măruntai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 de dragul dreptăţ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ar pe punctul de-a muri, a zis: noştri!" "Noi, abominabile tiran, suferi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tiranului i-a zis: "Trian, pentru înălţarea noastră şi virtutea lui printre tiranii cei mai neândurători, nu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tu din impietatea ta şi se pare ţie, că din acest moment tu însuţi sălbăticia ta vei îndura chinuri fără vei suferi torturi mai mari decât ale sfârşit." mele, căci văzut-am aroganţa ta tir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Şi după ce acest om a murit învinsă de îndurarea iubiri dreptăţi vrednic de fraţi săi, ei l-au adus pe cel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patrulea şi i-au zis: "Nu f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ci eu sufăr în aceste dureri nebun ca fraţi tăi, ci supune-te regelui şi pentru fericirea care va veni prin virtute, cruţă te." pe când tu eşti în chinuri glorif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ar el le-a zis lor: "Voi pentru impietatea ta; de care nu vei scăpa vreo mine nu aveţi foc atât de excesiv, ca să dată, tiran abominabil, de cazna mâniei mă faceţi să fiu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moartea binecuvântat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după ce în mod brav şi-a fraţilor mei, pentru osânda eternă a întâlnit moartea sa, cel de-al treilea fiu a tiranului şi pentru gloria vieţi drepte, eu fost adus fiind implorat de mulţi să guste nu voi refuza nobila mea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fie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ăscoceşte torturi tiranul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el a răspuns cu voce tare: înveţi că sunt frate cu ce-i ce deja au fost "Sunteţi voi ignoranţi de faptul că acelaşi torturaţi." tată care m-a crescut pe mine şi p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ând a auzit aceasta, însetatul de mei cei morţi şi mama noastră, care ne-a sânge, ucigaşul şi cumplit abominabilul dat naştere, ne-au crescut c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cus, a poruncit să-i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ar el a zis: "Chiar dacă-mi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u voi renega osul nobil al tăia limba, Dumnezeu mă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aterniză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ată îmi voi scoate limba,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upă moartea acestuia şi al mi-o tăiaţi. Tăiaţi-o, căci nu veţi opri şaselea a fost adus, fiind doar un copil, Raţ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răspuns tiranului la întreb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plăcere noi ne dăm membrele dacă este dispus să mănânce: noastre spre mutilare, pentru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u nu sunt atât de matur ca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după vârstă, dar la minte, da.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ăci Dumnezeu, iute se va repezi noi am fost născuţi şi crescuţi pentru după tine, căci tu tai limba care cântă aceiaşi propunere şi suntem egali de a cântări de laudă către El." muri laolaltă pentru aceiaşi cauză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după ce-a fost şi acest om ai hotărât să ne torturezi pentru omorât în agoniile torturilor, al cincilea mâncarea necurată, atunci torturează." frate, a zis: "Nici eu nu mă voi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vorbind aceasta, ei l-au adus la tiranule, să demand torturile de dragul roată şi cu grijă l-au încordat şi i-au virt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t oasele din spate şi au pus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 de unul singur vin înainte, ca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ându-mă, tu să fi mai înticăloş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Şi l-au ars pe spate cu frigarul să sporesc penalitatea justiţiei Cereşti înroşit şi înţepându-l cu el, i-au ars la fel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O duşmani ai virtutei ş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Iar el în toiul torturilor sale a ai oamenilor, pentru ce crimă ne exclamat: "O luptă vrednică de sfinţi, în distrugeţi voi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au găsit atâţia duhocnici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Ţi se pare lucru rău ţie, că noi pentru cauza dreptăţi, căci am implorat o slujim Creatorului şi trăim după virtutea întrecere în torturi şi n-am fost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 S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ranule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ăci aceste lucruri sunt vrednice dreptăţi, este de neâ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noare, nu de tortură, dacă po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n armura virtutei merg bucuros înţelege aspiraţiile umane şi nădejdea în fraţilor mei, în moarte şi prin m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 pedeapsă în plus, inv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ată acum fiind duşman al lui de torturi şi duşmanului de adevă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i făcut război cu slujnic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Noi şase tineri am învins tir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stfel vorbind, ostaşi l-au luat şi ta. Căci neputinţa ta n-a putut să altereze l-au adus în faţa catapultei. L-au pu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noastră şi să ne forţeze să genunchi şi l-au fixat şi legat cu clame mâncăm carne necurată şi de aceea tedin fier, smulgându-i muşchi peste 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tor. Astfel spatele fiindu-i făcut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Focul tău este rece pentru noi, asemeni unui scorpion şi fiecare instrumentele tale de tortură pe noi nu articulaţie era dis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chinuit, iar violenţa 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Şi astfel în dureri îngreunat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iraţie şi în chinuri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ăci gardieni tăi ne-au fost nouă el a exclamat: "Glorios tiran, glorios ofiţeri, nu ai tiraniei, ci ai Legi Divine şi împotriva voinţei tale, dar în favoarea de aceea Raţiunea noastră a rămas acordată mie, căci prin torturile tale necucerită." onorabile, ai arătat fidelitatea me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elemente, să le tai limbile, să-i biciuieşti şi torturezi în ha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după ce-a murit şi aces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ână ce ei au fost credincioşi moarte binecuvântată, cel de-al şaptelea dreptăţi lor în Dumnezeu prin morţile lor fiu a fost aruncat în cazan, fiind şi cel nobile, tu ai strigat în mod mizerabi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Prin crimele tale ne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tiranul exasperat find de asupra susţinătorilor virtutei." fraţi săi, a simţit milă faţă de cop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şteptând la marginea văzându-l deja legat l-a chemat să se morţi, a zis: "Eu nu voi renega mărturiile apropie şi căutând să-l convingă, i-a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chem asupra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ai văzut nebunia sfârşitului părinţilor mei să fie milostiv naţiuni fraţilor tăi, căci ei prin neascultarea 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imiciţi până la moart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tu vei fi pedepsit de două ori va fi la fel, dacă nu dai ascultare şi pe şi în viaţa aceasta şi în cealaltă, după tine te vom tortura în mod mizerabil şi moarte." vei fi omorât înainte de vrem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astă rugăciune, el s-a dacă vei asculta, tu vei fi prietenul meu aruncat singur în cazanul înfierbântat şi şi vei fi avansat într-un oficiu înalt în aşa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prin urmare, ce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pă ce-a apelat în felul acesta duhovnici au dispreţuit torturile chiar către copil, a trimis mamei sale poruncă, până la moarte, este dovedit că Raţiunea crezând că în jalea ei pentru ulti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este superioară pa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să-l convingă să se supună ş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dacă ei ar fi dat răgaz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or lor, s-au suferinţelor ş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mama vorbind în limba mâncat carne necurată, atunci am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că, după cum vom vedea ulterior, lcă ei au fost cuc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rajat pe băiat, iar el a zi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în cazul acesta,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 "Lăsaţi-mă, ca să pot vorb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prin Raţiunea lor, care a fost regele şi cu toţi curteni lui." lăudată în Dumnezeu, ei s-au înălţ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i s-au bucurat din cauza la pa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 s-au grăbit al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este imposibil de 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lergând sus spre vasul înroşit supremaţia minţi, căci ei au dus victorie cu mangal, a strigat: "Tiran impios şi cel asupra pasiunilor şi dur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trebnic dintre păcătoşi, nu-ţ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um vom face noi altfel ca să ruşine să-ţi ei binecuvântare şi împărăţie admitem stăpânirea dreptei Raţiuni din mâna lui Dumnezeu, dar să-i ucizi pe asupra pasiuni a acestor oameni, care nu slujnici săi şi să-i torturezi pe cei ce s-au dat la o parte de la agonia urmează calea drep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Pentru care motiv, justiţia divi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ar ca nişte te va înmâna pe tine la o mai rapidă şi semnalizatoare din porturi, au ripostat eternă flacără şi tortură, care nu se va asaltelor de valuri şi au oferit o calmă opri de la tine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 spre cer. Deci cel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ţi este ruşine să fi om, ticălos semnalizatoare, turnuri ale dreptei cu inimă de fiară sălbatică, ce vre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ale acestor tineri, au apărat faci pe oameni să fie ca tine, făcuţi din dreptatea cerului şi au înfrânt furtuna zilnică şi educaţia comună pe care au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 în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i au format sfânta galeri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stfel că iubirea fraţilor între ei a dreptăţi precum s-au încurajat unii pe fost puternică. Cei şapte duhovnici au alţii, spunând: trăit într-o armonie reciprocă, ceea c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ă murim confraţi, o duhovnici întărit iubirea lor mai mult. Entuziasmul ai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comun pentru frumuseţea mor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ne amintim de ce-i trei Fii de bunătate i-a înălţat mai tare, armonia la curtea Asiriană, care au dispreţuit reciprocă care în conjuncţie cu mila lor, acelaşi calvar al f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ărit iubirea de frate între e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ă nu ne întoarcem de la dovad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natura, prietenia şi virtu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unul a zis: "Fraţilor, fiţi de-o a sporit ardoarea iubiri frăţeşti. Nu mai bună ovaţie", iar altul: "Purtaţi nobleţea spun de fraţi care n-au ajuns a fi omorâţi noastră" şi altul evocând trecutul: încă, ci au aşteptat şi au văzut tortura "Amintiţivă-ţi de originea voastră şi groaznică a fraţilor lor; care i-a încurajat pentru cine Isac trebuia să fie jertfit." şi îndemnat mai mult să suport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fiecare şi toţi laolaltă, priv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numai că au dispreţuit proprile unul la celălalt au vorbit foarte înţelept lor torturi, ci au şi cucerit pasiunile lor şi curajos: "Cu toată inima ne vom prin afecţiunea frăţească pentru consacra noi lui Dumnezeu, care ne-a duhovnic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nouă suflete şi ne-a dat trup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O minte Raţională, împărăteasă păstrare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liberă a armoniei celor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ă nu ne temem de cel ce fraţi, sfântă şi coordonată de muzica gândeşte să ne omoare, căci în mare milost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şi primejdie vor fi sufletele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Niciunul din cei şapte fraţi nu schinuri veşnice vor fi ele, a celor ce au dat de partea laşităţi, niciunul nu s-a păcătuiesc în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înapoi de la moarte, ci cu to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 ne înarmăm, prin urmare, cu grăbit la ea prin tortură, alergând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divină stăpână 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mort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ăci după acestea înaintaş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ci precum mâini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sac şi Iacob, primi ne vor şi ne se mişcă în armonie cu promptitudinea vor lăuda." sufletului, aşa tineri cei sfinţi, promp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fiecare cum a fost târât la sufletul veşnic al religiei, de dragul ei, moarte, a zis celorlalţi: "Să nu ne au mers în armoni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ţi pe noi cei care deja am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apte sfinţi, duhovnic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u puteţi fi ignoranţi nici la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uhovnicilor, căci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ci precum cele şapte zile ale divină şi înţelepciunea le-a dat moştenire creaţiei lumi încununează religia, astfel încă din coapsele mamei lor. Ei find de cei şapte tineri au ales a încununa aceaşi sânge, din acelaşi suflet, născuţi duhovnicia lor şi fără îndoială au adus în acelaşi mod. Au supt lapte de la teroarea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zvor, deci sufletele lor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oi ne îngrozim când auzim de alăptate la un loc şi s-au apropiat mai suferinţele tinerilor, însă ei nu numai că tare unul faţă de altul, plus întâlnirea le-au văzut cu ochii lor şi au auzit la faţa locului, ci au simţit junghiul şi tortura prin foc şi le-au îndurat. Ce agoni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Raţiune, a fiilor, doamnă peste mare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 Religie, care ai fost ma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ăci ascuţită şi strictă este mamei decât f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ocului şi iute le-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ma lor a avut două alegeri în tru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Religia, s-au salvarea v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Şi gândiţi că nu este minunat că celor şapte fii ai ei, în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acelor oameni a triumfat peste promisiunea tiranului. Ea a ales mai de torturi, când chiar sufletul de femeie a grabă religia, care le-a salvat fiilor ei dispreţuit o mai mare durere; căci mama viaţa eternă în acord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şapte tineri a îndurat ch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aşi putea să expun iubirea pentru fiecare din ei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tă a părinţilor faţă de cop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nsideraţi numai cât de marcăm minunata asemănare a sufletului multiplu este dorul inimi ei, căci nostru, cu cel al tandrului copil şi mai sentimentele faţă de copii ei, sunt pentru mult ca toată simpatia mamei pentru ea mijlocul lumi şi întradevăr chiar şi copii ei, care este mai profundă decât ceanimalele au afecţiuni pentru pui lor şi a 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similară cu c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femeia are un suflet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exemplu printre păsări, una decât bărbatul şi cu câţi mi mulţi copii îmblânzită adăpostindu-se sub acoperişul are, cu atât mai mare este şi iubirea nostru,îşi apără cuibul şi pui ei. La fel şi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ce se cuibăresc pe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printre toate mamele, munţilor şi printre stânci şi cele din mama celor şapte fraţi a fost de-o iubire copaci şi de pe crengi, care clocesc mai profundă pentru fiii ei decâ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fel îl va alunga pe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naşterea lor a simţit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ar dacă pasărea mamă, nu este în matern pentru fructele sânilor ei, dar stare să-l alunge, ea zboară împrejurul fiind constrânsă din cauza acestor cuibului în pasiunea iubiri, chemându-i junghiuri, frica de Dumnezeu 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i în propria lor limbă, ajutându-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mai mult frumuseţea morală ei orcum va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nătatea fiilor ei şi supunerea f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ar ce nevoie avem no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a sporit mai mult puterea maternă exemplul iubiri dintre animalele cele a iubir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ţionale; căci chiar şi printre alb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ei erau drepţi şi cumpătaţi şi sezonul fagurilor, ele se feresc de intruşi, bravi şi mărinimoşi, iar iubirea dintre înţepând cu acele lor ca o sabie pe cei ce fraţi şi mama lor era astfel că ei au dat se apropie de faguri şi se luptă cu ei ascultare mamei lor în a păzi Legea chiar chiar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ar ea, mama acestor tiner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cu toate acestea că ea a un suflet ca al lui Avram, nu s-a mişcat trecut prin atâtea ispite care au de la atitudinea ei fermă, în afecţiunea înjunghiat instinctele ei materne, puterea faţă de f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 ei n-a fost în nici un moment clintită, ci încă i-a mai încurajat pe fiecare fiu al ei în parte, să-şi de-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pentru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natură sfântă şi iubire părintească şi dor părintesc pentru copii şi recompensă a hrăniri lor, neânvinsă diversificată de torturi la care ei au fost ma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şi, pe care nobila maică le-a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ma i-a văzut pe ei unul câte împreună cu plăcerea credinţei în unul batjocorit şi ars în flăcări, d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neclintită în suflet,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ea a cuprins în mintea ei, de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o susţinătoare viclea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a a văzut carnea fiilor ei în camera justiţiei şi mamă a iubiri cu flăcări arzând şi extremităţile lor, copiii în chinuri; şi s-a făcut că ea a avut mâinile şi picioarele împrăştiate pe două voturi de ales în privinţa fiilor ei, pământ şi pielea lor jupuită, din cap până una pentru moartea şi alta pentru viaţa la obraji, răsucită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Însă ea n-a ales viaţa aceasta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maică care şti junghiuri mai ai salva pe scurt timp, ci ca o adevărată ascuţite decât cele din travalii! Femeie, fică a lui Avram, a chemat în mintea ei singură printre femei, fructele sânilor tăi curajul şi frica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relig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 maică a neamului, dovad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mul tău născut dându-şi duhul, Legi, apărătoare a religiei noastre şi nu ţi-a alterat atitudinea, nici cel de-al câştigătoare de răsplată a efortului tău doilea, privind spre tine cu ochii de milă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turile sale, nici al treilea expi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O femeie nobilă de rezistenţă, duh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ravă ca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Nici n-ai plâns când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ci precum Arca lui Noe, astfel ochilor tăi de şapte ori s-au petrecut ai suportat tu povara răbufniri potopului aceleaşi dureri înţepătoare, nici când ai lumii, pentru a păzi Legea; biciuită de văzut pe nările lor ţâşnind semnul valurile spumegânde ale pasiunilor şi apropier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de curenţii puternici ai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ând ai văzut tu carnea despicată fiilor tăi, ai cucerit furtuna devastatoare a fiilor tăi şi mâinile lor tăiate şi de dragul relig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ele jupuite şi trupurile căzu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rin urmare, dacă această femeie peste altul, iar locul îmbulzit de avansată în ani şi mamă a şapte fii, a mulţimea de spectatori care priveau îndurat ostilităţile de tortură a fiilor ei torturile fiilor tăi, dar tu n-ai lăsat o până la moarte, atunci Raţiunea Inspirată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ădere trebuie să fi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ici melodiile sirenelor, nici stăpână pest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le lebedelor nu pot da un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am dovedit în acord cu această de şarm, precum vocile fiilor ce vorbeau întâmplare, că nu numai bărbaţi au mamei lor în mijlocul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at peste suferinţele lor, ci şi o b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ât de multe şi groaznice au fost femeie a dispreţuit cele mai torturile cu care maica fiilor a fost înspăimântătoar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ă, până ce fii ei erau măcelări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ăci nici leii lui Daniel n-au fost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sălbatici, nici furnalul lui Miş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să Raţiunea Inspirată i-a liniştit n-a fost atât de arzător, precum a fost de inima ei cu o tărie bărbătească şi-a înflăcărat instinctul ei matern în exaltat-o, ca să nu i-a seama la dorul chinurile celor şapte fii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să pe ea religia a purtat-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ea a văzut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ţiunea maici a învins pasiunile ei, celor şapte fii ai ei şi o mulţime puternice precum erau 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ăci dacă ar fi fost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Căci ruşine ar fi, dacă acest femeie slabă de înger şi ar fi dispreţuit bătrân le-a îndurat pe toate de dragul maternitatea ei şi ar fi plâns din pricina religiei, voi care sunteţi tineri să vă daţi lor, atunci poate s-ar fi întâmplat în felul înapoi de la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mintiţivă-ţi că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h, înmulţită nenoroci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ţi fost născuţi pe lume şi aţi şi mai mult decât atât! Şapte fii am trăit, prin urmare lui Dumnezeu îi născut şi am răm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aţi să înduraţi pedeapsa d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Zadarnice au fost traval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ăci pentru cine alcineva părintele şi fără prinos a fost însărcinarea mea, nostru Avram s-a grăbit să-l jertfească suferinţele celor şapte naşteri şi fructele pe fiul său Isac, părintele naţiuni noastre, mele şi prunc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c văzând cuţit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În zadar, vai fiilor mei, am îndreptat spre el, n-a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at chinurile naşterilor mele ş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Daniel cel drept, care a fost grea creşter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 la leii şi Anania, Azari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ai, pentru fiii mei, ce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ael, care au fost aruncaţi în cuptorul neânsuraţi şi cei însuraţi, dar fără de foc şi au îndurat de dragul lui odrasle; căci nu voi mai vedea pe f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ştri şi cine-mi va spune, b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şa şi voi având aceaşi râv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ai mie, de frumuseţea 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ă daţi înapoi, căci ar fi mei, căci stau văduvită şi pustiită, vai de împotriva Raţiuni, ca voi să cunoaşteţi capul meu! Cine mă va înmormânta pe dreptatea, dar să nu vă jertfiţi pentru e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u aceste cuvinte maic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Însă sfânta şi temătoarea de şapte, i-a încurajat pe fiecare în part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mă, nu s-a văitat cu o mai bine să piară, decât să încalce astfel de zbuciumare, nici n-a conjurat ea poruncile lui Dumnezeu; ei bine ştiind pe vreunul din ei să scape de la moarte, că cel ce moare pentru Dumnezeu, acela nici când au murit, nu s-a lamentat ea, ci trăieşte pentru Dumnezeu; precum a trăit parcă având un suflet de diaman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sac şi Iacob şi toţi patri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t vieţile fiilor ei într-u veşnicie şi i-a conjurat şi îndemnat mai de grabă saşi de-a viaţa de drag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 maică luptăto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auza religiei, femeie vârsnică, tu l-ai înfrânt pe tira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i dintre ostaşi, au declarat că îndurările tale şi ai fost găsită mai femeia când a ajuns la rând să fie puternică decât un bărbat în fapte torturată până la moarte, s-a aruncat precum şi în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e rug, ca niciunul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ăci întradevăr, când ai fost pusă bărbaţi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guri cu fiii tăi, tu ai văzu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maică care laolaltă cu cei şapte lui Elazar find torturat şi ai zis fiilor tăi fii ai tăi ai rupt puterea tiranului şi ai în limba Ebraică: nimicit răutatea lui şi i-ai dat exempl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ii mei, nobilă este credinţa, iar nobila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ţi fost chemaţi a fi martori a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te-ai ridicat în nobleţea ta noastre. Luptaţi prin urmare, mai cu zel asemeni unui acoperiş peste stâlpi fiii pentru Legea străbu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 iar cutremurele torturilor nu te-au lângă tronul lui Dumnezeu şi trăiesc putut afec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cură-te prin urmare, ma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Moise a zis: "Toţi care s-au suflet pur, căci nădejdea îndurărilor tale sfinţit, sunt sub mâna Ta." te-au adus la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ceşti oameni, prin urma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ci luna printre stele, nu stă aşa au sfinţit pe ei de dragul lui Dumnezeu; cumplit ca tine, fiind luminată de cele nu numai că au primit această onoare, ci şapte stele ale tale, în dreptate find în prin faptul că duşmanul datorită lor n-a onoarea lui Dumnezeu şi în cer cu el vei mai avut putere asupra poporului nostru 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ranul a suferit pedeapsa; iar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fiii tăi sunt din sămânţa lui noastră a fost purificată. Asta ar ven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ăscumpărare pentru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r fi frumos dacă am putea naţiuni noastre; şi prin sângele acestor picta ca nişte mari artişti, povestea drepţi şi prin moartea lor liniştită, milosteniei tale; oare nu spectatori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ivină a salvat Israelul, care înfiora de maica cu cei şapte fii, suferind înainte şi-a făcut o intra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eptate, torturi multiple pân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văzând tiranul Antiocus,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smul virtutei şi îndurărilor lor,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întradevăr dacă s-ar grava torturi, el a dat public ostaşilor săi aceste cuvinte la locurile de veci, ca exemplul lor de supunere şi astfel i-a urmă scrisă în memoria lor pentru inspirat pe aceşti oameni cu semnul viitoarele generaţii a poporului nostru, sonoric şi eroic pe câmpul de luptă şi în ar scrie: "Aici odihneşte un preot bătrân asediu de război, astfel că el a prădat şi a şi o femeie în vârstă şi cei şapte fii ai ei, învins pe toţi duşman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molestaţi de un tiran, c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 Israeliţi şi fii născuţi din a dorit să distrugă naţiunea Evreiască. Ei seminţia lui Avram, supuneţivă-ţi acestei au apărat drepturile pop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şi fiţi drepţi în toate privinţele; privind spre Dumnezeu şi îndurând recunoscând că Raţiunea Inspirată este torturile până la moarte." stăpână peste pasiuni şi durer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adevărat a fost un război în interiorul ci şi în exteri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cel purtat de ei. Căci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că acei oameni, virtutea i-a dovedit pe ei prin îndurarea dându-şi trupul lor spre tortură de dragul care s-a ridicat deasupra lor, răsplata dreptăţi, nu numai că au câştigat victoriei vieţi cele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unea oamenilor, c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primul în luptă a fost Elazar, învrednicit şi de moşteni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ca celor şapte fii a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prin ei naţiunea a câştigat partea ei, iar duhovnici au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s-a reântors la Leg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ranul a fost adversarul lor, iar şi s-a eliberat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rau spec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răzbunarea la urmăr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repţi au învins şi i-au tiranul Antiocus pe pământ, iar în moarte încoronat pe atleţi; cine, decât atleţi a suferit pede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după ce n-a izbuti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n-a rămas uimi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trângă poporul din Ierusali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ranul în persoană şi consiliul său le-au abandoneze obiceiurile părinţilor noştri, admirat îndurările lor; care ei acum stau el apoi a părăsit oraşul şi a plecat a lupta împotriva Perş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acestea sunt cuvintele pe a târât spre catapult şi i-a torturat pe cei care maica celor şapte a vorbit fiilor ei: şapte fii ai ficei lui Avram şi le-a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m fost fecioară şi nu m-am ochii lor şi le-a tăiat limbile şi i-a ucis cu abătut de la casa tatălui meu şi am păzit multe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ce-a pusă în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in care cauză judec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i o seducere deşartă, nic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l va prigoni în blestemul înşelăciune de pe câmp, nu m-a corupt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ici ademenirea Şarpel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r fiii lui Avram şi maica lor pângărit puritatea fecioriei mele. Ci am ce-a victorioasă, au fost adunaţi laolaltă trăit cu bărbatul meu toate zilele tinereţi cu înaintaşi lor, primind în dar sufletele mele, dar când fiii mei au crescut, tatăl pure şi veşnice de la Dumnezeu, a cărui lo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este din vecii v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Fericit a fost el, căci a trăit o viaţă cumpătată cu feciorii şi el n-a ştiut durerea pierză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ine, până a fost el încă printre noi, va învăţat Legea şi profeţi? El ne-a citit despre Abel, care-le a fost uci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 şi de Isac, care a fost jertfit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ne-a vorbit el nouă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a, zelosul preot şi va învăţat pe voi cântarea lui Anania, Azaria şi Mişael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El l-a glorificat deasemen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n groapa cu lei şi l-a binecuvântat şi va făcut vouă cunoscute spusele lui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 chiar trecând tu prin foc, flacăra nu se va ard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Ne-a cântat el nouă cânt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salmistul: 'Multe sunt necazurile ce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e-a cântat el nouă proverbele lui Solomon: 'El este pomul vieţi pentru toţi cei ce împlinesc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Ne-a confirmat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Vor trăi aceste oas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n-a uitat cântarea lui Moise care ne învaţă: 'Eu voi ucide şi voi d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ta şi binecuvântarea zil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Ah, ce crudă a fost ziua şi n-a fost crudă, când sălbaticul tiran Grec, a dat foc strălucitor, pentru strălucitele sale barbari, când prin pasiunea sa fiar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uitată 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a de sus a râului Nil, de partea dreaptă stă situat misteriosul oraş Akhmim, care a fost numit şi Panopolis. În timpuri străvechi acest oraş a fost capitala districtului respectiv. Tot aici s-au găsit ruinele unor mănăsti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o misiune franceză arheologică, excavând mormântul unui monah, a găsit un manuscris pe pergament. Este vorba de „Evanghelia uitată a lui Petru” pierdută veacuri în şir, care a fost apoi reconstituită doar o parte din ea de către comunitat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este amintită de Părinţi Biserici Creştine Timpurii, de Serapion episcop al Antiohiei (190 D. Hr.), Origen, Eusebiu de Cezarea, etc. Răstâgnirea este redată în această Evanghelie mai amănunţit decât în Evangheliile canonice, aici răstâgnirea şi învierea având loc în aceiaşi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îmbrăcat în purpură şi l-au aşezat pe un scaun de judecător, zicând: "Judecă cu dreptate, o reg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unul dintre Evrei n-a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 Apoi unul dintre ei a adus o să-şi spele mâinile, nici chiar Irod, scunună de spini şi a pus-o pe capul au vreunul dintre judecători 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r alţi au stat al lovi peste refuzând, Pilat a pleca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ţi l-au ciupit de obraji; uni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Irod a dat ordin să-l ducă pe împunge-au cu o trestie, iar uni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unl, spunând: "Ceea ce v-am dat biciuiau, spunând: "Cu această ordin să faceţi, faceţi." onoare să-l onorăm p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deoparte stătea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ietenul lui Pilat şi al Domn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u mai adus doi tâlhari şi lştiind că-l vor răstâgni, l-a întrebat pe au răstâgnit pe Domnul între e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ă-i dea trupul pentru al el şi-a păstrat pacea, de parcă n-ar fi înmormânta. Şi Pilat a trimis la Irod avut dureri. Iar când au ridicat să ceară trupul şi Irod i-a răspuns: crucea, au scris: "Acesta este regele "Frate Pilat, chiar dacă nimeni nu ni lui Izrael." Coborându-i hainele de l-ar fi cerut, noi l-am fi îngropat, mai pe el, au tras la sorţ pentru ele. Iar ales că ne găsim în faţa sabatului, unul dintre tâlhari cu reproş le-a zis: fiindcă este scris în lege, că soarele "Noi pentru relele pe care le-am nu apune peste cel osândit la făcut, suferim aceasta, dar acest om, moarte." care a salvat atâţia oameni, ce rău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l l-a dat pe mâna poporului făcut el vouă?" Iar ei înfuriindu-se pe în ziua dinaintea sărbători, celei a el, au dat ordin să nu-i strivească pâini nedospite şi ei l-au luat pe picioarele, ca să moară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rotind în jurul lui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a făcut amiaza şi o împunge-au spunând: "Haideţi să întunecime s-a lăsat peste toată tragem pe Fiul lui Dumnezeu,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a, iar lumea era jalnic primim putere de la el. Şi l-au înfricoşată, până ce soarele nu a răsărit din nou, timp în care 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ă-l roage să le de-a câţiva încă viu. Căci scris este pentru ei, că ostaşi să stea de pază la mormântul soarele nu va apune peste cel ce este lui pentru trei zile; ca ucenici săi să dus la moarte. Şi unul dintre ei a nu vină să fure trupul şi norodul să spus: "Daţi-i să bea oţet şi fiere." Şi creadă că a înviat din morţi şi să le l-au îmbiat şi i-au dat să bea, facă rău. Iar Pilat le-a dat pe sutaşul împlinindu-se cele scrise şi lu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oniu şi ostaşi să păzească păcatele pe capetele lor. Mulţi şi-au mormântul. Cu ei împreună au venit adus felinare, fiindcă au văzut că va şi bătrâni şi cărturari şi au pus o fi noapte, dar totuşi s-au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mare la intrarea în mormân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a strigat: "Puterea mea, au pecetluit-o cu şapte pecete şi au puterea mea, Tu m-ai părăsit." Şi ridicat acolo un cort în care s-au când a spus aceasta, a fost luat la cer; aşezat. Dis de dimineaţă în faţa iar din ora aceea catapeteasma sabatului, a venit o mulţime mare din templului din Ierusalim, s-a rup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ca să se convingă precum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ul este pecet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u smuls cuie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iată că în noaptea în care palmele Domnului şi i-au aşe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a dat duhul, iar ostaşi trupul jos pe pământ şi întreg stăte-au de gardă doi câte doi, s-a pământul s-a cutremurat şi s-a simţit auzit o voce puternică din cer şi o frică groaznică. Apoi soarele a cerurile deschizându-se şi doi oameni strălucit şi s-a făcut ora nouă. Evrei strălucitori coborând s-au apropiat de s-au bucurat şi au dat trupul lui Iosif, mormânt. Piatra care ţinea închisă să-l îngroape. Iar el l-a luat pe intrarea, s-a dat singură la o par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spălat şi l-a îmbrăcat în mormântul s-a deschis, iar cei doi au giulgiu, ducându-l în propriul său intr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ânt, care sa numit grăd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u văzut aceast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urces de l-au deşteptat pe sutaş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aceea Evrei, bătrânii şi pe bătrâni. Iar în timpul în care ei preoţi şi-au dat seama de răul pe care declarau cele văzute, s-au arătat din l-au făcut şi au început a se văicări, nou cei doi oameni ieşind din strigând: "Vai nouă, de păcatele mormânt, iar pe umeri lor sprijinit un noastre, judecata va veni peste noi şi al treilea şi în spatele lor urma o sfârşitul Ierusalimului." Iar eu şi cruce. Capetele lor ajunge-au cerul, ceilalţi martori am stat întristaţi şi nedar capul celui oropsit, trecea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să ne ascundem, căc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auzit un glas din cer, fost căutaţi ca răufăcători şi ca unii spunând: "Tu ai propovăduit celor care voiau să dea foc templului. Dar adormiţi?" Iar o altă voce de pe după toate acestea, am postit şi am cruce, a răspuns: "Da." stat dimineaţa şi am plâns şi n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au hotărât cei de acolo să căit zi şi noapte, până în ziua meargă şi să-l înştiinţeze pe Pilat, dar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a să plece, au văzut iară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rturari, farisei şi bătrâni şom coborând din cer şi intrând în au adunat la sfat, când au auzit că mormânt. Speriaţi, sutaşul şi ceilalţi, poporul cârteşte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totul şi noapt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lor le era frică şi au venit la grabă au plecat la Pilat; mărturisind precum acela era întradevăr Fiul lui luat plasele şi am coborât la mar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ilat a zis că el este curat noi a mai fost şi Levi fiul lui Alfeu, de sângele vărsat al Fiului lui cărui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tunci toţi Evrei s-au adunat împrejurul lui implorându-l şi jurându-l să de-a ordin sutaşului şi ostaşilor să nu spună nimănui nimic din câte au văzut, zicând: "Căci este mai bine să fim noi de vină de acest mare păcat înaintea lui Dumnezeu, decât să cădem pe mân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şi să fim omorâţi cu piet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porunci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ziua Domnulu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ucenica Domnului, temându-se de răzbunarea Evreilor, nu a îndrăznit să meargă la mormânt să facă ce este de cuvinţă pentru cei morţi şi dragi, dar acum fiindcă a mai trecut ceva vreme, ea şi-a chemat amicele ei să meargă al unge şi al plânge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drum ele s-au gândit cine le va ajuta să dea la o parte piatra din faţa mormântului, dar ajungând văzură că uşa era deschisă şi mirate au intrat înăuntru. Acolo l-au întâmpinat pe un tânăr stând în mijlocul cavoului. Era de o frumuseţe rară, înfăşurat în haine de lumină sclipitoare; şi acela le-a întrebat: "Unde mergeţi? Pe cine căutaţi? Pe cel care a fost răstâ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înviat şi este plecat. Dar dacă nu credeţi, priviţi, locul este gol; el nu este aici căci a înviat şi a plecat unde a fost trimis." Apoi femeia s-a înfricoşat şi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iind ultima zi a azimilor, mulţi au plecat întorcându-se acasă, căci sărbătoarea a luat sfârşit. Dar noi cei doisprăzece apostol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pă ce ne-am căit şi am plâns pe Domnul, ne-am dus fiecare spre casele noastre. Însă eu Sim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tru şi Andrei fratele meu, ne-a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Nico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 fost scrisă chiar de Sf. Nicodim, care comform tradiţiei a fost ucenic al lui Hristos. Se ştie că aceast manuscris în veacul al III-lea a fost folosit de comunitatea creştină şi de unii dintre 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fost publicată de părintele Grinaeus în "Ortodox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lui Nicodim, ucenicul diavolilor; şi astfel toate lucrurile i s-au privind Suferinţele şi Răstâgnire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Pilat a răspuns: "A scoate afară draci din cei îndrăciţi, nu mi se pare a fi faptă a unui duh necurat, c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de grabă o faptă d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vrei s-au revoltat şi au cerut de la Pilat: "Noi te rugăm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a şi Caiafa şi Sumas, Datan, să-l aduci în faţa tribunalului tău şi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liel, Iuda, Levi, Neftali, judeci după opi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irus şi alţi Evr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Pilat a chemat pe un trimis înfăţişat în faţa lui Pilat acuzându-l pe de-ai săi, poruncindu-i: " Ce sens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 mult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adă-l în 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u spus: "Noi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poi a plecat trimisul, căci l-a că Iisus este fiul lui Iosif lemnarul, dar el cunoscut pe Hristos căci l-a slu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larat pe sine Fiul lui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easul într-o mână, a spus: rege; şi nu numai atât ci a încălcat şi ziua "Doamne, urcă pe aici şi vino căci de sabat precum şi legile părinţilor guvernatorul te-a chemat."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zând Evrei că Pilat a pu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Pilat a întrebat; "Ce este ceea trimisul său să-l cheme, au început a ce a declarat el în favoarea sa şi ce are cârti către Pilat: "De ce nu ai pus pe unul de gând prin faptele astea?" oarecare să meargă după el ci p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Evrei i-au răspuns: "Noi tău?" Aceasta fiindcă au văzut că avem legile noastre care ne opresc a trimisul l-a cunoscut pe Hristos şi i-a zis, vindeca în ziua de sabat, dar el a "Doamne, guvernatorul te cheamă." vindecat şi un şchiop şi un surd, pe c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l-a chemat Pilat pe trimis şi suferinţă, pe orbi, pe leproşi, pe cei l-a întrebat: "De ce ai spus în felul îndrăciţi, prin metode îndoielnic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trimisul a răspuns: "Când mai trimis din Ierusalim la Alexandria, lam văzut pe Iisus călare pe un asin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Pilat i-a întrebat: "Cum a fii Evreilor strigând: Osana. Având câte făcut el acestea prin metode o ramura de măslin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nice?" Iar ei au răspuns: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lţi şi-au sfâşiat hainele, îndemnat şi a scos pe diavoli cu stăpânul spunând: Salvează ne tu cel care eşti în ceruri; binecuvântat este cel ce vine în oameni dintre cei mai puternici şi mai numele Domnului." dibaci şi le-au dat lor să ţină steag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asta, Evrei au început să stea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testa împotriva trimis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poi Pilat a ordonat trimisului "Fii Evreilor au strigat în limba lor, cum său: "Ia-l pe Iisus mergi cu el afară iar ai putut tu să înţelegi spusele lor?" apoi intră din nou." Şi Iisus şi trimisul au 15 Dar trimisul, le-a răspuns: "Am ieşit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pe unul dintre Evr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tre timp Pilat i-a chemat pe cei înseamnă ceea ce strig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ne-au steagurile şi le-a zis că da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cela mi-a explicat, spunând de data aceasta nu se va înnâmpla la fel, că Osana înseamnă, o Doamne salveazăle va tăia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 Doam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poi guvernatorul a porunci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ilat apoi le-a zis: "De ce tă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ă intr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 greşit trimisul meu?" Da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i trimisul a procedat ca mai tăce-au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şi a intrat cu Iisus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poi a spus Pilat trimisului: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Şi iarăşi cum a intrat Iisus, te şi vezi şi cu orice preţ adu-l aici." steagurile din nou i s-au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s-a dus trimisul şi a procedat la fel ca înainte, spunând: "Doamne, vino căci guvernatorul te cheam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intrând Iisus, steaguri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semne i s-au închinat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timp ce Evrei mai mult au început a protesta împotriva steg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aceasta lui Pilat i s-a deoarece s-au închinat steagurile făcut frică şi era cât pe aci să se ridice de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ar Pilat i-a întreb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în tocmai nevasta sa care a "Ce aveţi de strigaţi din nou împotriva stat de o parte, a trimis pe cineva să-i signoforilor mei?" spună: "Să nu ai nimic deaface cu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ei au răspuns: "Noi am văzut om drept, fiindcă am avut o viziune în pe cei cu semnele de pe steaguri cum i scare am suferit mult astă noapte." au închinat şi i-au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Evrei au auzit aceasta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 chemat apoi guvernatoru şi ispus: "Au oare nu ţi-am zis noi că acesta a întrebat pe ei: "De ce faceţi asta?" este un vrăjitor? Vezi ce a făcut ne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ar ei i-au răspuns lui Pilat: "Noi tale." toţi suntem Păgâni şi slujim zeil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 chemat Pilat pe Iisus, temple şi nu suntem cu nimic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u auzi ce mărturi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doar am ţinut steagurile în mâini, aceştia împotriva ta; şi nu spui nimic?" dar ele singure s-au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Iisus i-a răspuns: "Dacă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tunci a spus Pilat mulţimi din fi avut putere să vorbească, n-ar fi sinagogă: "Alegeţi-vă oameni puternici vorbit; dar fiindcă fiecare are drept să dintre ai voştri şi să ţină steagurile să vorbească, bune s-au rele, lasă-i să vedem ce va fi apoi, dar se vor închina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bătrâni dintre Evre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tfel câţiva dintre bătrâni ai răspuns: "Ce mai avem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vreilor au chemat de afară doisprez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primul rând, noi ştim despre şi că este un vrăjitor, care pe de asupra tine că ai fost născut din preacurvie; a mai susţine că este şi fiul lui Dumnezeu, doua la mână, că din cauza ta au fost şi rege; ceea ce noi nu putem crede în ucişi prunci din Betleem; a treia, că tatăl nici un chip." tău şi mama ta au fugit în Egipt, căc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a dat Pilat ordin ca toţi să au dat crezare propriului popor." iese afară şi Iisus, de cât cei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dintre Evrei fiind mai reali, care au zis că nu este născut din au zis: "Noi nu putem spune că a fost preacurvie, întrebându-i: "De ce vor de născut din flori; însă ştim că mama sa fapt Evrei să-l omoare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fost logodită cu Iosif, dec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eştia i-au răspuns: "Ei sânt fost născut din preacurvie." supăraţi pe el că a vindecat în ziu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Pilat a zis către Evrei sabat" şi Pilat a spus: "Îl vor omorâ ei pe care au susţinut că Iisus a fost făcut din că a făcut o faptă bună?" Iar aceştia au preacurvie: "Această mărturie a voastră răspuns: "Da, domnule." nu este adevărată, căci părinţi lui au fost logodiţi, după cum susţin aceştia, care sunt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tunci Ana şi Caiafa au zi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Este de luat în seamă ceea ce spune mulţimea aceasta, că este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plin de mânie, Pilat a din preacurvie şi este vrăjitor; iar ce-i ce ieşit la Evrei şi le-a zis: "Chema voi pe nu susţin aceasta, sunt prozeliţi şi toată lumea ca martor, căci eu n-am găsit ucenici de-ai lui." nici o vină în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Pilat i-a întrebat: "Cine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vrei au strigat: "Dacă nu era prozeliţi?" Dar ei au zis: "Ei sânt fii de un om rău, nu l-am fi adus în faţa ta." păgâni, nu sânt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ilat le-a răspuns: "Luaţi-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u strigat, Asterius, judecaţi-l după leg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us, Iacob, Caras, precu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uă nu ne este îngădu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sac şi Fineas: "Noi nu suntem osândim pe cineva la moarte." prozeliţi ci fii de Evrei ş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Pilat le-a răspuns din nou: adevărul, căci am fost de faţă la logodna "Atunci nu-l omorâţi, este al vo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Pilat s-a adresat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s-a înapoiat în hol şi l-a doisprezece, spunându-le: "Vă jur pe chemat pe Iisus şi i-a zis: "Eşti tu regele viaţa lui Cezar să spuneţi adevăru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ucrurile acestea, dacă sunt adevărat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isus răspunzând i-a zis: "Spui au nu." tu asta de la tine, s-au Evrei ţ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aceştia i-au răspuns: "Noi asta despre mine?" avem o lege, care ne interzice să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Pilat i-a răspuns lui Iisus: căci este păcat; lasă jure ei pe viaţa lui "Sânt eu Evreu? Întregul pop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acă ceea ce noi spunem nu este mulţimea de Evrei te-a adus la mine, ce adevărat şi vom fi mulţumiţi să-l ai făcut?" osândim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Iisus i-a spus: "Împăr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tunci Ana şi Caiafa au spus mea nu este din lumea aceasta; dacă către Pilat: "Acei doisprezece oameni, împărăţia mea ar fi fost din lumea cred că noi nu ştim cum este născut Iisus aceasta, atunci supuşi mei s-ar fi luptat şi eu na-şi fi fost dat pe mâna Evreilor; sabatul, nu pot fi lucruri vrednice de însă împărăţia mea nu este de ai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ilat l-a întreba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preoţi şi Leviţi au început rege?" Iar Iisus i-a spus: "Tu spui asta, din nou a cârti: "Pe viaţa lui Cezar, că eu sânt rege; pentru acest sfârşit am orcine blasfemiază este vrednic de fost născut şi am venit în lumea asta; şi moarte; însă acest om a blasfemiat pentru acest lucru am venit ca să fiu împotriva Domnului." mărturie adevărului şi toţi cei ce sânt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zind aceasta, guvernatorul leadevăr, au auzit cuvintele mele." a poruncit din nou Evreilor să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Pilat l-a întrebat: "Ce este din hol; şi chemându-l pe Iisus îi spuse: adevărul?"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Iisus a spus: "Adevăr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Iisus i-a răspuns: "Fă dup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Pilat a zis: "Dec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um este scris"? L-a întrebat nu es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Iisus i-a răspuns: "Cred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isus i-a zis: "Moise şi proroci adevăr este pe pământ, printre ce-i ce au au prorocit despre suferinţele mele şi putere să judece ca ei să fie purtaţi de despre răstâgnire." adevăr şi de judecat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când au auzit Evrei aceste cuvinte provocatoare, au început a striga: "Pentru ce mai amâni să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asculţi blasfemii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că aceste cuvinte vă sunt vouă blasfemie, luaţi-l şi judecaţi-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lăsându-l pe Iisus în legea voastră", le-a spus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u, a ieşit la Evrei şi le-a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Evrei s-au auzit spunând: nu am găsit nici o vină în Iisus." "Legea noastră îl obligă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Evrei i-au răspuns: "Însă el patruzeci fără una de bice dacă a mai spus că poate să distrugă templul păcătuieşte împotriva altui om iar dacă lui Dumnezeu şi în trei zile să-l ridice la blasfemiază împotriva Domnului, să fie loc." omorât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ilat i-a întrebat: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iarăşi le-a spus Pilat: "Dacă templu este acela de care a vorbit?" acele cuvinte ale lui au fost blasf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vrei i-au vorbit că este judecaţi-l după legea voastră." templul pe care l-a ridicat Solom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egea noastră nu ne dă voie să patruzeci şi şase de ani şi că el îl va omorâm pe nimeni", i-au zis Evrei; "noi distruge şi-l va ridic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fie răstâgnit, fiindcă a merit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Pilat le-a zis din nou: "Eu moară pe cruce." sânt nevinovat de sânge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Pilat le-a zis: "El n-a deslujit faceţi ce ştiţi." să fie crucificat; lăsaţi-l să fi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Evrei au zis: "Sângele lui biciuit şi apoi lăsat să plece." asupra noastră să fie şi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Dar priviind guvernatorul printre noştri." Apoi Pilat i-a chemat de o parte mulţimea de Evrei, i-a văzut pe unii cu pe bătrâni, pe scribi, pe preoţi şi Leviţi şi lacrimile în ochi; şi a zis către mai le-a zis: "Nu faceţi aceasta; faptul că i-a marele dintre preoţi Evreilor: "Nu toţi vindecat pe bolnavi şi că a încălcat dintre voi doresc moar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să bătrânii i-au răspun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Evrei i-au spus lui cu toţi am venit aici pentru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i fi ajuns şi tu ucenicul lui rugăminte, ca el să fie osândit la şi-i ţi par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la aceasta l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ce trebuie să moar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Oare şi guvernatorul o fi mai întrebat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său, fiindcă îi ţine part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ei au răspuns: "Fiindcă se nu Cezar l-a pus la locul ăsta?" declarase a fi Fiul lui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ând au auzit aceste spus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s-au temut şi şi-au muşcat limba la vorbele lui Nicodim şi i-au spus: "Mărite, tu ai primit cu adevărat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lui şi şti multe despr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icodim le-a zis: "Amin; am primit faptele lui într-adevăr ş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un oarecare Evreu pe despre el, după cum spuneţi." nume Nicodim, a ieşit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s-a ridicat un alt iudeu şi a guvernatorului şi a spus: "Te implor pe cerut guvernatorului să spună câteva tine drept-judecătorule, a mă învoi s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şi eu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Pilat i-a zis: "Vorbeşte" şi 2 "Vorbeşte", i-a zis 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e-ai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icodim a început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 început acesta a spune: "Am bătrânilor dintre Evrei, scribilor, fost infirm timp de treizeci şi opt de ani preoţilor, Leviţilor şi întregi mulţimi de şi am aşteptat lângă fântân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Ce vreţi să faceţi 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 ca îngerul să vină să mi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 să mă vindec, dar î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a făcut multe minuni şi alcineva mi-a luat-o înainte şi s-a lucruri folositoare, precum n-a mai făcut vindecat, dar eu am rămas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unul vreo dată pe pământ şi nic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când Iisus m-a văzut întins va mai face. Lăsaţi-l să plece şi nu-i acolo, mi-a zis: Vrei să te vindeci? Şi eu faceţi vreun rău, căci dacă este trimis de am spus: Doamne nu am pe nimeni să la Dumnezeu, minunile lui vor rămâne; mă ducă până la apă când îngerul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 de la om, se vor destră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el mi-a zis: Ridică-te, 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cum Moise care a fost trimis patul şi mergi. Şi imediat m-am făcut de Dumnezeu în Egipt şi a făcut minuni, bine şi mi-am luat patul şi am plecat." precum l-a îndemnat Dumnezeu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ar Evrei au zis către P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onului şi a magilor săi Ianes şi "Stăpâne, binevoieşte al întreba în ce z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bres; şi Moise i-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vindecat de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minunile lor n-au fos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infirmul a răspuns: " A fo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o voi scribi şi Farisei; şi au zi de Sâ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it cu toţi ce-i ce le-au dat lor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Evrei au spus: "Au oare nu 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zic eu vouă, lăsaţi-l pe am spus noi că el vindecă în ziua de acest om să plece, căci minunile pe care sabat şi alungă diavoli cu prinţul le-a făcut vin de la Dumnezeu şi el nu diavolilor?" meri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un alt iudeu s-a anunţat şi a spus: "Eu am fost orb, am putut auzi, dar n-am putut vedea pe nimeni; şi trecând Iisus prin preajma mea,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Ai venit să ne distrugi? Ştiu că mulţimea ce mergea în urma lui şi am tu eşti Sf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bat c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r Iisus l-a mustrat şi i-a spus: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mi-au spus că Iisus a trecut pe pe pace, duh necurat şi ieşi afară din aci. Atunci am strigat, spunând: Iisuse, acest om; şi pe loc l-a părăsit pe om şi fiu al lui David, fie-ţi milă de mine. Şi el nu l-a mai necăjit." s-a oprit şi a poruncit să mă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poi un Fariseu a zis: Şi eu am înaintea lui şi mi-a spus: Ce vrei să-ţi văzut o mulţime mare venind la Iisus,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lileea, din Iudea, de p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m spus: Doamne, să-mi capăt mări şi din alte ţări, cum este Iordanul; şi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ţi infirmi care au venit, e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el mi-a spus: Să-ţi vină vindec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şi în acelaşi timp am încep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Şi am mai auzit duhuri necurate, vedea şi l-am urmat, mulţumind şi fiind ţipând şi spunând: Tu eşti Fiul lui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Iisus i-a mustrat,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oi un alt Evreu s-a anunţat şi a dezvăluie cine este el." vorbit: "Eu am fost lepros şi el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upă aceasta o altă persoană s-a vindecat, doar cu cuvântul, spunându-mi ivit, pe nume Centurio, spunând: "Eu lsă devin curat şi dintr-o dată m-am am văzut pe Iisus în Capernaum şi l-am curăţit." oprit şi l-am rugat spunând: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încă un alt Evreu s-a ridicat şirobul meu stă întins acasă fiind bolnav şi a spus: "Eu am fost gârbav iar el m-a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t, doar prin vorb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ar Iisus a spus: Voi merge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poi o oarecare femeie pe nume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onica, a spus: "Eu am av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să eu am zis: Doamne, eu nu scurgere de sânge timp de doisprezece sânt vrednic să intri sub acoperişul meu; ani şi doar ce i-am atins haina la un ci doar spune şi robul meu se 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 şi m-am vinde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Şi Iisus mi-a zis: Mergi şi f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Evrei au spus: "Noi avem după cum voieşti. Şi robul meu s-a legea, care spune că femeia nu poate fi vindecat în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tunci şi un bogat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după altele care s-au mai cuvântul şi a spus: "Am avut un fiu întâmplat, un alt iudeu a spus: "Eu l-am bolnav, pe patu de moarte în Capernaum văzut pe Iisus când a fost invitat la nuntă iar când am auzit că Iisus este venit în în Cana Galileei, împreună cu uce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am mers şi l-am implorat să săi; când a transformat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ă la casa mea, ca să-mi vindec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ând vinul s-a terminat, el a căci era pe patu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t slujnicilor să umple cu apă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ar el mi-a zis: Mergi în pace, butoiaşe şi apoi le-a binecuvântat şi a fiul tău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ut apa în vin şi toţi oamen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i întradevăr fiul meu s-a făcut băut, fiind miraţi de cele văzute." bine din ceas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Şi un alt iudeu a zis: "Eu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Apoi încă mulţi iudei au vorbit, văzut pe Iisus propovăduind în Sinagogă bărbaţi şi femei, strigând: "El este în Capernaum; iar acolo a fost un întradevăr Fiul lui Dumnezeu, care-le i-a îndrăcit, care a strigat să-l lase în pace, vindecat pe toţi doar prin cuvântul său şi spunând: Ce avem noi cu tine, Iisuse din i-a făcut bine pe îndrăci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lţi dintre ei mai spune-au: eliberezi pe acesta? Căci el s-a declarat "Puterea sa poate să fie numa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şi rege. Crezi tu că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rebui el să fie rege şi n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Şi Pilat le-a spus Evreil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Pilat plin de mânie le-a şi medici voştri nu-i vindecă pe răspuns: "Voi sunteţi un popor de îndrăciţi?" răzvrătiţi şi întodeauna aţi fos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Şi se auzeau unii strigând: celor care vă vor binele?" "Puterea de-a alunga dracii es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Evrei s-au auzit spunând: de la Dumnezeu." "Cine sunt cei ce ne-au vru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ar alţi se auzeau: "Acest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mnezeul vostru", le-a răspuns înviat pe Lazăr din morţi, după ce a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care v-a scos din robia Egipteană patru zile în mormânt." şi v-a trecut peste Marea cea Roşi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Şi auzind toate acestea, Pilat a peste uscat şi v-a hrănit cu mană în început a tremura, zicând către mulţimea pustie şi cu prepeliţe şi v-a scos apă din de Evrei: "Ce veţi câştiga voi vărsând stâncă şi v-a dat o leg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ânge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la-ţi provocat întodeauna şi va-ţi făcut viţel turnat la care va-ţi închinat şi căruia ia-ţi adus oferte şi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spus: Acesta este Dumnezeul tă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e, care te-a scos din ro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Pilat a chem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Dumnezeul vos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şi pe ce-i doisprăzece ce-au vrut să vă nimicească; dar Moise s-a susţinut că Jisus nu este făcut din interpus şi a cerut iertare lui Dumnezeu preacurvie şi le-a zis: "Ce să fac?" pentru voi, ca să vă ier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zarvă î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poi va-ţi răzvrătit din no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ei au spus: "Noi nu ştim, să-i să-l omorâţi pe Moise şi Aron, când s-au întrebăm pe ei, cei care fac gălăgie." ascuns în Tabernaclu şi întodeauna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 chemat Pilat din nou cârtit împotriva lui Dumnezeu şi a mulţimea şi le-a spus: "Voi ştiţi că aveţi prorocilor lui." un obicei, prin care eu vă pot elibera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sculându-se apoi Pilat de pe deţinut în faţa sărbători de paşte; scaunul său, a vrut să plece; însă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un prisonier însemnat, cu toţi într-un glas au strigat: "Noi pe ucigaş, care se numeşte Baraba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recunoaştem de rege, n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care este numit Hristos, pe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cu nimic vinova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când s-a născut la el au venit pe care dintre cei doi vreţi să vi-l înţelepţi şi i-au oferit daruri; iar când a eliberez?" auzit Irod, a vrut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i au strigat cu toţ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când tatăl său a auzit de glas, spunând: "Eliberează-l pe Baraba." aceasta, a fugit cu el şi mama s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Pilat i-a întrebat: "Dar ce să în Egipt. Când a auzit Irod de el că s-a fac cu Iisus care este numit Hristos?" născut, a vrut să-l omoare; şi de ace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ei au răspunscu toţi: "Să fie trimis ostaşi de i-au omorât pe toţi răstâgnit." prunci din Betleem şi de pe toată co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Şi iarăşi au mai spus către Pilat: pe toţi până la doi ani, din cauza lui." "Tu nu eşti de partea lui Cezar, dacă î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ând a auzit toate ac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poporul a stat de-o part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i s-a făcut frică şi poruncind să se mai marele dintre preoţi şi bătrâni facă linişte în popor, s-a întors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au batjocorit, spunând: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 l-a întrebat: "Atunci, eşti tu salvat pe alţi, lasă se salveze acum pe el rege?" singur, dacă poate; dacă est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Toţi Evrei au început din no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să coboare de pe cruce." strige: "El este acela pe care Iro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staşi l-au batjocorit la fel până căutat să-l omoară." ce i-au dat să bea oţet şi fier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tunci Pilat a luat apă şi s-a către el: " Dacă eşti regele Evreilor, spălat pe mâini înaintea mulţimi, salvează te singur." spunând: "Eu sânt nevinovat d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Longinus, un oarecare acestui om, faceţi ce vreţi." ostaş, a luat suliţa şi l-a împuns 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 Evrei au răspuns: "Sângele lui coastă şi a curs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dă asupra noastră şi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Pilat a scris o tăbliţă deasupra noştri." cruci în Evreieşte, Lati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oi a poruncit Pilat ca Iis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rege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adus în faţa lu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unul dintre cei doi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ropriul tău popor te acuză că răstâgnit odată cu Iisus, pe nume Gestas, te-ai declarat rege; de aceea eu Pilat te a zis către Iisus: "Dacă eşti Hristos, condamn să fi biciuit în acord cu legile eliberează te pe tine şi pe noi." guvernamentale, iar apoi cu piroaie ve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ând tâlharul crucificat de răstâgnit pe cruce, în locul în care eşti partea dreaptă, a cărui nume era Dimas, făcut acum prisonier; iar cu tine vor mai mustrându-l i-a răspuns: "Oare nu ţie fi doi tâlhari a căror nume este Dimas şi frică de Dumnezeu, că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la această pedeapsă? Noi întradevăr cu dreptate merităm aceasta, pentru faptele pe care le-am săvârşit; însă acest Iisus, ce rău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pă aceasta, răcnind a spus către Iisus: "Doamne, adu-ţi aminte de mine când vei ajunge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Iisus şi cei doi tâlhar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Iisus i-a răspuns: "Adevărat fost scoşi din pre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ţie, că în această zi, tu vei f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când au fost aduşi la locul mi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Golgota, acolo i-au dat jos îmbrăcămintea şi l-au înfăşa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mantie şi i-au pus o coroană de spini pe cap şi o tresti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upă cum s-a spus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 fost cam pe la ceasul al tâlhari au fost şi ei crucificaţi cu el, şaselea şi un întuneric s-a lăs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as de partea dreaptă iar Gestas de pământul, până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până ce soarele a fo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Iisus a spus: "Tată, iartă-i că eclipsă, catapeteasma templului s-a rupt nu ştiu ce fac." în două; şi stâncile s-au cr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au luat îmbrăcămintea şi au mormintele s-au deschis şi mulţi dintre tras la sorţ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finţi adormiţi au înv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pe la ora nouă, Iisus a strigat, nici un om n-a mai fost pus până atunci; spunând: "Eli, Eli, lama sabactani?" şi apoi au tras un bolovan la intra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amnă Dumnezeul Meu,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de ce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după lucrurile acestea, Iisus a spus: "Tată, în mâinile tale îmi pre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sufletul"; şi spunând asta, şi-a şi dat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centurionul a văz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Evrei cei nedrepţi au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şi-a dat duhul, a început al că Iosif a cerut trupul lui Iisus, au preamări pe Dumnezeu, spunând: "Întrânceput al căuta pe Nicodim; şi pe cei adevăr, acesta a fost un om drept." cinsprăzece oameni care au de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toţi cei ce au stat împrejur, mărturie dreaptă în faţa guvernatorului, erau cu sufletul la gură, uimiţi de ceea ce precum Iisus nu a fost născut din au văzut şi trişti s-au întors spre preacurvie, precum şi pe ceilalţ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până ce toţi s-au ascun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nturionul a venit la guvernator frica Evreilor, Nicodim s-a prezentat în şi i-a relatat toate cele întâmplate; faţa lor, spunând: "Cum pot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d a auzit aceasta Pilat, i-a persoane să intre în Sinagogă?" păr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Evrei i-au răspuns: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chemându-i pe Evrei la un loc, ai putut tu să intri în Sinagogă, care i-ai le-a zis: "Aţi văzut minunea cu eclipsa ţinut parte lui Hristos? Mergi cu el pe de soare şi toate celălalte ce s-au lumea cealaltă." întâmplat, până ce Iisus nu ş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Nicodim le-a răspuns: duhul?" "Amin, aşa să fie, să dobândesc 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ând au auzit Evrei, i-au împărăţia lui." răspuns: "Eclipsa de soar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Iosif venind, a zis către Evrei: ca de obicei." "Pentru ce sunteţi supăraţi pe min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toţi cei care l-au urmat pe am cerut trupul lui Iisus de la Pilat?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u stat la distanţă, precum şi doar l-am înmormântat în mormântul femeia Galileană, observând toate aceste meu, l-am înfăşat în giulgiu şi apoi am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 un bolovan mar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un oarecare Iosif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făcut ceea ce trebuia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ia, care a fost deasemenea facă, dar voi aţi fost nedrepţi pentru ucenic al lui Iisus, a venit la Pilat, pe sub acest om drept, l-aţi răstâgnit, ia-ţi dat să ascuns, că s-a temut de Evrei; şi i-a cerut bea oţet, ia-ţi pus pe cap cunună de lui să-i dea trupul lui Iisus ca să-l spini, la-ţi biciuit şi apoi aţi luat toată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sup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guvernatorul i-a da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auzul acestor cuvinte Evre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 venit şi Nicodim, aducând o au sfătuit şi au hotărât şi au poruncit ca pomadă de mir şi aloe, foarte multă de pe Iosif să-l ţină închis, până va ţine ziua uns şi cu lacrimile în ochi, l-au dat jos pe sa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 pe cruce, l-au învelit î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i-au zis: "Îţi mărturisim că în după obiceiurile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aceasta nu-ţi vom face ni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l-au aşezat într-un mormânt rău, până ţine sabatul, dar să şti că nou pe care Iosif l-a zidit în stâncă, unde vrednic de moarte eşti; cu prima zi de săptămână, îţi vom arunc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tunci Ana şi Caiafa au plecat; şi păsărilor din ceruri şi bestiilor de pe până se mirau toţi că Iosif nu era în pământ." odaie, a venit unul dintre ostaşi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Iosif le-a spus: "Aceste vorbe păzit mormântul lui Iisus şi a zis: ale voastre sunt precum ale lui Goliat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ână ce stăte-am de pază la mândru de sine, care s-a opus lui mormântul lui Iisus, s-a făcu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orbind împotriv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 şi noi am văzut un înge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bi şi doctori voştri şti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ând la o parte piatr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tă de partea prorocilor şi faţa mormântului; slava este a mea, în pofida răului c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ţa sa era plină de lumină, cu o mă tr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 albă ca zăpada; şi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pe care la-ţi răstâgnit, luat o frică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ate scăpa din mâinile voastr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l-am auzit pe înger vorbind toate răutăţile să vi le întoarcă asupra cu o femeie: "Nu-ţi fie frică, ştiu că ai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să-l cauţi pe Iisus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guvernatorul când şi-a răstâgnit; el a înviat aşa cum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t mâinile, a spus: Eu sânt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ino şi vezi locul unde a fost de sângele acestui om. Ci voi aţi strigat: pus; apoi mergi şi spunele ucenicilor săi, Sângele lui să cadă asupra noastră şi că a înviat din morţi şi că va merge asupra copiilor noştri. Aşa cum aţi înaintea voastră în Galileea; acolo îl veţi hotărât, singuri, veţi pieri pe vecie." vedea, aşa cum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zind aceste spuse, Evr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aceasta Evrei i-au chemat umplut de mânie; şi l-au luat pe Iosif şi pe ostaşi ce păzeau mormântul lui Iisus l-au aruncat într-o încăpere întunecoasă şi le-au spus: "Cine erau acele femei, cu fără giamuri; l-au încuiat şi au pecetluit care a vorbit îngerul? De ce nu le-a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poi Ana şi Caiafa au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ostaşi au răspuna: "Noi nu am paznici la uşă; şi s-au sfătuit între ei cu ştiut cine sânt ele şi în plus am rămas ca preoţi şi Leviţi, să se întâlnească cu toţi morţi de frică şi cum le-am fi putut după sabat şi să se gândească la ce fel de opri?" moarte să-l condamne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u spus Evrei: "Precu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upă acestea, mai mari, Ana şi este Domnul, noi pe voi nu v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afa, au poruncit să-l aducă pe Ios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au spus ostaşi: "Când la-ţi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pe Iisus făcând atâtea minun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loc o parte din la-ţi crezut, cum o să ne credeţ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 lipseşte şi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a-ţi precum viu este Domnul, recuperată!) căci Domnul întradevăr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oi am azuit că la-ţi închi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care l-a înmormântat pe Iisus,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odaie şi aţi pecetluit uşa, iar când aţi deschis-o, nu la-ţi afl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îl veţi aduce pe Iosif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nd au auzit toţi aceasta au care la-ţi păzit voi, atunci şi noi îl vom rămas uimiţi, căci au văzut că uşa era aduce pe Iisus, pe care l-am păzit la pecetluită, dar în odaie Iosif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Evrei au spus: "Noi o să-l spuneţi este adevărat, ceea ce aţi văzut şi aducem pe Iosif, însă dar o să-l aduceţi auzit." voi pe Iisus, căci Iosif este în or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ei au spus: "Precum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ia." părinţilor noştri viu este, Dumneze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ostaşi au spus: "Dacă Iosif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Isac şi Iacob, ceea ce am văzut în Arimateia, atunci şi Iisus este în noi şi am auzit, pe Iisus şi ucenici săi, Galileea, cum a spus îngerul către stând de vorbă şi apoi Iisus înălţându-se femeie." la ce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uzind aceasta, Evre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mai departe cei trei au spus: înfricoşat şi s-au sfătuit între ei, căci "Şi dacă nu am văzut şi n-am auzit toate dacă aceste lucruri se vor auzi în popor, acestea, precum am spus, să fim într-un atunci toţi vor crede î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au luat o mare su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mai marele dintre preoţi bani şi le-au dat ostaşilor, spunând: "Să s-a ridicat şi ţinând cartea legilor pe spuneţi tuturor că ucenici lui Iisus au mâini, i-a jurat pe cei trei, spunând: venit noaptea când voi aţi dormit şi au "Aceste lucruri să nu le mai spuneţi furat trupul lui Iisus; şi când Pilat va nimănui." auzi aceasta, va fi mulţumit de noi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le-a dat o mare sumă de bani vouă nu vă va face nimic." şi a trimis oameni cu ei să-i pereacă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tunci ostaşi au luat bani şi au în ţara lor, ca să nu mai stea să se mai făcut după cum le-au spus Evrei şi au întâlnească cu cineva pr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zvonuri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poi toţi Evrei s-au ad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să un oarecare preot, pe nume laolaltă la sfat, zbuciumaţi şi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s şi ucenicul său Ada şi un Levit pe de toate cele auzite şi văzute, spunând: nume Ageus, ei trei au venit din Galileea "Ce sunt aceste lucruri, care s-au către Ierusalim şi au povestit mai marilor întâmplat în Ierusalim?" dintre preoţi şi tuturor din sinag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ar Ana şi Caiafa, consolidânduurmătoarele: i, au zis: "De ce am crede noi os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 l-am văzut pe Iisus, care a care au păzit mormântul lui Iisus, că au fost răstâgnit, stând de vorbă cu cei văzut un înger care a dat piatra la o parte unsprezece ucenici ai săi, pe Muntele de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lor, în mijlocul lo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oate că ucenici lui, le-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rgeţi prin toată lumea şi bani şi le-au zis aşa să spună; şi poate propovăduiţi Evanghelia, pe la toate chiar ostaşi au luat trup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rile, botezaţii în numele Tată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Înafară de aceasta, consider că nu al Fiului şi al Duhului Sfânt; şi oricine ar trebui să dăm crezare nici străinilor, din ei va crede şi va fi botezat, va fi fiindcă şi ei au luat bani de la noi şi au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ândit spusele noastre, pe care no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pă ce-a spus aceasta am cerut lor să le răspândească. Ei pot fi ucenicilor săi, l-am văzut urcându-se la cum de partea noastră, la fel şi de partea cer." ucenicilor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ând preoţi, mai mari, bătrân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ţi au auzit aceasta, au spus către cei trei: "Da-ţi slavă Dumnezeului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XI şi mărturisiţine-ţi înaintea lui, că ceea 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a ridicat Nicodim şi a avut grijă de tine, căci el însuşi te-a spus: "Drept spuneţi, o fii ai lui Izrael, scăpat din mâinile noastre. Pacea să fie aţi auzit ce-au jurat cei trei oameni, pe cu tine Iosif, care eşti onorat pr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Dumnezeu, când au spus că loameni." au văzut pe Iisus vorbind cu ucenic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au ales şapte cunoscuţi depe Muntele Măslinilor şi apoi cum l-au ai lui Iosif şi le-au spus: "Când ajungeţi văzut urcând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osif, salutaţi-l în pace şi înm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scriptura ne învaţă că această scrisoare." prorocul Ilie, a fost răpit la cer; iar E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junşi oameni la Iosif, l-au a fost întrebat de fii prorocilor, unde este salutat în pace şi i-au înmânat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nostru Ilie? Şi el le-a zis, c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Iosif când a citit-o, a spus: fost răpi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fii prorocilor le-a zis: Poate care m-a scăpat de Izraeliţi, ca să nu-mi că duhul l-a răpit şi l-a dus pe vreunul poată vărsa sângele. Binecuvântat este din munţi din Izrael şi probabil că-l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m-a ocrotit sub aripa găsi. Şi au plecat şi l-au căutat trei zile şi sa." nu l-au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Iosif i-a îmbrăţişat şi i-a 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acum ascultaţimă-ţi, O fii ai în casă; iar dimineaţă Iosif şi-a înhămat lui Izrael; să trimitem şi noi oameni în asinul şi a plecat cu ei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 lui Izrael, poate că duhul l-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când l-au văzut Evrei, au venit şi pe Iisus şi poate că-l vom găsi şi vom cu toţi să-l întâlnească, strigând: "Pace fi mulţumiţi." ţie, părinte Iosif,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fost pe plac la sfat,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care el le-a răspuns: lui Nicodim şi au trimis oameni, să-l "Prosperitate de la Domnul pentru voi caute pe Iisus, însă nu l-au găsit şi s-au toţi." întors, spunând: "Noi am căutat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toţi l-au sărutat, iar tot, dar nu l-am găsit pe Iisu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l-a luat de l-a cinstit în ca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Iosif în or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făcându-se de dimineaţ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ia." zi de pregătire, Ana şi Caiaf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mai mari şi toţi c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 au spus către Iosif: faţă; le-a părut bine şi au mulţumit "Mărturiseşte-ne, în faţa Dumne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lui Izrael, că l-au aflat pe lui Izrael şi spune-ne la toţi, ceea c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pe care l-au închis în odaie dar vom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iindcă am fost într-o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upă ce s-au adunat cu toţi, cumpănă; ce-ai făcut cu trupul lui Iisus mai mari peste preoţi au spus: "Să-l şi cum ai ieşit din odaia în care te-am chemăm să vină la noi." închis; căci ne-a luat frica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luând o coală de hârtie, au momentul de faţă, când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pe ea şi au spus: "Pacea să f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ne în faţa lui Dumnezeu, tine şi toată familia ta. Ştim că te-am tot ce s-a întâmplat." ofensat pe Dumneze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tunci Iosif a început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ează ne cu prezenţa ta, la noi părinţi "Într-adevăr, mă-ti închis în ziua tăi, căci suntem surprinşi de evadarea ta pregătirilor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în timp ce mă rugam, p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m că am adus o hotărâre miezul nopţi, s-au arătat patru îngeri şi lmaliţioasă împotriva ta, dar Domnul a am văzut pe Iisus strălucind ca soarele şi pregătit-o pentru oameni: Lumina, care de frică am căzut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lumina pe credincioşi şi glo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să Iisus m-a luat de mână şi mIz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e la pământ, iar mie mi-au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meon apoi a binecuvântat-o pe lacrimile în ochi; însă el mi-a şters faţa, Maria, mama lui Iisus şi a zis: Îţi spun că m-a sărutat şi mi-a spus: "Priveşte, căci acest prunc, va însemna căderea şi eu sânt." înălţarea multora şi semn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am privit şi am spus: căruia mulţi vor di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 Ilie!" Dar el mi-a răspuns: "Nu 5 Şi sabia va străpunge sufletul sânt Ilie, ci Iisus din Nazaret, a cărui său, iar inimile multora vor fi salvate." trup l-ai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Evrei au trimis după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oi am spus: "Arată-mi trei oameni care l-au văzut pe Iisus stând mormântul în care te-am aşezat." de vorbă cu ucenici săi, pe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tunci m-a luat Iisus de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l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la locul unde l-am aşezat şi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u întrebat din nou ce-au arătat mantia şi basmaua pe care i-am văzut şi aceştia le-au răspuns: "În pus-o în jurul capului. Atunci am ştiut că prezenţa Dumnezeului lui Izrael, noi era Iisus, m-am închinat lui şi am spus: întradevăr mărturisim că l-am văz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să fie cel ce vine î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tând de vorbă cu ucenici să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Măslinilor, iar apoi s-a înălţ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tunci din nou Iisus m-a luat de cer." mână şi m-a dus în Arimateia,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Ana şi Caiafa, i-au mea şi mi-a mai spus: Pace ţie, dar să nu chemat la o parte ca să-i examineze în părăseşti casa până într-a patruzecea zi; mod separat; care din nou au confesat căci eu voi merge la ucenic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i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Ana şi Caiafa au spus: "Legea noastră spune, când două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guri mărturisesc acelaşi lucru, atunci lucrurile vor f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e am spus noi? Enoh,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zind toate aceste cuvinte mai binecuvântat, a plăcut lui Dumnezeu şi a mari preoţilor şi Leviţi, au rămas uimiţi fost înălţat prin cuvântul lui Dumnezeu; şi au căzut cu feţele la pământ ca morţi; şi locul ce ardea în flăcări al lui Moise, şi plângând au zis uni către alţi: "Ce ne es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mare a trecut peste Ierusal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Iisus, a fost dat pe mâna lui am cunoscut pe tatăl şi mam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în lacrimi a fost încunu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un oarecare Levit a zis: "Eu cunună de spini, scuipat, împuns cu am cunoscut multe din rudele sale, lancia, răstâgnit, murind asupra cruci; şi oameni credincioşi, care au adus jertfe şi a fost înmormântat de evlaviosul Iosif arderi Dumnezeului lui Izrael, în templu, într-un mormânt nou; şi el a mărturisit că cu eno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când mai marel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pe lângă aceasta, aceşt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on, l-a luat în braţe, a spus către el: oameni, care la rândul lor şi 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acum lasă pe robul tău să mărturisit că l-au văzut vorbind cu moară în pace, căci după spusele Tale, ucenici săi pe Muntele Măslinilor şi apoi ochii mei au văzut slava pe care tu ai s-a înălţat la ce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s-a ridicat Iosif şi a zis că este Iisus, spuneţi-ne ce aţi văzut şi către Ana şi Caiafa: "Puteţi fi îndreptăţiţi cum aţi fost înviaţi din morţi." cu această mirare, căci vi s-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arinus şi Lentius, cei doi fi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viu şi că s-a înălţ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eon, tremurând d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adevăr, este o minune, dar nu acestea şi fiind îngroziţi, au privit în numai că el s-a înălţat la cer, dar i-a acelaşi timp cu ochi spre cer; şi-au făcut înălţat şi pe alţi din mormintele lor, fiind semnul cruci, cu degetele lor p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de mulţ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imediat au început a vorb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cum, ascultaţimă puţin. Noi au spus: "Daţine-ţi, fiecare dintre voi o toţi îl ştim pe Simeon, înaltul preot, care hârtie şi noi vă vom scrie toate acele l-a luat pe Iisus prunc fiind, în braţe, în lucruri, ce am văzut". Şi s-au aşezat la ş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ri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st Simeon a avut doi fii, la a căror înmormântare am fost cu toţ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rgeţi şi vedeţi mormintele lor, căci ele sânt goale, iar ei au înviat; şi mai mult ei sânt în Arimateia, loc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Doamne Iisuse şi Tată care-le împreună, în smer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umnezeu, învierea şi viaţa ce-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Unii au auzit sunetele glasurilor morţi, dă ne voie să descriem minunile lor, rugându-se, dar ei nu discută cu tale, pe care le-am văzut după moartea ta nimeni ci sunt muţi, ca morţ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ruce; căci juraţi suntem î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ar haideţi să mergem printre e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onoarea şi respectul;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tu ai oprit ca robi tăi să reuşim să-i înduplecăm să jure, poate că descrie tainele, puterilor divine ale o să ne spună despre minunile învier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m fost duşi împre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când au auzit acestea, Evrei, părinţi noştri în adâncurile iadului, în s-au bucura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îtunericului, de o dată s-a văzu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oi, Ana şi Caiafa, Nicodim, lumină, un soare de aur, luminând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if şi Gamaliel, au plecat spre culoare purpurie,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mateia; dar au găsit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ediat ce au văzut aceasta, goale. Dar mergând în jurul oraşului, iAdam părintele omeniri şi toţi patriarhi au găsit pe cei doi, îngenunchiaţi şi şi proroci, tresărind de bucurie, au zis: devotaţi în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ină, este lumina ce-a fă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tunci i-au salutat ei cu tot margini, promisă nouă, care pe toţi ne va respectul şi teama de Dumnezeu şi i-au preface în lumină,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în sinagoga din Ierusali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prorocul Isaia, strigând, a închizând porţile, au luat pe mâini cărţile spus: Aceasta este lumina Tatălu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ui lui Dumnezeu, după cum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u jurat pe Dumnezeu, Adonai profeţiile mele, când viu am fost pe şi Dumnezeu lui Izrael, care a vorbi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noştri, prin lege şi pro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Ţara lui Zabulion şi ţara lui spunând: "Dacă credeţi voi lui, car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tali, de dincolo de Iordan, a înviat din morţi oamenilor ce în întuneric au umblat, au văzut lumina ce-a mare; şi a celor ce trăi-au în locul umbrelor şi a morţi, lumina le-a ajuns. Şi acum a venit şi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ând primul om, părintele luminat pe noi ce-i stătuţ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Adam, a auzit aceste lucrur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în timp ce noi exalta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a fost botezat în Iordan, l-a chemat fericire, de lumina care ni s-a arătat, tatăl pe fiul său Set şi i-a zis: nostru Simeon, a venit pr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 le fiilor tăi, patriarhilor şi preamărind pe Domnul Iisus Hristos fiul prorocilor, toate aceste lucruri, pe care lui Dumnezeu; le-ai auzit din gura lui Mi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are l-a luat în braţe ca prunc arhanghelul, când te-am trimis la porţile fiind, în templu, când umbrit de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 să-l rog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 a spus: Acum ochii mei văd slava pentru mine, atunci când m-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pe care ai promis-o la faţ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umina care-i va lumi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et, apropiindu-s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 şi slava poporului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i şi proroci, a spus: Eu Se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ţi sfinţi auzind acestea, au m-am rugat lui Dumnezeu, la porţile tresărit mai t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ui, mi s-a arătat înger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s-a arătat un pusnic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şi mi-a zis: Am fost trimis la tine statură joasă, pe care toţi l-au întrebat: din partea Domnului şi mi-a fost d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 care el a răspuns: Eu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spun ţie, Set, nu te mai ruga glasul celui care strigă în pustie, Ioan cu lacrimile în ochi şi nu mai ce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ătorul şi prorocul Celui Preaînalt, Dumnezeu, uleiul cel din pomul care am venit înaintea lui, pentru a milostiviri, să-l ungi pe tatăl tău cel pregăti venirea sa; să de-a înţelepciune şi bolnav, de durerile lu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poporului său, pentru ierta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iindcă cu nici un preţ tu nu-l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primi până în ultima zi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eu Ioan când am văzut că până ce nu vor trece cinci mii cinsu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venit înspre mine, fiind mişca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m spus: Înaintea Mi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tunci Hristos, cel mai milostiv lui Dumnezeu, înaintea Lui, care va lua fiu al lui Dumnezeu, va veni pe pământ, păcatele întreg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alţe din nou trupul lui Adam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l-am botezat în Iordan şi am acelaşi timp, să înalţe trupurile morţilor; văzut Duhul Sfânt, coborând deasupra iar când va veni, va fi botezat în Io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n formă de porumbel şi un glas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tunci cu uleiul milostiviri lui îi auzit din cer, spunând: Acesta este Fiul va unge pe toţi, care vor crede în el; şi meu cel preaiubit, în care eu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eiul va fi dat tuturor generaţiilor,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recum am mers înaintea lui, să se nască din apă şi Duhul Sfânt, spre acum am coborât jos în grabă ca să vă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nţez, că Fiul lui Dumnezeu,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când se va împlini acea vreme, la noi şi precum lumina zilei se lasă de milostivul Fiu al lui Dumnezeu, Hristos sus, aşa va veni el la noi, care stăm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va coborâ pe pământ şi-l va lua pe umbra întunericului şi 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el în rai, la pomul milost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ând au auzit patriarhi şi proroci toate acestea, s-au bucurat ş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la îndemână. Am să-l aduc să-l înjugăm şi eu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prinţul iadului a zis: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 tu singur ai spus acum că a scăpat pe alţi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i de aici, până ce nu vor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în timp ce sfinţi se bucurau, din nou pe pământ, nu sunt duş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prinţul şi căpetenia morţi, a zis prin forţa lor proprie, ci prin rugăciuni către prinţul iadului: către Dumnezeul lor atotputernic; c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eşte-te să-l întâmpini pe 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in Nazaret, care s-a lăudat a f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este deci acest Iisus din lui Dumnezeu, dar care s-a temu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 care prin cuvântul său îi moarte, spunând: Sufletul meu este trist sustrage pe cei morţi de la mine, fără c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ă se roa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ângă asta, mi-a mai făcu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oate că este acelaşi care ni l-a multe nedreptăţi, mie şi la mulţi alţi; iar luat pe Lazăr, după ce a fost patru zile pe ce-i ce i-am orbit şi vătămat şi pe cei mort şi descompus deja; pe care l-am ce i-am chinuit cu draci, el i-a vindecat înjugat puterilor mele; şi el totuşi l-a prin cuvântul său; Da; şi pe ce-i ce i-am înviat prin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morţi la tine, el mi i-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Satana a răspuns prinţulu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la aceasta prinţul iadulu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 Este aceiaşi persoană, Iisus din zis, către Satan: Cine-i acel prinţ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om fiind, care se tem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când a auzit prinţul iadului, 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 Eu te jur pe puterile noast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toate puterile pământeşti şi a ta, să nu-l aduci ai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ânt mie înjugate, care le-ai în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auzind de puterea cu put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ui său mi s-a făcut frică m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fiind aşa de puternic în tuturor supuş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a de om; eu îţi spun ţi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noi n-am fost în stare să-l adevărat, că are putere divină şi nici un păstrăm la noi pe Lazăr, ci el i-a întins om nu-i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ţi jur pe toate relele, el pe lo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 zis el că-i este frică de luat de la noi; iar pământul în care a fost moarte, el a vrut să-ţi întingă o cursă şi îngropat, l-a scos pe loc afar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nefericiască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u ştiu acum că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Satana, i-a spus: O, tu prinţ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cel Atotputernic, care poate iadului, pentru ce te îndoieşti şi îţi este face astfel de lucruri, care este puternic frică să-l primeşti pe Iisus din Nazaret, în domnia sa şi puternic în chipul său de duşmanul tă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că este Salvatorul om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mă întrebi pe mine, eu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u-l aduce aici, îţi spun, căci el îi ispitit şi i-am răzvrătit pe vechii mei va elibera pe toţi cei care îi ţin închişi, Evre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credincioşi şi păcătoşi; şi-i v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ascuţit lancia în suferinţele la viaţa c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am dat oţet şi fiere şi am poruncit să bea; şi i-am pregătit crucea să-l răstâgnesc şi cuie să-i străpung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 mâini şi picioare; iar acum moartea sa iadului: Deschide acum porţile şi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ână ce discutau astfel Satana zăvoarele din fier; căci tu vei fi de acum şi prinţul iadului, deodată, s-a auzit o inert şi putere nu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ca de tunet şi de furtun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s-a auzit din nou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porţile, porţile cele veşnice, căci ce-a de tunet, spunând: ridică porţil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lavei va intr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 al iadului şi dă-te la o part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prinţul iadului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lavei va int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spus către Satana: Pleac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uzind această voce, prinţul s-a mine, du-te din lăcaşul meu; dacă ai fi înspăimântat foarte, strigând: Cine este un luptător puternic, ai fi luptat cu acest Rege al Sl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lavei. Dar ce-i tu de-a fa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David i-a răspuns: Eu înţeleg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căci eu din Duhul e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l-a alungat din lăca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 iar acum îţi spun, cum am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rinţul a zis către impioşi săi spus o dată: Este Domnul cel tare şi supuşi: Încuiaţi zăvoarele porţilor de puternic, Cel învingător în luptă; El este aramă (fontă) şi luptaţi cu bărbăţie, 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gele Slavei şi Domn în cer şi pe nu vom fi făcuţi pris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când toţi sfinţi auziseră 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l a privit în jos şi a auzit voce de tunet, porunciră prinţului din răcnetul celor ce sunt închişi şi-a venit iad: ca să-i scape pe cei osândi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idicaţi porţile, ca Regele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 acum, prinţ murdar ş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buit al iadului, deschide porţ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rocul David cu ochi în ca Regele Slavei să intre; căci el este lacrimi, a strigat: Oare, n-am prorocit eu, Domn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u eram pe pământ şi-am spus: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ână ce David a spus aceasta, cine-i va putea răsplăti Domnulu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el puternic, s-a arătat în chip bunătatea sa şi pentru minunatele sale de om, iluminând acele locuri, care până lucruri făcute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umină n-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indcă el a descuiat porţil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a rupt zăvoarele, care până de aramă şi a rupt zăvoarele cele din fier, atunci nu s-au putut rupe; şi în puterea sa pe loc; şi i-a dat la o parte pe cei impioşi de ne înfrânt, a coborât în adâncul ş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ui şi al impurităţi, cel um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a un alt proroc, pe de moarte şi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Iasia, în obiceiul lui de-a propovădui, a vorbit sfinţilor: Oare, nu drept am prorocit eu vouă, când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 era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i morţi vor trăi şi vor învia cei din morminte şi ferici se vor ce-i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zând, moarte şi legiunile pământ; Căci faptele Domnului, le va impioase, venirea lumini şi spusele aduce lor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lor; în frică şi groaz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în altă parte, am spus: O, împrăştiat prin împăr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unde este acum victoria t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odată a apărut Hristos în moarte, unde este acum înţep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or; Iar ei strigând, au spu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toţi sfinţi au auzit aceste suntem înfrânţi, dar nu t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se ale lui Isaia, au zis către prin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ne eşti tu care n-ai nici un prinţul iadului de puterile sale şi l-a luat semn de păcat, ci numai acea strălucire pe părintele nostru Adam cu el în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mină, care este dovedită prin măreţia ta şi tăria care nu t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ine eşti tu, cu o putere aş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VIII mare, dar aşa de mârşav; aşa de mare, dar aşa de mic om; şi totodată ostaş excelent care poţi porunci şi ca supu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l-a luat prinţul iadului pe ca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şi cu o mare ură, i-a spus: 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e al Slavei mort şi viu, prinţ al devastărilor, autor al lui răstâ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zebab, învins şi alungat, dispreţu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ins mort în mormânt şi ai venit îngeri lui Dumnezeu şi disgraţiat de toţi în adâncimi, printre noi şi toţi tremurăm drepţi! Ce te-a îndemnat pe tine să faci de frica ta, căci şi stelele s-au muta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şi aduci libertat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u ai vrut prin răstâgnirea şi tulburând legiu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Regelui Slavei să ne fac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ne eşti tu cel care ai putut mare avantaj, însă necaz mare ne-ai smulge jugul păcatului ancestral şi să l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i lor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de acum încolo acest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ine eşti tu, care ai întins lumina din Nazaret, prin slava sa divină, a divină peste cei orbi de întunecimea înfrânt toată tăria şi puterea întunericului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toate legiunile diavoleşt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l i-a scăpat pe toţi deţinuţi cuprinse de un supliciu de groază, noştri, de la mic la mare şi pe cei legaţi răcnind, au spus: şi pe cei urât mirositori; şi pe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unde vi tu Iisuse Hristoase, torturaţi, care au ajuns acum pe noi să ne om atât de puternic şi de slăvit, împărat mustre şi să ne înjosească prin atât de strălucitor, fără nici o pată, atât rugăciunile lor; de pur, fără nici o crimă? Căci ac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mnia noastră impioasă, este pământeană, josnică, a noastră a fost şi acum înjugată şi nici o parte de oameni tribut aduce-am de acolo; na-m mai n-au mai rămas acum sub jugul nostru, ci văzut şi na mai venit, până acuma la noi prin neascultarea lor faţă de noi, ne vor un astfel de mor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n urmare, cine eşti t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ainte cei morţi nu-şi permite-au intri printre noi cu un astfel de curaj, această insolenţă faţă de noi şi nici nu căci nu numai că nu-ţi este frică să ne îndrăzne-au a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şti cu o astfel de pedeapsă, ci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Satană, tu prinţ al tuturor încumeţi să-i şi eliberezi pe toţi cei din slăbiciunilor, tată a disgraţiei; pentru ce juguri, în care noi i-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lăsat atras în acea cursă, vă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oate că eşti acel Iisus, de care deţinuţi noştri fără nădejd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a vorbit chiar acum cu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acum niciunul din ei nu nostru, care prin moartea de pe cruce ai mai ţipă de groază, nici lacrimi de dureri câştigat puter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zi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Regele Slavei, călc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O, prinţ Satan, tu stăpân al moartea pe moarte, l-a deprivat pe întregului infern, tot ce ai câştigat prin pomul oprit şi prin alungarea d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acum ai pierdut pri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Adam aruncându-se la al cruci; picioarele lui Iisus, i-a zis cu lacrim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toată fericirea ta s-a consumat, ochi şi cu o voce smerită: când pe Iisus Hristos l-ai răstâ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amări te voi Doamne, căci mRegele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viat şi duşmanilor mei nu le-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u ai lucrat împotriva intereselor voie să râdă de mine. O, Doamne tale şi ale mele şi toate acele tort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meu, am plâns după tine, dar pedepse infinite, acum le vei su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Satan, prinţ al răului, autor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oamne, tu ai ridicat duhul meu morţi şi a mândriei, n-a trebuit să te din mormânt şi m-ai ţinut în viaţă ca să implici în crimele pe care le-ai săvârşit nu mă afund; asupra lui iisus din Nazaret şi atunci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taţi voi sfinţilor şi mulţumiţi văzut că el n-a meritat să fie dus la şi lăudaţi, căci sfânt este Domnul. Căc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a ţine doar o clipă; iar viaţ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ce te-ai avântat aşa fără nici plă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şi fără dreptate, ca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oţi sfinţi s-au închinat la răstâgneşti şi să aduci la noi o fiinţă picioarele lui Iisus, spunând: Într-o voce nevinovată şi dreaptă; în felul acesta, săTu ai venit, Izbăvitor al lumi şi pe toate i pierzi pe toţi păcătoşi, impioşi şi le-ai împlinit în tocmai, precum ai spus nedrepţi di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e şi pro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ână ce astfel prinţul iadulu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u ai izbăvit viaţa prin cruce şi ai văicărea către Satana; Regele Slavei a coborât jos la noi, ca prin moartea de pe spus către Balzebab, prinţul iadului: cruce să ne poţi elibera din iad ş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va fi înjugat ţie sub putere, pe puterea t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e, în lăcaşul lui Adam şi al fi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Doamne, precum ai pus cei drepţi, care acum sunt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slavei tale pe cer, aşa şi crucea, semnul izbăviri pe pământ! Pune, Doamne semnul slavei tale şi în iad,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X moartea să nu mai poată do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Domnul şi-a întins mâna şi a făcut semnul cruci, asupr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Iisus şi-a întins mâna, şi asupr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Veniţi la mine toţi voi sfinţ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luându-l pe Adam cu mâna sa mei, făcuţi după asemănarea mea, care dreaptă, s-au înălţat din iad şi toţi sfinţi aţi fost acuzaţi de fructul pomului oprit, lui Dumnezeu,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avol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prorocul regesc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iţi acum, prin lemnul cruci încurajat a strigat şi a spus: Cântaţi mele; diavolul, prinţul acestei lu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o cântare nouă, căci el a făcut înfrânt, iar moartea este înv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minunate; mâna sa ce-a dreap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deodată toţi sfinţi s-au braţul său cel sfânt, i-a adus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 laolaltă sub mâna Celu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şi-a arătat acum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a lui Dumnezeu; şi Iisus, luându-l şi dreptatea şi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ă pe Adam, i-a zis: Pace 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mulţimea toată a răspuns: tuturor, care sunte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noarea sa o au toţi Sfinţi lui. Amin, Slavă Dom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upă aceea, prorocul Habacuc,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care el a răspuns: Adevărat strigat: Tu ai mers de-ai salvat poporul spuneţi, eu am fost tâlhar, care a făcut tău, pentru slava poporului tău; tot felu de 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toţi sfinţ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Evrei m-au răstâgnit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cel ce-a venit în iar eu am observat lucruri numele Domnului; căci Domnul ne-a surprinzătoare, care s-au întâmplat când iluminat. Acesta este Domnul nostru, în au făcut cruce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 de veci. El va domni peste no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m dat crezare, că el este vec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tuturor lucrurilor, Preamă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şa pe rând toţi proroc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 şi m-am rugat lui şi am spus: spus lucruri sfinte şi au preamăr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du-ţi aminte de mine, când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r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în împăr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el s-a uitat subit la mine şi mi-a zis: Adevărat îţi spun ţie, c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 asta tu vei fi cu mine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mi-a dat acest semn al cruci, spunând: I-a crucea aceasta şi merg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omnul ţinându-l pe rai, iar dacă îngerul păzitor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mână, l-a dat lui Mi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ui nu te va lăsa să intri, arată-i arhanghelul, iar acesta l-a condus în crucea aceasta şi spune-i: Iisus Hristos, Paradis, plin de milă şi de slavă; care acum este răstâgnit, m-a tri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oi oameni foarte de demult înălţim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u întâmpinat pe sfinţi. Ş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ând am spus aceasta îngerului i-au întrebat: Cine sunteţi voi, care nu aţi păzitor al raiului, el pe loc a deschis fost cu noi în iad, ci sunteţi în trup aici în uşile, lăsându-mă să intru; şi m-a cazat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dreaptă în ra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unul din ei a răspuns: Eu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tai aici, un timp, până ce Adam, Enoh, care am fost înălţat de cuvântul lui părintele tuturor oamenilor, nu va veni, Dumnezeu; iar acesta care este cu mine, cu toţi fii lui, care este sfânt şi cel mai este Ilie Tişbitul, care a fost răpit în credincios lui Iisus Hristos, care-le a fost car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â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i aici fiind, n-am 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nd au auzit spusele acestui moartea, dar ne vom coborâ pe pământ tâlhar, toţi patriarhi au zis într-un la întoarcerea Anticristului, care va veni cuvânt: Binecuvântat să fi tu Preamărite cu mari minuni şi semne, ca să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 blând pe veşnicie şi cu el. Dar vom fi ucişi de el,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a milosteniei, care ai arătat atâta şi vom fi din nou aduşi aici, pe un nor, bunătate acestui om care păcătos a fost şi după trei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la ta în rai l-ai adus ş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ână ce sfântul Enoh şi Ilie i-ai dat.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u aceasta, un alt om a venit, având un chip sărăcănos, trăgând în spate, pe umăr,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când sfinţi l-au zărit, l-au întrebat: Dar cine eşti tu? Căci semeni cu un tâlhar şi de ce porţi crucea ace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a sunt lucrurile sfinte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vniceşti pe care le-am văzut şi leam auzit. Eu Carinus şi Lentius, nu mai "Întradevăr toate aceste lucruri au fost avem voie să vă mai comunicăm şi alte scrise de Dumnezeu şi binecuvântat să minuni şi taine ale lui Dumnezeu, fie Domnul Iisus, în veci vecilor. Amin." precum arhanghelul Mihael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u plecat îngrijoraţi şi mâhniţi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ică, toţi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l ne-a spus: Voi veţi merg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r imediat aceste lucruri au fost iubiţi mei la Ierusalim, unde veţi spuse guvernatorului, de către Iosif şi continua să vă rugaţi şi să lă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Iisus, care v-a învi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Pilat spre aducere aminte de morţi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a făcut public aceasta şi 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u nimeni nu veţi vorbi, ci veţ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ca muţi, până va veni vrem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ă va da voie să relataţi minunile divinităţ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parte arhanghelul Mihael, ne-a poruncit să mergem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dan, într-un loc bogat şi frumos,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aceasta, Pilat s-a dus la am fost mulţi cei care am fost înviaţi din templul Evreilor şi i-a chemat pe toţi cei morţi, ca mărturie a răstâgniri lui mai mari, pe scribi şi pe învăţaţi 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în capel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noi am fost înviaţi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 dat poruncă ca toate pentru trei zile ca să sărbătorim paştele porţile să se închidă, spunând: "Eu am domnului, cu părinţi noştri şi să fim auzit că în acest templu aveţi o carte martori lui Hristos Domnul şi am fost mare; doresc să mi-o aduceţi" botezaţi în sfântul râu al Iordanulu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când cartea a fost adusă de acum ei nu sânt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 oameni, împodobită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ceasta este tot din câte avem preţioase şi marginile poleite cu aur, voie să spunem; preamăriţi-l ş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a zis către ei toţi: "Vă conjur pe onoare lui Dumnezeu şi pocăiţivă-ţi,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părinţilor voştri, care au el va avea milă de voi. Pace vouă din ridicat acest templu, să nu-mi ascundeţi partea Domnului Dumnezeu Iis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Savaot al nostru, a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i cunoaşteţi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Amin. Amin." scrise în această carte; spuneţi-m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după ce au terminat de scris dacă în scriptură aţi aflat ceva în pe două hărţi, Carinus a dat ceea ce a legătură cu acest Iisus, pe care la-ţi scris lui Ana şi Caiafa şi Gamal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âgnit; şi când ar fi trebuit e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Lentius, a dat cele scrise în arătaţi-mi." mâini lui Nicodim şi Iosif; şi pe loc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fiind juraţi, Ana şi Caiafa, transformat în două conturi albe şi au au dat ordin să iese toţi di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au închis uşile templ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eea ce au scris ei, fiecare a capelei şi au zis către Pilat: "Tu ne-ai pentru el, au corespuns la perfecţie una pus să jurăm, judecătorule, pe templul cu cealal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şi să-ţi spun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ând au auzit Evrei toat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pă ce l-am răstâgnit pe Iisus, declaraţii ale lui Carinus şi Lentius; şi-au ne ştiind că este Fiul lui Dumnezeu, c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noi că el toate minunile ce le-a lui Iisus, presupunând că este din făcut, le-a făcut prin vreo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r ne-am convins uni pe al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am găsit cartea creaţiei, când a am stat de vorbă cu mulţi drepţi de-ai fost făcut cerul şi pământul şi primul om, noştri, care ne-au spus că l-a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de atunci şi până la potop au după moarte cum stă de vorbă cu ucenici fost două mii două sute do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r apoi s-a înălţ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de la potop la Avra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m văzut încă doi martori pe fost nouă sute doisprezece ani şi de la care Iisus i-a înviat din morţi şi care neAvram la Moise patru sute treizeci. Iar au spus despre multe lucruri ciudate pe de la Moise la David regele, cinci sute care Iisus le-a făcut printre cei morţi, zece ani. Apoi de la David la robia despre care noi avem mărturie scris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ană au fost cinci sute de ani, iar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bia Babiloniană la Hristos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obiceiul nostru este s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m anual această carte sfân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total cinci mii cinci sute de faţa adunări şi să cercetăm sfaturile lui ani. Aşa s-a făcut că Iisus pe care noi l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tâgnit, este Iisus Hristo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oi am găsit în prima din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devăratul Atotputernic al şaptezeci de cărţi, un loc, unde lui Dumnezeu." arhanghelul Mihael vorbeşte celui de-al treilea fiu al lui Adam primul o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Sfintei treimi aceste fapte spune că după ale Savaotului Iisus Hristos, au fost cinci mii cinsute de ani* (vezi cartea I a găsite de către împăratul Teodosius cel lui Adam şi Eva), Hristos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a Ierusalim, în holul lui Pon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 mai iubit, va ven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printre cărţile publice, lucruri care pământ; s-au întâmplat în al nouăsprezecilea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noi ne-am dat seama că al domniei lui Tiberiu Cezar, Împăratul probabil el era acel Dumneze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într-al şaptesprezecilea an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rael, care a vorbit cu Moise şi i-a spus domniei lui Irod, fiul lui Irod rege în să facă chivotul; de două măsur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leea, la opt Aprilie care este ce-a dejumătate lungimea şi o măsură şi a douăzeci şi treia zi de Martie CCIID a jumătate lăţimea şi tot la fel, o măsu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mpiadei, când Iosif şi Caiafa au fost jumătate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i peste Evrei. Scrisă în Evre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eastă măsură de cinci şi de Nicodim; ce s-a Întâmplat după jumătate, a chivotului, noi am priceput răstâgni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 aceasta înseamnă că în cinci mii cinsute de ani, el va veni în chivotul trupului să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riptura noastră mărturiseşte că el est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Regele lui Iz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Şi după toate suferinţele lui, mai mari peste preoţi noştri, au fost surprinşi de semnele care au fost făcute şi am deschis cartea şi am cercetat toate generaţiile până la Iosif şi Maria,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Pavel şi D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 Părinţi Eusebiu, Epifaniu, Grigorie de Nazians, Crisostom, Severus Sulpitius, care au trăit în veacul al IV-lea au amintit-o, în scrierile lor, pe Decla ca fiind martiră la Seleucia. Se consideră că această lucrare a fost scrisă pe parcursul anilor apostolici, foarte de timpuriu. A fost publicată din limba greacă la Bodleian Library, Ox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înger. Şi Pavel l-a văzut pe Onesiforus ş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Onesiforus a zis: "Salutar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a plecat din Antiohia, Pavel slujitor al Dumnezeului celui binecuvântat." a mers la Iconia, iar Demas şi Hermoge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vel a spus: "Harul lui Dumnezeu să fie au mers cu el, fiind pe atunci plini de cu tine şi familia ta."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Demas şi Hermogenes, pl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Pavel, privind numai bunătatea pizmă au spus: "Oare nu suntem şi noi lui Dumnezeu, nu le-a făcut nici un rău, ci islujnici ai Dumnezeului celui binecuvântat?" a iubit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Onesiforus a răspuns: "Fiind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făcut totul, numai să le fie bine, i-a voi nu am găsit fructe ale dreptăţi; oricum învăţat toate prezicerile şi învăţăturile lui dacă sunteţi de felul acela, atunci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însemnătatea Evangheliilor lui bineveniţi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poi înţelepciu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au mers la casa lui aşa cum acestea i-au fost spu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forus, fiind o mare bucuri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un oarecare om pe nume din cauza aceasta; Apoi au făcut rugăciuni, Onesiforus, auzind că Pavel va veni în cu ruperea pâini şi cu ascu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nia, a mers în grabă să-l întâmpine propovăduiri lui Pavel a cuvântului lui împreună cu nevasta sa Lectra şi fiul Si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upra smereniei şi răstâgniri, în şi Zeno; şi să-l invite la e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tus le-a descris lor ară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inecuvântaţi sânt cei c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ci ei nu l-au ştiut dinainte, ci doar curată, căci ei vor vede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zit de caract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Binecuvântaţi sânt cei ce-şi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 mers pe drumul regal, către Listra trupul nepătat, căci ei vor fi templul lui şi au stat acolo, aşteptându-l să ajung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pe fiecare în parte, care trece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inecuvântaţi sânt cei smeriţi, căci acolo, cu descripţia primită de la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or li se va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sfârşit au văzut un om venind,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necuvântaţi sânt cei ce se distrag statură scundă, chel, aplecat de spate, de la plăceri, căci ei vor fi acceptaţi de simpatic la picioare, cu ochii duşi în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ui; un nas strâmb; plin de graţie, câ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6 Binecuvântaţi sânt cei ce au neveste dată având alură de om, iar câte o dată de precum şi cei ce nu au, căci aceştia vor fi făcuţi îngeri ai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inecuvântaţi sânt cei ce tremur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e mai lăsându-se îndepărtată de faţa cuvântului lui Dumnezeu, căci lor le va la geam, mamă-sa a trimis după Tamiris,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 mare plăcere a venit, trăgând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inecuvântaţi sânt cei ce-şi păzesc că i-o va da de nevastă; spunând către botezul în sfinţenie, căci ei îşi vor găs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ia: "Unde este Decia mea?" în Tatăl, Fiul ş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Teoclia i-a spus: "Tamiris, e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inecuvântaţi sânt cei ce aleargă ceva foarte ciudat să-ţi spun; căci Decla de după înţelepciunea lui Iisus Hristos, căci ei trei zile întregi, nu s-a mişcat de la fereastră, vor fi numiţi fii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pentru a mânca s-au a bea apă;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inecuvântaţi sânt cei ce i-au aminte este aşa de atentă, ascultând vicleniile şi de povăţurile lui Iisus Hristos, căci ei vor înşelăciunile unui oarecare străin, pe care şi tră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dmir, dar ea fiind aşa de tână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necuvântaţi sânt cei care pentru modestă, mă tem că o v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Hristos se distrag de la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acel om a dat peste cap întreg viaţă, căci ei vor judeca pe îngeri şi vor sta oraşul Iconia şi chiar şi pe Decla ta, printre de partea dreaptă a lui Hristos şi nu vor avea alţi. Toate femeile şi tineri se grăbesc să greutăţi la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e doctrina lui; care printre alte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inecuvântaţi sânt trupurile şi spune că este numai un Dumnezeu, căruia sufletele fecioarelor, căci ele l-au acceptat pe trebuie să-i slujim şi care trăieş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nu-şi vor pierde răsplata, căci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omnului, Dumnezeu le va ţin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Decla mea, stă ca o plasă de şi le va salva pe vecie!" păianjen legată de giam, captivată de spusele lui Pavel. Audiază cu o profundă pasiune şi cu mare ardoare; iar fiind aşa de atentă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ce spune el, tânăra a fost sedusă. Acum mergi tu şi-i vorbeşte, căci eşti logod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până ce Pavel a propovădu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ăcând aşa, Tamiris a venit la ea şi a această ceremonie în casa lui Onesiforus, o salutat-o şi căutând să n-o surprindă, i-a zis: oarecare fecioară, pe nume Decla, a cărei "Decla, logodnica mea, de ce stai în mamă se numea Teoclia, care a fost logodită melancolia aceasta? Ce impresii stranii sunt cu un om pe nume Tamiris, a stat la giamul peste tine? Întoarce-te către Tamiris şi te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olo ea l-a ascultat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şi mama ei i-a vorbit şi i-a pe Pavel propovăduind, lucrurile lui spus: "Copilă, de ce stai tu aşa melan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eea ce priveşte, caritatea, şi mirată şi nu dai nici un răspuns?" credinţa în Hristos şi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ei au plâns-o excesiv, Tam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 de copleşită era ea; încât nu se că şi-a pierdut logodnica, iar Teoclia că şi-a îndepărta de la giam, ascultând cu loare pierdut fica; şi au căutat s-o învese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 doctrin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să toate acestea n-au lăsat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urmă, văzând ea că multe femei şi impresie asupra Declei şi ca s-o îndemne să fecioare merg la Pavel, şi-a dorit cu se întoarcă înspre ei, i-au scris pe hârtie, căci sinceritate să poată şi ea fi vrednică să se ea şi în continuare asculta doar discursurile prezinte în faţa lui şi să audă cuvintele lui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iindcă ea încă nu-l văzuse p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Tamiris a ieşit în stradă, să ci doar îi au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dă cine sunt cei care merg să-l asculte p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şi a văzut acolo doi oameni purtâ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noi vom căuta s-o dispută foarte riguroasă şi i-a întrebat: convingem că învierea de care vorbeşte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ilor, ce treabă aveţi aici? Şi şi venit şi constă în a face copii; şi atunci va cine este acel om ce a zăpăcit pe toată lumea fi înviere, când obţinem înţelepciunea lui şi tineri şi fecioare, de-i convinge să nu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sătorească ci să s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uzind Tamiris toate ac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romit să vă dau o sumă încălzit de spusele lor; considerabilă, dacă-mi spuneţi drept, că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dis de dimineaţă s-a sculat şi a sânt primarul acestui oraş." plecat spre casa lui Onesiforus, înconjur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tunci Demas şi Hermogenes i-au magistraţi, temniceri şi o mare mulţime de zis: "Noi nu putem cu precizie să-ţi spunem oameni cu prăjini la ei; şi a zis către Pavel: exact cine este, dar ceea ce ştim noi, est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u ai dat peste cap oraşul Iconia şi i desparte pe tineri de logodnicele lor, iar pe pe lângă altele şi pe Decla, care este fecioare de logodnici, propovăduind că viitor logodnica mea, dar care acum nu mai vrea să nu va fi, decât dacă trăim în inocenţă şi fără se căsătorească cu mine. De aceea tu vei a ne păta trupul." merge cu noi în faţ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mulţimea a strigat: "Afară cu acest impostor, care a răsucit minţile nevestelor noastre şi la toată lumea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tunci Tamiris a spus: "Veniţi la mine în casă să va reconfortaţi". Şi au mers la el căci era bogat, iar vin era din belşug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Tamiris, stând în faţa scaunului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decată a guvernatorului, a declam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aşezat la masa plină cu de toate următorul fel: şi au început a bea vin cu Tamiris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uvernatorule, eu nu ştiu de unde a fiind supărat, din cauza dragostei pe care a venit acest om, însă el vorbeşte despre avut-o pentru Decla, căci a vrut s-o i-a de căsnici, că sânt ilegale. Porunceşte-i prin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 să declare în faţa ta,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Tamiris a spus: "Vreau să mă propovăduieşte astfel de doctrină." informaţi despre doctrina acestui Pavel,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acelaşi timp, Demas şi să-l pot înţelege; fiindcă sunt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ogenes, şoptind i-a spus lui Tamiris: îngrijorat din cauza Declei, pe care am găsit- "Spune-i că el este Creştin şi va fi osândit la o atât de încântată de discursurile lui; căci moarte." am ajuns să fiu în pericol să o pier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guvernatorul fiind deliberat, l-a cauza asta." chemat pe Pavel şi i-a spus: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emas şi Hermogenes,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povăduieşti? Căci aceştia după cum se răspuns: "Haideţi să-l aducem în faţa pare, te acuză de o mare crimă." guvernatorului Castellius, ca pe un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a început Pavel şi a declarat, încearcă să convingă lumea, la o religie nouă cu voce tare, zicând: "Precum sunt acum a Creştinilor, iar el în acord cu porunca lui chemat să dau socoteală, îţi cer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l va condamna la moarte, iar tu î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Dumnezeu, care este un vei redobândi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ăzbunător şi care doreşte numai salvarea făpturilor sale, m-a trimi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zind aceasta, au plecat acolo şi au să-i ajut pe oameni să se lepede de păcate şi găsit-o; iar după ce au ieşit, au luat un grup de rele şi de toate plăcerile, precum şi de de oameni cu ei şi au mers să-i spună moarte; şi să-i îndemn să nu mai guvernatorul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nd, guvernatorul, a porunci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 cauză, Dumnezeu l-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ă fie adus în faţa scaunului de pe Fiul său Iisus Hristos, despre care eu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văduiesc şi în care-i îndemn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Decla, fiind încântată de să-şi pună nădejdea, căci acela care are o cele auzite, s-a aşezat în locul unde a stat astfel de compătimire,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din care cauză, guvernatorul a dat rătăcită, să nu fie condamnat, ci să lupte şi să ordin s-o aducă şi pe ea, în faţa instanţei; aibe frică de Dumnezeu, înţelepciune şi fapt de care ea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nd Pavel a fost adus legat,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ci în cazul acesta în care eu care a fost cu ei a strigat cu mai mare propovăduiesc lucrurile pe care le-am primit vehemenţă: "Acesta este impostorul, să prin har de la Dumnezeu, unde este crima moară."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ascuns guvernatorului 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ând a auzit aceasta guvernatorul, a discursul lui Pavel despre sfintele lucrări ale dat ordin ca Pavel să fie băgat la închisoare, lui Hristos; şi după ce consiliul a fost până ce va avea timp să-l examineze mai chemat, el a chemat-o pe Decla şi a întrebat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 ce nu vrei să te măriţi cu Tamiris, în 10 Dar cum s-a lăsat noaptea, Decla şi-a acord cu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cercei de la urechi şi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să fiind încă sub impresia celor paznicului închisori, care i-a descuiat uşa şi auzite de la Pavel, ea n-a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clia, mama ei a strigat atunc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poi i-a dat o oglindă de argint "Să-l ardem pe acest netrebnic; şi pe ea în tămnicerului şi acesta a lăsat-o să intre în mijlocul teatrului, căci l-a refuzat pe odaia lui Pavel; apoi s-a aşezat la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iris, ca să fie povaţă tuturor femeilor." lui, să asculte de la el lucrurile sfinte ale lui 9 Auzind aceasta, guvernatoru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extrem de îngrijorat şi a dat ordin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Pavel i-a zis că lui nu-i este frică, Pavel să fie dat afară din oraş, iar Decla să căci este înconjurat de asistenţa divină; fie arsă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ei crescând atât, încât a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guvernatorul şi lumea, au venit la jugurile cu care a fost lega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 să vadă aceas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Decla ca o mială în mijlocul sălbăticiuni, căuta cu ochi după păs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privind printre mulţime, l-a văzut pe Domnul Iisus, în forma lui Pavel;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chimb, în târziu, au observat că gândit ea: "Pavel a venit să mă vad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este plecată şi au început s-o caute, aceste împrejurări ostile." Şi şi-a fixat ea prin toate străzile, crezând că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olo, însă deodată această siluetă sAtunci unul din ajutanţi paznicului, le-a spus a ridi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tunci, tineri, bărbaţi şi feme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u examinat ei şi el a spus că căutat lemne şi le-au aranjat pentru arderea este în închisoare cu ace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ug a Declei; care era goală lângă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orcând lacrimi guvernatorulu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unci Decla stând în spatele lui, surprins de splendoarea ş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ând, a aclamat următoarele cuvinte: "O, 14 Iar după ce au terminat de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avaot, Creator al cerului şi lemnele, mulţimea i-a poruncit să urce pe pământului şi sfântului tău Fiu, eu îţi aduc ele; iar ea şi-a făcut semnul cruci şi a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şi mulţumire, căci m-ai scăpat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oi au dat foc mormanului de foc, ca să-l văd din nou pe Pavel." lemne; iar flacăra s-a extins imens, dar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tunci Pavel s-a întors şi când a nu a atins-o deloc; căci lui Dumnezeu i s-a văzut-o, a spus: "O, Dumnezeule, care-le făcut milă de ea şi a cauzat o mare erupţie cercetezi toate inimile, Tată a Domnului meu sub pământ, iar de deasupra un nor, car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lavă îţi aduc ţie căci ai dat lăsat cu trăsnete şi ploa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 rugăciu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 la crestarea pământului, mulţ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o afecţiune de elogiere i-a au înspăimântat şi au pierit, iar focul a fost cuprins, pe toţi cei prezenţi în peşteră; Pavel, înăbuşit şi Decla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forus şi toţi cei ce erau acolo; s-au umplut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vând cinci pâini, ceva zarzav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şi apă; şi s-au consolat între ei, în omagierea sfintelor lucrări a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a spus Decla către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e timp, Pavel împreună cu "Dacă-ţi va face plăcere, te voi urma, Onesiforus, nevasta sa şi fii lor, au postit oriunde vei merge." într-o peşteră, care se găsea situ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r el a răspuns: "Lumea s-a dedat drumul dinspre Iconia, spre Daf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la păcate, iar tu fiind frumoasă,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după ce au postit mai multe zile, că vei cădea în ispită şi nu vei putea urma fiul lui Onesiforus a zis către Pave: "Părinte, cele sfinte." noi suntem flămânzi şi nu ave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tunci Decla i-a răspuns: "Pe mine cumpăra pâine", căci tatăl său şi-a lăsat mă tentează numai pecetea lui Hristos şi nici totul pentru al urma pe Pavel cu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pită nu mă va de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Pavel şi-a dat jos haina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Pavel i-a spus: "Decla, fi zis: "Fiule, mergi de cumpără pâine, iar apoi răbdătoare şi vei obţine harul lui Hristos." întoar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în timp ce băiatul a mers a cumpăra pâine, a zărit-o pe vecina sa Decla şi fiind uimit, a zis către ea: "Decia,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ea a răspuns: "Sânt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fiindcă am scăpat d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băiatul i-a zis: "Te voi conduce eu la el, căci este foarte îngrijorat din pricina ta şi a stat în rugăciune şi post aceste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Pavel, i-a trimis îndărăt l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ar când Decia a sosit la peşteră, l-a lor pe Onesiforus cu familia sa şi luând-o cu găsit pe Pavel îngenunchiat în rugăciune, el pe Decla au plecat spre Antio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O, Sfinte Tată, O Doamne I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pe vreme ce au sosit în oraş,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ase, chiverniseşte ca focul să n-o oarecare Sirian, pe nume Alexandru, atingă pe Decla; ci fi salvatorul ei, căci ea magistrat al oraşului, care a efectuat multe este slujnica ta." lucruri considerabile pentru oraş, văzând-o pe Decla, s-a amorezat de ea; şi l-a dăru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ifina, fără nici o înduple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u multe daruri, pentru a atrage atenţia însoţit-o pe Decla, iar leoaica a venit şi i-a 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 picioarele. Acuzarea ei, era crim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ă Pavel i-a zis: "Eu nu am titlu de profanare, la care femeia, exclamând cunoscut-o pe această femeie, de care-mi a zis: "O, Dumnezeule, judecata acestui oraş vorbeşti şi nici nu-mi aparţine mie." a fost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el fiind o persoană influen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Trifina a luat-o pe Decl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a oprit-o pe stradă şi a sărutat-o, la ea şi s-au pus să doarmă; şi iată că fica ceea ce Decla nu a putut suferi, ci d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nei, care a fost moartă, i-a apărut maici de partea lui Pavel, a exclamat: "Nu mă sale în vis şi i-a zis: "Mamă, primeşte-o pe forţa, căci sânt o străină; nu mă forţa căci această femeie tânără, Decla, ca pe fica ta, în sânt o slujnică a lui Dumnezeu; căci şi din locul meu; şi cere-i să se roage pentru mine, Iconia am fost obligată să plec, fiindcă nu ca să fiu condusă la starea fericiri." am vrut să mă mărit cu Tam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pt la care Trifina c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l-a împins la o parte pe amploare, a spus: "Fica mea, Falconilla, 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i-a despicat haina şi i-a s-a arătat în vis şi mi-a spus să te aduc în răsturnat coroana de pe cap, făcându-l de râs camera ei şi să-ţi cer să te rogi pentru ea, ca în faţ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ondusă la starea fericiri şi a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lexandru, dintr-o parte căci a veşnice." iubit-o, din alta că l-a făcut de ruşine; 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zind Decla aceasta, pe loc a o în faţa guvernatorului, care a examinat-o şi început a se ruga Domnului, spunând: "O, ea recunoscând, acesta a condamnat-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 al cerului şi al aruncată la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Iisuse Hristoase, tu Fiu al 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Înalt, chiverniseşte ca fica acestei femei, pe nume Falconilla, să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viaţă veşnică." Atunci Trifina, exclamând, a spus: "O, judecată nedreaptă, o slăbiciuni deşarte! Cum aţi putut ca o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asta, poporul comentând, au creatură, s-o aruncaţi la fiare!" spus că nu este drept: "Judec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 de dimineaţă, la revărsatul făcută în acest oraş, nu este dreaptă. Iar zorilor, Alexandru a venit la Trifin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a cerut de la guvernator, ca cinstea ei şi a spus: "Poporul şi guvernatorul, aşteaptă; să nu fie pătată, până ce pedeapsa nu va fi adu-o pe criminală." 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Trifina s-a lăsat asupra lui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guvernatorul a cercetat cine o violenţă aşa de mare, că acesta s-a speriat şi va întreţine, iar o oarecare văduvă, foarte a fugit. Trifina a fost din familie regală şi bogată, pe nume Trifina; a cărui fică a murit exprimându-şi durerea, a zis: "Întodeauna mai de mult; şi a exprimat dorinţa de a o lua am avut deaface în casa mea cu două la ea; şi a tratat-o în casa ei, exact ca pe fica greutăţi şi nu-i nimeni să mă consoleze; nici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m pierdut-o pe fica mea şi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fârşit, când a venit ziua de acum n-o pot salva pe Decla. Dar acum, pedeapsă, au fost scoase fiarele c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fi tu ajutorul lui văzute; şi Decla a fost adusă la amfiteat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slujnica ta." pusă într-o tavernă, în care era o leoa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până s-a gândit ea aşa, faţa mulţimi de spec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a trimis pe unul din ofiţeri săi, s-o aducă pe Decla. Atunci Trifina luând-o de mână, a plecat cu ea, spunând: "Am la cer, rugându-se. Apoi a privit şi a văzut o condus-o pe Falconilla la groapă, iar acum a groapă plină cu apă, zicând în sinea ei: trebuit s-o conduc pe Decla la fiare." "Acum a venit timpul să fiu bot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ând Decla a auzit, a început 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s-a aruncat în acea groapă, ruga cu lacrimi în ochii: "O, Doamne spunând: "În numele Domnu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are-le ai fost stâlp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această ultimă zi a mea, sânt refugiul meu, dăruieşte-o pe Trifina pentru botezată." Văzând aceasta, femeia şi mila ei faţă de mine şi păstrează cinstea mulţimea, au exclamat: "Nu te arunca în mea." groapă;" şi guvernatorul a zis la fel, că peşti 12 După aceea s-a auzit o mare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find vorba de rechini), să nu în amfiteatru; fiarele urlau iar mulţimea devoreze o astfel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 "Aduceţi-o pe crim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 ţinând con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să femeia exclamând, a spus: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s-a aruncat în apă, în numele sufere întreg oraşul pentru această cri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ţi pe rând; o, guvernator, a acel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peşti, văzând lumina şi focul ei, pedepse; o, nedreaptă judecată! O, crudă au pierit cu toţi şi s-au ridicat la suprafaţă; mulţime!" iar un nor de foc a învelit-o pe Decl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lţi au spus: "Să fie distrus întreg fiarele să nu se poată apropia de ea şi ca oraşul pentru această faptă oribilă; Omoară mulţimea să nu poată vedea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e toţi; o, guvernator; o, mulţime crudă;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încă au mai slobozit şi alte fiare judecată nedreaptă!" asupra ei, iar lumea s-a lamentat mai mult; uni dintre ei aruncând cu diferite obiecte şi pomezi; iar după toate acestea, fiar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X aşezat jos, de parcă ar fi vrut să doarmă şi nu i-au mai făcut Decle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upă aceea, Alexandru a zi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ecla a fost smulsă din mâna guvernator: "Eu am nişte taur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nei, apoi au dezbrăcat-o şi au învelit-o grozavi, hai s-o aruncăm la ei." La care într-o bretea; şi au azvârlit-o la fiare; iar lei guvernatorul, îngrijorat, a răspuns: "Fă cum şi urşi au adulmecat spre ea – crezi de cu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ă leoaica, care era ce-a ma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tunci au legat-o pe Decla cu un dintre ele, s-a apropiat de Decla şi s-a aşezat cordon împrejur şi de picioare; şi aşa legată la picioarele ei; după care s-a lăsat o linişte au aruncat-o la tauri; cărora le-au pus dăngi printre mulţimea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ru înroşit, pentru ai irita mai tare şi a fi 3 Apoi o ursoaică s-a lăsat asupra ei, mai vi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eoaica s-a interpus şi a sfâşiat-o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tauri au mugit foarte, ins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lui Decla a ars cordonul, c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u un leu, pregătit de atac, care i-a iritat mai mult pe tauri, dar ea a stat în aparţinea lui Alexandru, s-a lăsat asupra ei, mijlocul scenei neclintită, de parcă nimic nu dar leoaica a sărit din nou şi ambele animale,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tre timp, Trifina, care a stat p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femeia s-a înspăimântat bancă, a căzut pe loc şi a decedat; după care deodată, căci a văzut că leoaica care a tot oraşul s-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 pe Decla,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Alexandru s-a temut şi a zis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aceea, au mai adus o mulţime guvernator: "Te implor să ai milă de mine şi de fiare; dar Decla stătea cu mâinile ridicate de acest oraş şi elibereaz-o pe această femeie, care a luptat cu fiarele; până 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stfel Decla a mers la Trifina, unde a şi tu şi tot oraşul nu vom fi nimiciţi; stat câteva zile, propovăduind şi învăţ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dacă Cezar află ce s-a întâmplat, cuvintele Domnului; şi multe tinere au fost va distruge în mod sigur întreg oraşul, din convertite; şi aceasta a fost o mare bucurie în cauza Trifinei, care este de sânge aristocrat casa lui Tri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are cândva a fost în rela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ă Decla a tins să-l vadă pe Pave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poi guvernatorul, a chemat-o pe s-a interesat şi a trimis peste tot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dintre fiare şi a întrebat-o: "Cine eşti găsească; până ce în cele din urmă i s-a spus tu şi care sunt tainele tale, că nici o fiară nu că se găseşte la Mira în Licia. Şi a luat cu ea ţi-a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şi tinere; şi s-a îmbrăcat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ar Decla i-a spus: "Eu sânt o slujnică bretea şi s-a îmbrăcat bărbat, plecând spre a Dumnezeului celui viu şi sân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n Licia. Iar l-a găsit pe Pavel, credincioasă a lui Iisus Hristos Fiul său, în propovăduind cuvântul lui Dumnezeu; şi s-a care Dumnezeu îşi are plăcerea; din acel strecurat acolo printr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 nici o fiară nu m-a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el este calea eternei salvări şi a vieţi veşnice. El este refugiul celor ce sunt în necaz; un suport pentru cei întristaţi, nădejdea şi scutul celor neputincioşi; şi toţi cei ce într-un cuvânt nu vor crede în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vor trăi, ci vor suferi moart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ând a auzit aceste cuvinte guvernatorul, a poruncit să-i aducă hain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a fost mică surpriza lui Pavel, şi i-a spus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popor cu ea; căci şi-a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Decla a spus din nou: "Acel că o nouă ispită se las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m-a îmbrăcat pe min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zând toate acestea, Decla a spus: am fost goală printre fiare, în ziua judecăţi "Am fost botezată, Pavel; căci acum cei care vă va îmbrăca sufletele voastre cu asistă la propovăduirile tale, au asistat la îmbrăcămintea salvări voastre." Atunci s-a botezul meu." îmbrăcat, iar guvernatorul a făcut publi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Pavel a luat-o şi a condus-o în ordin, în felul următor: "Te eliberez pe tine, casa lui Hermes; şi acolo, Decla 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 slujitoare a lui Dumnezeu." tot ce i s-a întâmplat în Antiohia; fapt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pă care femeia, exclamând, a dat care Pavel s-a minunat şi toţi cei ce au auzit, slavă şi mulţumire lui Dumnezeu, spunând: s-au întărit şi s-au rugat pentru fericire "Nu este alt Dumnezeu decât unul,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lui Decla; un Dumnezeu,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tunci Decla, s-a ridicat şi i-a zis lui scăpat-o pe D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Vreau să plec în Iconia." Iar Pavel i-23 Şi aşa de puternică era vocea ei, de a zis: "Mergi şi învaţă-i cuvântul Domnului." părea că tot oraşul se cutremura; Iar Tri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 timp, Trifina a trimis o sumă de bucuria acestor întâmplări, a înviat şi a mare de bani lui Pavel şi îmbrăcăminte, ca alergat împreună cu mulţimea s-o întâmpine milostenie pentru cei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cla; şi îmbrăţişând-o i-a zi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poi Decla a plecat la Iconia; şi când cred că va fi înviere din morţi; acum ştiu că a ajuns la casa lui Onesiforus, ea s-a aruncat fica mea trăieşte. Vino la mine în casa mea, la pământ, pe locul unde a propovăduit fica mea Decla şi tot ce-i al meu, ţie î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vel; şi acolo a plâns, s-a rugat şi a slăvit şi da." a lăudat pe Dumnezeu în felul urm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O, Domn al lui Dumnezeu, al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de departe s-a auzit despre Decla case, unde pentru prima dată am fost şi despre minunile pe care le-a făcut ea, iluminată de tine; o Iisuse, fiu al vindecând pe cei bolnavi, astfel că di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celui viu, care-le ai fost ţări vecine, au venit la ea; şi urcând muntele ajutorul meu în faţa guvernatorului şi scutul şi apropiindu-se de peştera ei, unde stătea, smeu şi ajutorul meu printre fiare; tu singur au vindecat pe loc, indiferent de ce boală eşti Dumnezeu în veci vecilor. Amin."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Decla, nu l-a văzut pe Tam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uhuri necurate au fost scoase căci a murit, ci doar pe mama ei. Apoi urlând groaznic; şi toţi cei vindecaţi au chemând-o i-a zis: "Teoclia, mamă, este cu lăudat pe Dumnezeu, de puterea cu care a putinţă ca tu să fi adusă la credinţă, căci alt înzestrat-o pe această fecioară D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decât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şa de mult succes avea 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le este în ceruri? Dacă vrei doctori din Seleucia, au rămas fără pacienţi, bogaţi mari, Dumnezeu prin mine ţi le va da; căci nimeni nu se mai trata la ei. Din cauza dacă vrei pe fica ta din nou, iată-mă." aceasta, ei s-au umplut de mânie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cestea şi multe altele, i-a zis ea început a scorni precum metodele ei de mamei sale, pentru a o aduce la credinţă; vindecare, sunt inadec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ma ei Teoclia nu a dat crezare spuslor martirei D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oi Decla terminând discursul ei, Cap. XI şi-a făcut cruce peste tot trupul ei, a părăsit casa şi a plecat la Dafne; iar când a ajuns acolo, s-a oprit la peştera unde odat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diavolul, le-a sugerat lor întâlnit cu Pavel şi Onesiforus; şi s-a aruncat lucruri rele, astfel că într-o zi ei s-au adunat la pământ şi a plâns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ulte, ce să facă şi au ajuns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lecând de acolo, s-a îndreptat spre concluzia să spună următoarele: "Că fecioara Seleucia, unde pe mulţi i-a iluminat în este o preoteasă a zeiţei Diana, care din înţelepciun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fecioriei ei, orice cere de l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un nor strălucitor a însoţit-o de aceasta îi împlineşte; şi că este iubită de toţi fiecare dată în călător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upă ce a ajuns la Seleuc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au zis: "Haide-ţi să găsim nişte îndreptat într-un loc din împrejurimi, fiindcă răzvrătiţi şi după ce le vom da deajuns de băştinaşi de acolo erau păgâni şi se rugau la băut, le vom da şi o sumă de bani; şi să le id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m să meargă la fecioară şi 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 fost purtată de nor în munţii ademenească," promiţându-le o recompensă numiţi Calamon şi Rodeon. Acolo a trăit mare de bani, în caz că vor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şi a suferit fel de fel de ispite grele, 3 Căci au crezut că în cazul în care vor din cauza diavolului, cu care ea s-a luptat reuşi s-o ademenească pe fecioară, zeii nu-i prin harul pe care l-a primit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da ascultare şi nici Diana n-o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 urmă o oarecare femeie mai vindece bolnav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are, auzind despre fecioara Decl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au procedat aşa şi răzvrătiţi au venit la ea, primind darul de a proroci de la plecat spre munte şi ca nişte fiare sălbatice sDumnezeu; şi mulţi alţi au părăsit această au năpustit spre peşteră, b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 şi s-au dedicat vieţi mona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fânta martiră Decla, nădăjduind în împreun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are credea, a deschis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a cunoscând dinainte intenţia lor; şi rămânând doar cu baticul ei în mână, pe care le-a zis tinerilor: "Ce vreţi?" l-au rupt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ei au zis: "Este cineva aici pe 14 Acestea s-au întâmplat din voia lui nume Decla?" Dar ea a întrebat: "Dar ce Dumnezeu, pentru confirmarea credinţei lor, vreţi cu ea?" Iar ei au zis: "Noi avem în gând pentru aceia care vor veni să vadă aceste s-o păcă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venerabile, în următori ani, toţ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binecuvântata Decla, a spus: binecuvântaţi, care vor da crezare Domnului "Eu sânt, o femeie vârsnică şi sânt o slujnică nostru Iisus Hristos, din inim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i Domnului meu Iisus Hristos;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stfel a suferit această primă aveţi intenţii rele cu mine, nu veţi reuşi în apostolă şi martiră a lui Dumnezeu, fecioara faptele voastre." Însă ei au spus: "Este Decla; care a venit din Iconia la vârsta de imposibil, noi vom reuşi să facem ceea ce optsprezece ani; care şi-a petrecut viaţa, o avem în gând." parte în călători şi o parte în viaţa mon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terminând de vorbit, s-au apucat sân peştera în care a trăit şaptezeci şi doi de o doboare la pământ. Atunci ea cu ce-a mai ani, iar când a fost luată la Domnul a avut mare blândeţe, le-a zis: "Tinerilor, aveţi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şi veţi vedea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stfel a luat sfârşit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în timp ce ei o ţine-au, ea 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Ziua sfântă care se celebrează în spre cer şi a spus: "O, Dumnezeule, cel plin memoria ei, este douăzeci şi patru de stimă, cel căruia nimeni nu-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spre Slava Tatălui şi a Fiului şi asemeni; care te faci slăvit peste duşmani a Sfântului Duh, acum şi puru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 cine m-a scăpat pe mine din flăcări şi nu m-a dat lui Tamiris şi nici lui Alexandru; care m-ai salvat de la fiarele sălbatice; care m-ai păstrat în ape adânci; care-le peste tot ai fost ajutorul meu şi ţi-ai preamărit numel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scapă-mă la fel din mâinile acestor nechibzuiţi; şi nu-i lăsa să-mi păteze onoare, care am păstrat-o pentru a te onora pe tine; căci eu te iubesc şi în tine trăiesc,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Fiu şi Duhule Sfânt şi purure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tunci s-a auzit o voce din cer, spunând: "Să nu-ţi fie frică Decla, slujnică credincioasă a mea, căci eu sâ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şi vezi locul care este păstrat pentru tine; acesta va fi lăcaşul tău, cel d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Decla a văzut o stâncă deschizându-se, atât cât să poată intra o persoană; şi a intrat pentru a se salva de această ceată de răzvrătiţi; şi intrând, pe loc stânca s-a închis, ne lăsând nici o urmă vizibilă ca să poată f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Şi răzvrătiţi au rămas uimiţi de această minune nemaipomenită, ne putând so păcălească pe slujnica lui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Laod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pistolă a fost apreciată de câţiva oameni de ştiinţă ai biserici Romane, dar şi de alţi. Lucrarea s-a păstrat într-o traducere foarte veche, care se găseşte la British Museum din Londra (Harleian MSS,cod.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ceea, iubiţilor mei, precum aţi auzit de venirea Domnului, gândiţi şi activaţi cu frică şi veţi obţine viaţă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vel, apostol, nu de la oamen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umnezeu este cel care de către oameni, ci de la Iisus Hristos, către lucrează prin voi; duhovnici cei din Laodi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tot ce faceţi, să faceţi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lavă vouă şi Pac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ce este mai bine drag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i a Domnului nostru Iisus bucuraţivă-ţi în Domnul Iisus Hristos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vă-ţi la o parte de la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lţumiri aduc lui Hristos în fiecare ne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 a mea, ca voi să continuaţi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t ce cereţi, cereţi de la Dumnezeu persistaţi în lucrările cele bune, să nu uitaţi şi fiţi stăruitori în doctrin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e au fost promise în ziu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orcare lucruri sunt bu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nu permiteţi ca nici o dispută adevărate şi oneste şi drepte şi iubitoare, pe goală să vă îndepărteze de la adevăr, ca să acestea să l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dea la o parte, de l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cele lucruri pe care le-aţi auz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c, din care v-am propov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 gândiţile-ţi; şi pacea va fi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tunci vă poate Dumnezeu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oţi sfinţi vă on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d convertiţi ai mei, să obţineţi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Harul Domnului nostru Iisus Hristos perfectă cunoaştere a adevărului Evanghelic; să fie în duhurile voast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primitori şi faceţi lucr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Faceţi ca această Epistolă să fie citită îmbrăţişaţi salv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osenilor şi ce-a a Colosenilo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acum jugurile pe care le-am citi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t în Hristos, s-au isplătit; de acum sunt fericit şi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ştiut că aceasta îmi va aduce fericirea pe vecie, care vă va veni prin rugăciuni şi vă va umple de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acă trăiesc s-au mor; pentru mine a trăi, înseamnă, a trăi în Hristos, iar moartea îmi este o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Şi Domnul nostru ne va dărui milostenia sa şi veţi avea iubirea pe care eu o am şi veţi fi ca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avel cătr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ameni de ştiinţă au opinii deosebite faţă de această lucrare, care pare să fie fost scrisă foarte de timpuriu, Seneca fiind unul din filosofi antici ce aparţinea anturajului lui Cezar (Neron). Filosofa sa era cuprinsă de morală, cu elemente de stoicism, care s-a manifestat prin dialog, în special cu Luciliu. (Seneca 4î.e.n-65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Senec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supun că tu Pavel,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primit ieri scrisoarea ta cu informat de conversaţia de ieri dintre plăcerea cu care voi putea imediat să-ţi mine şi Lucilius, în privinţa ipocriziei şi dau răspuns, avându-l pe tânărul curier a altor subiecte, căci şi câţiva dintre la mine, prin care intenţionez să-ţi trimit ucenici voştri sunt de o părere cu noi; răspun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după ce ne-am retra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tu şti pe cine, la ce vreme şi grădina lui Sallustian, pe lângă care au cui trebuie să predau orice voi vrea să trecut şi ei, care voiau să meargă mai t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ă la insistenţa noastră, ei n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ţi cer apoi să nu mă tratezi cu 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enţă din cau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dorinţa să-ţi aduc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ă găsesc deosebit de fericit, căci cunoştinţă, că am fost impresionaţi de judecata unei persoane ca tine, are opinii această discuţie; atât de bune despre Episto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au făcut cunoscu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tu nu ai fi fost estimat pe care tu le-ai scris în Epistolele tale, pe cenzor, filosof şi tutore a marelui prinţ şi care le-ai trimis în mai multe oraşe stăpân a toate, dacă nu ai fi fost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le, conţinând o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toată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foarte instructiv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âtea sentimente, de am crezut că tu nu eşti autorul acestei lucrăr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doar un instrument conductiv, iar altă dată ambele; şi autor ş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sublimita sau gra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doctrine, este astfel, că orice vârstă de ani ai, este insuficient să devi instruit şi perfecţionat în şt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erminat câteva volume şi leacestea. Îţi doresc toate cele bu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ărţi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ânt determinat să i le citesc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zar şi dacă voi avea întâietate, te voi invita şi pe tine să asi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z contrar, îţi voi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ce priveşte ceea ce mi-ai note, iar când vom fi împreună, vom scris, nu este vrednic pentru mine să pun discuta despre aceste perform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e şi să menţionez aceia; un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hotărât, în caz că voi avea mână, lasă urmări, iar alta, evident că acces, să obţin întâi opinia ta şi apoi să decla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blic Cezarului, ca să te conving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 că tu şi cei din jurul tău vor afecţiunea mea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avel,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enţa o plătesc toţi oameni, cu atât mai mult cei ce caută motive ocaziţional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acă ne arătăm smeriţi, mai de grabă vom avea de câştigat în orice împrejurare, căci dacă sunt capabil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Seneca,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dă şi au înţelepciune, atunci cei ce au greşit, se vor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vreme ce câte-am scrisoarea ta, te-am şi văzut alături de mine; nu-mi doresc alceva decât să f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e vedem,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toată prosp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ă găsesc foarte încântat şi mulţumit de scrisoarea ta către Galateni, Annaeus Seneca către Pavel,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teni şi a cetăţenilor din Ah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hul Sfânt i-a umbrit, căci le-ai împărtăşit sentimentele tale, care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fost foarte îngrijoraţi de foarte superlative, sublime, meritând tot absenţa ta îndelunga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trecând de apoge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este şi ce afacere au ei de ţit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erzis să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vine a crede, de ace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îţi este frică de Cezar, lucrurile acestea scrise de tine în modul fiindcă ţi-ai abandonat religia primară şi acesta extraordinar, poate nu sunt te-ai făcut prozelit, ca şi alţi, depune o înţelese prea bine de către eno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 precum nu ai procedat ileg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ţi spun sincer şi onest şi nu-ţi această hotărâre a ta ş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nimic şi cu conştiinţa împăcat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mpăratul este foarte mulţumit de sentimentele Epistol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auzind, de la începu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declarat că a fost surprins de astfel de noţiuni, care nu au o contură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ceea ce am adăugat eu, Pavel către Seneca şi Laucilius,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umnezeu câteodată se foloseşte de oameni inocenţi pentru a le vorbi şi ai îndruma, cum s-a întâmplat cu un simplu ţăran pe nume Vatienus, căruia î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ară Reate, i-au apărut doi oameni, pe nume de Castor şi Pollux, care i-au descoperit viitorul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tiu că în scrisoarea me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înştiinţat, că am citit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ele tale, nu te-a îngrijorat aşa de mult faptul că i le-am citit, ci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această Epistolă, atât de puternic îndepărtează mintea omenească, Pavel către Seneca,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urile şi practica sa; de care am fost întodeauna surprins şi îndeplin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ltfel am ştiut 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unci s-o luăm de la început; şi este un admirator şi un favorizator al să fim mai prudenţi, iar dacă nu va religiei noastre, însă dă-mi voie să te merge bine, iart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esc, că ţinându-ne nouă parte,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am trimis o carte de care ajungi în suferinţe ş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d că te-ai aventurat 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ag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lucruri periculoase, când te-ai declarat în favoarea noastră, căci aceste lucruri sunt atât de contrare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 împăratului, care este încălzit de favoriza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 este cunoscut ce anu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Seneca,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în plan, când i-ai spus despre aceasta; Dar presupun că ai făcut-o din mare respec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fiecare dată când ţi-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dorinţa mea este ca pe viitor înainte, am greşit de două ori. O dată să nu mai procedezi aşa, ci să fi mai faţă de mine, iar apoi contrar religiei atent, să arăţi mai puţină afecţiune faţă noastre; de mine, căci s-ar putea să-l ofense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a trebuit din todeauna să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esc toate lucruri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şi dacă este căldicel, nu se va oamenilor şi să-ţi atrag atenţia că legea întoarce împotriva noastră; dar fap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ă, oferă onoare tuturor nu este pentru noi d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ilor. Să pui numele meu ulti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ăşi, dacă împărăteasa este pe listă (cu Epislola), ca să nu fiu adus demnă de poziţia ei, nici ea nu se va într-o situaţie precar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 dar dacă se arată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mult respect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atunci se v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ă în ziua a cincia din calenda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e, în timpul consulatului lui Ne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înclinaţii doar asupra propriilor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e incendierea Rome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 ţie drag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iar dacă vreo persoan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o persoană atât de măreaţă autorizată să vorbească fără a fi în şi agreabilă, precum eşti tu, devine nu pericol, toţi şi-ar da seam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mun, ci un prieten inti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adevăr Creştini şi Evrei sunt cât de fericit trebuie să fie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iţi, pentru că ar fi dat foc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care eşti atât de eminent şi dar acest impios mizerabil, care s-a exaltat deasupra tuturor, poate chiar cel dedat la crime şi masacre şi-i dezagrează mai măreţ, nu te poţi crede nedemn ca să cu minciuni pe orăşeni săi, este la putere, fi pus primul pe listă cu Epist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i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tfel o să mă faci să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acum este sacrificată viaţa suspectez, de intenţia că mă pui la persoanelor excelente, în locul celui care încercare, nu de a face glumă; căci tu şti ar fi trebuit să fie sacrificat pentru mulţi ce înseamnă să fi cetăţean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ar fi trebuit să fie ars în foc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şi putea să vreau să fiu în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ta, iar tu în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 sută treizeci şi două de cas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agă Pavel. Scris pe patru centuri au fost arse în decurs de şase a calendarului Aprilie, în timpul şase zile, iar în ce-a de-a şaptea zi s-a consulatului lui Aprianus şi Cap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oresc numai fericire. Data de cinci a calendarului lui Aprili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 timpul consulatului lui Frigius şi Bas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 ţie dragă Pavel, să şt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eus Seneca către Pavel,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foarte îngrijorat şi trist că inocenţa ta te va duce la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fel şi faptul că toată lume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ricire ţie dragă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pe voi (Creştini), atâ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i scris multe volume într-un criminali, în plus toată nefericirea ce s-a stil alegoric şi mistic, de aceea s-au făcut întâmplat cu oraşul; faptă care v-au multe comentarii, căci scrisul tău, nu atribuit-o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cris retoric oarecare, ci un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 să avem răbdare, să apelăm o elega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ocenţă), către tribuna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i aduc aminte cum adesea este unica noastră posibilitate, până ce spune-ai, că mulţi neânţelegând, nefericirea noastră nu va lua sfâ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 greşit şi i-au o cal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nii precedenţi, aceas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să pentru o Latină adevărată,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 a prigonirea aşi vrea să te oglindeşti la felul meu de-a creştinilor-) şi Alexandru fiul lui Filip şi scrie şi a folosi cuvinte drepte, ca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onisius, apoi Caius Cezar, care au exprimi mai bine nobila credinţă, care este în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ata a cincia a lui Iulie, Leo şi Savinus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ătre Seneca, Sal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puţini i-a înzestrat F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ă, cum te-a înzestr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 sânt convins că am văzut ce-a mai bună sămânţă în pământ fertil, nu material şi nici corupt, ci veşnicul cuvânt al lui Dumnezeu, care va creşte şi va da road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tu cu înţelepciunea ta, ai înţeles acest cuvânt plin de îndurare şi fără destrămare ş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d că tu ai însuşit supers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şi a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este lucruri pe care tu le-ai conceput, în mod prudent, să le faci cunoscute, împăratului, familiei sale, precum şi prietenilor tă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ulţi poate nu vor accepta sentimentele tale şi nu le vor înţelege, dar Cuvântul lui Dumnezeu, odată semănat, va lucra şi mai târziu şi-i va transforma în nişte oameni noi, care vor aspira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eneca, care-le eşti mai drag printre noi. Data calendar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în timpul consulatului lui Le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vin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pistolă a lui Clement către Co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acestei lucrări în limba engleză este arhiepiscopul Wake, care după spusele sale, n-a fost atât de venerată de Sfinţi Părinţi ca prima, dar care totuşi are va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vindecându-ne de atâtea erori şi distrugeri; văzând, că noi nu avem altă scăpare, decât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lor, noi trebuie s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ne-a chemat pe noi care pe Iisus Hristos ca pe un Dumnezeu; ca suntem lut şi din lut ne-a da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 a celor vi şi morţi, nimic mai pre jos nu putem gândi despre salva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dacă noi îl acceptăm în mod mediocru, nu ne putem aştepta la lucr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seliţivă-ţi voi cei sterp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dacă procedăm aşa, vom plodul ce va fost dat şi strigaţi de păcătui; ne luând în seamă de unde a bucurie că travalii nu aveţi, căci ce-a venit el, de cine a fost trimis şi pentru stearpă a născut mai mulţi fii decât ce-a ce; şi cât de mult a suferit pentru noi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de asta este spus, veseliţ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recompensă îi vom da no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sterpi, căci este vorba de no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 fruct poate fi vrednic de ceea ce-a biserica noastră a fost stearpă, până ce fii făcut e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au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întradevăr, cât de ma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iarăşi ni se spune: "Varsă-ţi datoriile noastre faţă de el? El ne-a lacrimile, tu care în travalii nu eşti?" iluminat; ca un părinte şi ne-a num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 să ne spună că femeia după noi fii săi. El ne-a salvat pe noi care am naştere este în dureri; prin urmare noi să fost pierduţ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ugăm cu durer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 ce preţ îi vom plăti no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pentru ce este spus că,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pensă din partea noastră este stearpă va naşte mai mulţi copii, decât vredn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rodnică? Căci biserica care n-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noastră a fost im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 acum are; cei care n-au crezut în am şlefuit piatra şi lemnul, au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cum cred şi devin ro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şi fonta; lucruri de mân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ltă Scriptură spune: "Am iar viaţa noastră n-a fost alta decât venit nu să-i chem pe cei drepţi, ci pe ce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şi; la pocăinţă, căci ce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m fost înconjuraţi de întuneric trebuie sal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putincioşi să vedem cele sfin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adevărat, aceasta este o privind în sus prin voia sa, pe un nor neminune. Nu să fie scăpaţi cei ce deja 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t, ci cei c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Căci el are milă şi prin compătimire pentru noi, ne-a salv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venind în lume, Hristos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ţivă-ţi de la mine, căci nu vă mulţi i-a salvat şi ne-a chemat pe noi cunosc, voi făptaşi ai slăbiciunilor." care am fost deja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deţi atunci câtă milă ne-a arătat el nouă şi în special nouă celor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are acum nu vom mai duce of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morţi, ci prin el ne-a fost dată înţelepciunea Tatălui celu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iubiţilor, trăiţ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 să fim în stare noi, prin urmare sejur al vieţi acesteia în neprihănire şi să-i arătăm că întradevăr îl cunoaştem pe haideţi să facem cu toţi voia celui ce neel şi nu-l desconsid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şi să nu ne fie frică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ăci el ne-a spus: "Orcine mă va depărtăm d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 pe mine în faţa oamenilor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zis-a Domnul: "Veţi fi ca îl voi mărturisi pe el în faţ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i în mijlocul lupilor. Iar Petr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in urmare, este recompensa întrebat: Dar ce dacă lupi vor sfâşia oile noastră; noi îl mărturisim pe el, iar el ne în bucăţi? Iar Iisus i-a răspuns: Oilor să v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ie frică de lupi cei morţi."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cum trebuie să-l mărtu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nu vă fie frică de cei ce vă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nd toate care ni le-a spus, fără şi după aceea n-au ce să facă; ci să vă prihană; şi nu doar să-l mărturisim cu temeţi de acela care poate să vă arunce şi buzele, ci cu toată inima şi cu toată trupu şi sufletu în focul cel d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oastră. Căci el ne-a spus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ţi aminte, iubiţilor, de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cest popor mă onorează cu sejur al cărni, căci lumea pământească, buzele, dar inimile lor sânt departe de nu durează decât puţin şi este de o scurtă mine." durată, iar promisiunea lui Hristo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nu spunem numai "Doamne", minunată şi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nu ne va salva; căci el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 trebuie prin urmare să facem, "Nu orcine îmi spune Doamne, Doamne, ca să fim aduş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va fi salvat, ci cel ce drept este." ordinea noastră s-o purtăm în sfinţen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urmare iubiţilor, să-l dreptate şi să privim peste toate lucrurile mărturisim prin fapte; iubindu-ne unul lumeşti, că nefiind ale noastre să nu le pe celălalt; să nu comitem adulter; să nu dorim. Căci dacă vom dori să posedăm ne vorbim de rău unul pe celălalt; ci să această lume, atunci vom cădea de pe fim răbdători şi milostiv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ţi să avem o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aşa a spus Domnul: "Nici bilaterală, faţă de suferinţele noastre şi un slujnic nu poate sluji la doi stăpâni." să nu fim avizi după bani; prin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ori să slujim şi lui noastre bune să-l mărturisim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ui Mamona, aceasta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duce nici un câştig. Căci ce câşti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fel să nu ne temem de oameni, dacă obţineţi toată lumea aceasta şi vă ci mai de grabă de Dumnezeu. Dealtfel pierdeţ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vom deda la slăbiciun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ceastă lume şi acea lume, sunt ne va spune: "Voi care aţi fost cu mine şi cu totul diferite una de cealaltă. Aceasta în sâni mei şi na-ţi păzit poruncile mele, vorbeşte de adulter, corupţie, lăcomie şi vă voi alunga de la mine şi voi spune: viclenie şi părăseşte acele lucruri b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oi nu putem sluji deci, ambelor şi focul lor nu se va stinge şi vor sluji ca lumi; ci pe una trebuie s-o alungăm şi s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m pe cealaltă. Dar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Haideţi să ne căim, prin urmare, este să ne lepădăm de această lume căci noi suntem încă pe pământ; căci scurtă şi coruptibilă şi s-o iubim pe ce-a suntem lut în mâna meseriaşului. Căci care va urma, care este bună şi olarul, în cazul în care vasului i se rupe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b, s-au se sparge; pe acesta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noi vom face voia lui arunca şi va face altul; şi dacă îl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om găsi şi pe toate celălalte; arunca în foc, apoi nu-l va mai putea iar dacă nu, nimic nu ne poate salva de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deapsa eternă. Căci şi aceasta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ci până suntem pe lumea spune scriptura la profetul Ezechiel: aceasta, ne putem ispăşi păcatele cu "Dacă Noe, Iov şi Daniel, ar fi fost răpiţi toată inima, de orice păcat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 n-ar fi permis ca fii lor să fie 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după ce ne vom depărta de în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noi nu ne vom ma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ci dacă aceşti drepţi n-au avut mărturisi păcatele şi a le is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inţa să-şi elibereze fii, cum a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ci iubiţilor, să facem voia noi să intrăm în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şi să ne menţinem carnea în decât dacă ne păstrăm botezul în puritate şi să luăm aminte la poruncile sfinţenie şi nepătat? Sau cin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spre viaţa ce-a eternă. Căci avocatul nostru, decât dacă singu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orbit în Evanghelie: "Dacă găsim ceea ce este drept şi sfânt, de voi nu ştiţi să păziţi ceea ce este puţi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ţi şti să păziţi ceea ce este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Haideţi prin urmare, iubiţilor,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v-am vorbit vouă, cel ce este ne învelim în seriozitate, ştiind că făptaş la puţin, şi la mult va fi." drumul nostru este scurt ş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şi noi vă spunem: şi ştiind că mulţi au mers pe drum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ţi trupul nepătat şi pecetea al corupţiei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în neprihănire, ca să ob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nu toţi sunt încă încununaţi, c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u fapte multe şi cei ce luptă în slavă. Haideţi să fim mulţumiţi că într-o bună zi vom fi încununaţi; şi să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grăbim pe calea cea dreaptă a urmaşilor incoruptibili; ca în număr mare să păşim şi să luptăm ca să putem primi cun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nimeni dintre voi să nu zic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toţi putem fi încununaţi, această carne nu va fi judecată şi înv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ne apropiem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 trebuie prin urm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i mult însă trebuie să luăm păstrăm acest trup ca un templu al lui aminte, căci cel care a păşit p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în felul în care aţi fost dreptăţi şi va păcătui din nou, acela va fi chemaţi în trup, la fel veţi fi ş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t şi dat afară şi şters de pe lis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ostru unic, Iisus Hristos a fost ce credeţi că va sufe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 apoi s-a născut în trup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ăci astfel vorbeşte profetul, în ne-a chemat; astfel că în acest trup ne ceea ce-i priveşte pe făţarnici, care nu şivom prim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zit pecetea: "Viermi lor nu vor 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Deci să ne iubim unul pe celălalt, ca să putem ajunge la împărăţia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şi până vom mai avea ti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nepricops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vindecăm, să-i dăm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vă-ţi cu o vie. Luaţi via ca noastră vindecătorului nostru, exemplu. Întâi este semănată, apoi răsar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muguri, apoi ajung primi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e fel de recompensă să-i acri şi mai la urmă cei copţi şi buni; aşa dă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ţivă-ţi într-o inim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porul meu," la începu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pe toate le ştie şi cercetează toate dizordonat, dar mai la urmă va face in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i dăm lui slavă, nu numa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urmare iubiţilor, să nu ne gura, ci cu tot sufletul şi să fim ca nişte îndoim în inimă, ci să aşteptăm cu copii. Căci aşa a zis Domnul: "Ei sunt răbdare ca să ne primim da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 mei, care împlinesc voi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m ne este spus, fiecare va primi meu." după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iubiţilor,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făcând ce este bine în faţa voia Tatălui, care-le ne-a chemat, ca să lui Dumnezeu, vom intra în Împărăţia sa trăim. Să ne însuşim virtute şi să şi vom obţine promisiunile sale; pe care lepădăm slăbiciunile care ne induc în nici un ochi n-a mai văzut şi nici o păcate şi să alungăm toate răutăţile; ca ureche n-a auzit şi nici o inim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ă nu ne poată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ă aşteptăm în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vom trăi în diligenţă, împărăţia lui Dumnezeu, în iubire şi pacea va fi cu noi. Şi cât este totuşi de dreptate; căci noi nu ştim ziua lui greu să găseşti un om să fa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ăci aproape toţi suntem purtaţi de frica umană, umblând mai de grabă după cele lumeşti, decât după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ei nu ştiu câte patimi le vor aduce toate acestea; şi nici ce l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Domnul presonal a fost aduc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 o persoană: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dacă ar fi păstrat doar pentru împărăţia ta?", iar el răspunzând, i-a zis: ei aceste lucruri, ar fi trecut mai uşor; "Când tu vei fi una şi când vei fi fără însă ei au continuat să inducă în eroare şi aceea ce este în tine; şi când va fi femeia pe alţi, cu ale lor doctrine rele; ne ştiind cu bărbatul, nici bărbat nici femeie." că şi ei şi cei ce le ascultă, vor prim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doi sunt una, când ne dublă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devărul unul altuia, atunc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ă slujim prin urmare, lui duh va fi în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o inimă pură şi v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ei fi fără ceea ce este în drepţi; dar dacă nu-i vom sluji, fiindcă tine, vrea să spună, când trupul tău nu credem promisiunilor lui, atunci vom există, lasă-ţi sufletul curat să facă fapte fi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profetul spune: "Mize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bărbat şi femeie, nici bărbat sunt cei făţarnici, care se îndoiesc în nici femeie; – El numeşte furia noastră inima lor şi spun: Aceste lucruri le-am bărbat, iar aviditat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t, încă din timpul părin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Deci când omul va ajunge astfel, dar n-am văzut pe niciunul." ca să nu mai fie subiect a acestor două maliţ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Atunci când prin ispăşire omul îşi va unii şi trupul şi sufletul şi va fi ascultător şi raţional, desăvârşit; cum ne spune Pavel: "Ce este în noi, nici bărbat nici fe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Efes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adusă de către arhiepiscopul Wake, fiind menţionată de Sfinţi Părinţi: Irineu, Origen, Eusebiu, Ierom, Atanasius, Teodor şi 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a trăit pe vremea împăratului roman Traian (98-117 d. Hr.), fiind ucenic al S Ioan Evanghelistul, la fel ca şi Sfântul Policarp al Smirnelor. Ignaţiu fost ales episcop în Antiohia Siriei ca urmaş al Apostolilor. Tradiţia spune că el ar fi acel copil pe care Iisus l-a luat în braţe (Mat.18,3,5). Sfântul Ignaţiu a fost prins şi dus din Siria la Roma, ţinut find de 10 ostaşi, pe care-i numeşte "cei zece leoparzi ai mei." La Roma a fost aruncat la lei, care l-au devorat, iar moaştele lui ceau mai rămas, au fost adunate de către creştini şi duse în Antiohia. Pe vremea turcilor, moaştele sale au fost din nou readuse la Roma şi se află situate în biserica Sfânt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treaga voastră mulţim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le are o inexpresibil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 deasemenea mai este pentru voi, iar care prin trup este episcopul numit şi Teoforus, către biserica din Efes din vostru; pe care l-am conjurat prin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a; ce-a mai merita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ă vă iubească, ca să puteţi, prin binecuvântată prin măreţia lui Dumnezeu urmare, să deveniţi cu toţi asemeni 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le este din veci înainte de binecuvântat să fie Dumnezeu, care-le s-a începutul lumi, în slava sa veănică şi mărit în voi şi aţi devenit atât de vrednici neschimbătoare; fiind unită şi aleasă prin pentru el, care este un episcop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sa pasiune, în acord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ceea ce-l priveşte pe slujn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şi a lui Iisus Hristos Dumne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us şi al vostru diacon, prea binecuvântat nostru; toată fericirea în Iisus Hristos şi în faptele lui Dumnezeu; vă implor pentru slava sa nep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voastră, să-l îngă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uzit multe despr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Crocus, care este la fel vrednic şi vostru, iubiţilor în Dumnezeu; căci aţi lui Dumnezeu şi vouă; care-le în toate m-a păstrat dreptatea voastră neclintită, în acord bucurat, precum şi pe Tatăl Domnului nostru cu lupta şi iubirea care este în Iisus Hristos, Iisus Hristos, laolaltă cu Onesimus şi Bu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clus şi Fronto; prin caritatea căror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ţi fost foarte stăruitori, iubiţilor în văd pe v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 sângele lui Hristos; 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credinţă şi cu toată stăruinţa îndeplinit la perfecţiune toate faptele care au voastră, este însemnat să-l slăviţi pe Iisus fost supranatural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va slăvit pe voi; ca pri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zita-ţi că am venit snopit în bătăi uniformă ascultare, să deveniţi perfecţi, uniţi din Siria; pentru faptele noastre comune şi laolaltă, într-un singur gând şi într-o singură nădejdea cu credinţa în rugăciunile noastre, judecată; ca toţi să vorbească în toate, pentru a lupta cu aceleaş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din Roma. Ca prin suferinţă să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 să puteţi laolaltă să vă sfinţiţi cu întradevăr un ucenic al Său; care-le i-a da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oferta şi sacrific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este lucruri, prescriu vouă, n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rin urmare, în numele lui aşi fi eu vreun om extraordinar; dar am fost bătut pentru numele Său. Nu sânt încă multă putere va avea episcopul şi biserica perfect în Iisus Hristos, însă acum încep s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 şi să vorbesc, voi fiind confraţ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eia care nu vin laolaltă şi în laolal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oc cu el, este mândru de sine ş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suntem conlucrători în credinţă, s-a şi condamnat singur. Căci scis este: în sfaturi, în răbdare, în suferinţă "Dumnezeu urăşte mândria." Să luăm aminte îndelungată; şi am fost primul care v-am luat prin urmare, să nu ne ridicăm împotriva şi exortat, ca toţi să ne grăbim ai sluji lui episcopilor, ca să putem fi un subiect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Iisus Hristos, insepar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cât mai mult cineva îl vede pe noastră viaţă, a fost trimis de Tatăl; precum episcop a fi tăcut, cu atât să aibe mai mare episcopi sânt după voi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ă pentru el. Căci acela car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vă chemăm ca împreună să stăpân peste casa sa, ştie de ce l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în acord cu voinţa episcopilor, Evident este că trebuie să privim la episcop, precum ş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la Dumnezeu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faimoşi noştri enoriaş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întradevăr Onesimus are merite lui Dumnezeu, corespund cu episcopi exact deosebite în ordinea dreaptă a voastră, în ca şi cordelinele unei ha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toţi să trăiţi în adevăr şi n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aceea în armonia şi concordanţa erezie să nu se manifeste printre voi. Căci voastră Iisus Hristos cântă; iar fiecare dintre nimănui să nu vă rugaţi, înafară de Iisus voi întocmeşte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 toate notele să fie de iubire ş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indcă au fost unii care prin viclenie ridice o cântare lui Dumnezeu, într-o unitate au căutat la numele lui Hristos; şi au făcut şi o voce, să cântaţi Tatălui prin Iisus lucruri deşarte în faţa lui Dumnezeu,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ână la sfârşit, când vă vor auzi voi trebuie să fugiţi, precum aţi fugit de ambi şi vă vor primi faptele voastre, căci fiarele sălbatice. Căci ei sânt câini turbaţi, sunteţi întradevăr membre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uşcă pe neaşteptate; care treb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vă este cu câştig vouă să vindecaţi, dar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ţi într-o armonie de unitate, să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un singur medic şi fizic şi întodeauna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 făcut şi nefăcut, Dumnezeu incarnat; viaţa ce-a adevărată din moarte, a lui Maria şi Dumnezeu; primul posibi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imposibil; Iisus Hristo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nu lăsaţi pe nimeni să vă inducă în eroare, cum na-ţi lăs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dacă eu în aşa scurt timp, m-am fiţi în întregime slujnici lui Dumnezeu. Cu familiarizat cu episcopul vostru, nu în sens atât mai mult, cu cât între voi nu este trupesc ci în sens duhovnicesc; cu atât mă dezacord; deci trăiţi în acord cu voia lui gândesc mai mult că sunteţi voi fericiţi, 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fletul meu este pentru voi şi aveţi în preajma voastră, precum biserica eu exalt de bucuria biserici voastre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aţă de Iisus Hristos şi Iisus Hristos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i ce sânt din carne, nu pot făptui de Tatăl, ca toate să fie unite într-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uhovniceşti şi nici invers. Cel c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nu se înşele nimeni; dacă cineva înflăcărare, nu poate fi infidel şi nici cel n-a fost în altar, acela a fost deprivat de infidel, nu poate avea înflăcărare. Însă chiar pâinea lui Dumnezeu. Căci dacă rugăciunile acele lucruri pe care le faceţi în acord cu a doi credincioşi au aşa putere, cu atât mai carnea, sânt duhovniceşti; cu at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fim foarte respectuoşi şi să avem cu cât pe toate le faceţ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ă de Dumnezeu; şi suferi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fost înştiinţat de careva, care au şi răbdare, ca să nu fim judec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e la voi, că au conspirat o doc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avem frică de indignarea care va făţarnică; pe care nu i-aţi suferit pr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au să iubim slava pe car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upaţivă-ţi urechile ca să nu ascultaţi acele îmbrăţişat-o astăzi. Să fim în Hristos Iisus lucruri spuse de ei; ca să puteţi deveni stânci găsiţi într-u viaţa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e pentru zidirea templ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afară de el, nimic să nu vă fie ascenzând în înălţimi prin Crucea lui vrednic vouă, pentru care şi eu port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aceste bijuteri duhovniceşt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olosind Duhul Sfânt, ca pe o sfoară; preamăr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voastră va fi suportul vostr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aceea vă conjur, să fiţi întodeauna caritatea voastră, ce-a care vă conduce spre alături de mine, ca să fiu găsit în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din Efes, care au fost întodeaun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oi împreună cu toţi într-o singură acord cu Apostoli, prin puterea lui Iisus călătorie, plini de Dumnezeu, sunteţ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duhovnicesc; plini de Hristos, plin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oi cu toţi ştiţi cine sânt; şi cui scriu sfinţenie; împodobiţi în toate cu poruncile eu. Sânt o persoană condamnată; astfel ca să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obţine mila, mă expun pericolulu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care şi eu mă fericesc, căci am fost confirm împotriv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vrednic de această epistolă, laolalt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nteţi calea celor care luptă pentru voi, ca în respect pentru lumea de dincolo,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fraţi lui Pavel în misterele nu iubiţi nimic în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sfânt şi martir, vrednicul şi prea fericitul Pavel; la a cărui picioare voi desluji să mă aflu, când voi sosi la Dumneze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n toate epistolele sale a vorbit despre vo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să aveţi mai multă râv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ugaţivă-ţi fără încetare pentru alţi împreună să daţi laudă şi cinste lui oameni; căci nădejdea este pentru isp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împreună sunteţi mai lor, să se poată apropi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 şi puterile diavolului vo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i în faptele voastre, să vadă că altă distruse iar tendinţa sa dizolvată; prin cal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cred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ţi buni cu ei; umiliţii şi încur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întradevăr, nimic nu este mai bun la blasfemiile lor voi vă rugaţi pentru ei; decât pacea, prin care şi credinţa pentru erorile lor fiţi fermi în credinţă; când pământească şi ce-a duhovnicească este sunt aroganţi voi fiţi blânzi, nu imitaţi cale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intre toate, nimic nu vă est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fim duhovnici şi povăţuitori lor în vouă; dacă vă păstraţi credinţa voastră la bunătate şi modestie, dar totodată să fim perfecţie şi caritatea în Hristos Iisus, care-le ucenici ai Domnului. Căci cine a fost mai în este începutu şi sfârşitul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 Mai destituit? Mai pers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începutul este credinţ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 nici un fir de iarbă a diavolului, sfârşitul este milostenia. Aceste lucruri sunt să nu fie găsit printre voi; ci să rămâneţi în una în Dumnezeu. Toate celălalte lucruri în suferinţe şi sobrietate, atât a sufletului, cât şi ceea ce priveşte viaţa sfântă, provin din a duhului în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imeni nu poate profesa o lup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ce s-au defăimat în felul acesta, adevăr, păcătuind şi nici cel în milostenie, vor fi aruncaţi în focul cel veşnic; şi la fel va nu poate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cu toţi ce-i ce s-au da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omul se manifestă prin fruc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ntru cauza aceasta, Domnului i-au prin urmare şi ce-i ce-şi spun lor Creştini, turnat ulei pe cap şi a fost uns; ca să poată ştiu ce 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 pâinea veşniciei în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ăci Creştinismul nu este o lup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ă nu vă lăsaţi, prin urmare, să fiţi profesie pentru înstrăinare; ci se manifestă unşi cu uleiul cel parfumat al prinţului lumii prin puterea credinţei; dacă omul este găsit acesteia; ca nu cumva să vă captureze de la credincio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care o aveţi înain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Este mai bine pentru om 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de ce nu suntem cu toţi la fel de păstreze pacea şi să ajungă, decât să spună deştepţi, noi care am primit înţelepciunea lui că este Creştin şi să nu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este Iisus Hristo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ste bine să dai poveţe, dacă aceea suferim noi să pierim şi nu să trăim în ce spui este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ar este numai un stăpân c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iaţa mea să fie sacrificată pentru vorbit şi s-a făcut; dar şi acele lucruri pe care doctrina cruci. Aceasta este un scandal le facem fără a vorbi, pot fi vrednic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redincioşi, iar pentru noi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eia care posedă cuvântul lui Iisus, salvare şi viaţ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pabili să înţeleagă tăcerea s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de este cel deştept? Unde este este perfect; şi ambi vor face în acord cu disputa? Unde este mândria celor numiţi cele vorbite şi vor şti lucrurile cele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umneze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Nimic nu-i este ascuns lui Dumnezeu s-a dispensat de Dumnezeu şi a fost născut şi chiar secretele noastre sânt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ria, care este din sămânţa lui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ă facem, prin urmare, acele fapte prin Duhul Sfânt; şi a fost botezat, ca prin prin care apoi Dumnezeu să se manifeste pasiunea sa, să poată purifica apa, pentru prin noi; să putem fi templul lui şi el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 Căci el se va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ar Fecioria Mariei şi a lui, care l-a prin lucrurile pe care noi cu dreptate le născut ea, a fost ţinută în secret de prinţul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lumi; precum şi moartea Domnului pe cruce; iar pomul misterelor celor mai mari din lume, au fost ţinute în secr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um s-a manifestat prin urmare, Salvatorul nostru în lume? O stea s-a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lăsaţi înşelaţi duhovnic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printre celălalte stele, iar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e despart familii, prin adulter, nu era inexpresibilă, iar noţiunea ei a provocat vor moşten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 în mintea oamenilor. Dar tot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aceştia care păcătuiesc în carne stelelor şi soarele şi luna, au fost corul vor suferi moartea, cu atât mai mult o va acestei steli; căci ea a luminat mai tare decât suferi acela care-l corupe pe cel în credinţ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umnezeu, pentru care Hristos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oameni au început să-şi pună răstâ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barea, de unde a apărut această stea, atât de diferită de celălal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oată puterea magiei s-a dizolvat şi toate coastele slăbiciunilor au fost distruse; şi ignoranţa oamenilor a fost dată la o parte; iar împărăţia ce-a veche a fost diminuat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persoană a apărut sub formă de om, pentru reânoirea vieţ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e atunci a început tot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de atunci s-au schimbat multe lucruri; cu atât mai mult, cu cât el a dorit diminuare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mi va da putere Iisus Hristos prin rugăcinunile voastre şi prin voia lui; eu vă voi scrie în ce-a de-a doua epistolă a mea, despre dispensarea de care am început acum, care este Iisus Hristos în credinţa şi milostivirea sa; în suferinţa şi învi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În special dacă Domnul îmi va da de ştire că sunteţi cu toţi împreună în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are-le a fost din sămâ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 privinţa trupului; Fiu al omulu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Daţi ascultare supuşilor voştri, cu o afecţiune pură; rupând una şi aceiaşi pâine, care este medicina imortalităţi; antidotul nostru, ca să nu murim, ci să trăim veşnic î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Sufletul meu să fie al vostru şi cu cei din Smirna, cărora le-am scris deasemenea; de unde vă voi mai scrie şi vouă,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Vă iubeşte şi Policarp la fel ca şi mine. Amintiţivă-ţi de mine la fel cum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a amint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Rugaşivă-ţi pentru biserica din Siria, de unde am plecat spre Roma legat în juguri, fiind ultimul dintre toţi luptători credinţei de acolo, care m-am făcut vrednic să găsesc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Rămâneţi cu bine în Dumnez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ădejde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biserica din Filadel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mergeţi pe calea lui Dumnezeu; însă care în unirea voastră nu-şi pot găs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bţineţivă-ţi prin urm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 mai este numit şi ierburile rele, pe care Iisus Hristos nu leTeoforus, către biserica lui Dumnezeu a semănat, căci acestea nu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a Domnului nostru Iisus Hristos, plantaţiei Tatălui. Nu spun aceasta din Filadelfia în Asia; care a primit fiindcă am găsit dezbinare printre voi, ci milostivire fiind în acord cu Dumnezeul să fiţi în maniera 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ru; şi plină de râvnă, umili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orcâţi am fi ai lui înviere; pe care o salut în sâng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i lui Iisus Hristos, să f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are-le este eterna şi cu episcopi noştri. Şi orcâţi prin ispăşire nepătata noastră fericire; în special dacă ne întoarcem unităţi bisericeşti, toţi să sunt în uniune cu episcopul, credincioşii fim slujnici ai lui Dumnezeu, ca să trăim şi diaconii, care se manifestă toţi în în acord c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 cu voia lui Iisus Hristos,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u vă lăsaţi înşelaţi,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şezat prin voia s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încearcă vreo schismă în sus de toate cerurile pri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ă, acela nu va obţine împăr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al vostru episcop, pe care î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că cineva umblă după alte ştiu că a primit conducerea voastră, nu opinii, el nu este în acord cu pasiunea lui de la sine, nici de la oamnei, nic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ărtăciune, ci prin iubir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 urmare, tendinţa voastr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i a Domnului nostru fie numai părtaşa sfintelor euhari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unul este trup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cărui modestie eu o admir; nostru Iisus Hristos şi numai o cupă a care prin liniştea sa este capabil să sângelui său în unitate, pe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prindă mai multe decât al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recum este un episcop laolaltă vorbesc în gol; păstrând poruncile în cu credincioşii săi şi diaconii, slujnici ai armonie, asemeni cordelinelor unei mei, ca tot ce veţi face, să faceţi în acord ha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sufletul meu estimează gândirea sa în Dumnezeu, foarte mult, ştiindu-l a fi roditor în toată virtute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erfect. Plin de existenţă, liber de pasiune şi în acord cu aceasta, moderat în vi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ubiţilor, dragostea pe care o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aceea fiind fii lumini şi ai printre voi, mă face şi mai fericit. Mă adevărului; fugiţi de diviziune şi doctrini angajez să vă apăr de pericol, s-au mai false; ci unde vă este păstorul, acolo voi bine spus, nu eu, ci Iisus Hristos; în să fiţi; să-l urmaţi ca nişte oi care-le am suferit cu multă frică, fiind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cale d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sunt mulţi lupi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rugăciunile voastre în care au plăcerea de-a vă captiv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ă vor vindeca şi mă vor face perfect, ca să mă învrednicesc de partea lui Dumnezeu, în mila sa;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cum unii susţin că eu am vorbit de Evanghelie ca de trupul lui Hristos şi să se facă între voi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ostoli ca de credincioş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r Domnul îmi este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i iubim deasemenea şi pe pentru care port aceste juguri, că nu mproroci, cu atât mai mult, cu cât ei ne-au am referit la aşa ceva. Ci duhul vorbeşte, arătat calea spre Evanghelie şi spunând celui înţelept: Nu faceţi nimic nădăjduirea în Hristos şi în aştep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rezând în el, au fost salvaţ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ăstraţivă-ţi trupul ca pe un unitatea lui Iisus Hristos; fiind oameni templu al lui Dumnezeu. Iubiţi unitatea, sfinţi vrednici de iubire, care şi-au pus fugiţi de la discordie; umblaţi pe urmele întrebarea: lui Hristos, pe cum a umblat el p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ne va primi mărturi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va fi enumerat în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spus aceasta ca om care este nădăjdui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s din unitate, căci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ar dacă cineva vă va discordie şi indignare, Dumnezeu nu propovădui legea Evreilor vouă, să nu l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scultare; căci este mai bine să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să Dumnezeu îi iartă pe toţi cei circumscis şi să primeşti doctrina lui ce se vor căi, dacă se vor întoarce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decât să nu fi, dar să primeşti lui Dumnezeu şi consiliului episc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eu cred în slav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în cazul în care cineva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ă vă va elibera de orice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şte pe Iisus Hristos, ace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n urmare, vă conjur, să nu sunt decât monumente şi morminte ale faceţi nimic înafara credinţei, ci în acord morţi, deasupra cărora stau scrise doar cu instrucţiunile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ndcă am auzit că un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strageţivă-ţi de la slăbiciuni; să "Căci dacă nu voi afla în original, nu cădeţi prinşi în curse de cătr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ei nu voi da crezare." Iar acestei lumi şi în vicleniile lui. Ci fiţi cu atunci eu spun, este scris: "Au răspuns toţi la un loc, în aceiaşi încăpere cu o ceea ce stă scris în copiile lor false." inimă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mine Iisus Hristos s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l binecuvântez pe Dumnezeu locul tuturor monumentelor neprihăniri căci am fost găsit vrednic de voi, că nu din lume; împreună cu toate celălalte sunteţi lăudăroşi şi mând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umente nepătate, cruce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am dorinţa ca niciunul dintre moartea şi învierea şi lupta prin el; iar eu voi, să nu se răzvrătească, din toţi cei ce doresc ca prin credinţa voastră el să fie i-am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ealtfel, mulţi se vor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reoţi întradevăr sânt buni, dar în privinţa mea în sens trupesc; însă mult mai bun este Preotul cel Înalt, sufletul fiind de la Dumnezeu, nu va căruia i-a fost închinată Sfânta Sfintelor, putea fi înşelat, căci el bine ştie de unde în care au fost aşezate secretele lui a venit şi încotro se îndreap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ovedeşte secretel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Ea este uşa Tatălui,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lacrimi în ochi şi cu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şi Isac şi Iacob şi toţi profeţi au tare, v-au vorbit să vă ţineţi de episcopi intrat; la fel cum şi Apostoli şi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redincioşi şi de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toate aceste lucruri fiind spre unitate în Dumnezeu; Evanghelia este o lucrare, mai presus de orcare alta, scriu vouă prin Burus, care m-a însoţit cuprinzând venirea Salvatorului nostru, a din Efes şi Smirna, di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isus Hristos, pasiunea s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sus Hristos să-i onoreze pe toţi înv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în el, în trup şi sufl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ci iubiţi noştri profeţi, s-au râvnă, în iubire şi unitate. Cu bine în referit la el; iar Evangheli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Iisus, nădejdea noast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ţiunea incorupţiei. Toate la un loc sânt bune, dacă aveţi credi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um în ceea ce priveşte biserica din Antiohia, care este în Siria, care prin rugăciunile voastre şi prin mila voastră pe care le aveţi în Iisus Hristos, este în pace. Datorită vouă va deveni biserica lui Dumnezeu şi daţi ordin ca unii diaconi să meargă la ei ca ambasadori ai lui Dumnezeu; să se bucure la văzul lor şi să-l preamăr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cuvântat să fie omul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 va fi găsit vrednic de faptele sale; prin care şi voi veţi fi slă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um dacă vă este pe voie şi vă este cu putinţă, să faceţi aceasta pentru slava lui Dumnezeu; precum au făcut-o şi alte biserici învecinate; le-au trimis lor episcopi, câţiva preoţi şi dia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ar în ce-l priveşte pe Filo diaconul din Cilicia, a fost vrednic, el îmi ajută mie în cuvântul lui Dumnezeu; laolaltă cu Reus din Agatopolis, o persoană bună, care m-a urmat chia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fără a ţine cont de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poate fi vouă încă o mărt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eu aduc mulţumi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voi să-i primiţ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vă va primi pe voi. Iar ce-i ce i-au dezonorat, pot fi iertaţi prin slav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Caritatea duhovnicească care este la Troas, vă salută; din care loc şi eu v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pentru Dumnezeu, acum când altarul său este deja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 vă veţi purta î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le mai este numit şi laolaltă, veţi putea să mulţumiţi Tatălui, Teoforus, către biserica care a primit prin Iisus Hristos, care-le a binevoit să milostivirea de la Prea Înaltul Tată şi vi-l aducă pe episcopul din Siria la voi, unicul său fiu născut; iubit şi iluminat fiind chemat din răsărit î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a sa, care-le le-a făcut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este bine pentru mine să fiu care este Dumnezeul nostru, prezent şi la mutat de pe pământ la Dumnezeu, s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 pe care îi salut în numele lui pot înălţa din nou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în care-le suntem uniţ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a-ţi invidiat pe nimeni şi aţi toţi în trup şi suflet, în toate poruncile sfătuit pe alţi. Prin urmare, acum trebuie sale; fiind plini de graţia lui Dumnezeu; să faceţi şi singuri ceea ce aţi îndemnat toată plăcerea în Iisus Hristos pe 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ngura rugăciun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legat în juguri pentru Iisus este ce-a dinăuntru şi înăuntru, c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m dorit cu atât mai mult, să vă lui Dumnezeu; ca să pot spune nu numai, văd şi să vă dau salutare cu voia lui voi face, ci cu adevărat să fiu Creştin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re sper să m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rednicească să-mi văd capătul, l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acă voi fi fost găsit ca un de mult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 aşi fi deslujit apoi să fiu şi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r să primesc graţia sa în acest astfel, să fiu puternic în credinţă; şi na-şi sens, fără vreun impediment şi să-mi mai fi avut nevoie să apa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cele prevăzu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mic nu este bun din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îmi este frică ca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fel se manifestă şi Dumnezeul voastră, să nu înceteze; căci este uşor nostru Iisus Hristos, care-le este acum pentru voi să faceţi ce veţi vrea, decât va î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greu pentru mine să urc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Creştinul nu prestează o dacă voi fi strâmtorat din par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ă, o opinie, ci o greatitudine a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că voi mulţumi vouă ca şi în special când este urât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i lui Dumnezeu. Căci şi mie miaţi lua oportunitatea să ajung la El şi nici voi na-ţi avea-o; decât dacă vă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păstra tăcerea pentru o credinţă mai bună.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scris bisericilor şi le-am dat de înţeles, că voia mea este să mor dacă ve-ţi tăcea în favoarea mea, mă-si fi pentru Dumnezeu, decât dacă nu vă făcut părtaş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ar dacă aţi iubi trupul me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implor să nu-mi arătaţi o trebuit s-o i-au de la început. De aceea, defavoare în privin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ţi face mai mare favoare, Suferiţimă-ţi să devin hrană pentru decât aceea să sufăr, ca să fiu sacrificat fiarele sălbatice; prin care voi ajunge la ceva văzut s-au nevăzut să ajung l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eu sânt grâ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ăsaţi focul şi crucea; lăsaţi fiarele şi voi fi mestecat de dinţi fiarelor sălbatice, lăsaţi să-mi lingă oasele şi săsălbatice, ca să devin pâine curată pentru mi smulgă membrele; să mă sfărâm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şi toate torturile posibi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i de grabă încurajaţi fiarele, ca diavolului să vină asupra mea; doar să să devină mormântul meu; să nu lase ajung la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rupul meu; ca mort fiind,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ate plăcerile şi împărăţiile lumi nu fiu nimănui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înseamnă nimic. Eu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întradevăr voi fi ucenicul de grabă a-şi muri pentru Iisus Hristos, lui Iisus Hristos, când trupul meu nu va decât să împărăţesc ce-a mai mare mai vedea lumea. Rugaţivă-ţi prin împărăţie a lumi. Pe el îl caut care a urmare, către Hristos pentru mine, ca suferit pentru noi; pe el îl doresc, care-le prin aceste instrumente să fiu sacrificat a înflorit din nou pentru noi. Aceas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comp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nu vă poruncesc precum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ertaţimă-ţi iubiţilor mei, căci nu făcut-o Petru şi Pavel. Căci ei au fost mă voi ascunde să trăiesc. Nici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 eu vă implor, căci ei sânt liberi veţi putea separa de Dumnezeu, pentru iar eu încă sânt sluj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i lumi; nici nu mă 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să dacă voi suferi, atunci voi distrage de la Dumnezeu. Suferiţimă-ţi deveni un om liber în Hristos şi mă voi să intru în lumina ce-a pură; unde înălţa liber. Dar fiind acum în juguri, nu întradevăr voi fi slujnic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învăţa să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rmiteţi-mi să imi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in Siria la Roma, am lupt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meu. Dacă cineva din voi fiarele; şi pe mare şi pe uscat, zi şi îl are în sine; să înţeleagă dorinţa mea şi noapte; fiind lovit de zece leoparzi. Şi să aibe milă de mine şi de sinceritatea cum s-ar spune, m-au tratat cu toată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sânt mai instruit decât toate injuriile lor; încă nefiind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mi veţi da voie să-mi găsesc plăcerea, în ceea ce mi-au pregătit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ţul acestei lumi vrea să mă sălbatice; căci voinţa mea este ca ei să-şi de-a la o parte şi să mă corupă de la exerseze toată ferocitatea lor asupra rezoluţia Dumnezeului meu. Niciunul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i prin urmare, să nu-l aju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 care-i voi încuraja chiar să fie aceasta. Mai de grabă vă alăturaţi mie, siguri că m-au devorat şi nu să-mi adică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ească cum au făcut-o la alţi, care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orbiţi de Iisus Hristos şi înfricoşaţi fiind, nu s-au legat de ei. Căci relataţi această lume; niciunul să nu aibe dacă n-o vor face cu toată ferocitatea, îi duşmănie în voi. Nu gândiţi pentru mine voi provoca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veni la voi şi apoi să nu-mi 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ertaţimă-ţi în privinţa asta. Eu ascultare, ci mai de grabă credeţi în ceea ştiu ce este profitabil pentru mine. Acum ce vă scr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început să fiu ucenic. Nici mă va op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gândiţi ca eu să trăiesc,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ceste lucruri vă scriu din scriu aceasta, dar e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prin ce-a mai vrednic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mea este răstâgnită, iar flacăra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ne nu doreşte apă; ci doreşt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u mine este laolaltă şi cu mulţi trăiască şi să înflorească în mine, alţi, Crocus, foarte iubit de mine. Cât spunând: Vino l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vin din Siria şi vor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am nici o plăcere în hrana înaintea mea la Roma, în slava lui corupţiei, nici plăcere nu am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supun că nu veţi f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i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 doresc pâin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sunt vrednici de voi şi de care este Iisus Hristos şi băutut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i ajutaţi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ângele său; care este o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eea ce v-am scris a fost înainte incoru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 de-a noua zi a calendar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mai vreau să trăiesc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Fiţi tari până la sfârşit, în obişnuit, nici prin consimţământul umilinţ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u. Fiţi voitori ca şi voi să fiţi plăcerea lui Dumnezeu. Vă exorcizez prin câteva cuvinte. Mă rog vouă, credeţim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isus Hristos vă va arăta că vorbesc adevăr. Gura mea este fără viclenie şi Tatăl vorbeşte pr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ţi prin urmare, pentru mine, să pot obţine ceea ce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vă scriu în trup, ci în acord cu voia lui Dumnezeu. Dacă voi suferi, mă veţi iubi, dar dacă mă veţi alunga, mă voi ur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mintiţivă-ţi în rugăciunile voastre de biserica din Siria, care acum se bucură în Dumnezeu şi este păstorită de el, în locul meu. Lăsaţi p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ă o poarte peste marea milostenie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sânt ruşinat să mă enumăr printre ei. Căci nu sânt vrednic, fiind ultimul dintre ei şi unul născut înaf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rin milostenie voi obţine să ajung cineva, dacă voi ajun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Sufletul meu vă salută şi mila biserici care m-a primit pe mine în numele lui Iisus Hristos; Căci ce-i ce nu sunt aproape de mine în drum, să meargă în oraşul următor, să mă întâl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biserica din Smi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adevăr, precum într-adevăr a înviat apoi la cer; şi nu cum spun unii necredincioşi, că a suferit doar imaginar. Imaginari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 mai este chema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orus, către biseric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precum vor crede, aşa li s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a preaiubitorului său fiu Iisus face lor; când se vor detaşa de trup,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 care-le Dumnezeu l-a deveni doar nişte suflet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necuvântat în toate cele; fiind pli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eu chiar ştiu că şi după râvnă şi milă, căci nu este dar mai mare răstâgnire, el a fost în trup şi cred că este în Dumnezeu şi mai roditor în sfinţ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acesta. Biserici din Smirn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ntru că arătându-se celor ce este în Asia, toată fericirea prin sufletul ei erau cu Petru, le-a zis: "Puneţi mâinile pe imaculat şi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 şi vedeţi, că nu sunt un demon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l laud pe Dumnezeu şi Iisus trup. Şi pe loc ei au căzut la pământ ş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ntru că va dat o astfel de crezut; fiind convinşi de trupul şi sufletul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am observat că lup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aceea ei dispreţuiesc moartea a crescut necontenit de când aţi fost şi au fost găsiţi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ţi pe crucea Domnului nostru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după răstâgnire el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pe cale trupească dar şi şi a băut cu ei, dealtfel prin Sufletul său a sufletească; şi va-ţi confirmat în iubire fost uni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lui Hristos şi aţi fost strâns atraşi de lucrurile sfinte a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el a fost cu adevărat în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din seminţia lui David, însă a mai fos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după voia şi puterea lui Dumnezeu; cu adevărat născu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spun aceste lucruri iub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ă şi botezat de Ioan; ca toată mei, ca să nu aveţi dubii, ci să credeţi aşa dreptatea şi bunătatea să poată fi cum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vă înarmez împotriv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 fost cu adevărat răstâgnit de în chip de om cărora va trebu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ţiu Pilat şi de Herod Tetrarhul, fiind să vă opuneţi, ci dacă aveţi posibilitate, pironit pentru noi în trup; lângă roadele nici să nu vă întâlni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suntem noi, chiar de ce-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i doar să vă rugaţi pentru ei, căci binecuvântată pasiun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oia lui Dumnezeu, ei se vor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 să poată ridica un semn pentru căi; lucru care iarăşi va fi foarte greu, toate viacurile, prin răstâgnirea sa, pentru însă nimic nu este cu neputinţă toţi slujitori, sfinţi şi drepţi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nostru Iisus Hristos, că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 şi Proroci, într-un trup al biserici el stă puterea vieţi cele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dacă aceste lucr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acestea el le-a suferit pentru făcute pentru ca noi să credem în noi, să putem fi salvaţi. Şi a suferit întrDomnul, atunci şi eu simt nevoi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i nu cunosc mila, nici nu le pasă pus în j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duve, de bătrâni şi de oropsi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de aceea m-am lăsat în înjugaţi şi deprivaţi de libertate, în foame ghiarele morţi şi al focului, săbiei şi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or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Ei se abţin de la euharist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cu cât sânt mai aproape de biserică şi nu o mărturisesc ca fiind trupul tăişul săbiei, cu atât sânt mai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ui nostru Iisus Hristos; c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când voi ajunge printre a suferit pentru păcatele noastre, pe care fiarele sălbatice, voi ajunge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totmilostiv l-a învi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mai în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 aceea ei mor în disputele lor, mă supun tuturor suferinţelor laolaltă cu dar mult mai bine le-ar fi dacă ar crede, el; care-le a fost făcut om perfect, care mă ca într-o bună zi să fie înăl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 aceea vă sustrageţi de l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care alţi ne cunoscându-l, l-au de persoane şi nu staţi de vorbă cu ei; nici dispreţuit; sau mai de grabă i-a dispreţuit în particular nici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ei, fiind advocaţi ai morţi, ma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i daţi ascultare prorocilor şi în grabă decât ai adevărului. Cărora nici special Evangheliei, în care este prorocirile, nici legea lui Moise nu i-a exprimată pasiunea lui Hristos şi îndemânat, nici Evanghelia în sine până declarată răstâgn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stea, nici suferinţele noastr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depărtaţivă-ţi de la oric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rdie, căci aceasta este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ei consideră aceleaşi lucruri urâ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Cu ce profit eu dacă pe de o parte, mă vor slăvi, iar pe de cealaltă îl ocărăsc pe Domnul. Ne mărturis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este cu adevărat om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ce-i care nu-l mărturisesc, aceia îl dispreţuiesc şi ace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aceea urmaţi-l pe episcopul moarte. De aceea nu mă amestecaţ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ru, ca pe Iisus Hristos şi Tatăl;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 Dumnezeu îmi interzice chiar credincioşi, ca pe Apostoli; şi pe diaconi, şi să amintesc de ei, până nu se vor căi şi ca pe porunc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 la credinţa în Hristos,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eni să nu se separe, din ce-i scă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ă, de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nu vă înşelaţi niciunul di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haristia să ne găsească într-o căci indiferent; şi făpturile văzute şi cele manieră comună, căci ea este deasemenea nevăzute, dacă nu dau crezare în sângele oferită de episcop, sau de ce-l căruia lui Hristos, va fi spre condam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i-a dat împutern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are urechi de auzi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i se arată episcopul în aceasta. Căci nimic nu se face fără voia sa biserică, să-l vedeţi la fel ca pe Iisus şi fără râvnă; şi fără milostenie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este permis, fără episcop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ce-i ce sunt de opinii diferite de săvârşirea botezului, precum nici ale noastre, care suntem prin harul lui celebrarea Sfintei Comuniuni; ci a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Hristos; cât de contrari sunt ei el aprobă este plăcut şi lui Dumnezeu; ca pla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ice va fi făcut, să fie sigur şi bine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ceea ce este sigur, este că noi trimiteţi un delegat vrednic în Siria; să se trebuie toţi să ne căim şi în acelaşi timp, poată reface din nou ca înainte şi să-şi să ne întoarcem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scă propriul lor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bine să făptuim precu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aflu a fi o faptă vrednic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şa şi în episcop. Căci cine-l voi să trimiteţi o epistolă prin cineva de la onorează pe episcop, îl onorează pe voi şi să le felicite pacea în Dumnezeu;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cine făptuieşte fără prin rugăciunile voastre să-şi revină după înţelepciunea lui, acela păcă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aceţi toate în milă şi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ăci începând să vă perfec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ă-ti fericit în toate lucrurile, la începeţi şi să gândiţi în acelaşi fel. Când fel vă va face şi Iisus Hristos vouă. Mă-ti vă hotărâţi la fapte bune, Dumnezeu este iubit şi până am fost printre voi şi acum pregătit să vi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t ap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birea duhovnicilor din Troas,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 Dumnezeu să devină salută; de unde şi scriu acum prin Burus, recompensa voastră; cărui-a pe toate pe care mi l-au trimis împreună din Efes, trebuie să le substituiţi. Trebuie să tindeţi duhovnici de acolo; care-le în toate mi-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ţi procedat bine, când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Harul lui Dumnezeu să-l ajute în primit pe Filo şi pe Reus Agatopus, care toate, căci este un slujnic al lui m-au uimit pe mine în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diaconi a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alutare dau şi vrednic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i şi stimaţilor voştri credincioş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şi ei mulţumesc lui diaconi, dragi mei slujnici; şi v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voi, cu atât mai mult, în particular şi general, în numele lui cu cât le-aţi dat ascultare în toate c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în trupul şi sângele său; în nici un lucru de-al vostru nu va f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şi Învierea sa şi trup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fletul meu să fie al vostru şi sufletească; şi în unitatea voastră în jugurile mele pe care nu le-aţi dispreţuit,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au ruşinat. Prin urmare n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arul să fie cu voi şi mila ş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râvna noastră, nu se va şi răbdarea, din ce în ce mai mult, în ruşina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ugăciunile voast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lutare familiilor de duhovnici şi primite pentru biserica din Antiohia în nevestelor lor şi fiilor lor şi fecioarelo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 De unde am fost trimis legat în sunt numite văduve. Fiţi tari în puterea juguri. Salutare dau bisericilor. N-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ui Sfânt. Filo care este prezent cu vrednic să fiu chemat de acolo fiind mai mine, v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lutare casei lui Tavia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r aşa a fost voia lui Dumnezeu, rugaţivă-ţi ca să-l întăriţi în râvnă şi care m-a aflat vrednic pe mine, deşi eu nu milostenie şi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fl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alutare lui Alse, iubi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orinţa mea este ca prin împreună cu Dafnus şi Eutehnus şi rugăciunile voastre să ajung l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u bine în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Ca munca voastră să fie împlinită şi pe pământ şi în cer. Aşi fi măgulit şi onorat în Dumnezeu, dacă aţi face bine 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Magne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sau mai bine zis nu lui, c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conjur cu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Ignaţiu care mai sânt numit şi sinceritatea, să-i daţ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orus, către binecuvântata biserică episcopului, căci slujindu-i lui, îi slujiţi prin harul lui Dumnezeu Tatăl în Iisus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lvatorul nostru; în care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dacă nu procedaţi astfel, voi salutare biserici din Magnesia de lângă nu-l înşelaţi pe cel care-l vedeţi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ander; dorindu-vă toată fericirea în voastră, ci pe cel nevăzut. Căci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i, nu se reflectă asupr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m auzit de iubirea şi ci asupra lui Dumnezeu, care ştie tainele milostenia voastră în Dumnezeu, m-am inim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at foarte şi am avut dorinţa de-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 cuvine prin urmare, nu numai scrie, de-a vă vorbi în numele lui Iisus să ne chemăm Creştini, ci să şi fim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m-am învrednicit să ob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ecum unii numesc pe un nume excelent, în jugurile pe care leguvernatorul lor episcop; dar toate ce le am purtat; dau salutare biserici şi vă fac, le fac fără şt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unire în trup şi suflet în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ă aceştia nu sunt conşti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viaţa noastră eternă. Căci nimic şi ei nu merg pe calea lui Dumnezeu şi nu este mai vrednic decât lupta şi pe calea poru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în Iisus şi în Tatăl; în care noi debarasându-ne de toate slăbiciunile lumi ăsteia, ne vom găs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fost judecat cu dreptate să văd pe Damas, episcopul vostru excelent şi pe credincioşi voştri foarte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deţi prin urmare, că toat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us şi Apolonius; prin slujnicul meu un sfârşit; ca aceste două lucruri, via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io, care este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şi ambele se vor depărta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in care am aflat de cuviinţă să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fiind un subiect al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noi există două feluri de său şi al lui Dumnezeu, al credincioşilor monede. Una a lui Dumnezeu şi alta a şi al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Dar fiecare din ele au prop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 urmare, nu trebuie să vă inscripţie gravată pe ele. La fel este şi distragă de la episcop tinereţea lui, ci să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aţi prinos în tot respectul, în acor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i necredincioşi, sunt din lumea partea lui Dumnezeu Tatăl; precum am aceasta; dar credincioşi au caracterul lui observat la credincioşi voştri vârsnici; 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mnezeu Tatăl prin Iisus Hristos. Dacă luând în seamă vârsta lui, care la prima pentru el nu suntem dispuşi să ne dăm vedere pare a fi tânără, însă precum fac viaţa, înseamnă că viaţa sa nu este în cei prudenţi în Dumnezeu, se supun lui,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aceea, precum am mai vorbit şi înainte, toate trebuiesc făcute în credinţă şi milostenie. Vă implor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vă lăsaţi înşelaţi de doctrinele urmare, ca studiul vostru să fie în străine, basmele vechi, care sunt concordanţ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ofitabile, căci dacă continuaţ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piscopii voştri sânt suplinitori trăiţi după legea Evreilor, nu veţi putea ai lui Dumnezeu. Credincioşi sânt primi harul cel nou, căci chiar şi sfinţi consiliul Apostolilor şi diaconi voştri au proroci, au trăit în acord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st conjuraţi în loc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n cauza aceasta au şi fost care-le a fost înainte de viacuri, iar în persecutaţi, fiind inspiraţi de slava sa, cele din urmă a veni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onvinge pe necredincioşi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orbind despre acelaşi curs al făţarnici că este doar un Dumnezeu, care sfinţeniei, fiţi în respect unul faţă de se manifestă prin Iisus Hristos fiul său; celălalt; şi nimeni să nu se uite la care-le este eternul său cuvânt, în tot şi aproapele său în trup, ci laolaltă în Iisus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tfel proroci care au scris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permiteţi prin urmare, nici ancestrale, n-au mai luat în seamă o dezbinare între voi, ci fiţi uniţi în sabatele, ci au ţinut ziua Domnului, prin frunte cu episcopi voştri şi cu suspuşi care şi noi ne înălţăm laolaltă cu el şi voştri; care sânt părinţi voştri şi calea prin moartea sa, pe care alţi o con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in misterul acesta, noi am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um nici Domnul n-a făcut aduşi la credinţă şi am fost făcuţi nimic fără Tatăl, fiind unit cu el. Nici discipoli ai lui Iisus Hristos, singurul fără Apostoli chiar. Aşa că nici voi să nu nostr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nimic fără ştirea episcopilor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proroci prin duh l-au primit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isus, atunci cum vom putea no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Nici nu vă angajaţi în lucrurile trăim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par i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ăci tot el i-a înviat din morţ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cu toţi vă astrângeţi laolaltă, ei, care l-au aşteptat c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loc; având un singur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ă nu fim atunci, insensibili la o singură rugăciune-cerinţă; o singură bunătate, căci el ne dă după faptele minte, o nădejde; una în milostenie ş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veniţi ucenici ai să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unul este Domnul Iisus învăţăm a trăi în acord cu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nimic nu este mai bun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ui, căci orcine se cheam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eniţi toţi laolaltă şi fiţi un el cu un alt nume decât acesta, nu este de templu al lui Dumnezeu, un altar, ca un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are-le e născut de la Tată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lăsăm de-o parte vechiul şi una s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pitul aluat şi să-l schimbăm cu cel nou, care-l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xaltaţi în el; decât dacă nu sunteţi corupţi, căci după însuşirile voastre veţi fi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ste absurd să-l chemaţi pe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i să practicaţi Iudaismul.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III religia Creştină n-o îmbrăţişează pe 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ică, ci ce-a Iudaică pe c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tiindu-vă plini de Dumnezeu, ca fiecare limbă care crede, să fie purtată mai presus ne vom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ţi mintea plină d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ă scriu aceste lucruri, iubiţilor, pentru mine, ca să mă pot înălţa spre nu ca să vă acuz cu ceva pe voi, că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pentru biserica din Siria, aţi fi în felul acesta, ci ca unul dintre ce-i din care nu sunt vrednic să fiu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i dintre voi, să vă sfătuiesc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stau în aşteptarea voastră cădeţi în vreo ispită, a vreunei doctrine comună de-a vă ruga lui Dumnezeu şi în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milostiviri voastre, c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 să fiţi îndeplin cunoscători de din Siria, să devină vrednică de grija şi naşterea, suferinţa şi învierea lui Iisus ate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ădejdea noastră; a 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fesenilor, din Smirna vă salut, împlinire a avut loc în timpul lui Ponţiu din care loc v-am şi scris vouă;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fiind foarte adevărat; de aceea prezent aici prin slava lui Dumneze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ă interzice să-l păr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 şi voi care într-u totul mă-ti fericit pe mine şi pe Policarp, episcopul Smi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bisericile în on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vă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u bine şi rămâneţi în tăria voastră în concordanţă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putea să am dacă merit plăcerea voastră să fie duhul său plăcere în voi. Căci deşi în juguri, nu nedespărţit, care-le est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vrednic să mă compar cu unul din voi, care sunteţi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u că nu sunteţi îngâmfaţi; căci îl aveţi pe Iisus Hristos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în special când v-am lăudat, ştiu că va-ţi întimidat precum este scris: "Cel drept nu se va îngâ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udiaţi şi confirmaţi doct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a Apostolilor; ca orice aţi face să prosperaţi şi în trup şi în suflet; în credinţă şi milostenie; şi în Fiul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în Duhul Sfânt al său; într-un început ş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un loc cu preafericiţi voştri episcopi şi cu credincioşi voştri încununaţi cu aoreola duhovniciască, cu diaconi voştri, care sânt în acor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 Fiţi subiect al episcopilor şi între voi, asemeni lui Iisus Hristos şi Tatăl, în sens trupesc, ca Apostoli faţă de Hristos şi Tatăl şi Duhul Sfânt; să fiţi uniţi şi în trup şi în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Tr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noastră; în care dacă umblăm, vom şi fi găsi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şi diaconi, reprez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 mai este numit şi misterele lui Iisus Hristos,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orus, către biserica sfântă din Trales stăruiască la toate nevoile voastre în Asia. Iubiţi de Dumnezeu Tatăl şi duhovniceşti; căci nu sunt nişte făptaş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leşi şi vrednici de cărni şi băuturi, ci ai biseric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ace vouă prin trup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e aceea trebuie să se în pasiunea lui Iisus Hristos, nădejdea distragă de la toate relele, ca să fie noastră, în învierea care s-a făcut prin el; înflăc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tradiţia apostolică în pl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in urmare, să-i cinstim pe manifestare; vă salut şi vă urez toate cele diaconi şi să avem respect pentru 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ca pentru Iisus Hristos;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auzit despre râvna voastră, pentru Episcop, ca pentru tatăl; iar care se desfăşoară în mare răbdare şi pentru confraţi, ca pentru Sanhedrinul care nu reiese doar din conversaţia lui Dumnezeu şi ca pentru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ci este înrădăcinată şi înch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ără aceasta, nu poate persista în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ânt convins că şi voi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um în obişnuinţa sa episcopul aceleaşi atitudini ca mine, căci văd în vostru Polibius, mi-a declarat, care-le a episcopul vostru, părinteasca sa iubire venit la mine în Smirna, cu voia lu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a lui Iisus Hristos, fiin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 cărui privire, dă instrucţiuni şi mare plăcere pentru amândoi în jugurile a cărui umilinţă este puternică; şi sânt pe care le port într-u Iisus Hristos; aşa că convins că Ateişti chiar, nu pot decât săprin el am văzut aspectul întregi voastre l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r fiindcă vă iubesc fo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 azuit mărturisirile voastre voi fi mai sever cu voi pe tema asta; deşi despre mine, pentru Dumnezeu. Îmi face aş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ă v-am regăsit precum v-am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ăci am mare înţelepciune în ştiut, ca adepţ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mă abţin să nu mă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ci fiind voi subiecţi ai în laudel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ui şi ai lui Iisus Hristo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nainte voi avea mai ochii mei voi păreţi a trăi nu ca nişte mare frică, să nu dau ascultare cumva oameni, ci în acord cu Iisus Hristos; celor ce mă pot dobo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e şi-a dat viaţa pentru noi,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i ce-mi vorbesc în laudă şi crezând în moartea sa; să ne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necesar, prin urmare, c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întradevăr vreau să sufăr, ce faceţi, să nu faceţi fără ştirea însă nu pot şti când voi fi vrednic de episcopului vostru. Fiţi de asemen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 ai credincioşilor voştri, p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în modul cel mai violen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stoli faţă de Hristos speranţa spunând aceasta altora, nu se împlin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prin urmare, de pace prin carnea Domnului şi în milostenie, care care prinţul acestei lumi va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âng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vă pot spune mai multe de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iciunul din voi să nu aibe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vă sperii pe invidie pe aproapele său. Nu daţi ocazie voi, care încă sunteţi prunci în Hristos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ţilor şi întregi congregaţii ale lui nu sunteţi pregătiţi încă să le primiţi; vaDumnezeu să fie vorbită de rău de ţi fi înăduşit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chiar şi eu câte o dată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vai de omul acela prin care în juguri, nu pot înţelege toate lucrurile este blasfemiat numele meu."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upaţivă-ţi urechil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locurile îngerilor şi a celor urmare şi nu ascultaţi, dacă cineva asemeni lor; iar deasupra a prinţilor; vorbeşte contrar lui Iisus Hristos, care-le lucruri văzute şi nevăzute, în care sânt a fost din seminţia lui David şi a şi eu încă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ăci multe lucruri ne sun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e-le a fost în adevăr născut şi oamneilor necunoscute, până ce nu ne a mâncat şi a băut şi a fost întradevăr apropiem la distanţă m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at sub Ponţiu Pilat; fiind cu adevărat răstâgnit şi mort; iar ce-i din cer şi de pe pământ, au fost marto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re-le deasemenea a fost înviat din morţi de către Tatăl, la fel cum vom fi şi noi care credem, înviaţi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implor, prin urmare, în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fără de care noi nu avem viaţă lui Iisus Hristos, să nu vă hrăniţi decâ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rană Creştinească, să vă abţineţ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ar dacă Ateişti şi cei infideli, la altă păstorie, mă refer la e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ă el doar a suferit; de c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eretici amestecă doctrina lui atunci legat în juguri? -De ce vrea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cu otrava cred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 cu fiarele? -Prin urmare, voi pie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um omul amestecă otrava cu în pustiu, voi vorbi fals de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dulce, pe care consumându-l cu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ugiţi prin urmare, de vlăstarele plăcere falsă, duce la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le răului, care rodesc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ziţivă-ţi de astfel de persoan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ţi omorâţi; şi vă ţineţi laolal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ăci acestea nu sunt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Dumnezeul nostru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ui, căci dacă ar fi fost, atunci şi episcopi voştri şi de poruncile branşele lor ar fi din cruce, iar fru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estricate. Căci Tatăl vă cheam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 ce este în altar, este pur. Dar pasiunea sa, pe toţi care sunt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stras de la episcop,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ăci el nu poate fi fără membrele credincioşi şi de la diaconi, acela nu sale. Dumnezeu a promis unire, care este poate fi pur în conşt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ngur şi voi singuri în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spun aceasta că cineva din voi voastr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ace astfel, ci să vă înarmez şi să vă pun în gardă, să nu fiţi prinşi în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De aceea îngenunchiaţi şi vă reânoiţi în credinţa voastră, care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 salut pe voi din Smirna, laolaltă cu bisericile lui Dumnezeu carele sânt prezente cu mine; care m-au fericit în toate lucrurile, atât în trup cât şi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n jugurile mele pe care le port de dragul lui Hristos; ca să mă învrednicesc de Dumnezeu; vă implor pe voi să continuaţi în frăţia şi rugăciunea voastr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ci fiecare dintre voi îl bucură pe episcop şi dă onoare Tatălui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şi Apost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ă implor să-mi daţi mie ascultare în iubire, ca să nu mă ridicaţi martor împotriva voastră, prin lucrurile ce vi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ugaţivă-ţi şi pentru mine, care în mila lui Dumnezeu stau în aşteptarea rugăciunilor voastre, să mă învrednicesc de potirul acesta, să nu fiu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miţi iubirea celor din Smirn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s, care vă salută. Amintiţi în rugăciunile voastre biserica din Siria, din care n-am fost vrednic să fiu chemat, fiind unul din ultim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bine în Iisus Hristos; fiţi subiecţi ai episcopului voastru şi poruncilor lui Dumnezeu; şi la fel şi ai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ubiţivă-ţi cu o inim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meu să fie ispăşirea voastră, nu numai acum ci şi când voi ajung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încă sâ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să Tatăl să se manifeste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isus Hristos, pentru a împlini şi petiţia mea şi a voastră, în care puteţi fi găsiţi nepăt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Ignaţiu către Polic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fi vehementă, remediaz-o cu o atitudine mai molcomă. Umblă în toate cele cu înţelepciune ca şarpele, însă fi blând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naţiu care mai este numit şi un porub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orus, către Policarp, epi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de aceea suntem făcuţi din biserici din Smirna, în slujba lui trup şi suflet, ca să poţi balans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atăl şi al Domnului nostru care îţi ie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toată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roagă-te pentru aceeia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tiind că atitudinea ta în pot vedea, ca prin rugăciun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eschimbată, fixată pe să-i aducă la tine, astfel ca să nu ai nimic stâncă; de aceea îţi aduc mulţumirea, că de câştigat, dar să poţi oferi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fi împăcat şi vrednic să stau îna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impul decurge împotriva ta, fapt care întodeauna mă bucură în cârmaciului. De aceea nu întârz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ca să te poţi înălţa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aceea te conjur în h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 sobru ca un combatant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care eşti învelit,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cununa ta este veşnică menţii cu stăruinţă calea, ca toţi cei din şi viaţa eternă; încât îţi menţi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jma ta, să poată fi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i fi neschimbat în toate lucruril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enţineţi calea cu toată grija, atât jugurile mele pe care l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 cât şi în suflet; angajează 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Nu-i lăsa pe cei ce par a fi mai departe în păstrarea unităţi, căci vrednici, însă propovăduiesc altă nimic nu poate fi mai vrednic decât doctrină, să te distragă. Stai ferm şi aceasta. Poartă-i astfel pe toţi oamnei la nemişcat ca o nicovală la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uportă-i în deagostea t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ăci este vrednic să fi rănit şi precum ai şi făcut. Roagă-te fără totodată neschimbat. Căci noi pe toate încetare; cere mai multă înţelegere decât trebuie să le îndurăm pentru Dumnezeu, deja ai. Veghează şi menţine-ţi sufletul ca el să ste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Fi în fiecare zi din ce în ce ma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turor despre bun. Ai în considerare timpurile şi împuternicirea ta în Dumnezeu. Adu-i pe aşteaptă-l pe cel ce este deasupra tuturor cei infirmi în toate, la starea perfecţiuni; timpurilor, etern, nevăzut, dar pentru noi unde fapta este minunată, iar dobânda şi totuşi văzut; impalpabil şi impasabi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subiect de suferinţă; înd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ci dacă-i iubeşti pe ucenici cei orice pentru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ce dobândă ai? Cât mai de grabă adu-i pe cei ce umblă în slăbiciun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 Nu toată boala este vindecată cu acelaşi emplastru. Dacă boala se arată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închide fereastra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r pentru cel care luptaţi şi îndreptată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răsplata, să nu-l dezamăgiţi;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imic să nu permiţi să facă fără botezul vostru să fie ca braţele voastre; ştirea şi consimţământul tău; precum nici râvna voastră ca o cască; mila voastră ca tu fără acordul lui Dumnezeu, precum ai o suliţă; iar răbdarea voastră ca o făcut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tale să fie mai îm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nca voastră să fi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ţi toţi subiecţi ai harului lui vostru, ca să puteţi obţine o m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pensă. Fiţi lung răbdători, uni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 permite credincioşilor să de alţii, precum este Dumnezeu faţă de umble liberi în public, ca să nu devin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propriei lor pier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ă mă pot bucura de voi î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ugiţi de arta diavolului; sau mai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abă, nu menţionaţi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pune le surorilor mele, să-l iubească pe Domnul şi să fie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cu soţi lor; şi în trup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a de obicei, exortează-i pe duhovnici, în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serica din Antiohia în Siria, să-şi iubească nevestele, la fel ca este aşa cum v-am spus. Rugaţiv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ca prin rugăciunile voast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că vreuna vrea să rămână pot deveni un adevărat ucenic al lui fecioară, să de-a onoare trup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ă rămână în tihnă. I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ar fi de un mare folos, Prea cârteşte, atunci e nevrednică; şi cei ce vrednice Policarp, dacă ai chema vor să fie mai mari decât episcopul, consiliul la sfat; şi să alegeţi pe cineva aceia sunt coru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ă este drag şi care este răbdăto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ă toţi căsătoriţi şi necăsătoriţi, fapte, să fie mesager al lui Dumnezeu, ca bărbaţi şi femei, să vină la episcop să mergând în Siria să slăvească iubirea ceară consimţământul pentru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astră inefabilă,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să fie în acord cu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Creştin, nu are putere prin nu spre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 ci trebuie întodeaun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oate să fie făcute în onoarea lui pentru slujba lui Dumnezeu.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sunt ale lui Dumnezeu şi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aţi ascultare episcopului, ca şi voastre; când le veţi perfe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vă de-a vouă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v-am dat crezare prin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le dă garanţie, celor care se lui Dumnezeu că sunteţi vrednici de supun episcopului; toţi şi credincioşi şi orice faptă bună, pe care o faceţi în diaconi; şi partea mea să fie cu e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tiind că aveţi afecţiun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fătuiţivă-ţi unul cu altul; fiţi pentru adevăr, vă implor prin aceste mulţumiţi împreună; umblaţi împreună, scrisor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ţi împreună, dormiţi împre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să fiindcă n-am ajuns să scriu sculaţivă-ţi împreună. La fel cum tuturor bisericilor, pentru că trebuie să procedează o gospodină şi un vameş plec din Troas la Neapolis, fiindcă devotat. În slujb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oia lui Dumnezeu, vă cer vouă să le scrieţi, bisericilor din preajma voastră, ca fiind instruiţi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şi ei să devi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i ce vor putea, să trimită mesajele, iar ceilalţi scrisorile tot prin voi, ca să fiţi slăviţi în veşnicie, de care suntem ş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alutare tuturor pe nume, dar în special nevestei lui Epitropus şi întregi ei case şi fiilor, pe Atalus pentru care am deosebită plăcere să-l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alutări celui ce va fi trimis de voi în Siria. Slava lui Dumnezeu să fie cu el în veşnicie şi cu Policarp, care-l va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ă doresc toate cele bune şi fericire în Dumnezeu, Iisus Hristos, în care ne găsim unitatea şi protej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Salutare iubitului meu Alse. Cu bine în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lui Policarp către Fili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a tradus-o arhiepiscopul Wake. Policarp a fost episcop de Smirna, în Asia Mică. Find din Efes în Asia, este născut din părinţi creştini, care au fost condamn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ea este crescut şi botezat de o milostivă creştină pe nume Calista, care i-a şi dat numele de Policarp. La vârsta sa de 20 de ani, se alătură Sfântului Ioan Evanghelistul şi devine ucenicul lui. Pe vremea lui Marcu-Aureliu (161-180), cam pe la anul 167, este osândit la moarte şi ars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erorile; prin credinţa în cel care l-a înviat din morţi pe Domnul nostru Iisus Hristos şi i-a dat slavă şi l-a întronat la dreap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icarp şi credincioşi care sun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ăruia toate îi sânt supuse, în cer şi el, către biserica lui Dumnezeu care este la pe pământ; căruia toate făpturile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 Milă şi pace vouă din partea lui care-le va fi judecătorul şi celor vi şi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ui celui Atotputernic şi a morţi; a căror sânge va fi spă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isus Hristos Salvatorul nostr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lor care-i vor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necont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ar cel ce a înviat din morţ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ăcerea mea în Domnul nostru Iisus ne va învia pe noi, la rândul său, dacă îi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pentru voi este permanentă, căci aţi da crezare, să facem voia lui şi să umblăm în recepţionat imaginea adevăratei iubiri; în acord cu poruncile; iubind acele lucruri pe special pentru cei care purtând jugurile lor care le-a iub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venit sfinţi; care s-au încununat f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ne abţinem de la toate întodeauna aleşi lui Dumnezeu şi ai nedreptăţile, afecţiuniile false, iubir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vorbele rele, mărturis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fel îmi pare nespus de bine, căci isplătirea răului cu răul, înfrângerea cu rădăcina râvnei, care va fost propovăduită înfrângere, blestemul cu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 străvechi, a rămas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i aduceţivă-ţi aminte de spusele în voi, până în zilele acestea; şi a dat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Nu judecaţi şi nu veţi fi bogate în Domnul nostru Iisus Hristos, carejudecaţi; iertaţi şi vi se va ierta; fiţi milostivi le a suferit prin moarte pentru păcatele şi veţi obţine milă; căci cu ce măsură daţi, cu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veţi ş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care Dumnezeu l-a învia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răşi: "Binecuvântaţi pe cel sărac morţi, înlăturându-i toate durerile şi pe cei ce sânt prigoniţi pentru dreptate, nemaivăzute ale morţi; care deşi voi nu le-aţi căci a lor va fi împărăţia lui Dumnezeu." văzut, dar totuşi aţi crezut şi cu atât mai mult vă veţi primi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ulţi doresc a fi la stadiul vostru, ştiind că slăvirea voastră nu s-a făcut prin fapte, ci prin voia lui Dumnezeu şi 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aceea înălţaţivă-ţi raţiunea voastră şi slujiţi-i Domnului cu fric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p. II adevăr; lăsând la o parte deşărtăciunea ş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fel şi diaconi trebuie să fie făp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e lucruri pe care vi le spun, vă în Dumnezeu şi Hristos, nu a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nu de la mine, ci voi mă-ti încuraj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uzări false, fără făţărnicie, fără iubire vi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ni; ci moderaţi în toate cu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ci nici eu nici alţi nu pot ajunge la cu grija să umble în adevărul Domnului., înţelepciunea binecuvântatului şi care-le a fost slujnic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ânăscutului Pavel; care-le a cunosc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ăci dacă suntem vrednici de toate persoană pe aceeia ce au trăit atunci, care cu acestea, el ne va învia din morţi, după cum toată exactitatea şi inspirarea a propovăduit ne-a promis şi vom împărăţi împreună cu el; cuvântul adevărului şi care a scris epistola sa dacă ne arătăm a umbla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easemenea şi cei tineri, trebui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care dacă veţi citi, veţi putea să vă fie neprihăniţi; mai sus de toate, să poarte întăriţi pe voi în lupta şi râvna voastră; căci grijă de puritatea lor şi să se abţină de la ea este mama noastră a tuturor; fiind urmată toate relele. Căci bine este să fi despărţit de de nădejde şi purtată de iubirea generală în cei ce merg la pierzare, din lume; căci 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 Iisus Hristos şi a aproapelui pierduţi luptă împotriva duhului; căci nic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rânarea, nici afemeitatea şi nici un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ci omul care este înzestrat cu nu duc la moştenirea împărăţiei lui aceasta, el împlineşte legea dreptăţi,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milostiv, acela este departe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trebuie să vă sustrageţi d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lucruri şi să fiţi su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să iubirea de bani, este rădăcina preoţilor şi diaconilor; şi totul să fie în răutăţi. Căci ştim că pe lumea aceasta nu am sfinţenie, ca între Dumnezeu ş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 nimic cu noi, deci nici nu vom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ecioarele să umble în neprihănire şi îndărăt. Să ne înarmăm prin urmare, cu în p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bătrâni să fie compasion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să ne învăţăm să umblăm în mulţumitori în toate; să se distragă de la poruncile Domnului; iar apoi şi nevestele greşeli, să-i ajute pe cei nehotărâţi. Să nu voastre să înveţe în acord cu puterea lor care uite pe văduve, pe neputincioşi şi săraci, ci le este dată, în milă şi puritate; să-şi iubească întodeauna să pregătească ce este bun în faţa propri lor soţi cu toată sinceritatea şi lui Dumnezeu ş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acitatea; să-şi crească copii în educaţ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ţineţivă-ţi de la ură, aveţi respect, în frica d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ceţi judecată nedreaptă şi daţivă-ţ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fel şi văduvele, să înveţe o parte în special de la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etatea în ce priveşte credi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Nu da crezare pe uşor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ugându-se întodeauna pentru toţi nimănui; nu te pune martor, ştiind că suntem bărbaţi; să stea departe de calomnie, de toţi debitori ai păc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rele, de mărturie falsă, de lăcomi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i rugaţivă-ţi Domnului ca să ne de toate 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e; şi voi iertaţi altora; căci to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tiind că sunt altarele lui Dumnezeu, sub aripa Domnului şi ai lui Dumnezeu; căci care pe toate le vede şi căruia nimic nu-i este toţi vom fi chemaţi la judecata lui Hristos şi ascuns; care cercetează raţiunea şi gândurile fiecare va da aco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ele inim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ă-i slujim, prin urmare, în frică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tiind că Dumnezeu este drept, toată supuerea, precum ne este poruncit; trebuie să umblăm şi noi în dreptate şi să fim precum şi Apostoli, care au propovăduit vrednici de poruncile sale şi de slav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Evanghelia; şi proroci care au pr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ţiu şi Zozimus şi Rufus, ci şi într-alţi de venirea Domnului nostru, ne-au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oi şi în Pavel şi în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iţi geloşi pe cele ce sâ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ţivă-ţi de la toate ofensările ş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niciunul din ei n-au umblat în duhovnici corupţi şi de la orice ce poartă deşărtăciune, ci în râvnă şi dreptate şi s-au numele lui Hristos în ipocrizie, care seamănă dus la lăcaşurile lor pregătite de Domnul, deşă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e au ş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ăci ei n-au iubit această lume, ci pe el care a suferit şi care a fost înălţ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aţi în aceste lucruri şi urmaţi exemplul Domnului, fiind ferm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ci oricine nu mărturiseşte precum neschimbători în credinţă, în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a venit în trup, este Anticrist; şi aproapelui, iubirea între voi înşivă; confraţi oricine nu mărturiseşte suferinţele sale de pe în adevăr, fiind ingenioşi şi buni între voi, cruce, vine de la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oricine răsuceşte pr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când puterea de-a face b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erge spre pierzarea sa, spunând în voi, nu veţi amâna în caritatea care că nu va fi învierea de apoi, nici judecată, eliberează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ste primul născu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ţi toţi supuşi uni altuia, a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 urmare, lăsând deşărtăciunea şi conversaţii oneste între voi, ca prin faptele doctrinele cele false, să ne întoarcem la voastre bune, să puteţi şi voi şi ce-i cu voi să cuvântul care ne-a fost destinat nouă de la primească harul Domnului, ca el să nu fie început; şi să-l păstrăm prin rugăciune şi blasfemiat printre voi, ci vai de cel prin car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este oc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stăruinţă să căutăm pe-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 aceea învăţaţivă-ţi a vă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să nu ne lăsăm în ispită; cu toţi prin sob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Domnul a spus: "Sufletul este vrednic întradevăr, dar carnea est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ţi ca fără încetare, prin urmare, să ne îndreptăm către cel ce este nădejdea şi dreptatea noastră; chiar Iisus Hristo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oarte afectat din cauza lui singur ne-a luat toate păcatele noastr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siu, care a fost credincios printre voi, trupul său pe cruce; care-le n-a păcătuit, nici că a înţeles atât de puţin din ceea ce i-a oferit vreo viclenie n-a ieşit din gura sa, ci le-a biserica. De aceea vă îndemn să vă sustrageţi suferit pe toate pentru noi, ca noi să trăim de la lăcomie şi să fiţi oneşti şi drepţi în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ă imităm prin urmare, răbd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ţineţivă-ţi de la toate relele. Căci şi dacă suferim pentru numele său, să-i dăm cel care singur nu se poate abţine de la rău, slavă, căci acest exemplu ne-a fost dat de el cum va putea atunci să povăţuiască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oană, ca noi să-i dăm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omul nu se va distrag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aceea vă implor pe toţi voi, să vă lăcomie, va fi poluat de idolatrie dar va fi supuneţi dreptăţi şi să exersaţi răbdarea judecat ca şi u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ă, pe care aţi văzut-o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r cine dintre voi este ignorant faţă ochilor voştri, nu numai în binecuvântatul de judecata lui Dumnezeu? Oare noi nu ştim că sfinţi vor judeca lumea, după cum ne-a voi avea eu grijă personal, cât de curând povăţuit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r nu am auzit, nici văzut ast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pistola lui Ignaţiu scrisă nouă şi lucruri printre voi, printre care Pavel a altele care au ajuns la noi, vi le vom trimite, propov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ord cu cererea voastră, care sunt ada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i el va lăudat tuturor bisericilor lui la prima epist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noi atunci nu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ele putem spune că ne-au fos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hovnici, îmi pare nespus de rău un mare ajutor, căci în ele am găsit râvna şi pentru el (Valensiu) şi nevasta sa, căruia răbdarea şi toate lucrurile bun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fi oferit o adevărată răs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în Domnul nostr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n această cauză fiţi moderaţ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că auziţi ceva despre Ignaţiu şi cei de astfel de lucruri şi nu-i priviţi pe aceştia ce sunt cu el, înştinţa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duşmani, ci căutaţi să-i aduce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ceste lucruri vi le-am scris prin dacă vă este cu putinţă. Căci făcând aşa,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s, pe care vi le ofer şi vă îndemn veţi înălţa pe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ăci am încredere în vo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ăci el este fără prihană printre noi şi întradevăr sunteţi încercaţi în Sfânta presupun că astfel va fi şi pr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ă şi că nimic nu vă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asemenea veţi avea grijă şi de sora vouă. Însă până în prezent nu-mi este permis lui, când va sta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actic ceea ce este scris: "Fi indignat, dar 20 Fiţi împăcaţi în Domnul Iisus nu păcătui;" şi iarăşi: "Nu lăsa soarel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n favoarea voastră a tuturor.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nă până ce va ţine mâ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Binecuvântat este cel ce crede şi îşi aminteşte de aceste lucruri, pe care cred că voi 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cum Dumnezeu Tatăl al Domnului nostru Iisus Hristos, care-le este veşnicul nostru preot-înalt, Fiul lui Dumnezeu, chiar el Iisus Hristos, va înălţat în râvnă şi adevăr şi în toată milostivirea şi blândeţea; în răbdare şi suferinţă îndelungată, în abţinere şi c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va condus printre sfinţi săi, precum îi va conduce pe toţi în cer şi pe pământ; care dau crezare Dom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şi Tatălui său care-le la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Rugaţivă-ţi pentru toţi sfinţi şi pentru regi şi toţi cei ce au autoritate; şi vă urăsc pe voi şi pentru duşmanii cruci, ca seminţia voastră să dea roadă în toţi şi ca să puteţi fi perfecţ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Mi-aţi scris şi voi şi Ignaţiu, dacă cineva va putea dintre noi să meargă în Siria să ducă scrisorile cu el. De lucrurile acest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calipsa lui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s-au Apocalipsa lui Pavel a fost probabil scrisă de Sfântul Apostol. Acest manuscris a fost găsit în oraşul Tarsus în casa lui Pavel, pe timpul guvernări lui Cinegius (388 d. Hr.). Se pare că manuscrisul latin are cam aceiaşi dată, pe când originalul grec, nu s-a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Apostolului în 2 Cr.12, unde vorbeşte despre răpirea la cer, oferă o autenticitate plauzibilă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al revelaţiei şi al descoperirilor tainice, Apostolul Pavel le-a primit pe la anul 44, înainte de întâia sa călătorie apostolicească, până la cel de-al treilea cer, adică peste cerul văzduhului şi peste cerul stelelor, în locul unde trăieş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a descoperire de la Nag Hammadi, în limba coptică, numită în acelaşi fel, nu are nici o legătură cu acest apoc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că ar putea să fie alceva la mijloc. Iar când împăratul a primit-o el a deschis-o şi a găsit revelaţia sfântului Pavel. După ce-a făcu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calipsa sfântului Apostol Pavel, copie, el a trimis originalul la Ierusalim, lucrurile care i-au fost lui revelate când a fiind scris în felul următor: fost răpit la cer, în paradis, unde a auzit cuvint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impul guvernări lui Teodo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us junior şi a lui Cinegius, un oarecare om respectabil, care a trăit în casa care odată aparţinea sfântului Pavel, p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când am privit în înălţimi şi am de noapte un înger i-a apărut lui şi la văzut alţi îngeri cu feţele lor strălucind ca înştiinţat pe el, spunându-i să sfărâme soarele, cu membrele lor înfăşate în nişte temelia casei şi să publice ceea ce va găsi brâuri din aur, având în mâini nişte palmieri acolo. Însă el a crezut că aceasta a fost doar şi semnul lui Dumnezeu; şi erau ei îmbrăcaţ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şte haine pe care era scris numele F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r îngerul i s-a arătat din nou şi l-a lui Dumnezeu şi erau plini de bunătate şi biciuit şi l-a silit să sfărâme temelia. Săpând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găsit o cutie din marmoră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l-am întrebat pe înger şi am zis: gravată de toate părţile, iar în ea 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sunt aceştia, care au atâta revelaţia sfântului Pavel precum şi frumuseţe şi milă? Iar îngerul mi-a răspuns: încălţămintea sa, cu care el obişnuia să "Aceştia sunt îngeri dreptăţi. Ei sunt trimişi meargă când propovăduia cuvântul lui ca la ora potrivită să aducă sufletele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lui îi era teamă să deschidă drepţi, care cred în Dumnezeu, să le fie de cutia şi a adus-o la judecător. Judecătorul a ajutor." Şi am zis către el: Trebuie cei drepţi acceptat-o şi fără s-o deschidă, a trimis-o şi cei păcătoşi să întâlnească martori după împăratului Teodosiu; căci i-a fost frică lui ce-au murit? Iar îngerul mi-a răspuns şi mi-a zis mie: "Este numai o cale pe care toţi merg ei, ei vor ofta şi vor plânge şi vor spune: "De la Dumnezeu, însă drepţi fiindcă ei au ce am rostit un cuvânt din gura noastră ca să sfântul ajutor cu ei, nu vor avea necazuri supărăm pe aproapele nostru, chiar find şi când vor merge să stea în faţa lui numai pentru o zi?" Şi am întrebat eu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ou şi am spus: Sunt acestea u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privit împrejurul acelui loc şi promisiuni ale lui Dumnezeu? Iar îngerul a am văzut un râu prin care curge lapte şi răspuns: "Ceea ce vezi tu acum, este pregătit miere, iar pe malurile râului erau plantaţi pentru ce-i căsătoriţi, care şi-au păstrat pomi, plini cu fructe. Fiecare pom rodeşte de puritatea căsniciei lor în fapte on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ăzece ori douăsprăzece fructe pe an, Însă pentru fecioare şi pentru cei înfometaţi de diferite soiuri. Şi am văzut creaţia acelui şi însetaţi pentru dreptate şi au suferit pentru loc şi toată lucrarea lui Dumnezeu. Am numele Domnului, Dumnezeu lor le va da văzut acolo pomi de palmieri; alţi de lucruri de şapte ori mai minunate decât douăzeci de cubi, iar alţi de zece cubi. Iar acestea pe care ţi le-am arătat ţie acum." acel loc era de şapte ori mai strălucitor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pă aceasta el m-a luat din acele argintul. Pomi erau plini de fructe, de la locuri unde am văzut aceste lucruri şi m-a rădăcină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şi acolo am văzut un râu a cărui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la rădăcinile lor până la coroanele erau foarte albe, mai albe ca laptele şi am zis lor, erau zece mii de ramuri cu zece mii de către înger: Ce este aceasta? Iar el mi-a zis: ciorchine şi erau zece mii de ciorchini pe "Aceasta este Lacul Aheruzia, unde este fiecare ramură şi zece mii de curmale în oraşul lui Hristos, dar nu orcui este permis fiecare cior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în acest loc. Căci aici este cale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 fel a fost şi cu viţa de vie. Fiecare merge la Dumnezeu; ci dacă cineva s-a viţă avea zece mii de ramuri şi fiecare întors de la calea ce-a rea a păcatului şi s-a ramură avea pe ea mii de mănunchi de căit şi a dat roade bune, vrednice de căinţă, struguri şi fiecare mănunchi avea zece mii de după ce va părăsi trupul pe loc va fi adus str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 slujească lui Dumnezeu şi aic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mai erau acolo şi alţi pomi, botezat de îngerul Mihael în Lacul Aher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e de miliarde, iar în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aici el este dus în oraşul lui proporţii, erau şi fructele lo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u ce-i care n-au păcătuit." Şi m-am către înger: De ce fiecare pom de aici minunat şi am binecuvântat pe Domnul produce mii de fructe? Şi îngerul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entru toate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mie: "Fiindcă Domnul Dumnezeu din generozitate îi dăruieşte pe cei vrednici, căci până ce ei erau pe lume, s-au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tuturor relelor din voia lor şi toate le-au făcut de dragul numelui său ce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iarăşi am zis către înger: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îngerul mi-a zis apoi: "Urmează sunt acestea toate promisiunile pe care mă şi te voi conduce în oraş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le-a promis sfinţilo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tat lângă Lacul Acheruzia şi m-a pus îngerul a replicat, spunând: "Nu! Căci acolo într-o barcă din aur, până ce vreo trei mii de sânt lucruri de şapte ori mai minunate ca îngeri au cântat himne înaintea mea, până ce acestea." am ajuns la oraş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vă spun, oarecum, când drepţi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locuitori acestui oraş s-au bucurat din trupul lor şi văd promisiunile şi lucrările mult pentru mine, căci am venit la ei şi am bune pe care Dumnezeu le-a pregătit pentru intrat şi am văzut oraşul lui Hristos. A fost în întregime din aur, înconjurat cu va împiedica mândria lor să intre în oraşul douăsprezece ziduri şi douăsprăzece turnuri, lui Hristos? Şi îngerul mi-a răspuns şi mi-a iar pereţi, fiecare erau îndepărtaţi unul de zis: "Mândria este rădăcina tuturor celălalt o stadie de jur împrejur şi am zis slăbiciunilor." către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oi îngerul m-a purtat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amne, cât este un stadiu? Iar el şi m-a dus la râul de miere şi l-am văzut mi-a răspuns: "Este atât cât este distanţa acolo pe Isaia şi Ieremia şi Ezechiel, pe între Domnul Dumnezeu şi om pe pământ, Amos, Mica şi pe Zaharia, pe profeţi mari şi căci întradevăr oraşul lui Hristos este mici şi m-au salutat în oraş. Apoi am zis incomensurabil de mare." În jurul oraşului se către înger: Ce cale este aceasta? Şi mi-a găsesc douăsprăzece porţi de-o mare răspuns: Aceasta este calea prof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 şi patru râuri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ine şi-a necăjit sufletul pentru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l este râu de miere, unul de lapte, Dumnezeu, n-a făcut-o din voia sa proprie şi unul de vin şi unul de unde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ume, este adus l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mi-a zis el mie: "Acest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ruia i-a slujit. Apoi la porunca râuri care curg din abundenţă, pentru cei ce lui Dumnezeu, Mihael îl conduce pe acela în locuiesc pe aceste meleaguri ale oraş în acest loc al profeţilor, iar ei îl salută promisiunilor, se numesc: Râul de miere ca prieten şi aproape al lor, căci acel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on, râul de lapte Eufrat, râul de undelem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on şi cel de vin Tig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m-a dus la locul unde er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i drepţi, ce trăiau pe lume şi ce nu de lapte şi acolo am văzut pe toţi prunci pe şi-au folosit puterea pentru acele lucruri care Irod i-a ucis, care au pierit pentru lumeşti, ci au înfometat şi au suferit pentru numele lui Hristos şi ei m-au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ului Dumnezeu, vor intr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îngerul mi-a zis: "Toţi care şi-au acest oraş al Domnului fără număr şi păzit onoarea şi puritatea, la ieşirea lor din măsură." Şi când am intrat pe poartă, am trup, sunt predaţi lui Mihael, după ce-au văzut în faţa uşilor oraşului pomi care erau slujit Domnului Dumnezeu şi ei sunt aduşi mari şi foarte înalţi, care n-au avut fructe ci aici la prunci, iar ei îi salută spunând: Voi numai frunze; şi am văzut pe nişte oameni sunteţi fraţi noştri şi prieteni ş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printre copaci, care au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or primi în moştenire promisiunea amarnic când vedeau pe cineva că intră în lui Dumnezeu." oraş. Căci copacii i-au oprit pe e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i iarăşi m-a luat şi m-a dus în partea aplecându-se şi ridicându-se din nou. Dar de nord a oraşului, în locul unde era râul cu când am văzut am plâns pentru ei şi am vin. Iar acolo l-am văzut pe Avram, Isac şi întrebat pe înger şi am spus: Doamn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Lot şi Iov şi alţi sfinţi şi ei m-au sunt aceştia cărora nu le este permisă salutat. Iar eu am întrebat şi am zis: intrarea în oraşul lui Hristos? Iar el m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e, ce loc este acesta? Şi îngerul mi-a mie: "Aceştia sânt cei care au postit zi şi răspuns şi mi-a zis mie: "Toţi cei ce-au dat noapte cu zel şi-au practicat abstinenţa, dar ospitalitate străinilor, când ies din lume, mai inimile lor n-au făcut nimic pentru alţii. Ei şantai slujesc Domnului Dumnezeu, iar apoi au slăvit şi lăudat pe sine, dar n-au făcut sunt daţi lui Mihael şi pe calea lui sunt aduşi nimic pentru aproapele lor. Pe unii i-au în oraş, unde toţi drepţi îi salută, fii şi fraţii întâmpinat cu prietenie, dar pe alţii nu; şi cui şi zic către ei: Deoarece aţi fost omenoşi şi au vrut ei au deschis uşile mănăstirilor; şi ospitalieri cu străini, veniţi, primiţi dacă au şi făcut bine cuiva, după aceea s-au moştenirea oraşului lui Dumnezeu. Şi fiecare înfumurat." Şi am zis: Doamne, ce atunci? Îi om drept va primi bunul dar al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 oraş, în acord cu propria lui au arătat de o mare râvnă în faţa Domnului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iarăşi m-a purtat el la râ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ar admirarea lor, este peste toţi sfinţi undelemn, în partea de răsărit a oraşului. Şi în faţa Domnului Dumnezeu, căci ei am văzut acolo oameni ce se bucurau şi discutând unul cu altul, spun: Aceşti oameni cântau psalmi şi am zis: Doamne, cine sunt nevinovaţi, care nu înţeleg nimic mai mult, aceştia? Dar îngerul mi-a răspuns: "Aceştia cum au meritat ei aşa mari şi minunate haine sânt cei ce s-au dedicat lui Dumnezeu cu şi o astfel de slavă din cauza inocenţei lor." toată inima şi nu au avut mândrie în ei. Căci toţi cei ce se bucură în Domnul Dumnezeu şi cântă lui laude cu inimă plină, sânt adu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în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m-a adus el în mijlocul oraşului în apropiere de zidul al doisprăzecilea.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am văzut în mijlocul oraşului un loc era mai înalt decât celălalte şi am minunat şi foarte înalt altar şi acolo în faţa întrebat şi am zis: Este vreun zid în oraş, altarului stătea unul a cărui faţă strălucea ca care să-l depăşească pe acesta în cinste? Şi soarele, care ţinea în mâna sa psaltirea şi mi-a răspuns îngeru şi mi-a zis mie: "Al harfa şi cântând zicea: "Aleluia!" Iar glasul doilea este mai bun decât primul şi la fel al său umplea întreg oraşul şi cum auzeau cei treilea decât al doilea, findcă fiecare îl din turnuri şi cei de la porţi şi ei au replicat depăşeşte pe celălalt şi aşa pe rând în sus, "Aleluia!" De parcă se cutremura tot oraşul până la al doisprăzecilea zid." din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m zis: De ce doam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am întrebat pe înger şi am spus: depăşeşte pe celălalt în slavă? Explic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este acolo cu o astfel de mie. Apoi îngeru mi-a spus mie şi mi-a zis: putere? Iar îngeru mi-a spus: "Acesta este "Dintre toţi care în ei au numai pu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ar acesta oraşul Ierusalim. Dar când calomnie, s-au invidie, s-au mândrie,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împăratul veşniciei, va veni în ceva este luat din slava lor, dealtfel ei sânt în credinţa împărăţiei sale, atunci el va sta în oraşul lui Hristos. Priveşte înapoia ta." faţă-i şi va cânta toate cântările dreptăţi şi va 14 Şi m-am întors şi am văzut tronurile replica în acelaşi timp, 'Aleluia'." Şi am zis: din aur care erau aşezate la mai multe porţi, Doamne, de ce David singur cântă înainte de cu câte un om pe ele, ce aveau diademe din ceilalţi? Şi îngerul mi-a răspuns şi mi-a zis aur şi giuvaere; şi am privit şi am văzut în mie: "Fiindcă Hristos Fiul lui Dumnezeu, stă mijloc doisprăzece oameni. Tronurile erau la mâna dreaptă a Tatălui său şi David va aşezate în alt şir, fiind de o mare slavă încât cânta psalmi în faţa lui în cerul al şaptelea, nimeni nu putea să exprime măiestria lor; şi căci precum este rânduit în Ceruri, aşa şi pe am întrebat pe înger şi am zis: Doamne, cine pământ, căci nu este permis fără David să se sunt aceia ce vor şedea pe tronuri? Iar aducă sacrificiu lui Dumnezeu, căci este îngerul mi-a răspuns: Acelea sunt tronurile nevoie ca el să cânte psalmi la vremea celor ce-au avut bunătate şi pricepere în ofertei trupului şi sângelui lui Hristos; căci inimă şi au fost plini de dragul de precum va fi în Ceruri, aşa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r în aceasta, ei ne ştiind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zis către înger: Doamne, ce scripturile, nici prea mulţi psalmi, ci au luat este 'Aleluia'? Iar el mi-a zis: "Tu pe toate le aminte doar de un capitol ce cuprinde cercetezi." Şi mi-a zis mie: "Aleluia este un poruncile lui Dumnezeu şi auzindu-le, le-au cuvânt din Ebraică, limba lui Dumnezeu şi a păzit cu mare atenţie şi au trăit ca atare; şi sângerilor şi ea înseamn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el. Cat. Marith. Macha'." Şi am zis: şi femei, îmnuiaţi în foc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înseamnă aceasta? Iar el mi-a alţi până la brâu; iar alţi până la buze; şi alţi răspuns: "Aceasta înseamnă, 'să-l până sus la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ăm toţi la o laltă'." Şi 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întrebat pe înger şi am zis: întrebat pe înger şi am zis: doamne, oa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ine sunt aceştia din râ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pun 'Aleluia', îl binecuvântează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mi-a răspuns şi mi-a zis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îngerul mi-a zis: "Aşa este şi "Sunt cei ce nu sunt nici calzi, nici reci, căci dacă cineva cântă 'Aleluia' şi careva nu o ei n-au fost găsiţi nici printre numărul cântă în acelaşi timp, ei păcătuiesc căci nu se drepţilor, nici printre numărul nelegiu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n cântec." Şi am zis: Doamne, Căci aceştia au petrecut viaţa lor pe pământ, oare şi ce-i dotaţi în păcate vechi, fac în uneori în rugăciuni, dar alte zile în păcate şi acelaşi fel? Iar îngerul mi-a răspuns, zicând: slăbiciuni şi aşa până la moartea lor." "Nu, dar orcine este abil, dar nu i-a parte la 7 Şi am întrebat şi am zis: Cine sunt cântec; tu şti că acela este un dispreţuitor al aceştia, doamne, cei ce sunt înmuiaţi în foc cuvântului; şi ar fi din mândrie şi din până la genunchi? Şi el mi-a zis: "Aceştia necuviinţă a nu-l binecuvânta pe Domnul sunt cei care ieşind din biserică s-au deda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Judecătorul său." vorbe deşarte de tot felul. Cei ce sunt înmuiaţi până la brâu, sunt aceia care primind trupul şi sângele lui Hristos, au mers apoi şi au păcătuit şi nu s-au curăţ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 păcatele lor până la moarte. Iar cei ce sunt în foc până la buze, sunt cei care în biserică sau bârfit unul pe celălalt. Cei înmuiaţi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ce-a terminat de vorbit cu sus la sprâncenele lor, sunt cei care şi-au dat mine, m-a condus afară din oraş prin încuviinţare între ei, dar în ascuns au pregătit mijlocul pomilor şi în afara locurilor acestea rele împotriva aproapelui lor." minunate şi m-a aşezat lângă râul cu lap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poi am văzut către partea din nord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cu fel de fel de diferite pedeps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i m-a condus la oceanul din care era plin de bărbaţi şi de femei, iar în preajma a fost făcută temelia Cerurilor şi îngerul m-a lor, un râu de foc. Şi am privit şi am văzut întrebat şi mi-a zis: "Înţelegi tu că vei merge nişte gropi foarte adânci, iar în ele multe afară de aici?" Şi am zis: Da, doamne. Şi mi-suflete la un loc. Iar adâncimea lor era de a mai zis el mie: "Vino şi urmează-mă şi-ţi aproximativ trei mii de cubi; şi i-am văzut voi arăta sufletele nelegiuiţilor şi a suspinând şi plângând, spunând: "Doamne, păcătoşilor, ca să şti cum arată acest loc." ai milă de noi". Dar nimeni n-a avut milă de 3 Şi l-am urmat pe înger şi el m-a dus ei şi l-am întrebat pe înger şi am spus: Cine împrejurul apusului de soare şi am văzut sunt aceştia, domne? Iar îngerul mi-a începutul Cerului, întemeiat pe un minunat răspuns: "Sunt aceia ce n-au nădăjduit în râu de apă şi am întrebat: Ce este acest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n-au putut fi mângâiaţi." de apă? Iar el mi-a răspuns: "Acest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am întrebat şi-am spus: Doamne, oceanul ce înconjoară întreg pământul." dacă aceste suflete vor rămâne aş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când am ajuns către ocean, am treizeci, patruzeci de generaţii, unul privit şi acolo nu era lumină în acel loc, ci deasupra de altul, eu cred că ei n-o să mai întuneric şi jale şi necaz; şi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be loc în acele gropi, decât dacă s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am văzut acolo un râu ce fierbea afunda în ele. Iar el mi-a zis: "Abisul n-are în flăcări, iar în el erau o mulţime de bărbaţi capăt, mai mult este şi o prăpasti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 de afundă, încât o piatră căci eu sufăr mai mult decât ceilalţi în aruncată acolo îi trebuie mai multe ore să pedepse." Şi am întrebat: Cine este acesta, ajungă la capăt. Astfel este abisul. Căci doamne? Iar el mi-a răspuns: "Acesta pe sufletele aruncate aici, cu încetul vor ajunge care-l vezi tu, a fost diacon care a mâncat la temelie, după cinci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le şi a comis nelegiuiri şi n-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ând am auzit aceasta, am bufnit dreptate în faţa lui Dumnezeu. De aceea fără în plâns şi am oftat pentru neamul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 îşi plăteşte acum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gerul mi-a răspuns şi a zis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am privit şi am mai văzut pe un "De ce plângi? Eşti tu mai îndurerat ca om lângă el, care a fost adus în grab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Dumnezeu este bun şi ştie aruncat în râul de foc, în care a stat până la de aceste pedepse, căci el cu răbdare poartă genunchi. Iar îngerul care era prevăzut al neamul omenesc, permiţând fiecăruia în pedepsi a avut un brici strălucitor, cu care a parte, după voia fiecăruia să se căiască în tăiat buzele acelui om şi în acelaşi timp şi timpul vieţi pe pământ." limba; şi suspinând am plâns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i am mai privit o dată spre râul de "Doamne, cine este acesta? Iar el mi-a zis: foc şi am văzut acolo pe un om find "Acesta pe care-l vezi a fost cititor şi a cetit strangulat de îngeri, de paznici Tartarului, oamenilor, dar el singur n-a păzit poruncile care aveau în mâinile lor un trident din fier lui Dumnezeu. Iar acum plăteşte penalităţile cu care străpungeau indestinele acelui bătrân sale." şi l-am întrebat pe înger: Doamn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tot în acel loc, am mai văzut un şir acel bătrân supus la astfel de chinuri? Iar de gropi, iar în mijlocul lor o mulţime de îngerul mi-a spus: "Acela pe care tu îl vezi a bărbaţi şi femei pe care i-au devorat vie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un preot care nu şi-a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cu mare suspin şi am zis către sa cum se cuvine. Căci în timp ce-a mâncat înger: Doamne, aceştia, cine sânt? Iar el mişi a băut şi a păcătuit apoi a adus oferte a răspuns: "Aceştia sânt aceia ce-au speculat Domnului pe altarul său sfânt." cu bani pentru interes propriu şi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poi, nu departe de acolo am văzut încrezut în bogăţiile lor şi nu în Dumnezeu, un alt bătrân, căruia patru îngeri răi l-au care i-ar fi cruţat pe ei." prins în grabă şi l-au înmuiat pân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poi iarăşi am mai privit şi am văzut genunchi în râul cu foc şi l-au strivit cu un alt loc, care era foarte limitat şi s-a făcut pietre ca o furtună şi i-au rănit obrazul şi nu acolo parcă un zid din foc, iar pe el am văzut i-au dat voie să spună: 'Ai milă de mine'. Şi bărbaţi şi femei, spânzuraţi de limbă şi am l-am întrebat pe înger şi mi-a zis el mie: întrebat: Cine sunt aceştia, doamne? Şi mi-a "Acesta pe care tu îl vezi, a fost episcop, zis el mie: "Aceştia sunt din aceia ce au însă el nu şi-a îndeplinit misiunea sa cum se propovăduit Cuvântul lui Dumnezeu în cuvine; căci el a avut întradevăr un mare biserică, fără a da atenţie şi fără a socoti pe renume, însă el n-a dat sfinţenie celui c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îngeri săi. De aceea acum sunt înzestrat cu aceasta în viaţă; căci el n-a pedepsiţi în mod deosebit." purtat judecată dreaptă şi n-a avut mil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arăşi am privit şi am mai văzut văduve şi orfani. Dar acum plăteşte după acolo o groapă, parcă umplută cu sânge şi ticăloşiile şi faptele sale," am întrebat: Doamne, ce est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am mai văzut un om înmuiat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 "Toate pedepsele se scurg la genunchi în râul de foc. Mâinile lui au fost aici în această groapă." Şi am văzut bărbaţi întinse şi sângeroase şi viermi au ieşit din şi femei scufundaţi până la buze şi am gura lui şi din nările sale. Iar el a gemut şi a întrebat: Doamne, cine sunt aceştia? Iar el plâns şi a strigat, spunând: "Ai milă de mine, mi-a zis mie: "Aceştia sunt vrăjitori care i-au 6 fermecat pe bărbaţi şi femei şi în felul acesta aceea plătesc această pedeapsă fără au făcut imposibil pentru ei să-şi găsească încetare." pacea până la moarte." Şi din no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Şi am mai văzut pe alţi bărbaţi şi bărbaţi şi femei, cu feţele foarte negre în femei îngropaţi în praf, iar feţele lor erau gaura cu foc şi suspinând şi plângând, am însângerate şi erau puşi în gropi de catran şi întrebat: Aceştia cine sunt, doamne? Iar el pietre şi fugeau prin râul de foc. Şi am mi-a răspuns: "Aceştia sunt ce-i păcătoşi şi întrebat: Doamne, cine sunt aceştia? Şi mi-a ce-au comis adulter, ce au avut nevestele lor zis el: "Aceştia sunt cei ce-au săvârşit şi invers, nevestele ce-au comis adulter, fiind ticăloşiile din Sodoma şi Gomora, bărbat cu căsătorite. De aceea pedepsele lor sunt bărbat. De aceea plătesc fără încetar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m privit şi am văzut bărb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olo am văzut fete îmbrăcate în femei îmbrăcaţi în haine sclipitoare, a căror negru şi patru îngeri înspăimântători cu ochii erau orbi şi au stat într-o groapă de foc juguri de foc în mâini. Şi le-au legat ei pe ele şi am întrebat: Doamne,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ât cu jugurile şi le-au dus în întuner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răspuns: "Aceştia sunt păgâni iarăşi plângând, am întrebat: Doamne, cine care au dat pomană, dar n-au ştiut de sunt acestea? Iar el mi-a zis mi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De aceea sunt pedepsiţi acelea care au fost socotite fecioare, dar şiân mod deosebit,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ângărit fecioria, fără ştirea părin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am mai privit şi i-am văzut pe alţi, Din această cauză, ele plătesc de faptele lor bărbaţi şi femei, pe o piramidă arzătoare, iar în mod deosebit, fără încetare." fiare sălbatice îi sfâşiau în bucăţi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Şi iarăşi am văzut acolo pe un bărbat puteau spune: "Doamne, ai milă de noi", ci şi o femeie stând cu mâinile şi picioarele am văzut îngerul pedepsitor, pedepsindu-i pe tăiate, goi într-un loc de ghiaţă şi zăpadă, dar ei, zicând: "Recunoaşte, judecata Fiului lui viermi îi epuizau pe ei. Dar când am văzut, Dumnezeu! Căci aţi fost înştiinţaţi, când am bufnit în plâns şi am întrebat: Cine sunt divina Scriptură va fost citită vouă, dar voi aceştia, doamne? Şi mi-a răspuns el: na-ţi acordat atenţie. De aceea judecata lui "Aceştia sunt ce-i care au făcut rău orfanilor Dumnezeu este dreaptă, căci faptele voastre şi văduvelor şi celor săraci şi n-au nădăjduit rele v-au adus la aceste pedepse." Şi am în Domnul. De aceea ei îşi plătesc pedeapsa suspinat şi am plâns şi am întrebat: Cine sunt lor proprie, fără oprire." aceşti bărbaţi şi femei, strangulaţi în fo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Şi am privit şi i-am văzut pe alţi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ânzuraţi peste un canal cu apă, iar li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Şi el mi-a zis mie: "Ele sunt femeile lor erau foarte uscate şi multe fructe erau ce-au pângărit obiceiul lui Dumnezeu şi au puse deoparte, dar ei nu puteau să le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prunci, iar aceia sunt bărbaţi c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trebat: Cine sunt aceştia,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at cu ele; căci prunci lor apelează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 "Aceştia sunt cei ce s-au oprit Domnul Dumnezeu şi la îngerii pedepsitori, din post înainte de vreme. De aceea acum spunând: 'Apăraţine-ţi pe noi de la părinţi plătesc cu o astfel de pedeapsă, fără noştri, căci ei au pângărit obiceiul lui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i au ştiut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am văzut alţi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n-au păzit porunca lui şi nesuspendaţi în aer de sprâncene şi de păr, iar au dat de mâncare la câini şi ne-au călcat în un râu de foc îi înfoca pe ei şi am zis: Cine picioare ca pe nişte porci, iar pe alţi i-au sânt aceştia, doamne? Şi mi-a zis el mie: aruncat în râu.' "Aceştia sânt cei ce nu s-au împreuna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ar aceşti copii, sunt înmânaţi soţi şi soţiile lor, ci s-au dedat la adulter, de îngerilor din Tartar şi nu sunt supuşi pedepselor, ci ei îi duc într-un loc spaţios şi în fântână şi am văzut lava arzând în toate de milă. Dar părinţi lor sunt strangulaţi şi părţile. Dar intrarea în fântână era aşa de pedepsiţi veşnic." îngustă, că putea intra doar un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ar după aceasta am văzut bărbaţ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îngerul a răspuns şi mi-a zis mie: femei îmbrăcaţi în zdrenţe pline de catran şi "Dacă cineva este trimis în această fântână a foc sulfuros, iar balaurii le avariau gâturile abisului şi ea va fi apoi pecetluită, scăpare lor şi umeri şi tălpile, iar îngeri cu coarne de pentru acela nu va mai fi în faţa Tatălui şi a foc, îi strâmtorau şi le astupau nările, Fiului şi a Duhului Sfânt şi a sfinţilor spunându-le: "Pentru ce na-ţi ştiut timpul îngeri." potrivit ca să vă căiţi şi să slujiţ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zis către el: "Cine sânt aceştia, Dumnezeu?" doamne, care sânt trimişi în această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i am suspinat şi am plâns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mi-a zis mie: "Sânt aceia care n-au spus: Vai omului! Vai păcătoşilor! De ce vamărturisit pe Hristos că a venit în trup şi pe ţi născut voi? Iar îngerul mi-a răspuns şi miFecioara Maria, care l-a născut pe el şi care a zis mie: "De ce plângi? Eşti tu mai au mai spus că pâinea Euharistiei şi cupa îndurerat decât Domnul Dumnezeu, care-le binecuvântări, nu sunt trupul şi sângele lui este binecuvântat pe vecie, care-le a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judecata şi care a dat fiecărui om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m privit, apoi dinspre nord, spre binele s-au răul şi să facă după voia lui?" vest şi am văzut un vierme care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Şi iarăşi am plâns, mai vehement şi se opreşte şi în acel loc era scrâşnirea mi-a zis el mie: "Plângi acum? Dar n-ai dinţilor. Viermele era de un cubic de mare şi văzut pedepsele cele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capete. Şi am văzut acolo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mă şi vei vedea pe aceia ale căror şi femei în frig, scrâşnind din dinţi şi am pedepse sunt de şapte ori mai mari decât întrebat şi am zis: Doamne, cine sânt aceştia, acestea." în acest loc? Iar el mi-a răspuns: "Aceştia sânt ce-i ce au spus de Hristos, că nu a înviat din morţi şi că el nu s-a înălţat la ce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am întrebat şi am zis: Doamne, aici nu este nici foc, nici căldură în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i m-a dus spre nord, în locul loc? Iar el mi-a zis: "În acest loc, nu este tuturor pedepselor şi m-a aşezat deasupra alceva nimic, decât frig şi zăpadă." Şi din unei fântâni şi am găsit-o pecetluită cu şapte nou mi-a zis: "Chiar dacă soarele ar răsări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ei, ei nu s-ar încălzi, din cauza 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r îngerul ce-a fost cu mine, a excesiv al acestui loc înzepezit." răspuns şi-a vorbit cu îngerul din acel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uzind aceasta, mi-am ridicat "Deschide gura fântâni, ca Pavel, cel iubit de mâinile şi am plâns cu suspin şi am zis: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 privească înăuntru, căci bine ar fi fost pentru noi ce-i păcătoşi, dacă putere i-a fost dată lui să vadă toate nu ne-am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r când m-au văzut cei din 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îngerul a zis către mine: "Dă-te locuri pe mine plângând lângă înger, au la o parte, căci tu nu vei fi în stare să suporţi început şi ei a plânge, zicând: "O Doamne duhoarea acest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ai milă de noi!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upă ce fântâna a fost deschisă a am văzut Cerul deschizându-se şi ieşit de acolo un miros dezagreabil şi foarte arhanghelul Mihael a coborât din cer, iar cu urât, depăşind toate pedepsele. Şi am privit el o întreagă legiune de îngeri, venind la faptele mâinilor tale, ai milă de fii aceia ce erau pede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ai milă de propria t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ar ei văzându-l, au început 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Şi am privit şi am văzut Cerul din nou cu lacrimi în ochii, spunând: "Ai mişcându-se asemeni unui copac bătut de milă de noi, arhanghele Mihael, ai milă de vânt, iar ei deodată s-au aruncat cu faţa la noi şi de neamul omenesc, căci din pricina pământ înaintea tronului şi am văzut rugăciunilor tale pământul persistă. Căci noi douăzeci şi patru de bătrâni şi patru fiare acum l-am văzut pe Fiul lui Dumnezeu şi slujindu-i lui Dumnezeu. Şi am văzut altarul judecător. Pentru noi era cu neputinţă a ne şi voalul şi tronul şi toţi s-au bucurat, iar un ruga, până ce nu am ajuns în acest loc. Căci fum de un miros plăcut s-a ridicat în jurul noi am auzit de judecată, de când am venit altarului din tronul lui Dumnezeu şi am auzit de pe pământ, însă supărările şi mintea glasul unuia ce spunea: lumească, nu ne-a lăsat pe noi să ne 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ce motiv vă rugaţi voi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Mihael le-a răspuns şi le-a zis: îngeri şi către providenţa noastră?" Dar ei au "Ascultaţi când Mihael vorbeşte! Eu sânt cel plâns şi au zis: "Noi ne-am rugat fiindcă am ce stă în prezenţa lui Dumnezeu, oră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minunata bunătate a n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iu este Domnul, în a cărui prezenţă omenesc." stau eu, pentru o zi s-au o noapte, eu nu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după aceasta, l-am văzut pe Fiul opresc din rugăciunile mele permanente, lui Dumnezeu coborând din Cer, cu o pentru neamul omenesc şi mă rog pentru cei diademă pe capul său. Iar când ce-i pedepsiţi de pe pământ. Iar ei nu se opresc din l-au văzut, au strigat cu toţi laolaltă: "Ai nelegiuirile lor şi din păcate şi ei nu mă ajută milă de noi, Fiu a Celui Prea Înalt pe mine în ce este bine, până sân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ăci tu eşti cel ce-a dăruit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Şi timpul în care se cuvine să vă şi pământul, ai milă de noi, căci văzându-te, căiţi, voi îl folosiţi în deşărt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am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să eu întodeauna m-am rugat aş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o voce s-a auzit de la Fiul lui acum îl implor pe Dumnezeu ca el să tr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zicând, tuturor celor pedepsiţi: rouă şi ploaie peste pământ şi voi continua "Ce fapte aţi făcut voi, de-mi cereţi mie a vă să mă rog, până pământul nu va aduce uşura? Sângele meu s-a scurs de dragul roadele sale. Şi am zis că dacă cineva a făcut vostru şi nici atunci nu va-ţi căit; de dragul vreo dată numai puţin bine, îl voi proteja şi vostru am purtat cununa de spini, pentru voi mă voi strădui pentru acela până nu va scăpa am fost pălmuit peste obraji şi nici aşa nu de pedepsele judec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ăit. Răstâgnit pe cruce am cerut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de sunt rugăciunile voastre? Unde dar ei mi-au dat oţet amestecat cu fiere, cu este că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ia m-au străpuns în partea dreap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oi va-ţi irosit timpul de prisos, dar cauza mea, mi-au omorât slujnici mei, acum plângeţi; şi eu voi plânge cu voi şi profeţi şi drepţi şi în toate acestea, v-am dat îngeri ce sunt cu mine, la fel, împreună cu oportunitate de-a vă căi, dar voi n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nostru Pavel, căci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um totuşi de dragul lui Mihael milostivul Dumnezeu se va îndura şi vă va arhanghelul, al legământului meu şi a da uşurare." îngerilor care sânt cu el şi de dra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când au auzit ei aceste spus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eaiubitul meu, pe care nu-l voi strigat mai tare şi au plâns mult, spunând cu întrista şi pentru duhovnici voştri de pe lume toţi laolaltă: "Ai milă de noi Fiul lui ce prestează oferte şi de dragul fiilor voştri, Dumnezeu." Iar eu Pavel am suspinat şi am căci poruncile mele sunt cu ei şi mai mult zis: Doamne Dumnezeule, ai milă pentru pentru bunătatea mea – de ziua învier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vouă celor în pedepse o zi şi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zon, care-le înconjoară întreaga ţară a de veşnică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ui şi Etiopiei. Iar acesta este Tig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au strigat cu toţi, spunând: "Noi te opus Asiriei, iar acesta este Eufratu, a cărui binecuvântăm pe tine, Fiul lui Dumnezeu, ape scaldă Mesopotamia." fiindcă ne-ai dăruit nouă uşurare pentru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mergând mai departe, am văzut şi o noapte. Căci o zi pentru noi este mai pomul din a cărui rădăcină curgeau apele, bună decât toate zilele vieţi noastre de pe fiind sursa celor patru râ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căci dacă noi am fi ştiut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ar Duhul lui Dumnezeu s-a odihnit că aceste lucruri ne vor aştepta, noi n-am fi acolo, peste acel pom şi când Duhul sufla şi păcătuit şi n-am fi făcut rele. Căci la ce bun apele 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folosit nouă c-am trăit pe pământ?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am zis: Doamne, oare acest pom acolo mândria noastră cuprinzătoare s-a face singur ca apele să curgă? Iar el mi-a zis ridicat din gura noastră, împotriva mie: "La început, înainte de Cer şi pământ, aproapelui nostru. Dar aici, chinurile noastre toate au fost nevăzute. Iar Duhul lui şi viermi care sunt sub noi, sunt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lutit pe ape. Dar de când pentru noi decât pedepse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lui Dumnezeu a adus lumină în Cer lipseşte*)." şi pe pământ, Duhul său odihneşte p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ând au zis ei aceasta, îngeri răi şi acest pom. De aceea când Duhul suflă, apele împuterniciţi pentru pedepse, find supăraţi curg din pom." pe ei, au zis: "Cât de lung aţi plâns şi vă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m-a luat el de mână şi m-a con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oi na-ţi arătat milă. Acestea sunt la Pomul Înţelepciuni a binelui şi răului şi a întradevăr judecăţile lui Dumnezeu pentru zis: "Acesta este pomul prin care moartea a ce-i ce n-au milă. Oarecum aţi primit acest intrat în lume, din care Adam primind de la mare dar o zi şi o noapte de uşurare în ziua nevasta sa, a mâncat, iar moartea a veni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e dragul lui Pavel, preaiubitul lume." Şi mi-a mai arătat un alt pom în lui Dumnezeu, care a coborât la voi." mijlocul Paradisului şi mi-a zis: "Acesta este Pomul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ână încă am admirat pomu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 văzut o fecioară venind de la distanţă şi două sute de îngeri cântând himne în faţa ei şi am întrebat: Doamne, cine este aceasta c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după aceasta, îngerul mi-a spus într-o astfel de slavă? Şi el mi-a răspuns: mie: "Le-ai văzut pe toate?" Şi am zis: Da, "Aceasta este Fecioara Maria, Maica doamne. Şi mi-a zis el mie: "Urmează-m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te voi conduce în Paradis, iar drepţ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r când s-a apropiat, ea m-a salutat te vor vedea, căci ei vor să te întâlnească cu şi a zis: "Salutări ţie, Pavel, de la Dumnezeu bucurie şi să exalte." şi îngeri şi de la oamenii iubiţi. Căc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demnat, apoi de Duhul Sfânt, eu lsfinţi l-au implorat pe fiul meu Iisus, am urmat pe înger, iar el m-a transfe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ca ei să te poată ve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şi mi-a zis: "Acesta este Paradisul, ca tu să te îndepărtezi din lume. Iar Domnul unde Adam şi nevasta sa au păcătuit." le-a răspuns lor: Aşteptaţi şi aveţ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am intrat în Paradis şi am văzut încă puţin şi voi îl veţi vedea pe el şi va fi cu originea apelor, unde îngeru mi-a făcut semn voi pe vecie. Dar ei iarăşi i-au zis lui: Nu ne cu mâna şi mi-a zis mie: "Vezi," a zis el întrista pe noi, căci noi vrem să-l vedem "apele", căci acesta este râul Pizon, care-le până este în trup, căci prin el numele tău a înconjoară întreaga ţară Evila, iar acesta este fost mult prea slăvit în lume şi noi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e toate le-a împlinit, mici ş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Pavel, preaiubit al lui Dumnezeu şi Căci de la cei ce vin aici am aflat, când i-am de oameni. Domnul nu ne-a întristat pe noi, întrebat: Cine este, cine va purtat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i să te vedem pe tine, până încă eşt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ne răspund nouă: Este un om în lume a trup, înainte ca tu să părăseşti lumea." Şi în cărui nume este Pavel. El îl propovăduieşte acord cu ordinea lor, fiecare şi-a spus pe Hristos în spusele sale şi noi credem, căci numele său, de la Rubin la Veniamin şi Iosif prin puterea cuvintelor sale mulţi au ajuns în a zis către mine: "Eu sânt unul car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e." vândut şi îţi spun Pavel, că pentru to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e lângă aceasta, toţi sfinţi sunt în mi-au făcut fraţi mei mie, eu nu i-am urât pe urma mea, aşteptând să te întâlnească. Dar ei, nici toate faptele lor mincinoase către îţi spun Pavel, că eu am venit prima, ca să-i mine. Nici nu i-am îndurerat în vreun fel întâlnesc pe aceia ce fac voia Fiului meu pentru acel motiv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isus Hristos. Eu merg înto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t este acela care de dragul prima să-i întâlesc şi nu-i las, până ce 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a fost înjosit în ceva şi a îndurat, întâlnesc pe iubitul meu Fiu." căci Domnul îi va plăti lui de multe ori,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ână ce spunea ea, am văzut venind ce va părăsi lumea." de la distanţă trei oameni foarte frumo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Şi până ce el încă vorbea, am văzut aparenţă asemeni lui Hristos, cu nişte aluri un alt minunat om venind de la distanţă, iar sclipitoare şi cu îngeri lor. Şi am întrebat: îngeri săi au cântat himn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ânt aceştia, doamne? Iar el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a, doamne, cu o faţă astfel de răspuns: "Oare tu nu-i cunoşti?" Şi am zis: frumoasă? Şi el mi-a zis: "Oare tu nu-l şti pe Aceştia sânt părinţi poporului, Avram, Isac el?" Şi am zis: Nu, doamne. Şi el mi-a zis: ş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ise, căruia Dumnezeu i-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r când s-au apropiat de mine, ei mLegea." Şi când s-a apropiat el a început pe au salutat şi mi-au zis: "Salutări Pavel, prea loc a plânge, iar apoi m-a salutat pe mine şi iubit de Dumnezeu şi oameni. Binecuvântat am zis către el: De ce plângi, căci am auzit este cel ce îndură violenţă de dragul că tu pe toţi i-ai întrecut în umilinţă? 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mi-a răspuns şi-a zis: "Plâng asupra celor ce 13 Şi Avram mi-a răspuns şi a zis: i-am sădit cu necaz, fiindcă roadele lor sunt "Acesta este fiul meu Isac şi Iacob, ai mei sterpe şi niciunul din ei n-a progresat. Şi am preaiubiţi. Căci noi l-am ştiut pe Domnul şi văzut că toate oile păscute de mine s-au l-am urmat. Binecuvântaţi sânt toţi cei ce împrăştiat şi au ajuns a fi fără păstor şi toate cred cuvintelor tale, ca să poată moşteni pe câte le-am îndurat pentru fii lui Izrael, împărăţia lui Dumnezeu prin fapte, renunţare acum au ajuns fără valoare şi câte fapte am şi sfinţenie şi umilinţă, iubire şi mărinimie şi făcut printre ei şi ei n-au înţeles. Sânt luptă dreaptă în Domnul. Căci şi noi surprins că străini şi netăiaţi împrejur şi deasemenea am fost devotaţi Domnului de închinători la idoli s-au convertit şi au intrat care tu propovăduieşti. De aceea legământul sub jurământul lui Dumnezeu, dar Izrael n-a nostru este să asistăm şi să slujim tuturor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lor care îi dau lui crezare, la fel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Şi îţi las ţie, frate Pavel, căci de la părinţi slujesc fiilor lor." vremea de când poporul l-a răstâgni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i până ce ei încă vorbea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de care tu propovăduieşti, că Tatăl, pe alţi doisprăzece venind de la dista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ul tuturor, care-le mi-a dat Legea şi am întrebat: Cine sunt aceştia, doamn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 şi toţi îngeri şi arhangheli şi Avram, el mi-a răspuns: "Aceştia sunt patriarhi." Şi Isac şi Iacob şi toţi drepţi, au plâns pentru ei au urcat şi m-au salutat şi 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Dumnezeu căci a fost răstâgnit pe cruce. Şi toţi sfinţi m-au privit atunci pe binecuvântat este neamul care ţi-a dat ţie mine, spunând: Vezi Moise ce-au făcut acei crezare." fii ai tăi, Fiului lui Dumnezeu. De ace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upă ce-a terminat el de spus, am eşti binecuvântat Pavel, şi binecuvântaţi sânt văzut venind de la distanţă, un alt om cu o acele generaţii şi poporul care a dat crezare faţă foarte frumoasă zâmbind, iar îngeri lui spuselor tale." cântând himne. Şi am zis către îngerul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Şi până încă mai vorbea el, alţi cu mine: Oare toţi drepţi au îngeri în doisprăzece au venit şi când m-au văzut, au compa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Eşti tu Pavel, lăudat în Cer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ar el mi-a răspuns: "Fiecare sfânt are pământ?" Iar primul din ei a zis: "Eu sânt propriul său înger care îl ajută şi cântă hi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ia, a cui cap l-a tăiat Manase cu un şi ei sânt nedespărţiţi." Şi am zis: Cine este fierăstrăul de lemn." Şi al doilea deasemenea acesta, doamne? Iar el mi-a zis: "Acesta este a zis: "Eu sânt Ieremia, cel ucis cu pietre de Iov." fii lui Izrael." Şi al treilea a zis: "Eu sânt 21 Şi s-a apropiat el şi m-a salutat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pe care fii lui Izrael l-au aruncat zis: "Frate Pavel, tu ai o mare onoare la peste stânci de pe munte, până ce m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i la oameni. Eu sânt Iov care a zburat creeri, căci noi le-am îndurat pe toate suferit mult, timp de treizeci de ani, până ce acestea, ca să-i salvăm pe fii lui Izrael; căci rănile nu mi s-au vindecat. La început, după aceste pedepse comise asupra mea, msupărarea ce-a ieşit din trupul meu, a fost ca am aruncat cu faţa la pământ înaintea un grăunte de grâu, în ce-a de-a treia zi 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ugându-mă pentru ei în fost ca un măgar împieliţat, iar viermi ce-au genunchi, până la ora a doua a Zilei ieşit din rănile mele, erau ca deget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până ce Mihael n-a venit şi m-a lungi. Şi Diavolul mi-a apărut mie şi a treia ridicat de jos. Binecuvântat eşti tu Pavel, şi oară mi-a zis: Spune un cuvânt împotriva binecuvântat este poporul care a dat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şi vei muri. Iar eu am zis: Dacă prin tine." este voia lui Dumnezeu ca eu să sufăr 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au trecut acestea, am văzut la moarte, eu nu voi presta să laud pe pe alţi cu nişte feţe splendide şi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mnezeu şi voi av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aceştia, doamne? Iar el mi-a zis: răsplată. Căci eu ştiu că necazurile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Lot care-le a fost găsit a fi drept lumi, nu este nimica în comparaţie cu în Sodoma." Când el m-a văzut pe mine, s-a consolarea, ce va urma pe lumea cealaltă. De bucurat şi urcând la mine, m-a salutat şi mi-a aceea Pavel, tu eşti binecuvântat şi zis: "Binecuvântat eşti tu Pavel şi generaţiile binecuvântat este norodul care-le a crezut cărora tu le-ai slujit." Şi am întrebat şi am ţie." zis către el: "Tu eşti Lot, care-le ai fost găsit 22 Apoi până ce el încă spunea, un alt a fi drept în Sodoma? Iar el a zis: "Eu am om a venit de la distanţă, strigând şi primit pe îngeri în casa mea ca fiind străini, spunând: "Binecuvântat eşti tu Pavel şi eu iar când oameni din oraş au vrut să-i violeze, sânt binecuvântat, căci te-am văzut pe tine, eu le-am oferit lor pe cele două fecioare, preaiubitul lui Dumnezeu." Şi l-am întrebat ficele mele, care n-au cunoscut bărbaţi şi lepe înger: Cine este acesta, doamne? Dar el am dat lor spunând: Folosiţivă-ţi pe ele cum mi-a răspuns: "Acesta este Noe, din timpul veţi dori, dar lăsaţii în pace pe aceşti oameni, potopului." Şi imediat ne-am salutat unul pe căci sunt oaspeţi în casa mea. Trebuie să celălalt şi cu mare bucurie, el mi-a zis: "Tu avem în vedere, prin urmare, că orice am eşti Pavel, cel preaiubit de Dumnezeu." Şi l-face pentru Dumnezeu, el ne va întoarce am întrebat pe el: Cine eşti tu? Iar el mi-a nouă înzecit. Binecuvântat eşti tu Pavel şi zis: "Eu sânt Noe, care am trăit în timpul potopului şi îţi spun Pavel, că am petrecut o totul şi am depus acest sul, sub peretele casei sută de ani în construirea arcei; timp în care acelui credincios, la care am stat în Tarsus, nu mi-am coborât cămaşa pe care am purtatoraş în Cilicia. Iar după ce-am fost eliberat o, nici nu mi-am tăiat părul de pe cap. Mai de această viaţă temporală, am stat în faţa mult, mi-am dat silinţat şi m-am abţinut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iar el astfel mi-a zis: "Pavel, ţi-mă împreuna cu nevasta mea şi în acei o sută am arătat totul ţie, ca tu să pui acele lucruri de ani, părul de pe capul meu n-a crescut, sub zidul casei? Mai de grabă trimite şi nici hainele mele nu s-au murd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ează, ca oameni să poată citi 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Şi i-am implorat pe oameni din întoarcă pe calea adevărului, ca să nu ajungă vremea aceea şi le-am zis: Căiţivă-ţi, căci un la aceste torturi înverşunate." Şi aşa această potop de ape va veni asupra voastră! Dar ei revelaţiune a fost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âs şi mi-au batjocorit vorbele şi mi-au zis: Această vreme, este mai de grabă pentru cei ce se veselesc şi păcătuiesc după plac, căci nouă ne este posibil să păcătuim cât vrem. Căci Dumnezeu nu vede şi el nu ştie ce-am făcut noi şi potopul de ape, sigur nu va veni pe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Şi ei nu s-au oprit de la păcatele lor, până ce Dumnezeu nu a nimicit toată făptura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Însă acum, Dumnezeu poartă grijă mai mare pentru un drept, decât pentru o generaţie întreagă de nelegiuiţi. De aceea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şti binecuvântat şi binecuvântat este poporul care ţi-a dat ţie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Şi am privit şi l-am văzut pe altul care i-a întrecut pe toţi, fiind foarte frumos, iar eu am zis către înger: Cine este acesta, doamne? Şi el mi-a zis: "Acesta este Adam, părint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când a urcat el la mine, m-a salutat cu bucurie, apoi mi-a zis: "Îmbărbă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prea iubit de Dumnezeu, tu care pe mulţi i-ai adus a lupta în Dumnezeu şi la căinţă, după cum şi eu m-am căit şi am primit slava de la Atotmilos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u Pavel, mi-am venit în fire şi am ştiut şi am înţeles că ce-am văzut am scris pe un sul. Dar până am trăit nu am avut odihnă să revelez toate aceste mistere, dar am scris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Unknown</dc:creator>
  <dc:description/>
  <cp:keywords/>
  <dc:language>en-US</dc:language>
  <cp:lastModifiedBy>User John</cp:lastModifiedBy>
  <dcterms:modified xsi:type="dcterms:W3CDTF">2013-08-07T08:35:00Z</dcterms:modified>
  <cp:revision>2</cp:revision>
  <dc:subject/>
  <dc:title>fileshare.ro Biblia necunoscuta</dc:title>
</cp:coreProperties>
</file>