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ll Bradford</w:t>
      </w:r>
    </w:p>
    <w:p>
      <w:pPr>
        <w:pStyle w:val="Heading1"/>
        <w:ind w:hanging="0"/>
        <w:rPr>
          <w:i/>
          <w:i/>
          <w:sz w:val="40"/>
        </w:rPr>
      </w:pPr>
      <w:r>
        <w:rPr>
          <w:i/>
          <w:sz w:val="40"/>
        </w:rPr>
        <w:t>Cine Este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fundamentale ale religiei Ebraice este, „Cine este Dumnezeu în realitate?” Helmer Ringgreen, Dicţionarul Teologic al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u părerile lor proprii distincte despre o Fiinţă Supremă. Dar de unde vin toate aceste impresii? Multe sunt simple reflectări despre cum percep oamenii pe Dumnezeu. Ca o consecinţă cuvântul Dumnezeu a ajuns să înglobeze un spectru de semnificaţii, multe dintre ele străin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zvăluie Creatorul pe Sin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principal este prin Cuvântul Său. Biblia este o carte despre Dumnezeu şi relaţia Sa cu fiinţele omeneşti. Scripturile conţin o istorie lungă a dezvăluirii lui Dumnezeu pe Sine omului – de la Adam la Moise mai departe prin Apostoli la Biseric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te dintre presupunerile omeneşti, Biblia transmite un tablou adevărat al lui Dumnezeu. Această carte remarcabilă dezvăluie cum este El, ce a făcut şi ce aşteptări are El de la noi. Ne spune de ce suntem noi aici şi ne dezvăluie planul Său, prea puţin înţeles pentru creaţia Sa. Acest manual de cunoştinţe de bază este diferit fundamental de orice altă sursă de informaţie. Este cu adevărat unic pentru că conţine, în multe aspecte, însăşi semnătur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ne spune în Cuvântul Său: Eu sunt Dumnezeu şi nu este altul, Eu sunt Dumnezeu şi nu este nici unul ca Mine. Eu am vestit de la început ce are să se întâmple şi cu mult înainte ce nu este încă împlinit. Eu zic: „Hotărârile Mele vor rămânea în picioare.” (Isaia 46:9-l0). El ne spune că El singur, nu numai că prezice viitorul dar îl poate face să se şi împlinească. Ce mărturie extraordinară pentru Atotputernicul Dumnezeu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mare cât este El, Dumnezeu nu este inabordabil. Nu ne este inaccesibil. Noi putem să ajungem să cunoaştem această Fiinţ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observat autoarea Karen Armstrong: „Prin întreaga istorie, bărbaţi şi femei au cunoscut o dimensiune spirituală care se pare că trece dincolo de această lume mondenă. Într-adevăr, este o caracteristică uimitoare a minţii omeneşti ca să fie capabilă să gândească concepţii care să o depăşească în acest mod” (O Istorie a lui Dumnezeu [A History of God], 1992, 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xprimat dorinţa noastră înnăscută să cunoaştem şi să înţelegem lucruri mai presus de simţurile noastre fizice. Noi vrem să ştim de ce suntem aici, care este scopul nostru, dacă vre-o formă de putere supranaturală lucrează în vieţile noastre şi în lume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e Duhul Sfânt, Biblia însăşi ne dă cheia universală pentru cunoaşterea lui Dumnezeu: „Dar, după cum este scris [în Scripturi]: „Lucruri, pe cari ochiul nu le-a văzut, urechea nu le-a auzit şi la inima omului nu s-au suit, aşa sunt lucrurile, pe cari le-a pregătit Dumnezeu pentru cei ce-L iubesc.” Nouă însă Dumnezeu ni le-a descoperit prin Duhul Său, căci Duhul cercetează totul, chiar şi lucrurile adânci ale lui Dumnezeu’” (1 Corinteni 2:9-l0, sublinie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să cunoaştem – din însăşi Scriptura inspirată – cine este Dumnezeu şi cum stabileşte raportul cu noi şi ni se dezvăluie pe Sine. Noi avem nevoie să înţelegem chiar natura Creatorului nostru – să ştim, în cuvintele lui Albert Einstein, „mintea lui Dumnezeu.” Într-un cuvânt acesta este scopul acestei broşuri. (Broşurile noastre gratuite întrebarea absolută a vieţii: Există oare Dumnezeu? [Life ‘s Ultimate Question: Does God Exist?] şi Creaţie sau Evoluţie: Contează ce crezi? [Creation or Evolution: Does it Really Matter What You Believe?] se adresează în profunzime întrebării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dată nu a avut nevoie omenirea atât de disperat de cunoştinţe adevărate despre Dumnezeu. Un scriitor a descris potrivit această lume ca „o lume ticsită cu suflete tulburate: istovite, bărbaţi şi femei duşi de valuri, căutând disperat speranţă.” Creatorul nostru vrea ca noi să-L înţelegem mai bine ca să putem avea speranţă şi încredere în veracitatea Cuvântului Său, care descrie planul şi scopul Său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studiul nostru prin a vedea care Scripturi dezvăluie gloria şi magnificenţa lui Dumnezeu. Aceasta ne dă un fundal potrivit – atitudinea şi abordarea corectă – ca să înţelegem natura majestoasă a Crea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ui Dumnezeu „. Căci aşa vorbeşte Cel Prea înalt, a cărui locuinţă este vecinică şi al cărui Nume este sfânt.” (Isaia 5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necredincioasă, seculară, multă lume – chiar Creştinii declaraţi – se pare că au pierdut vederea majestăţii divine a lui Dumnezeu. Mulţi se comportă cu necuviinţă şi superficialitate nerecunoscută, o lipsă de respect pentru Creatorul nostru. Sar părea că numele Lui este pronunţat mai des cu o profanitate decât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i care au întrezărit majestatea lui Dumnezeu? Cum au reacţionat ei? Scripturile arată că răspunsul lor a fost aproape întotdeauna unul de umilinţă profundă. Când profeţii Scripturilor Vechiului Testament şi apostolii Noului Testament L-au simţit pe Dumnezeu, toţi până la unul s-au văzut pe ei înşişi ca fiind, prin comparaţie, complet necore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apropiate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ob, spre exemplu şi-a dat seama în mod acut de lipsa lui de importanţă când Dumnezeu i-a dezvăluit unele din aspectele splendorii creaţiei Sale (Iov 38-41). Reacţia umilă a lui Iov a fost imediată: „Iov a răspuns Domnului şi a zis: „Ştiu că Tu poţi totul şi că nimic nu poate sta împotriva gândurilor Tale. Da, am vorbit fără să le înţeleg.”Ascultă-Mă şi voi vorbi; te voi întreba şi Mă vei învăţa.” Urechea mea auzise vorbindu-se de Tine dar acum ochiul meu Tevăzut. De aceea mi-e scârbă de mine şi mă pocăiesc în ţărână şi cenuşă” (Iov 42: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văzut în vis pe Dumnezeu şezând pe tronul Lui în mijlocul mulţimii îngerilor (Isaia 6:l-4). Imediat profetul a reacţionat zicând: „Vai de mine! Sunt un om cu buze necurate,. Am văzut cu ochii mei pe Împăratul, Domnul oştirilor” (ver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zechiel a văzut „astfel era arătarea slavei Domnului,” el a căzut cu faţa la pământ (Ezechiel 1:28). Şi mai târziu, când Daniel a avut o viziune măreaţă a cerurilor, puterea lui i s-a scurs din trup şi el a căzut într-un somn adânc (Daniel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irect splendoarea majestăţii dezvăluite a lui Dumnezeu a smerit instantaneu pe aceşti patriarhi şi prooroci din vechime. Experienţele lor au fost dramatice, schimb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 dezvăluit pe marele Dumnezeu al universului în persoana lui Isus Hristos. În ocaziile memorabile când discipolii lui Isus Hristos au apucat o licărire a puterilor majestoase a lui Dumnezeu cum au fost dezvăluite prin minunile lui Isus, reacţiile lor au reflectat o întâlnire extraordinară cu o lume nevăzută şi puternică cu mult deosebit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cazie, Petru şi cu ceilalţi, nu prinseseră nimic după o noapte întreagă de pescuit. Şi totuşi, când Isus le-a cerut să mai arunce plasele într-un loc diferit, de o dată au prins atâta peşte încât plasele începuseră să se rupă iar barca să se scufunde (Luca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ost atâta de copleşit încât, „. S-a aruncat la picioarele lui Isus şi I-a zis: „Doamne, pleacă de la mine, căci sunt un om păcătos” (vers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tru – împreună cu Iacov şi Ioan – au fost martori pentru un scurt moment la o avantpremieră a vieţii eterne în Împărăţia lui Dumnezeu. Dumnezeu le-a acordat ocazia extraordinară ca să vadă o viziune a lui Hristos transfigurat în glorie cu Ilie şi Moise. Când au auzit o voce din ceruri, au reacţionat prin a cădea cu feţele la pământ. Ei au fost „înspăimântaţi foarte tare” (Matei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Apostolul Ioan a scris cartea Apocalipsa, el a reacţionat la viziunea lui Isus înviat şi glorificat prin a cădea „la picioarele Lui ca şi mort” (Apocalips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unct în apostolatul său, apostolul Pavel a raportat că în vis „a fost răpit în rai şi a auzit cuvinte, cari nu se pot spune şi pe cari nu-l este îngăduit unui om să le rostească” (2 Corinten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reacţia naturală omenească la aceste situaţii, Dumnezeu adesea I-a încurajat pe servitorii Lui să nu le fie frică. Fiecare dintre aceşti oameni a întrevăzut gloria lui Dumnezeu şi a fost impresionat de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m noi pe Dumnezeu aşa cum au făcut-o aceşti oameni? Ne dăm noi seama ca Solomon că noi trăim pe pământ şi Dumnezeu este în ceruri (Ecleziastul 5:l-2) şi că noi ar trebui să arătăm respectul cuvenit lui Dumnezeu, rostind numele Lui cu demnitate, dându-ne seama că El ştie precis tot ce facem noi şi că ne va trage la răspundere? (2 Corinteni 5: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itudinea apostolului Pavel când i l-a descris pe Isus glorificat tânărului evangelist Timotei? [Hristos] fericitul şi singurul Stăpânitor, Împăratul împăraţilor şi Domnul domnilor, singurul care are nemurirea, care, locuieşte într-o lumină, de care nu poţi să te apropii, pe care nici un om nu L-a văzut, nici nu-L poate vedea şi care are cinstea şi puterea vecinică” (1 Timotei 6: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referă aici direct la Hristos aşa cum este El acum, cu toată glorificarea Lui (versurile 14-l5) dar aceeaşi descriere se poate aplica şi lui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ersona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o figură întrucâtva obscură, definită mai mult în abstracţii intelectuale decât în imagini.” Karen Armstrong, O isto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umnezeu din totdeauna? Dacă nu, cine L-a creat pe Dumnezeu? Este Dumnezeu o persoană, două sau trei? Ce ne-a dezvăluit Isus despre natura lui Dumnezeu când El s-a referit continuu la o Fiinţă pe care El a chemat-O „Tatăl”? Răspunsurile vor deveni evidente pe măsură ce progresăm pr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principal pe care avem nevoie să-l înţelegem este că Dumnezeu se dezvăluie pe Sine Însuşi prin Cuvântul Său. Creatorul vrea ca bărbaţii şi femeile să-L înţeleagă aşa cum se dezvăluie El Însuşi în Sfintele Scripturi. Este foarte important ca noi să considerăm cu atenţi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rte a Bibliei găsim un punct vital privitor la natura lui Dumnezeu. Genesa 1 înregistrează multe acte de creaţie ale lui Dumnezeu înainte de a fi creat omenirea. Dar notează versul 26: „Apoi Dumnezeu a zis: „Să facem om după chipul Nostru, după asemă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versurile precedente ale Genesei nu a folosit Dumnezeu această frază, „Să facem (Noi).” Dece Genesa foloseşte acum această expresie la plural? Dece traducătorii Bibliei au înţeles de-a lungul veacurilor că pluralul este necesar în aces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Noi” implicat aici şi de ce este pluralul „Nostru, Noastră” folosit de două ori în această propoziţie? Prin întregul capitol întâi al Genesei, cuvântul ebraic tradus „Dumnezeu” este Elohim, un substantiv la plural denotând mai mult decât o singură fiinţă. Dece Creatorul nostru a folosit intenţionat aceste expresii la plural? Este Dumnezeu mai mult decât o singură persoană? Cine şi ce este El? Cum putem noi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interpreteaz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undamentale principii de ţinut în minte privitor la corecta înţelegere a Cuvântului lui Dumnezeu este simplu acesta: Biblia interpretează Biblia. Adesea noi trebuie să căutăm în alte locuri în Scripturi ca să vedem cu mai multă claritate privitor la înţelesul unui anumit pasagiu. Noul Testament aruncă multă lumină pe Vechiul şi vice 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să înţelegem Genesa 1:26 mult mai bine în lumina unora dintre scrierile Apostolului Ioan. El începe biografia lui Isus Hristos declarând: „La început era Cuvântul şi Cuvântul era cu Dumnezeu şi Cuvântul era Dumnezeu. El era la început cu Dumnezeu. Toate lucrurile au fost făcute prin El; şi nimic din ce a fost făcut, n-a fost făcut fără El” (Ioan 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cu cineva, atunci tu eşti altul decât şi separat de acea persoană. Ioan descrie clar două Personalităţi divine în aces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ne-am putea referi la Ioan 1:1 ca la adevăratul început al Bibliei. Îi descrie natura lui Dumnezeu ca Creator chiar mai înainte de începutul descris în Genesa 1:1. După cum Nou Comentariu Revăzut al Bibliei [The New Bible Comentary Revised] declară: „Contribuţia distinctă a lui Ioan este ca să arate că Cuvântul existase înainte de Creaţie” (1970, p. 930, emfaz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u atenţie contextul acestui capitol crucial al lui Ioan. Versul 14 explică exact cine a devenit actualmente acest Cuvânt: „Şi Cuvântul S-a făcut trup şi a locuit printre noi, plin de har şi de adevăr. Şi noi am privit slava Lui, o slavă întocmai ca slava singurului născut din Tatăl.” Cuvântul a devenit Isus Hristos la naşterea Lui. Deşi total omenesc, Hristos a reflectat perfect caracterul divin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unci, avem două personaje grandioase, două Fiinţe necreate, eterne -Dumnezeu şi Cuvântul, amândouă divine – prezidând asupra Creaţiei. După cum a comentat teologul englez F. F. Bruce în deschiderea pasajelor Evangheliei lui Ioan: „ Cuvântul Personal este necreat, nu numai bucurându-se de tovărăşia divină, dar împărtăşind esenţa divină” (Mesajul Noului Testament [The Message of the New Testament], 1972, p. 105, sublinierea adăugată). Acest Cuvânt a fost şi este Dumnezeu, după cum şi Tată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rima sa scrisoare, Ioan adaugă la înţelegerea noastră: „Ce era de la început, ce am auzit, ce am văzut cu ochii noştri, ce am privit şi ce am pipăit cu mâinile noastre, cu privire la Cuvâ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viaţa a fost arătată şi noi am văzut-o şi mărturisim despre ea şi vă vestim viaţa vecinică, viaţă care era la Tatăl şi care ne-a fost arătată; – deci, ce am văzut şi am auzit, aceea vă vestim şi vouă, ca şi voi să aveţi părtăşie cu noi. Şi părtăşia noastră este cu Tatăl şi cu Fiul Său Isus Hristos” (1 Ioan 1:l-3). Aici, acelaşi „Cuvânt” (Isus Hristos) din relatarea Evangheliei lui Ioan este numit „Cuvân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scăpat din vedere importanţa acestui vers crucial şi să treci peste enorma lui semnificaţie. Acela care a devenit Isus Hristos, a declarat că este pe acelaşi plan de existenţă ca şi Dumnezeu Tatăl, a fost născut ca o fiinţă umană şi a fost perceput prin sensurile fizice de fiinţe umane – în special primul nucleu intim al discipolilor Lui, incluzând însăşi pe cel care a scris aceste cuvinte, Ioan. Aceşti oameni au devenit apostolii lui Hristos – mesagerii Lui – şi au fost martori speciali ai înv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scris că Cuvântul, care a fost cu Dumnezeu de la început, a trăit în mijlocul lor ca o fiinţă umană. Deşi El a fost născut o fiinţă umană fizică, discipolii în actualitate au văzut, atins, conversat şi ascultat pe Acela care a fost, după cum avea să devină clar mai mult şi mai mult, un membru al famil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ontinuă: „. Pentrucă viaţa a fost arătată şi noi am văzut-o şi mărturisim despre ea şi vă vestim viaţa vecinică, viaţă care era la Tatăl şi care ne-a fost arătată” (versul 2). „Cuvântul vieţii” în 1 Ioan 1:1 este chemat „viaţa vecinică” în ver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ontinuă să spună: „deci, ce am văzut şi am auzit, aceea vă vestim şi vouă, ca şi voi să aveţi părtăşie cu noi. Şi părtăşia noastră este cu Tatăl şi cu Fiul Său Isus Hristos” (versul 3). După cum este dezvăluit în Sfânta Scriptură, Dumnezeu Tatăl şi Isus Hristos formează o famil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 relaţie de familie distinctă şi iubitoare. Adresându-se Tatălui, Isus a zis: „Tu M-ai iubit înainte de întemeierea lumii” (Ioan 17:24). El nu se referă aici la dragostea noastră omenească limitată, dar la dragostea divină a tărâm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nu numai că a scris relatarea Evangheliei a patra şi trei scrisori păstrate în Noul Testament, el a redactat de asemenea cartea Apocalipsa. Aici, în mesajul lui Hristos pentru cele şapte biserici ale Apocalipsei, Isus S-a identificat clar pe Sine ca începutul sau sursa creaţiei lui Dumnezeu. „Iată ce zice Cel ce este Amin, Martorul credincios şi adevărat, începutul zidirii lui Dumnezeu” (Apocalipsa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numai că a murit astfel ca noi să putem fi reîmpăcaţi cu Tatăl, dar El este şi Creatorul nostru. Apostolul Pavel ne spune că „. Dumnezeu, care a făcut toate lucrurile. După planul vecinic, pe care l-a făcut în Isus Hristos, Domnul nostru” (Ef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seni 1:16 Pavel este chiar mai specific. El scrie: „Pentrucă prin El [Hristos] au fost făcute toate lucrurile cari sunt în ceruri şi pe pământ, cele văzute şi cele nevăzute, fie scaune de domnii, fie dregătorii, fie domnii, fie stăpâniri. Toate au fost făcute prin El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giu este a-tot cuprinzător. Isus a creat „toate lucrurile. Care sunt în ceruri” – întreaga împărăţie a îngerilor, care include un număr nenumărat de îngeri – şi întregul univers, inclusiv planeta pământ. Mulţi oameni nu înţeleg faptul clar biblic că Isus Hristos este Cre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 afirmă de asemenea acest adevăr minunat. „[Dumnezeu Tatăl] la sfârşitul acestor zile, ne-a vorbit prin Fiul, pe care L-a pus moştenitor al tuturor lucrurilor şi prin care a făcut şi veacurile” (Evrei 1:2). Mărturia abundentă a Scripturilor Noului Testament arată că Dumnezeu Tatăl a creat totul prin Cuvânt – Cel care mai târziu avea să se numească Isus Hristos – deci ambele Fiinţe divine au fost implicate intim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 prezintă pe Hristos ca fiinţa prin care Tatăl a adus în existenţă lumea spaţiului şi a timpului şi care „ţine toate lucrările cu Cuvântul puterii Lui” (versul 3). Scriptura, atunci, dezvăluie că Isus nu numai că a creat universul, dar El îl ş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otuşi, Isus a fost dispus să renunţe voluntar la puterea şi poziţia Lui dumnezeiască pentru noi. Apostolul Pavel ne spune: „Să aveţi în voi gândul acesta, care era şi în Isus Hristos: El, măcar că avea chipul lui Dumnezeu, totuşi n-a crezut ca un lucru de apucat să fie deopotrivă cu Dumnezeu, ci S-a dezbrăcat pe sine însuşi şi a luat un chip de rob, făcându-Se asemenea oamenilor. La înfăţişare a fost găsit ca un om, S-a smerit şi S-a făcut ascultător până la moarte şi încă moarte de cruce!” (Filipen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fusese sacrificat pentru păcatele noastre şi atunci întors la viaţa veşnică, El „a şezut la dreapta Măririi în locurile prea înalte [adică Tatăl]” (Evrei 1:3). După ce simţise în mod direct cum a fost să fii fiinţă umană din carne şi oase, Hristos s-a reîntors la tronul Tatălui – locuinţa Lui anterioară prin întreaga eternitat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cuvintele Lui imediat înainte de moartea şi învierea Lui iminentă: „Şi acum, Tată, proslăveşte-Mă la Tine însuţi cu slava, pe care o aveam la Tine, înainte de a fi lumea” (Ioan 17:5). În acest pasaj Isus vorbeşte de un timp chiar mai înainte de relatarea creaţiei din Genesa 1:1, când aceste Fiinţe glorificate fuseseră împreună înaint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al 1 Corinteni este adesea numit pe bună dreptate capitolul învierii. Ne spune că fiecare în Împărăţia lui Dumnezeu vor fi subiecte ale lui Hristos, Tatăl fiind singura excepţie. „. Dumnezeu, în adevăr, a pus totul supt picioarele Lui”, Dar când zice că totul I-a fost supus, se înţelege că afară de Cel ce I-a supus totul. Şi când toate lucrurile Îi vor fi supuse, atunci chiar şi Fiul Se va supune Celui ce I-a supus toate lucrurile, pentru ca Dumnezeu să fie totul în toţi” (1 Corinteni 15: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1 Corinteni, Pavel declară clar că „Dumnezeu este capul lui Hristos” (1 Corinteni 15:27-28). În ambele pasaje Pavel descrie două Fiinţe divine individuale, cu Isus fiind supus lui Dumnezeu Tatăl. În fapt, Hristos însuşi a zis: „Tatăl este mai mare decât Mine” (Ioan 14:28) şi „Tatăl Meu. Este mai mare decât toţi” (Ioan 10:29). Dumnezeu Tatăl este fără discuţie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Dumnezeu „. îmiplec genunchii înaintea Tatălui Domnului nostru Isus Hristos, din care îşi trage numele orice familie, în ceruri şi pe pământ” (Efeseni 3: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treime din Noul Testament constă din citate şi aluzii evidente din Vechiul Testament. Aceste referinţe nu sunt la întâmplare sau accidentale. Fiecare are un înţeles pentru noi şi are un motiv pentru 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remarcabile şi iluminate referinţe în ajutorul nostru pentru a înţelege pe Dumnezeu pot fi găsite în cartea Evrei şi în primele capitole din Faptele Apostolilor. Ultima carte îl arată pe Apostolul Pavel citând pasagii din Psalmi ca să ilustreze extraordinara semnificaţie a învierii şi a mântuirii lui Isus. Autorul Evreilor face la fel în capitolele 1 şi 2 a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cheie în Psalmi conţin mărturia certă a Tatălui privitor la Fiul Său, Isus din Nazaret. În ele aflăm că Dumnezeu Tatăl a dat mărturie mai înainte despre impresionantul viitor ro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vreilor citează Psalmul 2: „Căci, căruia dintre îngeri a zis El vreodată: „Tu eşti Fiul Meu, Astăzi Te-am născut?” Şi iarăşi: „Eu Îi voi fi Tată şi El Îmi va fi Fiu?” (Evrei 1:5; compară Psalm 2:7; 1 Cronici 17:13). Acesta a fost destinul profet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rei 1:8 Îl găsim din nou pe Tatăl dând mărturie despre Fiu, citând din Psalmul 45:6: „pe când Fiului I-a zis: „Scaunul Tău de domnie, Dumnezeule, este în veci de veci; toiagul domniei Tale este un toiag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au citit acest capitol din Evrei citesc peste versul 8, nu reuşesc să prindă enorma lui importanţă. Tatăl L-a chemat pe Fiul Său, Isus Hristos, Dumnezeu! Hristos este nu numai Fiul lui Dumnezeu. El este Dumnezeu! El este un membru al familiei lui Dumnezeu. Scripturile dezvăluie pe Dumnezeu în termenii unei relaţii de familie – Dumnezeu Tatăl şi Isus Fiul formează famil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an 1:4 citim că Cuvântul, Isus Hristos, „S-a făcut trup şi a locuit printre noi. ca slava singurului născut din Tatăl.” Cuvântul grecesc monogenees, tradus „singurul născut” în acest vers şi în versul 18, confirmă această relaţie dintre Dumnezeu Tatăl şi Cel ce avea să devină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piro Zodhiates, autor al mai multor cărţi despre limba greacă folosită în Biblie, ne spune: „Cuvântul monogenees este o combinaţie a cuvântului monos „singur,” şi cuvântul genos, „rasă, neam, familie.” Aici, ne este spus că El care a venit să-L dezvăluie pe Dumnezeu – Isus Hristos – este din aceeaşi familie, de acelaşi neam, de aceeaşi rasă cu Dumnezeu. Este suficientă evidenţă în Scripturi că Divinitatea este o Familie.” (A fost Isus Dumnezeu?: O apărare a divinităţii lui Hristos [Was Christ God?: A Defense of the Deity of Christ. 1998, p.21, emfaz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zvăluiţi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junctură trebuie să ne amintim că regele David al Israelului a fost de asemenea un profet (Faptele Apostolilor 2:30). Dumnezeu i-a dat înţelegeri de necrezut în natura lui Dumnezeu şi controlul lui Dumnezeu asupra creaţiei. David este numit „Cuvântul lui David, fiul lui Isai, cuvântul omului care a fost înălţat sus de tot, cuvântul unsului Dumnezeului lui Iacov, cuvântul cântăreţului plăcut al lui Israel” (2 Samuel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un om cu adevărat inspirat de Duhul lui Dumnezeu. „Duhul lui Dumnezeu vorbeşte prin mine,” a zis el, „şi cuvântul Lui este pe limba mea” (versul 2). Creatorul nostru a dezvăluit multe adevăruri prin David şi a avut grijă că cuvintele lui să fie păstrate în Sfintele Scripturi – în special în cartea Psalmilor dar şi în cărţile lui Samuel, Împăraţi şi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salmii lui, David a zis, „Domnul a zis Domnului meu: „Şezi la dreapta Mea, până voi pune pe vrăjmaşii Tăi sub picioarele Tale!” (Psalm 110:1). Zice Noul Comentariu al Bibliei: Revăzut [The New Bible Commentary: Revized]: „Notează descrierea izbitoarea a lui Isus ca Domnul nostru. Îi corespunde aici cu gândul din Psalmul 110:1, în care David L-a chemat, „Domnul meu” (1970, p. 1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salm remarcabil Tatăl vorbeşte cu Fiul în viziune profetică – „Domnul a zis Domnului meu [al lui David].” Atunci, circa 1000 de ani mai târziu, Apostolul Pavel a confirmat identitatea acestor două Fiinţe: „Căci David nu s-a suit la ceruri [aşteaptă învierea], ci el singur zice: „Domnul a zis Domnului meu: „Şezi la dreapta Mea, până ce voi pune pe vrăjmaşii Tăi sub picioarele Tale” (Faptele Apostolilor 2: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această regulă importantă pentru înţelegerea bibliei: Verifică contextul. Versul 36 identifică aceste două Fiinţe: „Să ştie bine dar, toată casa lui Israel, că Dumnezeu [Tatăl] a făcut Domn şi Hristos pe acest Isus, pe care L-aţi răstignit voi.” Ce minunată claritate! Aceste pasagii cruciale – atât în Psalm 110 cât şi în Faptele Apostolilor 2 – vorbesc profetic despre doi membri ai familiei divine: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ăţie câr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te a Vechiului Testament asemănător confirmă existenţa a două Fiinţe divine. Profetul Daniel, un om iubit mult de Dumnezeu, ne dă o privire internă a tărâmului ceresc. Deşi Dumnezeu este spirit (Ioan 4:24), care normal este invizibil ochiului omenesc (Coloseni 1:15), profetului i-a fost permis să vadă aceste două Fiinţe în mintea sa. Aşa cum Apostolul Ioan avea să primească mai multe secole mai târziu şi Daniel a primit o viziune de evenimente pe pla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aceste lucruri, până ce s-au aşezat nişte scaune de domnie. Şi un Îmbătrânit de zile a şezut jos. Haina Lui era albă ca zăpada şi părul capului Lui era ca nişte lână curată” (Daniel 7:9). Daniel înregistrează o descriere izbitoare a Tatălui. La fel cum a dezvăluit Isus mai târziu, Dumnezeu Tatăl, în timp ce este o Fiinţă spirituală, totuşi are formă şi contur (Ioan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văzut de asemenea o mulţime de îngeri servind continuu pe Tatăl. „Mii de mii de slujitori Îi slujeau şi de zece mii de ori zece mii stăteau înaintea Lui” (Daniel 7:10). Îngerii sunt şi ei fiinţe spirituale (Evrei 1:7) şi totuşi sunt şi descrişi cu formă şi contur. Vom vedea mai târziu despre fiinţele spirituale având form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ntinuă: „M-am uitat în timpul vedeniilor mele de noapte şi iată că pe norii cerurilor a venit unul, ca un fiu al omului; [El, fiul omului] A înaintat spre Cel îmbătrânit de zile [Dumnezeu Tatăl] şi a fost adus înaintea Lui” (Daniel 7:13). Din nou şi din nou, Isus s-a chemat în Noul Testament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tocmai ca în Evrei 1:8, Isus este descris în Daniel ca posedând o împărăţie: „I S-a dat stăpânire, slavă şi putere împărătească, pentru ca să-l slujească toate popoarele, neamurile şi oameni de toate limbile” (Daniel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Apocalipsa 20:4-6 descrie Mileniul, prima 1000 de ani de cârmuire utopică a lui Hristos şi sfinţilor Lui. Daniel, de asemenea, descrie Împărăţia lui Isus: „Stăpânirea Lui este o stăpânire vecinică şi nu va trece nicidecum şi Împărăţia Lui nu va fi nimicită niciodată” (Daniel 7:14). Cârmuirea dreaptă a lui Hristos va continua cu mult peste limitele Mileniului. Isaia 9:6-7 ne spune că va dura pentru veşnicie. Într-adevăr, Împărăţia lui Dumnezeu denotă un nivel de existenţă la care fiinţele umane pot fi ridicate printr-o transformare din carne la spirit (compară Ioan 3:3-8; 1 Corinteni 15:5051). Această transformare implică să devenim membri glorificaţi ai familiei lui Dumnezeu. Astfel, familia lui Dumnezeu de asemenea Împărăţia lui Dumnezeu cârmuitoare (Împărăţia lui Dumnezeu). (Poţi afla mai mult cerând broşurile noastre gratuite Schimbându-ţi viaţa: Procesul de convertire [Transforming your life: The process of Conversion] şi Evanghelia împărăţiei [The Gospel of the Kingdom]. Vizită locul nostru pe Web la www.ucg.org sau ia contact cu oricare din oficiile noastre înscrise la sfârşitul acestei broşuri pentru copia t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Isus au planificat de la început să crească felul Lor. Felul lui Dumnezeu este o familie! Este condusă de Tatăl şi acum constă din Tatăl şi Fiul,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au existat din totdeauna şi vor continua să existe în totdeauna. Planul şi dorinţa Lor sunt ca să adauge la felul Lor. „Să aducă pe mulţi fii la salvă” (Evrei 2:10). După cum întreaga vietate a fost făcută să se reproducă după felul lor propriu, cum a fost declarat prin toată Genesa 1, tot aşa Dumnezeu a tipărit omul după felul lui Dumnezeu. Acesta este însemnarea finală versului 26, unde Dumnezeu a zis: „Să facem om după chipul Nostru, după asemănarea Noastră”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s în două stagii. Mai întâi Dumnezeu l-a făcut omul fizic, din pulberea pământului. Atunci, prin convertire şi credinţă în Hristos şi supunere la legea spirituală de dragoste a lui Dumnezeu, bărbaţii şi femeile devin o „creaţie nouă” spirituală (2 Corinteni 5:17; Efeseni 4:24). Aceasta conduce la naşterea finală de copiii noi în familia divină, care vor fi atunci „asemenea” lui Hristos, El însuşi primul născut Fiu al lui Dumnezeu (Romani 8:29; Gălăţeni 4:19; 1 Ioa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ocmai cum copiii omeneşti sunt acelaşi fel cu părinţii lor (adică fiinţe omeneşti], la fel vor fi copiii lui Dumnezeu de acelaşi fel de fiinţe ca şi Tatăl şi Hristos (adică fiinţe divine). Acesta este extraordinarul destin al omenirii! Familia lui Dumnezeu se va mări prin planul minunat al lui Dumnezeu, dezvăluit în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cestei familii – inclusiv Hristos care a fost din totdeauna cu Cel pe care Hristos a dezvăluit ca „Tatăl” (Ioan 1:18; Matei 11:27) – vor fi în viitor pentru totdeauna prin voinţa lor, sub suzeranitatea şi conducerea finală a Tatălui (1 Corinteni 15:28). Conduşi de Tatăl şi Hristos, membrii acestei familii divine vor împărţi în viitor o eternitate glorioas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unci, este sensul în care Dumnezeu este o familie – într-adevăr o familie în creştere, în prezent compusă din două Fiinţe divine, Tatăl şi Hristos, primul născut, în final să li se alăture o vastă multitudine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Dumnez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sraele! Domnul, Dumnezeul nostru este un singur Domn” (Deuteronom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o face cu prisosinţă clar că există numai un singur Dumnezeu. Isus îl citează pe Moise spunând: „Ascultă, Israele! Domnul Dumnezeul nostru, este un singur Domn!” (Marcu 12:29; compară cu Deuteronom 6:4). Pavel ne spune că „nu este decât un singur Dumnezeu” (1 Corinteni 8:4) şi că „este un singur Dumnezeu” (1 Timot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de asemenea că toţi ceilalţi presupuşi dumnezei sunt idoli -născociri a propriei imaginaţii greşite a omenirii. În cursul întregii sale istorii, omenirea a creat mulţi dumnezei falşi. Cu acest contrast în minte trebuie să abordăm Deuteronom 6:4 – „Domnul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înţeleg complet cum foloseşte Biblia numerele. Acest fapt contribue la o confuzie considerabilă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gem singularitatea lui Dumnezeu? Împreună cu obişnuita folosire directă a numerelor, conceptul singularităţii complete este asociat cu cuvântul ebraic tradus „unul” în Deuteronom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v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mergem la prima carte a Bibliei, Genesa. Acolo, după crearea lui Adam şi Eva, vedem relaţia instituţiei căsătoriei: „De aceea va lăsa omul pe tatăl său şi pe mama sa şi se va lipi de nevasta sa şi se vor face un singur trup” (Genesa 2:24). O pereche devine un „singur trup” în uniunea sexuală matrimonială. Dar acolo mai este o altă semnificaţie metaforică importantă. Deşi două fiinţe separate şi distincte, în acest context, cele două devi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4000 de ani mai târziu Isus a repetat această concepţie când El a spus privitor la căsătorie, că „şi cei doi vor fi un singur trup. Aşa că numai sunt doi, ci un singur trup. Deci, ce a împreunat Dumnezeu, omul să nu despartă” (Marcu 10:8-9). În căsătorie cei doi devin unul când sunt împreunaţi în uniunea sexuală. Dar ei rămân doi indivizi separaţi, încă un bărbat şi o femeie – legaţi împreună prin căsătorie ca o singură unit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această unitate nu este completă sau totală. Şi totuşi în sensul fizic această unitate completă este realizată în momentul concepţiei. După cum s-a afirmat într-o carte ştiinţifică: „Viaţa omenească începe în. Colaborarea cea mai intimă. Cele două celule se contopesc în întregime. Ele îşi combină materialul genetic. Două fiinţe foarte diferite devin una. Actul facerii unei fiinţe umane implică. O colaborar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încât identităţile separate ale partenerilor dispare” (Carl Sagan and Ann Druyan, Umbrele Strămoşilor Uitaţi [Shadows of Forgotten Ancestors], 1992, p.199). Chiar substanţele a două fiinţe umane distincte separate de DNA se combină la concepţie ca să formeze o nouă, unică fiinţă umană, una diferită de toate cele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 sunt lucrurile de la Dumnezeu! Cât de sublim este scopul Lui pentru familia omenească. Înţelegând căsătoria şi familia ne ajută să cuprindem aspectele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iserică dar mul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studiul nostru al folosirii biblice a numerelor, Pavel a scris că „Nu mai este nici Iudeu nici Grec; nu mai este nici rob nici slobod; numai este nici parte bărbătească, nici parte femeiască, fiindcă toţi sunteţi una în Hristos Isus” (Gălăţeni 3:28). Este o singură Biserică, a zis Pavel, dar compusă din mulţi membri individuali posedând daruri şi talente spiritu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licat mai departe fraţilor Corinteni: „Sunt felurite daruri, dar este acelaşi Duh; sunt felurite slujbe, dar este acelaşi Domn; sunt felurite lucrări, dar este acelaşi Dumnezeu, care lucrează totul în toţi” (1 Corinteni 1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ăcut un efort considerabil ca să facă înţeleasă această simplă noţiune. El continuă în versul 12: „Căci, după cum trupul este unul şi are multe mădulare şi după cum toate mădularele trupului, măcar că sunt mai multe, sunt un singur trup – tot aşa este şi Hristos.” Aici Pavel compară Biserica cu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ne aminteşte în principiu de ce scrisese mai înainte în Galateni 3:28 (Galateni a fost scrisă înainte de 1 Corinteni). „Noi toţi, în adevăr, am fost botezaţi de un singur Duh, ca să alcătuim un singur trup, fie Iudei, fie Greci, fie robi, fie slobozi şi toţi am fost adăpaţi dintr-un singur Duh” (1 Corinteni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trupul spiritual al lui Isus Hristos (Efeseni 1:22-23). Astfel, ca noi să înţelegem complet, Pavel se repetă pe sine continuând în 1 Corinteni să compare Biserica cu corpul omenesc, care la fel are multe membre făcând funcţiuni diferite: „Astfel, trupul nu este un singur mădular, ci mai multe. Fapt este că sunt mai multe mădulare, dar un singur trup” (versurile 14,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ersul 27, el face acest punct de bază încă odată: „Voi sunteţi [unul] trupul lui Hristos şi fiecare, în parte [diferiţi], mădularele Lui” (versul 27). În sensul acela, familia divină este asemănătoare: un Dumnezeu şi numai un singur Dumnezeu, totuşi doi individuali membri de familie glorificaţi acum constituind acel unul Dumnezeu – plus mult mai mulţi potenţiali membri în omenire (Romani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 asemenea a scris într-un alt context: „. Iată dece, zic, îmi plec genunchii înaintea Tatălui Domnului nostru Isus Hristos, din care îşi trage numele orice familie, în ceruri şi pe pământ” (Efeseni 3:14-l5). Deşi este o singură familie, sunt mulţi membri, numiţi „pârga [primele fructe]” (Iacov 1:18). Creştinii într-adevăr convertiţi, conduşi de Duhul lui Dumnezeu, sunt deja număraţi ca membri ai familiei (Romani 8:14; 1 Ioan 3:12), chiar dacă ei nu au primit încă glorificarea şi nemurirea în învierea la viaţa veşnică, care va avea loc la reîntoarcerea lui Hristos (1 Tesaloniceni 4: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Pavel ne spune că „nu poate carnea şi sângele să moştenească Împărăţia lui Dumnezeu” (1 Corinteni 15:50). Noi trebuie să fim schimbaţi în momentul învierii (versurile 5l-54; Filipeni 3:20-21). Dumnezeu va realiza aceasta la momentul potrivit – cu condiţia ca noi să biruim şi să dezvoltăm caracter drept, dumnezeiesc (Apocalipsa 2:26; 3:21; 2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iserică,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an 17 Isus s-a rugat Tatălui, „Şi viaţa vecinică este aceasta: Să Te cunoască pe Tine, singurul Dumnezeu adevărat şi pe Isus Hristos pe care L-ai trimes Tu” (versul 3). Este un singur Dumnezeu, totuşi Isus Hristos este o Persoană separată – deosebită de Tatăl, dar la unison şi în uni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ursul acestei rugăciuni de necrezut rostită cu puţin înainte de crucificarea Sa, Hristos a zis, „Sfinte Tată, păzeşte, în Numele Tău, pe aceia [urmaşii lui Isus] pe cari Mi i-ai dat, pentru ca ei să fie una, cum suntem şi noi” (vers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să înţelegi acest fapt de o importanţă enormă. Biserica trebuie să fie una întocmai cum Dumnezeu Tatăl şi Isus Hristos sunt unul. Acesta este un lucru foarte greu de realizat. Membrii diverşi ar trebui să fie uniţi unii cu alţii întocmai cum Hristos şi Tatăl sunt într-o uniune perfectă. Deşi noi trebuie să fim realişti şi să admitem că aceasta a fost rare ori cazul în istoria bisericii, Dumnezeu se aşteaptă ca noi să facem efortul către această un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devăratei Biserici a lui Dumnezeu sunt legaţi împreună de Duhul lui Dumnezeu (1 Corinteni 12:13) – trăind prin acel Duh. Este responsabilitatea fiecărui individ să caute comunitatea organizată care reprezintă cel mai bine modelul biblic al Bisericii Noului Testament. (Pentru mai multă înţelegere, te rugăm cere broşura noastră gratuită Biserica pe care a construit-o Isus [The Church Isus Bu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atunci, că Tatăl şi Isus Hristos sunt unul în acelaşi sens în care Isus S-a rugat pentru Biserică să fie una – una în scop, convingere, direcţie, credinţă, spirit şi atitudine – legate împreun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Ioan ne dă introspecţie adiţională în acest adevăr minunat. Isus I-a zis Tatălui în timpul rugăciunii Sale: „Şi mă rog nu numai pentru ei, ci şi pentru cei ce vor crede în Mine prin cuvântul lor. Mă rog ca toţi să fie una, cum Tu, Tată, eşti în Mine şi Eu în Tine; ca şi ei să fie una în noi, pentru ca lumea să creadă că Tu M-ai trimis. Eu le-am dat slava, pe care Mi-ai dat-o Tu, pentru ca ei să fie una, cum şi noi suntem una. Eu în ei şi Tu în Mine; pentru ca ei să fie în chip desăvârşit una, ca să cunoască lumea că Tu M-ai trimes şi că i-ai iubit cum M-ai iubit pe Mine” (Ioan 17: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spirituală, această unitate între şi printre confraţi, poate fi realizată numai prin Duhul lui Dumnezeu lucrând în toţi Creştinii convertiţi cu adevărat. Unitatea lor prin Duhul Sfânt ar trebui să reflecte unitatea perfectă – singularitatea – a lui Dumnezeu Tatăl şi Isus Hristo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nostru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sraele! Domnul, Dumnezeul nostru, este singurul Domn!” Această declaraţie simplă a lui Moise în Deuteronom 6:4 a cauzat consternaţie considerabilă multora care au încercat să înţeleagă cine şi c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ici că Dumnezeu este Unul, cei mai mulţi evrei pentru secole au eliminat posibilitatea ca Isus din Nazaret ar fi putut fi Fiul lui Dumnezeu, pe acelaşi plan divin ca şi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atolici timpurii, citind acelaşi vers, s-au luptat să formuleze în doctrina Trinităţii un Dumnezeu consistând din Tatăl, Fiul şi Duhul Sfânt, care erau toate persoane distincte şi totuşi în acelaşi timp un singur triunic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gem noi atunci aces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primare pentru înţelegerea Bibliei este că noi să considerăm toate scripturile asupra subiectului respectiv. Numai atunci vom putea ajunge la o înţelegere completă şi precisă 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sagii biblice ne spun cu claritate că doi indivizi diferiţi, Tatăl şi Isus Hristos Fiul, sunt amândoi Dumnezeu. (Evrei 1:8; Ioan 1:1, 14). Deci noi ar trebui să considerăm dacă comentează asupra singularităţii numerice a lui Dumnezeu sau cev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tradus în Deuteronom 6:4 ca „unul” este echad. Înţelesul lui include numărul unu, dar şi asemenea înţelesuri asociate ca „unul şi acelaşi,” „împreună (uniţi) ca un singur om,” „fiecare, fiecare [toţi, toate],” „unul după altul,” şi „primul [în secvenţă sau importanţă],” (Brown, Driver şi Briggs, Un Lexicon Ebraic şi Englez [A Hebrew and English Lexicon] 1951, p. 25). De asemenea poate fi interpretat ca „singur” (William Holladay, Un Lexicon concis Ebraic şi Aramaic al Vechiului Testament [A Concise Hebrew and Aramaic Lexicon of the Old Testament], 1972, p. 9). Înţelesul exact este cel mai bine determinat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ai multe interpretări pot fi corecte gramatical şi consistente cu alte declaraţ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uteronom 6:4 este posibil ca Moise să le fi spus Israeliţilor simplu că adevăratul Dumnezeu, Dumnezeul lor, urma să fie primul – de cea mai înaltă prioritate – în inimile şi minţile lor. Tânăra naţiune se ridicase dintr-o sclavie într-o cultură în care egiptenii deificaseră mulţi zei şi ei se pregăteau să intre într-o ţară a cărei locuitori erau cufundaţi în rugăciunea a multor zei şi zeiţe pentru fertilitate, ploaie, război, călătorii, etc. Prin Moise Dumnezeu a avertizat cu severitate pe Israeliţi asupra pericolelor de a-L abandona pe El şi a urma alt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 că Dumnezeu trebuie să fie prima prioritate pentru Israeliţi, este susţinută cu autoritate de context. În versul imediat următor Moise continuă: „Să iubeşti pe Domnul, Dumnezeul tău, cu toată inima ta, cu tot sufletul tău şi cu toată puterea Ta.” Acest pasaj este în centrul unei discuţii lungi de câteva capitole asupra beneficiilor şi binecuvântărilor urmării lui Dumnezeu cu toată inima şi a evitării practicelor idolatre ale popoarelor pe care ei urmau să le dea afară din Ţara Promisă. Isus Însuşi a citat Deuteronom 6:4-5 ca fiind „prima şi cea mai importantă poruncă” din lege (Marcu 12:28-30; Matei 22: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ingular” se potriveşte de asemenea acestui context. Adică, adevăratul Dumnezeu urma să fie singurul Dumnezeu al Israelului; Israeliţii urmau să nu ai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dere a acestui pasaj este bazată pe rădăcina cuvântului din care este derivat cuvântul echad, achad. Acest cuvânt înseamnă „să unească” sau „să meargă într-un fel sau altul” (Concordanţa Exaustivă a Biblie a lui Strong [Strong’s Exaustive Concordance of the Bible]. Cu alte cuvinte, echad poate să însemneze de asemenea în unitate sau un grup unit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versuri echad are clar înţelesul a mai mult de o persoană unite ca un grup. În Genesa 11:6 Dumnezeu zice despre cei construind turnul Babel, „iată, ei sunt un singur [echad] popor.” În Genesa 2:24 El spune: „De aceea va lăsa omul pe tatăl şi pe mama sa şi se va lipi de nevasta sa şi se vor face un singur [echad]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de un grup mare de oameni fiind unul sau de un bărbat şi nevasta lui devenind un singur trup în uniunea matrimonială, noi înţelegem că sunt amestecaţi mai mulţi indivizi. Noi nu presupunem că indivizi separaţi, deşi uniţi în duh şi scop, s-au amestecat fizic să devină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şi Isus Hristos Fiul sunt evident de o singură intenţie şi scop. Isus a spus despre misiunea Lui, „Mâncarea Mea este să fac voia Celui ce M-a trimes şi să împlinesc lucrarea Lui” şi „. Nu caut să fac voia Mea, ci voia Tatălui, care M-a trimes” (Ioan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relaţia Lor, Isus a zis: „Eu şi Tatăl una suntem” (Ioan 10:30). Isus s-a rugat ca discipolii Lui, de atunci şi din viitor, să fie uniţi în gânduri şi scop întocmai cum erau El şi Tatăl. „Mă rog nu numai pentru ei, ci şi pentru cei ce vor crede în Mine prin cuvântul lor. Mă rog ca toţi să fie una, cum Tu, Tată, eşti în Mine şi Eu în Tine, ca şi ei să fie una în Noi.” (Ioan 17: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e care traducere o acceptăm – dacă „Domnul, Dumnezeul nostru este Domn singur,” „Domnul este Dumnezeul nostru, singur Domn,” sau „Domnul Dumnezeul nostru, este singurul Domn!” – nici una nu limitează pe Dumnezeu la o singură Fiinţă. Şi, în lumina scripturilor pe care le-am văzut şi a altora, este clar că Dumnezeu este o pluralitate de Fiinţe – o pluralitate în unitate. Cu alte cuvinte, Dumnezeu Tatăl şi Isus Fiul formează o familie perfectă în u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biblice de sin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spune că noi trebuie să trăim „cu orice cuvânt care iese din gura lui Dumnezeu” (Luca 4:4). Mai înainte ca oricare din cărţile Noului Testament să fi fost scrise, Scripturile Ebraice – ceea ce noi chemăm Vechiul Testament – au fost singurul „cuvânt al lui Dumnezeu” înregistrat la dispoziţie. Adesea ele pot clarifica viziunea noastră tulbure şi ne ajută să înţelegem intenţia spirituală a Noului Testament. După toate, trebuie să înţelegem că toate cărţile Bibliei sunt Cuvântul lui Dumnezeu dezvăluit şi toate ne cresc înţelegerea noastră (2 Timote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un pasaj rar citit înapoi în cartea Judecătorilor care ilustrează cum singularitatea înseamnă unitate. „Toţi copiii lui Israel au ieşit de la Dan până la Beer-Şeba şi la ţara Galaadului şi adunarea s-a strâns ca un singur om înaintea Domnului, la Miţpa” (judecător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eaga naţiune a Israelului a fost unificată în întregime în scop, ca să Întâlnească o problemă afectând întreaga ţară. Expresia „ca un singur om” este folosită să transmită ideea că întreaga naţiune fusese complet unită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8 şi 11 ne spun: „Tot poporul s-a sculat ca un singur om. Astfel toţi bărbaţii lui Israel s-au strâns împotriva cetăţii, ca un singur om.” De sigur, ei încă au rămas mulţi cetăţeni individuali ai aceleiaşi naţiuni. Aici din nou Biblia însăşi aruncă lumină asupra înţelesului sin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ingular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xplică cum că: „totuşi pentru noi nu este decât un singur Dumnezeu: Tatăl, de la care vin toate lucrurile şi pentru care trăim şi noi şi un singur Domn: Isus Hristos prin care sunt toate lucrurile şi prin El şi noi” (1 Corinteni 8:6). Scriptura dezvăluie două persoane distincte, separate, ambele duhuri, totuşi una în unitate, credinţă, direcţie şi scop – membri ale aceleeaşi familii divine. „Eu şi Tatăl, una suntem,” a zis Isus (Ioan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înţelegem ce ne învaţă Biblia, noi vedem că este numai un singur Dumnezeu, întocmai cum este o singură rasă umană – o familie extinsă descendentă de la Adam şi în prezent de circa şase bilioane de indivizi. Întocmai, singura familie divină -familia lui Dumnezeu – este deschisă la un număr nelimitat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omenească normală este un microcosmos al acelei măreţe familii divine (compară Romani 1:20). Dacă noi înţelegem acest minunat principiu biblic, noi ar trebui să ne reflectăm destinul nostru ultim în căsătoriile noastre, familii şi vieţile de fiecare zi. Noi ar trebui să ne străduim să reflectăm dragostea şi unitatea familiei divine -Dumnezeu Tatăl şi Fiul Său Isus – în relaţiile noast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 şi Cuvântul era cu Dumnezeu şi Cuvântul era Dumnezeu „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excepţia poate a cărţii Evrei, Evanghelia lui Ioan dă cea mai complectă explicaţie din Noul Testament a divinităţii lui Isus Hristos. După cum am relatat mai înainte, versurile l-3 şi 14 din Ioan 1 explică cum nu se poate mai clar că Cuvântul a fost Dumnezeu şi a trăit cu Tatăl până când mai târziu El a devenit Hristos, sau „Ce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vantul englez F. F. Bruce a prezentat-o: „Noul Testament indică cum că el (Isus Hristos) a existat înainte ca el să trăiască pe pământ ca un personaj istoric. Astfel noi suntem încurajaţi să întrebăm nu numai, „Care a fost modul existenţei sale premergătoare?”. Dar de asemenea, „Ce a spus el că ar fi făcut în acea existenţă premergătoare?” (Isus Trecut, Prezent şi Viitor: Opera lui Hristos [Jesus Past, Present and Future: The Work of Christ], 1979, p.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mentariul Noii Biblii: Revăzut [The New Bible Commentary: Revised] explică: În prolog [pasajul introducător al Evangheliei lui Ioan] preexistenţa şi divinitatea lui Hristos sunt exprimate explicit. Cuvântul [Logos] a fost nu numai cu Dumnezeu de la început, dar a fost Dumnezeu (1:1) şi a fost acest Cuvânt [Logos] care S-a încarnat şi este identificat cu Hristos” (p. 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lte pasagii în Evanghelia lui Ioan dezvăluie amănunte semnificative care ne ajută să înţelegem chiar mai complet. Consideră o relatare mai târzie în capitolul 1: „A doua zi, Ioan (Botezătorul) a văzut pe Isus venind la el şi a zis: „Iată mielul lui Dumnezeu, care ridică păcatul lumii. El este Acela despre care ziceam: „După mine vine un om, care este înaintea mea, căci era înainte de mine „ (versurile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fusese născut înainte de Isus (Luca 1:35-36, 57-60) şi a început ministria înainte ca Hristos s-o înceapă pe a Lui. Totuşi Ioan a zis, „El era înaintea mea.” Dece? Este precis pentru că Isus a fost preexistentul Cuvânt înainte de naşterea Lui omenească (Ioa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cu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cuzaţiilor Fariseilor, Isus le-a spus: „Chiar dacă Eu mărturisesc despre Mine însumi, totuşi mărturia Mea este adevărată; căci Eu ştiu de unde am venit şi unde Mă duc, dar voi nu ştiţi nici de unde am venit nici unde Mă duc” (Ioan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ostolul Pavel a exprimat acelaşi opinie: „Căci locuitorii din Ierusalem şi mai marii lor n-au cunoscut pe Isus; şi prin faptul că L-au osândit, au împlinit cuvintele proorocilor care se citesc în fiecare Sabat” (Faptele Apostolilor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cmai ca în secolul întâi, astăzi numai relativ puţini oameni înţeleg cu adevărat cine a fost Isus, de unde a venit El, ce face El acum şi ce va face în viitor. În Biblie acest grup mic dar special este chemat „primele fructe” sau „mica turmă” (Iacov 1:18; Luca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st dialog lung cu Fariseii, ei L-au întrebat pe Isus, „Cine te crezi tu că eşti?” (Ioan 8:53). Pur şi simplu ei nu aveau nici o idee asupra identităţii reale a Celuia cu care stăteau de vorbă. Este la fel şi astăzi. Foarte puţini oameni înţeleg adevărata origine 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explicat cu răbdare, „Tatăl vostru Avraam a săltat de bucurie că are să vadă ziua Mea: a văzut-o şi s-a bucurat” (versul 56). Dar cum a fost posibil aceasta? Patriarhul Avraam a trăit cca. 2000 înainte de naşterea lui Isus. Continuând discursul lui Hristos, „N-ai nici cincizeci de ani, I-au zis Iudeii şi ai văzut pe Avram!” Isus le-a zis, „Adevărat, adevărat, vă spun că, mai înainte ca să se nască Avraam, Sunt E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oprim pentru un moment ca să asimilăm cea ce a spu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Cuvântul (Ioan 1:1) a interacţionat personal cu Avraam în timpul zilei lui, pentru că Isus este identificat ca „Eu Sunt” al Bibliei. Isus a spus că „Avraam a săltat de bucurie că are să vadă ziua Mea: a văzut-o şi s-a bucurat” (Ioan 8:56). Aminteşte-ţi că Isus a existat împreună cu Tatăl mai înainte de orice alt ceva – vizibil şi invizibil – să fi fost creat (Coloseni 1:16). Amândoi şi El şi Tatăl, nu au avut început pentru că Ei au viaţă existentă de sine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a fost de asemenea Fiinţa care a vorbit lui Moise în pustiul din Sinai. Aceasta a fost cu sute de ani după zilele lui Avraam. „Dumnezeu a mai vorbit lui Moise şi i-a zis: „Eu sunt Domnul. Eu M-am arătat lui Avraam, lui Isaac şi lui Iacov, ca Dumnezeul Cel Atotputernic, dar n-am fost cunoscut de ei sub Numele Meu ca „Domnul” [Hebraicul YHWH, sau termenul mai obişnuit Yahweh”] (Exodul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notă aici că ocazional expresia biblică „Domn” se referă la Tatăl în loc de Cuvânt. Contextul ne ajută să înţelegem care dintre Ei es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suşi a explicat aceasta Fariseilor uimiţi: „Pe când erau strânşi la un loc Fariseii, Isus i-a întrebat: „Ce credeţi voi despre Hristos? Al cui fiu este?” „Al lui David”, I-au răspuns ei. Şi Isus le-a z is; „ Cum atunci David, fiind insuflat de Duhul, Îl numeşte Domn, când zice: „ Domnul a zis Domnului Meu: „ Şezi la dreapta Mea, până voi pune pe vrăjmaşii Tăi sub picioarele Tale? Deci, dacă David Îl Numeşte Domn, cum este El fiul Lui” Nimeni nu I-a putut răspunde un cuvânt. Şi, din ziua aceea, n-a îndrăznit nimeni să-L mai pună întrebări” (Matei 22:4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Trimis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xistentul Cuvânt, care mai târziu avea să devină Isus, a fost trimis pe pământ de Tatăl din ceruri. Evanghelia lui Ioan poartă dovada acestui adevăr de mai multe ori. „Dumnezeu, în adevăr, n-a trimes pe Fiul S ău în lume ca să judece lumea, ci ca lumea să fie mântuită prin El” (Ioan 3:17). Versul 34 adaugă: „Căci Acela, pe care L-a trimis Dumnezeu, vorbeşte cuvin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Mâncarea Mea este să fac voia Celui ce M-a trimes şi să împlinesc lucrarea Lui” (Ioan 4:34; compară cu Ioan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 venit Isus? Cartea lui Ioan de asemenea o face clar din abundenţă. „Nimeni nu s-a suit în cer, afară de Cel ce S-a pogorât din cer, adică Fiul omului, care este în cer” (Ioan 3:13). „Căci M-am pogorât din cer ca să fac nu voia Mea, ci voia Celui ce M-a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spus evreilor: „Voi sunteţi de jos [pământ]”, le-a spus El. „Eu sunt de sus: voi sunteţi din lumea aceasta, Eu nu sunt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hotărâtoare cu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8:23). Punctul cel mai însemnat al celor spuse este că avem un Mare Preot care S-a aşezat la dreapta scaunului de domnie al Măririi, în ceruri” (Evrei 8:1;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Moise spusese lui Dumnezeu: „Iată, când mă voi duce la copiii lui Israel şi le voi spune: „Dumnezeul părinţilor voştri m-a trimes la voi”; şi mă vor întreba: „Care este Numele Lui?” ce le voi răspunde?” (Exodul 3:13). Aici din nou ar trebui să ne oprim şi să reflectăm. Răspunsul lui Dumnezeu este enorm de important. Pasajul care urmează este între cele mai importante scripturi din Biblie. Dezvăluie identitatea lui „Eu Sunt” al lui Ioan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i-a răspuns lui Moise: „Dumnezeu a zis lui Moise: „Eu Sunt Cel ce Sunt,” Ş i a adăugat: „Vei răspunde copiilor lui Israel astfel: „Cel ce se numeşte „Eu Sunt” m-a trimis la voi” (Exodul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HWH sau Yahweh (tradus „Domn” în multe versiuni ale Vechiului Testament), acordă un înţeles asemănător. Implică o existenţă eternă, intrinsecă (compară cu Ioan 5:26). Nimeni nu L-a creat. Noi trebuie să înţelegem că Dumnezeu are multe nume în Scripturi, fiecare dintre ele spunându-ne ceva despre caracterul şi natura Lui minuna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relatarea din Exodul: „Vei răspunde copiilor lui Israel astfel: „Cel ce se numeşte „Eu Sunt” m-a trimis la voi”.”Acesta este Numele Meu pentru vecinicie, acesta este Numele Meu din neam în neam” (Exodul 3: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ristos este „Eu Sunt” din Biblie. El este Stânca călăuzitoare care a fost cu copiii lui Israel în deşert (Deuteronom 32:4). Pavel a scris: „Fraţilor, nu vreau să ştiţi că părinţii noştri toţi au fost sub nor, toţi au trecut prin mare, toţi au fost botezaţi în nor şi în mare, pentru Moise; toţi au mâncat aceeaşi mâncare duhovnicească şi toţi au băut aceeaşi băutură duhovnicească, pentru că beau dintr-o duhovnicească ce venea după ei; şi stânca era Hristos” (1 Corinteni 10: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 Vechiului Testament este descris mai departe ca abundând „bunătate şi credincioşie” (Exodul 34:6). Asemănător, Noul Testament ne spune că Isus a fost „plin de har şi de adevăr” (Ioan 1:14). Isus Hristos este „acelaşi ieri, azi şi în vec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Dumnezeul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Hristos, nici o fiinţă omenească nu a auzit vreodată direct vocea reală a Tatălui sau nu I-a văzut forma şi conturul (Ioan 1:18; 5:37; 6:46; 1 Ioan 4:12). Deci, YHWH, Eu Sunt, Cuvântul, care mai târziu a devenit Isus Hristos, a fost Cel care a avut de a face direct cu creaturile omeneşti pe vremea Vechiul Testament. Hristos a murit mai târziu pentru păcatele noastre şi a devenit mediatorul absolut între Dumnezeu şi om (1 Timotei 2:5), un rol pe care El îl satisfăcuse deja în parte ca preexistentul Cuvânt înainte de naşterea Lu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ul a fost într-adevăr Dumnezeul Vechiului Testament – şi totuşi Tatăl a satisfăcut acest rol de asemenea într-un mod foarte real. Pentru că Hristos a tratat cu omenirea în numele Tatălui ca Vorbitorul Lui (compară Ioan 8:28; 12:49 -50). Mai mult, în multe pasaje din Vechiul Testament poate să fie greu să separi aceste două personaje măreţe, pe când Noul Testament este mai cla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cum Isus a venit să-L dezvăluie pe Tatăl (Matei 11:27), concluzia logică este că Tatăl nu a fost cunoscut în general de cei din vremurile Vechiului Testament cu excepţia a câtorva patriarhi şi prooroci Ebraici. Regele David, spre exemplu, este unul care a înţeles (Faptele Apostolilo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parţial mai devreme, Evrei 1:l-2 declară: „După ce a vorbit în vechime părinţilor noştri prin prooroci, în multe rânduri şi multe chipuri, Dumnezeu, la sfârşitul acestor zile, ne-a vorbit prin Fiul pe care L-a pus moştenitor al tuturor lucrurilor şi prin care a făcut şi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de început al cărţii Evreii implicaţia clară este că Tatăl este forţa care se mişcă în spatele întregului Vechi Testament. În acest context versul 2 explică versul 1. Deşi Dumnezeu Tatăl este motorul primar din-napoia Bibliei Ebraice, prin Isus Hristos El a creat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cipiul vital al Bibliei fiind interpretată de Biblie ne ajută să înţelegem intenţia din Evrei 4:1 în lumina altor scripturi. De când Dumnezeu a făcut lumile prin Jesus şi a creat toate lucrurile (Efeseni 3:9; Coloseni 1:16; Ioan n 1:3), El a tratat omul prin agenţia preexistentului Cuvân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lui Elo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la realitatea biblică a lui Dumnezeu alegând să-şi exprime natura personală în termenii unei relaţii de familie. Elohim este cuvântul Ebraic pentru Dumnezeu în fiecare pasagiu al Genesei 1 ca şi în mai mult de 2700 de locuri prin întreg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him este un substantiv care este plural în formă dar normal singular în folosinţă – adică, legat de verbe la singular – când desemnează pe adevăratul Dumnezeu. Pentru o expresie modernă comparabilă, consideră termenul Statele Unite. Aceste substantiv propriu este plural în formă dar singular în folosinţă. Este folosit cu verbe la singular. Spre exemplu, americanii spun „Statele Unite este pe cale să acţioneze,” şi „Statele Unite sunt pe cale să acţioneze.” Forma plurală înseamnă mai multe state – dar, luată în colectiv, ele sunt văzute ca o singur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cu Elohim. Cuvântul Eloah, însemnând „Atotputernic” este în formă singulară. Cuvântul Elohim, însemnând „Atotputernici,” este la plural. Şi, într-adevăr, sunt doi Atotputernici, Tatăl şi Cuvântul. Dar, colectiv, ca Elohim, amândoi sunt văzuţi ca un singur Dumnezeu. Elohim a zis: „Să facem om după chipul Nostru, după asemănarea Noastră” (Genes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a notă că, pentru că Elohim este numele familiei lui Dumnezeu, fiecare membru al familiei poate fi chemat cu acest nume. (Unii dintre scriitorii Bibliei folosesc de asemenea cuvântul elohim ca un substantiv plural cu folosinţă la plural ca să descrie dumnezeii falşi. Deci un fapt crucial în priceperea înţelesului acestui cuvânt ebraic este determinarea a ce a fost intenţionat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şi Eva au luat monumentala hotărâre de a nu se supune Creatorului lor prin mâncatul fructului oprit, reacţia divină a fost, „Iată că omul a ajuns ca unul din Noi, cunoscând binele şi răul” (Genesa 3:22). Să-l împiedicăm acum să ia şi din pomul vieţii (versurile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tradus aici ca „să cunoască” adesea înseamnă să înveţe sau să prindă de veste de ceva prin experienţă personală. Pentru Adam şi Eva nu a fost suficient ca simplu să accepte porunca lui Dumnezeu de a nu mânca din pomul cunoaşterii binelui şi a răului. În schimb, ei au ales să intre în locul lui Dumnezeu şi să determine pentru ei înşişi ce era bine şi ce era rău. Psalmistul notează că necredincioşii pun la întrebare cunoştinţa lui Dumnezeu: „Ce ar putea să ştie Dumnezeu şi ce ar putea să cunoască Cel Prea Înalt?” (Psalm 7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Unul dintre Noi,” ar trebui să notăm noi, dă evidenţă clară că „Noi” este constituit de mai mult de unul. Mai mult, „Să ajungă ca Unul dintre Noi” a fost de fapt intenţia originală a Creatorului nostru pentru întreaga omenire, dar trebuia să se facă în felul lui Dumnezeu şi în timpul Lui. Acel fel este de a ne supune fiecărui cuvânt care iese din gura lui Dumnezeu (Mate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atorul nostru are dreptul şi înţelepciunea să determine ce este bine şi ce este rău pentru noi. El ştie ce este cel mai bine pentru noi şi nu a voit ca noi să aflăm ce este rău prin experimentare. El ne spune: „Legea lui Dumnezeu este desăvârşită şi înviorează sufletul; mărturia Domnului este adevărată şi dă înţelepciune celui neştiutor. Orânduirile Domnului sunt fără prihană şi veselesc inima; Poruncile Domnului sunt curate şi luminează ochii” (Psalm 19:7-8). El vrea ca noi să avem încredere în El şi în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înşelat-o pe Eva ca să încerce să ia o cale mai scurtă spre cunoştinţa divină şi Adam a urmat calea ei greşită. 4000 de ani mai târziu Satana a oferit lui Isus o scurtătură asemănătoare, dar El refuzat cu tărie tentaţia (Matei 4:8-l0). Nu sunt scurtături la ceva atâta de preţios ca a deveni parte din eterna Împărăţie conducătoare a lui Dumnezeu. În schimb, „în Împărăţia lui Dumnezeu trebuie să intrăm prin multe necazuri” (Faptele Apostolilor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ivină în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istoria umanităţii, aceeaşi expresie „Să Fim.” este folosită să indice că amestecul direct al Tatălui în decizia divină la Turnul Babel. „Haidem! Să Ne [Elohim] pogorâm şi să le încurcăm acolo limba, ca să nu-şi mai înţeleagă vorba unii altora” (Genesa 11:7). Aceasta a fost o hotărâ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ontextul. Ce a condus la această decizie memorabilă ca să ia asemenea acţiune drastică? „Şi Domnul [YHWH, „Eu Sunt”] a zis: „Iată, ei sunt un singur popor [uniţi greşit pentru un scop fals] şi toţi au aceeaşi limbă; şi iată de ce s-au apucat; acum nimic nu i-ar împiedica să facă tot ce şi-au pus în gând” (ver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le noastre puteri de planificare şi imaginaţie sunt parte din ce înseamnă să fii făcut în imaginea lui Dumnezeu. Dar, condiţia tristă a lumii noastre este mărturie suficientă la abuzul universal al talentelor noastre date de Dumnezeu. Ca Creştini ni se cere să dezvoltăm o imaginaţie activă care este morală – permiţând ca darurile noastre de necrezut să fie guvernate de legile Cre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enesa 11 „Domnul” (YHWH) a supraveghiat o situaţie critică la Babel şi a considerat potenţialul extraordinar, aproape nelimitat al omenirii. După cum ştim, El a făcut fiinţele omeneşti în propria Lui imagine. Dar este Elohim [Tatăl împreună cu Cuvântul] care au decis să intervină atât de decisiv în împrăştierea omenirii prin creaţia supranaturală a multor limb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vansurile de necrezut ştiinţifice şi tehnologice ale epocii noastre ar fi putut avea loc cu mult timp în urmă, cu mult înaintea timpului lui Dumnezeu şi al scopului Lui. Dar numai în ultimul secol marea barieră a limbilor a fost în mare măsură biruită. Acum, prin vasta creştere a cunoştinţelor despre DNA şi genomul uman, savanţii se pare că sunt aproape de descifrarea secretului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umane, Isus Hristos a fost născut într-un loc particular şi la un moment specific în timp în istorie. Deşi Tatăl Său a fost Dumnezeu (prin mijlocirea Duhului Sfânt), mama Sa a fost o femeie evreică numită Maria. Soţul ei, Iosif, a fost tatăl legal al lui Isus sau gardian. Conform genealogiei Mariei, în latura omenească, Isus a descins din Iuda şi Regele David (Luca 3:31; 33; compară cu Faptele Apostolilor 2:30; 2 Timot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biblică este limpede. Cartea Evrei ne spune „căci este vădit că Domnul nostru a ieşit din Iuda [tribul lui Iuda].” (7:14). Apostolul Ioan a scris că: „a venit la ai Săi (evreii) şi ai Săi nu L-au primit” (Ioan 1:11). Amândoi, o femeie samariteană şi guvernatorul roman Pontius Pilat, au recunoscut fără îndoială că Isus a fost evreu (Ioa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spune mai departe că: „Toiagul de domnie [sceptrul] nu se va îndepărta din Iuda” (Genesa 49:10). Sceptrul simbolizează promisiunea de regalitate şi salvare. Isus, Regele Evreilor, este Mesia. Hristos (numele grec pentru Messiah) este împlinirea finală a conducătorului menţionat profetic în 1 Cronici 5:2: „Iuda a fost în adevăr puternic printre fraţii săi şi din el a ieşit un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inală a Bibliei se referă la Isus ca „Leul din seminţia lui Iuda” De partea omenească a lui Isus, David este numit tatăl Lui însemnând strămoş, în Luca 1:32. Astfel El a fost cu siguranţă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în final, totuşi, este că El este Mântuitorul întregii omeniri pentru că El a murit pentru toţi oamenii, femeile, băieţi şi fetiţe indiferent de rasă sau alte etnicităţi (Ioan 3: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YHWH (Cuvântul, care mai târziu a devenit Hristos) analizează situaţia, dar Elohim actualmente intervine. Aceeaşi interacţiune divină a avut loc mai devreme, imediat înaintea marelui Potop. YHWH (Domnul) a văzut „răutatea omului” şi că „era mare pe pământ” şi a hotărât să distrugă omenirea, pe care o crease El, dar El de asemenea a luat notă de neprihănirea lui Noe (Genesa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t din această povestire este repetată în versurile 1l-l3, dar de data aceasta este Elohim care confirmă decizia pe care o făcuse iniţial YHWH cu un ochi sigur asupra lui Noe, patriarhul a cărui neprihănire a făcut posibil ca omenir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divine au fost şi sunt una în scop şi iau decizii ca să rezolve problemele în perfectă unitate divină. Totuşi Domnul (YHWH, „Eu Sunt”) este Cel care uneori, dar nu întotdeauna, iniţiază procedurile printr-o declaraţie divină. În traducerile engleze unul pierde profunzimea acestui schimb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st sens, Tatăl a fost de asemenea foarte mult Dumnezeul Vechiului Testament. Totuşi El a lucrat continuu cu omul prin acţiunile directe ale Cuvântului pre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Mel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deja că Isus Hristos este Mijlocitorul între Dumnezeu şi om. Sacrificiul Lui de bună voie pentru păcatele noastre Îl califică în mod unic pentru acest rol. Totuşi preexistentul Cuvânt de asemenea a prefigurat acest oficiu sacru în timpul epocii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aceasta în persoana lui Melhisedec, preot al lui Dumnezeu Cel Prea Înalt. Cartea Genesa menţionează numai foarte pe scurt această persoană misterioasă. Dar Regele David şi în special cartea Evrei a Noului Testament, nu pierd semnificaţia S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dentitatea lui Melhisedec, noi trebuie ca din nou să lăsăm Biblia să interpreteze Biblia. Amploarea înţelegerii noastre este mărită enorm când conectăm împreună aceste trei relatări şi le considerăm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e uităm la relatarea Genesei. După ce l-a salvat pe nepotul său Lot din captivitatea militară, Avram a întâlnit pe Melhisedec. „Melhisedec, împăratul Salemului, a adus pâine şi vin: el era preot al Dumnezeului Celui Prea Înalt. Melhisedec a binecuvântat pe Avram şi a zis: „Binecuvântat să fie Avram de Dumnezeul Cel Prea Înalt, Ziditorul cerului şi al pământului. Binecuvântat să fie Dumnezeul Cel Prea Înalt, care a dat pe vrăjmaşii tăi în mâinile tale!” Şi Avram i-a dat zeciuială din toate” (Genesa 14: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că Melhisedec l-a întâmpinat pe Avram cu pâine şi vin, care au devenit mai târziu simbolurile sacrificiului Pascal al lui Hristos al sângelui şi al trupului Lui. De asemenea, Melhisedec s-a adresat lui Dumnezeu ca Ziditor al Cerului şi al pământului.” Circa 2000 de ani mai târziu, Isus Hristos s-a adresat Tatălui ca „Domn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10, unul dintre psalmii lui David, este unul dintre cele mai semnificative teologic. După cum am văzut într-un capitol mai devreme, îi prezintă pe amândoi în versul de deschidere: „Domnul a zis Domnului meu (al lui David): „Şezi la dreapta Mea.” Este Hristos care este aşezat acuma la dreapta Tatălui (Evre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 minte contextul general al Psalmului 110:1, notează versul 4: „Domnul a jurat şi nu-L va părea rău: „Tu eşti în veac, în felul lui Melhisedec.” Acesta este acelaşi Domn care vorbise Domnului lui David (preexistentul Cuvânt) din versul 1, încă vorbind aceleiaşi Fiinţe. Desigur că aceasta ajută ca să indice identitatea acestui personaj misterios al Vechiului Testament. Şi totuşi este cartea Evrei care dă dovad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ărţii Evrei asupra lui Mel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 important este acest subiect de bază încât un capitol întreg al Noului Testament este devotat explicării semnificaţiei a numai trei versuri din cartea Genesa. Subiectul este introdus în ultimul vers al cărţii Evrei 6. Autorul atrage atenţia că Isus a devenit „Mare Preot în veac, după rânduiala lui Melhisedec,” cum a prezis Regele David atât de mult în urmă în Psalm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Evrei 7, autorul continuă să considere uimitoarele atribute şi calităţi ale vechiului mare preot al lui Dumnezeu. „În adevăr, Melhisedec acesta, împăratul Salemului, preot al Dumnezeului Prea Înalt,. Care după însemnătatea numelui său, este întâi, „Împărat al neprihănirii”, apoi şi „Împărat al Salemului”, adică „Împărat al Păcii”. Rămâne preot în veac.” (versurile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Melhisedec înseamnă „Împărat al Neprihănirii.” Esenţial ar fi hulitor să aplici acest titlu unei fiinţe umane pentrucă „toţi au păcătuit şi sunt lipsiţi de slava lui Dumnezeu” (Romani 3:23). Numai o fiinţă divină ar putea să poarte acest titlu extraordinar în mod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omentariul Revăzut al Noii Biblii: „Notează că Scripturile îl descriu [pe Melhisedec] ca unul care a fost Împărat şi preot. Combinarea acestor două oficii urma să fie o caracteristică specifică numai a Mântuitorului” (p. 1203, 1970, accentuarea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ou extraordinar al lui Melhisedec este „Împărat al Păcii.” Desigur, fiinţele omeneşti supuse păcatelor pur şi simplu nu cunosc calea păcii (Romani 3:10, 17) şi să aplici un asemenea titlu oricărui om, ar fi din nou, virtual hulitor. Isus Hristos Însuşi este Prinţul Păcii (Isai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intre aceste două personagii măreţe devine şi mai clară când citim Evrei 7. Versul 3 îl descrie pe Melhisedec ca fiind „fără tată, fără mamă, fără spiţă de neam, neavând nici început al zilelor, nici sfârşi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semănat cu Fiul lui Dumnezeu, – [şi care] rămâne preot în veac.” Preoţia lui nu încetează niciodată! Singurul preot care ar fi posibil să poată corespunde acestor calificări a fost preexistentul Cuvânt, măreaţa Fiinţă care a fost prezentă înainte de însăşi creaţia (Ioa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ră tată, fără mamă” înseamnă cu mult mai mult decât presupunerea că legăturile de familie ale lui Melhisedec au fost simplu omise din relatarea Genesei. El nu a avut părinţi umani fizici! În context fraza „neavând nici început al zilelor, nici sfârşit al vieţii” face acest fapt clar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za „asemănat cu Fiul lui Dumnezeu” („purtând asemănarea Fiului lui Dumnezeu”) este mai departe evidenţă puternică a identităţii lui Melhisedec. El a fost „asemenea” Fiului lui Dumnezeu -pentrucă El nu a fost încă, în realitate, Fiul lui Dumnezeu, adică până când a fost procreat de Dumnezeu Tatăl prin intermedi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hisedec nu ar fi putut fi Tatăl pentru că el era Preot al lui Dumnezeu Cel Prea Înalt.” El nu ar fi putut să fie decât Veşnicul, preexistent Cuvânt, care mai târziu a devenit Isus H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astăzi mijlocitorul între Dumnezeu Tatăl şi om. Dar ca să poată împlini perfect acel rol crucial El a trebuit să fie amândouă Dumnezeu şi om. El a fost cu adevărat om în fiecare sens al cuvântului sau noi nu am avea mântuirea din păcatele noastre. Apostolul Pavel Îl numeşte „Omul Isus Hristos” (1 Timotei 2:5), după cum face şi apostolul Petre (Faptele Apostolilor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spune, într-un vers citat mai devreme, că noi ar trebui să avem aceeaşi atitudine umilă, de servit, ca a lui Isus Hristos, „El măcar că avea chipul lui Dumnezeu, totuşi, n-a crezut ca un lucru de apucat să fie deopotrivă cu Dumnezeu, ci S-a dezbrăcat pe sine însuşi şi a luat un chip de om, făcându-Se asemenea oamenilor. La înfăţişare a fost găsit ca un om, S-a smerit şi S-a făcut ascultător până la moarte şi încă moarte de cruce” (Filipen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lui Isus a fost plină şi completă în sensul că El a trăit o viaţă ca o fiinţă fizică omenească care s-a terminat prin moarte. Lui i s-a făcut foame şi a mâncat, a obosit şi s-a odihnit, a umblat şi a vorbit la fel ca orice altă fiinţă umană. N-a fost nimic în apariţia Lui fizică care să-L distingă de oricare alt bărbat evreu al epocii sale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enţială a fost în domeniul spiritual. Isus a primit continuu necesara putere spirituală de la Tatăl (compară Ioan 5:30; 14:10). În fapt El a posedat Spiritul lui Dumnezeu de la concepţie, actualmente fiind procreat în uterul Mariei prin Duhul Sfânt. Deşi a fost ispitit ca fiecare dintre noi, Hristos nu a încălcat niciodată legea lui Dumnezeu. El nu a păcătuit nici măcar odată (Evreii 4:15; 1 Petru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sidioase erezii în istoria de 2000 de ani a Creştinismului este că Isus Hristos nu a fost în realitate un om, că el nu fost ispitit să păcătuiască. Apostolul Ioan condamnă aceste învăţături în cei mai puternic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ezie a început în primul secol şi persistă chiar şi astăzi, continuând să ducă pe oameni mai departe de adevărul lui Dumnezeu. Noi trebuie să recunoaştem că dacă Isus nu ar fi fost cu adevărat om, atunci sacrificiul lui pentru păcatele noastre ar fi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numit „Fiul Omului” mai mult de 80 de ori în Noul Testament. A fost termenul cel mai obişnuit pe care L-a folosit El când s-a referit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referit repetat la El însuşi ca Fiul Omului în legătură cu suferinţele Lui şi moartea sacrificială pentru păcatele omenirii (Matei 17:22; 26:45; Marcu 9:31; 14:41). Deşi de origine divină, El s-a identificat deliberat cu condiţia umanităţii, de dureri şi suferinţe a rasei umane. Profetul Isaia îl numeşte „om al durerii şi obicinuit cu suferinţa” (Isaia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ând cu slăbiciunile şi dificultăţile noastre omeneşti, Isus a spus: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ei 11: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semenea S-a numit Fiul Omului când S-a referit la rolul Său de viitor Conducător al omenirii în Împărăţia lui Dumnezeu (Matei 19:28). El l-a folosit chiar şi când S-a descris ca „Domn al Sabatului,” explicând cum Sabatul zilei a şaptea ar trebui observat cu milă şi compasiune (Marcu 2:27-28; Matei 12:8; Luc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 venit în regiunea Cezarea Filipi, Isus i-a întrebat pe discipoli, „Cine zic oamenii că sunt Eu, Fiul Omului?” (Matei 16:13). Ei au răspuns prin repetarea câtorva păreri obişnuite dar eronate despre identitatea lui Isus. Simon Petru a răspuns: „ Tu eşti Hristosul, Fiul Dumnezeului celui viu!” (versul 16). Isus a observat că Însuşi Tatăl i-a dezvăluit lui Petru acest adevăr minunat (vers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ostolii au ajuns să recunoască acelaşi adevăr şi ocazional s-au referit la El cu acel titlu (Matei 14:33; Ioan 20:31; Romani 1:3-4). Isus Hristos este foarte mult Fiul lui Dumnezeu cu tot ce implică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înţelegând pe Dumnezeu prin Hristos „. Cine M-a văzut pe Mine, a văzut pe Tatăl.” (Ioan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chei adesea scăpate din vedere care ar putea rezolva multe din neînţelegerile noastre despre Dumnezeu şi Cuvântul Său. Citind Scripturile cineva poate să simtă vag aceste lucruri dar fără să le poată vedea vreodată clar din cauza inducerii în eroare a concepţiilor greşite despr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venit ca să dezvăluie pe Dumnezeu Tatăl (Matei 11:27). Totuşi majoritatea Creştinătăţii minimalizează continuu rolul Tatălui şi pune accentul aproape exclusiv pe Hristos. Asemenea gândire nu a pornit niciodată de la Isus Însuşi. El ne-a spus ca să ne rugăm în felul acesta: „Tatăl nostru care eşti în ceruri! Sfinţească-se Numele Tău, vie împărăţia Ta; facă-se voia Ta precum în cer aşa şi pe pământ” (Matei 6:9-l0). Isus întotdeauna S-a străduit să-l familiarizeze pe oameni cu Tatăl şi să-l îndrep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cu adevărat cele patru Evanghelii, lumea suferă de o lipsă de înţelegere teribilă a lui Dumnezeu Tatăl. Realitatea biblică este adesea opusă felului în care mulţi, chiar şi cei din stabilimentul religios principal, Îl descri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preocupat intim de întreaga creaţie. Chiar şi căzutul unei vrăbii îi atrage atenţia. Totuşi Hristos a zis că fiinţele umane sunt cu mult mai preţioase decât vrăbiile şi că Tatăl este profund preocupat de planul Lui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te ploaie peste cei drepţi şi peste cei nedrepţi. El este bun cu fiinţele umane rele şi nerecunoscătoare. El este cu îndurare (Luca 6:35-36), tolerând multe de la o omenire îndărătnică. El are răbdare cu noi toţi, întotdeauna sperând la pocăinţă completă (2 Petr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preocupat în special cu „primele fructe” – acei chemaţi la viaţa veşnică acum în epoca aceasta – şi în particular acei vulnerabili „micuţii” care sunt în primele faze ale convertirii (Matei 18:6-l4). Creştinii care sunt mai maturi sunt sfătuiţi cu fermitate să fie atenţi şi să nu ofenseze „pe vre-unul din aceşti micuţi” (vers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Isus Hristos, în timp ce a fost om a demonstrat felul în care Tatăl gândeşte şi trăieşte. Cu adevărat El a venit să-L dezvăluie pe Tatăl. Prin Însuşi Hristos – prin viaţa şi munca Lui, prin exemplul Lui perfect – putem noi înţelege mai complet natura şi caracterul Tatălui. Adesea mulţi scapă din vedere acest principiu biblic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l reflectă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runcă multă lumină de cum trebuie noi să înţelegem Vechiul Testament, în special chestiunile desp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vrei 1:2-3 ne spune: „[Dumnezeu], la sfârşitul acestor zile, ne-a vorbit prin [sau prin-un] Fiul, pe care L-a pus moştenitor al tuturor lucrurilor şi prin care a făcut şi veacurile. El, care este oglindirea slavei Lui [Tatălui] şi întipărirea Fiinţei Lui.” Hristos este exact ca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 particular, întipărirea este tradus de la cuvântul grec caracter. Acest termen înseamnă „o sculă pentru gravat,. Sau „o ştampilă” sau „imprimare” ca pe o monedă sau sigiliu, în care caz sigiliul sau matriţa care face impresia poartă întipărirea făcută de ea, sau invers, toate amănuntele „întipăririi” corespund respectiv cu cele ale instrumentului care le-a produs” (Dicţionarul Expositor Complet de Cuvinte al Vechiului şi Noului Testament al lui Vine [Vine’s Complete Expository Dictionary of Old and New Testament Words], „Image,”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Isus i-a spus lui Filip: „Cine M-a văzut pe Mine, a văzut pe Tatăl” (Ioan 14:9). Hristos este imaginea expresă a lui Dumnezeu Tatăl. Noi putem obţine multă înţelegere din conversaţia lui Hristos cu apostolii Lui. El i-a spus lui Toma, „Nimeni nu vine la Tatăl decât prin Mine” (versul 6). Isus a venit să-l dezvăluie pe Tatăl. Hristos a continuat, „Dacă M-aţi fi cunoscut pe Mine, aţi fi cunoscut şi pe Tatăl Meu. Şi de acum încolo Îl veţi cunoaşte şi L-aţi şi văzut” (ver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ca în grabă să citeşti peste aceste cuvinte şi să nu le prinzi semnificaţia. Biblia nu este o carte pentru citit în viteză sau de răsfoit cu neatenţie. Înţelegerea sensului ei profund cere meditaţie calmă şi gândire profundă. Noi ar trebui să ne facem un obicei de a sta şi de a reflecta aspra semnificaţiei a ceea c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nu erau încă convertiţi – adică născuţi din Duhul Sfânt – şi deci ei nu puteau să înţeleagă semnificaţia de necrezut a ceea ce le spunea Isus. Hristos i-a spus lui Petre într-alt loc, „. După ce te vei întoarce la Dumnezeu, să întăreşti pe fraţii tăi” (Luca 22:32). În timpul primei ceremoniei de spălat al picioarelor, în timpul Paştelui, El i-a spus lui Petru, „Ce fac Eu, tu ni pricepi acum, dar vei pricepe după aceea” (Ioan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lui Hristos, Dumnezeu avea să trimită Duhul Lui în ziua de Pentecost şi atunci discipolii aveau să înceapă să înţeleagă (Ioan 14:16-l7; 16:12-l3). Dar să ne întoarcem la discursul lui Hristos cu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a alăturat conversaţiei. El a spus lui Isus, „Doamne, arată-ne pe Tatăl şi ne este de ajuns” (Ioan 14:8). Simplu, Filip nu înţelesese ce îi spusese Hristos lui Toma în ver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zis: „De atâta vreme sunt cu voi şi nu M-ai cunoscut, Filipe? Cine M-a văzut pe Mine, a văzut pe Tatăl. Cum zici tu dar: „ Arată-ne pe Tatăl?” (ver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dojenit cu blândeţe pe Filip pentru lipsa lui de înţelegere. Totuşi alţi discipoli erau în aceeaşi situaţie. Chiar şi astăzi cei mai mulţi oameni nu-şi dau seama complet de impactul spiritual al cuvintelor lui Hristos. Deşi Ei erau doi indivizi separaţi, Isus era întipărirea expresă a Tatălui. Isus Hristos a fost leit ca Dumnezeu Tatăl – totuşi Biblia arată clar că Ei erau şi sunt două Fiinţ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înţelegem pe Dumnezeu Tatăl prin Hristos. Noi înţelegem natura şi caracterul Tatălui prin Fiu – nu prin filozofii antice sau cunoştinţa incompletă adesea eronată a fiinţelor omeneşti supuse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natur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a actuală a lui Hristos Evangheliile aruncă multă lumină de cum urmează ca noi să înţelegem natura spiritului când o comparăm cu carnea din persoan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lumea spiritelor şi întreabă-te: Au formă fiinţele duhuri? Au ele corpuri spirituale care se pot discerne? Posedă ele personalitate? Au ele feţe? Au el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chiul omenesc să-L vadă pe Dumnezeu? În anumite condiţii protejate, da, după cum Dumnezeu a mărturisit despre Moise: „el vede chipul Domnului” (Numere 12:8). Punând toate Scripturile potrivite împreună, vedem că această Fiinţă divină a fost preexistentul Cuvânt din Ioan 1:1 în loc de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în toată Scriptura, sub măsuri protectoare, lui Moise i-a fost permis să vadă spatele lui Dumnezeu în forma Lui glorificată (Exodul 33:18-23). Şi totuşi nu i-a fost permis să vadă faţa lui Dumnezeu în plină glorie pentru că, străluceşte ca soarele în toată puterea, Moise ar fi pierit imediat (vers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cazie importantă, după ce a dat Cele Zece Porunci, Moise, Aron, cei doi fii ai lui Aron şi 70 de bătrâni ai Israelului au văzut pe Dumnezeul Israelului. „Eu au văzut pe Dumnezeul lui Israel sub picioarele Lui era un fel de lucrare din safir străveziu, întocmai ca cerul în curăţia lui” (Exodul 24:9-l0). Este de presupus de asemenea că şi în această situaţie preexistentul Cuvânt i-a protejat de întreaga intensitate a gl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devin şi mai interesante dacă le aplicăm la Dumnezeu Tatăl, „Domn al cerului şi al pământului” (Matei 11:25). Conducătorul Mare al întregului univers. Hristos ne dă multă introspecţie cum să explorăm răspunsurile – nu numai din mărturia Sa proprie, dar şi prin apariţia Sa discipolilor după învierea Lui la viaţă spiritual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gerii în cer pot vedea pe Tatăl. Evidenţa biblică este găsită limpede în Matei 18:10. Isus a zis, „Feriţi-vă să nu defăimaţi nici măcar pe unul din aceşti micuţi: căci vă spun că îngerii lor în ceruri văd pururea faţa Tatălui Meu care este în ce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Faţa omenească [The Human Face], Daniel McNeill întreabă: „Are Dumnezeul Creştin o faţă? Biblia spune că el a făcut pe oameni după imaginea Sa, ceea ce sugerează că are” (1998, p. 140). Aceasta ar fi concluzia normală a oricăruia ne îndoctrinat mai înainte de filozofiile eronate care datează din timpur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înregistrat multe din ce a zis Isus despre Tatăl. Ioan 1:18 este un exemplu: „Nimeni n-a văzut vreodată pe Dumnezeu; singurul Lui Fiu, care este în sânul Tatălui, Acela L-a făcut cunoscut.” Din nou, Hristos a venit să-L dezvăluie pe Tatăl. Dumnezeu poate fi văzut, dar Isus este singura fiinţă omenească care L-a văzut vreodată faţă-n faţă, în forma Lui complet glo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Evanghelia lui Ioan, Hristos zice unei femei Samaritene, „. Dar vine ceasul şi acum a şi venit, când închinătorii adevăraţi se vor închina Tatălui în duh şi în adevăr; fiindcă astfel de închinători doreşte şi Tatăl. Dumnezeu este Duh; şi cine se închină Lui, trebuie să I se închine în duh şi în adevăr” (Ioan 4:2l-24). Dumnezeu Tatăl nu este fizic; El este Duh – totuşi nu înseamnă că El este fără formă sau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eclarat: „Şi Tatăl care M-a trimes, a mărturisit El însuşi despre Mine. Voi nu I-aţi auzit niciodată glasul, nu I-aţi văzut deloc faţa” (Ioan 5:37). Şi totuşi este implicat clar din aceste pasagii în Evanghelia lui Ioan că Tatăl poate fi auzit şi văzut, dar nu cu ochi omeneşti. El a fost văzut numai de Fiu (Ioan 6:45-46) şi de mulţimea îngerilor – plus câteva fiinţe omeneşti, inclusiv profetul evreu Daniel şi Apostolul Ioan, prin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us a spus, „Cine M-a văzut pe Mine, a văzut pe Tatăl” (Ioan 14:9), asemănarea dintre Tată şi Fiu trebuie să fi fost puternică în mai multe feluri decât putem să ne imaginăm omeneşte. Totuşi, Ei sunt două Fiinţe separate distinct care plănuiesc şi se sfătuiesc una cu alt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ă învi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vierea şi viaţa. Cine crede în Mine, chiar dacă ar fi murit, va trăi” (Ioan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 spune că: „nu poate carnea şi sângele să moştenească Împărăţia lui Dumnezeu” (1 Corinteni 15:50). Deci învierea lui Hristos la viaţa veşnică a fost într-un trup spiritual glorificat (Filipeni 3:21), de aceeaşi esenţă divină ca a Tatălui. Totuşi învierea lui a apărut într-o varietate de forme minunate. Povestirea din Evanghelie ne arată că nimeni nu l-a recunoscut dacă nu a v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a fost prima persoană care l-a văzut pe Isus după înviere. Ioan înregistrează că ea s-a dus la cripta lui Isus când era încă întuneric şi şi-a dat seama că cripta era goală (Ioan 20:l-2). Ea a devenit imediat foarte neliniştită şi disperată pentru că a crezut că corpul lui Hristos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a experienţă a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dus să le spună lui Petre şi Ioan, care atunci s-au repezit la mormânt. Dar singurele lucruri pe care le-au găsit acolo au fost lucrurile de înmormântare ale lui Hristos. Când Dumnezeu L-a înviat pe Hristos la viaţa spirituală, El în aparenţă a trecut prin ele ca şi cum nici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lăturăm descrierii în versul 14: „După ce a zis aceste vorbe, s-a întors şi a văzut pe Isus stând acolo în picioare; dar nu ştia că este Isus.” Maria Magdalena nu a recunoscut pe cineva pe care îl ştiuse bine. Ea a presupus că era grădinarul. Ce a urmat apoi a fost o recunoaşt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a zis: „Marie!” Ea s-a întors şi I-a zis în evreieşte: „Rabine!” adică: „Învăţătorule!” (versul 16). Visul imposibil s-a adeverit – necrezutul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particular de recunoaştere este poate neîntrecut în toată istoria. O femeie plângând, consternată, care crede că totul este pierdut deodată îşi dă seama că Mântuitorul ei este în viaţă şi este bine şi stă chiar în faţa ei! Valul emoţiei care a cuprins-o trebuie să fi fost de nedescris. Simplu, Isus i s-a adresat în acelaşi fel în care El i se adresase atât de multe ori înainte în timp ce încă era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u avut experienţa ca pe neaşteptate să vedem pe cineva pe care îl cunoaştem bine pe care nu l-am văzut pentru mult timp. Emoţia pe care o simţim este foarte greu de descris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mai mult decât atât, această femeie – din care Isus a dat afară şapte diavoli – a fost prima fiinţă omenească din istorie care să-L vadă pe Hristos înviat în persoană şi să-L recunoască cine a fost.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a? Poate pentru că ea a avut încredere şi a fost devotată lui Isus într-un fel în care puţine fiinţe omeneşti au fost vreodată. De asemenea, ea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bil de recunoscătoare pentru ce făcuse Hristos pentru ea. Înainte de vindecarea ei de necrezut, viaţa ei trebuie să fi fost o viaţă de pur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viat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viat a trecut prin pereţii groşi şi a putut să apară deodată şi să dispară după voie (Luca 24:31; Marcu 16:12). Unii argumentează că trupul înviat al lui Hristos a fost acelaşi trup fizic cu care murise, egalând aceste puteri cu umblatul Lui miraculos pe apă în timp ce era încă om. Biblia, totuşi, ne asigură că Isus a fost acum din nou un spirit, cum fusese El mai înainte cu Tatăl (Ioan 17:5) – ne deranjat de legile de fizicii care ne limitează pe noi, fiinţele fizic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clară explicit că, deşi „Omul întâi [Adam] este din pământ, pământesc” (1 Corinteni 15:47), „. Al doilea Adam a fost făcut un duh dătător de viaţă” (vers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a fost din nou „Cel Prea Înalt, a cărui locuinţă este vecinică” (Isaia 57:15). Deci cum putem noi explica varietatea de apariţii, ca oameni, de după înviere înregistrate în Scripturi? Să citim şi să studie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onversaţia lui Hristos cu Maria Magdalena în Ioan 20:17, Isus a zis, „Nu mă ţinea”! [Nu mă atinge], căci încă nu m-am suit la Tatăl Meu.” În aparenţă Maria ar fi putut să-L atingă pe Isus Hristos cum ar fi fost un orice om normal. Evident, aici Isus a apărut în forma şi figura unui fiinţe uman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ristos a apărut unui grup al apostolilor originali, „le-a arătat mâinile şi coasta Sa. Ucenicii s-au bucurat, când au văzut pe Domnul” (versul 20). Dar Toma nu a fost acolo pentru această ocazie şi el nu a vrut să accepte cuvân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le-a apărut din nou opt zile mai târziu (versul 26), Toma a fost prezent. „Apoi a zis [Isus] lui Toma: „Adu-ţi degetul încoace şi uită-te la mâinile Mele; şi adu-ţi mâna şi pune-o în coasta Mea; şi nu fi necredincios, ci credincios.” Reacţia lui Toma? „Drept răspuns, Toma I-a zis: „Domnul meu şi Dumnezeul meu!” (versurile 27-28). Toma acum a ştiut fără nici un fel de dubiu că Isus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e aceste împrejurări de necrezut (şi altele ca ele) ce au inspirat Apostolului Ioan să scrie în cuvintele de deschidere ale primei lui scrisori: „Ce era de la început, ce am auzit, ce am văzut cu ochii noştri, ce am privit şi ce am pipăit cu mâinile noastre, cu privire la Cuvântul vieţii, pentru că viaţa a fost arătată şi noi am văzut-o şi mărturisim despre ea şi vă vestim viaţa vecinică” (1 Ioa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Cuvântul a devenit Hristos (Ioan 1:14). Din nou, este posibil ca în versul abia citat, Ioan să fi avut pe înviatul Hristos chiar mai mult în minte decât pe Is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în form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ristos le-a apărut din nou. „După aceea Isus S-a mai arătat ucenicilor Săi la marea Tiberiadei. Iată cum S-a arătat (Ioan 21:1). În această ocazie anumită El le-a gătit gustarea de dimineaţă (versul 9) şi după aceea I-a spus lui Petru de trei ori „paşte oile Mele” (vers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nu spune dacă Isus a mâncat gustarea de dimineaţă cu ei, dar alte relatări ale Evangheliei arată că El a mâncat după înviere. „I-au dat o bucată de peşte fript şi un fagure de miere. El le-a luat şi a mâncat înaintea lor” (Luca 24:42-43). Petru mai târziu a confirmat apostolilor apariţia lui Isus, „cari am mâncat şi am băut împreună cu El, după ce a înviat din morţi” (Faptele Apostolilor 10:41). Şi El încă va mânca şi va bea cu familia Lui nou născută marea masă de nuntă după învierea credincioşilor la întoarcerea Sa (Matei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au convins pe mulţi că Hristos încă trebuie să aibă trupul Lui fizic. Ş i totuşi ar trebui să se arate că în Vechiul Testament, cu mult înainte ca Cuvântul să se încarneze ca Isus, El, „Domnul,” i-a apărut lui Avraam în formă fizică şi a mâncat o masă cu el (Genesa 18). Atunci, este evident din aceste relatări, că Dumnezeu poate să se manifesta el însuşi în forme fizice, tangibile. Este clar că El poate mânca pentru celebrare şi bucurie, totuşi El nu are nevoie de mâncare sau băutură ca să susţină viaţa Lui veşnică de spirit (Ioan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azia când înviatul Hristos a mâncat cu discipolii Săi, El a stat în mijlocul lor şi ei au fost înfricoşaţi pentrucă „ei credeau că văd un duh” (Luca 24:37). Hristos le-a spus atunci: „Uitaţi-vă la mâinile şi picioarele Mele, Eu sunt; pipăiţi-Mă şi vedeţi: un duh nu are nici carne, nici oase, cum vedeţi că am Eu. Şi după ce a zis aceste vorbe, le-a arătat mâinile şi picioarele Sale (versurile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nou, mulţi susţin că aceasta dovedeşte că trupul înviat al lui Hristos a fost fizic. Dar noi am văzut deja din 1 Corinteni 15:45 că El a fost şi este acum duh. Aparenta contradicţie este rezolvată cu uşurinţă dacă noi considerăm de ce au fost înspăimântaţi discipolii lui Isus. Este posibil ca ei să fi crezut iniţial că El era un spirit rău, sau demon. Hristos, totuşi, a dovedit prin apariţia Lui în formă încarnată că El nu era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urmau să fie martorii învierii şi să dea dovadă de mântuirea lui Isus. Isus a făcut absolut sigur că ei au ştiut că el a fost înviat la viaţa veşnică – şi că a fost într-adevăr EL, aceeaşi persoană cu care ei fuseseră în ultimii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ignora cu uşurinţă toate aceste pasaje că nu ar avea semnificaţia în termenii naturii lui Dumnezeu. Poate că noi nu le înţelegem complet, dar aceste evenimente au avut loc cu adevărat (Ioan 20:30-31; 2l-24). Noi nu ne încumetăm să-L limităm pe Dumnezeu sau ce poate El să facă. Din nou, noi înţelegem natura şi fiinţa Lui prin Sfintele Scripturi – nu prin concepţii filozofic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nezeu o Tr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văduit cu adevărat Noul Testament elaborata – şi foarte contradictorie doctrină a Trinităţii? Karen Armstrong, O istorie a lui Dumnezeu [A History of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 văzut că Dumnezeu este dezvăluit în Scriptură ca o familie – compusă din Tatăl şi Fiul în cer, cu mulţi membri potenţiali ai aceeaşi familii divine acum pe pământ. Biblia vorbeşte de „. [Isus Hristos] din care îşi trage numele orice familie, în ceruri şi pe pământ” (Efesen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divini ai acestei familii, Tatăl şi Fiul, au reşedinţa în ceruri, dar copiii omeneşti ai lui Dumnezeu pe pământ, chiar şi acum ajută să formeze această familie (Romani 8:14; Ioan 3:12). (Pentru a înţelege mai mult, te rugăm cere broşura gratuită Care este destinul tău? [What is your dest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espre Trinitate? Milioane de oameni au credinţa că Dumnezeu consistă din trei persoane sau entităţi distincte – Tatăl, Fiul şi Duhul Sfânt – toate într-o singură fiinţă. Cum să alegem între explicaţii privitor la natura lui Dumnezeu? Simplu spus, numai Scriptura poate să ne dea răspunsul adevărat. Faptul că cuvântul Trinitate nu apare nicăieri în Biblie ne dă de asemenea motiv de meditare. Noi nu trebuie să ne cramponăm de tradiţii religioase vechi de lungă durată dacă ele contrazic Scripturile. Credinţa noastră trebuie să se sprijine solid pe învăţăturile Sfintei Biblii. Isus a spus: „Cuvântul Tău [al lui Dumnezeu] este adevărul” (Ioan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Biblia nu propovăduieşte Trinitatea. În Companionul Oxford al Bibliei [The Oxford Companion to the Bible], cuvintele de deschidere sub articolul „Trinitatea” sunt edificatoare: „Din cauză că Trinitatea este o parte atât de importantă a doctrinei Creştine ulterioare, este remarcabil că termenul nu apare în Noul Testament. Asemănător, concepţia dezvoltată a trei co-egali parteneri în Divinitate găsită în formulările ulterioare ale crezului nu pot fi detectate cu claritate în cuprinsul canonului [Noului Testament]” (Bruce Metzger şi Michael Coogan, editori, 1993, p. 782, accentuarea adăugată în cuprinsul acestor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ulterior este o cheie vitală în înţelegerea cauzei pentru care credinţa generală Creştină a fost încărcată cu doctrina Trinităţii. Teologii de după primul secol au conceput iniţial această doctrină şi alţii au adăugat şi au dezvoltat-o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această afirmaţie în Noul Dicţionar al Bibliei [New Bible Dictionary]: „Termenul Trinitate nu este găsit el însuşi în Biblie. A fost folosit prima dată de Tertulian la sfârşitul secolului al doilea, dar a primit circulaţie largă şi elucidare formală numai în secolele IV şi V” (1996,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cţionar explică cum că „doctrina formală a Trinităţii a fost rezultatul a mai multor încercări inadecvate ca să se explice cine şi ce este Dumnezeul Creştin. Ca să rezolve aceste probleme Părinţii Bisericii s-au întrunit în 325 în Consiliul de la Nicea ca să producă o definiţie biblică ortodoxă privitor la identitatea divină.” Totuşi, până în 381, „la Consiliul de la Constantinopol, nu a fost afirmată divinitat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teologică admite că a fost „o impresie de binitarism [adică doi în unitate, Tatăl şi Fiul] căreia i s-a dat mare consideraţie în al doilea şi al treilea secol. Gânditorii pluralişti. au menţinut o co-prezenţă plină a două (mai târziu trei) entităţi distincte înlăuntrul Divinităţii.” (Alan Richardson, editor, Un Dicţionar al Teologiei Creştine [A Dictionary of Christian Theology], 1969, p. 345, emfaz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atunci, că doctrina Trinităţii nu a fost formalizată decât mult timp după ce Biblia a fost completată şi apostolii morţi de mult în mormintele lor. Le-au luat teologilor ulteriori câteva secole ca să sorteze ce au crezut ei privitor la Duhul Sfânt. Este regretabil că doctrina Trinităţii a fost o barieră majoră pentru o înţelegere clară a adevărului biblic că Dumnezeu este o famil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relatarea din Companionul Oxford al Bibliei [The Oxford Companion to the Bible]: „În timp ce scriitorii Noului Testament spun o mulţime despre Dumnezeu, Isus şi Duhul fiecăruia, nici unul dintre scriitorii Noului Testament nu expun relaţia dintre cei trei în amănuntele pe care o fac scriitorii Creştini ulteriori” (p. 782). Aceşti oameni de ştiinţă, de sigur, declară întrucâtva mai puţin decât ce este evident celor care înţeleg explicaţia bibl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sul fals în 1 Ioan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aducători de Biblie ai vremilor trecute au fost atât de zeloşi ca să găsească sprijin în Scripturi pentru credinţa lor în Trinitate încât ei literal au adăugat-o. Un exemplu potrivit este 1 Ioan 5:7-8. Se citeşte acum în Biblie Versiunea Regelui James [King James Version (KJV)], cunoscută de asemenea ca Versiunea Autorizată (VA): „(Căci trei sunt care mărturisesc în cer: Tatăl, Cuvântul şi Duhul Sfânt şi aceşti trei una sunt.) Şi trei sunt care mărturisesc (pe pământ): Duhul, apa şi sângele şi aceşti trei sunt una în mărturisirea lor.” Cuvintele în italice simplu nu fac parte din manuscrisul acceptat al Noului Testament. Regretabil, Noua Versiune A Regelui James [New King James Version (NKJV)] citeşte esenţia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mentarii ale Bibliei ne spun că aceasta este o adăugare falsă la textul biblic. Consideră cuvintele Comentariului Nou al Bibliei [The New Bible Commentary]: Revizuit „Notează că versiunea autorizată (a Bibliei) include material adiţional în acest punct. Dar cuvintele sunt clar o spoială şi sunt pe bună dreptate excluse în Versiunea Standard Revizuită, chiar şi din marginile ei” (1970, p. 1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Versiune Standard Revizuită [New Revised Standard Version], 1 Ioan 5:7.8 citeşte corect: „Sunt trei care mărturisesc: Duhul şi apa şi sângele şi aceşti trei sunt de acord.” Ioan personifică aceste trei elemente ca dând mărturie, la fel cum Solomon a personificat înţelepciunea în cartea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textului este toată împotriva lui 1 Ioan 5:7-8,” explică Neil Lightfoot. „Dintre toate manuscrisele greceşti, sunt numai două care îl conţin. Aceste două manuscrise sunt de o dată foarte târzie, unul din secolul 14 sau 15 şi celălalt din secolul 16. Amândouă arată clar că acest vers a fost tradus din latină” (Cum am primit Biblia [How We Got the Bible], 1963, p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Bibliei lui Expositor [The Expositor’s Bible Commentary] de asemenea destituie ambele versiuni KJV and NKJV ale 1 Ioan 5:7-8 ca „o evidentă şlefuire târzie şi fără merit” (Glenn Barker, vol. 12, 1981, p. 353). Comentariul Bibliei lui Peake [Peake’s Commentary on the Bible] este de asemenea foarte incisiv în comentariile sale: „Faimoasa interpolare după „trei martori” nu este tipărită în RSV şi pe bună dreptate. Nici unul dintre greci (manuscrise) nu o conţin. A apărut mai întâi târziu în secolul 4 în textul latin, a intrat în Vulgate şi în sfârşit în Noul Testament al lui Erasmus” (p. 1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initatea nu a intrat în folosinţă obişnuită ca un termen religios decât după Consiliul de la Nicea în 325 a.d., mai multe secole după ce ultimele cărţi ale Noului Testament au fost complectate. Nu este un concept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este numit uneori „El” s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presupune că Duhul Sfânt este o entitate personală, bazat pe referinţele la Duh ca „el,” „lui” şi „însuşi” în Noul Testament. Această confuzie a apărut din doi factori – folosirea în limba greacă a pronumelor modificate după declinare şi părtinirea din partea unor 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 după cum o fac toate limbile Romanice (spaniola, franceza, italiana, etc.). Cere un gen specific pentru fiecare substantiv. Fiecare obiect, animat sau inanimat, este desemnat fie ca masculin, feminin sau neutru. Genul este de multe ori fără relaţie dacă obiectul este cu adevărat masculin sau feminin. Spre exemplu, cuvântul livre, însemnând „carte,” este de genul masculin şi este însoţit de un pronume echivalent cu englezul „el.” În spaniolă, mesa, sau „masă,” este la feminin. Este clar că aceste două substantive au gen, dar genul lor nu înseamnă că sunt în realitat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prin contrast, cele mai multe substantive care nu se referă la obiecte dar sunt masculine sau femenine sunt desemnate în gen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greacă, cuvinte şi masculine şi neutre sunt folosite ca să descrie Duhul Sfânt. Cuvântul grecesc tradus „Ajutor,” „Mângâietor” şi „Avocat” în Ioan 14-l6 este parakletos, un cuvânt masculin în greceşte şi astfel referit în aceste capitole cu prenumele echivalente în engleză cu „el,” „lui,” „a lui,” „el însuşi,” „cine” ş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enului masculin al parakletos, aceste prenume sunt corecte gramatical în greceşte. Dar ca acestea să fie traduse în engleză ca „el,” şi „lui,” etc., este incorect gramatical. De aceea supoziţia că Duhul Sfânt este o persoană să fie referită cu „el” sau „lui” est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în natură, n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justificare ca să se refere la termenul „Duhul Sfânt” cu prenume masculin, chiar şi în limba greacă. Cuvântul grec pneuma, de obicei tradus ca „spirit” dar de asemenea tradus ca „vânt” şi „respiraţie,” este gramatical un cuvânt neutru. Deci în limba greacă prenume echivalente cu englezescul „it” sunt potrivite cu folosinţa acestui cuvânt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King James sau Versiunea Autorizată au fost produse, (la începutul lui 1600), doctrina Trinităţii, fusese deja acceptată pentru mai mult de o mie de ani. Este natural deci că traducătorii acelei versiuni de obicei au ales pronume personale în loc de neutre. Când s-au referit la Duhul Sfânt în Engleză (vezi spre exemplu, Ioan 16:13-l4, Romani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ă în unele pasaje în KJV traducătorii au folosit potrivit pronumele neutru. Romani 8:16, spre exemplu, zice: „Însuşi Duhul adevereşte împreună cu duhul nostru că suntem copii ai lui Dumnezeu.” Matei 10:20 şi 1 Petre 1:11 sunt alte locuri unde pronumele neutru a fost utiliza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bil, traducătorii englezi ai Bibliei, au mers mai departe decât traducătorii lui King’s James în a se referi la Duhul Sfânt ca masculin în loc de neutru. Astfel, Duhul Sfânt este întotdeauna referit ca un „el” sau „lui” în versiunile mai noi. Aceasta nu reflectă corectitudinea lingvistică ci părtinirea doctrinală sau presupunerile incorecte ale traducătorilor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Matei 2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8:19 este un pasagiu din Biblie uneori înţeles greşit în privinţa doctrinei Trinităţii. „Duceţi-vă şi faceţi ucenici din toate neamurile, botezându-l în Numele Tatălui ş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principiul important al Bibliei interpretând Biblia. Ce ne arată acest pasaj particular este formula corectă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Faptele Apostolilor 2:38: „Pocăiţi-vă”, le-a spus Petru, „şi fiecare din voi să fie botezat în Numele lui Hristos, spre iertarea păcatelor voastre; apoi veţi primi darul Sfântului Duh.” După adevărata pocăire şi fiind botezat, exemplul din Scriptură este că preotul pune mâinile sale pe persoana pocăită şi atunci el sau ea primeşte Duhul Sfânt direc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8: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este de important, botezul singur nu este suficient. Trebuie să fie urmat de pusul mâinilor mandat de Biblie pentru primirea Duhului Sfânt -sămânţa vieţii veşnice (Faptele Apostolilor 19:l-6). Noi nu ne putem împărtăşi din natura lui Dumnezeu (2 Petru 1:4) fără să fim mai întâi născuţi din Tatăl prin Duhul Sfânt, care ne împarte natu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Hristos din Matei 28:19 presupune că, înainte de a fi botezat, credincioşii învăţau despre Dumnezeu Tatăl, Fiul Său şi Duhul Sfânt. La botez, ei intră într-o relaţie de familie personală cu Dumnezeu Tatăl şi Fiul Său prin Duhul Sfânt, deci primind numele lui Dumnezeu (compară Efeseni 3:14-l5). Acesta este mesajul din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Fiinţă Personală „. nici prin tărie, nici prin putere, ci prin Du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oştirilor” (Zahari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pitolul precedent am văzut că învăţăturile despre Trinitate au fost iniţiate cu mult după ce Noul Testament fusese scris şi nu de scriitorii Bibliei. Cum definim noi atunci Duhul Sfânt dacă nu es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scrie Duhul Sfânt ca o persoană sau entitate distinctă, Biblia cel mai des se referă la el şi îl conectează cu puterea divină a lui Dumnezeu (Zaharia 4:6; Mica 3:8). Savanţii evrei, examinând referirile la el din Vechiul Testament, nu au definit niciodată Duhul Sfânt ca nimic altceva decât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Pavel se referă la el ca duhul puterii, dragostei şi al unei minţi sănătoase (1 Timotei 1:7). Informând-o pe Maria că Isus avea să fie conceput supranatural în pântecele ei, un înger i-a spus, „Duhul Sfânt se va pogorî peste tine,.” şi el l-a definit ca „puterea Celui Prea Înalt,” care „te va umbri” (Luc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ceput preoţia Lui „plin de puterea Duhului” (Luca 4:14). El le-a spus celor ce-L urmau, „voi veţi primi o putere, când Se va pogorî Duhul Sfânt peste voi” (Faptele Apostolilo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e relatează „cum Dumnezeu a uns cu Duhul Sfânt şi cu putere pe Isus din Nazaret” (Faptele Apostolilor 10:38). Aceasta a fost aceeaşi putere care L-a împuternicit pe Hristos să îndeplinească multe minuni extraordinare în timpul preoţiei Lui. Duhul Sfânt este însăşi natura, prezenţa şi expresia puterii lui Dumnezeu lucrând active în servitorii Lui (Ioan 14:23; 2 Petre 1:4; Gălăţ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lucrat prin Apostolul Pavel „prin puterea semnelor şi a minunilor, fie prin puterea Duhului Sfânt” (Romani 15:19). Din nou şi din nou Scripturile descriu Duhul Sfânt ca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despre Duhul Sfânt, Dicţionarul Anchor al Bibliei [The Anchor Bible Dictionary] îl descrie ca „manifestarea prezenţei şi a puterii divine percepute în special în inspiraţia profetică” (vol. 3, 1992,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divină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petat Scripturile au dezvăluit că Dumnezeu a împărţit inspiraţia divină profeţilor şi servitorilor Săi prin Duhul Sfânt. Petru a notat „căci nici o proorocire n-a fost adusă prin voia omului; ci oamenii au vorbit de la Dumnezeu, mânaţi de Duhul Sfânt” (2 Petru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cris că planul lui Dumnezeu pentru omenire „a fost descoperit acum sfinţilor apostoli şi prooroci ai lui Hristos, prin Duhul” (Efeseni 3:5) şi că învăţăturile lui proprii erau inspirate de Duhul Sfânt (1 Corinteni 2:13). Pavel explică mai departe că prin Duhul Lui Sfânt Dumnezeu a dezvăluit adevăraţilor Creştini lucrurile pe care El le-a preparat pentru cei care Îl iubesc (versurile 9-l6). Lucrând prin Duh, Dumnezeu Tatăl este dezvăluitorul adevărului celor care Îl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spus discipolilor Lui că Duhul Sfânt, pe care îl va trimite Tatăl, „vă va învăţa toate lucrurile şi vă va aduce aminte de tot ce v-am spus Eu” (Ioan 14:26). Este prin Duhul lui Dumnezeu din noi că noi câştigăm intuiţia şi înţeleg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vut această înţelegere spirituală din abundenţă. Ca Mântuitor, El a fost proorocit să aibă „Duhul Domnului se va odihni peste El, duh de înţelepciune şi de pricepere, duh de sfat şi de tărie, duh de cunoştinţă şi de frica lui Dumnezeu”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l Omului pe pământ, Hristos a înfăţişat în conduita Lui personală atributele divine ale lui Dumnezeu Atotputernic prin trăirea complectă a standardelor biblice ale Tatălui Său prin puterea Duhului Sfânt (compară 1 Timote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tribute a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descris în multe feluri care demonstrează că nu este o persoană divină. Spre exemplu, este referit ca un dar (Faptele Apostolilor 10:45; 1 Timotei 4:14). Ne este spus că Duhul Sfânt poate fi stins (1 Tesaloniceni 5:19), poate fi turnat (Faptele Apostolilor 2:17, 33) şi că putem fi botezaţi cu el (Mate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să bea din el (Ioan 7:37-39), pot gusta din el (Evrei 6:4), pot fi umpluţi cu el (Faptele Apostolilor 2:4; Efeseni 5:18). Duhul Sfânt poate să ne reînnoiască (Tit 3:5) şi trebuie să fie stârnit înăuntrul nostru (2 Timotei 1:6). Aceste caracteristici impersonale cu siguranţă nu sunt atribute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 asemenea numit „Duhul Sfânt care fusese făgăduit,” „arvună a moştenirii noastre” şi „duhul de descoperire şi înţelepciune.” (Efeseni 1:13-l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nu este numai Duhul lui Dumnezeu Tatăl, pentru că Biblia îl cheamă de asemenea „Duhul lui Hristos” (Romani 8:9; Filipeni 1:19). Cu alte nume, este acelaşi Spirit, cum nu este decât un singur Spirit (1 Corinteni 12:13; Efeseni 4:4). Tatăl împarte acelaşi Spirit adevăraţilor Creştini prin Hristos (Ioan 14:26; 15:26; Tit 3:5-6), călăuzindu-l şi împuternicindu-l să fie copiii Lui şi „părtaşi firii dumnezeieşti” (Romani 8:14; 2 Pet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Dumnezeu Tatăl şi Isus Hristos, care sunt continuu comparaţi cu fiinţele omeneşti în forma şi conturul Lor, Duhul Sfânt este constant reprezentat, prin simboluri şi manifestări variate, într-o manieră complet diferită – astfel ca vânt (Faptele Apostolilor 2:2), foc (versul 3), apă (Ioan 4:14; 7:37-39), ulei (Psalm 45:7; compară Faptele Apostolilor 10:38; Matei 25:l-l0), un porumbel (Matei 3:16) şi o „arvună” sau plată de depozit, pentru viaţa veşnică (2 Corinteni 1:22; 5:5; Efeseni 1:13-l4). Aceste descrieri sunt greu de înţeles, ca să spui cel mai puţin, dacă Duhul Sfânt es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1:20 găsim mai multă evidenţă că Duhul Sfânt nu este o entitate distinctă, dar puterea divină a Lui Dumnezeu. Aici citim că Isus a fost conceput de Duhul Sfânt. Totuşi, Isus s-a rugat şi s-a adresat lui Dumnezeu Tatăl şi nu Duhului Sfânt (Matei 10:32-33; 11:25-27; 12:50). El nu a reprezentat nici odată pe Duhul Sfânt ca Tatăl Lui. Este clar, că Duhul Sfânt a fost agenţia sau puterea prin care Tatăl a obţinut pe Isus c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şi învăţătur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 fost o Trinitate, cu siguranţă că Pavel, care a înregistrat multe din temeliile teologice ale începutului Bisericii, ar fi priceput şi învăţat acest concept. Totuşi nu putem găsi asemenea învăţătură în scr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lutul obişnuit al lui Pavel în scrisorile lui către biserici, ca şi pentru indivizii cărora el le scria, este „har şi pace de la Dumnezeu, Tatăl nostru şi de la Domnul Isus Hristos.” În fiecare din salutările lui el nu menţionează nici odată pe Duhul Sfânt. (Acelaşi lucru se poate spune şi despre Petre în salutările din amândouă scris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alutare, cu mici variaţii, apare în fiecare scrisoare care poartă numele lui Pavel (Romani 1:7; 1 Corinteni 1:3; 2 Corinteni 1:2; etc.). Duhul Sfânt este întotdeauna lăsat afară din aceste salutări – o scăpare din vedere de necrezut şi inexplicabilă dacă într-adevăr ar fi fost o persoană sau entitate co-egală cu Dumnezeu Tatăl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că mult mai surprinzător când considerăm că congregaţiile cărora le scria Pavel aveau mulţi membri ne-evrei cu un trecut politeist şi care se rugaseră mai înainte la multe zeităţi. Scrisorile lui Pavel nu înregistrează nici o încercare din partea lui să explice Trinitatea sau Duhul Sfânt ca o persoană divină egală cu Dumnezeu Tatăl sa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crierile lui Pavel, numai în 2 Corinteni 13:14 este Duhul Sfânt menţionat împreună cu Tatăl şi Hristos şi acolo numai în legătură cu „împărtăşirea Sfântului Duh” în care credincioşii împărtăşesc – dar nu în vreun fel de declaraţie teologică despre natura lui Dumnezeu. Spiritul lui Dumnezeu, zice Pavel, este agentul unificator care îi pune împreună în tovărăşie divină, dreaptă, nu numai unii cu alţii dar şi cu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de asemenea, Spiritul lui Dumnezeu nu este menţionat ca o persoană. Notează că împărtăşirea noastră este a Sfântului Duh, nu cu Sfântul Duh. După cum 1 Ioan 1:3 ne spune, „părtăşia noastră este cu Tatăl şi cu Fiul Său, Isus Hristos.” Duhul Sfânt nu est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clară explicit că „nu este decât un singur Dumnezeu, Tatăl. Şi un singur Domn, Isus Hristos.” (1 Corinteni 8:6). El nu menţionează Duhul Sfânt ca o persoa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pectiv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 asemenea, nu a vorbit niciodată de Duhul Sfânt ca de o a treia persoană divină. În loc, în numeroase pasaje. El a vorbit numai despre relaţia dintre Dumnezeu Tatăl şi El (Matei 26:39; Marcu 13:32; 15:34; Ioan 5:18, 22; etc.). Duhul Sfânt ca o persoană este vădit absent din învăţăturile lui Hristos în general. De interes special în acest sens sunt multele Lui declaraţii despre Sine şi Tatăl, în special când El nu face declaraţii asemănătoare despre Sine 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să considerăm de asemenea că, în viziunile tronului lui Dumnezeu înregistrate în Biblie, deşi Tatăl şi Hristos sunt văzuţi, Duhul Sfânt nu este niciodată văzut (Faptele Apostolilor 7:55-56; Daniel 7:9-l4; Apocalipsa 4-5; 7:10). Isus este menţionat în mod repetat că este la mâna dreaptă a lui Dumnezeu, dar nu este nimeni menţionat să fie la mâna stângă a Tatălui. Nicăieri în Scripturi nu sunt trei persoane divine descri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ltima carte a Bibliei (şi ultima care a fost scrisă), Duhul Sfânt este absent din paginile ei ca o persoană divină. Cartea descrie „un cer nou şi un pământ nou” (Apocalipsa 21:1) în care „cortul lui Dumnezeu [este] cu oamenii! El va locui cu ei şi ei vor fi poporul Lui şi Dumnezeu Însuşi va fi cu ei” (versul 3). Hristos, Mielul lui Dumnezeu, este de asemenea prezent (versul 22). Duhul Sfânt, totuşi, este abse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ăpare din vedere inexplicabilă dacă acest Duh este a treia persoană a unui Dumnezeu Tr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in evidenţa aflată în Biblie, că Duhul Sfânt nu este o persoană a unei presupuse Trinităţi. Este regretabil că doctrina nebiblică a Trinităţii acoperă învăţăturile scripturale că Dumnezeu este o familie – o familie care, cum vom vedea, reprezintă destinul nos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înţelegând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pe om după chipul Său, l-a făcut după chipul lui Dumnezeu; parte bărbătească şi parte femeiască i-a făcut” (Genes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pul vieţii omeneşti este gravat indelebil în primul capitol al Bibliei, unde omul este menţionat pentru prima oară: „Apoi Dumnezeu a zis: „Să facem om după chipul Nostru, după asemănarea Noastră” (Genes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fiecare specie a regnurilor vegetal şi animal „după soiul lor” (versurile 1l-l2, 21, 24-25), dar fiinţele omeneşti, cum versul 26 în esenţă ne spune, au fost modelate după felul lui Dumnezeu. Figura lui Dumnezeu este ce face pe om unic între toate creaţiile Lui fizice. Aceasta este ce face bărbaţii, femeile şi copiii să fie cu adevărat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nostru mai întâi a declarat măreţul Lui scop şi după aceea l-a adus l-a împlinire: „Dumnezeu a făcut pe om după chipul Său, l-a făcut după chipul lui Dumnezeu; parte bărbătească şi parte femeiască i-a făcut” (Genesa 1:27). Capitolul 1 pune accentul pe scopul fundamental al vieţii omeneşti, în timp ce capitolul 2 aşează amănuntele importante. Aceste două capitole de început sunt com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entru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iţial a declarat planul Lui de capo d’operă de a face omenirea în imaginea Sa, Creatorul a spus, „el să stăpânească peste peştii mării, peste păsările cerului, peste vite, peste tot pământul.” (vers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a creat două fiinţe omeneşti (bărbat şi femeie) în imaginea Lui proprie, El a enunţat din nou scopul Lui şi a făcut-o limpede că progeniturile lor sunt o parte integrală din acest proiect, „Dumnezeu i-a binecuvântat şi Dumnezeu le-a zis: „Creşteţi, înmulţiţi-vă, umpleţi pământul şi supuneţi-l; şi stăpâniţi peste peştii mării, peste păsările cerului şi peste orice vieţuitoare care se mişcă pe pământ” (vers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familia umană ca să crească şi să se extindă până la puntul că eventual ar popula întregul pământ. Scopul dezvăluit iniţial omenirii a fost ca să guverneze peste întreaga creaţie fizică – şi pe termen lung – cu mult mai mult decât numai acest bun pământ verde. Dumnezeu guvernează ceea ce creează şi scopul final al vieţii omeneşti implică co-conducător în famil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începem încet. Mai întâi învăţăm să conducem şi să ne disciplinăm pe noi înşine. După aceea învăţăm să cooperăm cu alţii şi să administrăm corect ceea ce circumstanţele noastre ne-au oferit. (Pentru o înţelegere mai bună a acestui subiect vital, cere broşura gratis Făcând viaţa să lucreze [Making Life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defineşte ce înseamnă „chipul lui Dumnezeu.” Într-un sens este un mister şi totuşi misterele şi secretele cheie din Biblie pot fi descifrate pentru acei pe care îi cheamă Dumnezeu, pentru că El le dezvăluie lor adev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 Isus, „Te laud, Tată, Doamne al cerului şi al pământului, pentru că ai ascuns aceste lucruri de cei înţelepţi şi pricepuţi şi le-ai descoperit pruncilor” (Matei 11:25). Adevărul lui Dumnezeu vine prin revelaţie de la El, nu prin înţelepciune omenească. Totuşi anumite principii de bun simţ ne ajută să înţelegem Bibl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înainte, noi pricepem pasajele Biblice cel mai bine când le studiem în contextul lor. Genesa 5 menţionează din nou asemănarea şi chipul lui Dumnezeu. Cum citim versurile de deschidere, noi începem să discernem înţelesul lor mai larg. „Iată cartea neamurilor lui Adam. În ziua când a făcut Dumnezeu pe om, l-a făcut după asemănarea lui Dumnezeu. I-a făcut parte bărbătească şi parte femeiască, i-a binecuvântat şi le-a dat numele de „om,” în ziua când au fost făcuţi” (Genesa 5: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genealogia din Genesa 5 se extinde prin veacuri de la Adam la Noe şi cei trei fii ai lui – mai mult de 1600 de ani. Dar în realitate a început cu Creatorul Însuşi. În genealogia din Luca, el se referă la Adam ca „Fiul lui Dumnezeu” (Luca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explicat Pavel, „suntem de neam din Dumnezeu” (Faptele Apostolilor 17:29). Noi provenim din Dumnezeu, nu în acelaş mod în care animalele pământului şi creaturile mării au fost create. Ele nu au fost făcute în imaginea lui Dumnezeu. Noi fiinţele omeneşti am fost! Clarificând acest punct Dumnezeu a accentuat termenul alternativ „asemănător.” Dar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textul vine în ajutor. Acesta este poate cel mai important principiu guvernând studiile biblice şi cu uşurinţă cel mai abuzat. Continuând genealogia: „La vârsta de o sută treizeci de ani, Adam [omul dintâi, 1 Corinteni 15:45] a născut un fiu după chipul şi asemănarea sa şi i-a pus numele de Set” (Genes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cu versurile 1 şi 2 ce concluzii putem noi trage din declaraţia din versul 3? Este rezonabil să presupui că deşi Dumnezeu este spirit în loc de carne (Ioan 4:24), omul poartă asemănare considerabilă cu Creatorul Lui, întocmai cum fiul lui Adam i s-a asemănat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m noi făcuţi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i, femeile şi copiii, făcuţi în chipul lui Dumnezeu şi în alte feluri? Consideră însăşi darul vieţii omeneşti. Creatorul a insuflat în nările omului suflarea vieţii (Genesa 2:7). Spaţiul dintre viaţă şi ne-viaţă este eviden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abisul dintre cunoştinţa omenească şi cea animală a lumii? Consideră capacitatea înnăscută să imaginezi, să gândeşti succesiv în cuvinte şi imagini. Puterea de imaginat şi gândire abstractă a omului, deşi adesea greşit folosite, sunt reflecţii importante ale noastre, noi fiind făcuţi în chipul lui Dumnezeu. Creatorul nostru imaginează şi noi imaginăm. Dumnezeu a zis în timpul Turnului Babel, „iacă de ce s-au apucat; acum nimic nu i-ar împiedeca să facă tot ce şi-au pus în gând” (Genesa 11:6). Ce mărturie de necrezut pentru potenţialul nostru omenesc direct de la Crea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abilitatea de a comunica cu alţii sunt alte aspecte vitale ale imaginii lui Dumnezeu. Dar oamenii, femeile, băieţii şi fetele au această capacitate pentru limbaj într-un mod foarte deosebit. Adam şi Eva le-au posedat când au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teven Pinker, autorul Instinctul Limbii [The Language Instinct]: „Limbajul nu este o invenţie culturală mai mult decât este postura verticală. Limbajul este un talent splendid unic pentru Homo Sapiens. Complexitatea limbajelor din punctul de vedere al omului de ştiinţă este parte din dreptul nostru biologic câştigat prin naştere” (199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 fost talentul lingvistic şi capacitatea intelectuală al lui Adam că el a putut să numească toate animalele, presupus cu nume care nu fuseseră concepute mai înainte (Genesa 2:19). Teoria evoluţiei tipic descrie omul la început ca nimic mai mult decât un mormăitor primitiv. Cât de departe de adevă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oştri părinţi au înţeles principiul de cauză şi efect – consecinţele probabile ale acţiunilor prezente. Deşi şarpele a dat informaţii letale Evei, ea a fost foarte capabilă să judece consecinţele posibile ale acţiunilor viitoare. Ea a judecat că luând din fructul oprit ar face-o pe ea înţeleaptă ca Dumnezeu şi ar putea să trăiasc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lipsit Evei a fost percepţia morală ca să gândească complet implicaţiile acţiunilor ei, în special cum aveau să-l afecteze pe Adam şi pe urm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cunosc evenimentele tragice care au început în Eden – cum Adam şi Eva au păcătuit şi au fost daţi afară din grădină şi cum încălcarea legii lui Dumnezeu a continuat să se multiplice în cursul veacurilor până când numai un singur om drept, patriarhul Noe, a fost lăs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universal, aflăm din Biblie, aduce distrugere universală. Aşa că numai Noe şi cu familia sa au fost salvaţi din Potop construind şi intrând în Arcă conform instrucţiunilor lui Dumnezeu. Creatorul nostru a hotărât să înceapă din nou cu Noe şi urmaşii lui. Dar ca o precauţie ca să limiteze predilecţia omului pentru comportare violentă, Dumnezeu a instituit pedeapsa capitală – să fie administrată cu anumite restricţii care au fost mai târziu amplificate când legea a fost codificată formal (Genes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adrul acestei dispoziţii. După judecata Potopului, Dumnezeu a reînnoit rasa omenească (versul 7) şi o epocă nouă a început în curând în istoria omenirii. În acest moment Dumnezeu a reamintit omului de moştenirea de necrezut pe care i-a dat-o El: „Dacă varsă cineva sângele omului şi sângele lui să fie vărsat de om; căci Dumnezeu a făcut pe om după chipul Luf (ver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căzută a devenit comportarea omului, Dumnezeu totuşi crease oamenii, femeile şi copiii, în imaginea şi chipul Lui propriu – şi la timpul potrivit avea să îndeplinească planul Lui măreţ de salvare. În ochii lui Dumnezeu, răscumpărarea omului prin sacrificiul lui Hristos era ca şi făcută. Apocalipsa 13:8 zice că „Mielul, Isus, care a fost înjunghiat de la întemeierea lumii” (compară cu 1 Petru 1:20), chiar dacă evenimentul actual nu avea să aibă loc decât cu mi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enirea nu s-a ridicat la nivelul moştenirii glorioase a imaginii lui Dumnezeu şi s-a dovedit cu mult mai joasă de standardele Lui („căci toţi au păcătuit şi sunt lipsiţi de slava lui Dumnezeu” Romani 3:23), Creatorul nostru nu va fi oprit de la planul Lui măreţ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împărtăşind Natur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dat făgăduinţele Lui nespus de mari şi scumpe, ca prin ele să vă faceţi părtaşi firii dumnezeieşti.” (2 Pet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pitolele anterioare am examinat scripturi care discută descripţia biblică a însăşi naturii lui Dumnezeu. Cu toate acestea, nici o informaţie nu are valoare permanentă dacă nu este pusă în folosinţă. Ştiind şi crezând că Dumnezeu există are puţină valoare dacă noi continuăm să ne comportăm ca şi cum El nu ar exista. După cum Cuvântul Lui ne spune, „dar şi dracii cred. şi se înfioară!” (Jacov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concentrăm acum pe un alt aspect crucial al povestirii – cum face Dumnezeu legătura cu creaţia Lui omenească şi ce vrea El ca noi să realizăm spiritual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Isus este Mijlocitorul între Dumnezeu Tatăl şi om precum şi Căpetenia mântuirii noastre (Evrei 2:10). El este Acela pe care Tatăl L-a numit să ne ajute să umplem spaţiul de caracter dintre slăbiciunea umană şi extraordinara perfecţie existentă în Ei. Nouă ni se spune să devenim perfecţi „fiţi desăvârşiţi, după cum şi Tatăl vostru ceresc este desăvârşit” (Matei 5:48). Noi suntem încurajaţi să atingem imaginea Lui de matur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ca în cel mai complet sens să devenim „părtaşii firii dumnezeieşti” (2 Petru 1:4) astfel că comportarea noastră personală reflectă caracterul lui Dumnezeu Însuşi. Aceasta afectează însuşi scopu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umnezeu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a 9:6 dovedeşte adevărul că bărbaţii, femeile, băieţii şi fetele au continuat în imaginea lui Dumnezeu chiar şi după ce păcatul intrase în lumea omului. Câteva milenii mai târziu Apostolii lui Hristos au confirmat această învăţătur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oului Testament reafirmă că fiinţele omeneşti sunt încă în imaginea şi asemănarea lui Dumnezeu (Iacov 3:9; 1 Corinteni 11:7). Dar, chiar mai important pentru salvarea noastră, Isus însuşi este „chipul Dumnezeului celui nevăzut” (Coloseni 1:15; compară 2 Corinteni 4:4). De când păcatul a afectat profund imaginea lui Dumnezeu în noi, creaţia de spirituală asemănare – caracterul – a lui Dumnezeu trebuie obţinută pri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rept şi fără de păcat, justifică pe oamenii care au păcătuit şi şi-au atras pedeapsa cu moartea asupra lor (Romani 6:23). Pavel ne spune că noi, „cari odinioară eram străini şi vrăjmaşi prin gândurile şi faptele noastre rele, El v-a împăcat acum prin trupul Lui de carne, prin moarte, ca să vă facă înfăţişaţi înaintea Lui sfinţi, fără de prihană şi fără vină; negreşit dacă rămâneţi şi mai departe întemeiaţi şi neclintiţi în credinţă.” (Coloseni 1:2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i am căzut cu mult mai jos de marele nostru potenţial, Hristos – care este cu mult mai mult „imaginea lui Dumnezeu” decât suntem noi – prevede un mijloc pentru noi ca să fim împăcaţi cu Tatăl. Acesta este singurul mod în care noi am putea atinge scopul enorm al reflectării caracterului lui Dumnezeu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un proces. Noi realizăm progres spiritual câte un pas, câte un pas. Primul pas este pocăinţa adevărată, pornită din inimă – părerea de rău pentru păcatele noastre, acceptând complet sângele lui Hristos ca plată pentru încălcările noaste împotriva legii spiritual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s următor este botezul, urmat de primirea Duhului Sfânt prin punerea mâinilor de către preoţii lui Dumnezeu. Acesta constituie un început formal de viaţă Creştină de a birui păcatul cu ajutorul Preotului Mare, Isus Hristos. De atunci încolo, cu previziunea că noi urmăm exemplul lui Hristos şi învingem natura noastră umană, noi suntem destinaţi să atingem ţelul nostru de mântuire ultimă în Împărăţia lui Dumnezeu. (Pentru mai multe informaţii asupra acestor paşi spirituali importanţi, te rugăm să ceri broşurile noastre gratuite Transformând viaţa ta: Procesul de conversie, Drumul spre viaţa vecinică şi Poţi avea credinţă vie [Transforming your life: The process of Conversion, The Road to Eternal Life, You Can Have Living F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facem aceşti paşi, atunci continuăm să creştem în har şi cunoştinţă, îndurând în credinţă până la sfârşit, când Dumnezeu va face pasul final prin învierea noastră în viaţa veşnică. Pavel explică, „Căci dacă moartea a venit prin om [Adam], tot prin om [Isus Hristos] a venit şi învierea morţilor. Şi după cum toţi mor în Adam, tot aşa, toţi vor învia în Hristos” (1 Corinteni 15: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în carne sunt incomplete, o specie neterminată. Totuşi, viaţa veşnică este a noastră numai dacă noi devenim convertiţi şi continuăm să mergem înaintea tronului harului să căutăm ajutorul spiritual de care avem nevoie cu disperare. Avocatul nostru şi Marele Preot este întotdeauna acolo să ne ajute când noi ne împiedicăm sau cădem în drum (1 Ioan 1:7-9; 2:l-2). Nici o fiinţă omenească nu poate obţine salvarea fără aplicarea continuă a graţiei lui Dumnezeu prin sacrificiul ispăş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e-a creat ca fiinţe fizice, de carne şi sânge, Dumnezeu ne-a făcut cu potenţialul de a deveni în final duhuri cum este El duh. Biblia o spune. Pavel continuă: „De aceea este scris: „Omul dintâi Adam a fost făcut un suflet viu. Al doilea Adam [Hristos] a fost făcut un duh dătător de viaţă. Omul dintâi este din pământ, pământesc; omul al doilea [Hristos] este din cer. Şi după cum am purtat chipul celui pământesc, tot aşa vom purta şi chipul Celui ceresc” (1 Corinteni 15:4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Hristos, după cum am văzut, poartă imaginea Tatălui. Astfel noi vom fi fiinţe de acelaşi fel ca Tatăl şi Fiul, nu numai fiinţe spiritual create ca îngerii, dar duhuri născute, fiinţe divine care sunt parte din Elohim, familia lui Dumnezeu conducătoa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înţelegem Scripturile cum trebuie, vedem acest adevăr minunat mereu, mereu în paginile Bibliei. Dumnezeu a promis că adevăraţii Creştini vor obţine însăşi imaginea Sa în sensul absolut. Această promisiune este reluată felurit în multe locuri din Noul Testament, dar puţine sunt mai încurajatoare ca Romani 8:29: „Căci pe aceia, pe cari i-a cunoscut mai dinainte [Dumnezeu Tatăl], i-a şi hotărât mai dinainte să fie asemenea chipului Fiului Său, pentru ca El să fie cel întâi născut dintre mai mulţi f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Căpetenia mântuirii noastre. El a mers înainte. El cunoaşte calea. El garantează că mulţi i se vor alătura Lui în gloria divină. Dar noi înşine trebuie să facem orice efort ca să asigurăm că facem sigură chemarea şi alegerea n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Un Preot Mar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Isus Hristos în acest moment? Care este unul dintre rolurile Lui cele mai importante? Cum îi serveşte El pe fraţii şi surorile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Hristos este Mijlocitorul între Dumnezeu şi om (1 Timotei 2:5). Una dintre temele majore ale cărţii Evrei este să arate cum îşi face Hristos rolul Lui sacru ca Mare Preot al nostru – cum să ducă pe mulţi fii [fiice] la slavă” (Evre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 Creştinism depind de „graţia” falsă că este numai o licenţă să păcătuiască – neînsoţită de adevărată pocăinţă, supunere şi de învingere. În aparenţă mulţi nu ştiu nimic sau prea puţin despre rolul prezent al lui Hristos ca milostivul nostru Pre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buit să Se asemene fraţilor Săi în toate lucrurile [Cuvântul s-a încarnat], ca să poată fi, în ce priveşte legăturile cu Dumnezeu [Tatăl], un mare preot milos şi vrednic de încredere, ca să facă ispăşire pentru păcatele norodului” (Evre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 dăunat serios rasa omenească. „Păcatul este fărădelege” (1 Ioan 3:4). Păcatul ne separă de Dumnezeu (Isaia 59:l-2) şi ameninţă răsplata noastră veşnică. Este duşmanul implacabil al fiecărei fiinţe omeneşti şi trebuie învins. Aceasta nu este uşor şi nu a fost ni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ştie cum este să ai natura omenească, să fii ispitit să păcătuieşti, să fii ispitit să încalci legea spirituală a lui Dumnezeu. „Şi prin faptul că EL însuşi a fost ispitit în ceea ce a suferit, poate să vină în ajutorul celor ce sunt ispitiţi” (Evrei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ăcut tot ceea ce a fost necesar ca să reziste atracţiei carnale şi ispitelor păcatului. El s-a rugat şi a postit, dar cel mai mult El a depins continuu şi a privit către Tatăl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ălcând nici odată legea lui Dumnezeu, „El a osândit păcatul în firea pământească” (Romani 8:3). Prin contrast, păcatul ne-a întinat şi unul dintre scopurile noastre principale ca Creştini este să învăţăm să învingem mrejele sale. Totuşi noi nu putem face aceasta separaţi de Mântuitorul nostru, care ne-a spus, „. Despărţiţi de Mine, nu puteţi face nimic” (Ioan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Evrei 4:14-l6: „Astfel, fiindcă avem un Mare Preot însemnat, care a străbătut cerurile – pe Isus, Fiul lui Dumnezeu – să rămânem tari în mărturisirea noastră. Căci n-avem, un Mare Preot care să n-aibă milă de slăbiciunile noastre, ci unul care în toate lucrurile a fost ispitit ca şi noi, dar fără păcat. Să ne apropiem dar cu deplină încredere de scaunul harului ca să căpătăm îndurare şi să găsim har, pentru ca să fim ajutaţi la vrem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autorul şi căpetenia mântuirii noastre. „De aceea şi poate să mântuiască în chip desăvârşit pe cei ce se apropie de Dumnezeu prin El, pentrucă trăieşte pururi ca să mijlocească [cu Tatăl] pentru ei” (Evrei 7:25). Hristos stă la dreapta Tatălui „ca să Se înfăţişeze, acum pentru noi, înaintea lui Dumnezeu” (Evrei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ând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se străduiască împotriva păcatului şi să înveţe să-l cucerească cu ajutorul şi prin intervenţia lui Hristos. Dar este nevoie de o viaţă întreagă de străduinţă, marcată de mai multe insuccese de cât am fi dispuşi să recunoaştem. Psalmul 130 întreabă, „Dacă ai păstra, Doamne, aducerea aminte a nelegiuirilor, cine ar putea sta în picioare, Doamne?” (ver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ne încurajează enorm cu aceste cuvinte: „Dar dacă umblăm în lumină, după cum El însuşi este în lumină, avem părtăşie unii cu alţii; şi sângele lui Isus Hristos, Fiul Lui, ne curăţeşte de orice păcat. Dacă zicem că n-avem păcat [nimic ce trebuie să învingem], ne înşelăm singuri şi adevărul nu este în noi. Dacă ne mărturisim păcatele [lui Dumnezeu], El este credincios şi drept, ca să ne ierte păcatele şi să ne cureţe de orice nelegiuire” (1 Ioan 1:7-9). Un proverb biblic zice: „cel neprihănit de şapte ori cade şi se ridică” (Proverbe 2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st adevăr minunat nu este o licenţă pentru noi ca să păcătuim. Ioan ne avertizează: „Copilaşilor, vă scriu aceste lucruri, ca să nu păcătuiţi. Dar dacă cineva a păcătuit, avem la Tatăl un Mijlocitor, pe Isus Hristos, cel neprihănit” (1 Ioa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an exprimă acelaşi adevăr de bază ca şi în cartea Evrei – un adevăr în bună parte pierdut majorităţii Creştinătăţii. Cineva rareori aude de el din amvoanele bisericilor. Mulţi nu au nici o idee despre ce este păcatul. Alţii nu vor să discute păcatul pentrucă îi face pe oameni să se simtă prost. Trist, mulţi dintre Creştini presupun greşit să fie numai o celebrare a ceea ce a făcut Hristos pentru noi – ne-a salvat de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nevoie ca noi să învingem păcatul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eafirmă adevărul minunat că „Hristos a murit! Ba mai mult, El a şi înviat, stă la dreapta lui Dumnezeu şi mijloceşte pentru noi!” (Romani 8:34). Amândoi, Tatăl şi Fiul sunt amestecaţi activ în împlinirea scopului Lor de a aduce pe alţii în familia divină. Este destinul tău. Te vei pocăi şi vei accepta această chemare minunată? Sau te vei agăţa de nişte concepţii istorice demonstrate a fi false în lumina Cuvântului lui Dumnezeu? Alegere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Caract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iscuţie despre cine şi ce este Dumnezeu, noi nu trebuie să pierdem din vedere cel mai important adevăr despre Dumnezeu – că Dumnezeu Tatăl şi Isus Hristos Fiul sunt Fiinţe de o dragoste infinită. Ioan a însumat perfect caracterul şi natura Lor divină când a scris „Dumnezeu este dragoste” (1 Ioan 4:8,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este altruistă, revărsarea de grijă pentru binele altora. Când El şi-a arătat gloria lui Moise, Dumnezeu s-a dezvăluit ca „Domnul, Dumnezeu este un Dumnezeu plin de îndurare şi milostiv, încet la mânie, plin de bunătate şi credincioşie, care Îşi ţine dragostea până în mii de neamuri de oameni, iartă fărădelegea, răzvrătirea şi păcatul” (Exodul 3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fundaţia caracterului şi legii lui Dumnezeu. Este baza a tot ceea ce Dumnezeu a dezvăluit omenirii în Sfintele Scripturi (Matei 22:35-40). Pavel a numit dragostea cel mai mare atribut Creştin (1 Corinteni 13:13). Este primul aspect al fructelor Duhului lui Dumnezeu pe care el îl menţionează (Galateni 5:22). Dragostea este legătura perfecţiunii, legând totul împreună în unitate perfectă (Coloseni 3:14). Este satisfacerea legii divine a lui Dumnezeu (Romani 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uimitoare a dragostei dumnezeieşti include dragostea pentru duşmani (Matei 5:4445; Luca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ocăirii, noi putem începe să arătăm acest fel de dragoste prin Duhul Sfânt. Dumnezeu vrea ca noi să învăţăm să gândim cum gândeşte El şi să facem cum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rea acestui fel de dragoste, noi exprimăm imaginea lui Dumnezeu (reflectând caracterul Lui), deşi noi suntem încă oameni. Pavel ne încurajează să „aveţi în voi gândul acesta, care era şi în Isus Hristos” (Filipeni 2:5), care a personificat perfect dragostea lui Dumnezeu, până la punctul de a-şi da viaţa Lui propr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sajele cele mai cunoscute ale Bibliei ne spune că, „fiindcă atât de mult a iubit Dumnezeu lumea, că a dat pe singurul Lui Fiu, pentru ca oricine va crede în El, să nu piară, ci să aibă viaţa vecinică” (Ioan 3:16). Dumnezeu nu numai că vrea să ne acorde darul fără preţ al vieţii veşnice, El vrea să împartă cu noi toate lucrurile În familia Lui divină (Evrei 2:6-8; Romani 8:16-l7). Continuu, Scripturile ne dezvăluie că Dumnezeu personifică perfec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stinul nostru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m” al inimii şi minţii interioare trăieşte spiritual acum în imaginea lui Dumnezeu (Efeseni 4:22-24; Coloseni 3:10). Această transformare interioară ne va conduce eventual la schimbarea finală şi completă în imaginea întreagă a lui Dumnezeu. Totuşi, nimeni nu poate realiza singur această transformare de caracter. „. Căci, despărţiţi de Mine, nu puteţi face nimic” (Ioan 5:15). Imaginea spirituală a lui Dumnezeu poate fi reînnoită în noi numai prin prezenţa vie a lui Hristos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tre cele mai inspirate pasagii din Noul Testament, Pavel a scris: „Am fost răstignit împreună cu Hristos şi trăiesc. Dar nu mai trăiesc eu, ci Hristos trăieşte în mine. Şi viaţa, pe care o trăiesc acum în trup, o trăiesc în credinţa în Fiul lui Dumnezeu, care m-a iubit şi S-a dat pe Sine însuşi pentru mine” (Gălăţ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bundentă, veşnică în Împărăţie ca parte din familia lui Dumnezeu este destinul nostru final. Aceasta este ce face posibil Hristos (Ioan 10:10). De aceea ne-a creat Dumnezeu în imaginea Lui. De aceea este atât de important să înţelegem adevărul despre natura Cre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scris, „Vedeţi ce dragoste ne-a arătat Tatăl, să ne numim copii ai lui Dumnezeu! Şi suntem. Lumea nu ne cunoaşte, pentru că nu L-a cunoscut nici pe El. Prea iubiţilor, acum suntem copii ai lui Dumnezeu. Şi ce vom fi, nu s-a arătat încă. Dar ştim că atunci când Se va arăta El [Hristos], vom fi ca EL, pentrucă Îl vom vedea aşa cum este” (1 Ioan 3: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vel de asemenea ne spune foarte clar că credincioşii sunt „copii ai lui Dumnezeu. Şi dacă suntem copii, suntem şi moştenitori: moştenitori ai lui Dumnezeu şi împreună moştenitori cu Hristos” (Romani 8:16-l7). El explică cum că „suferinţele din vremea de acum nu sunt vrednice să fie puse alături cu slava viitoare, care are să fie descoperită faţă de noi” (vers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zice Pavel, în înviere credincioşii vor fi pe acelaşi plan de existenţă ca Dumnezeu şi Hristos – fiind transformaţi în acelaşi fel de fiinţe ca şi Ei. De necrezut, acesta este uimitorul potenţial destin pentru întreaga omenire şi, deşi noi vom număra milioane, chiar bilioane, noi vom fi legaţi împreună ca unul. Pentru că în acel moment memorabil noi toţi vom împărtăşi din natura divină în cel mai absolut sens – fiind membri divini ai însăşi familiei lui Dumnezeu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în Profunzime la întrebări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erminat de citit această broşură, ai fost probabil surprins, poate chiar şocat, de unele dintre lucrurile pe care le-ai descoperit. Totuşi în multe feluri această broşura abia zgârie suprafaţa a ceea ce dezvăluie Biblia în mu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tins multe subiecte care sunt de importanţă vitală ca să înţelegi corect scopul lui Dumnezeu pentru omenire şi pentru tine. Noi am preparat multe alte broşuri, complet cercetate, în profunzime, care acoperă multe din temele discutate în această broşură dar mult mai detailat. Nu presupune că tot ceea ce ai auzit sau ai fost învăţat vre-o dată este corect. După cum ai văzut din această broşură, unele învăţături obişnuite nu concordă cu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să descoperi pentru tine însuţi ce spune Biblia în realitate. Nu ne crede pe noi pe cuvânt ci caută în paginile propriei tale Biblii şi dovedeşte-ţi ţie însuţi ce te învaţ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roşurile sunt gratuite, de cerut, când contactezi unul dintre birourile noastre sau vizitezi locul nostru pe Web la www.gnmagazine. org sau le poţi coborî depe Internet la: www.ucg.org/litlibrary/easteuropean/index.htm. Ca întotdeauna, nu există nici o cheltuială sau obligaţie şi nimeni nu te va deranja vr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mai mult despre extraordinarul scop al vieţii omeneşti şi cum este dezvăluit el în Scriptură, cere copia gratuită Care este Destinul Tău? [What is your Dest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informaţie despre pocăinţă şi procesul de convertire – şi de ce Dumnezeu le cere înainte ca El să ne dea darul vieţii eterne – cere copia gratuită a broşurilor Transformându-ţi Viaţa [Transforming your Life] şi Calea spre viaţa veşnică [The Road to Eternal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 Cum poţi fi sigur? Care este dovada existenţei Lui? Dar despre evoluţie – nu este un fapt ştiinţific dovedit? Să citeşti cu siguranţă întrebarea Finală a Vieţii: Există Dumnezeu? [Life’s Ultimate Question: Does God Exist?] şi Creaţie sau Evoluţie: Are Importanţă ce Credem? [Creation or Evolution: Does It Really Matter What You Bel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sunt atât de multe biserici, fiecare proclamând un set diferit de doctrine? Cum poţi găsi Biserica adevărată pe care Isus a promis că o va clădi? Cere Biserica Clădită de Isus [The Church Jesus Built] ca să descop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discută o mulţime despre credinţă. Dar ce este ea? Cum o poţi avea? Cum o poţi clădi? Vei afla cu mult mai mult din broşura Poţi avea o Credinţă Vie [You Can Have Living F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a evanghelie predicată şi poruncită de Isus Hristos Bisericii Sale s-o proclame lumii? Care este „evanghelia diferită” despre care a avertizat Apostolul Pavel pe membrii Bisericii să nu o accepte? Este posibil ca majoritate Creştinătăţii acceptă şi învaţă o evanghelie diferită decât cea învăţată de Hristos? Cere copia gratuită Evanghelia împărăţiei [The Gospel of The Kingdom] ca să afli adevărul din paginile Bib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teratura publicată de Biserica Unită a lui Dumnezeu, o Asociaţie Internaţională [United Church of God, an International Association], este dată gratis, pentru cei ce o cer. Vizitează pagina noastră pe Web www. gnmagazine. org sau contactează oricare din birourile noastre publicate pe pagina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8:00Z</dcterms:created>
  <dc:creator>Cine Este Dumnezeu 102</dc:creator>
  <dc:description/>
  <cp:keywords/>
  <dc:language>en-US</dc:language>
  <cp:lastModifiedBy>User John</cp:lastModifiedBy>
  <dcterms:modified xsi:type="dcterms:W3CDTF">2013-08-07T08:38:00Z</dcterms:modified>
  <cp:revision>2</cp:revision>
  <dc:subject/>
  <dc:title>Anonim</dc:title>
</cp:coreProperties>
</file>