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LL McCAY</w:t>
      </w:r>
    </w:p>
    <w:p>
      <w:pPr>
        <w:pStyle w:val="Heading1"/>
        <w:ind w:hanging="0"/>
        <w:rPr>
          <w:i/>
          <w:i/>
          <w:sz w:val="40"/>
        </w:rPr>
      </w:pPr>
      <w:r>
        <w:rPr>
          <w:i/>
          <w:sz w:val="40"/>
        </w:rPr>
        <w:t>STARG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ZVRĂT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TREI DEŞTEPTĂ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EVALUARE DE INFORMAŢ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INFILTRARE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LARME ŞI APARIŢII NEDORI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SE CERCETEAZĂ TEREN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REGĂTIR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SE FAC SCHIMBĂR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EDUCAŢIE DUR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PROBLEM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NEMULŢUMIR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NOU VENIŢ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O CHESTIUNE DE VINĂ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JOCURI DE CULIS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CHIAR ŞI ZEII SUNT MURITOR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ÎN FLĂCĂR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CONFRUNTARE ARMAT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LOVITURI PE NEAŞTEPTAT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ATACURI ŞI CONTRAATACUR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MUTARE RATATĂ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ALTERCAŢII ŞI REPARAŢI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ÎNVINGĂTORII 2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rau încă departe, dar un subtil joc de lumini şi umbre din apartamentul de la periferie anunţă că soarele avea să răsară negreşit. Încetul cu încetul, Sarah O’Neil începu să distingă din ce în ce mai clar masa de toaletă şi birourile. Întinsă pe pat şi sprijinită în cot, îl studie în tăcere pe bărbatul de lângă ea. În curând, colonelul Jack O’Neil avea să se trezească, să se bărbierească şi, pus la punct, să se îndrepte către baza militară din apropiere. Sarah se bucura că misiunile sale secrete implicau acum lucrul la birou şi nu uciderea de oameni pe teren –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teamă că misiunea lui cea mai recentă avea să fie ultima. Jack fusese distrus când fiul lui, Jack junior, murise din cauza unui foc de armă tras accidental. Băiatul lor, un american tipic, se înscrisese astfel pe listele de nenorociri, ucis de un glonţ binevoitor din pistolul propriului său tată. În lunile care urmaseră accidentului, Jack fie că evitase patul acesta, fie că se întinsese alături de ea cu întreg corpul încordat, ca un pumn încleştat. Obişnuia să stea ore întregi în cabinetul său de lucru, jucându-se cu un Colt de armată automat, datând din 1911, un vechi model pentru ofiţeri, care se purta la centură, calibrul 45, care i-ar fi putut împrăştia creierii pe toţi pereţii dacă s-ar fi hotărât să-l bag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a unor ordine, Jack fusese trimis într-o altă misiune, Sarah crezuse că superiorii lui doreau pur şi simplu să-l aibă ca element de artilerie, o combinaţie sinucigaşă de bombă şi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se întorsese şi fusese o mare surpriză să-l vadă, şi mai inexplicabil, vindecat. Nu uitase complet moartea fiului lor, dar undeva, în această misiune despre care nu vorbea niciodată, ajunsese să se împace cu moartea lui Jack junior. Jack se întorsese, dar nu mai era epava umblătoare de după înmormântare şi nici caricatura de ofiţer spilcuit în care se transformase după ce primis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arăşi el însuşi. Şi, la întoarcerea lui de cine ştie unde, făcuseră dragoste, pentru prima dată după mult, mult timp. De îndată ce-l văzuse dezbrăcat, Sarah înţelese că nu avusese o misiune uşoară. Coapsele şi pieptul lui erau pline de vânătăi de toate culorile – amintiri ale brutalelor lupt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fie tandră şi colonelul, atât de zelos de obicei, fusese aproape timid, de parcă nu era sigur că piesele or să se asambleze din nou. Se uniseră şi, asta contribuise l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xamină în tăcere trăsăturile familiare. Din momentul în care îl întâlnise pe tânărul şi semeţul caporal, fusese frapată de contradicţia dintre ochii aparent dispreţuitori şi maxilarele ferme, puternice. Acum ochii erau închişi, maxilarele se îmblânziseră. În vulnerabilitatea somnului, Jack senior semăna cu fiul să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lunecă uşor, cuprinzându-şi soţul cu braţele, încercând parcă să-l protejeze cu corpul ei. După luni de tăcere, ştia acum că unul dintre acei superiori ursuzi de care depindea Jack urma să soseasc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aşa de puţin timp să trăiască precum o fiinţă umană, atât de puţină experienţă”, se gândi ea lipindu-se de soţul ei. „Sper că nu-l vor mai trimite într-un loc care să-l transforme iar într-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Abydos, Daniel Jackson se uita în tavan şi îşi mişca pe furiş degetele, încercând să-şi dezmorţească braţul drept. Nu că l-ar fi incomodat motivul amorţelii. Sha’uri stătea cu capul pe braţul lui, ghemuită lângă el, cu faţa cu trăsături fine îngropată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arcursese un traseu neobişnuit ca să ajungă aici. Colegii săi egiptologi îl luaseră drept un excentric când pretinsese că brusca înflorire a civilizaţiei de pe Nil se datora, mai mult ca sigur, unei cultu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se un vestigiu al acestei vechi civilizaţii într-un proiect guvernamental secret. Îi dăduse numele de StarGate, Poarta Stelară, de la hieroglifele încrustate pe acest monumen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pus la treabă: să descifreze semnele criptice de pe Poarta Stelară, semne care se dovediseră a reprezenta constelaţii stelare. Soluţia lui le permisese savanţilor guvernamentali să deschidă Poarta. Şi, însoţind o echipă de infanterişti marini aflată într-o misiune de recunoaştere, Daniel fusese zvârlit pe această planetă, unde descoperise Nagada, pe Sha’uri şi o răzbunătoare creatură semi-umană care stăpânea planeta Abydos şi alte lumi, Ra, zeul soarelui. Daniel contribuise la izbucnirea răzvrătirii în rândul supuşilor, în timp ce infanteriştii marini şi câţiva tineri răsculaţi luptaseră împotriva trupelor lui Ra. Daniel şi Sha’uri fuseseră grav răniţi dar se vindecaseră datorită înaltei tehnologii a lui Ra: un ciudat sarcofag de cristale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le explicase că tehnologia lui constituise baza fostei civilizaţii egiptene dar că sclavii lui pământeni se revoltaseră, îngropând Poarta Stelară. Milenii mai târziu, urma să-i pedepsească pe oameni prin poarta redeschisă, urma să trimită o bombă atomică în Colorado, amplificându-i puterile cu misteriosul său cristal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şi eforturile trupelor speciale îi zădărniciseră planurile. În final, explozia nucleară îl distrusese pe R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hotărâse să rămână pe Abydos. Populaţia locală fusese nu numai exploatată fără ruşine, dar şi ţinută în bezna neştiinţei, analfabetă, neavând idee de propriul trecut. Daniel le putea da lecţii, învăţând în acelaşi timp originile culturii egiptene. În afară de asta, trăia o aventură cum se întâlneşte numai în filme. Mai mult, se căsătorise cu fata şefulu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rcetă tavanul crăpat, din cărămidă nearsă. Multe lucruri trebuiau reparate aici. Începuse prin a-i şcoli pe băştinaşi. În ultimele luni predase hieroglifele unui grup de frunte – Sha’uri, câţiva dintre Bătrânii oraşului şi o serie de locuitori interesaţi. Această primă generaţie preda acum noţiunile elementare, în timp ce Daniel dădea lecţii pentru avansaţi. Astăzi îşi ţinuse cursul în arhivele secrete ale Nagadei. Generaţii întregi de scribi acoperiseră pereţii unei camere ascunse cu istoria infamiei lui Ra, deşi zeul-soare le interzisese scrierea. Una dintre primele acţiuni ale lui Daniel fusese să copieze acest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traducerea ezitantă pe care Sha’uri o dăduse unui fragment: „Când cei de pe Ombos s-au revoltat, Hathor a reuşit să-i nimicească dându-se drept Ochiul lui Ra. Înecă lumea aceea în sânge până când, rănită, intră în cupola lui Ra să doarm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lui Daniel de un mit egiptean. Pentru a sorti eşecului revolta omenească, Ra a trimis-o pe Hathor cea cu cap de pisică, zeiţă a patimii şi a răzbunării neiertătoare, să-i ucidă pe conspiratori. Dar ea şi-a dezvoltat un adevărat gust pentru sânge, plănuind să distrugă întreaga umanitate. Zeii, îngrijoraţi să nu-şi piardă adoratorii, au creat un lac de bere amestecată cu licoare de fructe de pădure. Zeiţa însetată de sânge l-a băut pe tot şi a căzut într-un somn de beţiv. Când s-a trezit, avea din nou inima uşoară şi era preocupată de puterea ei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istoria de dincolo de mit, cugetă Daniel. Datorită hieroglifelor. Dar o voce interioară îl cicălea: „Poate că ar trebui să-i înveţi pe oamenii ăştia mai întâ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da depindea de agricultură şi de producţia meşteşugărească – o economie care le asigura mijloacele de trai – dar majoritatea fuseseră mineri. Oraşul se găsea lângă un depozit de acel cristal de cuarţ folosit atât de mult în tehnologia lui Ra. Se făcuse un export major de minereu, chiar dacă oamenii nu primiseră nim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eveni un export profitabil, acum, când savanţii de pe Pământ văzuseră nişte mostre aduse de O’Neil prin Poarta Stelară. Daniel încercase să-i prevină pe tatăl lui Sha’uri, Kasuf şi pe alţi Bătrâni ai oraşului de etica afacerilor terestre. Dar era greu de explicat chiar şi ce era o corporaţie. Pentru Kasuf şi ceilalţi, vizitatorii sosiţi prin Poarta Stelară erau prieteni, poate chiar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putea decât să spere că lucrurile vor rămâne aşa. Sha’uri se întoarse şi suspină. Deschise ochii cu un zâmbet somnoros. „Dan-yer”, şopti ea, rostindu-i numele în limba e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zâmbetul, Daniel se hotărî să-şi lase grij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de marmură ale micii luni a planetei Tuat nu erau făcute pentru voci puternice. Mai ales această sală cu cupola sa piramidală de cristal, care se înălţa sus; cu mult deasupra capului. Nu era pentru prima dată când Thoth se întreba de ce Ra construise în vârful acestei structuri speciale un dom de observare. Afară erau numai stânci fără viaţă, stele fără lumină şi, atârnând de cerul întunecat, masa albastră-cenuşie a lumii în jurul căreia se învârtea acest satelit. Chiar şi după zece milenii, planeta mai trebuia să se refacă după catastrofa ecologică. Potrivit unor înregistrări secrete, aici îi găsise Ra pe primii săi servitori, primele mâini care construiseră Porţile Stelare, coifurile exoscheletale şi armele care îi dăduseră lui Ra puterile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făceau aluzie la o afacere încheiată de Ra, prin care urma să-i transporte pe locuitorii de pe planeta devastată pe o alta. Această lume se dovedise a fi totuşi Ombos, planet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ridică privirea, cercetând planeta de deasupra. Oricine fuseseră servitorii aceia, era clar că se pricepeau la construcţii. Chiar de la distanţă, se puteau vedea liniile simetrice ale locuinţelor lor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devora-te-ar Ammit! bubui vocea lui Sebek şi ecoul ei răsună în spaţiul închis. Thoth oftă şi-şi întoarse privirea către omul care se plimba de colo-colo pe coridorul mărginit de coloane. Nu ştia de ce Sebek se tot uita prin jur. El alesese locul acesta pentru întâlnirea lor clandestină. Thoth nu menţionase însă că mai erau alţi trei zei, tot atât de neînsemnaţi, care râvneau postul lui Ra şi care optaseră pentru acelaşi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el şi Sebek făcuseră parte, cu mult timp în urmă, din aceeaşi mulţime de copii – toţi frumoşi, băieţi şi fete – trimişi tribut lui Ra. Crescuseră total diferit. Thoth ajunsese să conducă birocraţia lui Ra, devenind contabilul zeilor. Semăna fizic cu masca pe care o purta şi care îl făcea, de fapt, să fie un zeu. Thoth era zeul cu cap de ibis – iar ibisul era o pasăre ce semăna cu barza. Cu braţele şi picioarele lungi şi cu un început de burtă, Thoth nu era o apariţie impresionantă în kiltul său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k era, pe de altă parte, zeul crocodil, renumit pentru cruzimea sa, unul dintre vice-regii lui Ra, un supraveghetor al supraveghetorilor. Avea corpul solid şi musculos al unui războinic. Şi, dacă nu avea graţia dispărutului Anubis, cel dintâi dintre luptătorii lui Ra, avea cu siguranţă mai multă forţă decât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părea că-şi foloseşte acea putere pentru a se abţine să-i rupă mâinile şi picioarele lu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nu-l slăbea din ochi pe războinicul agitat care se plimba încoace şi-ncolo. Era sigur că Sebek nu avea să se coboare la folosirea unor expediente violente – cel puţin, nu încă. Dar Thoth învăţase să-şi supravegheze adversarii, chiar şi pe aceia care-l linguşeau pentru a-i obţin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pre asta era vorba în toate discuţiile acestea secrete – de partea cui o să rămână maşinări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oamenii lui Khnum au murit într-o luptă aprinsă cu nişte gărzi Horus care-l slujeau pe Apis, spuse Sebek. Berbecul şi Taurul s-au încleştat puternic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Thoth o privire rece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ţi spun ţie ceva. Scribii tăi sunt nişte spioni excelenţi. Am văzut-o destul de des pe Wefen. Ra părea să-mi afle secretele imediat ce le afl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k se opri din mişcarea sa de du-te-vino şi veni în faţa lu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coborând vocea, un astfel de sistem poate funcţiona numai dacă are un conducător puternic. Sunt convins că ştii multe lucruri. Dar cui poţi să i le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tăcu. Într-adevăr, scribii îi furnizaseră lui Ra multe informaţii utile. Dar acum Ra nu mai era, dispăruse de câteva luni în urma a ceea ce ar fi trebuit să fie o scurtă călătorie şi o vizită în lumea înapoiată d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războinici din întreg imperiul lui Ra veniseră prin Poarta Stelară pe planeta Tuat şi zburaseră către luna Tuat, căci Ra nu permisese accesul prin Poartă spre sanctuar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cul satelit unde Thoth se bucurase odată de poziţia de secund al lui Ra, ca administrator şef, războinicii şi viceregii rivalizau acum, iar servitorii lor testau agresivitatea şi hotărârea celorlalte tabere. Fiind toţi jefuitori, fuseseră ţinuţi în şah de Ra atunci când îi alesese din mulţime. Dar acum era din ce în ce mai evident că Ra dispăruse. Războinicii erau preocupaţi, normal, de calcule în privinţa succesiunii. Pentru cei mai înţelepţi – ca Sebek şi alţi câţiva – aceste socoteli mergeau dincolo de numărul de corpuri disponibile şi de cantitatea de lănci-fulger pe care acestea le-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un stăpân mai rău ca mine, continuă Sebek. Când eram copii am mâncat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luj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Thoth îşi dădu seama că Sebek nu pomenise niciodată numele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zboinicului se transfor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înspăimântat erai de fiecare dată când îl nemulţumeai – ce teamă îţi era de pedeapsa pe care ar fi împăr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k îl străpunse pe vechiul său camarad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pedeapsă sunt eu în stare să-ţi dau. Şi dacă nu mă vei sluji de dragul vechii afecţiuni, atunci tem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lăsă pe Thoth singur în sală. Ridicându-şi din nou ochii, Thoth cercetă stelele fără viaţă. Era tipic pentru Sebek să-ţi facă oferta cea mai directă şi să ţi-o expună ca pe o ameninţare. Desigur, erau candidaţi şi mai răi care râvneau puterea. Sebek putea mobiliza forţe suficiente pentru a prelua conducerea. Dar, chiar dacă l-ar avea pe Thoth în spate, putea Sebek, putea vreunul dintre aşa-zişii succesori, să păstreze puterea în faţa altor adversari? Sau lupta dintre războinici ar distruge trofeul? Ar sfărâma toate maşinăriile mecanice şi umane de neînlocuit, care asigurau funcţiona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menţionăm că susţinerea adversarului perdant ar fi dus la moartea lui Thoth. Dacă Anubis ar fi printre ei, un luptător de o ferocitate atât de des dovedită, în faţa căruia mulţimea s-a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bis plecase cu Ra. Nici un alt războinic de talia lui nu mai străbătuse holurile de pe Tuat. Asta numai dacă Thoth n-ar risca o acţiune mult mai periculoasă. Trebuia să se hotărască repede, înainte ca simplele încăierări să devină lupte decisive, cu arme energetice. O perspectivă nesigură, cu un vid apăsător dincolo de zidurile domului plăcerii lui Ra. Mai rău, n-ar avea deloc spaţiu de manevră, nici o şansă să câştige timp în faţa lui Sebek şi a celor care doreau sprijinul lui, al lu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activă coiful şi imaginea ibisului îi acoperi faţa. Corpul său stângaci se mişcă uşor, animat de un nou ţel. Se îndreptă către nivelele inferioare ale piramidei, loc al aparaturilor şi uneori al câte unui mecanic. Planurile construcţiei existau şi trebuiau înregistrate, îndosariate şi apoi înmânate scr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lanurilor, Thoth descoperise ieşirea şi graţie înregistrărilor aflase ce echipamente erau necesare muncitorilor pentru lucrările de întreţinere de afară. Costumul pentru exterior venea bine peste kilt, dar îl strângea rău la piept şi la extremităţi, dându-i o senzaţie ciudată pe partea neacoperită a corpului. Echipamentul era conectat la coif, astfel încât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eschidere şi porni peste stâncile golaşe. La câţiva metri de piramidă, câmpul gravitaţional artificial dispăru. Totul era în regulă. Săltând cu paşi extraordinar de mari, Thoth se îndreptă către orizontul nefiresc de apropiat. Destinaţia lui era destul de departe de complexul piramidal care găzduia palatul lui Ra. Era chiar dincolo de priveliştea oferită de cea mai înaltă cupolă de cristal – locul unde tocmai îl întâlnise pe Se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gâfâia escaladând peretele micului crater. Deşi gravitaţia nu mai era atât de mare, depunea un efort neobişnuit. Cel puţin de data asta nu avea nimic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craterului era din piatră negricioasă şi, dacă Thoth n-ar fi ştiut din arhivele secrete exact unde să se uite, şi-ar fi luat destinaţia drept o umbră sau o stâncă formată la întâmplare. Chiar privite din apropiere, contururile erau destul de neregulate – crăpate de 8500 de ani de impact cu micrometeoriţi – ca să fie luate drept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uiţi în jos în gaura întunecată din pământ ca să observi intrarea către mastaba sau mormân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deschise sistemul de control de la intrare şi se strecură înăuntru. Un morman de aparatură, adusă de el piesă cu piesă, se afla chiar în faţă. Alese o lanternă mică şi apoi se întoarse să închidă uşa mormântului. O aprinse numai când fu sigur că nu-l vedea nimeni la suprafaţă. Interiorului mastabei i se acordase mult mai puţină atenţie decât intrării atât de iscusit tăinuite. Încăperea fusese aparent transformată de câmpurile de energie. Pereţii erau strâmbi şi grosolani, piatra negricioasă se sfărâmase pe alocuri şi se transformase în zgură. Într-un colţ, zăceau rămăşiţele carbonizate ale muncitorilor care făcuseră exca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lor torsionate contrastau izbitor cu sarcofagul de pe fundul denivelat al craterului. Superb sculptat în materialul de cuarţ rezervat celor mai uluitoare minuni tehnologice ale lui Ra, sicriul de piatră ocupa destul spaţiu în încăperea nefinisată. Când Thoth îşi fixă lanterna pe el, păru că propagă o discretă lumină aurie. Un disc solar decora capul catafalcului, care era de două ori mai lung decât înălţimea unui om. Nişte hieroglife fuseseră încrustate pe capacul de piatră ce ajungea până la talie – un imn pentru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se întoarse către celelalte materiale pe care le ascunsese în mormânt. Deschise tuburile de aer comprimat, aducând în această încăpere, pentru prima dată după milenii, oxigenul necesar vieţii. Îşi desfăcu în sfârşit masca de ibis şi respiră adânc. Apoi, se îndreptă către sarcofag şi apăsă uşor pe câteva dintre hieroglife, după o anumi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cristal ai sarcofagului se mişcară de parcă erau vii. Un capac de piatră aparent solid se diviză în trei bucăţi. Discul solar se înălţă, o altă porţiune a capacului de piatră se mişcă odată cu el, apoi se deschise alunecând către exterior în două secţiuni, dând aripi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rgintie inundă camera, venind din sicriul de piatră. Thoth înaintă, cu faţa încordată de emoţie. În interior, capul sarcofagului avea forma unei măşti faraonice, formând un fel de aureolă pentru faţa frumoasă a femeii care era întinsă înăuntru. Avea un ten măsliniu, închis, dar nu înnegrit de soare. Trăsăturile ei acviline erau perfecte. Cu ochii închişi, părea o statuie impecabil dăl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remarcă apoi că sânii delicaţi tresăreau uşor sub colierul pectora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abia simţise o durere, ci, din contră, că durerea fusese ultima amintire conştientă a lui Hathor. Lupta pentru Ombos nu mai era o incertitudine. Hathor întorsese situaţia de pe planeta răzvrătită în favoarea ei, treptat, fără milă, până când rebelii trebuiseră să facă faţă nu înfrângerii, ci exterminării. Chiar şi propriile ei trupe se temeau de ea ca de o zeiţă care înecase o plane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ondusese operaţiunile împotriva unuia dintre puţinele centre de rebeliune care mai opuneau încă rezistenţă, ce se afla ascuns într-un lanţ muntos impenetrabil. Udajeeturile, glisoare monoloc, zburaseră în repetate misiuni, tunurile lor laterale trăgând neîncetat pentru curăţarea terenului de aterizare, încât acesta se transformase literalmente în pământ pârjolit. Dar abia pusese piciorul pe pământ, când unul dintre acei draci cu părul roşu ţâşnise dintr-o gaură făcută în pământ. Amărâtul de el nu avea nici măcar o armă energetică. Se pare că rebelii aflaseră că gărzile Horus puteau detecta ast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ând Hathor se pregătea să ţintească cu lancea-fulger spre el, rebelul azvârlise un fel de unealtă de metal. O durere incandescentă îi învăluise stomacul. Nu era o simplă rană deschisă. Mai întâi nervii păruseră înmuiaţi în acid, apoi, înspăimântător, paral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bolborosise ea către una dintre gărzile Horus care tocmai îl nimicise pe asasinul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venise paralizia şi, odată cu ea, o durere arzătoare, ca de cauterizare. Când se înapoiase la Poarta Stelară, fiecare mişcare îi era gravată cu un enorm chin. Simţise mirosul de descompunere a propriului stomac chiar în timpul scurtului zbor în udajeet. Nu ştia ce substanţă conţinuse metalul ăla nenorocit, dar simţea cum carnea i se transforma într-o masă necr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făgăduise ei însăşi că, dacă avea să scape cu viaţă, avea să descopere sursa acestei otrăvi. O nouă armă pentru arse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junsese pe Tuat, chiar şi carnea de pe faţă era neagră şi despicată. Ra însuşi venise s-o întâmpine şi inima lui Hathor se strânsese de durere când observas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ecât o speranţă pentru a supravieţui. Şi anume, să fie aşezată în sarcofagul magic al lui Ra. Unii dintre supuşii lui, cei de neînlocuit, care sufereau de diverse boli, fuseseră aşezaţi în sicriul acela de cristal. Se vindeca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athor deschise ochii, plină de speranţă, recăpătându-şi încet, încet, cunoştinţa. O să redevină frumoasă şi puternică. Şi, desigur, Ra o să vină s-o salute. În cel mai rău caz, proprii ei servitori or să-i stea la dispoziţie. În locul sălii tronului lui Ra, se trezi într-o cămăruţă sărăcăcioasă, ce semăna mai mult cu o peşteră – sau o temniţă. Şi habar n-avea cine era bărbatul acela care o privea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Hathor protestară când se forţă să se ridice către omul care se uita pierdut la ea. Ceea ce ar fi trebuit să fie o mişcare lejeră, abia imperceptibilă, dură ceva mai mult decât o secundă – suficient timp pentru ca bărbatul să se retragă cu câţiva paşi, înainte ca ea să iasă din sicriul de piatră şi să-l înşfac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alturi şi-l izbi pe intrus de zidul nefinisat. Faţa i se coloră într-o nuanţă pestriţă, înainte ca ea să-şi slăbească strânsoarea. Ridicând o mână pentru a aplica lovituri în caz de nevoie, Hathor îşi activă masca. Se aştepta să descopere vreo gardă Horus renegată, care practica puţin voyeurism. În loc de asta îl văzu pe…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âgui ea apăsând din nou butonul, pentru a-i scoate masca. Thoth este în vârstă, dar nu atât de bătrân încât să moară înainte ca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u că se învârte ameninţător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trase aer în piept prin gâtul plin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ibă cel puţin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staba, la câteva mile de palatu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gesticulă fără nici un cuvânt, arătând că trupul îi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o, Prea Ma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se strădui să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pe care le-am studiat indicau că e posibil să fi avut cam prea mult succes în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drobit pe rebeli aşa cum mi s-a ordonat, răspunse Hathor strângând din buze. Şi astfel am provocat o serie de neplăceri, chiar şi lui Ra. Aşa că m-a îngropat pentru a mă recupera în cazul unui dezastru şi mai teribil. Ast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thor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pomenit de nişte arhive pe care tu le-ai studiat. Dacă te-ai gândit să mă trezeşti ca să mă foloseşti împotriv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din no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gafă, conspir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carieră, desfăşurată printre războinicii care-l înconjurau pe regele soare, se bazase pe o strategie veche, chiar şi pentru vremea ei – seducţie şi dinastie. Nici chiar soţul ei, inginer al zeilor, nu îndrăznise s-o condamne pentru „prietenia” ei cu Ra. Şi ştia, ştia că trupul veşnic tânăr al stăpânului ei răspundea la vicleşugurile sale. Dar sufletul străin ce anima corpul acela îi opusese rezistenţă. Da, Ka-ul străin al lui Ra era cu siguranţă răspunzător pentru înlăt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r fi necugetat din partea acestui intrigant să se aştepte ca ea să alimenteze un vechi conflict. Ce fusese făcut o dată putea să fie repetat. Acum revenise la viaţă. Şi cel mai sigur mijloc de a câştiga favorurile lui Ra era să-i aducă capul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ândurile i se citeau pe faţă, căci Thoth se lipi de zid, ridicând repe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la viaţă pentru că se pare că R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Hathor să se retragă clătinându-se. Timp de o secundă,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înghiţi cuvintele pe care voia să le spună: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să repede la chestiun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în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th îi dădu răspunsul, ochii i se măriră de uluire. Opt mii de ani erau mai mult decât suficienţi pentru ca faptele să-i fie învăluite în legendă. Întrebarea care urmă fu pu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rtă acum capul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existat o alt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istră satisfacţie o cuprinse pe Hathor la această veste. Deci o consideraseră de neînlocuit. Dar asta punea o serie de probleme. Cu un succesor şi-ar fi putut revendica poziţia – şi doar cu o crimă şi-ar fi redobândit nu numai poziţia de dinainte, dar ar fi câştigat de partea ei o grămadă de servitori şi de războinici. Faptul că nu avea nici un succesor îi închidea o astfel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cest Thoth care traversase atâtea generaţii de la Epoca Dintâi. De ce o credea el capabilă? Pe vremea ei Thoth fusese un scrib şi un intrigant – arma sa era mai degrabă condeiul decât sabia. Se îndoia că acest Thoth cu corpul fragil ar putea să-i organizeze o revenire în forţă – puterea fizică nu era atu-ul servitorilor lui. Conta doar pe ea singură ca să înfrunte întreaga cast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glas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se pare că a dispărut. Cineva trebuie să pună ordin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gândi Hathor, pericolele legendei. El se aşteaptă să-i înving singură şi fără ajutor pe aceşti aşa-zişi suc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i că se ambiţionează din ce în ce mai tare. Se gândise să înfiinţeze Casa lui Ra urmând calea dragostei. Ar fi aşa de diferit dacă ar crea Casa lui Hathor urmând cal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vorbit. Pufni din nas şi se încruntă, Şi aerul e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îi arătă mormanul de aparatură de la intrarea în mast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ici un costum ca să poţi traversa zona lipsită de oxigen. Şi am aranjat apartamentele, spuse el smerit. Umile apartamente pentru cineva de talia ta. Dar sunt sigure şi se găsesc în zona mai puţin circulată a vechiu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afirmativ din cap. După mai mult de opt milenii într-un sicriu de piatră, exigenţele ei fizice erau destul de modeste. Şi cu siguranţă că ar fi mai bine să păstreze elemen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conducători, spuse ea. Ce facţiuni rivalizează pentru tronul lui Ra? Care dintre viceregi are cea mai mare putere personală? Cei mai mulţi susţinători? Mai există un Anubis? Sau l-a urmat pe R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îşi începu relatarea în timp ce îi prezenta echipamentul atmosferic. Hathor purtase astfel de costume înainte. Le cunoştea limitele. Şi, desigur, în imperiul nemuritor al lui Ra, tehnologia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 plecare când Thoth făcu o listă a celor câţiva candidaţi favoriţi pentru puterea supremă. Pe Hathor o interesau mai mult detalii despre tovarăşul lui din copilărie, Sebek. Niciodată nu-i fusese pe plac zeul crocodil al timpului ei. Şi Sebek avea nu numai o reputaţie de luptător înrăit, dar şi un anturaj puternic şi bine antrenat. În ochii lui Hathor, asta făcu din el cea dintâ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a în cele din urmă.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tivă masca şi, pentru prima dată după opt mii de ani, faţa Pisicii se ară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ugetă Hathor. Cu corpul său mlădios, torcând liniştit, pisica era considerată de mulţi doar o creatură a plăcerii senzuale. Şi chiar aşa fusese în cariera ei. Toţi cei care n-o apreciaseră descoperiseră, prea târziu, că această pisică avea multe în comun cu ruda ei apropiată,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avea să fie şi pentru Sebek şi pentru ceilalţi pretinşi zei care voiau să-i ia locu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posibil ca toţi să fie precum acest Thoth care credea în legende ce-i creau o reputaţie impresionantă. Asta putea fi, la fel de bine, un lucru util. Putea oferi exemplul unui favorit – acest Sebek, poate – şi să-i terorizeze pe ceilalţi c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are unul şi să înspăimânte o mie. Învăţase ecuaţia asta pe Ombos, extirpându-i pe rebeli. Acum avea să probeze aceeaşi ecuaţie pe Tuat. Totuşi, îşi dădu seama că fusese instituită acolo de nimeni altul decât R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Epocii Dintâi pe Pământ, Ra se impusese prin teroare. În felul acesta supusese populaţia voinţei lui. Şi, dacă e să spunem adevărul, teroarea făcuse parte din politica de momeli şi ameninţări pe care o aplicase Ra ca să-i conducă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misese putere şi, desigur, o viaţă mult mai lungă decât a multor muritori de rând. Dar, dacă cineva nu se conforma aşteptărilor zeului soare, sau dacă-l nemulţumea pe Ra, era pedepsit cu moartea. Şi Ra putea oferi moartea sub atâtea forme neplăcute, spre exemplu, o întâlnire cu nestemata lui care putea transforma oas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e plăcea, fie că nu, Ra îi supusese pe zeii care-l serveau cu ajutor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i. Putea şi 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un avion de transport militar decolă de la Washington. Interiorul său nu era chiar spartan – la urma urmelor, la bord se afla un ofiţer superior. Dar generalul West era îndeajuns de deştept încât să zboare numai cu avioane care făceau parte din programul obişnuit – şi nu ca pasage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fiţeri de acelaşi rang nu catadicsiseră să înveţe această lecţie simplă şi reuşiseră să-şi distrugă carierele. Un coleg de-al lui West, căruia i se încredinţase o operaţiune europeană, zburase odată de la Roma către Statele Unite într-un imens Starlifter, care nu era trecut în program, numai cu asistenta sa la bord. După ce numele îi fusese terfelit de ziarele din ţară, zburase rapid din post şi, fusese trimis în Antartica să numere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zbura conform regulilor, generalului i se pusese la dispoziţie o încăpere spaţioasă în timp ce avionul atingea altitudinea maximă. Ceea ce era foarte bine – geanta sa diplomat era plină cu o serie de rapoarte ce aşteptau să fie citite şi trebuia să ia o hotărâre în legătură cu ele înainte ca avionul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pe primele documente catalogate STRICT SECRET, faţa uşor fălcoasă a lui West deveni precum chipul impasibil al unui înveterat jucător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valuare tehnologică făcută de cele mai luminate minţi ale Pentagonului, care încercaseră să demonteze una dintre acele lănci-fulger şi apoi s-o refacă. Desigur, ei erau preocupaţi să-şi acopere spatele, dar, raţional vorbind, erau optimişti. Deşi nu promiteau producţia în serie a armelor în două săptămâni, erau totuşi de părere că tehnologia era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încruntă. Singura problemă era că lăncile, ca toată înalta tehnologie a extratereştilor pe care Jack O’Neil şi supravieţuitorii echipei de recunoaştere o aduseseră pe Pământ, depindeau de acele cristale de cuarţ. Şi singura sursă de cristal pe Pământ era Poarta Stelară. O idee îi trecu prin cap lui West: câte explozoare s-ar putea face dacă s-ar sfărâma acel transmiţător de materie, sau ce era, în buc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rezolva două probleme – armele ar înclina permanent balanţa puterii în favoarea Statelor Unite aici, pe Pământ, în timp ce dezasamblarea Porţii Stelare ar închide o uşă extrem de periculoasă către un univers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trecând la raporturile post-acţiune ale supravieţuitorilor. Arme energetice, transmiterea materiei, o navă spaţială. Acestea erau doar o parte din atracţiile tehnologice pe care echipa de recunoaştere le descoperise de cealaltă parte a Porţ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est se înfioră când se întoarse la raportul secret al colonelului Jack O’Neil. Poarta Stelară aproape că fusese folosită ca un sistem de propulsie a unei bombe atomice amplificate, care ar fi provocat o explozie îndeajuns de mare ca să pună capăt civilizaţiei pe această planetă. Meritau eventualele avantaje un ris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Neil reuşise să folosească transmiţătorul de materie pentru amplasarea bombei pe navă, aruncând-o în aer şi punând capăt carierei extraterestului care se autointitulas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cei trei puşcaşi marini supravieţuitori se întorseseră pe Pământ, nimeni nu mai trecuse prin Poarta Stelară. West nu numai că fortificase silozul de proiectile care adăpostea Poarta, dar îi plasase acolo, pentru a asigura paza zi şi noapte, pe cei mai buni soldaţi ai Corpului de Infanterie Marină. Nimic nu putea ieşi sau intra prin chestia aia extraterestră fără acordul său. Era deja destul de greu să se ocupe de factorii de ameninţare de pe Pământ şi nu dorea să includă o întreagă nouă lume în calculele sale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lui O’Neil, printre resursele planetei Abydos se afla şi un depozit care conţinea acel magic cristal de cuarţ al lui Ra. Oricât ar fi vrut West să refuze invitaţia spre univers, trebuia totuşi să ia în considerare implicaţiil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aprovizionări rapide cu cuarţ, baza tehnică a Pământului, în special a Statelor Unite, ar putea avansa considerabil. Mai mult chiar, Statele Unite ar avea un control absolut asupra acestei noi tehnologii. Japonezii n-ar mai putea să-şi bage nasul şi să uzurpe producţia, pentru că materia primă care ar sta la baza minunilor tehnologice ar fi disponibilă numai în America. Ar proveni dintr-o mină dintr-un munte american. Şi ce dacă ar trebui să traverseze un milion de ani lumină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aportului lui O’Neil, localnicii de pe Abydos îşi desfăşurau operaţiile miniere într-un mod ineficient, de fapt, absolut primitiv. Se pare că asta se datora tiraniei zeului care îi redusese la tăcere. Toate bune şi frumoase, dar situaţia trebuia să se schimbe. Dacă această excelentă nouă tehnologie ar intra în producţie, fabricile ar cere transporturi regulate – în masă. Acesta ar fi singurul motiv economic pentru a ţine deschisă această poartă căt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cţiuni miniere la scară mare ar cere aparatură şi, desigur, oameni care s-o folosească. Şi aceşti operatori ar trebui să fie oameni pe care generalul West să-i poată controla. Se gândise la început la Corpul de ingineri ai armatei. Aveau neîndoielnic cunoştinţele necesare şi reprezentau forţele militar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nişte reţineri. Exigenţa numărul unu era confidenţialitatea. Putea el fi sigur că aceşti soldaţi în termen care conduceau buldozere n-ar povesti, ajunşi acasă, despre slujba lor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dori încă o dată ca O’Neil să fi aruncat în aer Poarta Stelară de pe Abydos, eliminând această problemă înainte ca ea să ajungă în mâinile generalului. Dacă n-ar fi ştiut nimeni că treaba a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hnologia şi cristalul existau cu-adevărat şi, în cultura avidă de cunoaştere a Pentagonului, decizia în această chestiune depindea numai de West. Nu fugind de răspundere ajunsese el în poziţia aceasta. Avea reputaţia de a face alegerea corectă în situa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 deci către opţiunea minieră – cu un considerabil personal de securitate, în caz că ar coborî din cer vreo surpriză neplăcută. Dar nu soldaţii erau cei care aveau să se ocupe de acest lucru. Ci oamenii Consorţiului Minier Unit. CMU îndeplinise multe misiuni guvernamentale, printre care, o serie de operaţiuni delicate peste ocean, în strânsă legătură cu reprezentanţii serviciilo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făcuse datoria, asigurându-se că CMU avea nu numai resursele, dar şi oamenii potriviţi – oameni care ştiau să-şi ţină gura. Mai mult chiar, compania era obişnuită cu munca în Lumea a treia, lucru destul de important în colaborarea cu primitivii de pe Abydos. Şi CMU se descurca destul de bine în obţinerea unor producţii mari, oricare ar fi fost minereul extras, în ciuda unor plângeri neînsemnate ale localnicilor sau a unor enervante schimbări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rapid pe decupajele din ziare din dosarul CMU. Un conducător local înlăturat de la putere, o mişcare separatistă în zona celor mai bogate mine, un preşedinte recalcitrant înlocuit de o alianţă militară mai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MU era cu siguranţă o companie care putea face faţă situaţiei. Cât despre civili, vor face exact ce li se va cere. Dispunea de numele şi de numerele necesare pentru a demara acţiunea. Fără îndoială că CMU va dori să trimită nişte prospectori, oameni competenţi care să întocmească nişte studii de fezabilitate. Totul în cel mai mare secret, sub pretextul securităţii naţion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exact omul care să-i supravegheze. Un tip cu experienţă în ce priveşte cealaltă parte a Porţii Stelare. Un om al armatei, care ştia să-şi îndeplinească ordinele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ack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zâmbi. Poate că, într-o bună zi, O’Neil o să-i mulţumească generalului pentru că l-a pus în contact cu cine trebuie. Desigur, West aştepta mulţumiri… din partea CMU. Nu imedi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ersoană care deschide unei companii calea spre un profit frumuşel – o poziţie de monopol pe nişte resurse rare, cu valoroase posibilităţi de exploatare. Ei bine, o astfel de persoană merită o recompensă. Ocazii profitabile de a oferi consultanţă, poate un post în consili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lăsă pe spate în fotoliu. La urma urmelor, cei din armată se aşteaptă ca el să se retragă într-o bună zi. Complexul industrial militar nu mai era exact ceea ce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general trebuia să se gândească la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ochii de soarele arzător din deşertul de pe Abydos, Skaara numără rapid vitele din cireada de mastadgi pe care el şi prietenii lui o supravegheau. Fratele lui Sha’uri trebuia să recunoască că, după scurta perioadă în care fusese un luptător pentru libertate, păstoritul i se părea acum mai plictisi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rietenii lui deveniseră luptători în commando aproape din întâmplare, salvându-i pe vizitatorii de pe altă planetă de mânia lui Ra. Într-adevăr, Skaara învăţase cele mai multe secrete ale meseriei de soldat observându-l pe bărbatul pe care el îl numea Bereta Neagră – după bereta neagră pe care colonelul Jack O’Neil o purta. Era un adevărat războinic, în ciuda hainelor lui verzi, mohorâte. Avea un temperament iute, exacerbat de dificultăţile de limbă – singurul vizitator care vorbea limba locală era Daniel, soţu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aara îl admirase pe O’Neil şi între ei se legase o anume prietenie. Fusese extrem de dezamăgit când idolul său dispăruse prin Poarta Stelară, întorcându-se în lumea lu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lui Skaara nu era alimentată nici măcar de dorinţa de acţiune. Învăţase repede că războiul nu înseamnă neapărat glorie – tovarăşii lui fuseseră răniţi, iar prietenul lui, Nabeh, aproape că fusese ucis. Totuşi, mult mai tare pătimiseră civilii inocenţi, măcelăriţi de udajeeturile zburătoare care bombardaseră oraşul Nag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lele de muncă fizică şi nopţile în care trudea pentru a învăţa hieroglifele, avea o activitate mai mult decât suficientă pentru a-şi epuiza chiar şi energia tinerească. Totuşi, până şi orele de studiu îi cauzau frământări. Prin descifrarea picturilor murale din arhivele secrete ale Nagadei fuseseră scoase la iveală povestiri despre tirania lui Ra şi indicii interesante despre existenţa altor lumi conduse de falsul zeu. De pildă, ce se întâmplase pe Ombos după ce Hathor cea cu cap de pisică înecase plane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ţeleptul Dani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studiile avansau, în sufletul lui Skaara creştea dorinţa de a vedea aceste lumi aflate de cealaltă parte a Porţii Stelare, de a le spune oamenilor de acolo că Ra nu mai există, de a se alătura acestor fraţi interstelari şi de a lupta pentru libertate, aşa cum făcuseră locuitorii d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aspiraţii proaspăt înmugurite nu discutase cu tatăl său, bătrânul Kasuf, nici cu Sha’uri sau cu Daniel. Dar când le împărtăşi prietenilor săi păstori, camarazilor săi, veterani ai războiului împotriva lui Ra, răspunsul lor fu în unanimitate afirmativ. Deci, o nouă activitate se înscrise în programul său. În puţinul timp liber care le rămânea între păstorit şi orele de studiu, Skaara şi prietenii lui se îndeletniceau cu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trenau în arta ascunderii, mişcându-se iute, ţâşnind sub un foc simulat. Experimentau diferite arme, se străduiau din greu să menţină în stare bună cele câteva puşti şi pistoale pe care le lăsaseră vizitatorii de pe Pământ. Skaara organizase o operaţiune de curăţire minuţioasă a gunoaielor din zona în care îşi aşezaseră tabăra vizitatorii. Ca o răsplată a efortului depus, găsiseră acolo câteva cutii c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zi şi noapte, ca un exerciţiu de război şi disciplină, câţiva membri ai trupei de păstori erau trimişi de Skaara să supravegheze piramida care adăpostea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rafala unei puşti automate răsună deodată dincolo de dune, Skaara nu păru foarte surprins. Un foc de armă era, de obicei, semnalul că soseau noi vizitatori. Dar Skaara era nemulţumit. Semnalul trebuia să fie un singur foc de armă. Urma să aibă el o discuţie cu gărzile despre irosirea mu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acă vizitatorii nu veneau cu gânduri bune şi oamenii lui se a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avea în minte înspăimântătoarea imagine a năvălirii gărzilor Horus prin bolta arcuită a piramidei. Visase să elibereze toate celelalte planete aflate sub tirania lui Ra. Şi dacă unul dintre supuşii lui Ra venise pe Abydos să reinstaureze desp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imediat mobilizarea şi, într-o clipă, tinerii păstori se transformară în războinici. Luară cu ei tot felul de arme, orice găsiră. Acum, abandonând mastadgii, formară o precară linie de luptă şi o porniră către punctul de observare, o dună de nisip înaltă, care oferea o panoramă a peisajului stâncos din jur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îşi repartiză cu grijă oamenii, flancurile fură înarmate cu puşti şi urcară până în vârful dunei. De acolo ar fi putut trage câteva focuri de armă asupr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mai aproape de gărzi, văzură o gaşcă de tineri care săreau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ara! strigă Nabeh arătând către locul din faţa dunei. S-au întors!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se lăsă pe brânci, scoţând de sub manta un alt obiect valoros care venea tot de pe Pământ. Înainte să plece de pe Abydos, O’Neil îi dăduse un binoclu negru, solid. Îl fixă asupra celor trei siluete care coborau duna de nisip şi văzu că Nabeh avea dreptate. Vizitatorii erau îmbrăcaţi ca oamenii de pe Pământ. Şi unul dintre ei purta o beretă neagră. Uitându-se mai bine, Skaara văzu că era într-adevăr Jack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beretă neagră purta un alt fel de costum: nu mai era gri, ci pestriţ, cu cafeniu şi galben, culorile nisipului. Camuflajul îngreuna reperarea noilor veniţi. Dar Skaara văzuse faţa colonelului. Era tot ce-i trebuia ca să înţeleagă că era vorba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reorganiză micul grup, dintr-o trupă de atac, într-o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bun ofiţer, nu uită să-l mustre pe Nabeh pentru irosirea preţioasei lor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raven, reprezentantul CMU pe Abydos, se aruncă la pământ, cu trupul său deşirat şi slăbănog, în momentul în care auzi zgomotul puştilor descărcate răsunând în faţ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focuri de armă, spuse el. Îşi întoarse faţa ascuţită, privind furios către ofiţer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M-16, spuse colonelul Jack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oamenii ăştia sunt primitivi, că abia aveau nişte unelte de metal când i-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juridice ale lui Draven ieşeau la suprafaţă în momentele cele mai ciudate, ca în cazul acestui discurs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localnicii şi-au procurat nişte fiare, sublinie Preston, inginerul grupului de recunoaştere. Era îndesat şi lat în spate, cu faţa roşie şi picioarele crăcănate. Dar se presupunea că ştie multe despre mineritul în condiţ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puşti ne-a ajutat, spuse O’Neil şi un surâs îi înflori în colţul buzelor când îşi aminti de Skaara şi de prietenii săi. Au folosit o parte dintre armele noastre, deşi, recunoscu el, sunt surprins că mai au şi acum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u recuperat din proviziile voastre, remarcă Preston, întotdeauna practic. Potrivit raportului, aţi abandonat majoritatea echipamentului la baza voast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abia îşi ascunse uimirea că generalul West arătase rapoartele secrete unui inginer minier. Se uită către movila de nisip care creştea văzând cu ochii şi care îngropase aproape toate cutiile cu provizii pe care le lăsa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u recuperat, înseamnă că au mai multă iniţiativă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i armele sunt o combinaţie periculoasă. Dă o armă pe mâna unui puşti, şi-o să vezi ce repede o s-o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MU se uitară lung unul la altul, apoi îl urmară tăcuţi pe O’Neil, care îi conducea către partea stâncoasă a pantei. Nici o altă împuşcătură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 exerciţiu de tragere la ţintă, îşi dădu Preston cu părerea, gâfâind şi clătinându-se, dibuind cu piciorul dup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ra mai degrabă un semnal, spuse O’Neil, respirând uşor, de parcă făcea o scurtă plimbare pe un teren de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ăştia au pus pe cineva să păzească Poarta Stelară. Draven cel cu faţa ascuţită o spuse în aşa fel, de parcă localnicii comiseseră un ges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toate motivele să îi intereseze cine soseşte, sublinie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se datorează profesorului ăluia care s-a luat în cârdăşie cu o localnică şi care a devenit unul de-al lor? Cum îl chema, Jackson? întrebă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râ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Cred că e prea ocupat să traducă hieroglife şi să profite de viaţa conjugală ca să organizeze vreun fel de apăr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trimis pe oamenii aceia să ne spioneze? dori Drave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de aflat, răspunse O’Neil. Mergem acolo şi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za povârnişului şi o porniră apoi către cea mai înaltă dună din zare. Draven şi Preston înaintau poticnindu-se, abia târându-se după colonel. Nisipul părea să le fugă de sub picioare, făcându-le paşii înceţi şi greoi. Colonelul, din contră, părea că alunecă, uniforma sa, rămasă din operaţiunea Furtuna Deşertului, estompându-i mişcările, în timp ce-şi croia drum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înjura pe sub mustăţi, căznindu-se să înainteze. Atinsese un punct în cariera sa la CMU în care se aştepta să zboare cu avionul în puncte fierbinţi şi să fie întâmpinat de limuzine blindate şi de bodyguarzi. Acum o săptămână – chiar acum o zi – ar fi râs la ideea de a umbla aiurea prin sălbăticii, cărând echipament tehnic şi depinzând de protecţia unui deştept de la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sese aici şi se pregătea pentru cele mai tari negocieri din viaţa lui. Depăşind de departe forţele armate, CMU îşi dăduse seama, se pare, ce însemna posibilitatea deschiderii unei întregi lumi către dezvoltare. Îl doriseră şi-l contactaseră pe cel mai bun om pentru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era Walt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şi se uită în sus să vadă cât de departe ajunsese afurisitul ăla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surprindere că ajunseseră la poalele imensei dune. O’Neil îşi croia drum în sus, pe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remarcă apoi o mişcar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trigă el şi, sunetele se produseră parcă fără voia lui. Priveş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auzise deja agitaţia de deasupra lui. Continuă să urce către vârf, accelerându-şi ritmul, cu un surâs lumin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ulme erau aliniaţi Skaara şi păstorii lui modeşti. Când îl văzură pe O’Neil îşi ridicară braţele la unison şi-l saluta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 bombăni Draven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ăsară disciplina de-o parte când O’Neil ajunse în sfârşit la ei. Se strânseră în jurul eroului lor, iar Skaara uită de statutul său de şef şi-l îmbrăţişă şi-l sărută călduros, în semn de bun venit, pe colonel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o cultură foarte demonstrativă, spuse sec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cepură să sporovăiască, dornici să-şi demonstreze calităţile de soldaţi, dar chipeşul lor camarad cu păr ondulat şi cercei reinstaură rapid ordinea, cu câteva comenzi scurte şi incompreh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 trebuie să-l pierdem din ochi, spuse Draven încet. Un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mânteni urcară cu greu panta, fiind ajutaţi de-o mulţime de mâini să ajungă pe creastă. O’Neil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kaara şi grupul de tineri care ne-a ajutat să punem capăt stăpânirii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ommando nu înţeleseră ce spunea, dar prinseră referirea la Ra. Toţi scuipară aproape în acelaşi timp când auzir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rândul lui Skaara să reinstaureze ordinea. Tinerii nu prea făcuseră impresie bună lui Draven. Nu aveau uniforme, erau toţi îmbrăcaţi în haine grosolane şi prost croite, din pânză de casă. Echipamentul lor stârnea râsul – cele câteva puşti nu ajungeau nici pentru dotarea a jumătate din compania lor. Singurul indiciu al vreunui echipament extraterestru era coiful dintr-un fel de plastic de pe capul lui Na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kaara, Draven trebui să recunoască, existau posibilităţi. Oamenii îl ascultau pe tânăr. Avea farmec. Avea potenţia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i periculos, ori, după cum îl clasifică rapid Draven, Skaara putea fi folosit pentru a destabiliza prezentul regim – oricar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ŞI APARIŢI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ărzile Horus care păzeau intrarea în apartamentele lui Sebek erau mascate. Dacă Hathor le-ar fi văzut expresia feţei, probabil că s-ar fi simţit obligată să le omoare – şi asta nu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era de prevăzut în astfel de circumstanţe. Era îmbrăcată cu o rochie din aproape zece la sută în şi nouăzeci la sută aer – un veşmânt transparent pentru bogatele ei farmece, care-i servea pentru toate intenţiile şi scopurile pe care şi le propusese. Servitorii lui Ra fuseseră aleşi, aproape de la naştere, după frumuseţea lor fizică. Dar unii, ca Thoth de exemplu, deveniseră, crescând, precum răţuşca cea urâtă. Hathor, pe de altă parte, se transformase într-o lebădă gingaşă, iar frumuseţea ei din copilărie înflorise. Corpul i se unduia într-o sinuoasă perfecţiune, care deţinea toate atributele unei zeiţe a sexului şi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thor era destul de deşteaptă ca să nu se împodobească prea tare. Singurele ei accesorii erau nişte brăţări de sticlă şi o pereche de sandale cu talp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rzi se repezi să-i taie calea – s-ar fi ciocnit bucuros de trupul ei – în timp ce-o măsura cu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fioas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Thoth m-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mormăi ceva, apoi luă legătura cu cineva dinăunt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aici – un dar de pace de la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veniră o serie de interpretări vulgare ale acestei formulări, apo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arda izbucni într-un hohot de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ercheziţionez? N-are unde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fu apoi condusă într-o sală mare de marmură, plină cu războinici din tabăra lui Sebek, care, evident, se desfătau jucând. Încăperea puţea îngrozitor, o combinaţie înţepătoare de miros de bere şi de transpiraţie. Bărbaţii strigau din toţi plămânii, se fuduleau, se contraziceau, făceau pariuri, totul în armonie cu zornăitul oscioarelor uscate azvârlite pe podeaua lucioas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remarcă prezenţa lui Hathor, zarva se potoli până când în cameră se făcu o linişte de mormânt. Bărbaţii o devorau din priviri. Unul dintre locotenenţii lui Sebek se duse la el şi îi şopti ceva la ureche. Corpul masiv al zeului crocodil se ridică clătinându-se, cu faţa congestionată de exces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hoth te-a tri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imis şi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ridică din umeri, ştiind că gestul făce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în semn de dovadă a profundei sal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ştie să aleagă un… dar de calitate. Şi mai ştie să facă şi o alegere înţeleaptă a destina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uita sa, râzând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re astfel de femei pentru toţi rivalii,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l aprobară în cor, într-o hărmălaie de oameni cherch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o să-mi permiteţi să profit de darul lui Thoth…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k îi făcu semn cu degetul şi traversă camera. Hathor îl urmă sfioasă, cu ochii tot în pământ. Era impresionată de disciplina oamenilor lui. Deşi urlau şi zbierau, niciunul dintre ei nu îndrăzni s-o atingă cu un deget pe femeia destinată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părăsi vasta încăpere comună şi-l urmă pe Sebek într-o cameră mai retrasă. Viceregele se trânti pe un pat masiv şi o privi cu och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zise el, cu un gest care-i spuse să se oprească. Şi întoarce-te. Vreau să văd ce m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faţa lui, mişcându-se încet şi unduitor, etalându-şi corpul sub aşa-zisa rochie de in. Sebek respira din ce în ce mai greu şi-i făcu semn să se apropie. Hathor îi simţi căldura corpului când se opri la câţiva centimetri de bărbatul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k se repezi la ea cu nerăbdarea unui copil de doi ani, care desface un cadou. Mâinile bărbatului pătrunseră pânza fină de în şi traseră în jos. Când veşmântul sfâşiat căzu la picioarele ei, Sebek îi înconjură şoldul cu o mână şi, apucând-o de fese, o lipi de el. Gura lui fierbinte îi strivi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bek o înlănţui, mâna dreaptă a lui Hathor se repezi în jos la braţul care o strângea, în timp ce mâna stângă zbură în sus, spre obraz. Brăţările de sticla cu tăiş ascuţit îşi dovediră utilitatea. Braţul rănit îşi slăbi strânsoarea, permiţându-i lui Hathor să se elibereze. Celălalt atac îi tăie lui Sebek obrazul stâng, de la maxilar până aproap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stătu îngheţat pe divan, uitându-se la sânge. Apoi, faţa i se contorsionă de furie. „Căţea!” bolborosi el,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l lovi cu piciorul în capul pieptului, tăindu-i respiraţia. Cu mult timp în urmă, când se hotărâse să lupte în rândurile războinicilor, îi căutase pe cei mai buni antrenori disponibili. Şi îi plătise bine, în aur sau în moneda dragostei. Experţii îi explicaseră lui Hathor că nu avea să capete niciodată destulă forţă în braţe şi în umeri pentru a se compara cu un războinic bărbat. Picioarele ei, însă, erau mai puternice decât braţele oricărui bărbat – şi mai lungi, bineînţeles. Iar sandalele, delicate în aparenţă, ascundeau în talpă o foaie de meta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ăucită a lui Sebek părea să întrebe: Cine-i această femeie-diavol în timp ce horcăia şi încerca să tragă aer în plămâni. Grea încercare pentru abdomenul său lovit, Hathor ştia. Îi putea citi clar dilema. Un singur strigăt şi camera s-ar umple de războinici. Dar ce impresie ar face el în tabăra sa dacă ar avea nevoie de războinici care să-l protejeze de o femeie singură şi, goal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imulă o lovitură joasă cu piciorul stâng. Când Sebek încercă să-i apuce glezna, se întoarse învârtindu-se, lovindu-l cu dreptul. Talpa grea îl izbi pe Sebek în tâmplă. Se rostogoli, prăbuşindu-se aproape inconştient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o clipă, nemişcat. Apoi încercă să se sprijine în mâini şi în genunchi. O lovitură în cotul stâng aproape că-i sfărâmă încheietura, făcându-l să cadă pe-o parte. Hathor continuă cu o lovitură în rinichi, apoi îl întoarse cu piciorul, expunându-i pântecel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rocodil încercă să se ghemuiască şi să-şi protejeze stomacul deja vătămat, când o sanda cu talpă de metal îi zdrobi testiculele. Scoase un geamăt de agonie, iar respiraţia îl lă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k încercă să se întoarcă, dar Hathor îl lovi din nou în spate. Acum chiar dori să strige după ajutor, dar n-avea destul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nu-i uşura deloc situaţia. Cu un zâmbet rece, îşi mişcă piciorul drept către gâtul lui Sebek. Singura reacţie a bărbatului ce gâfâia neajutorat fu să-şi îngroape capul între umeri, încercând să protejeze ţesutul moale, expus riscului. Încă o lovitură din partea luptătoarei răsuci din nou capul lui Sebek, mărind dimensiunile rănii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şiroia pe gâtul zeului crocodil în timp ce piciorul lui Hathor cobora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înăbuşi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 ce reu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i dispreţuitor. Întrebarea putea să fie „Cine te-a trimis?” Sebek îl suspecta probabil pe unul dintre rivalii săi, candidaţi la tron. Thoth, era sigur, n-avea resursele – umane sau bărbăteşti – de a trimite vreun asasin, cu atât mai puţin o criminală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cotenentul lui Sebek verificase dacă „darul” fusese trimis de Thoth, probabil că primise o confirmar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hoth nu mai lucra pe cont propriu. El acţiona în sprijinul, de fapt la ordinele, învingătoarei care trebuia să salveze şi să reinstaureze imperiul lu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thor luă întrebarea neterminată a lui Sebek ca pe 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ra de cuviinţă să-i spună. Hathor se îndepărtă o clipă şi scoase un pachet de sub divan. După câte se vedea, aceşti războinici încă nu înţelesesem că treburile gospodăreşti de pe Tuat făceau parte din obligaţiile personalului administrativ, care îi datora credinţă lu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luă unul dintre colierele pectorale care se transformau în capete de zei. Reluându-şi poziţia, cu piciorul pe gâtul lui Sebek, îşi puse colierul la gât şi activă eleganta mască de metal. Materialul suflat cu aur străluci sub forma unui cap de pisică – străvechiul simbol al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ek se bulbucară de uimire, când, şocat,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fu ultimul lucru pe care îl văzu. Hathor îl reduse la tăcere, strivindu-i traheea cu piciorul. În timp ce Sebek se zvârcolea în ghearele morţii, ea scoase din pachetul pregătit din timp un kilt de războinic şi îl îmbrăcă. Aşteptă până când zeul crocodil muri definitiv şi iremediabil, apoi se îndreptă spre intra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nu se îndoise niciodată de capacitatea ei de a-l omorî pe Sebek. Asta fusese prima parte a incursiunii. Abia acum trebuia să facă faţă adevăratei probleme – să se întoarcă în sala unde soldaţii petreceau şi să-i facă pe toţi să-i ju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în coif când apăsă pe buton ca să-şi scoată masca. Voia ca războinicii să-i vadă faţa – să recunoască chipul femeii cu care Sebek plecase să-şi potolească poftele şi care se întorcea acum drept învingătoarea care-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lovitura finală. Se duse la geantă şi scoase din ea un cuţit. Lama era dintrun aliaj miraculos, extrem de ascuţită, cu tăişul de grosimea unei molecule. Un brici ar fi părut iremediabil de grosolan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ântări lama. Dacă nu reuşea să intimideze mulţimea de acolo, urma să aibă nevoie de arma asta ca să-i înjunghie pe atacatori, poate chiar să se sinucidă dacă bestiile ar încerca să se folosească de ea aşa cum o făcuse Se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ţitul avea o întrebuinţare mai practică în momentul de faţă. Îşi puse podul palmei sub maxilarele cadavrului, dându-i capul pe spate. Apoi începu să taie carnea şi cartilajele gâtului. Nepăsătoare la sângele care curgea şiroaie, continua să lucreze, cu aceleaşi mişcări precise cu care o gospodină pregăteşte un pui. Singura problemă erau oasele gâtului. Înfigând vârful cuţitului între două vertebre cervicale, răsuci până când acestea pocniră. Apoi nu mai avea decât să taie fâşia de piele prin care capul lui Sebek se mai ţinea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şterse cuţitul de kiltul cadavrului, apoi ridică capul la o lungime de braţ ca să-şi admire opera. Pielea tăiată atârna ca o zdreanţă din care mai curgea încă sânge. Din fericire, ca mai toţi războinicii, Sebek îndrăgea părul lung, semn al tinereţii. Aşa că, Hathor transportă ţeasta ţinând-o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într-o mână, cu capul lui Sebek în cealaltă, Hathor deschise uşa dintr-o lovitură şi traversă micul hol ce ducea către încăperea principală. Cheful se opri când războinicii văzură ce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zvârli în mijlocul lor prad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umai eu l-am ucis, scandă ea tare, invocând ceremonia asasinatului şi provocându-i tacit pe toţi din încăpere. Nu poate exista decât un Sebek şi mi-am dovedit valoarea prin cele mai cumpli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ţitul într-o mână, în poziţie de apărare, îşi duse cealaltă mână la colierul p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i lua locul lui Sebek, continuă ea, făcând o abatere de la vechiul ceremonial. Căci poziţia şi valoarea mea sunt mai mari decât ale lui Sebek. Eu sunt o legendă. Eu sunt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ă transformarea metalului biomorfic şi capul de pisică îi acoperi faţa. Masca strălucitoare se plimba de colo-colo prin mulţimea de războinici, iar ochii verzi se aprindeau când Hathor îi studia atent, căutând vreo urmă de acţiun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i Sebek stăteau tăcuţi, buimăciţi. Conducătorul lor păşise în cealaltă cameră să se distreze cu o roabă apetisantă. Dar fata se întorsese ca o războinică, purtând capul lui Sebek. Pretindea că poartă un nume legendar, chiar şi în ferocea lor comunitate. Iar dovada înspăimântătoare a celor pretinse fusese aruncată plină de dispreţ printre ei şi se rostogolea acum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proape că le putea citi gândurile după expresia feţei. Sebek stăpânea extraordinar de bine armele şi tacticile. De aceea adunarea de războinici alesese să-l urmeze. Dar puterea şi măiestria lui Sebek fuseseră vădit doborâte de intru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cărunt luă primul hotărârea ce se impunea. Se aşeză uşor în genunchi şi jură credinţă lui Hathor. Alţii îl urmară, până când întreaga sală se aplecă în faţa ei în semn de fidelitate. Sub masca de pisică, Hathor rânji feroce şi aruncă cuţitul. O legendă poate fi un lucru util, se gândi ea. O armă mai ascuţită decât cea mai meşteşugită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spălările rituale, Hathor îşi făcu apariţia doar cu un prosop pe umeri. Ca membră a unei societăţi bazate pe frumuseţe şi obişnuită cu cât mai puţine haine, nu-şi făcea nici o problemă. Dar observă că Thoth se întoarse în faţa goliciunii ei. După ce se întâmplase cu Sebek, aproape toţi noii ei servitori deveniseră foarte atenţi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bine, căci îşi simţea muşchii relaxaţi. Asudase b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athor nu îi luase locul lui Sebek la conducerea zeilor. Dar decretase că slujitorilor ei avea să le fie interzisă tradiţionala rundă de asasinări pentru alegerea unui nou Sebek. Tabăra ei nu-şi putea permite pierderea unor bun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athor îi invitase să se lupte cu ea pe toţi cei care doreau să ia locul zeului crocodil. Soluţia practică oferită de ea la această problemă avusese mai multe consecinţe utile. Foarte puţini candidaţi îndrăzniseră să se bată pentru poziţia lui Sebek. Şi succesul ei în a-i înfrânge – fără să-i omoare – îi consolidă considerabil reputaţia printre proprii ei războinici. Pe deasupra, când se duse vestea despre luptele pe care le purta – căci bărbaţii tare mai flecăresc – priceperea ei la artele marţiale ajunse cunoscută şi de celelalt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ându-şi poziţia facţională şi organizând o propagandă continuă pentru legenda ei, Hathor se pregătea să se extindă spre un alt grup care ar fi putut-o ajuta să-şi stabilească supremaţia asupra imperiului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îi pusese la dispoziţie aparatul administrativ al imperiului lui Ra. În timp ce actualii soldaţi îi cam luau în râs pe oamenii lui Thoth, considerându-i un fel de maşini de numărat bobii, ei nu aveau nici un fel de experienţă în operaţiuni la scară mare. Hathor cunoştea valoarea unui bun sistem de aprovizionare şi servicii, de când fusese pe Om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un component non-militar al puterii lui Ra – specialiştii în tehnologie conduşi de Ptah, inginerul zeilor. Ei erau cei care puseseră la punct motoarele spaţiale, construiseră glisoarele udajeet, modelaseră din cristalele brute de cuarţ uluitoarele instrumente ale lui Ra – inclusiv lăncile-fulger, pe care gărzile le foloseau cu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pregătea să se întâlnească cu Ptah, pentru a obţine controlul asupra tehnicienilor din imperiu. Inginerul avea tendinţa să hoinărească prin imperiu, construind şi reparând orice era nevoie. Totuşi, scribii spioni raportaseră că Ptah sosise pe planeta Tuat şi urma să viziteze palatul de pe satelitul 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hoth stătea cu privirea plecată, Hathor se împodobi cu însemnele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a în sfârşit. Au reuşit oamenii tăi să-l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ecţia de întreţinere a uneia dintre piramid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porniră, însoţiţi de un mic cadru de gărzi Horus. Thoth o conduse pe un drum ocolit, atât pentru a evita întâlnirea cu vreun fort al celorlalte tabere, cât şi pentru a disimula destinaţia lor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partan arăta clar că Ra nu vizitase niciodată nivelele de întreţinere ale palatului piramidal. În loc de marmură şlefuită şi spaţii largi cu coloane, Hathor şi însoţitorii ei păşiră prin coridoare strâmte şi întunecate, din piatră necioplită. Aerul se încinse şi deveni înăbuşitor, cu un vag miros de ozon, de parcă chestia asta pe care o respirau fusese subtil încărcată şi ionizată de mari energi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unoştea chiar prea bine atmosfera aceasta. Cu mult timp în urmă, primul triumf al carierei ei fusese să se căsătorească cu Ptah din Epoca Dintâi. Mutarea aceasta îi ridicase rangul şi o adusese în atenţia lui Ra. Ea şi zeul conducător trăiseră împreună şi Ptah nu putuse spune nimic. Suportase în tăcere încornorarea lui „divină” şi nici măcar nu comentase asupra strălucitoarei cariere militare pe care Hathor şi-o construise pe baza propriei sale competenţe. Când ea plecase pe Ombos, Ra fusese prezent… dar Pt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gărzile prin culoarele stigiene, Hathor îşi alungă gândurile. Întâmplări străvechi, îşi spuse ea. Ptah cel din Epoca Dintâi probabil că a pierit cu mii de ani în urmă, precum Thoth, Sebek şi toţi ceilalţi… cu excepţia lui Ra. Şi, desigur, a ei, suspendată undeva,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ări lumină la capătul tunelului. Nu luminiscenţa sumbră şi difuză pe care o prefera Ra, ci o strălucire puternică, act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lui, şopt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i văzură pe tehnicieni, care se mişcau cu frenezie în jurul unei maşinării misterioase, în timp ce un bărbat mascat supraveghea lucrul cu un aparat electric de sudură. Masca era făcută din sticlă fumurie, spre deosebire de măştile animaliere ale mai tuturor zeilor. Primul Ptah dispreţuise acest obicei şi intrase în istorie sub imaginea unui bărbat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tah se pare că suferise dezastre fizice de proporţii catastrofale. Mâna care ţinea instrumentul de sudură era mecanică, compusă dintr-un cuarţ aurit, strălucitor. De fapt, mai mult de jumătate din corpul lui Ptah părea artificial, articulaţiile dintre aparate şi carne fiind înfăşurate în fâşii de in, ca la o mumie. Cele câteva porţiuni de piele pe care le văzu Hathor erau de un alb spălăcit, dând impresia că strălucesc cu luminiscenţa descompusă a mucegaiului de pe un arbore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sudură se opri când Ptah îşi dădu seama cine sunt oaspeţii şi masca de protecţie luă forma unui colier decorativ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n şoaptă o voce seacă, răsunând metalic. Deci zvonurile erau adevărate. N-am călătorit degeaba până aici. Bine-ai reven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rămase o clipă nemişcată, cu chipul tot atât de pal ca cel aflat în faţa ei. Pe vremuri, Ptah avusese un chip plăcut, dar acum era o epavă. Jumătate dintre trăsături, inclusiv un ochi, erau construite din cuarţul biomorfic al lui Ra. Carnea care se vedea era mai mult decât de un alb cadaveric. Avea o nuanţă de cear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mai şocant era faptul că Hathor recunoscu obrazul descompus. Bărbatul care stătea în faţa ei era primul Ptah – soţul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înăspriră, nemaiînţelegând nimic. Apoi se întoarse furioasă spre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ţi spună, draga mea, zise Ptah răspicat, luându-i-o înainte. Informaţia e corectă numai dacă sistemul din care face parte e corect. Şi anumite lucruri au fost… înlăturate din cronici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mană a lui Ptah se crispă într-o jumătate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le mele origini, de exemplu, erau cunoscute numai de Ra. Relaţia noastră era practic distrusă, în timp ce legătura ta cu liderul nostru luase proporţii aproap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Hathor, arătând spre trupul de cibor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urvenit în timpul corectării unei erori de pilotaj pe una dintre navele de război pe care le-ai smuls prin linguşiri de l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se strădui să ia un ton suav, dar Hathor detectă în şoaptele sale o notă şi ma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ai deja sarcofagul de rezervă al lui Ra şi el a refuzat să renunţe la unitatea sa principală, pe durata vindecării mele. Dacă ar fi avut nevoie de ea pe neaşteptate? Aşa că a ales o abordare mai… mecanică pentru repararea leziunilor mele. Din nefericire, asta însemna că nu aveam să mai pot să folosesc niciodată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îşi duse o mână metalică la partea mecanic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uşit să supravieţuiesc cu expedientele astea. Ce ironie că tocmai eu, care evitam să folosesc o mască, port acum un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athor trebuia să afle ce se ascundea sub masca lui Ptah. Desigur, o învinuia pe ea pentru înfăţişarea lui desfigurată. Dar putea să treacă cu vederea duşmănia personală în favoarea unei alia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mult ca oricine, ştii ce intenţii am, spuse Hathor. Vrei să m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îşi desfăcu braţele, unul din metal închis, şlefuit, altul cu carnea staf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cetat rivalii, spuse el cu sinceritate. Lăsaţi de capul lor, vor distruge tot dacă nu sunt opriţi. Da, dragă Hathor, te vo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ei pluteau două cuvinte nepronunţat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EAZ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Neil se amuză în sinea lui – şi se înduioşă în acelaşi timp – când Skaara şi băieţii lui soldaţi îi însoţiră pe vizitatori până în oraşul Nagada. Skaara avea un om în faţă, o gardă în spate şi alţi oameni postaţi în flanc pentru a proteja coloana care mergea prin deşert. Era întruchiparea perfectă a principiilor patrulei de recunoaştere din infanteria marină – şi o dovadă clară a puterii de observaţie a lui Skaara. Disciplina în care se deplasau era cu siguranţă inspirată din felul în care O’Neil făcuse anumite lucruri în timpul ultimei sale vizit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uncă o privire lui Walter Draven, care înainta anevoios prin nisip. Poate că înfumuratul intermediar al CMU se înşelase când pusese semnul egalităţii între „primitiv”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are începură să se zărească zidurile cetăţii, Skaara rosti scurt un ordin. Nabeh îşi ridică puşca, de data asta fiind atent să nu tragă decât o dată. De îndată ce-i recunoscură pe străini, oamenii din turnurile de observaţie începură să sune din nişte trompete care semănau cu un fel de coarne gigantice de berbec. Sunetul jos, pătrunzător, ca un muget, îi scoase pe locuito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şi aminti de prima lui vizită în acest oraş, de politeţea şi ospitalitatea aproape instinctive ale oamenilor. Atunci le fusese teamă de străini, căci crezuseră că vin din partea lui Ra. De data asta, porţile grele, imense, se deschiseră, revelând o mulţime zâmbitoare, care ov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fu izbit aproape fizic când înţelese că ceremonia aceasta care semăna cu întâmpinarea unui erou îi era dedicată lui. Nagadienii veniseră cu mic cu mare să-l salute pe omul care-l distrusese pe Ra şi care le dărui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imţi o durere acidă în stomac când îşi mută privirea de la mulţimea entuziasmată la pământenii care-l însoţeau. Oamenii îi vor lua pe şerpii ăştia la sân – tocmai pentru că au venit cu mine, se gândi el. De aceea fusese trimis aici, nu ca să fie ghidul lor – un adevăr crud,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cunoscută apăru din mulţime. Sha’uri îi făcu semn lui Skaara, apoi şopti ceva la urechea fratelui ei. Skaara se îndreptă către piaţa centrală. Kasuf şi Bătrânii cetăţii se adunaseră afară, lângă nişte clădiri din cărămidă nearsă. Când vizitatorii sosiră, Daniel Jackson îşi croi drum prin mulţime pentru a l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să avem destul de curând vizitatori. Aşa că, voi fi transla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i-ai învăţat pe oamenii ăşti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ocupaţi cu încercarea de a recupera istoria acestui popor, istorie furată de Ra, răspunse Daniel. Abydosul a fost ţinut în noaptea analfabetismului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raven sugera că socotea idee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teva luni încoace, din ce în ce mai mulţi oameni învaţă să scrie… în limba lor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ţi că, mai devreme sau mai târziu, avea să fie restabilit contactul cu Pământul. Suntem aici pentru că ne interesează exportul acelui minereu unic, care constituie bogăţia planetei voastre. Draven îşi agită braţele către construcţiile dărăpănate, din pământ. S-o recunoaştem, lumea asta are nevoie de o generoasă infuzie de capital american şi de tot confort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Disneyland, replică Daniel supărat. Oamenii aceştia au o cultură veche de mii de ani. N-au să cadă pe spate pentru nişte closete şi fast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ateriale de construcţie şi ajutoare medicale? continuă mieros Draven. Dădu din cap către Bătrâni. Şi n-ar trebui ca aceşti conducători locali să facă alegerea pentru pop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clătină din cap. Universitarul idealist contra rechinului societăţii miniere, iată cea mai inegală confruntare de la Godzilla contra Bambi. Când negocierile începură, Bătrânii se târguiră mai bine decât Daniel. Dar, poate că îi avertiz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oferi în silă să înceapă orele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cesar să te distragem de la studii, spuse Draven linguşitor. Compania mea se va ocup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controla cine poate să lucreze cu CMU şi cine nu, adăugă O’Nei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primul rând, ar trebui să stabilim salariile celor care vor lucra în mină, sugeră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 menţionat asta, spuse Kasuf, aruncându-i translatorului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ne explici cum funcţionează sistemul, contin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f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 plătiţi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suf intră într-o explicaţie lungă, plină de detalii, Daniel îi aruncă o privire lui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aduc cuvânt cu cuvânt, sau scurt şi concis? Se întoarce la originea minelor, acum op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punctezi doar momentele esenţiale, spuse Draven cam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tinuă Daniel. Sub stăpânirea lui Ra, mineritul era o obligaţie civică – ia-o ca pe o versiune locală epuizantă a convocării într-un juriu – întreaga comunitate muncea oricând era nevoie. În schimb, Bătrânii ofereau mâncare şi băutură şi adăpost de razele sorilor. Când veţi merge la mine, veţi vedea că cea mai mare construcţie de acolo – alta decât cele nouă milioane de scări care urcă şi coboară – e ceva ce oamenii numesc Cortul Odihnei. Şi după ce veţi fi coborât în praful şi căldura minei înseşi, veţi vedea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lui Kasuf că societatea mea îşi va asuma cu plăcere cheltuielile pentru acest cort al odihnei, spuse Draven. De fapt, aveam de gând să sugerez un astfel d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căutătură piezişă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eci, că n-au idee cu cât trebuie plătiţi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plătesc lefuri, dar când era vorba de mine, oamenii nu primeau nimic pentru că Ra nu dădea nici un ban. El doar cerea minereul şi, dacă muncitorii nu-l livrau la timp sau în cantitate suficientă, era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tare interesant, spuse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r fi plăcut stil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ntermediarului CMU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spre plată… din câte se pare, probabil că nu vom avea destule monezi locale pentru a plăti toată forţa de muncă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aduse şi, după câteva discuţii cu colegii săi, Kasuf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putem pune de acord asupra vreunui sistem monetar interimar, sugeră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Neil se încordă. Desigur, CMU putea furniza monedele companiei cu un profit imens. Puteau chiar să manipuleze valoarea monede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Bătrânii dezbăteau febril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xplic despre chitanţe şi stocurile companiei, îi spuse Daniel lui Draven cu un zâmbe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se duse pe apa sâmbetei. La sfârşit, Draven trebui să accepte să plătească bani americani. Dar hotărârea aceasta provocă noi probleme. Bătrânii – de fapt, nimeni de pe Abydos – nu văzuseră vreodată bani de hârtie. Când le arătă nişte mostre, aceştia frământară dezamăgiţi în mâini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or monede, traduse Daniel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spuse Draven. Să zicem că le oferim una de-asta pe oră. Scoase o monedă de un sfert de dola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ă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osti el pe nerăsuflate. Tu vrei ca oamenii ăştia să depună o muncă epuizantă pentru doi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a economia oraşului să se umple de dolari americani? o întoarse Draven. Am văzut eu ce se întâmplă cu industriile locale când oamenii încep să cumpere mărfuri străine. Făcu un gest de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sta-i doar o plată simbolică. Cred că o afacere corectă ar fi să oferim guvernului de aici un procent din valoarea minereului pe piaţă – pe piaţa noastră. O redevenţ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evenţă calculată de CMU. O’Neil se întrebă cât de mult ar v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iscuţia continuă, dar structura de bază a plăţii fusese stabilită. Plăţile prin redevenţă le-ar permite Bătrânilor să cumpere înlesnirile moderne de care cetatea avea cu adevărat nevoie – un spital, de exemplu. Apă purificată. Instalaţii. Cetăţenii din Nagada se zbătură din răsputeri pentru poporul lor, dar nu-şi imaginau ce cantităţi imense de resurse reprezenta 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ictorie a lui Daniel fu când scoase din buzunar un dolar Susan B.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grămadă de-astea. Acum îl ţin cu mine să-mi poarte noroc. Să fie cu noroc pentru oamenii ăştia, măcar. Asta ar trebui să fie moneda cu care să-i plătiţi p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ărise în felul acesta de patru ori leafa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ndă de negocieri se sfârşi cu un potop de complimente de ambele părţi. Daniel dori ca acordul să se facă în scris, dar Draven evită această capcan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ătrânii consideră că nu-i nevoie de nici un document scris, spuse el. O înţelegere de onoare este, cu siguranţă, suficientă între nişte oameni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doia de asta şi îşi susţinu părerea cu convingere în faţa lui Kasuf şi a celorlalţi. Dar conducătorii analfabeţi ai Nagadei încheiaseră afaceri verbal de când se ştiau. Draven câştigă, iar Jackson părea prea dezgustat ca să se bucure de petrecerea dată în cinstea vizitatorilor. O’Neil îi lăsă pe cei de la CMU să se îndoape cu dihania în formă de şopârlă şi cu gust de pui. De fapt, îl căuta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tipii ăştia, îl avertiză el încet. Compania lor este în legătură cu CIA – şi sunt foarte obişnuiţi să manipuleze lucrurile î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Lumea a patra, răspunse Daniel, dar vocea sa venea parcă din fundul pământului. De ce te porţi ca marele vânător alb cu aces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evită privire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replic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u rândul lui Martin Preston să fi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xaminez lucrările miniere, spuse inginerul de la CMU. E destul de greu să transformăm mărimea zăcământului din vechiul sistem egiptean de greutăţi şi măsuri, în sistemul nostru. Cum putem şti dacă aceste estimări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ământul e oarecum redus din cauza extracţiilor făcute pentru Ra, recunoscu Daniel. Dar acesta era gata să-i omoare dacă nu-i aduceau destul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MU o porniră la drum, escortaţi de O’Neil, Daniel, Kasuf, câţiva Bătrâni şi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sta este un puţ de mină, spuse Preston în timp ce-şi croiau drum prin deşert, sub soarele care începuse dej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e cheamă, răspunse Daniel. Aduc minereul la suprafaţă dintr-o gaură adân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 o imensă formă umflată cu aer – un cort din postav de casă, ridicat pe nişte piloni înalţi cât stâlpi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ortul Odihnei, spuse Daniel. Muncitorii au nevoie de umbră şi de apă pe arş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t, lucrătorii erau în plină activitate. Un rând subţire de bărbaţi şi femei aştepta să coboare pe o scară, în timp ce alţii urcau din prăpastia adâncă, plină de praf. Cei care urcau la suprafaţă purtau fiecare câte un săculeţ plin cu minereu de cuarţ. Cei care aşteptau să coboare aveau săcul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f spuse ceva şi Daniel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care lucrează acum e redusă la minim. Majoritatea minerilor au fost trimişi să cultive pământul şi să se ocupe de irigaţii. Daniel zâmbi cu colţul gurii. Încă un lucru pe care nu-l puteau face sub stăpânire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tătea aproape de marginea râpei, privind cu gura căscată operaţiunile miniere. Pereţii coborau la o adâncime de sute de picioare, fiind crestaţi, la intervale neregulate, cu terase înguste, săpate în stâncă. Accesul între nivele se făcea numai pe nişte scări solide, dar grosolane, formate din două părţi – una pentru urcare, alta pentru coborâre. Erau construite din trunchiuri de copaci tineri cărora li se înlăturase coaja. Treptele erau formate din ramuri 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mişcau precum maimuţele, căţărându-se pe scări, coborând şi urcând, adunând bucăţi de minereu. Crăpau piatra cu cazmale şi cu sape, uneori coborând pe pământ, alteori chiar de pe scară, scoţând la lumină cristalele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eston trase aer în piept, uitându-se în jos. Mi-au spus ei că se lucrează în condiţii vitrege… dar asta e de-a drept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se O’Neil, „el e obişnuit să vadă minele din Lumea a treia funcţionând cu ce-a mai rămas din tehnologia europeană a secolului al nouăsprezecelea. Asta seamănă mai mult cu nivelul tehnic din anul 6000 î.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inier se încruntă, continuând să se uite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asta nu-i naturală,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răspunse colonelul. De aproape opt mii de ani se tot sa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aplecă şi mai mult, făcându-l pe O’Neil să spere că-şi menţine b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colonelul, a fost mai întâi o fisură în pământ pe care oamenii au lărgit-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ton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xistă nici un motiv natural pentru care ar exista un canion aici – nu există apă şi aceasta nu putea fi făcută de eroziunea vântului. Făcu un schimb de priviri cu Draven şi O’Neil. Uitaţi ce e, ştiu destule despre geologie – sunt inginer minier,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şi întoarse din nou privirea căt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âna lui Dumnezeu ar fi despicat piatra asta, exact unde se găsea minereul. Şi de atunci, oamenii ăştia tot sapă, lărgind cră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ci un extraterestru cu puterile unui zeu, spuse O’Neil sumbru. Dacă Ra avea arme să sfredelească scoarţa unei planete, atunci poate că au fost norocoşi că zeul nu se aştepta să aibă prea multe problem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e pe Pământ consideraseră nava spaţială piramidală a lui Ra a naibii de imensă şi impresionantă. Ar fi fost bine dacă se dovedea a fi doar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cum ar arăta o navă spaţial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vele de război nu mai sunt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una de miere se terminase între Hathor şi Ptah. Ea se aplecase peste masa de lucru din atelierul lui, cu mâinile încleştate de piatra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ei flote spaţiale fusese încununarea glorioasă a influenţei ei asupra lui Ra. Zeul preferase să-şi exercite puterea prin Porţile Stelare şi se opusese ca navele sale spaţiale să fie folosite chiar şi de subordonaţii cei mai fideli. Cu Porţile Stelare rebelii n-aveau unde să fugă. Chiar şi într-un colţ ascuns al minţii lui Hathor, se găsea posibilitatea de a fugi cu flota în caz de înfrângere şi de a pune stăpânire pe un alt colţ al universului. Ra nu prea suporta să fie contrazis, dar Hathor nu se dăduse bătută. Rebelii de pe Ombos aveau o tehnologie considerabilă şi cu siguranţă că ar fi ţintit către Poarta Stelară. Un atac din spaţiu se dovedise a fi mult mai ieftin – şi fuses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la punct cu cele întâmplate în timpul lipsei ei, Hathor fusese uimită că nu se utilizase flota pentru înăbuşirea revoltei de pe Pământ. Acum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asele?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se întoarse către un tablou şi execută nişte comenzi. O imagine holografică se formă. Thoth tresări nervos când recunoscu scena. Era galeria cu cupolă de cristal pe care ei o credeau secretă şi care fusese locul atâtor întâlni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manipulă mai multe comenzi şi imaginile se schimbară. Acum puteau privi prin cupolă la suprafaţa lunar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ortul spaţia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ar o staţie de andocare şi o piramidă de mărime medie ce arăta jalnic. Unde fuseseră celelalte, se găseau acum două domuri piramidale, reprezentând, cu siguranţă, instalaţi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de-aproape la anexele palatului, o sfătu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examină mai atentă imaginea şi îşi dădu seama că, în ciuda depunerilor de la bază, cele două noi edificii se bazau pe suprastructurile a două vechi vase de război care îi aparţin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 pus în sarcofag, Ra a folosit un timp navele ca escortă pentru palatul său zburător, explică Ptah. Singura dată când le-a destinat un scop practic a fost pe Abydos. Ra a folosit bateriile principale pentru a accede la un depozit de element d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se uită pieziş la soţia 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căriile tale, ca şi ambiţiile tale, îl îngrijorau pe Ra. În final, a demontat vasele pe când t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din cap în tăcere, înţelegând intenţiile marelui zeu. Demolarea navelor le tăia răzvrătiţilor posibilitatea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dura ca să reutilizăm aceste nav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a fost complet devastată, spuse Ptah. În alta a rămas doar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hnicienii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im ca centru de antrenament, pregătind echipaje de rezervă pentru iahtu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sist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utem repara dispozitivele de transmisie. Mai e şi problema integrităţii corpului navei. Multe drumuri de acces au fost blocate în interiorul carenei, conectând coridoarele piramidei de piatră cu scările de legătură dintre nivelele navei. Ar fi vorba de reparaţii serioase. Ar trebui să remontăm bateriile de luptă, să reconectăm computerele de lansare a focului, să restaurăm sistemul de protecţie… n-ar dura atât de mult cât construcţia unei nave de la început, dar un efort de reconstituire cere un timp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până când Ptah cedă presiunii ochilor negri care-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spuse sec Hathor. Atât ar trebui să-mi ia ca să-mi stabilesc poziţia aici. Sper din toată inima că-ţi vei face treaba tot atât de rapid. Nemurirea ta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Ptah un surâs tot atât de artificial ca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fi ca, după ce ai supravieţuit atât de mult timp, să te pierd din cauza unui lucru atât de banal, drag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transforma din nou un dom al plăcerii într-o navă de război era destul de dificilă, dată fiind lipsa facilităţilor oferite de docuri. Ra le desfiinţase cu milenii în urmă, iar Ptah nu era genul care să-şi piardă timpul cu regretele. Mai rău era, din punctul de vedere al zeului inginer, că se întârzia din cauza obstacol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rivalii lui Hathor îşi aveau apartamentele în încăperile fostelor vase de război sau îşi găzduiau soldaţii în cazarmele din interiorul construcţiei. Aceşti zei războinici nu aveau de gând să se mute numai ca să-i facă plăcere acestei străine arogante, pe care o considerau un duşman. Devenise-ră, bineînţeles, şi mai ostili când aflaseră scopul mod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ituaţii, Hathor reuşi să-şi atingă scopul prin negocieri. Făcu în aşa fel încât aţâţă chiar un scurt război de exterminare între doi aşa-zişi succesori, amestecându-le soldaţii în aceeaşi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altor tabere fură mai vicleni – ori mai intransigenţi. Nu se mişcară din locul lor, forţând-o pe Hathor să vină să se lupte cu ei. Cum ea încă economisea resursele propriei facţiuni, puse la cale tot felul de dispute şi dueluri, încercând să evite astfel bătăliile de proporţii mari. Rezultatul fu câteva locuri libere în ierarhia zeilor, lărgirea rândurilor de supuşi, o duşmănie şi mai profundă din partea conducătorilor rămaşi în viaţă şi înlăturarea locatarilor din încăperile fostei na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lucrat, Ptah trebuia s-o recunoască. Fosta lui soţie nu-şi pierduse niciuna dintre calităţi în timpul lungului ei somn. Era, de fapt, pe calea cea bună în acapararea puterii pe Tuat, încadrându-se în intervalul de trei luni pe care şi-l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reconstrucţie a navelor de război nu mergea uşor. Eforturile lui Ptah sufereau din lipsă de personal instruit. Deşi adusese oameni de la toate celelalte proiecte din imperiu, abia reuşise să încropească o echipă strict necesară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recunoască, dar, lipsa tehnicienilor era probabil un semn că imperiul lui Ra se prăbuşea. Era evident în ultima perioadă că zeul soare acorda mai multă atenţie războinicilor decât părţii constructive a instituţiei sa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tr-adevăr timpul să apară un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tah ar fi dorit un conducător puţin mai flexibil ca Hathor. Ea nu şi-ar fi făcut nici o problemă să facă din el exemplu, pentru ca următorul Ptah să respecte datele limită stabil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ui tehnician inestimabil, instruit de Ra însuşi, n-ar fi contat prea mult pentru ea. Cel puţin nu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tah era obligat, pentru prima dată în ultimele milenii, să se dedice unui proiect pe termen scurt. Tehnicienii lui lucrau în schimburi de douăsprezece ore. El însuşi îşi murdări mânile săvârşind diferite acţiuni, timp în care dirija şi munca celorlalţi. Când se sinchisi să verifice, îşi dădu seama că se descurca doar cu vreo două ore de somn pe zi – unul dintre avantajele corpului să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lucrul la proiect era cu mult în urmă faţă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inele unui hol prevăzut cu arcade, Ptah suda o tablă de oţel peste ceea ce fusese odată o boltă delicat lucrată. Sudurile grosolane de pe arcul de metal semănau cu o piele cicatrizată. Artistul din Ptah se revoltă contra lucrului făcut în grabă şi-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a, urâtă cum era, servea pentru a astupa un alt pasaj de intrare. În timp ce integritatea structurală a vasului nu fusese compromisă, numeroasele porţi de ieşire către doc transformaseră cala vasului într-o sită. Toate aceste orificii trebuiau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îşi puse jos aparatul de sudură. Măcar înnăditura asta ar trebui să ţină la vid. Deşi, n-aveau să poată testa vasul pentru spărturi decât după ce motoarele aveau să funcţioneze şi să fie calibrate. Apoi urmau să se facă testele de navigaţie şi, în sfârşit, detaşarea fizică de aceast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zeilor ridică uşor din umeri; perspectiva aceasta era prea îndepărtată. Tocmai consulta un plan holografic pentru a vedea ce spărturi trebuie astupate, când unul dintre şefii săi de echipă veni pe scara dintre cele două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ă oamenii mei când sunt programaţi pentru două munci în acelaşi timp? se plânse omul, împins de epuizare şi de exigenţa muncii. Nu putem instala acele noi arme secundare şi să testăm în acelaşi timp capacitatea de lansare a focului în bateriile principale, spuse el aspru. Pur şi simplu nu le putem face p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 noile arme, spuse Ptah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se ui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acele circuite de controlare a focului sunt făcute odată cu nava, îi aminti el lui Ptah. Doar le-am conectat la console noi. Şi nu există circuit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stilul stăpânului său perfecţionist. Ptah insista asupra sistemelor redundante şi a testelor încrucişate ex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inerul zeilor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bţin un an, sperând că vom termina treaba în jumătate din acest timp, spuse Ptah. Dar nu am decât un sfert de an, ceea ce este, după mine, jumătate din timpul de care am într-adevăr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oribilă îndreptă spre şeful de echipă un zâmbet şi m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trebuie să-i prezint lui Hathor o navă de război capabilă să zboare şi să tragă. O voi face. Noi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pe meşterul şovăielnic să execute o lucrare de producţi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vocea extrem de slabă a lui Ptah, şeful de echipă n-avea cum, să audă comentariul abia murmurat al stăpânului său: „Pur şi simplu nu voi putea garanta cât timp le va fac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Lockwood îşi crease în CMU reputaţia unui director de şantier care face lucrurile să meargă. Se lăuda a fi la fel de în largul său într-un birou sau în fundul unui puţ de mină. Deşi încercase să nu lase să se vadă nimic pe faţa lui aproape frumoasă, Lockwood găsea, totuşi, că era cam derutant să lucreze într-un birou aflat într-un fund de mină. Sau, să fim mai exacţi, în fundul silozului de proiectile în care se găsea Poarta Stelară spr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se stabilească pe noua planetă, să se apuce de treabă. Dar mai trebuiau puse la punct câteva milioane de detalii administrative pe Pământ, înainte să se poată ocupa de noua sa slujbă. Un inconvenient major era să lucreze cu specialistul tehnic al CMU, Martin Preston. Datorită expertizei sale în tehnicile de minerit primitive, Preston fusese mutat în echipa lui Lockwood, în calitate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spera numai ca tipul să nu se aştepte să se ţină cont de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edeţi pe oamenii ăştia muncind, ca să credeţi, îi spuse Preston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fotografii, răspunse directorul scurt, uitându-se pe nişte rapoarte ca să nu-l privească în ochi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nu pricepu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nu dau o dimensiune reală a nivelului operaţiilor, continuă el. Şi fac totul prin nişte metode de lucru empirice. N-au ascensoare cu aburi. Nici măcar şine şi vagoane pentru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mai sublinia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almul, Lockwood se uită nerăbdător l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cu trei directive. Unu, trebuie să organizez mina asta şi s-o modernizez. Doi, trebuie să controlez orice dezbinare venită din afară – asta înseamnă să-l marginalizez pe acel personaj care se cheamă Danie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reo problemă aici. S-a oferit să-i înveţe pe localnici engleza. Dar noi vom oferi lecţii de engleză care îi vor da gata pe băştinaşi. Audio-vizual. Multimedia. Deja am angajat o companie TV de educaţie care să facă lucrurile să meargă strună. Calculez numărul de generatoare portabile de care vom avea nevoie pentru ecran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se întoarse la enumerarea sarc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trebuie să fac toate astea în timp ce dirijez obţinerea unei producţii profitabile de minereu, din operaţia minieră existen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rile de producţie, v-am spus,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ăsuţă a lui Preston se încord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pomenite de Bătrânii din Nagada erau deja excesive, iar dumneavoastră le-aţi umfl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ivel de producţie pe care mina aceasta l-a atins în trecut, după informaţiile surselor noast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olo cu una dintre acele surse. Mi-a spus că aceste planuri au fost atinse numai prin punerea la o muncă epuizantă, de sclavi, a întregii populaţii a oraşului. Acest mare zeu Ra, sau ce naiba era, îi obliga să muncească ameninţându-i cu armele. Cum vă aşteptaţi să atingeţi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Lockwood începu iar să frunzărească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să realizez încă de la început cea mai mare producţie posibilă. Pricepi? Chestia asta de cuarţ se pare că este foarte valoroasă, judecând după preţul unei tone. Şi are diverse întrebuinţări, pentru că centrele de cercetare din toată ţara îl caută în disperare. Iar noi trebuie să îl furnizăm – în cantităţ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nmoaie pe subalternul ăst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 trebui să-ţi cer ţie şi forţelor de muncă locale să faceţi puţin efort până când vom aduce metode moderne prin care vom prelua mare parte din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luaţi din sarcini? repetă Preston. Nu putem moderniza o parte a operaţiilor fără să tulburăm tot restul. Oamenii ăştia lucrează de mii de ani în mină, în acelaşi fel. Nu putem să aducem ascensoare şi benzi rulante fără să-i dăm la o parte şi să-i jignim. Nu vă gândiţi nici măcar la perioada de instruire pentru folosirea noii tehnologii. Producţia în mina asta o să scadă – poate cu mult – înainte de 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uri, spuse Lockwood. Cred că te înşeli. Ar trebui să mă laşi pe mine să-mi fac griji pentru modernizare, iar tu să te ocupi de treaba pe care te-am pus s-o faci. Vreau ca abydienii să realizeze o producţie cât se poate de mare, timp în care noi o să rezolvăm problemele inerente oricăru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îi zâmbi rece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avea maşinile şi ne vom permite să scăpăm de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l chel de la Aprovizionare se uită neîncrezător la cantitatea pe care O’Neil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ărul de oameni pe care-l aveţi, va fi o provizie pentr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vom avea nevoie de întăriri, răspunse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aşteptaţi să obţineţi provizii de la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O’Neil. Dar vreau să mă asigur că nu le epuizăm resursele – şi vreau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transportăm proviziile aici şi să le trimitem prin chestia aia, Poarta Stelară, spuse omul de la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şi ascunse un zâmbet. Tipul vorbea ca un om care nu trecuse niciodată prin Poarta Stelară. Se întreba ce-ar crede individul ăsta despre „chestia aia, Poarta Stelară” după ce l-ar fi descompus în atomi, proictându-l cu o viteză de neimaginat peste milioane de ani lumină, printr-un tunel care nu respecta legile geometriei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tinuă, scărpinându-se confuz în părul rar care-i mărginea suprafaţa generoasă a c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 priveşte muniţiile…, se uită cu ochii mijiţi la cantitatea cerută. Intenţionaţi să faceţi o groază de exerciţii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ine şi în ce vom trage până la urmă, zise O’Neil. Dar nu vreau ca balonul să se ridice, iar noi să rămânem fără destulă artilerie pentru a ne descurca în orice situaţie. Pe deasupra, se poate să primim întăriri şi vreau şi pentru ei gloanţe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chelul. Un pui în fiecare oală şi un proiectil Stinger pentru fiecare om. Bătu cu degetul într-o altă cifră de pe lista de rechiziţii. Vreţi mai multe proiectile decât am trimis în Afganistan pentru întreg războiul lor sfânt. Şi primitivii ăştia de pe… Abydos sunt atât de înapoiaţi încât îşi închipuie că un arc şi o săgeată sunt elemente de înaltă tehnologie. De ce credeţi că aveţi nevoie de atâtea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reţinu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roiectile pentru că generalul West mi-a refuzat propunerea de a construi nişte amplasamente SAM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pe O’Nei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construiţi amplasamente fortificate de proiectile sol-aer pe planeta asta? Pentru ce? Ca să-i speriaţi pe amărâ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ăzu că O’Neil se uit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calnicii au cumva vreo câteva Mig-uri de care va trebui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ofiţerului se lumină;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sunteţi îngrijorat de detaşamentul de nave spaţiale al celor care au construit Poarta Stelară. Încercă o glumă: Sunteţi sigur că proiectilele Stingers sunt eficiente contr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eil nu-l amuză umorul grosolan al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 ceapă degerată pe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 şi mai întunecată când îşi aminti de glisoarele de luptă pe care secundul său, locotenentul Kawalski, trebuise să le evite. Ca să nu mai vorbim de palatul sub formă de navă spaţială a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ă îngrijorează pe mine de moarte: imensele piramid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 Abydos a Porţii Stelare, un val brusc de energie ţâşni din inelul de cuarţ toroidal, formând un vârtej ce ţinti către direcţia opusă. Apoi, fluxul de energie se stabiliză sub forma unei lentile care strălucea ca o piatră preţioasă lichidă într-o montură de cristal de cuarţ. O clipă mai târziu, iluzia acestei pietre preţioase fu risipită de o undă care văluri suprafaţa aceasta lucioasă şi o siluetă umană fu arunca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lui Eugene Lockwood pe o planetă străină fu un fel de umilitoare cădere pe burtă. Ştia din raportul său că se găsea în interiorul unei piramide gigantice, într-o sală de o mărime considerabilă. Nu se aştepta, însă, la zgomotul îngrozitor făcut de un generator pe benzină, care furniza energie unui sistem de iluminare temporar. Exploziile motorului cu combustie internă al maşinii răsunau dincolo de zid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părăsi încăperea Porţii Stelare, pornind-o pe un coridor către o cameră mai mare, aranjată cu un fel de discuri arămite, dispuse vertical pe podea şi pe tavan. În raportul său, aceasta era descrisă ca fiind sediul unui transmiţător de materie cu bătaie scurtă. De partea cealaltă se găsea o rampă, o imensă galerie de piatră care se lărgea către un hol de intrare străjuit d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întâlni pe oamenii pe care venise să-i vadă – echipa de lucru a CMU, care punea explozibil pentru demolări în jurul strâmtei porţi de ieşire spre lumea exterioară. Contrastând cu dimensiunile generoase ale pasajelor interioare, intrarea era într-adevăr foarte îngustă, aproape cât înălţimea unui om. Lockwood aruncă o privire neliniştită spre explozivi, în timp ce echipa cuplă deton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să meargă? îl întrebă el pe şeful de echipă, un tip îndesat, roşu la faţă, cu un trabuc neaprins, uşor umezit înfipt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expertul în explozive i-o aruncă şefului său fu aproape îndeajuns de arzătoare încât să declanşez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imitele de suportare a greutăţii pe care le au pietrele şi ştim cum să plasăm o explozie. Sarcina noastră este să lărgim poarta aceea – numai dacă nu vreţi să aduceţi tot echipamentul pe care îl trimiteţi demonta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afecta Poarta Stelară? insistă Lockwoo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e dincolo de orice pericol de dezintegrare, răspunse expertul în demolări. Dar vom amenaja totuşi nişte apărătoare de explozi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cu un ochi de specialist munca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lară el semeţ, cu trabucul în colţul gurii. Când o să sară în aer, vom folosi molozul pentru a lărgi rampa care duce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ă sârmele detonatorului înapoi, către încăperea Porţii Stelare. De pe Pământ soseau tot mai mulţi oameni şi materiale. Scuturi şi susţinătoare grele de oţel înaintau pentru a bloca intrările spre Poarta Stelară şi încăperi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ornire, anunţă tipul cu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 şi Lockwood, îndreptându-se înapoi spre Pământ. Imediat după ce sosi şi îşi veni puţin în fire, dinamita explodă cu putere prin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băieţi! strigă el către muncitorii din camera care fusese cândva siloz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încăperea Porţii Stelare zgomotul fusese destul de tare, bubuitul care răsună în silozul de proiectile fu asurzitor. Motoarele grele ale buldozerelor staţionate în faţa Porţii Stelare huruiau puternic, la unison cu zgomotul făcut de poarta care se învârtea. Lockwood avu un moment de compasiune pentru gărzile care păzeau permanent acest punct de tranziţie. Simţea tumultul ca pe o durere fizică. Bieţii soldaţi trebuiau să fie practic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uldozere erau pregătite pentru plecarea pe Abydos. Primul urcă pe rampa extinsă şi întărită, spre poarta sub forma unei lentile de energie unduitoare, intră prin ea şi dispăru. Amintindu-şi de propria dezorientare, Lockwood speră că şoferul nu avea să uite să oprească motorul de îndată ce trece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telară se roti, dându-i timp primei maşini să se îndepărteze. Câteva minute mai târziu, construcţia extraterestră se învârti din nou şi al doilea buldozer trecu prin ea. Lockwood aşteptă ca cel de-al treilea buldozer să ajungă pe Abydos, înainte de a se risca să traverseze din nou poarta. Observă că buldozerele curăţaseră culoarul de scuturile de explozie. Urmând cu prudenţă zguduitoarele maşini, Lockwood şi şeful echipei de demolări îşi îndreptară paşii căt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holul de la intrare, directorul observă că era mult mai multă lumină. Crăpătura din zid nu mai exista. În locul ei, o deschidere mult mai largă permitea luminii celor trei sori de pe Abydos să pătrundă înăuntru pri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artă modernizată cerea totuşi nişte îmbunătăţiri – marginile de piatră ştirbite trebuiau şlefuite, se putea construi chiar o arcadă din beton. Era însă mai mult decât suficient de largă pentru a permite intrarea unui buldozer, fapt demonstrat de unul dintre operatori care tocmai pornise maşina pentru îndepărtarea primei cantităţ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ceput”, recunoscu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perişul n-a picat încă pe noi, adăug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ploziei, combinată cu lungul şir de încăperi din spatele ei, avură acelaşi efect ca bum-ul unei descărcări de puşcă – dar pe o scară mult mai largă. Şi „puşca” aceasta fu îndreptată direct către cetatea Nag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exploziei nu avarie nimic – era prea departe, iar cetatea era prea solid construită. Dar sunetul îi zgudui pe locuitori ca un „bang” sonic, impresionantă experienţă, de vreme ce doar unul dintre ei – Daniel Jackson – ştia ce-i acela un avion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trerupse brusc cursul de hieroglife pentru avansaţi când auzi puternicul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 putea fi? murmură el, pornind pe străzi în căutarea lui Ka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onducătorul oraşului consultându-se cu câţiva dintre Bătrâni. Se retrăseseră într-unul dintre turnurile de observaţie, sperând să vadă cât mai departe şi să înţeleag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suf era încordată de teamă şi Daniel îi înţelegea îngrijorarea. Ultimele lucruri care veniseră prin imensa piramidă fuseseră glisoarele udajeet, semănând teroare şi distrugând cetatea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embrii gărzilor lui Skaara apărură la orizont, alergând nebuneşte prin nisip. Unul descărcă puşca în aer, în timp ce altul gesticulă în direcţi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f se ridică. Orice se întâmpla acolo, trebuia să meargă să vadă despre ce era vorba. Dădu un ordin şi câţiva mastadgi echipaţi cu şei şi baldachine veniră galopând pe străzile întortocheate. „Ei bine”, se gândi Daniel, „vor călări confortabil şi cel mai rapid posibil, în condiţiile locale, pentru a investig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sive ale cetăţii se deschiseră şi cavalcada – poate mastacada – porni la drum. Skaara apăruse de undeva şi li se alăturase în timp ce-şi croiau drum peste dunel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la tinerii supraveghetori care-l salutară milităreşte pe Skaara. Raportul lor era totuşi imprecis. Aparent, se produsese o explozie îngrozitoare în piramida în care Ra îşi ţinuse nava spaţială. După aceea, apăruse o maşină galbenă zgomotoasă. Văzând asta, băieţii commando fugiseră să împrăşt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cruntă. Oare se întâmplase ceva cu Poarta Stelară? Pentru o clipă, ceva din el speră că era adevărat. Mai bine să piardă orice legătură cu Pământul, decât să vadă cum cultura de pe Abydos e sfâşiată de lupii unor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unei dune, având în faţa lor piramida. Daniel văzu buldozerele şi dărâmăturile şi privir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piramidei nu mai era suprafaţa perfectă din piatră de var. Baza fusese aruncată în aer şi o gaură imensă făcută în piatră. Arcul sobru care mărginea vechea intrare se transformase în grămezi de moloz, aflate de-o parte şi de alta a vechii rampe. Printre resturi văzu şi perechea de obeliscuri din piatră care flancaseră cândva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f şi compatrioţii săi strânseră furioşi din dinţi. Şi mai mulţi muncitori apărură prin poarta violent devastată. Unii se puseră pe treabă, reparând marginile spărturii pe care o făcuseră. Alţii amestecau molozul cu pietriş şi ciment. Se pare că intenţionau să lărgească rampa de trei ori mai mult. Asta ar permite maşinilor grele precum buldozerele să se deplaseze fără probleme – ca să nu mai vorbim de camioan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atât de furios, încât coborî de pe şaua cu baldachin înainte ca animalul să se fi oprit din mers – şi aproape că era să fie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scape de picioarele imense şi greoaie ale animalului, Daniel o luă la fugă sp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ăzând un lucru pe care nu-l remarcase din cauza furiei. Piramida era înconjurată de militari. Infanterişti marini îmbrăcaţi în camuflaj de deşert îşi aţinteau puşt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niel ridică braţele să arate că avea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Nici o armă, vedeţi? Vorbesc aceeaşi limbă ca voi, bine? Nu puteţi să mă împuşcaţi. Eu sunt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tipic american, pe fruntea căruia scria director veni ca o vijelie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ea oameni buni? Vă jucaţi de-a Lawrence al Arabiei pe cămile mutante? Aţi fi putut fi răniţi dând buzna într-o zonă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noi n-am văzut nici un semnal de avertizare că am putea fi striviţi sau împuşcaţi, replică Daniel. Singurul nostru indiciu a fost explozia prin care aţi aruncat în aer pirami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voastră? Presupun că domnul Draven v-a explicat clar că dorim un acces nelimitat la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m că „acces nelimitat” însemna să faceţi găuri într-un monument vechi opt de mii de ani pentru ca buldozerele voastre să poată trece. Aţi fi putut măcar să ne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uită la Daniel de parcă egiptologul ar fi fost un obiect extrem de neplăcut în care tocmai că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iel Jackson, Ph.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Lockwood. Sunt directorul de amplasament al CMU. Şi chiar acum ne pregătim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liberă, Lockwood. Ai început cu ruta de camion şi tot ce te-a costat a fost încrederea pe care Draven a semănat-o printre oamenii de aici. Uită-te puţi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ăcu un gest către Kasuf şi ceilalţi Bătrâni care priveau dărâmăturile pe care planurile lui Lockwood le creaseră. Expresia de pe faţa lor era critică, ca să spunem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u cât începem mai repede producţia în mină, cu atât CMU vă poate oferi lucrurile de care lumea aceast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dădu din cap către Kasuf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că… Era şi timpul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peste umărul lui Lockwood la noul venit în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Neil nu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imediat ce am aflat că CMU a cerut o echipă de securitate pentru… transform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proape că ne-au omorât când am venit să investigăm explozia, spuse Danie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vestigator calm, retra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kaara se aşeză în locul lui din banca a treia, la ora de engleză a lui Daniel. De fapt, era un efort reunit de predare, cu Daniel şi Sha’uri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kaara îl îngrijora numărul crescând de locuri libere. Rămăseseră doar jumătate din elevii care participaser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el observ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eva? întrebă el, încercând să facă o glumă pe seama neliniştii lui. „Poate că n-am cel mai bun accent din lume în limba voastră. De aceea am rugat-o pe Sha’uri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elul tău de a preda sau de accentul tău, se scuză unul dintre elevi. E vorba de cursurile pe care ceilalţi le predau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e strecurase rapid în vocabularul oricărui om din Nagada. În câteva zile, Lockwood crease un fel de cetate sub formă de cort pe platoul stâncos care susţinea piramida Porţii Stelare. Un flux continuu de material părea că este furnizat de pe Pământ. În plus, forţele de securitate ale infanteriei marine, conduse de Jack O’Neil, luaseră poziţi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mbrii Corpului de Infanterie Marină ofereau mai multă protecţie decât băieţii săi, Skaara menţinuse totuşi piramida sub observaţie. Era mai mult un exerciţiu pentru tineri, dar Skaara primise rapoarte că nagadienii vizitau în continuu baz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u ei şi noi n-avem? întrebă Daniel. Profesori mai atrăgători? Sau mai puţin exigenţi? Ridică din umeri. Îmi pare rău. Fac glume proaste – şi nimeni de aici nu înţelege măcar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la Sh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nişte lucruri pe care l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lic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sul se termină, Skaara ieşi pe porţile Nagadei şi o porni de-a lungul dunelor. Se opri puţin la punctul său de observaţie, apoi se îndreptă către baza CMU. Se uită după o uniformă de infanterist şi îşi puse bruma de englez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nel O’Near – O’Neil, 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oldatul îi arătă drumul spre cor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Neil fu surprins să-l vadă pe Skaara. Dar fu şi mai uimit când tânărul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ă învaţă.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da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se încruntă, încercând să se facă înţeles cu un vocabular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Daniel îi învaţ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nu putu să nu surâdă când Skaara aprobă nerăb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repetă O’Neil, schiţând un salut. Pe tine, generale,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îşi duse o m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şi duse mâna la frunte, umbrindu-şi ochii, mimând acţiunea de cercetare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m ast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kaara se pierduse de tot. O’Neil lăsă bal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clasele. Vei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engleză ale CMU se desfăşurau într-un cort mare, aerisit. Skaara făcu ochii cât cepele când văzu pe bănci computere şi monitoare video. Unele arătau nişte maşini incredibile, ca buldozerele pe care le văzuse la piramidă. Mai erau şi alte imagini, nişte vagoane mari care se mişcau pe multe roţi, dar care n-aveau mastadgi care să l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ecrane, mai multe siluete viu colorate se mişcau pe o muzică veselă. Tânărul se întrebă cum pot nişte oameni care nu vorbesc limba lui să le predea confraţilor lui engleza. Figurile luminoase explicau cum. Profesorii de la CMU foloseau hieroglife şi, pe lângă dezertorii din clasa sa, Skaara văzu şi alte feţe cunoscute de la cursul lui Daniel d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foloseau de munca lui Daniel pentru a-i îndepărta pe proprii lu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perfect. Skaara văzu câteva semne pe care nu le înţelese şi câteva care erau comple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fesor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veţi limba mea? întrebă el într-un fel de dialect caraghios. Trebuie să mă ajuţi s-o învăţ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in cetate vorbeşte mai bine limba mea, răspunse Skaara. De ce să nu învăţ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ste… Profesorul îşi bătu tâmpla cu degetul. În lumea mea e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îşi menţinu pe chip expresia neutră. Dar, ajuns acasă, avea să aibă multe de discutat cu Daniel şi Sh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putea să creadă ce îi spusese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are. Computere. Toate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dumerirea pe faţa lui Skaara şi a lui Sha’uri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o vorb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scultând ce îi povestea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parte a spectacolului lui Lockwood, este să impresioneze oamenii cu maşinile pe care intenţionează să le aducă aici. Poate chiar caută oameni care s-ar pricepe să le conducă. Ar fi mult mai ieftin decât să aducă oameni de pe Pământ. În mare parte, se poate lucra cu imagini. Dar cum pot ei să le vorbească oamenilor? Nu-mi vine să cred că militarii au învăţat destu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kaara îi explică despre hieroglifele mişcătoare, ochii lui Daniel se bulbucară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veţe egipteana veche de la oamenii pe care eu i-am învăţat să scrie? Folosind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n-au nici un sens, spuse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enă cu creta pe o tăbliţă una dintre ciudatele figuri pe care le văzuse pe ecran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dau culorile, bineînţeles,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iel studia atent hieroglifa pe care Skaara o desenas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n-ai înţeles ce înseamnă. Idioţii ăştia folosesc lucrările lui Budge – şi sunt pline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ha’uri, din nou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primim noi oameni la cursurile de engleză, spuse el. De data asta vom alege oameni pe care nu i-am învăţat să scrie. Tu vei mânui cuvântul vorbit, iar eu îi voi învăţa alfabe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urmură cev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t trimite după cursul acela de engleză pe casete, căruia îi tot făceau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făcură mari progrese într-un timp scurt. Un drum lega acum piramida care adăpostea Poarta Stelară şi zona minieră. Camioanele mergeau zgomotos încoace şi-n colo. Primul ascensor mecanic începu să funcţioneze, transportând minereu din adâncimi către suprafaţă. Între timp, oamenii continuau să sape pentru materialul de cuarţ şi să-l transport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venise de mai multe ori în Nagada, târguindu-se cu Bătrânii pentru mai mulţi muncitori şi pentru un efort mai mare. Nu obţinuse producţia pe care o estimase. Adusese mai mult personal şi, cum profesorii săi deveniseră mai eficienţi în dialectul local, deseori unii dintre ei îl însoţeau. Cel puţin, verificau dacă Daniel traducea clar şi corect cererile lui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MU nu era deloc mulţumit de situaţie. Exista o discrepanţă considerabilă între ceea ce le promisese superiorilor şi cantitatea de minereu pe care o încărcau. Şi Lockwood dorea să dea vina pe cineva. Încercase să-i stimuleze pe muncitori, ridicând ratele celor care produceau mai mult ca de obicei. Nu însemna o pierdere chiar atât de mare pentru bugetul companiei. Bătrânii căzuseră de acord asupra unui salariu zilnic care, în orice sindicat minier, ar fi provocat atacuri de cord. Singura problemă era că Bătrânii cereau plata în monede. Nu-i deranja dacă erau monede americane. Dar multe bănci din Statele Unite se întrebau de ce crescuse cererea de monede Susan B.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începu să crească, dar nu îndeajuns de mult ca să atingă aşteptările lui Lockwood. Cum tactica momelii eşuase, se hotărî acum să apeleze la forţă. Începu prin a aranja întâlniri în particular cu maiştrii de teren – termen ce aparţinea limbajului corporaţiei şi care suna mult mai bine decât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neşi, se plânse maistrul Toni DiBlasi. Nici un fel de disciplină. Nu ştiu cum de-au reuşit să producă atât de mult pe cât spuneţi. Câteva ture în sus şi-n jos pe scara aia şi jumate dintre ei sunt în cortul ăla al lor pentru odihnă. Mai ales femeile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lasi nu menţionă însă că, doar un urcuş pe scările acelea ar fi fost îndeajuns pentru a-l scoate din funcţiun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nevoie de nişte reguli. Oamenii ăştia nu pot lua pauze după placul lor. Să încercăm un minimum de cinci ture înainte de a se odihni. Ţ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în rulota cu aer condiţionat a şefului, departe de căldura arzătoare a celor trei sori de pe Abydos, lui DiBlasi orice i se păre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reuşi chest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se strâmbă de parcă muşcase dintr-o prun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dresa statului major pentru nişte forţe de pază. Ştiind ce inimă bună are O’Neil ăsta, nu ne vom putea baza niciodată pe trupele lui de infanterişt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bydienii? Dacă se plâng? vru să ştie DiBl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dabbienii? zâmbi Lockwood dispreţuitor, pronunţând pentru prima dată cu voce tare cuvântul folosit în particular pentru a-i desemna pe localnici. Ce-or să facă? Or să depună o plângere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las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dabbieni, repetă el.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şi alţi câţiva oameni din conducere să-i supravegheaţi pe muncitori, spuse Lockwood. Identificaţi verigile slabe – pe cei care nu produc. Pe măsură ce vom mecaniza operaţia, aceştia vor fi primii de care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fectat apăru pe chipul său cu trăsături bine definit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nu trageţi de ei până-i omorâţi, bine? Pentru moment, avem nevoie d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ckwood se considera foarte inteligent numindu-i „abbadabbieni” şi spunând despre ei că sunt murdari şi leneşi. Îl subestimase însă pe unul dintre ascultători. În timp ce Lockwood şi DiBlasi discutau, o localnică făcea curăţenie în rulota lui Lockwood. Era o bătrână care îi amintea unuia dintre şefii de echipă de mama sa, aşa că îi asigurase o muncă mai uşoară. Nici Lockwood şi nici maistrul nu ştiau că femeia era eleva lui Daniel Jackson la cursurile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i subţiri, de carton, din interiorul rulotei, vocile se auziseră destul de clar. Şi, deşi cunoştinţele ei de engleză nu-i permiteau să traducă întreaga discuţie, femeia avea uşurinţa specifică analfabeţilor de a reţin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eaşi seară, recită conversaţia la cursul de engleză, Daniel avu impresia că ascultă o înregistrare pe casetofon. Cei mai avansaţi la engleză, precum Sha’uri şi Skaara, se înfuriară şi se simţiră ofensaţi. Când li se traduse şi începătorilor, duşmănia luă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i se făcu pur şi simplu scârbă. Abbadabbieni, se gândi el. Nemernicul a găsit un nume de-a dreptul înjosi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avea alte lucruri de făcut. Trebuia să calmeze rumoarea din clasă şi ostilitatea faţă de 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e Lockwood ăsta? întrebă un cursant furios. Ra însuşi? Măcar el avea scuza de a fi un zeu, nu un om. Dar Lockwood e la fel de muritor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ea, spuse el, când trebuiesc făcute lucrări de amploare, se face apel la grupuri mari care se numesc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de amploare – ca mineritul? între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mare lucrarea, cu atât e mai mare corporaţia. Unele dintre ele ajung să aibă o viaţă proprie. Aceia care lucrează pentru corporaţie – în special cei din conducere – încep să se gândească numai la binele companiei. Pentru ei corporaţia devine un fel de zeu pe care îl venerează – precum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uterea lor, încep să se poarte ca Ra, spuse Skaara cu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apără oamenii din lumea ta împotriva trufaşelor corporaţii? vru să ştie un tânăr din r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spuse Daniel rar. În unele situaţii, oamenii le cer conducătorilor noştri să facă legi care să-i protejeze. Alteori, muncitorii se organizează pentru a negocia cu corp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ar fi mers cu Ra, spuse o bătrână, batjocoritor. Dacă am fi protestat că se poartă urât cu noi, gărzile Horus ne-ar fi bătu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 în care cursanţii cugetară Ia spusele ei. Discipolii lui Ra îi trataseră rău pe oameni – până când, în sfârşit, aceştia se răzvrătiseră. La sfârşitul revoltei, Ra şi oamenii lu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nu-i plăceau gândurile pe care le citea pe feţe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ărtat prea mult de la subiect, spuse el brusc, întorcându-se spre tablă. Ne întrebam de ce unele cuvinte se scriu într-un fel şi se pronunţ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niel, Sha’uri şi Skaara fură chemaţi la o întâlnire cu Kasuf şi Bătrânii. Cei mai în vârstă erau de-a dreptu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 că se petrec lucruri ciudate în tabăra lui Lockwood ăsta, spuse pe un ton aproape arţăgos un om cu barba albă. Celor care merg să înveţe limba străinilor li se arată imaginile unor maşini care pot să facă munca a o sută de oameni. Unora li se oferă şansa să înveţe nu numai limba, ci şi cum să le conducă. Li se spune că asta o să facă din ei nişte muncitori valoroşi. Şi se fac aluzii că alţii şi-ar putea pierde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uzii, interveni supărat un alt Bătrân. Am auzit că Lockwood a spus-o clar unor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asta, zise Kasuf, întorcându-se spre Daniel. Şi mi s-a spus că s-a discutat la cursul tă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face curăţenie pentru Lockwood a auzit toate acestea, interveni Sha’uri. Râde de noi, ne dă nume prosteşti. Dar vrea ca supraveghetorii lui să ţină evidenţa celor care aduc mai mult minereu şi a celor care adu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ii pot căra mai mult ca alţii, spuse un Bătrân. Pe vremea mea – pe vremea lui Ra – modifică el, toţi săpau după minereu când li se cerea. Copiii, bătrânii, femeile – ei nu puteau căra pe scări cât un bărbat viguros. Dar puteau adu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u de teama lui Ra şi a războinicilor lui, sublinie Skaara. Oamenii care muncesc acum în mine o fac liber, pentru monedele pe care le oferă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kwood se plânge că nu munces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f nu mai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uncesc destul, atunci de ce vrea mai puţin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 repede de ei de îndată ce va aduce maşinile, declară Skaara. Până atunci, are nevoie de mulţi muncitori – şi vrea să scoată sufletul din ei. Niciunul n o să fie primit în cortul odihnei dacă n-o să facă cinci ture de transpor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omentară înce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ture – asta e destul de greu chiar şi pentru un bărbat puternic, pe căldura asta şi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Lockwood despre sorii noştri? întrebă supărat Barbă-albă. Mi s-a spus că-şi petrece aproape toată ziua într-o cutie unde e mere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scriere a unei rulote cu aer condiţionat pe care am auzit-o vreodată, se gând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eţească mai întâi în soare el şi supraveghetorii lui, înainte de a pune asemenea condiţii, declară furios un alt moşulică. Chiar şi pe timpul lui Ra, cortul odihnei era deschis pentru toţi cei care aveau nevoie de el – oricând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cruntă. Bătrânii vorbeau despre o tradiţie care se păstrase de mii de ani. Dar se părea că pentru Lockwood tradiţia nu era destul de profitabilă, aşa că intenţiona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asta s-ar putea să-i explodeze în faţă mai rău decât aruncarea în aer a intrării în piramidă. Atunci distrusese doar un monument din trecutul acestui popor. Acum ataca o instituţie care afecta sănătatea şi bunăstarea fiecărui abydian care lucra în mină. Bătrânii, care munciseră toţi în groapa de minereu, se înfuriau. Şi pe bună dreptate. Ei avuseseră nevoie de cortul odihnei, fiind nişte persoane în vârstă, care lucraseră sub căldura arzătoare a tre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um e în lumea ta, Daniel, îi ceru Skaara deodată. Despre corporaţii şi legi şi muncitori care se protejeaz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Jackson văzu cum toţi ochii erau ţintiţi spre el. Se simţea stânjenit. Mai avusese astfel de experienţe – când stătuse în faţa unor egiptologi sceptici, prezentând teoriile care îi aduseseră reputaţia unui excentric. Fusese aproape adulat de poporul din Nagada în prima zi când venise pe Abydos. Atunci, oamenii ăştia crezuseră că era un fel de mesager de-a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îi convinsese în sfârşit că era doar un om, conducătorii de pe Abydos se întorceau la el pentru un sfat. Ignoraseră multe dintre avertismentele lui, dar acum Kasuf şi Bătrânii începeau să se îndoiască de capacităţile lor de a face afaceri cu Eugene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le spună Daniel? Nu era avocat, nici jurisconsult. Era un savant, un tip ferecat într-un turn de fildeş, care făcuse nişte supoziţii corecte despre istorie, dar care nu putea găsi o slujbă. Printr-un noroc chiar, teoriile şi cunoştinţele lui despre hieroglife îl aduseseră în proiectul Poarta Stelară, care îi oferise şansa de a trăi cea mai mare aventur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ghiţi, uitându-se la feţele care îi aştept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 expert în trecutul istoric, nu în evenimentele prezentului, se gândi el. E o situaţie a naibii de complicată pentru un egip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O’Neil? Vernon Ballard. Am fost trimis ca şef al securităţii pentru operaţiunile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Neil presimţi că o să aibă necazuri în momentul în care acest nou-venit de pe Pământ intră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un tip mare, cu aspect bovin, ţinându-se drept, de parcă înghiţise un băţ, dar cu un început de burtă care îi strica linia uniformei. Ceea ce îi atrase atenţia lui O’Neil fu griul maroniu al costumului său de camuflaj. Dintr-o privire îşi dădu seama că venea din partea guvernului, deşi uniforma nu aparţinea guvernulu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îşi scoase şapca, dezvăluind un început de chelie şi un păr castaniu tăiat atât de scurt, încât era greu să spui unde se termina tunsoarea şi unde începea umbra de la ora cinci. Bărbia lui Ballard era şi ea uşor dublată, de parcă în ultimul timp stătuse mai mult la birou decâ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pază remarcă privirea cercetătoare a lui O’Neil, aţintită asupra unifo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cel mai bine e să ne diferenţiem oamenii. CMU a reuşit să facă rost de o grămadă de vechi uniforme rhodeziene – cele mai potrivite, cred, pentru operaţiunil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răspunse cu un mormăit evaziv. Lockwood se tot plângea de câtva timp că avea nevoie de trupe de securitate. Şi iată că CMU îi echipase cu nişte vechituri de la un război african între albi şi negri,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veţi face treabă mai bună decât soldaţii care au purtat ultima dată uniforma asta, spuse sec O’Neil. Rhodezia, la urma urmelor, e acum Zimbab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Ballard să ia loc, dar tipul rămase în picioare în poziţie militărească. Asta îl enervă teribil pe O’Neil. Civilii care se jucau de-a soldaţii îl făceau să scrâşnească din dinţi. Dacă, pe de altă parte, individul ăsta era plătit de CMU, asta făcea din el un mercenar. Şi afacerile Consorţiului Minier Unit cu trupele mercenare din lumea a treia nu erau deloc ceea ce se cheamă o treab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ţi oameni aduceţi? întrebă O’Neil. Asta înseamnă că pot să trimit o parte dintre soldaţii m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porta aproape o sută de consultanţ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eufemism pentru nişte mercenari, se gând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îşi luă un aer rigid când remarcă expresia de pe chip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dumneavoastră vă veţi aduce întăriri, colonele. Veau să spun, luând în considerare firea imprevizibilă a muncitorilor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apă în mină lucrează aici de când e lumea, spuse O’Neil, făcând un efort să nu ridice vocea. CMU îşi provoacă singur probleme, încercând să schimbe lucrurile peste noapte. Pe deasupra, eu sunt însărcinat cu securitate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ele voastre trebuie să fie pregătite pentru apărarea interes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uită la Ballard cu privirea unui om care descoperise ceva vâscos şi urât mirositor pe talpa panto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mă conving că interesele naţionale şi cele ale CMU sunt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capul către tipul a cărui misiune era securitat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u trimis aici, cu băieţii aceia straşnici. Probabil că voi îl costaţi pe Lockwood de două ori mai mult decât lefurile pentru oamenii care lucrează într-adevăr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luă din nou poziţie de drepţi, iar faţa palidă 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doiţi de profesionalismul nostru, colonele. Dar vă asigur că eu şi oamenii mei ştim să ne facem datoria. Poate că sunteţi infanterist marin din trupele de recunoaştere, colonele, dar eu am fost format în trupele speciale SEAL a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l privi cu un chip rece,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SEAL, hm? Ce s-a întâmplat? Te-au jumuli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se făcu vân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arătă cu degetul spre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n pic afară, marinarule. Pun pariu că antrenamentele tale constau în demolări submarine şi operaţiuni în terenuri mlăştinoase. Dar ăsta e un nenorocit de deşert, deşteptule. Ariile tale de expertiză nu înseamnă nimic aici – cu o excepţie. Aşa că tu vorbeşti de apărare, dar CMU te-a trimis aici ca să rupi picioarele oamenilor. Şi îţi doresc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se îndrepta deja furtunos către ieşire când O’Nei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săturat să fie maltrataţi, oamenii de aici s-au răsculat împotriva zeilor şi i-au omorât. Nu cred că o să se teamă de un fost SEAL şi o sută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la fel de fierbinte în rulota cu aer condiţionat a lui Lockwood, unde Martin Preston se vârâse în intimitat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gărzi în jurul cortului odihnei? explodă Preston. Inginerul tocmai aflase de ultima hotărâre a lui Lockwood de la unul dintre supraveghetori. Deşi Preston trebuia să fie consultat asupra proiectului, noul sistem fusese implementat fără să i se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controla situaţia la faţa locului, cu proprii noşt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stătea în spatele biroului, complet insensibil la mâ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mpune standardul nostru de cinci runde, înainte de care nu li se va permite muncitorilor să ia pauză. După cel de-al cincilea tur, lucrătorul va primi un bilet de la supraveghetorii noştri. Gărzile vor fi acolo ca să asigure intrarea în cort numai a celor c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ea mai adâncă a minei, revenirea la suprafaţă pe scările acelea echivalează cu urcarea a unsprezece etaje. Preston încercase să urce fără întrerupere – o singură dată. De atunci însă, mergea încet, făcând pauze dese la diferi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care dirija totul numai din biroul lui, ridică nevinov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sunt cu siguranţă obişnuiţi cu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lte problem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i-au ignorat pe supraveghetori când am încercat să introducem standardele, pe bază de voluntariat. Chiar dacă li s-a tăiat din leafă, ei tot au făcut pauze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ca o mână de zdrenţăroşi să se sustragă de la autoritatea managerială. Lucrăm încă sub nivelul de producţi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t de voi, îl provocă Preston. Aţi subestimat grav consecinţele logice ale faptului că nu dispunem decât de un singur drum pentru aprovizionare. Nu e uşor să organizezi în acelaşi timp transportul de minereu şi aducerea proviziilor. Am auzit că a trebuit să începeţi să cumpăraţi mâncare de la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de O’Neil se ocupă mai întâi de proviziile lui şi apoi de ale noastre, mormăi Lockwood. Blochează Poarta Stelară deşi are deja stocuri imen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ai vina pe O’Neil pentru întârzierile în îmbunătăţirea tehnologiei miniere. A durat săptămâni să instalaţi primul ascensor, din cauza dificultăţii de a pune piesele pe fundul unui siloz de proiectile şi de a la aduce apo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de a-i pune pe localnici să muncească mai mult, răspunse cinic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e înseamnă mai mult când oamenii vor cădea din picioare, istoviţ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coase la iveală o copie a ultimului său raport, care zăcea sub un teanc de hârt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ţi cele mai elementare reguli de protecţie a muncii pe care le-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pierdut cu plângeri neîntemeiate, îl întrerupse Lockwood. Trebuie să conduc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ţi să spuneţi că trebuie să faceţi impresie bună, îl acuză Preston. Trebuia să deveniţi un erou al corporaţiei, să le comunicaţi directorilor nişte estimări de profit mult mai mari decât evaluările pe care le fă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minier îi adresă superiorului un zâmbe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roducţia minei e ridicol de departe de nivelul garanţiilor dumneavoastră exagerate. Rămâneţi în urmă cu construcţia. Îmi spuneţi că nu puteţi să vă permiteţi nimic în privinţa protecţiei muncitorilor, dar aduceţi în schimb o mică armată de ucigaşi pe care o numiţ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l împunse furios pe Lockwoo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un inginer, ci doar un jalnic contabil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bil de cartofi care se întâmplă să fie şeful tău, sublinie Lockwood. Şi există un motiv pentru asta. Voi, ăştia, inginerii, ar trebui să găsiţi soluţii practice pentru probleme. Dar eşti în stare? Nu. N-ai nici cea mai vagă idee despre chestiun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vieţi omeneşti aici, spuse Preston disperat, nu despre cartofi. Nu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re să mă facă să-mi pese, i-o tăie Lockwood. Nici sindicate, nici OSHA1 – nici agenţii FBI. Suntem pe o altă planetă, ce naiba! Aşa că mă întreb cui o să-i pese de câţiva abbadabbieni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era unul dintre aceia pe care Lockwood îi botezase batjocoritor abbadabbieni, un umil membru al fellahinilor, adică unul dintre miile de muncitori care trudeau în groapa adâncă şi stâncoasă care era mina de cuarţ d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 una dintre scările care urcau pe peretele râpei, Azar îşi şterse sudoarea care-i intra în ochi cu o bucăţică din zdreanţa de turban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ri parcă se aliniaseră cu o precizie diabolică pentru a coborî fără milă în gaura aceasta adâncă făcută în crusta planetei. Umbra era non-existentă, răcoarea o amintire de mul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ând o bucăţică de cremene pentru a-şi umezi puţin gura uscată, Azar se aplecă mult printre treptele scării pe care se găsea, săpând într-o zonă de cuarţ cu o primitivă săpăligă de aramă. O dată, de două ori, de trei ori, unealta sa bufni înfundat în minereul strălucitor. Până la urmă, o bucată de minereu mare cât o jumătate de cap de om, se detaşă şi căzu pe teras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se opri o clipă, în timp ce munciorul de dedesubt veni repede sub scară, prinse bucata de stâncă strălucitoare şi o puse în ge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den, glumi minerul cu tovarăşul său. Adună bucata asta şi dă-te repede de-acolo înainte să-ţi trântesc al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um am încărcătură suficientă ca să urc, răspunse Gaden. Poate mă voi duce chiar la cortul odihnei, cât timp mai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îşi aruncă privirea spre şirurile de fellahini care urcau pe numeroasele scări ce duc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ui încărcătura în cutia care zboară? Se opreşte chiar acolo sus, spuse el făcând un gest spre un loc aflat la o distanţă de două scări. E mult mai aproape decât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făcut asta în timp ce adunai, spuse Gaden. Am auzit că supraveghetorii – soo-pah-vai-saşii – notează numele muncitorilor care îşi pun încărcătura în cutie. Îi consideră slabi şi vor fi primii daţi afară când se vor construi al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ura mult timp, spuse Azar batjocoritor. I-ai văzut pe străinii care construiesc cadrele cutiilor? Nu cunosc limba lor, dar ştiu că înjură. Se opresc tot timpul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vor termina. Vor veni şi cutiile şi vor zbura în sus şi-n jos. Şi mulţi, mulţi dintre noi nu vor mai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en se uită pătrunzător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vea monedele astea lucioase şi ciudate. Ele vor fi numai pentru cei care vor conduce maşinile – şi poate pentru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vreunul considerat slab, spuse Aza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zburătoare urcă rapid la suprafaţă, zguduindu-se uşor în cuşca în care se găsea. Scările se clătin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coborî treptele fragile şi ajunse la baza scării, exact lângă construcţia care închidea cutia zburătoare. Când ascensorul intrase în funcţiune, Azar îl examinase cu interes. O frânghie groasă din sârmă metalică împletită era legată de capătul cutiei, trăgând-o în sus sau permiţându-i să coboare. Şi maşinăria, deschisă pe o parte, mergea pe un fel d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en se uită la Azar care aştepta ca liftul să coboare, prefăcându-se că sapă în stânca în care nu se găsea nici un fel de minereu. Auziră zgomotul cutiei care se apropia şi se uitară în sus. Ochii lui Azar se micşorară, apreciind distanţa. Capătul recipientului pătrat ajunse la nivelul lor. Deodată, Azar ridică sapa şi o înfipse exact în legătura dintre lift şi calea de 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nu se găsea decât un tânăr masiv, greoi care stătea sprijin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orris se remarcase în colegiul său din Texas pentru două lucruri: era un jucător de fotbal american care se năpustea permanent asupra colegilor săi de echipă şi avea cel mai mare guler din oraş. Dar, cum nu crescuse îndeajuns de mult în înălţime, visul său de a intra în liga profesioniştilor se spulberase. Îşi găsise tot felul de slujbe care, în general, depindeau mai mult de muşchi decât de creier. Aceasta era un exemplu. Să stea cu ochii pe o mână de zdrenţăroşi ca să fie sigur că nu-şi dau treab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oare să dea peste cap săpat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ergea cu capul aplecat în faţă, într-un fel asemănător maimuţelor. În şcoală îl porecliseră „Gorila Vanilla.” Iar pe Abydos, poziţia corpului îl făcea să sufere de arsuri solare pe ceafă. Nu cobora sub nici o formă pe scări în mină, pe sorii ăştia care ardeau mai rău ca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ând putea lu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lecă în afară să profite de curentul de aer. Urma să fie ultima adiere de vânt de care avea să se bucure în următoarele patru ore acolo jos, în mină, între obrajii Mamei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ât pe-aici să fie ultima adiere de vânt de care s-ar fi buc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ăzu cu colţul ochiului cuprul care lucea. Întoarse apoi capul şi observă cum una dintre uneltele primitive ale minerilor zbură către lift, blocându-i calea de 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trezări figura unui miner – un chip negricios ca alte mii şi mii – extrem de şocată când realiză că era cineva în ceea ce ei numeau „cuti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drăngănit, un scârţâit şi liftul deschis pe o parte se opri brusc, zdruncinându-se şi proiectându-l pe Charlie în aer. Timp de o clipă îngrozitoare, păru că avea să parcurgă în viteză cinci etaje, fără ajutorul liftului. Dar mâinile sale disperate reuşiră să se apuce de cadrul de care se sprijinise mai devreme. Se smulse puternic şi se aruncă înapoi în liftul acum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teriză pe podea, lovindu-se vârtos. Se ridică năuc în mâini şi în genunchi, apoi se uită înspre scara unde îl văzuse pe zdrenţărosul care tocmai încercas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ai era nimeni pe trep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 mârâi Lockwood, învârtindu-se furios prin tabăra CMU, încercând să-i dea de urmă colonelului Jack O’Neil. Îi ceruse de atâtea ori comandantului militar să trimită gărzi pentru a asigura paza lucrărilor CMU în mină. Dar O’Neil îi râse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când directorul era pe cale să-şi mobilizeze proprii oameni de pază, nenorocitul ăla de abbadabbian stricase liftul – singura construcţie modernă pe care reuşiseră s-o pună în funcţiune în groapa ast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hiar, specialiştii săi îi spuseseră că avea să dureze ceva timp până când vor reuşi să repare maşinăria. Trebuiau să înlocuiască o parte din calea de rulare, să aducă piesele necesare de pe Pământ şi să le coboare apoi pe scările alea din Epoca de Piatră, la locul sab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i habar n-aveau ce se întâmplase. Cauza accidentului fusese o unealtă a localnicilor, o chestie care, pe bună dreptate, ar trebui să se găsească într-un muzeu al obiectelor di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de lemn al sapei fusese sfărâmat în bucăţi. Dar partea moale de metal se înfipsese între lift şi calea de rulare. Distrugerea cauzată de un miner analfabet, cu negru sub unghii, era la fel de gravă ca un sabotaj provocat cu cea mai sofisticat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l puteau identifica pe posesorul uneltei. Mii de muncitori erau risipiţi pe suprafaţa lucrărilor miniere. Şi interogarea celor din zona accidentului se dovedi total inutilă. Lockwood îi mobilizase pe cei mai buni profesori de limbă, aceia care învăţaseră câte ceva din limbajul localnicilor. Ar fi putut, la fel de bine, să-i trimită pe cei mai cretini dintre maimuţoii aceia care tocmai sosiseră de pe Pământ. Abbadabbienii nu numai că îşi pierduseră memoria, dar îşi pierduseră, se părea, şi facultatea de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însuşi o pornise într-o coborâre vitejească pe scările rudimentare, spre locul sabotajului. Considerase întotdeauna că avea o formă fizică excelentă, dar după ce coborâse cinci nivele şi urcase trei, se oprise gâfâind pe una dintre terase. Vernon Ballard, noul şef al apărării, care îl însoţise, fusese obligat să urce până la cortul odihnei şi să aducă apă şi tablete de sare pentru directorul slăbit şi 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se, Lockwood urcase la suprafaţă, se odihnise puţin în biroul său cu aer condiţionat, apoi plecase să se plângă lui O’Neil. Dar, spre furia sa, şeful infanteriei marine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parcursese întreaga tabără. Nici urmă de O’Neil. Reprezentantul CMU era pe punctul de a o porni spre cetatea Nagadei, când unul dintre oamenii colonelului raportă că acesta fusese văzut conducând un Humvee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nei ceru o maşină de teren şi se îndrept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ezi deşertul într-o maşină era ca şi cum ai fi navigat într-o barcă mică pe valurile imense ale oceanului. Automobilul ajunse în vârful colinei de nisip, de unde se vedea panorama aproape identică a dunelor care se întindeau până la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o fi dus? îl întrebă enervat Lockwood pe şoferul care făcea parte di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mormăi acesta, poate s-au dus pe Hogan’s 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s Alley se dovedi a fi o vale discret aşezată între două dune. O parte din ea era o linie de tragere, folosind ca paravan unul dintre munţii de nisip. Restul văii fusese transformat într-o cursă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se uită în jos di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ăsta? Un fel de teren de antrename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soldatul marin, dar nu mai fu nevo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 brusc înconjurată de o trupă de tineri războinici îmbrăcaţi în haine din pânză de casă, care păreau să fi ieşit chiar din nisip şi care îndreptară tot felul de arme spre ei. Lockwood avu un moment de panică înainte să-şi dea seama că armele nu erau încărcate şi că arbaletele n-avea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 Lockwood îşi revizui repede terminologia. Locuitori d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taşamentului, un tânăr energic, cu pielea negricioasă ca a unuia care stă permanent în aer liber, bolborosi dezgustat un cuvânt scurt,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 ex-uh-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 grijă cuvint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 repetă Lockwood ului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răspunsul când o altă trupă de localnici apăru pentru a-i provoca pe primii la o pretinsă bătălie. Dunele se umplură deodată cu siluete angajate în luptă. Cele două echipe începură un exerciţiu de război, bătându-se nu numai cu zel, dar dând dovadă şi de îndemânare şi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taşament fu doborât cu o repeziciune şi o abilitate care îi tăie răsuflarea lui Lockwood. Fu şi mai uluit când îl văzu pe arbitrul care venise să asculte plângerile prime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studiase cu atenţie dosarele înainte să preia conducerea operaţiunilor de pe Abydos. Îl recunoscu imediat pe locotenentul Adam Kawalsky, secundul lui O’Neil în timpul recunoaşterii iniţiale de pe Abydos, din fotografiile din acel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rvea ca subofiţer în expediţia actuală. Îl ascultă cu răbdare pe tânărul energic care conducea prima echipă de abbadabbieni, plângându-se într-o engleză stricată de declanşarea accidentală a ambu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x-uh-ciţiu! spuse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kaara, răspunse Kawalsky. Ar fi trebuit să-ţi dai seama înainte să te angajezi în atac – ă… să intr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Skaara demonstră nu numai inteligenţă, dar şi disciplină. Acceptă decizia lui Kawalsky cu un salut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îşi roti privirea pe câmpul de luptă şi depistă un alt arbitru – Feretti, celălalt supravieţuitor din echip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alaltă dună, cu binoclul în mână, se găsea colonelul Jack O’Neil, observând întregul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est îşi păstra un birou mic la Pentagon, un spaţiu de lucru a cărui mărime subestima considerabil adevărata lui influenţă în instituţia militară. Oricum, pentru general, părea să fie P. O. S. – procedura de operare standard. Eugene Lockwood aprecia că statutul acesta de mică rotiţă, în aparenţă, în marea maşină a Pentagonului era o mască utilă pentru adevărata putere, deşi oarecum obscur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gustă n-avea nici măcar o fereastră. Dar, la biroul aşezat în faţa uşii, West ţinea un formidabil „dragon” WAC care avea misiunea să-i descurajeze pe vizitatori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traversase un milion de ani lumină prin Poarta Stelară de pe Abydos pe Pământ. Evoluase, în ce priveşte civilizaţia, cu opt mii de ani, de la Egiptul antic, la un ultramodern siloz de proiectile din Colorado. Călătorise cu un avion cu reacţie până la Washington. Dar, în timp ce conducea prin regiunea statului Virginia spre Pentagon, se uită la ceasul său de aur, sperând că o să aibă destul timp să fixeze o întâlni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îşi găsi drumul prin labirintul Pentagonului cu uşurinţa unui birocrat, ajungând la biroul lui West exact la timp. Cerberul feminin de la uşă îl lăsă să intre, mormăind. Însă Lockwood nu se mai descurcă aşa de bine după ce „doamna” WAC închise uşa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e Abydos? îl întrebă generalul în timp ce răsfoia nişte document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remarcă sigla CMU în capul paginilor. Tipul ăsta de la Pentagon îi parcurgea aşa-zisele rapoar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probleme care ne-au dat înapoi, trebui să recunoască Lockwood. Programul nostru de însuşire a limbii nu a funcţionat aşa cum am sperat, mai ales din cauza antagonismului local generat de Daniel Jackson, fostul dumneavoastră expert, care a rămas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ădu din cap, dar pe chipul său puţin rotofei nu se putea citi nimic. Ambiţiosul birocrat nu avea de gând să accepte responsabilitatea eşecul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 mai mult nereuşita ta de a instala mai multe mecanisme moderne pentru lucrările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uită din nou prin raporturi, studiind cu atenţie relatarea lui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aceasta a Porţii Stelare ne pregătim serios pentru folosirea acelui material de cuarţ. Dar producţia ta actuală e cu mult sub estimările pe care CMU ni le-a prezentat la începutul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ă încolţească cu propriile mele planuri, se gândi Lockwood, încercând să pară sigur pe el. Dar nu venise la Washington să se apere de întrebările plictisitoare ale generalului. Lansă el însuşi un atac, căutând să găsească un ţap ispăşitor pentru problemele de producţie al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mai serioase decât nişte piedici în aprovizionare şi nişte întârzieri de livrare. Localnicii au început o campanie de sabotaj. Lockwood se opri o clipă. Şi i-am văzut personal implicaţi în antrenamente paramilitare – aparent cu acordul şi ajutorul colonelulu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trase înspre el un alt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un raport d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şi acopere spatele, îşi zise Lockwood. Dar n-o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 tocmai şi-a dat seama că doi supravieţuitori ai acţiunii de recunoaştere de pe Abydos au oferit sprijin localnicilor care îi ajutaseră să scape de forţele extraterestre. Tinerii îşi organizaseră un fel de armată, aşa cum a raportat colonelul de la început – ca şi domnii Draven şi Preston de la compa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Kawalski şi caporalul Feretti au considerat că activităţile organizate ar elibera energia revoluţionară al tinerilor. De asemenea, le-ar permite lor să le supraveghez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observaţiilor mele, aceştia erau numai vreo zece păstori”, obiectă Lockwood. Cei pe care i-am văzut implicaţi în jocuri de război erau mult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biroul generalului, urmărindu-şi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refuzat constant să protejeze noile maşini miniere de localnici. Acum, îi lasă să se antreneze şi să devină şi mai periculoşi pentru oamenii mei. Lockwood se uită pieziş la West. Ştiu că iniţial l-aţi numit pe O’Neil în această expediţie datorită experienţei sale pe Abydos. Poate, totuşi, are prea multă experienţă în zonă – prea multe contacte. O’Neil nu e în stare să vadă decât un pericol care vine din afara planetei. Cum Ra este mort, posibilitatea unui atac exterior mi se pare minimă. Adevăratele probleme de pe Abydos vin de la elementele turbulente din Nagada, nu de la vreun balaur de dincolo de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est dădu din nou din cap, chipul său nedezvăluind nimic din gândurile care se desfăşurau în spatele măştii sale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Neil a fost trimis pe Abydos datorită familiarităţii sale cu condiţiile locale. Vocea generalului căpătă un ton gânditor. Dar ai ridicat o problemă pertinentă. Poate a devenit prea familiar cu autoh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intenţionaţi să faceţi cu el? vru să ştie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nevoie de cineva care să cunoască locurile şi oamenii, spuse West în sfârşit. Dar e de datoria mea să-ţi ofer o prezenţă militară adiţională pe Abydos. Dacă întărim trupele noastre de pe Abydos cu forţe contra-insurecţionale, vom avea nevoie de cineva cu un grad suficient de mare ca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dădu din cap afirmativ, de parcă ar fi ascultat judecata lui Solomon. Dincolo de poza respectuoasă pe care o adoptase, aproape că strălucea de bucurie. Aşa, West, i se adresă el în gând generalului, dă-l jos pe afuris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ydos, Daniel Jackson îşi încheie cursul de engleză. Când elevii ieşiră din clasă, îi făcu un semn lui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reaba asta de care am auzit, un fel de luptă în deşe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zvonuri circulau prin Nagada, despre viclenia celor de la CMU, despre distrugerea echipamentului minier. Dacă spera să fie util în postura sa de sfătuitor al Bătrânilor, Daniel trebuia să-i asculte pe toţi şi să cântărească adevărul. După o săptămână de povestiri fantastice, tânărul universitar era pregătit să aprecieze orice relatare ca fiind puţin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kaara începu să-i vorbească despre terenul de antrenament din deşert, despre jocurile de-a războiul, Daniel făcu ochii mari. Povestea asta era cu mult mai gravă decât orice istorisire apocaliptică pe care o auz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veai cinci prieteni care au supravieţuit luptei împotriva lui Ra, spuse Daniel.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ineri ni s-au alăturat, îl întrerupse Skaara. Şi se înscriu din ce în ce mai mulţi în fiecare zi. Acum avem mai mult de o sută care se antrenează în mod regulat. Nişte prieteni de-ai tăi ne-au ajutat – cel înalt care vorb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eil, protest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 Ka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lecţiile de engleză, Skaara o scoase cam greu la capăt cu num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iute – Feretti. Ei stabilesc diferite sarcini şi apreciază cum ne luptă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i infanterişti marini care vă ant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 cu bereta neagră a venit să ne vadă luptându-ne – O’Neil însuşi, spuse Skaara plin de mândrie. Dar a apărut şarpele ăla de Lockwood. Cred că vrea să-i facă problem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urprinderea lui Daniel la auzul apelativului, Skaar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rcă să revină la subiectul conversaţiei. Cumnatul său organizase o armată, după câte pricepuse; oricât era ea de mică, era prima armată a abydienilor. Poate că nu aveau ei echipament modern, dar, cunoscându-l pe Skaara, aveau cu siguranţă entuziasm. Erau antrenaţi, de asemenea, de doi infanterişti marini, care luptaseră cot la cot cu ei împotriv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niel în sfârşit. Ai răspuns la două din întrebările mele – ce şi cum. Dar mai am una care poate fi importantă. De ce te pregăteşti pentr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era teamă să nu i se ţină un discurs de genul „să-i omorâm pe diavolii străini”. Deşi, recunoscu în sinea lui că pentru unii dintre ei gestul ar fi justificat. În doar câteva luni, cei de la CMU stârniseră mai multă ură decât reuşise să stârnească Ra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aara îl sur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Ra, aveam informaţii vagi, mai mult legende, despre existenţa altor lumi dincolo de Poarta Stelară. Când aţi venit voi, aceste legende au devenit reale – şi ne-aţi ajutat să-l distrugem pe zeul care ne-a supt sângele atâta timp. Am deveni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Ţi-e teamă că oamenii lui Ra se vor întoarce prin Poarta Stelară? De asta sunt aici O’Neil şi ceila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răspunse dând uşor din cap,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m nişte băieţi care se jucau de-a războinicii. Trimisesem o gardă de pază la marea piramidă. Dar aveam un vis – o mare speranţă. Când ne-ai învăţat să citim scrierile secrete, am aflat mai multe despre cele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încercând să comunice nu doar cuvinte, c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raţi de partea cealaltă, Daniel. Ei sunt încă sclavii lui Ra sau ai vulturilor care l-au servit. Fraţii noştri nici măcar nu ştiu că monstrul a murit. Dar sperăm să schimb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lung, întrebându-se când se înăspriseră trăsăturile delicate ale lui Skaara şi când se maturizase el, dobândind ast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aţi? repetă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spun înainte să fim gata, zise Skaara. Tu eşti cel care cunoaşte cel mai bine Poarta Stelară. Tu ştii să găseşti codurile de deschidere spre alte lumi – Ombos, Wefen – poate chiar Tuat, lăcaşul zeilor. Ne vom duce acolo să le redăm libertatea celor subj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mase aproape consternat. Uite ce se întâmplă când ai reputaţia unui înţelept, se gândi el. Deseori, înainte să apară cei de la CMU, se furişase în piramidă, în holul Porţii Stelare. Visase să poată pune în mişcare enigmatica roată de piatră, mare de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pe Abydos a porţii era încrustată cu nişte figuri reprezentând constelaţii, aşa cum se vedeau pe cerul de acolo. Sha’uri îl învăţase câteva. Altele, se pierduseră în negurile istoriei. Daniel se imaginase pe sine mişcând figurile dăltuite în noi configuraţii, deschizând drum către alte lum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fusese doar fantezie. Daniel nici măcar nu încercase. Şi, de când veniseră pământenii, evitase poarta. O’Neil ar fi protestat la această idee care ar fi însemnat creşterea vulnerabilităţii Pământului, prin deschiderea mai largă a ferestrei spre univers. Şi, desigur, celor de la CMU nu le-ar fi convenit o întrerupere a fluxului de mărfuri pe linia Pământ –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încercat, s-ar fi pus problema găsirii configuraţiilor stelare exacte, din cvadrilioanele de combinaţii posibile. Cunoştinţele de matematică ale lui Daniel erau cam prăfuite, dar înţelese repede că ar fi avut mai mult noroc dacă ar fi încercat să ghicescă numerele câştigătoare la o loterie multi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ara. Daniel se opri un moment, încercând să-l refuze pe tânăr cât mai amabil cu putinţă. Erai aici când am descoperit stâlpul pe care fuseseră gravate coordonatele Pământului. După câte probleme am avut atunci, trebuie să ştii cât de greu este să găseşti drumurile între Porţil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kaara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iel, spuse el, cunoşt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om de ştiinţă, îl întrerupse imediat Daniel. Nu sunt Ra. Şi să-ţi spun sincer, aş putea să-mi petrec tot restul vieţii încercând să găsesc coordonatele Porţii Stelare pentru vreo planetă – oricare ar fi ea – şi să nu găsesc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kaara fu marcat de o dezamăgire profundă. Daniel îşi drese glasul, stânjenit. Oamenii de aici n-ar trebui să-l creadă infailibil. Doar îi remarcaseră neîndemânarea faţă de lucrurile din lumea reală. Copiii încă mai imitau felul în care mimase un pui, în timpul primei cine cu Kasuf. Oamenii de pe Abydos nu cunoşteau animalele domestice. Masa lor festivă consta dintr-o şopârlă de mărimea unui porc, coaptă în propria piele. Daniel găsise că delicatesa avea gust de pui. Încercând să-i transmită mesajul lui Kasuf, recursese la pantomimă. Chiar şi astăzi copiii dădeau din braţe şi strigau „Cotcodac! Cotcodac!” când trecea pe lângă ei. Aşa că, de ce Kasuf, Bătrânii… şi acum Skaara, ştiindu-i defectele, se aşteptau să găsească soluţii infail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ăsă un gol în stomacul lui Daniel. Au de-a face cu necunoscutul, acum mai mult ca niciodată în cultura lor. Au nevoi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spuse Daniel, nu-i neapărat nevoie să te lupţi pentru alte lumi. S-ar putea să avem, peste câtva timp, destule probl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za navei de război renovate, Ptah îşi privea tehnicienii îmbrăcaţi în echipamente pentru vid, mişcându-se ca un stol de berze dizgraţioase. Tăiase legătura de control a gravitaţiei locale pentru a facilita instalarea unităţilor de conducere a navei. Mica forţă de atracţie a lunii Tuat le permisese celor mai buni membri ai echipajului să înalţe şi să manevreze imensele mijloace de ridicare de la sol şi de deplasare prin spaţiul stelar. Dar nu erau obişnuiţi să lucreze la aproape sub zero grade, aşa că fugiră bucuroşi când îi anunţă că avea să se ocupe personal de reglarea dispozitivelor de 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se întoarse plictisit către tehnicianul şef care încă mai e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orbesc o limbă uneori antică, spuse inginerul zeilor. Ce parte a instrucţiunilor mele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acesta, ştiu că într-un astfel de test v-aţi distrus aproape întreaga formă corporală. M-am gândit – îşi înghiţi cuvintele – Doresc să vă servesc îndeplinind această sarcină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tah întrebă cu o voce aproape dulce. Şi de câte ori ai calibrat unităţi de conducere a vreunei nave de mărimea asta, servitorule demn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hnicianul îşi pierdu din nou vocea. N-am făcut niciodată operaţia aceasta, sire. Dar am studiat instrucţiunil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umeroase gărzi la bordul acestui vehicul când va pleca spre Abydos, ca să nu mai vorbim de conducătorul lor, marea zeiţă Hathor. Nu cred că ar trebui să riscăm vieţile lor prin lipsa de experienţă, în ciuda studiului unor instrucţiuni relevante. Du-te. Mergi la doc, treci la următorul dom şi continuă controalele externe. Vreau ca totul să fie gata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lui Ptah ieşi cu o plecăciune şi cu un chi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rarea dispozitivelor de acţionare era o muncă dură, cel mai bine garantată în condiţii de gravitaţie minimă şi de vid. Ptah descoperi că trupul său jumătate robot era mult mai bine dotat pentru muncă. Braţul său mecanic putea controla mişcările uneltelor cu cea mai mare precizie. Corpul său uman de odinioară dăduse greş într-o reglare minuţioasă, activând un circuit deteriorat care ar fi trebuit să fie inert. Dispozitivul de acţionare se aprinsese pentru o fracţiune de secundă – cu Ptah şi echipajul său aflaţi exact în raz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făcu ultimele conectări în cele patru colţuri ale piramidei goale. Apoi merse la doc, croindu-şi drum spre centrul de control extern. Servitorul său făcuse treabă bună. Centrul era deja în operaţie, cu o imagine holografică a navei spaţiale, planând deasupra capetelor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ţi de la doc, ordonă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de deasupra apărură prim planuri ale cleştilor cu arc, care ancoraseră nava de structura de piatră timp de milenii. Mecanismele repolizate se retra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Vocea lui Ptah sună sec când dăd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dansau pe suprafaţa panoului de control. Părţile din cuarţ aurit ale navei piramidale străluciră lugubru. Lumina părea să se scurg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rălucea din ce în ce mai puternic, pe măsură ce se ridica graţioasă în aer. Radiaţia mortală se reflecta în piatra şlefuită a docului. Datorită lipsei de atmosferă, nici un tunet nu însoţi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ful şi fărâmele de la proiectul de renovare se risipiră cu viteza ireală a forţei de gravitaţie reduse. Şi chiar de la înălţimea domului piramidal, Ptah şi tehnicienii săi simţiră zguduitura transmisă prin crusta de piatră 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parcă prea puternic pentru ochii omeneşti, nava de război renovată se înălţă uşor în spaţiu, până când, chiar şi sistemul de imagini holografice o prezentă ca pe o stea în plus pe cerul de satin negru – o stea distrugăto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r urma să fie efectuată translaţia spaţială, anunţă Ptah. Dar testul va aştepta sosirea întregului echipaj al navei. Aduceţi vasul înapoi l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subalternii care jub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aţi să fiţi atenţi să nu zgâri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Ra nu fusese niciodată o democraţie. Dar, în absenţa unui zeu conducător, ceilalţi zei războinici adoptaseră soluţia practică a unui consiliu. Hathor sosi la întâlnirea Camerei cu un mic alai – şi ultima, cum i se cuvenea conducătoarei celei mai puternice tabere de pe 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îşi extinsese puterea cooptând rivali sau omorându-i în dueluri şi ridicându-i în rang pe cei din grupul ei, prin ocuparea posturilor libere. Câţiva adversari periculoşi abandonară arena politică de pe Tuat, retrăgându-se în siguranţă pe propriile lor domenii. Nu fuseseră eliminaţi, ci neutralizaţi, atât timp cât Hathor păstra controlul asupra Porţii Stelare de pe suprafaţa planetei 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i adusese lui Hathor o ceată de aliaţi neobosiţi, gata să se năpustească asupra ei la cea mai mică greşeală, dar şi un duşman major. Khnum, cel cu cap de berbec, luptase în ariergardă împotriva acţiunilor lui Hathor de preluare a puterii. Cu fiecare victorie a lui Hathor, rândurile lui Khnum creşteau, căci zeii înspăimântaţi se alăturau confederaţiei lui. Şi, când Hathor omora un mare zeu, întotdeauna câţiva membri din tabăra zeului învins – favoriţi ai liderului decedat, sau servitori foarte loiali – deveneau principalii rivali ai zeiţei, dornic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thor n-o deranja să-i aibă pe toţi duşmanii într-o singură tabără. Ultimul duel îi adusese o majoritate în consiliu. Reuşita testului la care fusese supusă nava de război o îndemnă să-şi facă publ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nu-şi făcea iluzii. Ştia că o serie de mici zei organizaseră eficiente operaţiuni de spionaj. Cel puţin doi dintre fidelii lui Khnum şi trei dintre proprii ei aliaţi, abia aşteptau plecarea ei spre Abydos. Atunci aveau să-şi facă propriile aranjamente pe 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ivali n-o îngrijorau pe Hathor. Cele mai bune dintre trupele aşa-zişilor zei succesori urmau să o însoţească pe Abydos. Nu, adevărata problemă era Khnum şi felul în care urm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ea adunării. Am ştiri importante. Astăzi, la ora trei, oamenii mei au pus în funcţiune fosta navă de război Ochiul lui Ra, acum Dom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logramă fu difuzată în încăpere, prezentând detaliile ridicări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omentă Hapi cel cu cap de maimuţă, unul dintre zeii mărunţi care erau la curent cu lucrările de pe vechiul vas. Şi noi care am crezut că a fost vreun cutremur sau vreun impact cu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hnum se ridică prin reprezentarea tri-dimensională, cu ochii plini de furie. Era un bărbat zvelt şi chipeş, puternic. Când o înfruntă pe Hathor, muşchii i se încordară pe piept ş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ai poate să-ţi stabileşti propria fortăreaţă în domul acela, când i-ai deposedat pe cei care locuiau acolo,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i la ideea de a se stabili pe un satelit fără aer, sub un dom vulnerabil chiar şi în faţa lăncilor-fulger. Ce era în capul lui Kh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activezi nişte dispozitive interzise d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devărata problemă a aşa-zişilor succesori. Deşi luptau pentru tronul lui Ra, nu puteau să iasă de pe terenul de joc în care acesta îi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 agitaţia lui Khnum. Cu o navă spaţială la comanda ei, sistemele de apărare ale proprietăţilor celorlalţi zei – o pază şi chiar o mină la Poarta Stelară – fuseseră date la o parte. Khnum avea poate cele mai bune forţe de partea sa, dar planeta care forma baza puterii sale era acum vulnerabil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i întoarse obiecţiile lui Kh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 război a fost renovată pentru căutarea lui Ra şi pentru descoperirea sorţii sale. Deşi eu voi comanda expediţia de pe Abydos, fac apel la toţi cei de-aici să furnizeze detaşamente cu cei mai buni războinici. În felul acesta vom putea acoperi cea mai mare forţă posibilă – şi, desigur, fiecare dintre zeii prezenţi aici va avea observator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zbucni Khnum. Nu numai că această zeiţă demonică ne ameninţă cu nava ei interzisă, dar se mai şi aşteaptă ca noi, rivalii ei, să-i furnizăm forţe pentru propria noastră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berbec îşi duse mâna la colierul pectoral, smulgând una dintre decoraţii. Obiectul se dovedi a fi mânerul încrustat cu aur al unui cuţit. Lama subţire era totuşi numai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ăţea uzurpatoare! urlă Khnum azvârli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mişcă cu o violenţă chibzuită. Îl apucă pe Hapi, zeul prea cuminte, care făcuse comentarii despre testele navei, şi-l puse drept în calea cuţitului. Acesta i se înfip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cutul uman al lui Hathor se prăbuşi, Khnum scoase un alt pumna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ridică palma dreaptă aproape într-un gest de apărare. Dar, mişcarea scoase în evidenţă că şi ea purta bijuterii periculoase. Avea pe dosul mâinii un motiv decorativ din fire de aur. Acestea se uneau în palmă, formând montura pentru o mare piatră neagră, marmorată, care sclipea cu o strălucire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zvârle Khnum lama, Hathor eliberă un şuvoi de energie, care îl lovi pe zeul berbec precum un vânt ciclonic. Fu aruncat cu putere în spate, izbindu-se de un perete, apoi alunecă în jos, în poziţia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năpusti asupra lui înainte ca acesta să poată recăpăta controlul asupra muşchilor. Nu fu în stare decât să privească neajutorat cum mâna ce purta afurisita aceea de bijuterie venea în contact cu capul său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servitorii lui Ra cunoştea puterea ucigătoare a acestor bijuterii, descoperiri bizare ale tehnologiei de la Porţile Stelare. Dar, în loc să reasambleze componentele moleculare după o traversare prin spaţiu, gema neagră rearanja moleculele corpului. Ra folosise piatra sclipitoare pentru a transforma oasele supuşilor căzuţi în dizgraţie în apă. Bineînţeles, procesul ucidea recip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 era un bărbat puternic, dar când piatra îşi exercită îngrozitorul efect, întregul său trup începu să tremure spasmodic. Ochii i se bulbucară şi creierul începu să dea în clocot. Braţele, care nu mai erau sub control, zvâcneau în spasme. Aerul ţâşni din plămâni prin gâtul contractat, cu un bolboros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athor apăsa şi mai mult piatra ucigătoare în Khnum, capul acestuia deveni spongios în mâinile ei. Alunecă pe podea. Hathor se lăsă pe un genunchi, menţinându-şi contactul până când, în sfârşit, marele Khnum se prăbuşi fără oase, nemişc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mi un succesor cât de curând, anunţă zeiţa adunarea tăcută. Ridică mâna, oferindu-le o ultimă sclipire a pietrei funeste. Apoi acoperi cu degetele ceea ce fusese arma personală 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pregătirea detaşamentelor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măcar o şoaptă de dezacord când Hathor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O’Neil, primul semn că un nou comandant fusese propus pentru forţa expediţionară de pe Abydos fu apariţia unui general de armată, cu o singură stea, în cortul să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colonele. Scoase un plic gros din buzunarul de la piept al uniformei sale bej oliv. Francis Keogh, general de brigadă, Arma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trânti hârtiile pe biroul lui O’Neil, cu mai multă forţă decât ar fi fost necesar. Gestul puse în evidenţă inelul West Point de pe mâna generalului, al cărui aur, ciocnindu-se de lemn, răsună ca un timpan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dinele acestea, trupele tale trec sub comanda mea, continuă Keogh energic. Vei rămâne ca secund, sub ordinele mele. Aruncă o privire prin cort. Cred că putem lăsa semnarea documentelor şi tot restul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eogh îl privi pe O’Neil în ochi. Proprii săi ochi erau de un albastru surprinzător de deschis, aşezaţi adânc în orbită, de o parte şi de alta a nasului coroiat, ascuţit. În intensitatea strălucirii lor, ochii lui Keogh păreau o pereche de lasere în două peşteri identice – cu proeminenţa nasului jucând rolul unui telemetru. Chipul generalului era mai mult neregulat decât distins, iar expresia feţei nu era una plăcută. Vreau ca doi dintre oamenii tăi – Kawalsky şi Feretti – să vină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dezgust, O’Neil pasă ordinul gărzii care se găsea în afara cortului. În câteva clipe, locotenentul şi caporalul sosiră. Cum îl văzură pe generalul străin îl salutară,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lsky şi Feretti, domnule, spuse O’Neil cu un salu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Keogh, deşi, după tonul vocii, apelativul părea îndoielnic. Trebuie să vedeţi în mine noul comandant al acestui corp expediţionar. Întăriri considerabile sunt pe cale de a sosi chiar acum. Noile trupe vor constitui o povară majoră asupra proviziilor noastre. De aceea, locotenente, îţi cer să te ocupi de aprovizionare. Iar tu, caporale, îl vei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a Aprovizionări era o palmă peste faţa infanteriştilor marini. Dar Keogh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ordarea unei atenţii depline şi nepartajate acestei misiuni extrem de importante şi serioase, vă cer să rămâneţi la bază. Orice plecare – chiar şi în deşert – va fi considerată dezertare. De asemenea, delicata voastră datorie vă va interzice orice fraternizare cu localnici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inexpresive, Kawalsky şi Feretti salutară ca doi roboţi, evitând să-l privească pe genera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nteţi lib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walsky se îndreptă spre ieşire, îi aruncă o privire lui O’Neil şi, în momentul acela, trăsăturile sale dure îşi pierdură rigiditatea. „Drace, părură să spună ochii săi, v-am băg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şi ascunse expresia feţei sub masca indiferenţei. N-ar fi trebuit să accepte propunerea lui Kawalsky de a vedea progresele pe care Skaara şi băieţii lui le făcuseră. După cele întâmplate, colonelul se aştepta la reacţia lui Lockwood. Dar sperase să aibă mai mult sprijin din partea general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aşteptă ca cei doi să plece, apoi se adresă din nou lu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nd situaţia proviziilor de la această bază, colonele, am remarcat un stoc excesiv de proiectile sol-aer. Mi se par inutile, date fiind condiţiile locale. Poate îl vei însărcina pe Kawalsky cu transportarea l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ne-am luptat cu gărzile lui Ra, problema noastră cea mai mare a fost mobilitatea lor în aer. Udajeet-urile lor – glisoare zburătoare – şi armele lor energetice i-au ţintuit pe locotenentul Kawalsky şi pe un grup d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îl întrerupse cu un af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soldatului, cită el, este întotdeauna pregătită să lupte ultimul război. Colonele, vorbeşti despre lucruri din trecut. Noi n-ar trebui să ne preocupăm de incursiunile din aer, ci de pregătirile de contra-insurecţie. Se uită urât la subalternul său. Nu numai că ai ignorat un astfel de pericol, dar ai permis antrenarea unui grup d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avea un corp lung şi uscăţiv, care păru şi mai înalt când se ridică băţ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te folosesc, O’Neil, ca legătură cu localnicii. Dar va trebui să te limitezi la contacte oficiale cu guvernul local. Nu-mi place deloc această aşa-zisă armată pe care ai susţinut-o. Şi nici general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u la treburi mai lumeşti, cerând o hartă a platoului pe care se găsea tabăra 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xtindem baza pentru a primi noile trupe. De asemenea, vom avea nevoie de o suprafaţă pentru dispunerea blindatelor pe care le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 domnule? spuse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arme de forţă pentru o zonă de deşert, răspunse Keogh. Africa de Nord în al doilea Război Mondial. Războaiele dintre arabi şi israeliţi. Furtuna Deşertului. După calculele mele, mărimea Porţii Stelare ar trebui să permită trecerea atât a tancurilor grele Abrams, cât şi a celor mai uşoare, Sheridan. Vom avea nevoie, totuşi, de arii de asamblare a elicopterelor de război. Vor trebui să sosească piesă cu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Neil se străduia să-şi menţină masca impenetrabilă a militarului, Keogh nu slăbea din ochi faţa comandantului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sideri că nu-i nevoie de toate astea, nu-i aşa? Eu unul cred că se impun pentru a repara neajunsurile pe care le-ai provocat. Forţe masive de uscat – ca să avem o mulţime de puşti în caz că survine un mare pericol. Şi pun pariu că-i vom intimida pe abbadabbienii ăştia când vor vedea nivelul tehnologiei noastre. Tancurile şi elicopterele sunt elementele cheie ale aceste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O’Nei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au luptat cu glisoare anti-gravitaţionale şi cu arme energetice, se gândi O’Neil, şi clovnul ăsta crede că o să-i sperie cu câteva elicoptere şi cu un num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examină din nou pe hartă dispoziţia forţelor lu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presionat de aranjamentele tale defensive, colonele. Punctele acestea fortificate şi posturile acelea de gardă n-ar rezista asaltului unui val de oameni – care este, presupun, singura tactică pe care ar folosi-o localnicii. Majoritatea armelor lor sunt arme alb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in nou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înceapă imediat. Un zid defensiv în jurul întregului platou, cu o întăritură de pământ de-a lungul lui, poate chiar şi nişte turnuri de apărare. Vom lăsa asta pe seama inginerilor. Materialele necesare şi echipamentul de deplasare a straturilor de pământ le vom procura de la 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ckwood o să-i placă asta, se gând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 asemenea să-i spui domnului Lockwood că voi trimite trupe în sprijinul personalului CMU care se ocupă cu securitate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l salută din nou, pierzându-şi de data aceasta masca impenetrabilă. Keogh remarcă schimba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Neil, n-am nevoie să-ţi placă de mine, ci să-ţi faci treaba. Vocea generalului era plină de dispreţ. Asta e problema voastră, a militarilor pe termen scurt. Nu înţelegeţi într-adevăr mistic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O’Neil, sunt în serviciu de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mea au fost ofiţeri în armată de generaţii, rânji cinic Keogh. De la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l salută încă o dată înainte de a părăs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Keogh cu Cus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aşteptă ca O’Neil să iasă din biroul său pentru a se cufunda într-o stare de bucurie nemărginită. În încăperea răcoroasă, cu aer condiţionat, directorul îşi frecă palmele în semn de satisfacţie. Cum se prăbuşesc cei puternici, se gândi el. Înfumuratul colonel redus la nivelul unui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harababura de pe birou, Lockwood luă staţia radio pe care o folosea pentru a comunica cu subalter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Ballard, spuse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se auzi un fâşâit, apoi vocea lui Vernon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za militară şi prezintă-te la noul comandant de acolo. Va trimite gărzi pentru paza minei, aşa că e problema ta să vezi cum vor lucra cu oamenii tăi. Încă un lucru – vreau un cordon complet în jurul cortului odihne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heie Ballar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rânji larg, dezvăluindu-şi dinţii. Acum putea să treacă la afaceri, aşa cum îş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ul care are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ompaniei de securitate, îmbrăcată într-o salopetă gri, se întoarse către Charli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beri reci, de la gheaţă, dispăru ca gândul când supraveghetorul minei se îndreptă către ultimul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rwood! strigă Morris la expertul lingvist care se adăpostise de căldura amiezii la umbra cortului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mplementaseră în sfârşit regula celor cinci ture înainte de odihnă, fără excepţii. Un cordon de gărzi CMU îmbrăcate în gri şi noii-veniţi ai armatei, purtând costume bej oliv, împiedicau orice acces la cortul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necăjit al cărui drum fusese barat era numai un fellahin. Pielea sa căpătase culoarea şi consistenţa unei piei de animal din cauza expunerii timp de cel puţin patruzeci de ani la cei trei sori de pe Abydos. Dar tenul avea un aspect cenuşiu, barba albă era îmbibată de sudoare şi mergea clătinându-se uşor. Omul păru incapabil să-şi adune forţele pentru a protesta când Morris ridică o mâ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spuse tare supraveghetorul, de parcă intensitatea sunetului l-ar fi putut face pe muncitor să priceapă. Îi arătă cele cinci degete de la o mână. De cinci ori înainte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olborosi ceva. Morris se întoarse către Underwood, specialistul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gipteană veche poticnită, Underwood încercă să-i ex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protestă din nou, apucând mâna lui Underwood şi încercând s-o tragă spr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garda CMU întinse patul armei şi izbi în lătu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ce boli au,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i aruncă lui Morris o priv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pune că sorii l-au doborât. Are nevoie de apă ş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probabil că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 de maimuţă al lui Morris se încruntă. Privit mai de-aproape, abbadabbianul ăsta semăna teribil cu cel pe care-l văzuse lângă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ăsăm înăuntru, vom avea apoi o întreagă gloată care va pretinde că îi e rău. Underwood, spune-i să se întoarcă la lucru şi să vină înapoi numai când o să aib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un soldat care stătuse până atunci deoparte. Omul ăsta pare lipsit de vlagă.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pe planeta ast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ris îi plăcea tare mult să folosească astfel de replici. Tot aşteptase să apară cineva care să aibă mai puţină experienţă pe Abyd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ldatul nu venise pe Abydos decât de câteva ore şi cum alternativa la pază era să adune nisip pentru zidul defensiv, n-avu încotro şi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cepu din nou un discurs şovăitor. Muncitorul mai în vârstă negă, dând vehement din cap şi arătând cu mâna spre cortul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Sullivan, îi spuse Morris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tipul de la pază înfipse patul puştii în stomacul luc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încetară când omul se îndoi, ţinându-se cu mâna de burtă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Inshi! strigă Sullivan, folosind un cuvânt arab pe care-l învăţase în Orientul Mijlociu. Trecuse mult timp până reuşise să facă distincţia între localnici şi musulmanii de care îi apăra pe cei din conducerea 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în genunchi. Sullivan îl smulse de jos şi-l trimise, abia ţinându-se pe picioare, la scările care coborau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înaintând cu greu, alăturându-se şirului de muncitori, aproape sprijinindu-se de omul din faţă. Apoi, ajunse la scări şi dispăru dincolo d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Morris cu asprime. Trebuie să le-arăţi cine-i şef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e auzi din mină, un urlet de spaimă, curmat şi în acelaşi timp amplificat de strigătele altor voci. Acel du-te-vino de muncitori care transportau minereu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locul din cordonul de gărzi din jurul cortului, soldatul care intervenise cu câteva clipe înainte, se îndreptă spre marginea minei. Se cutremur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Morris, iar gura îi deveni dintr-o dat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ţi trimis înapoi – a căzut de pe scară. Faţa soldatului era albă ca varul, sub o formă incipientă de arsuri solare. A căzut de sus – zece, unşpe’ etaje? Şi arată de parc-ar fi ricoşat de câteva din teras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ţi arătat cine-i şefu’ –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şi Gaden erau amândoi aliniaţi în şirul de muncitori când muri tovarăşul lor de lucru. Se aflau pe scară când văzură ceva trecând repede pe lângă ei şi lovindu-se de teras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zgomot ca de pepene copt care se zdrobeşte atingând pământul. Se uitară în jos şi văzură o pată de sânge şi un corp contorsionat şi fără vlagă, devenind din ce în ce mai mic pe măsură ce cădea în adâncimile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ră şocaţi şi îngroziţi când aflară cine era victima accidentului. Bătrânul Zaid locuia aproape de Gaden. Era văduv şi avea o fată bolnavă. Fiecare monedă pe care o câştiga muncind în mină mergea la doctori şi pe medicamente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se înverşună, pe măsură ce se iscară tot felul de versiuni în privinţa celor întâmplate înainte de căderea lui Zai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le gri l-au bătut cu bastoane pentru că a căzut şi nu s-a mai putu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mastadgi! înjură unul. Am auzit că cei gri l-au arunca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ăi decât gărzile Horus! adăugă un alt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ât de răi ar fi, cei în verde sunt şi mai cruzi. Am auzit că l-au împuşcat pe Zaid când a venit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verde nu pot fi aşa răi, obiectă Gaden. Bereta Neagră şi oamenii săi purtau haine verzi. Aşa şi Daniel. Majoritatea lor au murit ajutându-ne să-l învingem p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i noi în verde nu sunt aceiaşi, spuse primul muncitor. Stau în jurul cortului şi beau apă şi nu lasă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ietenul său, care lansase versiunea conform căreia oamenii în verde erau ucigaşi. Pe de-asupra, cei care sunt prietenoşi cu noi, acum poartă culorile nisipului, adăugă, de parcă era un argumen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spuse în sfârşit Azar, întorcându-se către scări. Cineva trebuie să meargă să-i anunţe pe Kasuf şi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era într-o formă excelentă după o călătorie prin deşert, plină de zdruncinături, pe spinarea mastadgilor. Kasuf acţionase cât mai iute cu putinţă, imediat ce ştirea morţii lui Zaid ajunsese în cetate. Îi luase pe Bătrâni şi plecaseră călare pe mastadgi, cu Daniel şi Sha’uri ca translatori. Skaara se făcuse dispărut la aflarea veştilor. Daniel spera însă din tot sufletul că tânărul nu plecase să-şi mobilizez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ă sfârşit tocmai când îl apucă o greaţă teribilă. Picioarele îi erau moi, ca de cauciuc, când coborî de pe şaua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şti că nu sunt un erou? Simplu. Eroilor nu le vine să vomite când îşi fac marea intrare.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lor trei sori îi bătea puternic în ochi, provocându-i o durere fizică. Nu numai că-l orbea, dar îi accentua şi greaţa din stomac. Daniel clipi din ochi, înghiţi şi încerc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era întins pe nisip, în faţa cortului odihnei. Răposatul Zaid, îşi z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ortului se întindea o mare de mineri mânioşi. Orice muncă încetase când Bătrânii îşi făcuseră apariţia. Mulţimea era agitată, fierbând de furie. Mii de murmure de protest ajunseră la urechile lui Daniel, nimic inteligibil – în afară de faptul că erau o dovadă clară a revolt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felul în care muncitorii îşi ţineau sapele şi lopeţile. După expresia feţelor lor, n-ar fi vrut să lovească numai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murile când o lovitură din partea unei gărzi Horus făcea mii de oameni să-şi plece capetele şi s-o ia la fugă speriaţi. Lucrurile se schimbaseră de când unul dintre oamenii de pază ai lui Ra făcuse greşeala de a-l lovi pe Jack O’Neil – şi se trezise cu măruntaiele împrăştiate. De când Daniel înlăturase masca Horus şi le arătase abydienilor că protejaţii lui Ra nu erau decât niş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âmplări de care CMU şi supraveghetorii săi nu auziseră niciodată, după câte se părea. Cordonul de pază din jurul cortului odihnei îşi îngroşase rândurile. Trupele în gri ale lui Lockwood îşi pregătiseră puştile de atac. În spatele lor, bătând mai mult decât nervos cu degetele în armele pe care le purtau, stăteau detaşamentele militare îmbrăcate în salopete verzi. Oamenii de pază ai lui Skaara trimiseseră vorbă că sosiseră noi forţe. Probabil că noile trupe veniseră cu un alt comandant, din moment ce se situaseră alături de bătăuşii de la CMU. Jack O’Neil nu le-ar fi permis niciodată oamenilor lui să-şi murdărească mâinile în astfel de as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plimbă privirea de la un grup la altul. Minerii îşi adunau curajul pentru un asalt cu unelte de lucru din Prima Dinastie contra armelor ultramoderne. Gărzile corporaţiei şi cele guvernamentale se pregăteau să-i zboare pe abbadabbieni înapoi în mină, cu o furtun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care gândeau la rece trebuiau să intervină, altfel avea să aibă loc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f îi făcu semn să îngenucheze lângă corpul omului mort. Bătrânul cercet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drobit prin cădere şi carnea este sfâşiată, dar nu văd nici un efect al unor arm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spiră uşurat. Cel care adusese vestea, un miner pe nume Azar, relatase diferite versiuni despre felul în care căzuse Zaid. Cel puţin, acum una dintre cele mai nefavorabile variante fusese inval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suf comunica mulţimii constatările sale, Daniel remarcă o mână de oameni frecându-se cu nisip pentru a înlătura nişte pete de sânge de pe piept şi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 să-l cărăm pe Zaid la suprafaţă, îi spuse lui Daniel unul dintre ei, un tip negricios, într-o englez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imirea profesorului, tânăr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imba străinilor de la… aceia. Îi arătă pe cei din rândurile CMU. Acum, gata. Nu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almeze lucrurile, cât mai repede cu putinţă. Daniel observă nori de nisip venind dinspre baza militară. Cu întăriri, cine ştie ce-or să facă oamenii 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cine a văzut ce s-a întâmplat cu Zaid înainte să coboar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 el însuşi surprins de autoritatea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ia care au auzit tot felul de lucruri sau care cred că au văzut. Avem nevoie de oamenii care erau în rândul care cobora, sau de cei care se găseau în cortul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timp până separară grâul de neghină, până când Kasuf şi Bătrânii găsiră în sfârşit câţiv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în cele din urmă cu o versiune plauzibilă, Daniel se îndreptă spre cel ce părea a fi un responsabil CMU, un supraveghetor îmbrăcat în cămaşă albă şi în pantaloni kaki. Tipul arăta ca o gorilă al cărei corp fusese ras iar părul vopsit blond. Daniel speră că aparenţele erau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individul, eşti tipul ăla, Jackson. Vorbeşti limba localnicilor. Cu siguranţă mai bine decât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un om cu o figură de om de ştiinţă care se tot pitea în spatele linie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are-i problema,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Vanilla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bbadabbienii ăştia profită de un accident ca să se răzvrătească şi să dea totul peste cap. Aşa că, dacă le-ai spune numai să se întoar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îl întrerupse Daniel. Bătrânii – adică guvernul de aici – îi interoghează pe martori. Şi, din ce aud, spun că una din gărzile tale l-a brutalizat pe Z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aruncă o privire oamenilor îmbrăcaţi în gri, apoi spuse pe un ton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pe cine dracu’ ai să crezi? Pe noi sau pe o gloat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aceştia, cum le spui tu, m-au primit cu ospitalitate şi mi-au salvat viaţa. Daniel nu-şi putea stăpâni mânia din voce. Ce-aţi făcut voi, cei de la CMU pentru m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Kasuf care, îngrijorat, se sfătuia c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calmăm pe oameni ca să nu-i atace pe aceşti războinici, începu Ka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imerit lucru. Armele lor i-ar măcelări pe mineri, îi z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m dreptate, insistă Kasuf. Soldatul care l-a lovit pe Zaid şi supraveghetorul care a permis asta trebu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recunosc că oamenii lor l-au atins pe Zaid, îi informă Daniel. Dar cred că ştiu cine a făcut-o şi, dacă nu scăpăm lucrur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ieri când văzu venind un şir de camioane pline cu soldaţi. Îi veni repede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em pe oameni de aici chiar acum, înainte să fie împuşcaţi. Trebuie s-o facem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nic? repetă Ka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i sfatul, spuse Daniel, întorcându-se către mulţime. În lumea mea, avem diferite feluri de a le arăta celor care ne conduc greşelile pe care le fac. Dacă vreţi să se lucreze în condiţii de securitate, dacă vreţi ca mina să fie condusă mai bine, atunci nu mai veniţ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Azar, pricepând repede. Cât minereu pot să scoată străini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deci uneltele! Părăsiţi zona chiar acum! strigă Daniel, avântat în discursul său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ăru că răsună de zgomotul uneltelor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e spune? îl auzi Daniel pe Gorila Vanilla mormăi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l puţin i-a dezarmat pe afurisiţii ăştia, răspunse una dint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din Nagada aveau nevoie de ceva mai puternic decât de o grevă pentru a-i prinde la înghesuială pe cei de la CMU. Daniel îşi aduse deodată aminte de o întâmplare de la colegiu.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el. Străinii vin în cetate să cumpere mân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zbieră mulţimea. Dacă cineva va încălca înţelegerea, nimeni nu va mai face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cum înainte, nimeni nu va mai trebui să le vândă mâncare, răsună vocea lui Daniel. Asta e o armă foarte puternică în lumea mea. Se cheamă bo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COD, strigară minerii entuziaşti, stâlcind cuvântul. BOI-COD! BOI-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uvântul în cetate! Vom ven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conduse pe mineri dincolo de şirul de soldaţi aşezaţi în faţa cortului odihnei, departe de trupele car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COD! scanda entuziast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m împiedicat împuşcarea lor”, se gând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ce protestaseră atunci studenţii. Boicotaseră restaurantul cu autoservire pentru a obţine mânc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minti, de asemenea, că protestul fusese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la micul dejun băgaseră Froot Lo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raven nu era într-o dispoziţie prea bună. Fusese anunţat despre noua urgenţă, tocmai când lua prânzul, într-unul dintre cele mai fine restaurante ale Washingtonului, cu un tip care se ocupa cu traficul de influenţă şi măsluirea voturilor. Refuzase mâncarea din avion şi aterizase înfometat în Colorado. Trecând prin Poarta Stelară, găsise operaţiunea CMU de pe Abydos sub un boicot local, fără nici un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şi ieşi el din fire în faţa lui Eugene Lockwood. Cum naiba au ajuns lucrurile în aşa hal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cât pe-aici să-şi dea drumul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din ce în ce mai mari, pornind de la surse diferite, începu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continuarea, i-o tăie Draven acru. Dar nu e vina voastră. Unde sunt geniile responsabile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luă staţia radio. Peste câteva clipe, Morris şi Sullivan, supraveghetorul şi garda, intrară în birou. Draven observă că amândoi se bărbieriseră şi se ferchezuiseră cum putuseră mai bine, date fiind condiţiile limită d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ce s-a întâmplat, le spuse Draven, din gura celor direc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dintr-un fel de gură, îşi zise Draven, măsurând cu privirea trăsăturile de maimuţă ale lu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un schimb de priviri. Aşa, deci. Hotărâseră să colaboreze în privinţa versiunii. Dar relatarea lor părea onestă – ca şi justificarea oferită d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executat politica companiei, spuse supraveghetorul. Începând cu ziua aceea, urma să nu i se mai permită niciunui muncitor să intre în cortul odihnei fără acel bilet care dovedea realizarea celor cinci ture de transportat minereu. Tipul ăsta, Zaid, nu avea nici un bilet. Aşa că l-am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orris. Apărarea Eichmann2 – „Eu doar am executat ordinele”. Dar martorii spun că Zaid s-a plâns că se simte rău. Oare, asta n-ar fi trebuit să te facă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găimă Moris, uitându-se la Lockwood care, bineînţeles, îşi lăsă subalternul să se descurce singur. Am crezut că se preface – că simulează. Dacă l-am fi lăsat să intre, ar fi trebuit să-i lăsăm pe toţi cei care se plângeau de căldură. Şi, e drept – îşi frecă braţele, zgribulindu-se, în biroul prea friguros al lui Lockwood – e insuportabil afară. Translatorul nostru nu putea să suporte căldura – se adăpostea la umbra cortului. Băieţii din armată şi oamenii noştri erau afară în soare, dar puteau să bea apă din ca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neai în practică o politică a companiei pe care tu însuţi n-ai fi suportat-o, încheie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l, întorcându-se către Sullivan, mi s-a spus că l-ai lovit pe om –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depărtat mâna de pe domnul Underwood – traducătorul, specifică Sullivan. Zaid ăsta i-a apucat braţul. L-am făcut să se retragă. Dacă era într-adevăr bolnav, nu voiam să împrăştie germenii, în plus, omul arăta de parcă avea deja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ris o aşa-zisă lovitură, spuse Draven, intrându-şi bine în rolul avocatului acuzării. Dar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chestie mai complicată, explică Sullivan. Domnul Morris i-a zis să plece. La fel şi domnul Underwood, translatorul. Şi eu i-am zis. Cum cioroiul nu s-a mişcat, i-am dat…un fel de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ul puştii, după câte se pare, în plexul solar, completă Draven. Deci, avem un om care pare să sufere de insolaţie şi căruia i se dă una de i se taie răsuflarea. Apoi, i se dă ordin să coboare unsprezece etaj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clătină cap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ă a murit coborând pe ruta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celor doi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iciunul dintre voi n-a lucrat în afacerile miniere, spuse Draven într-un sfârşit. Dacă ai fi forat, Morris, te-aş fi trimis în cea mai jalnică mină din Zambia. Şi tu, Sullivan, ai fi alături de el, ocupându-te de încărcături cu cei mai riscanţi, deterioraţi şi volatili compuşi explozivi pe care i-aş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ul director CMU îşi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obişnuiţi să vă jucaţi cu amestecuri volatile, nu-i aşa? Oamenii aceştia erau de fapt sclavi, acum mai puţin de un an. Munceau pentru un stăpân pe care îl considerau un zeu. Se uită din nou fix la Morris şi la Sullivan. Poate că asta vă pare primitiv. Dar, dacă aţi fi muncit pentru un zeu şi v-aţi fi revoltat împotriva lui, cât aţi fi dispuşi să înghiţiţi de la un simplu om? Chiar şi dacă e înarmat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ea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ţi exagerat cu politica companiei, ca nişte subalterni devotaţi ce sunteţi! N-aţi văzut că era ca şi cum aţi fi jonglat cu nitroglicerină? Sunteţi foarte norocoşi, să vă ia naiba – norocoşi că prostia voastră nu v-a explodat drept în faţă. În schimb, datorită vouă, s-a produs prima grevă din istoria de opt mii de ani a celor de pe Abydos.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le lu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afurisitului ăla de Jackson. A fost ca un ghimpe în fundul meu chiar de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o să ajungem la pretextul „agitatorilor din exterior”, spuse Draven. Sincer să fiu, dr. Jackson mi s-a părut extrem de enervant încă de la început. Am vrut să fie marginalizat – ceea ce, evident,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se uită lung la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Jackson v-a făcut o favoare, deşi nu v-aţi dat seama. A reuşit să-i facă pe mineri să plece fără să se verse sânge. Dacă ar fi încercat să vă atace, ar fi fost o sută de morţi acum, n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ăşi o pauză ca vorbele să-i fie pricepute, apoi continuă pe un ton şi ma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ockwood, ai fi afară, printre rândurile de soldaţi şi ai privi cum arde drăguţul t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rmătoarea destinaţie va fi cetatea. O să văd dacă pot să-i ameţesc cu vorbe dulci pe Bătrânii ăia. Aş prefera să n-o fac pe stomacul gol. Aşa că, Lockwood, poate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găimă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ackson i-a convins pe mineri să plece, se organizase deja un boicot împotriva noastră. Pentru provizii şi pentru muncă. Noi…ă… n-am putut să facem rost de mâncare de la localnici. Şi cu tot traficul prin Poarta Stelară, pentru a aduce întări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văzuse aglomeraţia de oameni şi de arme care aşteptau să ajungă pe Abydos. El însuşi trecuse prin Poarta Stelară după un pluton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ormăi şeful, ridicându-se de pe scaun. Al dracului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ven? întrebă Lockwood când acesta se îndreptă spre uşă.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lanurile. Mă duc mai întâi să-l văd pe comandantul militar local şi apoi pe prietenii tăi din cetate. Vreau să văd cât de bine ne poate asigura spatele. Şi, poate, adăugă Draven, voi găs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rancis Keogh fu o dezamăgire totală. Era modelul perfect al soldatului, chiar şi în agitaţia lui de a prelua cortul de comandă care aparţinuse lui Jack O’Neil. Un pat de campanie fusese instalat pentru ca generalul să poată aţipi, dacă era cazul, în timpul conducerii operaţiunilor. După câte se părea, O’Neil nu avusese niciodată nevoie de aşa ceva. Colonelul de la Corpul de Infanterie Marină îi lăsase lui Draven impresia că era mai mult un robot decât un om – un robot care ar fi funcţionat încontinuu, până când s-ar fi stricat şi s-ar fi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era mult prea uman, hotărî Draven. Se vedea în felul în care îşi decorase cortul – un steag al regimentului, o fotografie a unui Keogh mai tânăr, dând mâna cu preşedintele – de atunci se perindaseră încă doi ocupanţi prin Biroul Oval. Se vedea mai ales după inelul care strălucea pe mâna generalului. Unii intraseră la West Point şi ieşiseră nişte ofiţeri excelenţi. Alţii terminaseră Academia, convinşi că erau un dar al lui Dumnezeu pentru armată – fie că era adevărat sau nu. Un general care lua cu el steagurile de bătălie şi inelul West Point la o distanţă de milioane de ani lumină de Pământ, intra probabil în catego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totuşi că generalul era prost. Generalul West n-ar fi trimis nişte oameni stupizi într-un post de o asemenea importanţă. O’Neil, de exemplu, nu fusese pros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eil fusese tipul commando, flexibil în abordarea tacticilor şi a vieţii. Draven simţi o anume rigiditate la Keogh. Lockwood se plânsese de O’Neil, iar West se văzuse obligat să-l trimită pe Keogh – un tip ca la carte, care ar fi văzut în localnici mai degrabă o ameninţare, în comparaţie cu O’Neil, care luptase alături de abydieni. La drept vorbind, Keogh era un administrator, un contabil de bobi pe câmpul de luptă, echivalentul militar al lui Eugene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meritat unul pe altul, dacă n-ar fi apărut criza generată de stoparea extracţiei de minereu din mină. Pe Pământ, centrele de cercetare începuseră deja să se agite pentru raţiile de cuarţ magic. Dacă politicienii ar fi rezolvat ecuaţia, dacă ar fi dat la o parte cortina de nepătruns a secretului pe care West îl plasase în jurul Porţii Stelare, rezultatul ar fi fost un scandal mai mare decât ofensiva contra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politic precum Keogh trebuia să simtă că stă pe un butoi cu pulbere. Dar, chiar în timp ce se prezenta, Draven îşi dădu seama că nu avea să obţină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unt clare, spuse Keogh. Trebuie să păzesc Poarta Stelară şi să apăr interesele american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reva aceasta pune în pericol interesele americane pe care trebuie să le apăraţi, se grăbi să adauge Draven. Şi nu mă refer neapărat Ia CMU, deşi lucrez pentru companie. Mineralul acesta pe care îl scoatem la suprafaţă are scopuri strategice. Se fac importante cercetări – dar acum sunt ţinute pe loc din cauza lipsei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tingă coarda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aţi o mână de primitivi zdrenţăroşi să întârzie cercetarea din domeniul militar a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nu spun nimic despre obligarea localnicilor să muncească pentru voi, obiectă Keogh. Din câte am înţeles, ceea ce a cauzat răzvrătirea a fost munca forţată. Cu grupuri paramilitare care se formează în rândurile populaţiei, ultimul lucru pe care-l dorim e, desigur, stârnirea vreun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gociez un acord, spuse Draven domol. Dar aş fi pe o poziţie mult mai puternică dacă aş şti că pot conta pe ajutorul dumneavoastră. Tot acest proiect prezintă un interes special pentru generalul West. Un eşec ar arăta rău în toate docu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numite ordine, repetă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regătit să apăraţi drepturile cetăţenilor americani? Draven puse întrebarea cu grijă. Cu siguranţă că localnicii cereau scalparea sau vreo pedeapsă de genul ăsta pentru Morris şi Sullivan. Dacă ar fi putut avea o garanţie de la Keogh că-i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azurile individuale, răspunse Keogh, ocolind terenul minat verbal. Eu voi proteja interesele americane. Personalul CMU va fi, desigur, binevenit în interiorul bazei noastre fortificate, în cazul vreunui atac. Dar nu intenţionez să iniţiez o acţiun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schimbă brusc câmpuril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eţi de un ajutor umanitar? După cât se vede, profesorul Jackson i-a învăţat pe localnici principiile unui boicot. Negustorii din cetate nu mai vând mâncare oamenilor mei. Poarta Stelară e ocupată cu întăririle pe care le aduceţi. Poate ne-aţi împărţi şi nouă din ra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trăiesc din proviziile făcute de colonelul O’Neil, spuse Keogh. Până când nu se va stabiliza situaţia, cred că să împărţim mâncarea noastră ar fi…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gol al lui Draven ghiorăi nefericit. Totuşi, încercă să se retragă în cei mai bun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timpul acordat, generale. Cred că o să merg să vorbesc cu Bătrânii cetăţii. Aţi putea să-mi împrumutaţi un autovehicul de teren ş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îi adresă surâsul unui om care tocmai descoperise oţet în paharul să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MU dispune de mijloace de transport – şi de gărzi pentru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ridică din umeri. Meritase măcar să încerce. Dacă ar fi sosit în Nagada într-un camion al armatei şi cu o gardă militară, ar fi dat impresia că este sprijinit de Keogh. Dar generalul văzuse dincolo de vicleşu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ncis Keogh nu era deloc un tip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 da. Draven încercă să uite chinurile foamei. Dar pr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CMU de pe Abydos folosea jeepuri în locul maşinilor guvernamentale Humvee. Când Draven îşi anunţă intenţia de a merge în Nagada, Lockwood îi oferi imediat un jeep şi un şofer, plus trei oame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se Draven, spune-le numai băieţilor ăstora să-şi scoată uniformele şi să-şi pună haine civile. Dacă localnicii aveau o ură aşa de mare pentru echipamentele gri, nu era deloc în interesul negociatorului CMU să apară înconjurat de acest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um arăta escorta, înţelese că soldaţii nu prea se sinchisiseră să aducă cu ei haine civile. Unul era îmbrăcat cu o cămaşă cu un strident motiv hawaian, care atârna pe el ca pe gard. Altul avea o cămaşă albă care-l strângea la umeri şi pe care o lăsase neîncheiată pentru că nu-i cuprindea pieptu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şi după armele pe care le purtau, ai fi zis că sunt o bandă de linşaj, nu o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raven ar fi putut foarte bine să întâlnească o bandă de linşaj în interiorul Nag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jeep şi ieşiră în afara bazei. Draven aprecie drumul neted, la fel ca şi renovările din mină. Oricare ar fi fost defectele lui Lockwood, plănuise şi realizase un drum bine ni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ocală mai păstrează încă un post de observaţie? îl întrebă Draven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obicei e mereu cineva care ne observă, sus, pe du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 maşina, ordonă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el, simţindu-se ca un adevărat cretin. Mergem spre Nagada. Vrea cineva dintre voi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care răspunse într-o englez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Nagada?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eşi din nisip, de la jumătatea dunei, coborând spre ei de parcă ar fi alunecat. Era subţire, dar viguros şi, păru să nu bage de seamă nici privirile ostile, nici armele bodyguarzilor lui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plăcea tare mult să meargă cu maşina, dar, după ce trecură de zona minei, drumul asfaltat dispăru, din motive practice evidente. Jeepul îşi schimbă direcţia şi o luă pe ceea ce părea a fi cea mai bună potecă pentru mastadgii care traversau dunel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observă că ghidul său nici măcar nu trase un foc de armă pentru a-i avertiza pe paznicii porţilor. Apoi înţelese că zgomotul motorului suplinea aceas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raven. Am venit prin Poarta Stelară – tocmai de pe Pământ – ca să vorbesc cu Kasuf şi c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spuse tânărul soldat. Strigă spre unul din turnurile de cărămidă nearsă care mărgineau porţile. După un schimb de cuvinte, porţile mari se deschiseră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unt Bătrânii? întrebă tânărul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ecunoscu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se oferi mic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tânărului ghid, şoferul se strecură cu maşina pe străzile întortocheate ale cetăţii. Draven avea viziuni paranoice în care soldaţii locali atacau jeepul şi luau armele gărz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raven nu-şi amintea de la ultima lui vizită partea aceasta a oraşului. Dar, atunci mersese pe jos, înconjurat de o mulţime veselă. Acum străzile erau goale. Masa de seară era poate în cuptor sau poate chiar se terminase, căci în aer pluteau miros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Draven ghiorăi din nou, şi mai adânc, şi ma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remarcă un alt lucru. Majoritatea construcţiilor din lut şi cărămidă din zona aceasta purtau semnele unor reparaţii recente. Dar lucrările de renovare nu ieşeau ostentativ în evidenţă. Pereţii noi erau deja albiţi de sorii deşertului şi erodaţi de vânturile nisi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în întregime refăcute? îl întrebă Draven p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e în aer de Ra. Casele au fost reparate, dar mulţi oamen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odată mâneca hainei din pânză de casă, dezvăluind cicatricele unei imense arsuri de pe braţ. Tot din cauza unei explozii. Am luptat acolo unde este tabăra voastră. L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îl aprobă dând din cap, percepând mesajul nerostit. Oamenii aceştia suferiseră pagube şi muriseră pentru libertatea lor. Ei n-aveau să se lase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curbe şi întoarceri şi Draven se regăsi într-un teritoriu familiar – marea piaţă din faţa clădirii în care se întâlnise cu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coborî o pantă şi se opri, iar tânărul sări reped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vă ajut, răspunse micul soldat. Poate şi voi ne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raven,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fuseseră clar preveniţi. Kasuf şi confraţii lui se găseau într-o sală mare. Alături de ei stătea Daniel Jackson, transl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se grăbi să pre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o groază de necazuri, Jackson, îl a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care se integrase acum printre localnici, îi aruncă o privire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um o să începeţi, spuse el, dar cred că asta e cea mai mare porcărie pe care am auzit-o vreodată de la dumneavoastră. În după-amiaza asta, câteva mii de mineri tânjeau să pună mâna pe aşa-zisa poliţie a companiei. Comparată cu necazurile pe care aţi fi putut să le aveţi, greva asta e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e o grevă, spuse Draven, ridicând vocea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de aici n-or să mai lucreze pentru clovnul ăla de Lockwood şi pentru lingăii lui cretini. Dar asta nu trebuie să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ătrâni şi le vorbi în dialectul local. Tot ce pricepu Draven, fu numele Lockwood şi expresia de mânie şi de aversiune de pe chipuri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ameninţă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Jackson, şi valorează cât hârtia nonexistentă pe care am scris-o. V-aduceţi aminte ce cuvinte minunate aţi spus atunci? Oamenii ăştia îşi amintesc – asta e marea calitate a celor analfabeţi: au o memorie excepţională a cuvântului rostit. De aceea a supravieţuit poezia lui Homer de-a lungul a mii de ani – şi de aceea minciunile lui Draven nu sunt uitate. N-aţi vrut un contract pentru că, permiteţi-mi să vă citez: „Un legământ de onoare este cu siguranţă suficient între oameni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rămase cu gura căscată în timp ce Jackson continua să vorbească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 că CMU n-a dovedit nici onoare, nici bună credinţă. V-aduceţi aminte de ultima vizită aici? Bătrânii v-au întâmpinat cu un ospăţ. Ei bine, acuma, precum vedeţi, nu mai e nici un fel de mâncare pentru dumneavoastră. Când e vorba de boicot, oamenii ăştia pricep imedia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îşi apăsă mâna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sta ar putea fi considerată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wood, omul vostru de încredere, a luat tot felul de măsuri precipitate – unilateral, bineînţeles. A aruncat în aer o parte din piramida care se găseşte aici de mii de ani. A stabilit reguli care n-au nici în clin, nici în mânecă cu condiţiile din mină. Şi a adus oameni înarmaţi care să le impună. Nici măcar o dată n-a venit la Bătrâni să discute situaţia. Poate i-ar fi explicat de ce au ridicat cortul odihnei – şi cât de greu este să cari minereu pe sc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s la reprezentantul 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e urc atunci când, împreună cu infanteriştii marini, ne-am luptat cu supraveghetorii lui Ra. Şi pot spune că n-a fost un fleac. Dumneavoastră aţi încercat? Ştiu că Lockwood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ai vrea să dau toată vina pe Lockwood, i-o întoarse Draven. Dar nici localnicii n-au fost nişte îngeri. Unii dintre ei sunt responsabili de sabotarea noului echipament pe care compania mea l-a instalat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răspunse Jackson. Dar asta e tot ce s-a auzit – pentru că Lockwood n-a venit niciodată la Bătrâni. Dacă ar fi cerut ajutorul lui Kasuf şi al Bătrânilor, poate că ei ar fi pătruns în miezul lucrurilor. Dar Lockwood a estimat că planurile sale în legătură cu forţa de muncă sunt strict secrete. I-a dat la o parte pe Bătrâni şi, când a avut într-adevăr un motiv de a se îndrepta către ei pentru ajutor, a dat fuga pe Pământ să aducă mercenari – ca bodyguarzii aceia de-acolo – şi un nou comandant pentru forţele militare de pe Abydos. E evident că Lockwood n-are încredere în Bătrâni, aşa că ei de ce ar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i putut face ceva? izbucni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ceput eu să lucrez pentru CMU? strigă Jackson. Oamenii voştri nici măcar nu m-au vrut în afacerea cu predarea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renegat se cal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e explic Bătrânilor câte ceva despre corporaţii. Pentru ei sunt lucruri care n-au prea mult sens. Dar au priceput foarte bine ce înseamnă grevă şi boicot. Oamenii voştri au omorât un om azi – un om pe care-l chema Zaid şi care-şi dădea duhul muncind de i se rupeau şalele, pentru că avea o fată bolnavă. Şi ce primea în schimb? O mână de dolari Susan B. Anthony. Sau, poate aţi vrea să le traduc, în timp ce le explicaţi care sunt poliţele de asigurare ale CMU în caz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ajunge la o înţelegere, acceptă Draven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edicamentele pe care le-aţi promis pentru spitalele de aici? întrebă Jackson. Ăsta a fost marele motiv pentru care s-a permis instalarea compani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gândeam, de fapt, la înfiinţarea unui spital al companiei când operaţiunea avea să se extindă puţin, se apără Draven. La urma urmelor, pentru împărţirea medicamentelor ar fi nevoie de un personal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CMU să se preocupe atât de lege când e vorba de măsuri de protecţie a sănătăţii, spuse sarcastic Jackson. Pentru că, în materie de plată şi protecţie a muncii, aţi procedat absolu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tul, Jackson, şi pe Bătrâni nu prea i-am auzit să spună ceva. Kasuf, spuse el întorcându-se către şeful cetăţii, eşti sigur că e bine ca oamenii tăi să părăseasc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traduse cu atenţie întrebarea. Dar Kasuf începu să răspundă întorcându-se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niciodată cum funcţionează mina de aici. Pentru voi e valoroasă, aşa cum a fost valoroasă şi pentru Ra. Dar pentru oamenii care au locuit aici a fost, timp de secole întregi, o secătuire a economiei lor. Şi-au rupt spatele muncind, fără să obţină nimic. Dacă oamenii care asudau în mină ar fi lucrat la suprafaţă, săpând şanţuri pentru irigaţii, agricultura ar fi înflorit. Mina a rămas deschisă datorită bunăvoinţei oamenilor de pe Abydos. Prietenii lor de pe Pământ au vrut minerale de cuarţ şi ei au fost încântaţi să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os al lui Kasuf se făcu negru de supărare. Jackson continuă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rietenii noştri se simt umiliţi. Străinii le spun cât de mult trebuie să muncească, oamenii mor. Şi ce primi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etăţii aruncă pe jos un pumn de moned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s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aici nişte cârpe, aşa cum v-aţi închipuit. CMU are nevoie de oameni care să lucreze în mina aia. Dar Nagada poate supravieţui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ul îl ţintui cu privirea pe importantul reprezentant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a minerii să se întoarcă la lucru, trebuie să le faceţi dreptate – şi să daţi conducerii de aici dreptul la cuvânt ori de câte ori se pl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se întoarse în tabăra CMU gânditor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lui erau mai puse pe vorbă decât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ăsat pe poponarul ăla blond şi pe scandalagii ăia de cioroi să se ia de dumneavoastră în halul ăsta? se tângui un mercenar care era cu siguranţă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etate doar ca să văd cât de mult ne putem baza pe guvernul local, spuse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ult, remarcă mercenarul. Sunt o gloată de moş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schimbăm lucrurile, răspunse Draven. Dar mai întâi cred c-o să jupoi vreo două, trei bucăţi de piele de pe indivizii ăia trei care m-au băgat în bucl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flau încă în biroul lui Lockwood, aşteptând ca nişte băieţi, să vină tăticul şi să le spună că totul este în regulă. Nu-i nevoie să mai spunem că, tăticul nu era deloc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trigă furios la Lockwood. M-am dus acolo să încerc să forţez mâna consiliului de Bătrâni şi, când colo, ce descopăr? Că n-avem absolut nici o putere. Zero. Ciuciu.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ă asigur… începu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asiguri de nimic! strigă Draven. Datorită nepriceperii tale ne-am ales cu o mină care este cu mult în urma producţiei scontate, cu o grevă şi un boicot, şi cu un comandant militar care n-ar mişca un deget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n deget în pieptul lui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ezultatul? Aceşti abbadabbieni de care aţi tot râs vă lovesc exact la punctul slab. Lovesc CMU chiar acolo unde o doare mai tare. Noi nu suntem o făbricuţă de doi bani, Lockwoo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răspunse directorul pe care-l trecuseră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ţi dat bani frumoşi, răspunse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gol al lui Draven începu să dea semne de durere. Trei oameni pe care va trebui să-i salveze şi, singurul căruia îi mergea cât de cât mintea era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corporaţie multinaţională, domnilor. Avem resurse. Şi aceasta e cea mai mare acţiune pe care am întreprins-o vreodată. Am venit pe planeta asta, în oraşul ăsta, ca să negociez cu localnicii. Recunosc un lucru aici. Prima oară i-am subestimat. Am crezut că sunt nişte primitivi şi că singura problemă ar fi americanul ăla rămas aic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lăbuţ ard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vorbit cu Bătrânii în seara asta, Kasuf mi-a aruncat în faţă propriile mele cuvinte. Oare cum s-a ajuns la situaţia asta? Oamenii de aici erau destul de binevoitori când am plecat de pe planetă. Ce n-a mers bine? Răspunsul este – voi trei. Localnicii vor dreptate – asta înseamnă tu, Morris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încercă să vorbească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spuse Draven scurt. Nici măcar să nu te gândeşti să-i dai pe mân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alterni se uitară alarma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reface forţa de muncă… Lockwood aproape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îi aruncă directorului o privire plină de dezgust. Ce noroc că Sullivan nu purta o armă. Sau, poate, ce ghinion. Înlăturarea lui Lockwood – chiar şi cu un glonţ în cap – ar fi fost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dăm personalul pe mâna justiţiei locale, spuse Draven sec. Asta-i politica companiei. Şi cred că e un lucru bun, dacă ne gândim la o serie de noţiuni destul de primitive de justiţie care funcţionează în unele locuri în care 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egală şi lipsită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ulturi în care se tăiau mâinile pentru infracţiuni minore. Din câte ştim noi, abbadabbienii ar putea cere ca recompensă pentru moartea acestui Zaid aruncarea în mină a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de gorilă a lui Charlie Morris începu să dea semne că o cam băgase pe mânecă. Sullivan arăta de parcă înghiţise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practice să nu dăm înapoi şi să nu ne predăm oamenii, spuse Draven. Bătrânii vor să aibă un cuvânt de spus în conducerea minei şi asta datorită „acţiunilor tale precipitate”,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ven, nu pot să cred că le daţi atenţie acestor oameni. Glasul lui Lockwood sun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le dăm atenţie, răspunse Draven. Compania are politica ei când e vorba de guverne recalcitrante. Schiţă un zâmbet aproape imperceptibil. Le înlocuim. Şi cum astfel de operaţiuni implică acţiune militară, poate o să vrei să apelezi la acel SEAL pe care l-ai angajat ca şef al apărării – Ballard, parcă aşa îl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se uită fix la ceilalţi doi indiviz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fost în stare să-ţi alegi măcar un subaltern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Jackson era plin de energie după întâlnirea cu Bătrânii. Kasuf îl luă pe savant la el acasă, unde îi aştepta Sh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s-a descurcat foarte bine, îi spuse Kasuf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 zi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judec după rezultate, răspunse Daniel, încă plin de agitaţie, cu corpul tremurând. Cred că i-am dat lovitura domnului Draven. Dar oare l-am convins? Asta-i m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la o parte părul blond care-i pica pe faţă, Daniel începu să se plimbe nervos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sem – noi am sperat – că greva noastră o să-i forţeze pe cei de la CMU să trimită pe cineva pentru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şi întâmplat, spuse Kasuf. A venit acest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peram că o să ne facă o ofertă. În loc de asta, n-a făcut decât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ârgurile noastre, negustorii nu fac niciodată o ofertă până când nu-i ascultă pe clienţi şi nu-şi fac o idee de cât au de gând să plătească. I-ai dat mult de gândit străinului, Daniel. Să nu te mire dacă o să chibzuiasc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muşcă pieliţa degetului mare de la mâna dreaptă – un tic nervos de care crezuse că scăpase cu ani în urmă. Tresări când îi dăd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umai să ştiu ce-i în mintea lui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ri dădu uşor din cap, în semn de blând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preocupare pentru părere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ven reprezintă mult mai mult decât o singură persoană. El este un personaj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grăbi să explice expresia aceast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ven acţionează ca agent al companiei sale. Cuvântul său poate angaja CMU – aşa cum s-a întâmplat când a organizat punerea în folosinţă a minei. Dar părerea sa exprimată în faţa superiorilor poate provoca o ser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Ka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multe ori că acordam puţină atenţie acţiunilor companiilor din lumea mea. Dar chiar şi eu auzisem de CMU. Deţin o mare putere – mai mare decât unele guverne de pe pla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crun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u sunt nici măcar constrânşi de judecăţile opiniei publice. Doar o mână de oameni de pe Pământ ştiu că Abydos există. Şi sunt toţi obligaţi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Daniel îşi dădu seama că ascultătorii săi pierduser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 explic altfel. Relaţia lui Draven cu Lockwood este aceeaşi ca relaţia lui Ra cu gărzile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abydienilor se luminară. Oricât de puternice ar putea părea gărzile Horus unui om de rând, Ra reprezenta o forţă cu mult mai mare – şi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f îl privi pe Dani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aven este reg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Daniel, dar el este trimisul şefilor companiei. De aceea era aşa de important pentru noi să vorbim cu el – să trecem peste capul lui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ându-şi seama că folosise un alt englez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Bătrânii trebuie să ia o hotărâre într-o neînţelegere. Una dintre părţi face în aşa fel încât numai versiunea ei să fie ascultată. Într-o astfel de situaţie ne-a pus pe noi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raven a auzit ce-am avut de spus, zise Sh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oluţie ar fi fost să mă întor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ivirea de la chipul îngrozit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cineva pentru a pleda cauza noastră, cineva care să cunoască atât engleza cât şi obiceiurile de pe planeta mea. Ceilalţi care ar putea fi dornici să ne ajute – O’Neil, Kawalsky sau Feretti nu sunt numai prietenii noştri, ci şi soldaţi. Ordinele superiorilor îi obligă să rămână aici,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 cu jumătate de gură spre Sh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e altă parte – în fine, superiorii lor ştiu că eu nu sunt unul care să primeas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ri nu putu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adevărat, dragul meu soţ. Păi, tu n-ai acceptat ordine nici de l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mă laud cu asta, răspunse el. Ra mi-a ordonat să-mi omor prietenii. Noroc că tu şi Skaara aţi fost pe fază şi m-aţi scos din situaţia aceea, ajutându-ne pe noi toţi să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 Skaara? Am crezut că o să fie prezent la discuţiile înfocate a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afară; se antrenează din nou pentru a deveni un războinic. Ceva ce se cheamă „operaţiuni de noapte”, ei ştiu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ăcut lucruri extraordinare cu băieţii lui, spuse Daniel. N-or avea ei uniforme ca oamenii lui Lockwood sau Keogh, dar se pare că au devenit o adevărată forţ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le spunem că vrem să-i vedem în acţiune. Ar fi timpul ca Bătrânii să accepte oficial existenţa armatei lui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avea nevoie de războinici? întrebă Kasuf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sta fiindcă am vorbit cu Skaara despre ambiţiile lui. Sunt mai mari decât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Ka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scrise plin de îndoieli conversaţia sa cu Skaara despre Porţile Stelare. Descoperi cu uimire că bătrânul Kasuf era de acord cu expediţia pe care fiul său avea de g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rprins de multe ori în ultima vreme gândindu-mă la fraţii mei de dincolo de stele, recunoscu Kasuf, şi la ce lucru extraordinar ar fi să-i anunţăm că Ra nu mai este. Ce ciudat că fiul meu a preluat aceste gânduri şi a încercat să le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poată întreprinde nici o acţiune până când nu vom afla şi alte coordonate ale Porţilor Stelare, aşa cum i-am spus şi lui, zise Daniel. Nu văd cum s-ar întâmpla asta, dacă nu descoperim vreo altă comoară de document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soare camera cu pas grăbit, de parcă ar fi ţinut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că nu avem coordonatele. Pentru că atunci, Skaara s-ar confrunta cu aceeaşi problemă pe care aş avea-o eu dacă m-aş duce pe Pământ să pledez pentru cauza noastră. Poarta Stelară nu mai este a noastră. Se află în mâinile soldaţilor – care nu mai sunt conduşi de prietenul nostru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înfund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prevăd asta. Dar acum, când Keogh se ocupă de situaţie, e foarte clar că Poarta Stelară e controlată de 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nevoie de ea, spuse Kasuf. Noi la ce-am putea folosi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raven n-ar fi venit, sublime Daniel. Dacă aş fi vrut să mă duc la CMU să le spun de fărădelegile lui Lockwood, crezi că mi-ar fi lăsat cale liberă? Cel mai probabil, ar fi refuzat. Se încruntă. Sau, la cât e de nemernic, Lockwood m-ar fi lăsat să intru în piramidă, după care aş fi dispărut fără urmă. Un „accident”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i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ş duce pe Pământ, cui m-aş adresa? V-am explicat ce spuneau colegii mei despre mine, că sunt prea excentric, ca să nu spun decât atât. Dacă aş apărea în public cu o poveste despre o călătorie în altă lume, aş fi luat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când soţia lui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entru oamenii din lumea mea, Ra nu-i nimic altceva decât un vech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lui Danie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la CMU. Dacă aş vrea să mă plâng de Lockwood, ar trebui să mă duc la generalul West. Nu l-aţi cunoscut. Dar am impresia că tipul ăsta e atât de viclean, încât i-ar face pe Draven şi pe Lockwood să pară cinstiţi. Pe partea asta a Porţii Stelare am învăţat că-i foloseşte pe oameni ca pe nişte obiecte. Eu i-am servit pentru tradus. O’Neil a fost ales să conducă expediţia noastră, fiindcă el era unealta distrugătoare a lui West, în caz de nevoie. Dacă Poarta Stelară ar fi părut periculoasă, O’Neil ar fi trebuit s-o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din nou la Sh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aş vrea să ajung – sau să ajungem – pe mâinile lui West. Dacă nu mai are nevoie de această unealtă? Dacă m-aş duce să vorbesc cu el, e posibil să nu mă mai las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atât capul cu toate posibilităţile, spuse Ka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 le cântăresc, răspunse Daniel. Se pare că, pas cu pas, v-am condus pe un drum a cărui destinaţie n-o cunosc. Eu, prin natura mea, nu sunt un conducător, Kasuf.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ână când nu primim o propunere din partea lui Draven. Poate că o să înţeleagă că îngrijorările noastre sunt întemeiate. Vom avea un cuvânt mai greu de spus în conducerea minei – iar cei care sunt vinovaţi pentru moartea lui Zaid vor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discutăm despre asta, recunoscu Daniel. Ce fel de pedeapsă o să li se dea acelor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pedeapsă, spuse Kasuf. E mai degrabă o chestiune de recompensă. Zaid avea o fată bolnavă. Fata nu mai are un tată care s-o întreţină. Dacă ar fi să judec eu cazul – ceea ce nu pot, pentru că mi-e teamă că antipatia mea pentru Lockwood mi-ar întuneca minţile – aş considera că cei a căror neglijenţă a provocat moartea lui Zaid, ar trebui să se ocupe de fată. Dacă ar putea să-i găsească tratamentul necesar vindecării, aşa să facă. Dacă nu, să vegheze ca ea să fie îngriji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vostru de legi sună destul de pragmatic. Mi-era teamă că pedeapsa ar fi să-i aruncaţi în ulei încins –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f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Ra – de fapt, el n-a condus după lege, ci după toane. Noi nu putem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ri îl văzu pe tatăl său înbuşind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spuse ea. Hai să merge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iră pe străzile tăcute ale Nagadei, Daniel, încă agitat, o luă înaintea soţiei sale. Sha’uri îl luă de braţ, apoi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a cu individul ăla, Draven, te-a adus în culmea enervării. Freamăţi precum un mastadgi care presimte o furtu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l – sunt doar îngrijorat,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ri îi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tremuri. Ci, doar că freamăţi – diferenţa e ca între noaptea în care ne-am căsăto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se plânse Daniel. Datorită barierei de limbă n-am înţeles că era vorba de o nuntă. Când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r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grăbiră pasul ca să ajungă acas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raven puse stăpânire pe biroul lui Lockwood, alungându-l de la preţiosul său aer condiţionat. Aşezat la biroul directorului, importantul reprezentant CMU se întâlni cu Vernon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em drept iscoade în tabăra adversă pe profesorii de limbă, îi spuse Draven responsabilului cu apărarea. Dacă totul merge bine, o să luăm legătura cu e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dintotdeauna momentul cel mai prielnic pentru complot, mai ales când se punea la cale răsturnarea vreunui guvern. Întunericul scotea la iveală calităţi nebănuite în liderii lovitur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amenii ăştia or să-i învingă pe bătrâni? întrebă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Sunt sigur că putem conta pe ei… pe entuzia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ercenaril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nu-i decât o chestiune de afaceri, nu-i aşa? Dacă nu puteţi intra prin faţă, o luaţi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vem nevoie de o cheie, spuse Draven. Şi aştept să faci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meu făcea comerţ cu indienii, spuse Ballard. Două bunuri erau esenţiale pentru comerţ – whisky şi arme. Zâmbi. După câte văd eu, oamenii de aici nu prea sunt băutori. Dar puştilor ălora sigur le plac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rem să pună mâna pe arme care sunt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răbunicul cu indienii. Puştii ăştia au nevoie de ceva cu care să domine concurenţa locală – dar băieţii mei or să aibă, bineînţeles, control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pede,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reuşesc să pun mâna pe nişte puşti Garând, producţie 1942 – adaptate pentru infanteriştii marini din al doilea război mondial. Arme de înaltă acţiune, cu cinci gloanţe î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cizeci de ani în urma tehnologiei de astăzi, spuse Draven.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Garând sunt rezistente. Erau folosite în 1903, spuse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âmbi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nţionat cel mai bun lucru, spuse Ballard. Un Garând primeşte un glonţ de calibrul 30. Muniţia, pentru armele mai recente e mult mai mică – în jur de calibrul 22, ca să intre mai multe î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t folosi stocurile noastre, sau ale armatei, pentru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spuse Ballard tărăgănat. Dacă puştii vor gloanţe, trebuie să apelez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Pământ prin Poarta Stelară şi fă-ţi treaba, îi ordonă Draven. Nu cred că o să ne coste prea mult. Şi vreau să am o mostră la îndemână pentru întâlnirea cu viitorii noştri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ilor ăstora le place un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izitatori din tabăra minieră intrară în Nagada deghizaţi în veşminte tradiţionale. Pe Skaara îl distră teribil aspectul lor misterios. Ce-or complota stră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tovarăşii lui veniseră la el cu o zi înainte. Cei care urmau cursurile de engleză ale CMU îi căutaseră. Bărbatul important care venise să vorbească cu Bătrânii voia să discute şi cu Skaara. Dar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nu dori să-l întâlnească până când unul dintre locotenenţii săi – un alt fost păstor care se remarcase în lupta împotriva gărzilor Horus – nu-i spuse câte ceva despre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deştept să ceară la postul nostru de pază un ghid pentru oraş, spuse tânărul. Orice ar avea să-ţi spună, poate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sese stabilită o întâlnire pentru seara aceea, întâlnire care debută cu intrarea în oraş a celor trei străini deghizaţi – prost deghizaţi, cel puţin în ochii lui Skaara. Unul dintre ei era pur şi simplu cu mult mai înalt decât majoritatea populaţiei din Nagada. Când O’Neil şi Kawalsky pretinseseră că erau din oraş, avuseseră cel puţin bunul simţ să se cocoşeze puţin. Pe când individul ăsta intră pe poartă mergând ca un băţ. Şi oare ce avea în pachetul acela lung pe care-l purta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precizaseră că locul întâlnirii trebuia să fie retras şi izolat fonic. Skaara alesese un depozit de materiale, lipit de zidurile oraşului. Avea nişte pereţi groşi, dar care fuseseră găuriţi de udajeet-urile lui Ra şi încă nu fuseseră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fură conduşi într-o încăpere interioară, luminată în valuri de câteva lămpi cu petrol. Când îşi dădură jos mantalele, ieşiră la lumină chipurile lui Draven, Lockwood şi şeful gărzilor lui Lockwood –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onduci pe soldaţii de aici? întrebă Lockwood într-o versiune stricată a limb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îi întrebă Skaar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vorbeşti limba noastră, spuse Draven. Omul tău care m-a condus azi noapte în oraş se descurc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kaara vorbele astea semănau cu cele ale negustorilor din piaţă, care-i flatează pe clienţi înainte de a le v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e anume îţi doreşti tu. Draven zâmbi. Compania pe care o reprezint e mare şi puternică. Am putea să-ţi oferim bogăţii, femei şi putere aici,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 se apl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treb încă o da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îi adresă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telele. Mi le pute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se uită la el şocat, uitând linguşelile pe care le deb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noii soldaţi – uniformele verzi – controlaţi Poarta Stelară, spuse Skaara. Vreau ca savantul nostru, Daniel, să aibă acces la poartă. Dincolo sunt şi alte lumi, în afară de a voastră şi de a mea. Oamenii noştri au fraţi care se află încă sub jugul lui Ra. N-ar trebui măcar să încercăm,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fu atât de uluit, încât avu nevoie de timp şi pretinse că trebuie să se consulte cu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re gânduri mari, şopti Ballard. Cine s-ar fi gândit că o să aibă pretenţii asupra celor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şi noi un aranjament convenabil, se plânse Lockwood aproape miorlăindu-se. Chiar vrem să ne pierdem timpul permiţându-i lui Jackson să ne ocupe această linie vitală? Fiecare secundă în care Poarta Stelară nu funcţionează înseamnă pierderea unor transporturi de minereu – sau a unor provizii de care avem ne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bţinem nici minereu, nici provizii până nu vom avea de-a face cu un guvern mai îngăduitor, şopti Draven. Îl măsură pe Skaara cu privirea. Poate că tânărul ăsta, în ciuda aparenţei sale idealiste, nu avea să reziste unor ofert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ţi dau stelele, spuse Draven deschis. Oamenii noştri de ştiinţă spun că e foarte greu să găsim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spune şi Daniel. Sunt multe combinaţii posibile. Dar putem face cu siguranţă niş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raven încet. Ceea ce eu îţi pot oferi este o poziţie mai bună aici, pe Abydos. Echipament pentru armata ta – uniform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deschise pachetul pe care îl căra. Înăuntru se găsea o puşcă, mai lungă decât cele cu care era obişnuit Skaara. Ballard încărcă arma cu câteva gloanţe lungi. Cu un clic-clac acţionă un fel de trăgător aflat în partea superioară a armei. Apoi trase într-unul din pereţii de cărămidă nearsă, creând o gaură imensă. Împuşcătura fu asurzitoare, chiar şi pentru încăperea aceea mare. Tovarăşii de arme ai lui Skaara se năpustiră înăuntru, temându-se că şeful lor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ţinând cu grijă ţeava puştii departe de Skaara, operă din nou mecanismu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mă, nu-i aşa? spuse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şa de bună ca armele pe care le-am recuperat din tabăra colonelului O’Neil, observă Skaara. Prea multe manevre înainte de a trage… şi gloanţele sunt mai mari decât cele pe care le folosim la armele noast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aven îi îngheţă zâmbetul pe buze. Se pare că reprezentantul CMU nu se aştepta ca Skaara să remarc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au un design simplu pentru că, de fapt, lucrurile sunt mai simple pe lumea asta. Dar sunt şi mai uşor de reparat. Şi, chiar dacă nu poţi trage rapid cu ele, în schimb nu se blochează aşa de uşor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âte spuneţi, par să fie arme bune. Ce trebuie să facem ca să le câştigăm? Vă aşteptaţi să muncim în min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armele ca să vă ajutăm să ocupaţi locul pe care-l meritaţi aici, în Nagada. Folosiţi-le ca să-i daţi la o parte pe bătrânii care vă asupresc pe voi şi oraşul vostru. Mina te poate face bogat. Nu trebuie decât să-i trimiţi pe oameni să muncească din no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avea arme, iar eu pot deveni bogat, numai dacă îi înlăturăm pe bătrânii ăia tâmpiţi care n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aprobă din cap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fat pentru dumneavoastră, domnule Draven. Skaara făcu un gest înspre Lockwood. Concediaţi-l pe individul ăsta. Se află aici de luni de zile şi n-a descoperit nici până acum că eu sunt fiul lui Kasuf, căpetenia bătrânilor ălora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îi aruncă o privire scânteietoare directorului. Ballard începu să umble cu disperare la puşca sa. Skaara înşfăcă o suliţă lungă, care avea în capăt un fel de floare stilizată de lotus. Draven crezuse că era un fel de torţă sau vreun obiect decorativ. Balansând lancea, tânărul aruncă jos arma din mâinile lui Ballard. Apoi, activă un dispozitiv de control ascuns şi flanşele ieşiră la iveală în vârful lancei. Skaara ţinti şi un val de energie ţâşni din ea. Mânerul puştii arse şi partea superioară din metal dispăru. Butoiaşul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nevoie de… armele voastre simple. Cu lancea-fulger ţintită spre ei, tânărul era complet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 întindeţi-o de aici înainte să vă arăt cum funcţionează chestia asta pe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ZEII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exterior, nava de război Ochiul lui Ra îşi realiza trecerea spre un spaţiu normal într-o splendidă strălucire mută. Sunetul nu se transmite în vid. Dar lumina se propagă şi, în momentul apariţiei sale, jeturi incandescente şi orbitoare emanară din fiecare faţetă a navei piram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Hathor simţi senzaţia aceea incitantă şi familiară pe care o ai când te întorci din sfere ireale înapoi la realitate. Zdruncinăturile de pe o navă spaţială erau diferite de cele suportate în timpul tranzitării Porţilor Stelare – păreau, în mod curios, lipsite de direcţie. Era senzaţia năpustirii în vid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hnicienele lui Ptah începu să lucreze la afişajele luminoase care reprezentau panoul de control al navigaţiei. Un ecran holografic se aprin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sistemul solar Amentet, anunţă ea, exact cum am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însuşi traversă puntea, verificând afişajele electronice de la toate staţiile. La Motoare activă sistem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Văd o fluctuaţie de energie la sistemul de transmisie. Mod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i făcu un semn zeulu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să faci treaba în locul lor, n-or să înveţe niciodată,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răspun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nişte începători, cu cunoştinţe superficiale în sistemele de bord. Un echipaj minim, capabil să deplaseze palatul zburător al lui Ra, nu poate controla la fel de uşor monstrul ăsta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unoştea prea bine lucrurile acestea. Vasul lui Ra, în ciuda aparenţei sale maiestuoase şi impunătoare, era un fel de iaht, o jucărie pe lângă sinistra şi imensa navă de război. În plus, majoritatea aparatelor de zbor aparţinând lui Ra funcţionau pe bază de sisteme automate. Lucru care nu era posibil pe o nav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Ra era dotată din abundenţă cu energie. Dar, chiar şi având uimitoarea piatră de cuarţ, energia era preţioasă, fiind împărţită între sistemul de transmisie şi armele de atac. Nu era de ajutor nici faptul că, deşi fuseseră curăţate luni întregi, conexiunile erau vech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nervozitate o învălui pe Hathor în timp ce păşea pe punte. Umbletul acesta îi stârnea amintiri neplăcute – pentru ea vechi de o lună, dar, ţinând de vârstele legendei, pentru toţi ceilalţ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descurci cu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i întoarse întrebarea soţul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statutul tău de legendă? Cum reacţionează cei din ziua de azi la faptul că tu ai trăit în Epoc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el ridicând din umeri. Nu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ui Ptah nu s-ar fi potrivit în situaţia ei, se gândi ea. Şi bineînţeles că n-ar fi ajutat-o să se integreze în ceea ce ea considera o epocă degenerată. Echipajul ingineresc nu era singurul la bordul navei Ochiul lui Ra. De pe fiefurile îndepărtate ale zeilor mai mici fuseseră adunate provizii şi mână de lucru. Chiar şi o parte dintre tehnicienii lui Ptah erau ţinuţi în ciuda ordinului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grijorător era, totuşi, numărul mic de războinici. Forţa de bază care aparţinea Ochiului lui Ra era extrem de slabă. Cu mult mai mult decât pe Ombos, Hathor urma să depindă de puterea udajeeturilor de a proiecta focul. Pur şi simplu, nu existau destui luptători disponibili pentru a fi folosiţi ca infanterişti, cu excepţia unei rezerve foarte mici. Lipseau oameni chiar şi pentru posturile de control al focului. Baterii întregi fuseseră asamblate şi aveau să fie operate de recruţi din rândurile administratorilor lu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lină de zdruncinături îi purtase, totuşi, în sistemul solar cel mai apropiat de Tuat. Hathor îşi aminti că făcuse acelaşi lucru cu flota ei, înainte de a merge să înăbuşe răzvrătirea de pe Ombos. Sistemul Amenet era lipsit de planete pe care să se găsească viaţă. Dar, exista o fâşie de resturi spaţiale unde ar fi trebuit să se afle o a trei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propuse să se folosească de asteroizii stâncoşi pentru exerciţiile de trager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sistemul de transmisie, ordonă ea ofiţerului de navigaţie, tot o femeie. Ne îndreptăm spre una dintre cele mai mari grupări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iramidei fu inundată de o strălucire lugubră. Accelerară spre o aglomeraţie de frântur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căpitane, raportă ofiţe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lele de senzori să fie la maximum! ordonă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de zbor dispăru şi în locul său apăru reprezentarea holografică a spaţ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stilizată, aflată în centrul proiecţiei, marca localizarea navei. Forme strălucitoare, cu mii de feţe, zugrăveau aste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e! ordonă Hathor, deschizând o nouă linie de comunicaţii. Bateriile secundare, activaţi ş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holoproiecţiile începură să arate cum rocile de pe orbită începeau să se sfărâme, şi, în unele cazuri, dispăreau complet. Pe marginile reprezentării începură să se desfăşoare informaţii hieroglifice, marcând precizia şi raporturile foc-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r, îi spuse Hathor lui Ptah. După câte se vede, antrenamentul pe simulatoare stimulează destul de mult îndemânarea, până şi a contabililor lu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taţia de nav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 găsiţi-mi acolo un bulgăre de o mărime considerabilă. Ceva cam de talia satelitului 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nare a spaţiului înconjurător scoase la iveală o bucată de resturi cosmice pe care un astronom de pe Pământ ar fi considerat-o asemănătoare lui Ceres. Forma piramidală a proiecţiei holografice se diminuă pentru a reprezenta obiectul la o scară mai largă. Frânturi spaţiale neînsemnate se conturau în umbre întunecoase. Asteroidul deveni o portocal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e! Baterii principale, ţintiţi ş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desemnată deveni şi mai luminoasă în imaginea holografică, împrăştiindu-se de parcă ar fi fost un nor de gaz;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e întâmplase şi în realitate. Valuri enorme de energie vaporizaseră planetoidul. În timpul campaniei de pe Ombos, bateriile acestea distruseseră complet oraşe întregi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oar un singur baraj reuşi să provoace dezastrul. La câteva clipe după afişarea devastării satelitului, proiecţia holografică se stinse. Acelaşi lucru se întâmplă şi cu majoritatea luminilor de pe punte. Staţiile esenţiale erau reprezentate de luminiţele de urgenţă. Sirenele începur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Ce v-am spus eu despre fluctuaţie? strigă Ptah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nergia trimisă în bateriile principale a provocat o cădere a sistemelor energetice! răspunse o voce panicată. Încer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răsunară dincolo de lini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Raportează, mânca-te-ar Ammit! înjură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i aruncă o privire care ar fi îngheţat ş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tăi ne fac să eşuăm aici, îţi jur că te voi da eu însămi hrană lui A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camera motoarelor păru doar încordată, panic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vechile circuite n-a putut suporta sarcina. Va trebui să le redirecţionăm, dar vă asigur că motoarele vor începe să funcţioneze cât de curând. Senzorii pasivi ne arată că suntem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 fi trebuit să existe circuite redundante pentru sistemul de transmisie şi echipamentul de navigaţie, spuse Hathor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răspunse Ptah uşor. Dar când lucrurile sunt făcute în grabă… Ridică din umeri. Presupun că ar trebui să fim bucuroşi că am descoperit defecţiunea. Oamenii mei vor trebui să înveţe să fie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preferă să nu ştie cât timp au zburat în derivă, fără nici un ajutor. Totuşi, până la urmă, energi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apoi pe Tuat, ordon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privind calmă şi nemişcată cum Ochiul lui Ra se puse din nou în mişcare. Dar muşchii din stomacul lui Hathor era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sistemului şi se îndreptară spre planeta 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ică demonstraţie de aterizare planetară, îi spuse ea liniştită lui Ptah. Numai dacă nu crezi că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riscantă decât manevrele pe care le-am întreprins până acum, răspunse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sistemul de transmisie strălucea orbitor, în timp ce nava de război se legăna maiestuos în atmosfera planetei abandonate. Cu o extraordinară delicateţe, date fiind dimensiunile sale, Ochiul lui Ra ateriză în docul ruinat, în mijlocul unui peisaj citadin imens şi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udajeeturile, comandă Hathor. Războinicii noştri vin din şase grupări diferite. Trebuie să înveţe cum să zboare – cum să lupte –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l chemă pe Ptah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luptătorii noştri or să se adune, tu să-i chemi pe toţi tehnicienii din sau de pe Tuat şi să te asiguri că n-o să mai fie nici 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thor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în timpul unei situaţii de luptă… Îşi înghiţi cuvintele… Ai fi fost primu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să foloseşti Ochiul lui Ra în luptă? întrebă Ptah. E posibil ca nava lui Ra să fi eşuat undeva, între locul acesta şi Tuat. N-avea nici un tehnician la bord – numai nişte copii şi câţiva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mperiul? izbucni Hathor. Nu poţi face rost de destui tehnicieni ca să repari o singură navă? În lipsă de luptători – ei sunt ceva mai mult decât nişte gărzi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Epoca Dintâi, spuse Ptah. Imperiul nu se extinde – nu mai avem de-a face cu ameninţarea permanentă de revoltă a fella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este că, expediţia noastră pe Abydos a fost redusă la un fel de misiune de recunoaştere, spuse Hatho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pediţia ta de recunoaştere îl descoperă pe Ra? întrebă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thor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erv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alidă de pe partea umană a feţei lui Ptah, se crisp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ovedeşte a f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aminti de ochii aceia stranii şi strălucitori care păreau întotdeauna să-i cunoască gândurile. Orice secrete avea, el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se amuză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intenţia să-ţi răspund, i-o tăie Hathor. Am să iau naveta până la luna 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lese să piloteze singură naveta până la palatul regal. Ştia să conducă micul aparat de zbor şi voia, de fapt, să petreacă puţin timp cu ea însăşi. Activitatea la bordul Ochiului lui Ra fusese mai epuizantă decât se aşteptase. În afară de asta, zburase cu navete şi cu udajeeturi pe vremea Epocii Dintâi. Comenzile nu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vea aceeaşi construcţie piramidală specifică vehiculelor spaţiale din imperiul lui Ra. N-ar fi încăput însă în ea decât zece persoane şi un pilot. Contururile sale mici şi strălucitoare, de cuarţ aurit, creară o impresie neobişnuită în momentul în care porni din vârful piramidei dărăpănate şi marcate de vreme, care găzduia Poarta Stelară de pe planeta 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ase de multe ori repararea blocului neregulat de piatră, dar găurile erau ascunse sub o manta groasă de licheni, care urca până aproape de vârful piramidei. Pentru un călător de pe Pământ, docul ar fi părut un fel de pom de Crăciun, cu o singură podoabă – steau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thor, starea jalnică în care se afla portul spaţial era un fel de metaforă a atitudinii de nepăsare ce afecta întregul imperiu al lui Ra. Pe vremea ei, piramidele erau îngrijite ireproşabil, cu toate că oraşul pe care-l serviseră odată era numa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aţii mai încolo, se aşezase Ochiul lui Ra, precum un munte de aur sticlos. În momentul în care Hathor privi în direcţia aceea, platourile greoaie din faţă se retraseră pentru a face loc punţilor de lansare a focului şi deschizăturilor de tragere ale bateriilor explozive. Nava de război părea din nou acea construcţie sinistră, cu scopuri precise, din perioada Epoci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thor se pregăti pentru decolare, o pereche de udajeeturi fu lansată. Glisoarele graţioase şi rapide, cu design anti-gravitaţional, aveau aripile ascuţit curbate ale unui uimitor şoim. Vârfurile aripilor albe erau făcu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zbor făcură un viraj rapid, micşorându-se în zare, lansând un foc nimicitor asupra bulevardelor pustii ale metropolei părăsite. Hathor nu văzu decât lumina celor două tunuri, ca o licărire în depărtare. Dar, din experienţă, ştia ce potop distrugător trebuia să se fi năpustit asupra tufărişului care acoperea acum străzile abandona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parcă aparatele de zbor din zare, Hathor activă propriul său sistem de decolare. Când naveta se ridică, o mare de lumină blândă, amăgitoare, scăldă vârful docului. Dar lichenii de pe piramidă se înnegriră şi 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mişcă cu viteza unui lift – un fel de „încet, dar sigur.” Dar era singurul mijloc de pătrundere în palatul planetoid al lui Ra. Datorită obsesiei sale paranoice de a se afla permanent sub protecţie, căpetenia zeilor plasase Poarta Stelară de pe Tuat chiar pe suprafaţa planetei. Interzisese până şi folosirea transmiţătoarelor de materie cu rază scurt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ine voia să viziteze satelitul Tuat, trebuia să ia navetele acestea lente, de forma unui poloboc şi uşor de scanat. N-aveau nici măcar destul spaţiu pentru a transporta un echipaj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zbor abia dacă se înălţase la vreo cincizeci de picioare deasupra docului, când o altă pereche de udajeeturi fu lansată. Păcat că erau numai nişte vehicule aeriene fără posibilitatea de a urca până la satelit. Hathor zâmbi. Astea da mijloace pentru o intrare impresionantă! Va trebui sa vorbească cu Ptah despre supraîncărcarea unuia dintre gl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jeeturile se îndreptară în direcţia navetei, răspândindu-se pentru a regla tirul asupra ei. Hathor zâmbi şi mai larg, năpădită de amintiri. Piloţii rămăseseră aceiaşi, întotdeauna gata de acrobaţii. Pe deasupra, îi cunoştea pe aceştia doi. Valul al doilea de udajeeturi provenea din propria ei grupare, primii e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oarele trecuseră deja, aproape înainte ca Hathor să-şi dea seama că trag asupra ei. Naveta se înclină când valurile de energie ţâşnir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ent, instabil, abia îşi dublase altitudinea, când udajeeturile făcură viraj pentru un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îndreptă repede o mână către panoul de curând instalat. Suprafeţele de control fură din nou luminate. Supraveghe cu o mână plină de îndemânare procesul de ridicare a navetei, în timp ce cu cealaltă fixă par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mare şi roşu apăru pe imaginea de navigare. Udajeeturile erau din nou deasupra ei. Cu construcţia lor graţioasă şi diafană, păreau o pereche de fluturi care atacau o cărămidă. Dar se roteau şi trăgeau, iar se roteau şi trăgeau, în timp ce cărămida era prinsă într-o cursă în care abia se mişca. Mai devreme sau mai târziu, atacatorii aveau să atingă ceva vital şi cărămida av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jeeturile continuau să tragă. Hathor îşi deplasă mâna dreaptă către imensul panou de control. Punctul roşu din imagine îi urmărea mişcarea mâinii. Punctul atinse unul dintre udajeeturi, apoi, se mu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coborî degetul pe panoul de sticlă. Valuri de foc izbucniră din fiecare vârf al piramidei. Trei dintre ele loviră glisorul spre care ţintise. Aparatul mai aerodinamic, dar mai fragil, se prăbuşi precum un fluture cu arip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lisor trecu ca o săgeată, făcu un viraj… apoi ezită înainte de a mai ataca o dată. Erau cu mult mai sus acum, aproape la limita altitudinii unui aparat de zbor. Dacă războinicul nu executa o lovitură crucială, Hathor av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ta începuse să se clatine. Încă o lovitură ar fi însemnat o cădere lungă şi fatală. Cu toate acestea, pilotul inamic ezită cân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thor se repezi din nou la panourile luminoase şi naveta se înclină pe traiectoria sa verticală. Fără sistemul de propulsie, naveta zbura la fel de bine ca o piatră de pavaj. Hathor se înclină când micul vas o luă uşor înainte – şi cu repeziciun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hor ţintea asupra glisorului, aşa că, inamicul ei n-avea decât să traverseze câmpurile de foc ale celor cinci explozoare. Udajeetul se apropie, gata de atac. Perechea de tunuri trase de sub aripile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olţ al navetei lui Hathor ţâşniră cinci val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as se clătină din nou când botul îi fu sfâşiat într-o imensă gaură. Udajeetul se sfărâmă în momentul în care explozia atinse cab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luptă cu aparatul său de zbor pe jumătate distrus, încercând să-l direcţioneze din nou spre planetă, angajându-se într-o ascensiune maximă, oprindu-şi coborârea rapidă tocmai la timp. În timpul acestei cumplite zbateri, un zâmbet crud îi apăru pe faţă. Nu fusese în stare să-l pună pe Ptah să îmbunătăţească starea navetelor. Dar se asigurase că vehiculul ei personal era suficie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ransportorul din interiorul piramidei de piatră, Hathor se transferă direct pe puntea Ochiului lui Ra. Ptah se afla în locul căpitanului. Hathor băgă de seamă că toţi membrii echipajului său purtau lănci-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sau încercare de asasinare? îl întrebă ea pe soţul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ridică din umărul să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untem siguri, dar ultima variantă pare mai plauzibilă. Majoritatea războinicilor noştri par şocaţi de atacul asupra ta. Ei erau dezarmaţi, iar udajeeturile se aflau la sol. Primului zbor i s-a ordonat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că n-a venit nimeni în ajutorul meu, spuse Hatho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a de ceară a lui Ptah arăta precum partea din metal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până nu m-am asigurat că nici ei nu te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umă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tiam că puteai face faţă celor două glisoare cu echipamentul pe care-l aveai.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ne bucurăm că asasinii nu fac parte din Artilerie, spuse Hathor în cele din urmă. Piloţii aceia erau din grupar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exact să spunem că făceau parte din fosta grupare a lui Sebek, zise Ptah. Deşi păreau destul de devotaţi cauz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sperăm că ceilalţi războinici mă vor urma. Hathor se întoarse către ofiţerul de navigaţie. Decolează. Ne îndreptăm spre satelitul Tuat. Vreau o scanare permanentă a bateriilor defensive ale palatului. Dacă dau vreun semn de atac, vreau ca Artileria să le arunce în a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marmură ai domului central al palatului erau crestaţi şi fisuraţi din cauza schimburilor repetate de fascicule de energie. Grămada de mobile din capătul culoarului, printre care şi un tron de aur – marca poziţia ultimilor rebeli. Hathor privea o imagine holografică de la unul dintre spionii lui Ptah, în momentul în care gărzile sale Horus – recrutate din trei grupări diferite – îşi luară lăncile fulger de după colţ şi traseră. Valul de energie ţâşni dincolo de bariera pusă de formă şi-l lovi pe unul dintre rebeli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liminat, au mai rămas cinci, numără ea. Şi cei doi lideri din încăperea de dincolo – ş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spune ce se complotează aici, se scuză Ptah. Mi-au distrus module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u încercat să ia ostateci, spu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i o reputaţie ca ta, sublinie fostul ei soţ. Se încruntă. Eşti sigură că vrei să mer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ba asta vreau să nu am pe nimen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lănuiseră lovitura asta recrutaseră un număr surprinzător de susţinători, pentru că acţionaseră nu în numele lui Apis, capul răzvrătiţilor, ci în numele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închipuit că Taurul poate fi atât de inteligent? se gândi Hathor. S-a înfuriat împotriva mea, acuzându-mă că sunt o uzurpatoare – şi a refăcut ceea ce Ra distrusese. Şi, desigur, toţi avem o teamă cumplită de ce se va întâmpla dacă va reven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pe Thoth stăpân al palatului în timpul călătoriei sale de probă. Şi numai întoarcerea ei neaşteptată a stricat planurile conspiratorilor. Abia începuseră, capturându-l pe Thoth şi depozitul de arme al palatului, când Ochiul lui Ra apăruse din nou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de la bordul navei de război fuseseră obligaţi să se grăbească. Şi încă se mai opunea destulă rezistenţă pe satelitul Tuat. Conspiratorii nici măcar nu se apropiaseră de bateriil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lui Hathor, puciul muri – precum mulţi dintre adepţii lui 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o mână de oameni şi aceştia fuseseră capturaţi. În mod ironic, Ptah o informă că încăperea aceea, aparent fără ieşire, în care se retrăgeau căpeteniile, era de fapt conectată la un pasaj secret, pe care el îl construise pentru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propuse să folosească intrarea ascunsă pentru a încerca să-l salveze pe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 trimiţi o trupă de gărzi Horus, protestă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th e cel care m-a readus la viaţă. Îi datorez cel mai mare efort pe care-l pot face, răspun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îi arătă mormăind cea mai apropiată intrare. Locul secret era slab luminat şi surprinzător de curat – chiar într-o stare mai bună decât navetele sau docul. Păşind tiptil, Hathor se apropie de uşa despre care Ptah îi spusese că o s-o conducă la ultima redută a lui Apis. Se dădu puţin înapoi, încărcându-şi lancea-fulger. Primul val de energie izbi în intrarea secretă. Al doilea îi luă capul lui Apis, zburându-i cât colo masca de taur – şi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bărbat vânjos care mai păstra încă semnele tinereţii. Emblema Ochiului lui Ra, tatuată în jurul ochiului său drept, era încă proaspătă. Abia intrase în casta războinicilor şi se ridicase la rangul de comandan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l ştia. Îl promovase în locul lui Sebek, pe vremea când preluase comanda grupării zeului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bek era bun – îşi armase propria lance-fulger şi o îndreptase către pieptul ei. Dar Hathor deja ţintise şi trăsese cu propria e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k căzu, cu o jumătate de corp carbonizată, mirosind a carne arsă. Se prăbuşi pe podeaua de marmură, iar Hathor îi smulse arma din mâinile fără vlagă. Îl întinse cu o lovitură la pământ. Ochii aveau încă o expresie conştientă în momentul în care Hathor îşi îndreptă lancea-fulger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th!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k îşi îndreptă ochii spre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toarse. Thoth zăcea rece şi nemişcat pe podea. Câteva arsuri îi marcaseră trupul, răni care nu fuseseră tratate. Erau şi semne de tortură, de parcă duşmanii încercaseră să îl forţeze să contribuie şi el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fusese inconştient când îl omorâseră. Partea de sus a capului pur şi simplu nu mai era. Era cel mai simplu mod de a te asigura că duşmanul nu va putea fi salvat nici de sarcofagul lui Ra. Oamenii puteau fi uşor vindecaţi. Dar nici măcar tehnologia lui Ra nu putea să refacă un creier sfărâma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thor se încordară într-un rictus când se întoarse spre Sebek. Îi întâlni ochii îngroziţi în momentul în care îşi îndreptă lancea-fulger spre capul lui. Hathor trase o dată, şi încă o dată, şi iar o dată. Când termină, nu mai era nimic care să semene cu capul lui Sebek, ci numai o adâncitură de mărimea unui bol în podeaua de marmură, care aduna sângele gros ce se scurgea din ciotul de gât ca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ngenunche apoi lângă Thoth, închizându-i ochii bulbucaţi şi distorsionaţi. Dacă ar fi crezut în prevestiri, aceasta era cu siguranţă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e terminase definitiv. Hathor ieşi din încăperea conspiratorilor pentru a-i ataca din spate pe ultimii rebeli. Dar chipul Pisicii nu era deloc mulţumit când se întâlni cu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zile să repari ce mai e de reparat pe Ochiul lui Ra, spuse ea. Apoi, am să plec pe Abydos. Nu mai putem suporta incertitudinea privind soarta lui Ra. Poate că n-am îndrăznit să plec de teama unei răzvrătiri. Totuşi, n-am îndrăznit să stau, din acelaşi motiv. Când voi şti cum stau lucrurile – dacă avem nevoie sau nu de un succesor, atunci voi şti cum să mă por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stăpân al palatului în absenţa mea. Sper să te descurci mai bine decât ultimul pe care l-am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numiri, va trebui să numesc un alt Sebek? întrebă Ptah,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use ea. Nu uita niciodată că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pierderile din echipaj fură înlocuite, iar circuitele cu probleme de pe Ochiul lui Ra fură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o mulţime de gărzi, Hathor traversă docul pentru a ajunge la bordul navei ei. Dar cineva o aştepta în capătul holului, lipit de una dintre pungile de aer a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făcu un semn gărzilor să se oprească şi ieşi din cercul pe care-l formaseră în jurul ei. Nu era nimeni altul decât înfiorătoarea caricatură de om-robot, care fusese pe vremur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umană, alb gălbuie, a gurii lui Ptah,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i plecat de pe Tuat mi s-a remarcat absenţa, spuse el. M-am gândit că, de data asta, o să mi se remar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ţi spun la revedere –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din cap, apoi îşi continuă drumul. Dincolo de hol, uşa masivă a navei se închise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ocul se cutremură din cauza forţei cu care se ridica Ochiul lui Ra, Ptah rămase pe loc, zâmbind lugubru cu jumătatea sa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Neil se întinse cum putu mai bine, dată fiind îngustimea patului său de campanie. Dacă echipamentul de dormit era de dimensiuni reduse, cortul pe care-l ocupa era şi mai înghesuit. Nu semăna nici pe departe cu locuinţa pe care o avusese ca ofiţer coordonator al expediţiei d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o companie agreabilă. Când Adam Kawalsky îşi dăduse seama că vechiul său comandant fusese dat afară din cort şi din post, îi oferise propriul său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cei care vin valuri, valuri, pe Abydos, o să trebuiască oricum să stăm câte doi, îi spusese Kawalsky. Şi, să mă ierte colonelul, mai degrabă aş sta cu dumneavoastră decât cu vreun mucos proaspăt ieşit de la şcoala militară. Jumătate dintre ofiţerii lui Keogh arată ca nişt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cipiu de securitate, spuse O’Neil acru. West îşi alege oameni care abia şi-au terminat instrucţia, pentru că aceştia au fost complet verificaţi – şi nu au relaţii în serviciu. N-ar fi acelaşi lucru dacă ar avea nişte tipi care s-ar îmbăta seara cu prietenii şi ar începe să trăncăne despre operaţiunea în care sun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e-mput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că băieţii ăştia or s-o ia ca pe un antrenament cu muni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era însă atât de nepăsător cum ar fi reieşit din cuvintele sale. Majoritatea trupelor lui Keogh erau cu numai o treaptă mai sus de nivelul de recruţi. Dacă avea să izbucnească un război aici, pe Abydos, puştii ăştia din armată urmau să se confrunte cu Skaara şi băieţii lui cu pregătire de commando. Forţele ar fi fost oarecum echilibrate în materie de pregătire şi oamenii lui Skaara aveau experienţă de luptă, deşi destul de scurtă. Poate că abydienii nu aveau o tehnologie prea avansată, dar Skaara şi adepţii lui se dovediseră foarte dibaci în a face ros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ţa decisivă, în orice confruntare armată, avea să fie nucleul expediţionar de pe Abydos – infanteriştii marini conduşi de Jack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uncă o privire locotenentului uscăţiv. Ce-ar simţi Kawalsky dacă ar trebui să lupte împotriva proaspeţilor săi tovarăşi de arme? O’Neil se întoarse cu greutate pe-o parte. La naiba, nu ştia nici măcar ce-ar fi simţit el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cu voce tare, cum v-aţi acomodat tu şi Feretti la Aproviz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fi murit şi am fi ajuns în iad, răspunse prompt Kawalsky. Doar dintr-o privire şi, făcând câteva socoteli, îmi dau seama că avem aproape trei batalioane aici. După schema de aprovizionare, ai zice că încercăm să ne echipăm pentru ziu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spunea Napoleon despre armatele care mărşăluiesc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morm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d în care băieţii noştri s-ar putea deplasa dacă ar trebui să care toate prostiile pe care le depozi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epozite, Keogh vrea să trimită înapoi toate proiectilele pe care am reuşit să le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 anti-udajeet? se încruntă Kawa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că, dacă vom ajunge la un conflict, acesta va fi cu prietenii noştri din Nagada, spuse O’Neil. Şi, bineînţeles, ei n-au nici un fel de dotare aeriană. Îi aruncă o privire locotenentului său. Acum, nu pot contramanda ordinul unui superior. Dar nu trebuie să-ţi spun să te grăbeşti. Sunt convins că ai o mulţime de priorităţi. Numai să nu pui în capul listei înlăturarea defensiv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precum pare. Proiectilele astea ocupă o groază de spaţiu. De ceva vreme, ne ţinem proviziile alimentare acoperite cu o prelată. Se cam termină spaţiul de pe platoul ăsta. S-au început deja săpături pentru construirea unor rezervoare pentru depozitarea combustibilului. Keogh nu vrea să depindem de cisternele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ate inconveniente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blemă este că, o mulţime de încărcături sosesc prin Poarta Stelară, dar mai nimic nu pleacă înapoi pe Pământ. Locotenentul se opri o clipă. Vreau să spun, de când cu greva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vreun sergent conştiincios de la Aprovizionări ne va trimite înapoi defensiva aeriană pentru a face loc câtorva cutii de Mese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awalsky zâmbi brusc când îi veni în min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să le găsească. Or să deplaseze cantităţi enorme de pământ. Poate că o parte va acoperi lăzile acelea cu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u-ţi aminteşti unde au fost îngropate. Dacă, până la urmă, o să avem nevoie de ele, o să trebuiască să le găs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de un tânăr locotenent care năvăli ca furtuna în cort. Execută un salut cu precizia de robot a unui proaspăt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O’Neil! Complimente de la generalul Keogh. Prezenţa dumneavoastră este necesară în cortul de comand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 se permite să-mi trag mai întâi bocancii, spuse O’Neil ridicându-se din pat şi întorcând salutul soldatului în verde. Poate că soarele a coborât de pe cer, dar nisipul este încă fierbin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la şireturi, apoi îşi puse o geacă peste tricou şi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u gaz luminau cortul de comandă precum un pom de Crăciun. O’Neil îşi încruntă sprâncenele. El preferase să facă economie la iluminat, un obicei de pe vremea când opera pe teren, cu un commando. N-avea nici un sens să transforme centrul de comandă al campusului într-un semnal luminos pentru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mai făcuse şi alte schimbări în afară de iluminat, de steagul de luptă şi de tabloul prezidenţial. Îşi adusese un birou veritabil, din lemn de tek, după câte se părea, asortat cu un scaun din piele, cu suspensie hidraulică. O’Neil se descurcase cu o masă de campanie şi cu un scaun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însemnele autorităţii îl ajutau pe generalul ascuns aproape pe jumătate în spatele baricadei sale de tek, în timp ce asculta protestele celor doi directori de la 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aproape că se înec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kaara a găurit zidu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raven se prezenta mai calm, dar chipul său era grav. Un bun jucător de poker confruntându-se cu o mân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văzut-o, generale. Să vă spun drept, am fost şocat să descopăr o asemenea armă în mâinile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se roti cu scaunul şi răspunse la salutul lu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la ce vă referiţi, domnule, spuse O’Nei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rme – arme teroriste – în mâinile armatei locale! strigă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posibil lucrul ăsta. Spuneţi că e vorba de o explozie în zid? Poate că au găsit nişte exemplare de C-4 în zona vechii noastr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colonele, i-o tăie Keogh. Aceşti doi domni raportează că localnicii au arme energetice identice cu acelea pe care le-aţi recuperat după lupta d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Noi am găsit un tun şi câteva elemente interioare de la nişte udajeeturi. Erau într-o stare jalnică, aproape la fel ca cel care s-a prăbuşit, când s-a risipit mulţimea. Orice lucru care reprezenta autoritatea lui Ra a cam fost distrus în ziua aceea. Am mai recuperat şi două din armele acelea sub formă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văzut! vociferă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raven se uită la el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alte arme pe care nu le-ai pus la socoteală? întrebă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ncercă să nume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ance pe care am luat-o de la Daniel când Ra i-a ordonat să ne execute; Am mai recuperat alta la mină, când am omorât o gardă a lui Ra. Erau patru gărzi armate în piramidă când am încercat să ne strecurăm pe Poarta Stelară. Şi Anubis avea una când l-am întâlnit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şase, spuse Draven. Şi n-ai adus înapoi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mai erau cel puţin două gărzi Horus care au aterizat cu udajeeturile şi au fost capturaţi când Kasuf şi oamenii lui au venit să ne salveze, adăugă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minimum şase arme energetice de car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se întoarse spre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mule! De ce nu le-ai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ia nu aveam decât doi subalterni supravieţuitori şi un voluntar civil – Jackson, specifică O’Neil. Nu îndeajuns ca să ne confruntăm cu cele câteva mii de oameni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tunci, consimţi generalul. Dar ai fi putut iniţia o misiune de căutare când te-ai întors cu forţa expedi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trebuit să ridic oraşul cu fundu-n sus pentru nişte arme care existau în mod teoretic? spuse O’Neil. În afară de faptul că ar fi fost arogant din partea mea, o astfel de acţiune n-ar fi făcut decât să stârnească 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ntru securitatea minei şi a personalului CMU de aici, domnii aceştia mi-au cerut să fac exa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făcu un gest către Draven şi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u domnii aceştia în oraş când au văzut demonstraţia aceasta de arme sofisticate? întrebă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raven încremeni o clipă – doar o mică zvâcnir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negociem pentru a pune capăt acestei greve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o bănuială, dar, apoi, se dovedi o convingere puternică în momentul în care O’Neil îl privi pe reprezentantul CMU drept în ochi. Într-adevăr, Draven nu juca delo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l mituiţi pe Skaara ca să se răscoale împotriva lui Kasuf şi 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vorbea liniştit, cu o voce aproap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face un lucru atât de stupid? Trebuia să fi ştiut că Skaara este fiul lui Ka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îl văzu pe Draven privindu-l înţepător pe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întoarse dinspre Draven către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raven şi-a cam prins urechile, ale lui şi ale CMU. Şi acum vrea ca noi să-l ajutăm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stătea liniştit, digerând nou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ara îi va spune mai mult ca sigur lui Kasuf despre încercarea lui Draven şi când se va întâmpla chestia asta, se va termina cu CMU pe această planetă. Bătrânii vor ajunge la concluzia – destul de corectă, cred – că nu pot avea încredere în Draven şi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unteţi aici pentru a asigura liniştea desfăşurării operaţiunii în mină, spuse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v-a deranjat operaţiunea, a fost că v-aţi împuşcat singuri în picior, preciză O’Nei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acă permiteţi sau nu unei populaţii potenţial ostile să deţină aceste arme energetice, continuă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făcu eforturi să-şi controleze cuvintel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ar folosi armele astea – oricâte utilităţi ar avea ele – ar fi faptul că voi le-aţi arătat primi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băgă Keogh, ne sunt potriv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în jur,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unei misiuni de cercetare şi confiscare ar putea reprezenta o provocare în pl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o putem evita, adăugă Draven, cu un entuziasm rece. Apropo, acesta-i mesajul pe care i l-am trimis deja general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ilor de protecţie şi camuflaj, familia West ocupa o locuinţă confortabilă, dar nu ostentativă, în apartamentele ofiţerilor. Doamna West adormis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era încă treaz, consulta nişte rapoarte. Sunetul unui telefon în micul său cabinet, chiar la ora aceea, nu era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West, spuse o voce la capătul firului, este o lin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ernon Ballard, domnule. Sunt responsabilul cu securitatea pentru operaţiunea CMU de pe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întrerupse West. Oricât de secretă ar fi fost linia, era mai bine să nu menţioneze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e la Creek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llard probabil că abia ieşise din Poarta Stelară – suna, de fapt, din interiorul complexului pentru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eţi la subiect, spus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raven – Walter Draven – m-a pus să vă sun în legătură cu situaţia pe… – ştiţi unde. Are o rugăminte şi un mesaj. Mesajul mai întâi. E timpul să-i întoarceţi serviciul pentru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West. În obscura lume a spionajului, în care lucra, favorurile erau moneda naţională. Faci sevicii, ţi se fac servicii – acesta era sloganul lor. Cu mulţi ani în urmă, Chile fusese unul dintre primele lui succese – obţinute cu ajutorul CMU. Orice ar fi vrut Draven, nu era un lucru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 să-mi explicaţi situaţia, spuse West. Atunci am să hotărăsc în privinţ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ydos, Jack O’Neil traversă în grabă campusul pentru a ajunge la parcul motorizat. Soldaţii se agitau printre corturi, cu câteva ore înainte de deşteptare. Generalul Keogh nu se hotărâse asupra unui răspuns pentru Draven şi Lockwood. Trecuse răspunderea asupra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în care se ordona trecerea la acţiune, lucrurile trebuiau să fie dej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dăduse ordine şi lui O’Neil – trebuia să transmită Bătrânilor din Nagada anumite cereri care erau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Neil ajunse la parcul motorizat, mecanicii lucrau deja pe tancurile care veniseră prin Poarta Stelară. Colonelul se uită la tunul de 120 mm care părea aproape butucănos pe lângă turel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ma asta n-ar trebui să tragă decât de câteva ori pentru a doborî porţile Nagadei. La naiba, unui astfel de tanc, cu şenile atât de imense, nu i-ar lua prea mult timp să treacă prin zidurile oraşului. Se întrebă totuşi dacă blindajul Chobham ar face faţă fasciculelor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scutură din visare. Venise aici să ceară un Humvee cu care să meargă în oraş, pentru a evita astfel de experime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ogh nu-i prea convenise să-şi lase secundul să plece, dar O’Neil insistase cu ardoare. Guvernul oraşului îl cunoştea şi încă mai avea încredere în el. Era prieten, de asemenea, cu comandantul armatei de pe Abydos, care începea să constituie o primejdie. Dacă exista o soluţie paşnică a conflictului, trebuia să încerc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renunţă la serviciile unui şofer. O luă pe drumul de mină construit de CMU, accelerând la maxim. Când ajunse la duna pe care se afla punctul de observaţie al lui Skaara, frână şi începu să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O’Neil sări din Humvee şi se puse în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Neil! strigă el în liniştea perfectă. Bereta Neagră! adăugă în aby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în lumină pentru a arăta că e neînarmat, începu să urce p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imt ca un adevărat tâmpit dacă cineva o să mă împuşte pentru as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punctul de observaţie, deşi erau semne că fusese recent ocupat. Folosirea lui îndelungată determinase instalarea cât de cât a confortului de acasă. O’Neil remarcă cenuşa unui foc mic – făcut, după câte se părea, cu balegă uscată de mastadge. Mai erau nişte burdufuri cu apă şi nişte pături de culoarea nisipului, împachetate cu grijă. În timpul zilei, abydienii se adăposteau sub ele de lumina sorilor, iar noaptea se încălze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aparatură pe care o aveau fusese lăsată acolo, dar nu era nici un semn de violenţă. Se părea că membrii armatei fuseseră pur şi simplu chemaţi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încruntă. Poate că Skaara luase în serios ideea că forţele din tabără puteau ataca şi voia să-şi adăpost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î alunecând pe nisipul dur şi se întoarse la maşină. Următoarea oprire, Nagada. O’Neil o luă la goană nerăbdător, trecând de mină. Se simţea sfâşiat între nevoia de a merge cu cea mai mare viteză posibilă şi teama de a nu avea un accide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ururile oraşului adormit îi apărură în faţa ochilor. Nici o trompetă nu sună pentru a-i anunţa sosirea. O’Neil se întrebă dacă nu cumva era interzisă folosirea trompetei înaintea zorilor. În liniştea care urmă opririi motorului, O’Neil sesiză totuşi un sunet mai puţin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unui glonte introdus pe ţeava unui pistol automat. Cu mâinile sus, O’Neil se puse din nou în lumina celor două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ţile nu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comportă aşa cum o făcuse toată viaţa, încercând să-şi păstreze calmul şi să se poarte paşnic. Ceea ce-şi dorea din tot sufletul, era să se adăpostească undeva de frigul deşertului, care părea să-i scurgă din corp ultima picătu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hotărâse să se aşeze pe capota caldă a maşinii, când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 Doamne, bine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ie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orbi din cana plină cu apă. I se uscase gâtul după atâtea ore de vorbit. Îi întinse cana lui Daniel Jackson, care trebuia să fi fost şi mai însetat. Nu numai că tradusese vorbele lui O’Neil pentru Kasuf şi Bătrâni, dar trebuise apoi să-i transmită şi colonelului cuv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acestui maraton conversaţiona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f şi colegii lui voiau ca CMU să părăsească Abydosul. Îl urau pe Ballard, responsabil pentru securitatea companiei, nu aveau încredere în Draven şi-l dispreţuiau profund pe Lockwood. Nici generalul Francis Keogh nu primea note prea mari de la guvernul local. Toată lumea îşi amintea că soldatul său îmbrăcat în verde stătuse de pază la cortul odihnei când Zaid căzus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ncercase să fie cât mai diplomat, dar cererea lui Keogh fusese foarte clară. Toate lăncile-fulger din oraş trebuiau să fie predate forţ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care era aşezat lângă Bătrâni interveni în discuţie. Cel puţin era în stare să-şi exprime părerea direc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ţele – noi le-am capturat. Sunt armele noastre cele mai bune, alături de puştile de la voi. Uite ce ne-ar fi dat Draven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unul dintre băieţii lui apăru din marginea întunecată a camerei. Avea în mână rămăşiţele arse şi topite ale unei puşti. O’Neil îşi dădu seama dintr-o privire că era un vechi Garând, folosit de obicei pentru paradă, de unităţile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ează? O să ne ceară Keogh să-i înapoiem şi armele de la voi – pe acelea pe care le-am scos din nisip pentru a le folosi împotriva lui Ra? Dacă or să se întoarcă gărzile Horus, o să le rezistăm cu pietre şi cu to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eogh o să vină după suliţele acelea cu trupe şi cu tancuri, e cam tot ce o să aveţi pentru a vă apăra de el, preciză O’Neil. Pot să număr pe degete armele pe care le aveţi de la noi. Bănuiesc că dispuneţi de cel mult şase lănci-fulger. Asta, dacă oamenii voştri n-au stricat vreuna, dat fiind că erau jucăriile lui Ra – sau dacă nu li s-a epuizat încărcătur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vingi că Draven şi Keogh nu glumesc. Draven pare să fie sigur că are o mare influenţă asupra generalului West. Şi dacă or să vină ordinele, treburile n-or să semene deloc cu manifestaţia de protest de pe vremea când erai tu la colegiu. Tancurile alea au tunuri adevărate şi soldaţii lui Keogh au arme adevărate – ca să nu mai vorbesc că abia aştepta să apese pe trăgaci. Şi dacă or să aibă loc schimburi de focuri, ei bine, doar îţi amintesc, guvernul american o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apărură deasupra buzei lui Daniel, care tot încerca să le explice Bătrânilor cum se face adevărata politică pe Pământ. Dar Kasuf şi oamenii săi nu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ţi-ar fi predat armele, ca unui comandant pe care îl cunosc şi în care au încredere, spuse Daniel învins. Dar au prea multe îndoieli în privinţa lui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a dintre sori începu să se profileze la orizont, când discuţia fără şir fu întreruptă de un m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Daniel, Skaara şi câţiva Bătrâni mai sprinteni se urcară pe podurile de funie care se întindeau dincolo de porţi. De la această înălţime, O’Neil reuşi să vadă un nor imens care se îndrepta spre oraş. Nu era o furtună de nisip, era pur şi simplu praful ridicat de paşii trupelor militare şi de roţile de maşini – semn al tancurilor, al soldaţilor înarmaţi şi al maşinilor Humvee care-şi croiau drum prin deşertul de pe Abydos pentru a prezenta un ultimatum Nag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ână la urmă au venit ordine de la generalul West, spuse O’Nei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raven – poate şi Keogh – sunt tare mulţumiţi că eşti prins aici, în timp ce se petrec toate astea, spuse Dani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întoarse direct către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upţi cu ei! Nu poţi să le dai ar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dinainte de zori, O’Neil văzu cum tinerii – războinicii lui Skaara – îşi ocupau locurile pe ziduri şi pe clădiri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reptul să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elicoptere de război se învârteau deasupra norului care se apropia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îl trase pe O’Nei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putea să-i ataci pe prietenii alături de care ai luptat? Vocea lui era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şi simţi gâtul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 tuşi, apoi încercă din nou – dacă acestea ar f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ornul imens mug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rede, oare, că n-am remarcat? îi spuse O’Nei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ydienii din jurul lui se întoarseră, privind în direcţia opusă. Un alt nor se rostogolea spre Nagada, imens şi ameninţător, trosnind printre fulgere, din partea superioară a atmosferei. Murmure de teamă şi de uluire se auziră printre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Keogh îşi trimite forţele chiar când începe furtuna de nisip, scrâşn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iel se încordă când înţeles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nu-i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ate fi? vru să ştie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 când Norul Numărul Doi tună în apropiere. Valurile de fulgere pâlpâitoare din aer luară o formă coerentă – forma unei tiranic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kaara i se tăie respiraţia. Câţiva dintre bătrâni începură să se vaite. Daniel rămase pe loc, palid, cu privirea fixă. Când O’Neil se uită în su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mătate înjurătură, jumătat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Ochiului lui Ra, Hathor se agita cu o furie stăpânită. Tehnicienii de la scanare fuseseră destul de clari. Prezentările subspaţiale le permiseseră să descopere urmele ambarcaţiunii lui Ra. Ajunsese pe Abydos. Dar nu erau semne că ar fi părăsi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nări mai minuţioase arătaseră un cerc de materie dispersată, invizibilă ochiului uman, înconjurând Abydosul. Erau cristale de cuarţ care radiau. Nu era un fenomen natural. Chiar după atâta timp de la accident, tehnicienii lui Hathor putură identifica particulele ca fiind rămăşiţe ale palatului zburător a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rebui să accepte în cele din urmă faptul că Ra murise într-adevăr. Se întâmplase oare vreun dezastru de navigare? Tehnicienii ei erau uluiţi de radiaţiile fragmentelor de cristal. Se încercase oare vreun fel de reparaţie care nu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i pisică i se părea imposibil să-i acuze pe fellahinii de pe Abydos de dispariţia lui Ra. De unde ar fi putut ei obţine cele necesare pentru a distruge o astfel de ambarcaţiun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e că ştiuseră, fie că nu, fuseseră martori la moartea lui Ra. Dacă interpretaseră cum trebuie luminile de pe cer, atunci pe Abydos trebuia să sufle vântul libertăţii. Hathor va trebui să-l abată – şi avea să facă asta în numele ei, ca o nouă suverană ce era. Îşi făcu rapid plan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dos era o lume înapoiată, neinteresantă. Dar avea ceva foarte important, mina de cuarţ. Aşa cum ceilalţi rivali posedau fiefuri, Abydos ar putea să devină baza ei. L-ar putea aduce pe Ptah aici, să-l pună să fabric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reuşi chiar să recruteze forţe din rândurile fellahinilor. Nu puteau ei deveni gărzi Horus, dar puteau fi de folos. Ra făcuse acelaşi lucru când apăruse prima 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ordinea de zi era să-şi facă o apariţie impresionantă. Tehnicienii estimau că dispun de condiţii meteorologice perfecte. Hathor ordonă situarea Ochiului lui Ra în atmosfera superioară, împrăştierea norilor, ionizarea aerului cu câteva salve trase de bateriile secundare, apoi, coborî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într-adevăr. Dar, descărcările de energie orbiră scanerele navei până în momentul când ajunseră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ter Collier trase o înjurătură când elicopterul său se clătină, lovit de o rafală de vânt de la vijeli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i încredere în şefii ăştia care te trimit în deşert în mijlocul furtunii de nisip, bombăni el. Sper numai că au organizat bin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a de deasupra începu să scâncească când transmise mai multă putere elicei. Collier era unul dintre proaspeţii locotenenţi, care abia îşi terminaseră instrucţia. Acţionă staţia radio în cască, încercând să ia legătura cu celălal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trot Victor, spuse Co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aparat de zbor se afla căpitanul Ralph Vance, care avea ceva experienţă cu elicopterele acestea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ăpitanul când Collier îl 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r trebui să mărim altitudinea din cauza norilor ăstora care ne vin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burăm în recunoaştere – să ne asigurăm că sărăntocii ăştia nu ne fac vreo surpriză neplăcută pe ruta pe care o parcurgem. Ofiţerul mai în vârstă încetă să-i mai facă observaţii locotenentului lipsit de experienţă, verificându-şi tablour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cu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cu o voc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lumină se pulveriză din norul întunecos care se apropia. Elicea elicopterului fu smulsă şi motorul începu să scuipe flăcări când combustibilul ţâşni în jeturi şi luă foc. Foxtrot Victor se înfipse în pământ, doborât parcă de o rachetă. Legătura radio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er îşi luă privirea de la aparatul prăbuşit, uitându-se în sus la neobişnuita apariţie care începea să prindă formă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ramidă zburătoare, care părea să aibă dimensiunea unui mic munte. Dar era, evident, mult mai periculoasă decât orice munte. Era lucrul acela groaznic care-l omorâse pe căpitanul Vance şi pe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i! strigă el în microfon. Pregătiţi-vă. Avem de doborât o ţint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ânerul de comandă, încercând să se învârtească în jurul unui vector de atac. Collier se simţi tot timpul precum o muscă ce bâzâie în jurul unei baligi de vacă. Oare, ar putea ei, cu armele lor, să distrugă imensita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mod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echipat cu proiectile aer-sol, arme pentru distrugerea tancurilor, deşi se părea că localnicii nu dispuneau de nici un tanc. Primele două trageri ale lui Collier nu produseră nici o pagubă considerabilă faţetei auri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de vârful piramidei, puţin mai sus de locul în care fusese lovită, se deschise o fantă. Collier nu o remarcă până când un fascicul de energie mistuitoare ţâşni din ea, în direcţia elicop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ineînţeles,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tătea tăcută la bordul Ochiului lui Ra, devorând imaginea holografică a cerului din faţ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e, ordonă ea, vreau o imagine mărită a acelui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nouă imagine, puţin mai mică, prezentând în detaliu aparatul care mai rămăsese. Lui Hathor, obişnuită cu liniile graţioase ale udajeeturilor, ambarcaţiunea aceasta i se păru cam greoaie. Îi amintea de insectele acelea mari şi bâzâitoare care zburau deasupra apelor Nilului, în mlăştinosul Faiy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uminoase a două proiectile îşi croiră drum de sub aparat. Hathor nu-şi dădu seama dacă armele nimeriseră sau rataseră. Ochiul lui Ra îşi continuă drumul, fără să ezite o clipă. Nu se raportase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e, ordonă ea, pregătiţi una din bateriile secundare şi eliminaţ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hivelor computerizate ale lui Ra, Abydosul fusese vizitat în ultimii zece ani pentru colectarea unui transport de cuarţ. Era imposibil ca fellahinii locali să poată progresa într-un timp atât de scurt de la cazmalele lor din cupru la nişte maşini zburătoare – fie ele atât de primitiv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estiile astea nu erau construite pe Abydos… O furnicătură îi traversă spatele. Ra însuşi era o creatură hibridă, lucru pe care-l recunoscuse într-un moment de intimitate. Corpul său uman era – „posedat” era un termen prea puternic. Poate, „coabitat” era mai exact. În orice caz, o creatură inteligentă din afara Pământului locuia în trupul frumos, adolescentin, a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ştia că astfel de fiinţe extraterestre existau cu-adevărat. Văzuse creaturile aproape umane (dar nu prea) care-l serviseră pe Ra înainte să vină pe Pământ. Şi, bineînţeles, probabil că-i omorâse în măcelul de pe Ombos. Singurul lor monument erau ruinele planet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posibil, ca un alt grup de extratereştri să fi dat de imperiul lui Ra? Extratereştri îndeajuns de puternici ca să-l distrugă pe R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şmanul era atât de redutabil, atunci de ce zbura cu drăciile alea care abia se ţin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nergie învălui în flăcări maşinăria grosolană. Se rupse în bucă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pilotul! strigă Hathor când o formă se prăvăli din ceea ce părea să fie cabina. Focalizaţi-vă asupra lui şi măriţi din no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vea două mâini şi două picioare, majoritatea corpului fiindu-i camuflat într-un costum larg, tărcat. Dar capul! Atât de mare şi de umflat, cu ochii holbaţi ca nişte bulb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gândi că extratereştrii trebuiau să fie nişte insect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ărâmătură din vas se lovi de corpul în cădere, retezându-i o parte din cap – nu, era o cască! În spatele ei era o faţă cu trăsături, fără îndoială,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lucrul ăsta posibil? Niciunul dintre favoriţii lui Ra nu le-ar fi permis fellahinilor să construiască astfel de maşini. Şi nici Ra n-ar fi acceptat vreodată producerea unor astfel de arme pe vreunul dintre fiefuri. Unde puteau progresa atât de mult fiinţe umane ne-divine, fără a f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în minte aproape ca o revelaţie. Zâmbi,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Lumea Dintâi – sunt descendenţii oamenilor care s-au revoltat după Epoc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aceştia, singuri şi nesupravegheaţi de nimeni, îşi construiseră propria tehnologie. Şi atunci, probabil că descoperiseră Poarta Stelară. Se aflau pe Abydos chiar când Ra venise să-şi recupereze tributul de cristale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credibil chiar, în ciuda tehnologiei lor primitive, invadatorii aceştia îl distruseseră într-un fel sau altul p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fie recunoscătoare acestor neastâmpăraţ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va trebui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ele îşi extinseră raza către sol, arătând o coloană de vehicole de teren îndreptându-se spre Nag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it să-mi mănânce sufletul, bolborosi Hathor. Trebuie să fie vreo mie de războinici acolo jos –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avea în spate resursele din prima lume atunci când îi va înfrunta pe zeii minori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lungă repede gândul. Sălbaticii ăştia erau nişte invadatori aici. Vor avea de suportat urgia imperiului. Şi nici măcar o mie de războinici nu puteau să facă faţă armelor de pe Ochiu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e! Pregătiţi bateri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pisică se uită în jos la şirul de vehicule luminate, care mergeau în faţă, precum nişte gărzi în recunoaştere. Urmau apoi nişte maşini de forma unor cutii, care spulberau nisipul, lăsând urm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cepuse să se risipească, aranjându-se parcă într-o linie de atac. Nu că avea să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 spate, patru vehicule mai grele înaintară, înconjurând una din maşinile sub formă de cutie. Hathor privi cu atenţie. Nu exista decât un motiv pentru o asemene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imagine, indicând prima ţint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e, transmiteţi localizarea aceasta tuturor bateriilor secundare. Artilerie, la comanda mea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Keogh nu credea în ofiţerii care încercau să conducă atacul şi de pe front. Pe de altă parte, doar nu era să stea într-o bază fortificată, în timp ce două batalioane se confruntau cu o gloată de localnici, înarmaţi cu şase arme SF, poate de două ori mai multe arme ultra moderne şi cu câteva mii de cazmal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un vehicul blindat pentru a-i servi drept post mobil de comandă şi pusese să fie înconjurat de patru tancuri Abrams şi să fie escortat în faţă. Măsurile de securitate i se păreau mai mult decât adecvate – până când, o piramidă ce semăna cu un munte zburător, apăru dintr-un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îşi dădu seama de acest lucru când şoferul APC-ului derapă puternic, în timp ce se uita afară prin deschizăturile din partea din faţă a blindatului. Alunecând de pe scaun, Keogh făcu un salt spre deschizătura din acoperiş – nu mergeau totuşi cu o vitez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găţă de scara care ducea la capacul superior, când APC-ul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cele din urmă să urce şi să vadă tocmai la timp cum elicopterele sale de recunoaştere erau făcut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urlă la responsabilul cu legătur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unităţile! Dispersare! Suntem prea aglomeraţi în coloană. Chestia aia nenorocită o să ne arunce în aer! Înap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 adusese O’Neil câteva unităţi S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recunoască, proiectilele ar fi avut, poate, nevoie de încărcătură nucleară pentru a afecta în vreun fel colosul ăst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devie iarăşi, aproape zmucindu-l pe Keogh afară, prin deschizătura de care se ţinea. Generalul se răsuci pentru a-i vedea pe subalternii săi încercând să se risipească. Maşinile se desprindeau din formaţie, forţându-se să urce dun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din escorta lui Keogh îşi ridicară tunurile, trăgând o serie de proiectile anti-blindaj spre piramida care părea să planeze deasupra lor, precum umb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eogh se gândi să se retragă în blindat şi să închidă capacul. Dar la ce servea un ţol şi jumătate de blindaj de aluminiu în comparaţie cu forţa navei ăstei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consternat. Colosul plana încă, rotindu-se în jurul propriei axe, îndreptând spre ei una din faţetele sale gigantice. Keogh văzu nişte linii închise, contrastând cu peretele strălucitor de cuarţ aurit. Fante de tragere pentru cine ştie ce arm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m aceeaşi emoţie ca maimuţa care constată că omul merge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ţi marii generali, ultimul gând al lui Keogh se îndreptă sp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 să mă aşeze alături de celălalt Keogh – cel care a luptat împreună cu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u luminat de o străluci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em rude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rânji satisfăcută. Vehicolul comandantului şi cele patru escorte blindate dispărură sub strălucirea atâtor explozii. Valuri de căldură se ridicară din cele cinci grămezi înconjurate de nisip vi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capul inamicului şi restul corpului rămâne neajuto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ravanei militare nu forma o linie continuă precum crezuse ea la început. Din contră, vehicolele se întoarseră, pierzându-se printre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risipiseră în zig-zag, încercând să se împrăştie pentru a oferi ţinte cât mai dispersate, destinaţia lor era evidentă de la înălţimea Ochiului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enorma piramidă din deşertul fără sfârşit, spre doc – terminalul de pe Abydos, din reţeaua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ă să se retragă pe planeta lor, or să fie tare dezamăgiţ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invadatorii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cu toată viteza spre doc, ordonă ea ofiţerului de navigaţie. Ca un fel de fiinţă mitică a deşertului, Ochiul lui Ra gonea deasupra nisipurilor, aducând cu el propriul să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o luă înaintea vehiculelor de teren. În câteva secunde se afla deasupra platoului care găzduia 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remarcă imediat că zona aceea stâncoasă servea drept casă invadatorilor plecaţi de-acasă. Ochiul lui Ra trecu pe deasupra corturilor, doborând cea mai mare parte dintre ele. Reperă siluete umane, fugind ca să-şi salvez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minoasa piramidă din piatră de var apăru sub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acostarea,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mensiunilor sale, Ochiul lui Ra se cutremură puţin când coborî pe platou. Motoarele puternice făceau un zgomot asurzitor. Ar fi fost mai bine pentru bieţii oameni de afară să fi fost o furtu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in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ahtul lui Ra aterizase, parcă se agăţase de feţele piramidei, astfel încât, pietrele păreau poleite cu imaginea magică a unui palat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ui Ra, docul monolitic abia se mai vedea sub fo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aterizare ale navei de război se întindeau aproape pe o suprafaţă dublă faţă de construcţ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CMU îl construise de la piramidă, fusese şters de pe suprafaţa pământului. Holul de la intrare dispăruse, pierdut în spatele pereţilor luminoşi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din cap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nu mai aveau und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prizonieri de care putea să se ocup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ces la Poarta Stelară era, literalmente, astupat de Ochiu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dam Kawalsky şi caporalul Feretti se aflau într-unul din corturile cu provizii ale bazei, făcând un inventar al muniţiei. După zvonurile care se vehiculau despre planurile lui Keogh, locotenentul îşi închipui că aveau să aibă nevoie în curând de mai multe gloanţe. Se gândi că ar fi bine să se grăbească – mai ales de când ei, precum mai toţi membrii Corpului de Infanterie Marină, fuseseră lăsaţi deopart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tti se căţără pe lăzile cu gloanţe aşezate în cort unele peste altele, oferind o definiţie mobilă a cuvântului hy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simţi o anume compasiune pentru subofiţerul aflat în concentrare. Bărbaţii care-şi doreau o viaţă calmă şi liniştită nu se înrolau în infanteria marină, cu atât mai puţin ajungeau într-o misiune de genul ăsta.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tti, spuse în cele din urmă Kawalsky, nu cred că ţi-ar fi convenit să fii cu ceilalţi, într-o situaţie atât de neplăcută. Vreau să spun, e posibil ca până la urmă, soldaţii lui Keogh să-i împuşte pe băieţii ăştia pe care noi i-am ajutat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Feretti se opri din strădania lui de a ajunge în vârful muntelui de lăzi. Nu vreau să lupt împotriva localnicilor. Ce naiba, îmi plac puştii ăştia. Dar mă calcă pe nervi că am fost retrogradaţi la nivelul de funcţionari ai companiei – iar restul trupelor noastre sunt puse să păzească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coridoarele lui Montezuma, spuse Kawalsk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tti îl privi uluit. Crezuse întotdeauna că holurile lui Montezuma erau o latrină – în care te duceai să te adăposteşti de răzbunarea lu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exican – în 1847, Winfield Scott a debarcat în Veracruz cu douăsprezece mii de oameni şi a pornit-o spre Mexico City. De-a lungul întregii campanii, contingentul de infanterie marină i-a asigurat paza vagoanelor cu provizii. Au ajuns în capitală, dar, pentru a învinge forţele defensive ale oraşului, Scott trebuia să ocupe fortăreaţa Chapultepec. Ghici cui i-a revenit misiun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tti salută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ui de Infanterie Marină, faţă ş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m fi păzind noi acum provizii, dar s-ar putea să plecăm cât de curând să-l scoatem pe Keogh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acoperite de bubuitul unui tunet. Şi, abia termină de vorbit, când cortul le pică drept în cap. Afară se auzeau ţipete şi strigăt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plânse Feretti, luptându-se cu pânza cortului, care devenise ostilă din cauza unei rafale de vânt. Dacă o să înceapă iar o furtună de nisip, o să avem probleme cu cazarea. Corturile astea n-or să stea în picioare şi suntem prea mulţi ca să ne adăpostim toţi î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cele două plutoane ale lui Keogh, care se găsesc afară. – chiar în inim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se lăsă pe genunchi sub pânza de cort, târându-se pe podea până când ajunse la marginea cortulu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chestia asta a căzut direct pe noi, în loc să fie zburat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ele din urmă afară, uitându-se la apariţia strălucitoare şi aurie de pe cer, neatent la vântul ca de furtună care-l smuce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 tot ce Kawalsky pu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etti ieşi târându-se de sub pânza de cort, apărură şi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Cristoase! spuse el cu respiraţia tăiată. S-a întors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 e sigur că arma nucleară trimisă la bordul palatului zburător al lui Ra i-a făcut felul nemernicului, spuse Kawalsky, măsurând cu privirea imensa piramidă. Parcă ar fi fratele mai mare a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vechiul său coleg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locotenentului, spuse Feretti, dar nu cred că un milimetru în plus de pânză de cort ne va oferi cine ştie c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dăpostesc, caut nişte răngi, răspunse Kawa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rase cu putere prelata căzută. După expresia feţei, era clar că situaţia era la fel ca cea cu holurile lui Montezuma. Feretti nu ştia ce-avea de gând să facă Kawalsky. Dar era gata să-i urmez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bage în cort, Kawalsky se opri o secundă şi-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răngi ca să deschidem lăzile cu proiectile Stinger, pe care colonelul le-a depoz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tti ţinea încă în mână marginea cortului, iar privirea îi fugi involuntar la imensitatea care se aşeza pe piramida de la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 manuale… pentru chesti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nu sunt pentru asta. Sunt pentru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Ochiului lui Ra, Hathor se găsea într-o dilemă tactică. Nava ei era singura şi cea mai puternică maşină de război de pe Abydos – şi din imperiul lui Ra, de altfel. Dar, cea mai importantă armă pe care o poseda îşi pierduse mult din utilitate – pentru că nu mai avea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iama prin trupele duşmane, doborându-le tabăra, imediat cum îşi făcuse apariţia. Dar trebuise să aterizeze ca să întrerupă comunicaţiile pământenilor cu Poarta Stelară. Şi, Ochiul lui Ra era nevoit să rămână în poziţia aceasta pentru a-l izola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e Ombos, ar fi lăsat pur şi simplu un contingent de gărzi Horus să controleze Poarta Stelară şi piramida. Dar Ochiul lui Ra nu avea suficientă infanterie pentru a realiza un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hiculele pământenilor continuau să se împrăştie, alături de marea majoritate a războinicilor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nimicească, să-i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e! strigă ea. Raportaţi situaţia vântului. S-a mai potolit puţin perturbaţia provocată de 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tehnic apăsă uşor pe suprafeţele de control, examinând plin de entuziasm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urtuna s-a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schideţi punţi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groase de sub picioarele lui Hathor începură să se cutremure, în timp ce secţiuni masive din fuzelajul extern al Ochiului lui Ra se făcură nevăzute, scoţând la iveală rânduri de glisoare aşezate unele lâng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 de udajeeturi, ocupaţi-vă locurile, ordonă Hathor. Lans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orţilor Nagadei, colonelul Jack O’Neil privea soarta batalioanelor lui Keogh în momentul în care colosala piramidă trecea pe deasupr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 ditamai beleaua, îşi zise el, când uriaşa piramidă distruse elicopterele lui Keogh. Nu numai că e mai mare decât palatul zburător al lui Ra, dar e clar construită pentru scopuri militare. Tunurile de la bord dau impresia că armele cu care sunt echipate glisoarele-vultur sunt doar nişte br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şi îndreptă binoclul spre ceea ce trebuia să fie postul mobil de comandă, chiar în momentul în care un ucigător val de energie zdrobi vehiculele blindate, ca pe nişte jucării. Continuă să observe cu inima strânsă forţa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 şi groaznic în acelaşi timp. Cu o clipă în urmă, forţele armatei se mişcau ca o maşinărie cu cel mai înalt grad de toleranţă – precum un ceas elveţian, de exemplu. În clipa următoare, fu ca şi cum ceasul căzuse de la etajul do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nişte bucăţi zdrobite şi risipi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talioane ai căror membri abia îşi terminaseră instrucţia încetară să mai fie unităţi militare şi se transformară într-un nor de fugari. De parcă, aruncând în aer APC-ul lui Keogh, protejaţii lui Ra vaporizaseră întreaga comand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nţelegea într-un fel dilema în care se aflau soldaţii. Era clar că n-avea nici un sens să rămână acolo şi să se lupte cu muntele ăla zburător care-i bombarda încontinuu. Totuşi… N-or să rezolve nimic dacă fug, murmură O’Neil. Unde cred ei că se duce m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o să se îndrepte spre noi, se auzi o voce tremurândă în spatele lui. Daniel Jackson îi arătă o faţă albă ca varul tovarăşului său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ra intenţia, înainte ca echipajul să-i ucidă pe oamenii lui Keogh. Dar e evident că tancurile şi elicopterele alea nu sunt de aici. Aşa că, monstrul se îndreaptă spre piramidă – cu avantajul de a zbura printre ce-a mai rămas din forţele lui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văzu pe chipul lui Daniel semn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o chestie de strategie. Dacă e posibil, trebuie să ocupi linia de aprovizionare a inamicului. În cazul ăsta, 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in nou binoclul la ochi. Piramida ucigaşă se afla în depărtare acum – cam în zona bazei militare. O’Neil reorientă lunetele. Da, chestia aia nenorocită se pregătea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lar, anunţă el. Nu numai că sunt deasupra liniei noastre de comunicaţie, ci s-au aşezat pur şi simplu pe ea. Câte tone o avea monstrul ăsta care s-a pus între noi şi Poarta Stelară? Nu mai putem pleca de aici – şi eu unul nu mă aştept la cine ştie ce ajut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şi aranjă binoclul şi o porni pe podul de sfoară către tur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făcu un semn cu capul spre soldaţii rămaşi în viaţă, care fugeau mâncând pământul. Sunt singurul comandant pe care-l mai pot avea amărâ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te duci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giptologului, Skaara se băg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şi oamenii m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gata să te lupţi cu indivizii ăştia. Şi acum te oferi să-i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făcu un semn spre lumina sinistră din depărtare – strălucirea aurită a navei piram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ainte să vină ei. Nu ştim ce-or să ne facă oamenii tăi, colonele. Dar ştim ce-or să vrea trimişii lui Ra. Şi nu vrem să mai fim sclavi. Ne vom lupta cu ei – şi dacă eşti de acord să ne conduci, te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sunteţi singura forţă aproape organizată pe care o am la dispoziţie – cu excepţia oamenilor mei, care cine ştie ce-or face la bază –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întoarse căt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i lui Kasuf ce-ţi spun eu acum. Va trebui să evacueze oraşul – să-i ducă pe toţi cei care nu luptă în deşer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o privire cercetătoare în direcţia în care aterizase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pagube au provocat glisoarele alea când au survolat oraşul? Sunt sigur că monstrul ăsta a venit echipat cu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ajunse la turn şi începu să coboare. Skaara le dădea ordine oamenilor săi. Tinerii soldaţi coborau roiuri, roiuri de pe ziduri, adunându-se în jurul Humvee-ului din spatele porţ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rcă în maşină, urmat de Skaara. Daniel se vârî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i întoarse privirea c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sunt nebun, spuse el. Dar după ce ai luptat pentru o cauză în care crezi, e greu să te întorci să predai la şcoală – mai ales când oamenii poate m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ha’uri se urcă şi ea în Humvee, Daniel începu să protesteze. Ea-i întoarse savantului ei soţ un zâmbet drăgăstos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orbi tu despre luptă, spuse ea. Dar eu sunt cea care am veni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haină, Sha’uri scoase un pistol Beretta 9mm – una dintre armele lăsate de americani în urma primei expediţii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putu decât să dea din umer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lui Skaara se adunaseră acum. Unii dintre ei deschiser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porni motorul Humvee-ului. În spatele lui, oraşul abia începea să se trezească – şi să afle de noul pericol. Acceleră, învăluit de umbrele lungi ale zidurilor oraşului, în lumina primului soare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punct de întâlnire, le spuse soldatul profesionist amatorilor de alături. Eu sugerez punctul de observaţie pe care Skaara l-a stabilit dincolo de baza noastră. Membrii armatei voastre îl cunosc – la fel ş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cu mine în maşină. Asta înseamnă ca noi, comandanţii, să fim împreun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dădu din cap,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merg puţin cu tine, spuse el arătând un nor de fum care se vedea în depărtare. Era tot ce mai rămăsese din unul din vehiculele armatei. De acolo o să-mi duc oamenii la punc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ridică din umeri. Nu era prea departe. Aşteptă până ce Skaara transmise hotărârea oamenilor săi, în abydiană. Se uitară înspre norul de fum ş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zdruncinându-se. Se distanţă repede de tinerii membri ai armatei locale, deşi abydienii fugeau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huruie, în timp ce pasagerii se clătinau, lovindu-se unii de alţii, iar maşina părea că abia atinge în anumite locuri nisipul de sub roţi. O’Neil încercă să evite vârful dunelor, unde ar fi fost văzut în lumina răsăritului. Făcu tot felul de ocolişuri pentru a rămâne tot mai mul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în jurul unei mlaştini nisipoase pentru a găsi sursa coloanei de fum pe care o văzuse Skaara. Era un blindat pentru transportul de personal. O parte din acoperişul de aluminiu dispăruse complet, se vaporizase. Vehicolul se rostogolise pe-o parte şi motorul explodase, arzând rezerva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patru membri ai echipajului nu reuşiseră să se îndepărteze prea mult. Zăceau arşi şi nemişcaţi, puţin mai încolo de maşina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aştepţi aici? îl întrebă el pe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porni din nou, dar întoarse capul la strigătul nearticulat a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ara îngenunchease lângă morţi, adunând armele şi muniţi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fesore, dar n-avem timp să ne fie scârbă. Până să se termine lupta asta, vom avea nevoie de orice armă pe care o pute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raven nu-şi recunoscuse niciodată uşoara tendinţă spre claustrofobie. „Cui i-e teamă de Moş Crăciun?” obişnuia el să glumească. Îi era, totuşi, mult mai uşor în apartamentul spaţios şi aerisit din Washington. Pe Abydos, în încăperea care adăpostea Poarta Stelară, era mai greu să alungi râzând sentimentul că te afli în inima unei piramide, înconjurat de greutatea imensă a zidurilor de piatră. Piatra dedesubt, piatră de ambele părţi, tone şi tone de piatră deasupra, apă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reston explicase odată cum vechii egipteni făcuseră imensele lor construcţii din blocuri de piatră unghiulare, astfel încât, masivele greutăţi împingeau una contra celeilalte, în loc de a apăsa în jos. O teorie interesantă, dar Draven era sigur că tavanele întunecoase abia aşteptau să se îndoaie ş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otiv extrem de important l-ar ţine închis aici – mai ales când avea o companie ca cea a lui Eugene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nei stătea acum în spatele lui, tăcut şi îmbufnat. Nervii încordaţi la maximum ai lui Draven fuseseră incapabili să mai suporte vreo justificare de-a lui Lockwood sau vreun plan idiot de negociere cu localnicii, acum când CMU „pusese mâna de situaţie”. Lockwood folosise expresia asta de cel puţin cinci ori în tot atâtea propoziţii. Draven îi spusese în cele din urmă cretinului să tacă odată şi să nu mai deschidă gura. Lockwood păru mai întâi şocat, apoi furios. Dar cel puţin terminase cu pălăvrăgeala aia fă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se uită în jurul lui. Într-un colţ stăteau trei soldaţi CMU echipaţi în costume de camuflaj gri. Se îngrămădiseră unii lângă alţii, discutând aprins, cu armele atârnând neglijent sau proptite alătur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Poarta Stelară stătea responsabilul cu securitatea locală, Vernon Ballard. Se întorsese cu un avion militar în Colorado. Şi primul lucru pe care-l făcuse când revenise pe Abydos, fusese instalarea unei gărzi armate lângă Poarta Stelară însăşi. Bineînţeles, cu scopul de a evita infiltrarea vreunui terorist loca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dusese gărzile pentru a se apăra de doi indivizi periculoşi – Daniel Jackson şi Jack O’Neil. Din fericire, ordinele de la generalul West veniseră în timp ce O’Neil se găsea încă în Nagada. Draven era chiar bucuros că declanşarea ostilităţilor îl va prinde pe colonelul de Infanterie Marină în spatele liniilor duşmane. Cu ceva noroc, putea fi luat chiar ostatec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tuturor greşelilor sale, O’Neil acceptase ordinele fără să crâcnească. Jackson era un tip mai periculos, un idealist – şi, când trupele lui Keogh porniră împotriva prea iubiţilor săi abbadabbieni, deveni şi mai periculos – un idealist fr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credea că egiptologul era în stare să se întoarcă pe Pământ şi să-i prezinte lui West un raport potrivnic – unul pe care ei ar prefera să nu-l facă public – sau să încerce să denunţe presei ce se întâmplas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şi-ar părăsi nevasta băştinaşă ca să facă treaba asta? întrebă Lockwood. Parcă era un personaj dintr-un western prost care vorbea despre un bărbat alb căsătorit cu o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re de ales, orice om poate încerca cev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amenii lui Ballard nu păreau prea îngrijoraţi de profesorul rătăcitor, şeful securităţii îşi făcea datoria cu seriozitate. Ballard stătea pe rampa care ducea la Poarta Stelară, echipat în camuflaj şi cu o armă de asalt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rectori de la CMU aveau şi ei un scop clar în privinţa asigurării securităţii. Se găseau acolo pentru a-l identifica pe Jackson, în caz că apărea. Dar motivul pentru care ei – şi masivul camion care ocupa aproape toată încăperea – se aflau lângă Poarta Stelară, era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gh avea două batalioane, tancuri şi chiar câteva elicoptere. O forţă militară care ar fi trebuit să-i oblige pe localnici şi pe Bătrânii lor înfumuraţi să se supună. Dacă nu, urma să fie război. Prea multe pierderi în rândurile trupelor şi aveau să apară întrebări. Dar dacă avea să intervină vreun perico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aranjase să fie încărcat un camion cu cele mai periculoase documente ale lui Lockwood, care erau atunci îngropate sub ce mai rămăsese din provizia de cuarţ. Avea de gând să părăsească Abydosul în caz de nevoie şi să treacă încărcătura prin contrabandă, pe sub nasul forţelor militare din Creek Mountain. Nu că aceste măsuri extreme ar fi fost necesare, se asigură el. Dar era mai bine să fie pregătiţi pentru orice eventualitate. Se uită la ceas. „Ar cam trebui să fi ajuns în Nag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puternic se auzi în depărtare. Draven aruncă o privire spre intrarea în piramidă, fără să vadă însă mare lucru, pentru că se afla la o distanţă destul de mar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unurile de pe tancuri? întrebă Lockwood agitat. Ballard şi mercenari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zgomot de artilerie, spuse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începu parcă să se facă frig. Un curent puternic venea de la intrare. Vreo furtună? se întrebă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o furtună de nisip, spuse Ballard. Asta ar îngreuna intrarea lui Keogh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rcenari se tre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mele trupe venite aici au luat-o în freză din cauza unei furtun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îl reduse la tăcere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ăsta se înteţeşte, se gândi D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durile de piatră din jurul lor începură să s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zbieră Lockwood, de parcă ar fi anunţa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întâmpla, nu părea un lucru natural. Draven se întoarse către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îşi schimbă poziţia. Nu voia să stea în calea valului brusc de energie care ieşea din poarta sub formă de cerc. Când văzuse prima oară efectul acesta, Draven îşi amintise de o scenă din copilărie, când sufla printr-un inel înmuiat în săpun şi apă. Nu crease chiar un balon, dar pelicula de apă cu săpun crescuse în afară într-o uimitoare manifesta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cazul Porţii Stelare, ar fi fost nevoie de buzele unui zeu pentru a crea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se făcu mic cât un purice lângă zid. Mercenarii păreau impasibili. Unul se băgă în cabina camionului, trezind şoferul care aţip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telară începu să se învârtă. Toţi ochii erau îndreptaţi spre incredibila paradă de lumină şi energie. Nu remarcară, deci, cele patru gărzi Horus care se materializară într-o strălucir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îşi dădu seama de pericol când văzu corpurile soldaţilor măcelărite de armele energetice cu care se trăsese de la mică distanţă. Îi îngheţă sângele când războinicii cu cap de şoim îi distruseră pe mercenari. Draven văzuse nişte imagini cu aceste măşti-coif. Dar nu era acelaşi lucru cu a avea în faţă un cap de uliu care te scanează cu ochi verzui, te consideră neimportant pentru că nu eşti înarmat şi se întoarce către următoar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deschise focul şi-l doborî pe unul dintre atacatori. Totuşi, focul combinat al celorlalţi trei îl transformară într-o epavă fumegândă. Şi transmiţătorul de materie se declanşă încă o dată, pentru a scoate la iveală alţi patru inamici extratereştri. Înaintară, cu lăncile-fulger pregătite, în timp ce unul venit în primul val îl nimici pe şoferul înspăimântat a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en se furişă către Poarta Stelară. Trei – poate doi paşi şi ar putea să se cufunde în tunelul de energie unduitoare, să avertizeze oamenii de pe Pământ…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ja un pas când Eugene Lockwood îşi reveni din semi-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trage! Avea o voce care semăna cu guiţatul unui porc înjunghiat. Suntem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Stelară era încă chinuitor de departe când capetele de uliu şi armele lor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âlvătaia de energie să-l ucidă, Draven avu o jumătate de secundă ca să-i blesteme pe subalterni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ŞI CONTRA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ercetă cu atenţie imaginea holografică de pe tavanul punţii de comandă. Tehnicienii măriseră scara de observaţie pentru a oferi o prezentare mai amănunţită. Forţele conflictuale erau evidenţiate prin luminiţe de culori diferite – roşu pentru oamenii ei, verde pentru inamic. În centru se afla piramida de la Poarta Stelară, înconjurată de un pătrat roşu care reprezenta Ochiu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scântei roşii se împrăştiară din nava de război, urmărind necruţătoare punctele verzi – udajeeturi pornite într-o misiune de căutare şi distrugere a vehiculelor de teren ale inamicului. În interiorul zidurilor roşii ale piramidei îşi făceau apariţia noi puncte roşii – şi cele verz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unul dintre tehnicieni, gărzile Horus tocmai au raportat. Încăperea Porţii Stelare este acum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din cap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şterse surâs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ăspândească forţele. Jumătate din oameni să verifice dacă în restul camerelor nu mai sunt trupe inamice. Făcu o pauză. Cealaltă jumătate să asigure paza Porţii Stelare şi să fie folosită ca rezervă,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tabloul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glomerarea aceea de lângă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o grupare de luminiţe verzi ce se deplasa încet prin deşert în direcţia Ochiului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iană localiză punctul pe suprafeţele luminoas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e, căpitane, rapo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mitem să-i ignorăm, hotărî Hathor. Toate udajeeturile trebuie să se concentreze mai întâi asupra distrugerii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ăţase bine lecţia pe Ombos. Să distrugi mai întâi tehnologia inamicului. E mult mai uşor să-i ucizi pe infanterişti când nu-şi pot transporta armele grele şi nic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trug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asta… şi pe cea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dajeet trecu ca un fulger deasupra Humvee-ului lui O’Neil şi toţi cei din maşină se lăsară în jos. Dar glisorul anti-gravitaţional urmărea o ţintă mai mare. Tunul trase şi ceva explodă dincolo de du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continua s-o ia prin bancurile de nisip şi p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 siguranţă controlul aerian,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ăspunse O’Neil. Dar dacă Kawalsky şi Feretti îşi fac treaba, ar trebui ca cerul să devină mult mai pericul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maşinii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ităţile, ascultaţi!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Baz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Daniel şi Sha’uri zâmbiră toţi în acelaşi timp. Chiar şi prin radio recunoscură vorba tărăgănată a caporalului F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proiectile antiaeriene, continuă Feretti. O să folosim câteva pentru a stabili o zonă de securitate la baza platoului – lângă Baza Trei. Nu credem că Mam’Mare o să-şi poată coborî tunurile suficient ca să tragă aşa aproape de ea. O să încărcăm restul în camioane şi o să încercăm să vi le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puse mâna p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Unu, spuse el. Feretti, aici O’Nei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olonele! Locotenentului îi era teamă că v-au ma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O’Neil uitându-se la un alt glisor care trecu pe deasupra. Care-i situa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nasoală, răspunse celălalt. Monstrul ăla de navă acoperă jumătate din tabăra CMU. Mi-e teamă că biroul cu aer condiţionat al domnului Lockwood a cam fost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că atmosfera e încinsă aici, răspunse O’Neil. Acum e timpul să-i anunţăm şi pe băieţii ăştia. Se încruntă. Îţi aduci aminte de punctul de observaţie al lui Skaara? Trimite un camion cu proiectile acolo. Avem nişte întăriri de infanterie care or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nformez, domnule, spuse F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întâlnesc cu voi la baza platoului – Baza Trei, spuse O’Neil. Cât mai curând. O’Nei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ţie, luând-o la goană, dar tot pe drumul cel mai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trigă Sha’uri arătând ceva într-o par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depărtare, înălţându-se ca un munte de aur, vârful navei piram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manevr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o ţin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se găseau resturile bazei militare, Adam Kawalsky se străduia să scoată la iveală de sub cortul prăbuşit o altă ladă de proiectile Stinger. Colonelul O’Neil ţinuse foarte mult la protejarea lor. Deci, deşi erau acoperite de un cort, armele se găseau, de fapt, în buncărul de sub pământ. Şi, din cauza furtunii şi vijeliei provocate de trecerea navei, trebuiau să se facă destule săpături pentru a scoate lăzil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proaspete veniră să ajute. Un tip purta echipamentul pe care era marcată emblema CMU – unul dintre supraveghetorii minei. Un altul avea salopeta gri a gărzilor care se ocupau de securitat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aibă cozi şi coarne, pe Kawalsky nu-l interesa. Avea nevoie de voluntari şi era dispus să accep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 chestia asta până la marginea platoului – e un fel de pote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direcţia şi cei doi o pornir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mercenari care supravieţuiseră începură să se îndrepte spre operaţiunea lui. Kawalsky crezu că înţelege. Erau toţi soldaţi, până la urmă. Puternic motivaţi, poate, să accepte o astfel de slujbă. Dar aveau nevoie de ofiţeri şi de ordine. Şi ăsta era unul dintre puţinele locuri ale taberei, unde se mai dădeau în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infanterişti marini păzea depozitul de rachete, unii înarmaţi cu puşti, alţii cu tuburile verzi care conţineau proiectilele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mai localizase o echipă înarmată într-unul dintre adăposturile pe care le stabilise O’Neil la marginea taberei. Baza militară acoperea şi una din potecile care ducea în afar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ceau lucrurile cele mai surprinzătoare. Keogh golise baza de transportul militar. Dar unii dintre oamenii CMU reuşiseră să recupereze o serie de vehicule pe roţi sau pe şenile, din zonele neincendiate ale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avea acum câteva camioane şi un buldozer la marginea povârnişului stâncos. Buldozerul dărâma acum o parte din zidul înconjurător al lui Keogh, încercând să creeze o rampă de ieşire pentru vehiculele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cotenentul direcţiona alţi doi oameni care deplasau o ladă, Feretti apăru alergând, transportând un apara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ce aţi spus, domnule, tuturor unităţilor. Şi am primit un răspuns de la colonelul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simţi cum un zâmbet îi înfloreşte pe chipul cu trăsătu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tt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ni se alătur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îşi îndreptă puţin umerii, de parcă i se luase o povară. Şi el era un om al armatei, până la urmă. Poate că şi el s-ar simţi mai bine cu cineva alături care să-i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mionului se găseau siluete încordate, înarmate cu proiectile Stinger. Vehiculul era pe jumătate plin cu lăzi cu proiectile, cam atât cât crezuse Kawalsky că merită să rişte să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ca încărcătura cu proiectile anti-aeriene să se îndrepte către forţele atacate de glisoarele inamice. Problema era, cine avea s-o conducă? Camionul era o ţintă uşoară, neblindată, şi dacă lua foc, preţioasa sa încărcătură ar fi explodat şi ea. Voluntarii lui Kawalsky începeau acum să-şi dea seama de gravitatea situaţiei. Ce şofer şi-ar fi riscat şansele, şi aşa mic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cineva trebuie să conducă chestia asta nenorocită, mormăi un subofiţer din Corpul de Infanterie Marină. N-o putem trimite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infanterişti marini şi de mercenari CMU nu îndrăzni să-l privească în ochi. Subofiţerul îşi şterse faţa asudată. În câteva clipe avea să fie nevoit să dea ordin cuiva; nu era cea mai bună soluţie pentru o misiune sinucigaşă, când aveai de-a face cu nişte oameni deznădăjdui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duce eu camionul, se auzi o voce din depărtare. O nouă echipă de două persoane cobora încet o pantă abruptă, cărând o altă ladă cu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l cercetă pe voluntar cu atenţie. Era mai degrabă un supraveghetor al CMU decât un războinic şi, sincer vorbind, arăta ca o maimuţă blondă şi bărbierită. Mă rog, pe jumătate bărbierită. Tipul avea păr pe faţă şi o cămaşă cu pete albe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să manevrezi un camion de mărimea asta? întrebă subofiţe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arlie, spuse voluntarul şi, împreună cu partenerul său, aduse lada lângă camion. Cu umerii mari, dar lăsaţi, Charlie se îndreptă către infanteristul marin. Am condus unul ca ăsta câţiva ani, acasă, în Texas, spuse el.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şi eu – cu asta. Mercenarul în gri care îl însoţea făcu un pas spre o ladă deschisă şi scoase un proiectil.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se brusc căt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putem băga pe mânecă mult mai rău de-atât, răspunse el.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orris înjură de mama focului când apăsă pe ambreiaj şi nisipul ţâşni de sub roţi. Da, condusese o matahală ca asta, dar în Texas erau drumuri asfaltate, nu dune şi văi care şerpuiau şi care aveau suprafeţ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semăna cu o şosea adevărată pe planeta asta era drumul pentru camioane făcut de buldozerele CMU. Morris şi Sullivan ştiau amândoi că acesta arăta acum ca un cimitir de maşini după ce glisoarele inamice distruseseră vehiculele care circul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eşti nebun că ai venit, îi spuse el lu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trăieşt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i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avea nevoie de voluntari dacă avea de gând să trimită rachetele astea unde e nevoie de ele. Ai văzut ce li s-a întâmplat în zori amărâţilor ălora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luaseră binoclurile şi se duseseră la marginea platoului pentru a încerca să ia urma caravanei militare. În loc de asta, li se oferise o versiune ultrasofisticată a Ultimei Rezistenţe a lui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nteresul lor le salvase poate viaţa. Se găseau dincolo de marginile bazei CMU când aterizase enorma navă piramidală. Atât cortul lui Morris, cât şi cel al lui Sullivan se aflau pe suprafaţa zdrobită de greutatea nav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ur şi simplu că trebuia să fac ceva. Dumnezeu ştie cât am contribuit şi eu la nenorocirea asta. Mi-am zis că a venit timpul să încerc să scot situaţia asta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art gheaţa. După tine şi alţi tipi s-au oferit voluntari să conducă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îl examină cu privirea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fâstâc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n erou. Am făcut ce am crezut eu că er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Sullivan. Tu te ocupi de condus, iar eu trag în orice mi se pare ostil. Îi dăduseră o armă – din echipamentul Corpului de Infanterie Marină – iar el îşi oprise proiectilul pe care îl luase di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nu era îndeajuns… Gândurile acestea îi fură întrerupte de o chestie mare şi albă care-i trecu pe deasupra capului ca un fulger. Părea o molie gigantică, sau – nu, era unul din bombardierele acelea în formă de uliu, care erau lansate din nava spaţială pentru a trage asupra vehiculelor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lăsă orbitoare imagini consecutive în ochii lui Sullivan şi nisipul din faţa camionului explodă într-un spectacol piro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uită în sus prin vârtejul de vânt, încercând să-l localizeze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tur şi acum se întoarce iarăşi la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repezi la tubul ce conţinea racheta, întrebându-se dacă o să reuşească mare lucru încercând să tragă pe fereastra laterală a unui camion care se zdruncin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păsă cu putere pe acceleraţie, lăsând un nor de praf în spatele camionului şi îndreptându-se cu viteză în direcţia glisorului care venea spre ei. De parcă fiecare încerca să-l facă pe celălalt să v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sari, îi spuse el lu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ercenarul. O să int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 apăsă din nou pe acceleraţie şi învârti volanul. Camionul făcu parcă un salt lateral din punctul în care se aflase şi care se transformase într-o clipă în sticl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şofer al dracului de bun, începu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 sări imediat, îl întrerupse Morris. Încetini, făcând un viraj. Ac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era obişnuit să sară din maşini chiar mai rapide. Alunecă uşor pe o suprafaţă care părea glaspapir. Probabil că avea să aibă nişte julituri de îngrijit mâine – dacă o să mai trăias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genunchi, ţinând încă în mână tubul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făcuse din nou un viraj, îndreptându-se către glisorul care se apropia. Cele două vehicule păreau că se reped unul la cealălalt. Sullivan îşi ridică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Morris începu să meargă în zig-zag. Glisorul nici măcar nu trase. Trecu pe deasupra camionului – apoi tunul care atârna ca o nacelă de motoare sub aripile sale, îşi schimbă deodată poziţia şi-l lov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uvoaie de energie trebuie să fi ochit compartimentul cu încărcătură, pentru că vehiculul explodă cu o forţă pe care până şi Sullivan, la sute de picioare depărtare,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deja proiectilul. Se lansă în aer, lovind udajeetul chiar în corpul central unde se afla pilotul. Şocul noii explozii îl lovi pe Sullivan, aproape dob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orul îşi schimbă direcţia într-o curbă lipsită de graţie, explodând în vârful unei du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ridică în picioare şi porni înapoi în direcţia platoului şi 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doborâ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punem pe-a dreaptă, sergentul de artilerie Rob Hilliard se plictisea groaznic. Era destul de nasol să fii o gardă care blochează un drum. Dar când pe drumul pe care-l supravegheai nu era nici un fel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Hilliard lucra pentru Patrula de Frontieră, la un punct de control pe principala autostradă, tocmai la nord de San Diego. Verifica autoturismele şi camioanele pentru a preveni traficul ilegal de mărfuri şi pasageri. Dar, cel puţin, lucra în aer liber şi avea şansa să se mai bronz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iard fusese distribuit la o gură de tunel de unde, nu cu mult timp în urmă, o ditamai racheta fusese lansată spre Moscova sau nu ştiu ce oraş. Singura lumină venea de la neoanele fluorescente care dădeau tuturor oamenilor şi obiectelor o nuan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lliard i se ridică părul de pe ceafă când avu impresia că raze de energie se infiltrează în spaţioas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el, făcându-le semn celor şase oameni din echipa de securitate să se lipească de cel mai îndepărtat perete. Nenumăratele repetiţii reduseseră acest gest la un antrenament obişnuit. Nu se mai ascundeau că-nainte în spatele masivei uşi de oţel, ci stăteau pur şi simplu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nergie izbucni din inelul Porţii Stelare, apoi se retrase într-un fel de vârtej lichid, de parcă poarta era o imensă gaură de scurgere dintr-o cadă. Apoi, câmpul de energie se stabiliză într-o lumină unduitoare mărginită de inelul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vizitatori, spuse una dintre gărzi,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i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terminat greva de acolo şi acum se grăbesc să recuperez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unui camion ieşi la iveală, uşor învăluit în culorile curcubeului. Ieşi apoi în întregime, zdrăngănind şi aproape buşindu-se de zi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om’ne, pe unde-o iei, strigă Hilliard. Şoferul avea ochii holbaţi şi părea negru la faţă. Trebuie să fi avut un drum al draculu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Hilliard era aliniată pe o laterală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trebă Hil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un cap complet inuman răsări din spatele şoferului. Era un fel de cap de pasăre negru-auriu care se roti către el, privindu-l cu ochi verzui. Prelata oliv care acoperea remorca din spate a camionului, fu înlăturată şi nişte oameni cu un fel de fuste scoţiene şi cu coifuri asemănătoare se ridicară de acolo, îndreptară un fel de suliţe către echip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Hilliard, pregătindu-şi arma. Făcu o socoteală rapidă şi îşi dădu seama că erau depăşiţi ca număr şi, în loc să apere Poarta Stelară, ei se aflau de fapt sub ameninţarea arme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tragă, sergentul se retrăgea deja înspre uşi. Gloanţele ricoşară cu zgomot de pereţii camionului, în timp ce ceva ce păreau a fi mici fulgere doborau gărzile de la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iard se târî până la uşă şi apăsă pe controlul electronic. Uşa voluminoasă începu să se închidă. Chiar în clipa aceea, gărzile cu cap de monstru săriră din camion. Poarta Stelară se aprinse din nou, expulzând alte siluete. Cu o mână trase de câteva ori cu arma în deschizătură, în timp ce cu cealată înşfăcă telefonul. I se făcu imediat legătura cu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Intruşi! strigă el în receptor.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izbucnire de lumină insuportabilă se îndreptă spre el, prin solida uşă încă deschisă, cupr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ecuritate a lui Hilliard nu era singura trupă de apărare din Complexul Poarţii Stelare. Mai erau gărzi în perimetru şi un întreg pluton care dormea îmbrăcat în uniforme şi încălţat în bocanci. Echipa aceasta promptă tocmai se trezise şi, frecându-şi ochii de somn, apărătorii îşi încărcară armele şi o porniră pe holul ce ducea la silozul de proiectile care adăpostea Poarta spre cele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bizare ieşiră apoi pe uşile holului şi lupta începu, gloanţe contra răbufnirilor de energie. Infanteriştii marini aveau avantajul numărului; invadatorii aveau superioritatea tehnologică. În cele din urmă, infanteriştii cedară teren, iar ofiţerul lor începu să strige în staţie, cerând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invadatorilor le dădeau acestora o extraordinară superioritate asupra echipei defensive. O uşă de oţel închisă, încuiată, nu reprezenta o barieră pentru ei; îi aruncau în aer încuietoarea şi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apărătorilor Porţii Stelare crescu în timpul retragerii, căci alte trupe care nu erau atunci de gardă intrară şi ele în luptă. Nu aveau poate o uniformă impecabilă – unii erau doar în salopete şi tricouri – dar erau toţi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apariţia înainte ca inamicii să poată să ia lifturile spre alte etaje. Mult mai multe gloanţe zburară prin aer şi mai puţine lănci-fulger li se opuseră. Invadatorii din vechiul Egipt începură să se retragă, concentrându-şi forţele defensive spre drumurile de acces la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zări câţiva soldaţi pe jumătate îmbrăcaţi ieşind di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olo, veniţi cu mine, ordon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iftul, subofiţerul care răspundea de grup se uită lung la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rezut că lupta era la etaj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făcu semn să tacă şi, conducându-i pe un coridor, verifică fiecare cameră de-a lungul holului. Apoi deschise cu o lovitură uşa a ceea ce părea a fi o sală de conferinţe, dându-se înapoi când un fascicul de energie ţâşn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o să fie cineva aici – în camera asta există un acces direct spre Poarta Stel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trimise trei oameni să „cureţe” camera. Unul dintre ei fu carbonizat, dar ceilalţi doi reuşiră să doboare garda cu cap de uliu, care se baricadase în spatele biroului lung, aproape singura mobil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şuvoaie de energie ţâşniră printr-o uşă marcată IEŞIRE, care dădea înspr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u intrat amicii noştri aici, spuse locotenentul, scoţând o grenadă din echipamentul său de luptă. O arunc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e, toată lumea înapo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dreptă către peretele din spate al încăperii, unde biroul alb era, în mod surprinzător, abia vălurit de schimbul de focuri ce avusese loc în urmă cu un minut. Dincolo de masă se găsea un buton mare. Când locotenentul apăsă pe el, suprafaţa de scris se învârti cu scârţâitul unei maşinării greoaie. În spatele ei se afla o placă groasă de oţel şi când aceasta se mişcă în sus, o fereastră fu sco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artilerie ieşi cu oamenii săi pe uşă şi locotenentul scoase o altă grenadă. O clipă mai târziu, o luă la goană spre ieşire, trântind uşa. Explozia bubui surd, iar ei se întoarseră în cameră. Era mult fum şi aerul era greu de suportat. Dar fereast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dădea direct în încăperea Porţii Stelare, le permise sergentului şi oamenilor săi să-i atace din spate pe inamic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est zbura către Creek Mountain, când fu informat despre atacul prin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Jurgenson şi-a amintit că sala de conferinţe avea o ieşire spre complexul Poarta Stelară şi a dus o echipă acolo pentru a-i ataca pe intruşi pe la spate. Cei care au supravieţuit s-au retras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oamenii noştri?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imen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eneralului deveniră o linie subţir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lucrurile revin pe făgaşul normal, vreau să trimiţi o echipă prin Poarta Stelară, ordonă el. Trebuie să aflăm ce se întâmplă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tinaţie, se scursese deja data limită pentru raportul echipei. Nici un mesaj de la oamenii care trecuseră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de pe Abydos se înălţaseră pe cer, iar umbrele abia se mai vedeau. După câte se părea, şoferul tancului Sheridan, care urca zgomotos pe vârful unei dune, renunţase să se mai ascundă. Turela tancului începu să se rotească de parcă era în căutarea glisoarelor duşmane şi tunul fu înălţ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întoarse către dreapta şi, ca un făcut, unul dintre udajeeturi veni direct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sipuri ieşiră deodată o mulţime de oameni înarmaţi cu puşti, pe care le îndreptară spre glisorul ce zbura aproape de sol. Dar doi dintre ei aveau nişte tuburi verzui, greoaie, cu care traser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Stinger dezintegrară udajee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liver Eakins se şterse de praf zâmbind. Era un negru solid şi puternic, cu părul scurt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puse el. Asta face trei. Cred că-i timpul să ne mu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ul se deschise şi sergentul dinăuntru îşi scoase capul prin capacul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zis, bombăni el. Tu nu trebuie să stai ca momeală pentru bonda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vorbeau, ochii celor doi bărbaţi examin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oar cu câteva ore în urmă. Echipa sergentului reuşise să scape cu viaţă de pe un APC, după ce unul din glisoare rupsese una din şenilele vehiculului. O luaseră pe jos, înapoi spre baza militară, când întâlniră pe drum tancul şi se hotărâseră să-şi unească forţele. Detaşamentul se împrăştiase pentru a putea detecta glisoarele care se apropiau, în timp ce tancul încerca să tragă în ele, folosind mitraliera de calibrul 50, montată pe turel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lor devenise extrem de nesigură. Un udajeet îi bombardase chiar şi după ce fusese avariat de focul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sergentul n-ar fi crezut că or să reuşească, până când un camion al minei ieşi parcă din pământ. Era condus de un infanterist marin care le făcu semn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rcaţi cu proiectile antiaeriene, le spusese şoferul. În spate, doi bărbaţi desfăcură peretele rabatabil al camionului şi dădură jos o ladă cu proiectile. Prelata din spate fusese dată la o parte şi un al treilea tip examina cerul, cu un tub de rachetă în braţe. Purta salopeta gri a trupelor de securitate 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instrucţiunile de pe tub şi nu risipi muniţia, îl sfătui şoferul. Îndreaptă-te spre platou, dar nu te duce în tabără. Colonelul O’Neil încearcă să ne organizeze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ştia că acesta trebuia să fie vicecomandantul Forţei Expediţionare de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auzit de el, se afla în Nag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refuzase să adopte obiceiul pământenilor de a numi oraşul Abbadabb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îl susţin şi trimi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e trebuia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stul mar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îi urăsc pe oamenii din piramidă mai mult decât pe cei de la C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u proiectile fu trântită pe nisip. Unul dintre cei care o purtaseră aruncă o rangă. Soldaţii nerăbdători deschiseră lada şi începură să distribuie conţinutul membrilor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plăcută, spuse infanteristul marin în timp ce oamenii săi recuperau ranga. Rapoartele de la Baza Unu spun că sunt vreo cincizeci de udajeeturi – aşa zic localnicii glisoarelor ăstora – care zboară în căutarea vehicu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ncul ce stătea în umbr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să stai pe lângă blind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lovi uşor tubul verzui pe care-l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n-o să fie prea bine pentru bombele astea zburătoare să încerce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spru,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lonelului tău O’Neil că o să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ridică din nou proiectilul Stinger pentru a-i încerca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i puşi pe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pe jos, nu reuşiseră să înainteze prea mult – mai ales că se opreau la fiecare dună, se ascundeau şi se jucau „de-a micul tanc rătăcit şi trupele fioroas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a de-a treia distrugere, Eakin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m destul de-aproape de Baz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 treia coastă şi văzură drumul de mină construit de CMU – mai încolo, Eakins zări piatra erodată a platoului, ridicându-se din nisipuri. În vârf se afla imensa navă spaţială duşmană, strălucind în soare, pe locul unde fusese piramida Porţ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s-au dus, spuse încruntat comandantul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colo vrem şi noi să ne ducem, spuse Eakins arătând înspre nisipurile de lângă baza platoului, aproape exact sub locul unde ateriza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r cred că O’Neil vrea să încerce un contraatac, spuse Eakins. Nava piramidală îl făcuse s-o ia la fugă; armele nepământene şi udajeeturile îl speriaseră. Ca să le-o plătească, Ollie Eakins ar fi mers bucuros prin nisipul fierbinte şi pe drum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voia să ştie dacă vreuna dintre unităţile bombardate care rămăseseră pe acest câmp de luptă, reuşise să doboare mai mult de trei udaje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sultaţie rapidă, şefii grupului hotărâră să înainteze rapid în josul dunei, de-a lungul drumului, ocolind rămăşiţele arse ale vreunui APC, apoi să urce din nou pe vârful vreunei dune înalte. Acolo ar trebui să fie cel puţin în raza vizuală a trupelor lu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o luară la trap, coborând pe o dună şi ieşind în drum. Tancul îi urmă zăngănind. Se aflau în câmp deschis, complet lipsiţi de apărare, când unul dintre soldaţi se uită pe c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j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kins se întoarse, încercând să descarce proiectilul pe care îl căra. Ceilalţi făcură acelaşi lucru, pregătindu-şi armele în poziţie de tragere. Din înălţimile cerului, udajeetul coborî înspre ei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vârful dunei spre care se îndreptau, veni un fascicul de energie şi un proiectil. Acestea loviră udajeetul care se roti în aer, alunecă deasupra dunei pe care Eakins şi ai lui tocmai o părăsiseră, apoi se prăbuşi şi explod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veau uluiţi cele întâmplate, când un grup de băieţi din Abydos, îmbrăcaţi în haine tradiţionale, îi înconjurară. Majoritatea tinerilor se risipiră printre nisipuri, părând că cercetează resturile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în perimetrul de apărare, le spuse unul dintre puşti într-o englez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rificaţi rămăşiţele? întrerebă E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îi arătă o armă în formă de suliţă, Eakins înţelese că trebuia să fie o versiune mai puţin puternică a tunurilor de pe gl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piloţi au cu ei chestii de-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zâmbind la tancul care-şi croia drum spre vârful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colonelul O’Neil va fi foarte bucuros să vadă şi a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Ochiului lui Ra, Hathor privea încruntată tabloul de comandă. Încă unul dintre punctele roşii, reprezentând udajeeturile 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datorii mor ca nişte maimuţe sub picioarele noastre, bombăni ea, uitându-se la distribuţia trupelor. Cum reuşesc oare să ne distrugă glisoarel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iloţii noştri raportează că cei de la sol trag cu un fel de armă-rachetă, spuse cineva din echipaj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noştri au aparate de zbor extrem de suple şi uşor de manevrat, se răsti Hathor. Sunt convinsă că pot evita nişte rachet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le atacă atunci când se apropie de sol pentru a deschide focul, spuse membr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menii noştri ar trebui să atace mai de la înălţime, în loc să se lase la pământ, în calea acestor arme-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el, piloţii noştri nu sunt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nu sunt obişnuiţi să aibă de-a face cu inamici care trag în ei! i-o tăie Hathor furioasă. Ei sunt obişnuiţi să zboare jos, aproape de fellahini, să-i sperie de să le sară kaul şi să-i adune pentru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vea pumnii atât de strânşi, încât unghiile îi făceau răni în palmă. Dacă ar fi avut măcar o parte dintre oamenii ei din campania de pe Ombos! Zburaseră împotriva unor arme mai sofisticate decât astea şi îi înfrânseseră pe războinicii care le purtau. Se strâmbă. Dar antrenamentul acesta, capacitatea aceasta – numerele acestea – se transformaseră în praf de op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sica trebuia să lupte cu ce îi mai rămăsese. Se întoarse din nou îngrijorată spre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dajeeturi mai sunt încă în acţiune? întrebă 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ul nedorit veni de la unul dintre operatorii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artele pe care la avem, estimăm că am pierdut cincizeci la sută din forţa noastr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udajeeturile noastre? spuse Hatho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se să se risipească pe mai multe planuri în lupta de la Porţile Stelare – atât aici, cât şi pe Pământ. Atacul pe planeta invadatorilor fusese o mişcare forţată, trebuia să recunoască. Sperase să obţină mai multe informaţii despre această planetă a fellahinilor sălbatici, dar, se pare că cei care studiau Poarta Stelară o puseseră într-o groapă adân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chemase forţa de atac şi fusese şocată de pierderile suferite. Dacă n-ar fi fost disponibile gărzile Horus care ocupau piramida, poate că n-ar fi reuşit să facă faţă contraatacului veni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pierderile din rândul puţinelor ei forţe de teren, nu făceau decât să accentueze problemele. Lui Hathor îi lipseau războinici chiar şi pentru „curăţarea” platoului de inamici. Şi duşmanul profita de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şi îngândurată la mulţimea din ce în ce mai mare de puncte verzi de la baza platoului. Stânca îi proteja de o observaţie directă şi, aşa cum remarcase deja, armele bateriilor secundare nu se puteau lăsa atât de jos încât să-i aibă în raza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era, oare, să realizeze cel care reunea aceste forţe? Ochiul lui Ra era invulnerabil la atacul cu armele lor. Poate că sperau ca o furtună de nisip să determine înlăturarea blindajului de cuarţ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ra în impas. Arsenalul primitiv al pământenilor excludea ideea vreunui atac serios. Dar Hathor nu-i putea lovi pe invadatori decât folosind udajeeturile contra armelor primitive, ceea ce se dovedise extrem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a să-şi cheme glisoarele, să închidă ermetic nava şi să-i lase pe invadatori să facă ce vor. Le tăiase legătura cu Pământul, luând sub control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i de pe Pământ erau dispuşi să accepte imensele pierderi provocate de o înfruntare serioasă, era posibil să pună din nou stăpânire pe partea de pe Abydos a porţii şi să descopere slăbiciunea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eranţele ei de a impune o blocadă asupra inamicului se micşoraseră de când primise informaţii că numeroase forţe de infanterie se alăturau invadatorilor. Piloţii de udajeet raportaseră şi ei că Nagada părea să fie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n-aveau să moară de foame dacă localnicii le dădeau hrană. Asta însemna să rămână deasupra Porţii Stelare până când pământenii aveau să-şi epuizeze muniţiile – o aşteptare prea lungă, dată fiind situaţia instabilă de pe Tuat şi celelalte fiefuri. Hathor trebuia să se întoarcă repede cu ştirea irevocabilă că R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emulţumită la posibilitatea de a părăsi Abydosul, dar nu voia să lase planeta pe mâinile pământenilor. Ar fi putut să decoleze, să-şi încarce principala baterie şi să descarce armele asupra platoului. Exploziile ar fi prefăcut în zgură piramida şi ar fi distrus Poarta Stelară. Cu puţin noroc, salvele bateriei ar fi cuprins chiar şi forţele îngrijorătoare de la baz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thor ar fi putut să se întoarcă pe Tuat şi să-i conducă pe rivalii săi, după care, la ceva timp, ar fi urmat să vină cu forţe suficiente pentru a supune Abydosul. O dată Abydosul sub control, ar fi putut reface comunicaţiile prin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rmat apoi Pământul. Un scenariu posibil, dar… extrem. Prea multe incertitudini. Ar fi putut Ptah şi tehnicienii de acum să restaureze o întreagă conexiune a Porţii Stelare? După cum văzuse ea că se lucrase la Ochiul lui Ra, existau mari dubii. Cât timp i-ar fi trebuit ca să-şi consolideze poziţia de împărăteasă? Trei luni nu fuseseră îndeajuns ca să-şi asigure poziţia ca regent al lui Ra. Dacă i-ar lăsa pe fellahinii de pe Abydos să-şi facă de cap prea mult, ar fi obligată să extermine întreaga populaţi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forţă mâinile să se relaxeze, remarcând îngrozită semilunile pline de sânge create de unghiile care pătrunseseră în carne. Nu găsise nici o soluţie la problemele ei. Avea nevoie de timp să se gândească, să caute şi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toarse către echipajul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dajeeturile,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Kawalsky şi un grup de infanterişti marini aleşi pe sprânceană, stăteau ascunşi în tranşeele Bazei Trei, aşteptând o ţintă asupra căreia să tragă. El şi colonelul O’Neil bănuiau că baza aceasta şi marginea platoului erau adăpostite de armele energetice al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tât explozoarele sub formă de suliţă, cât şi tunurile, remarcară că aceste arme aveau o ţeavă prin care trăgeau. Lucrul acesta se aplica fără îndoială şi armelor mai grele de la bordul navei din imperiul lui Ra. Dar, forma vasului de război, cu pereţii săi care se retrăgeau spre vârf, era un argument contra posibilităţii de a orienta focul exact la baz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m în zona în care se afla Baz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Kawalsky şi O’Neil îşi aduseseră amândoi aminte de felul în care fuseseră folosite udajeeturile în timpul primei lor lupte contra unei nave spaţiale. Glisoarele nu operaseră independent, ci folosiseră nava mamă drept doc. Erau convinşi că mai devereme sau mai târziu, se va întâmpla acelaşi lucru cu glisoa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să se întoarcă, urmau să fie ţinta lui Kawa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Kawalsky şi restrânsa sa echipă aşteptau ascunşi în nisip, echipaţi în salopete de camuflaj şi topindu-s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ntrebă Feretti, credeţi că se vor întoarce înspre seară? Adică, credeţi că or să facă mare lucru dacă încearcă să vâneze oamen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tti, n-am de unde să ştiu ce-o se întâmple diseară, recunoscu Kawalsky. Deşi, sper c-o să se mai răco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şi luă o gură de apă călduţă din bidon. Până şi plasticul pe care-l atinse cu buzele era încin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vreau să vină la noapte, spuse repede Feretti. Asta ne-ar îngreuna munca, nu-i aşa, domnule? Nu, aş vrea să vină mai repede decât mai târziu. Să vă spun drept, domnule, nu prea am răbdar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îşi ascun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porale? Nu s-ar zice, după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ştiţi, încerc să nu arăt prea mult, continuă Feretti, fără să-şi dea seama de sarcasmul ofiţerului. Dar dacă este o chestiune d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îi fu întrerupt de o serie de împuşcături în aer, venind dinspre vârful dunei lor, care marcau perimetrul exterior al forţei lu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e la băieţii lui Skaara. Ne avertizează că udajeeturile se apropie, spuse F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Kawalsky scurt. Se pare că ţi se îndeplineşte dorinţa, caporale – mai devreme,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udajeeturile ajunseră destul de aproape pentru ca cei ascunşi să le poată vedea. Se aflau într-o formaţie risipită, inegală, de parcă piloţii nu erau obişnuiţi să zboare împreună – sau poate că prea mulţi fuseseră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walsky îi părură mai degrabă un stol mare şi obosit de porumbei călători, care se întorceau la coteţul lor, faţă de glisoarele ucigătoare în formă de şoim care fuseseră dimineaţa. Era ceva nesigur şi agitat în zborul lor. Locotenentul observă că se ţineau la o altitudine mult mai mare, încercând să nu intre în raza proiectilelor S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u blând apăru un rânjet lupesc. Trebuiau să coboare dacă voiau să intre î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nire pe Abydos, Kawalsky îndurase repetate atacuri aeriene din partea udajeeturilor, atunci când fuseseră încolţiţi în afara piramidei Porţii Stelare. Jumătate dintre prietenii lui Skaara, primii băieţi de comando, muriseră în măc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îşi promisese lui însuşi că un astfel de lucru nu se va mai întâmpla niciodată unor trupe aflate sub comanda lui. Acum era pe cale să-şi respect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jeeturile îşi reduseră uşor altitudinea, îndreptându-se spre punţile deschise ale navei spaţiale. Oamenii lui Kawalsky aveau şi ei armele pregătite. Erau împărţiţi pe grupe cu misiuni precise. O parte trebuiau să ţintească spre avangardă, alţii către aripi. Kawalsky însuşi urma să ochească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ascunzătoare, fixă ţinta proiectilului, înaintă puţ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el, trăgând propriul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zdrobiră glisoarele care intrau în doc, semănând prăpăd printre piloţii luaţi prin surprindere. Aripile se sfărâmară, corpurile zburară prin aer, glisoarele se izbiră unele de altele, încercând să iasă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luă calm al doilea tub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 parte dintre piloţi încercară să-şi menţină vectorii şi să aterizeze. Erau probabil cei mai deştepţi – pentru că încerca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iloţi de udajeet, întărâtaţi de atac, se ridicaseră deasupra zonei de conflict, făcând tururi ample pentru a reveni şi a deschide focul. În loc de asta, intrară într-o ploaie de proiectile trimise de trupele concentrate la baz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şa-zişii contraatacatori fură nimiciţi sus în aer. Alţii se roteau în cercuri largi, sperând să intre în doc dintr-o direcţi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ilot neinspirat, cu glisorul arzând în culori infernale, traversă în viteză zona ambuscadei, încercând să-şi aducă pasărea muribundă în sanctuarul navei piram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ordonă Kawalsky rapid. Cred că fraierul ăla o să le pricinuiască mai multe probleme în interior decât dacă-l doborâm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ebuie să fi fost unul dintre cei mai buni. În ciuda flăcărilor şi a fumului îşi dirijă aparatul care se clătina, direct către una din punţile deschise. Fu o aterizare aproape perfec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ltima clipă, când pilotul frâna, o aripă se lăsă în jos. Vârful ei se prinse la un picior sub deschizătură şi scrâşni pe burtă de-a lungul punţii de lansare. Era ca şi cum pământenii trimiseseră o rachetă ucigaşă cu o anvergură de douăzeci de picioare – şi aceasta penetrase blindaj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teribilă zgudui în întregime imensa piramidă. Un val de foc ieşi prin deschizătura punţii, aducând cu el bucăţi de udajeeturi. În chinurile morţii, lebăda îşi luase alte câteva glisoare drep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şi acoperiţi-vă! strigă Kawalsky. El însuşi sări în tranşee, ferindu-se de sfărâmăturile în flăcări care se rostogoleau di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scunse în nisip, un zâmbet se contură pe faţa lui Adam Kawalsky. Moartea putea să vină oricând, sub orice chip. Kawalsky ar fi mur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se ceva lui însuşi şi se ţinuse de cuvânt. Udajeeturile plă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CAŢII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udajeeturile prinse în atacul proiectilelor Stinger se prăbuşiră şi luară foc. O serie de piloţi aterizară extrem de dificil, dar reuşiră să supravieţuiască. Merseră clătinându-se până la baza Ochiului lui Ra, răcnind în emiţătoarele instalate în măştile lor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arşi pe corp, alţii sângerau. Câţiva piloţi norocoşi, nevătămaţi, avuseseră prezenţa de spirit să ia cu ei lăncile-fulger. Ele n-ar fi făcut decât nişte zgârieturi în materialul de cuarţ aurit, tare ca diamantul, din care era făcut corpul navei. Dar cel puţin s-ar fi putut proteja în cazul unui atac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ieşise din nou la suprafaţă şi se afla în comunicaţie radio cu O’Neil şi cu majoritat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şase piloţi care au reuşit să supravieţuiască după ce şi-au adus glisoarele la sol, spuse el. Se pare că s-au adunat în faţa navei, destul de aproape de linia centrală. Cam pe unde ar fi holul de intrare în piramid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rganizeze vreun fel de rezistenţă? întrebă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ovesc cu suliţele în zid, spuse Kawalsky agitat şi precipitat, aş zice că aşteaptă să li se de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lsky, venim cu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Neil părea şi ea puţin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d o uşă acolo, să faci tot ce poţi pentru a o ţine deschisă până so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cele mai joase nivele de pe Ochiul lui Ra, o femeie cu numele de Naila din echipajul de tehnicieni se uita cu teamă la războinicul din faţa ei. Nu-şi activase masca sub formă de coif, dar faţa lui sinistră şi înfuriată o speria mai mult decât orice reprezentare a şoimului Horus. Ochii îi erau la fel de nemiloşi precum vârful lăncii pe care o îndrept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ăpitanul a ordonat să nu fie deschisă niciuna din intrările de la sol, îngăimă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şi pierd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it să-ţi mănânce sufletul! Fratele meu e afară! Am fost amândoi luaţi în serviciul lui Ra – şi amândoi i-am făgăduit credinţă lui Apis. Lor le-am jurat eu, nu unei căţele căreia nu-i pasă de proprii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s la N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i jurat fidelitate lui Ptah sau acestei Hathor cu mâinile mânjite de sânge? Gândeşte-te bine – pentru că dacă nu i-ai făcut jurământ, n-o să vrei să mori pentr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dur cu lancea-fulger în stomac. Naila făcu câţiva paşi înapoi, cu ochii bulbucaţi ş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 uşa! Poate n-oi şti eu cum s-o deschid, dar ştiu cum funcţionează asta. Îi mai dădu un alt ghiont, la fel de puternic. Ultimul avertisment, mârâi războinicul, ţinând degetul pe mecanismul de declanş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cenuşie la faţă, Naila se întoarse către panoul de control, de unde ar fi deschis uşa. Mâna şovăi o clipă şi, trebui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însă, codul fu format. Sistemul biomorfic de cristal de cuarţ se transformă într-o structură complexă de linii. Şi, în locul în care fusese înainte un perete, era acum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A sosit momentul! strigă Kawalsky în staţia radio. S-a deschis o uşă în nav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pregătite, părăsi Baza Trei împreună cu echipa sa. Majoritatea piloţilor care eşuaseră, erau prea preocupaţi să intre în navă ca să mai fie atenţi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supravieţuitori mai puţin vătămaţi se întoarseră, ridicându-şi lăncile-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închidă nenorocita aia de uşă! răcni Kawalsky la oamenii lui. Unul dintre ei mai avea încă un proiectil Stinger. Îl potrivi şi îl trimise prin deschizătură. Din interior ţâşniră flăcări ş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se întoarse, auzind zgomotul motorului cu combustie internă din spatele său. Unul dintre oamenii lui se suise la volanul buldozerulu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blocăm calea cu asta, zbieră soldatul pentru a acoperi huruitul motorului. Legănându-se sacadat, buldozerul o porni smucit către uşa di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Horus care supravieţuiseră îşi concentrară focul asupra maşinii care se apropia. Şoferul se apără ridicând lama buldozerului şi folosind-o ca un scut. Oţelul greu luci când valurile de energie îl loviră, însă nimic nu pătrunse prin el. Lăncile lui Ra erau făcute mai degrabă pentru a ucide oameni decât pentru dem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ul intră dintr-o lovitură în uşa îngustă şi înaltă, întorcându-se şi prinzând o parte cu lama. Şoferul sări din cabină tocmai când gărzile navei începură să tragă pentru a se apăra. După strigătele înăbuşite din interior, se părea că buldozerul reuşise să ţintuiască pe cineva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şi echipa sa năpădiră buldozerul ca nişte maimuţe – nişte maimuţe foarte bine înarmate, care începură să tragă din plin. Apărarea cedă. Una sau două lănci-fulger acţionară încă împotriva lor, apoi una…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walsky pătrunse în cele din urmă în nava spaţială, nu găsi decât o gardă Horus. Cel puţin aşa credea el. Era un tip solid, dar n-avea nici o mască. Pe chip i se citea spaima, căci sprijinea o fată cu faţa albă lângă panourile luminoase. Bărbatul îi ţinea mâna lipită de panou, strigând la ea, încercând s-o convingă, într-o limbă pe care Kawalsky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nu mai contau, de vreme ce vasul acesta nu era echipat cu unul dintre sarcofagele acelea magice de care vorb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fără îndoial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nu-şi revenise încă după enormele lor pierderi în războiul aerian, când cineva îi aduse vestea ultimul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şi cinci la sută din udajeeturi scăpaseră din lupta cu pământenii. Forţele aeriene pe care încercase să le protejeze chemându-le la bază fuseseră sfărâmate aproap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dar cea mai mare parte a uneia dintre punţile superioare ale piramidei fusese devastată de glisorul care se prăbuşise în flăcări. Circuitele de control fuseseră avariate şi tehnicienii nu erau nici măcar siguri că or să poată sigila deschizături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acă s-ar întâmpla asta, ar însemna să navigheze în spaţiu cu o întreagă punte deschisă către vid. Puntea, aflată mai sus, spre vârful piramidei, ar fi efectiv retezată de res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ştirea că au o altă problemă în ce priveşte spărturile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aportă cineva din echipajul de scanare cu o voce încordată şi plină de spaimă, avem o spărtură în corpul navei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Hathor pe un ton înfiorător la bietului tehnician. Cum s-a întâmplat aşa ceva? Invadatorii n-aveau arme ca să facă găuri în carcasă. Şi orice lucru care ne-ar fi putut avaria atât de rău, l-am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e gândi ea, prăbuşirea udajeetului n-a fost decât o acoperire pentru vreo operaţiune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gândul acesta. Cine ar fi putut plănui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ui îi pieri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ătura n-a fost provocată de acţiuni exterioare, căpitane. Se pare că intrarea principală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e să se blocheze toate căile de acces de la sol. Hathor vorbea încet, dar clocotind de furie. Cine era acolo jos ca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a, o membră a echipajului pentru controlul avariilor, verifica nişte circuite la nivelele cele mai joase. Tehnicianul trase aer adânc în piept. Afară erau pilo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spuse Hathor rece. Dar mai ştiu că o poartă deschisă înseamnă o invitaţie pentru nenorociţii ăia din nisipuri să vină să pună mâna pe Poarta Stelară. Aţi reuşit să blocaţ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apărură pe buza superioară a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căpitane, dar se pare că ceva s-a prins în uşă – ceva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blocată? întrebă Hathor. Aţi verificat dacă sunt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ă rezultatele scanării făcute de tehnician, amândoi se făcură albi la faţă. Hathor activă staţi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zboinicii, spuse ea. Asta include şi toţi piloţii udajeet. Strângeţi arme şi pregătiţi-vă să-i respingeţi pe intruşi. Repet, respingeţi-i pe intruşi. Intruşi detectaţi la cel mai jos nivel al navei. Gărzi de la Poarta Stelară, rămâneţi pe poziţii. Atenţie la eventual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ehnicianul de la scanări exter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orţele inamice de la baza platoului urc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toarse către panoul de control. Dacă forţele astea veneau la bord, infanteria de care dispunea, n-ar fi fost în stare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e! strigă ea disperată. Baterii secundare, trageţi până la epuizare. Foc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 voce subţire, clară, reveni pe linia de comunicaţii. Calculele ne arată că nu putem ţinti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c de interdicţie, spuse Hathor. Focurile voastre trebuie să se apropie de marginea culmei suficient pentru a descuraja gloata aia să u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secundare trag, răspunse ofiţerul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de control apărură lumini care indicară locurile în care trăseseră bateriile. Dar suprafaţa era mică, neuniformă, de parcă doar jumătate dintre arme fuseseră pus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 începu ea, dar vocea clară a fostului om al lui Thoth începu deja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ofiţerul, circuitul nostru de control al focului este defect. Niciuna din bateriile de deasupra Punţii Patru de Lansare nu răspunde. Puntea Patru de Lansare – unde s-a prăbuşit udaje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variilor, întorceţi-vă la circuitele de rezervă, se răst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 auzi o voce temătoare, nu există nici o rezervă. În febra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a reparaţiilor, Ptah s-a gândit c-ar putea să mă aibă o ultimă dată – într-un sens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Hathor îi înfioră p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variilor, vedeţi dacă puteţi repara circuitele de control al focului. Infanterie, va trebui să acoperiţi un spaţiu dublu cu jumătate di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ezită între a vomita şi a distruge ceva – orice. Dar nu putu să facă niciuna, nici alta. În calitate de căpitan al vasului, trebuia să rămân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tah, îşi zise ea, dacă – sau când – mă voi întoarce, o să ai de-a face cu mine personal dureros şi pentru un timp foart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ri de energie traversau din loc în loc culmea prin care platoul cobora în nisipuri. În cea mai mare parte, totuşi, bateriile imensei nave de război nu puteau să ţintească la un unghi îndeajuns de redus pentru a interzice urcuşurile sau pentru a ajunge măcar la cei care se căţ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fectul pirotehnic era suficient pentru a potoli şi cele mai înflăcărate spirite, cu atât mai mult nişte bărbaţi ale căror unităţi fuseseră deja lovite ş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prezentă cu o forţă de voluntari – câţiva băieţi din armata lui Skaara, susţinuţi de infanteriştii marini. Daniel Jackson îl însoţea, la fel şi Sha’uri. Când ajunseră în vârful platoului, aerul părea ionizat. Ozonul îl pişcă pe O’Neil la nas. Traversă unghiul mort din câmpul de masacru al navei, îndreptându-se către uşa deschisă, blocată de un buldozer aflat înc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e repezi să oprească vehiculul. Apoi intrară în nava spaţială. Pereţii erau din acelaşi cuarţ aurit, dar aveau parcă o textură mai dură,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găsim la clasa a patra, spuse Daniel. Decorul era mult mai drăguţ în palatul zburător a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plică O’Neil, n-am văzut atunci nici încăperea de jos unde se aflau motoarele. Vă spun eu sigur că închisorile subterane erau pe partea cea mai urât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de culoarea nisipului apăru de după unul din zidur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l vostru, spuse Kawa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locotenente? întrebă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cţiune rapidă de recunoaştere întâmpinând o rezistenţă crescândă, raportă Kawalsky. Acest hol principal duce direct la intrarea în Poarta Stelară, dar acolo se află un număr considerabil de gărzi Horus. Am descoperit şi calea de acces spre următorul nivel. Cât despre restul acestei punţi, este un fel de labirint. Şi ceilalţi cunosc terenul mai bine decât noi. Gărzile nu prea par să atace direct. Unii încearcă însă să împiedice accesul la anumite zone, infiltrându-se în spatele nostru în grup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descoperim, hotărî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tac o porni pe holul principal, verificând fiecare coridor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mase în urmă când văzu o plăcuţă cu hieroglife, pusă la vedere în perete. Sha’uri se opri, la fel şi alţi doi băieţi ai lui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i nimic, spuse Sh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o inscripţie tehnică, concluzionă Daniel în cele din urmă. Se pare că sunt nişte instrucţiuni pentru circuitul electric aflat în interior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investigaţie fu întreruptă brusc de un horcăit de moarte venit din spate. Cei doi soţi se întoarseră şi văzură cadavrul unuia dintre soldaţii lor, pe când altul îşi dădea duhul în strânsoarea de moarte a unei gărz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ri scoase rapid pistolul. Garda dădu drumul tânărului ucis şi îşi activă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i fusese pus o dată într-o astfel de situaţie. Sha’uri încercase să-l apere cu arma ei; gărzile Horus trăseseră în ea. Dar aici nu mai era nici un fel de sarcofag de vindecare rapidă. Sau dacă exista, Daniel nu ştia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lbatic la el, aruncându-i lancea deoparte. Energia izbucni năvalnic şi ecoul unei împuşcături de pistol îl asurzi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trântind garda Horus pe podea. Smulse lancea. Nu întâmpină nici o rezistenţă. Când se ridică, văzu de ce. În pieptul gărzii era o gaur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către Sha’uri. E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suliţ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lui, spuse Sha’uri înspăimântată. Din cauza mea! Glonţul trebuie să fi trecut chiar pe lângă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încruntă Daniel, încercând să-şi aducă aminte. Cred că n-am remarcat. Mă gândeam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rinseră din urmă grupul principal, Daniel purta o lance-fulger şi o puş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ri avea puşca celuilalt tânăr şi propriul e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opri pentru că o altă gardă Horus întinsese o cursă, de data asta avangardei patrulei. Un negru îmbrăcat în salopetă de armată, cu grad de sergent, zăcea mort pe podea. Lângă el se afla unul dintre băieţii lui Skaara. Grupul apăruse la timp ca să ciuruiască garda Horus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ine comandă nava asta are probleme cu personalul, spuse O’Neil dup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tipul s-a luptat bine, obiectă Kawa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ndividul care era să mă omoare pe mine şi pe Sha’uri, adăug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parat, tipii ăştia sunt nemaipomeniţi, fu de acord O’Neil. Dar nu cred că mai sunt mulţi. Am început să bănuiesc asta când n-a apărut nici o infanterie care să ne distrugă comple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procedura de operare standard, recunoscu Kawa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putut să ne recuperăm echipamentul şi să reunim o parte a forţelor, în timp ce inamicul încerca să ne hărţuiască cu forţ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ajoritatea infanteriştilor a fost concentrată la Poarta Stelară – şi încă se mai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se joacă cu noi de-a lupta de gherilă, încercând să ne elimin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păr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le facem jocul, spuse O’Neil. Ori, am putea să-i facem să joace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u să şti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către un loc în care trebuie să se oprească şi să se lupte cu noi, răspunse O’Neil. Am văzut că la baza acestei nave lucrurile nu sunt prea rafinate. Asta mă face să cred că puntea se află probabil sus, aproape de vârf. Îşi verifică puşca.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mai multe nivele decât ar fi vrut Daniel să numere. Kawalsky şi O’Neil urcau precum nişte maşini. Skaara alerga pe scări cu o energie inepuizabilă. Daniel se străduia din răsputeri să ţină ritmul. Iar Sha’uri nu avea de gând să fie lăs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embrii echipei de atac fuseseră ucişi, dar alţi câţiva supravieţuitori reuşiseră să recupereze câteva arme din tehnologia lui Ra, de la cei car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avusese dreptate în privinţa a două lucruri. Interioarele erau din ce în ce mai frumoase pe măsură ce urcau. Şi gărzile Horus se apărau din ce în ce mai î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tocmai traversaseră o punte cu camerele goale ale echipajului, după ce urcaseră mai multe etaje unde apartamentele erau nelocuite, neîngrijite ş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mţi un miros de război plutind desupra scărilor care duceau spre puntea de la următorul etaj. Era duhoarea metalului topit, a fumului şi un miros înţepător de produs chimic. Urcară scările şi găsiră o punte de zbor în ruine. Carcasele arse ale udajeeturilor erau aruncate în bălţi cleioase de spumă chimică. Probabil că focul fusese destul de puternic pentru că afectase cristalul de cuarţ de pe ziduri, tavan şi podea. În unele locuri se decolorase, în altele se crăpase. Un perete îşi pierduse culoarea în jurul siluetei de vultur cu aripi desfăcute a unui tru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se fi prăbuşit glisorul,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mult spaţiu deschis, în afară de stâlpii de susţinere, glumi Kawalsky. Un fel de loc de parcare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gărzi Horus se materializară din spatele rămăşiţelor, ţintind lănci-fulger înspr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plânse Kawalsky. Îi urăsc când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u cap de uliu îşi plănuiseră bine cursa, îi prinseseră nu pe scări, ci pe teren deschis. Aşa cum bănuise O’Neil, duşmanul îşi aduna din ce în ce mai mulţi războinici care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încă îndeajuns de numeroşi ca să facă faţă invadatorilor. O’Neil şi Kawalsky o luară pe părţile laterale, astfel încât gloanţele şi exploziile lor îi făcură pe războinicii mascaţ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bservă că, deşi învinseseră, O’Neil părea totu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luptau indivizii ăştia cu atâta elan pe o punte ruin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etrecut prea mult timp urcând pe scara asta, sugeră Kawalsky. Aşa că, ne anticipau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un alt drum către vârf, spuse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mai atenţi de-a lungul punţii deschise – garda conducătoare, soldaţii postaţi în flancuri şi corpul principal al coloanei,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Horus băteau în retragere, continuând să tragă cu lăncile lor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atrag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în direcţia în care se îndreptau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tr-o altă cursă, spuse Kawalsky. Şi noi pe unde o 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alese o direcţie la întâmplare şi grupul îl urmă. Dar Daniel rămase în urmă, atenţia fiindu-i atrasă de o altă placă cu hieroglife, marcând nişte note tehnice. Dar aceasta se afla pe podea, ruptă şi pe jumătate incinerată, lângă unul din stâlpii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circuitele care se găseau în spate erau acum sco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vârti în jurul stâlpului gros şi văzu o gardă Horus, la fel de surprinsă ca şi el, care avea o lance-fulg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 ridice arma, dar Daniel bâjbâi după a lui şi trase. Garda se prăbu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ăzu apoi o mică tehniciană care lucra la circuitul deschis. Femeia se întoarse, ţipând. Unealta pe care o ţinea în mână, o piesă biomorfică de cristal de cuarţ îşi schimbă de mai multe or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mţi că n-are de ales. Activă din nou lancea-fulger şi tehniciana se prăbu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ropie arma energetică de circuite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ac lucrurile astea, îşi spuse Daniel în timp ce trăgea fascicul după fascicul. Dar, orice dăunează acestei nave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Ochiului lui Ra, Hathor ajunsese la o concluzie. Gărzile ei nu puteau opri incursiunea intruşilor. Dar mai exista un fel de a rezolva problema. Duşmanul se afla deja pe puntea care nu se mai putea închid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pe toţi războinicii de pe Puntea Patru de Lansare,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i este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tot personalul! spuse Hathor scurt. Echipajul de la Controlul Avariilor să sigilez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ul lui Ra urma să decoleze, să se ridice la o înălţime considerabilă, iar intruşii vor înceta să aducă pagube navei – pentru că n-aveau să mai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ateriile principale ale navei aveau să vaporizeze platoul care susţinea piramida cu Poarta Stelară, pe invadatorii adăpostiţi acolo şi, desigur, Poarta Stelar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extremă, deci merita o solu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pregătiţi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Ra începu să se clatine şi cârligele de fixare se detaşară de piramida de piatră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e, începeţi energizarea baterii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variilor, pregătiţi-vă să izolaţi puntea. Hathor stătea foarte dreaptă. La ordin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să vuiască de energia degajată şi de zumzăitul informaţiilor. Dar, la o joncţiune importantă, aflată undeva la jumătatea distanţei dintre punte şi camera motoarelor, circuitele de control fuseseră topite şi sfărâmate. Acum, ordinele se pierdeau sau luau o altă cale. Surplusul de energie distrugea şi alt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indicatorii începură să arate fluctuaţii ameninţătoare. Sirene de avertizare începură să urle. Nava nu se mai clătina, ci se zdruncin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ofiţerul de navigaţie cu faţa din ce în ce mai palidă. Motoarele – încearcă să răspundă pierderii unor fluxuri extraordinare de putere. Energia e dirijată spre sisteme care n-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mâinile peste controalele foto-sensibile care începuseră să se întunece, apoi să strălucească fără nici o logic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nu vor –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în staţi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derivaţi puterea de la SB-29! Acum, înainte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punte se stinseră, precum şi întregul panou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căde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dispăruse şi nu mai rămăsese decât fosforescenţa palidă a controalelor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văzu totuşi un fel de imagine, o jumătate de chip cu o strălucire nesănătoasă, zâmbindu-i lugubru şi făcându-i semn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chip pe care-l văzuse pe 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rmei descărcate de Daniel îi făcu pe cei din corpul principal al echipei să se întoarcă în fugă, cu armele pregătite. Îl găsiră alături de două cadavre, trăgând într-o spărtură în cristalul de cuarţ din care erau construite punţile, pereţii şi tavanele imensei nave spaţiale pe care o inva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părturii, un ecran de cristal arăta o structură complexă de linii. Cel puţin arătase, înainte ca lancea-fulger a lui Daniel să se pună pe treabă. Acum totul se sfărâmase şi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 s-a întins o cursă, spuse Kawalsky. Dar se pare că lucrurile st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ri îşi mută privirea de la garda întinsă pe jos la corpul ars la tehnic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în 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ack O’Neil lovi uşor cu botul cizmei mâna femeii şi obiectul pe care-l strângea căzu pe podea. Era o bucată din acel cristal biomorfic care era atât de folositor tehnologiei lui Ra. Dar reţeaua combinatorie de linii luase forma unui cuţit a cărui lamă vibra cu o viteză super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unealta şi crestă o linie în cristalul de obicei impenetrabi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e-ar fi făcut asta pe carne şi oase, spuse el. După câteva clipe de căutări, localiză sistemul de control şi opri lama din vibraţie, apo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 spuse el. Ha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sub picioare începu să se cutremure. Şi la circuitele de la bord, în cutia de racord – sau ce-o fi fost – liniile din reţeaua aurită începură să strălucească. Parcă ai fi privit o microscopică desfăşurare de lumină, cu impulsuri de energie care scăpărau prin filamen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icăririle de energie întâlniră nodurile şi încâlceala de fire topite făcută de Daniel, o luară nebuneşte în toate părţile, deraind de la traseele lor. Încântătoarele lumini începură să pâlpâie în momentul în care circiutul deveni supraîncărcat. O parte din firele aurite se înroşiră de parcă ar fi fost nişte filamente încinse dintr-un prăjitor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strucţie în care se aflau începu să se zguduie şi mai tare. Valuri de căldură se degajau din cutia de racord. Aproape inconştient, membrii echipei se dădură 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avariate străluceau din ce în ce mai puternic. În aer începură să sară scântei. Un ritm neregulat puncta tremurul navei piramidale, de parcă podeaua pe care se aflau încerca să-i azvârle în jos. Intruşii se retraseră rapid, tocmai la timp. Un arc de energie ţâşni din spărtură, aproape cu forţa unui şuvoi lansat de o lance-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îl măsură pe Daniel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rcă să se îndepărteze cât mai mult de circuite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mic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l care cuprinsese puntea şi zidurile luase aproape proporţiile unui cutremur. De parcă întreaga construcţie încerca din greu să se ridice. Apoi, se prăbuşi cu zgomot, îndeajuns de tare ca toată lumea să-şi piardă echilibrul. Luminile de pe punte se întrerupseră, apoi se stinse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cela însă, lumina sorilor de pe Abydos se strecura înăuntru prin deschizăturile largi ale punţilor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O’Neil, că nava se pregătea de decolare, ceea ce ar fi fost foarte periculos dacă s-ar fi înălţat îndeajuns de mult, pentru că noi ne găsim pe o punte deschisă.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us pe cea mai apropiată scară pe care o găsiră. La capăt, drumul era pe jumătate blocat de un panou gros de cristal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orificiu de tragere, murmură Kawa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perete ermetic, spuse O’Neil băgându-se sub el. Trebuia să vină până jos, dar se pare că puterea care îl activa s-a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intrările punţilor de lansare, coridoarele navei erau cufundate în beznă. Pregătit ca de obicei cu cele necesare, O’Neil aprinse un fel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dus şi voi câteva, spuse el. Astea n-or să ţină până când ajungem l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Ochiului lui Ra era o mare harababură; tehnicienii lui Ptah se străduiau din răsputeri să învingă efectele zgârceniei stăpânului lor şi pagubelor făcute la unul din principalele circuit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agregat de rezervă, strigă un membru al echipajului, aproape văicărindu-se. Nu putem reorienta circuitele. Reţeaua de transmisie nu va rezista. Dacă încercăm, alte legături vor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cineva din camera motorului, mi-e teamă că asta dej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Avarii, spuse Hathor încercând să stăpânească situaţia, cât timp vor dura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ar lua tot atâta timp cât ne-a trebuit pentru ultima reparaţie. Din nou tăcere.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vu impresia că ceva o apăsa şi o ardea în fundul gurii, de parcă cineva i-ar fi turnat metal topit în gât într-un moment în care nu era atentă. Îşi dădu seama că acesta trebuia să fie gustu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e, spuse ea, încercând să-şi păstreze o voce calmă. Care-i situaţi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interdicţie al bateriilor secundare fusese suprimat când Ochiul lui Ra încercase să decoleze. Şi acum, bineînţeles, nu mai era energie pentru a re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ra vocea unui subaltern înspăimântat, care aducea alte veşti proaste. Forţe inamice urcă pe platou. Din ce în ce mai mulţi pătrund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thor simţi că întreaga greutate a navei de război apăsa pe umerii ei. Echipaj insuficient pentru a rezista, motoare lipsite de energie. Oprită din drum de maşinăriile vechi şi de răutatea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niciodată ce a fost între mine şi R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ridică bărbia. Poate îi va explica – atunci când se va întoarc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spuse ea crispat. Nu putem deturna energia de urgenţă spre reactivarea transmiţătoarelor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în timp ce tehnicienii calcul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aceţi. Echipajul mai puţin important se va retrage la Poarta Stelară. Toţi războinicii se vor aduna pe punţile superioare şi vor încerca să-i facă să coboare, dacă nu să-i distrugă, pe primii intruşi. Ezită. Am nevoie de voluntari pentru o misiune de descurajare a forţelor duşmane de pe platou şi de împiedicare a pătrunderi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peranţ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toarse către echipajul ei de bord. Tehnicienii erau toţ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t personalul de la Motoare, Putere, Comunicaţii şi Control Avarii, spuse ea. Cei de la navigaţie, puteţi pleca de îndată ce reactivăm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de care Hathor nu mai avea nevoie se instalară pe ceea ce se dovedi a fi un imens medalion de cupru situat pe puntea de cristal. Un disc similar se afla deasupra lor,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strigă Hathor. Aţi reuşit să deturnaţi energia spre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ţivă pentru teleportarea prim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tatuia lui Khnum care se ivea de deasupra cercului de transmisie. La gâtul acesteia atârna un colier de aur, cu o nestemată alb-albăstruie în mijloc. Hathor apăsă pe bijuterie. Din medalionul de pe tavan, un val de strălucire albastră îi învălui pe membrii echipajului. Patru inele de metal se lăsară uşor în jos, încercuindu-i. Şi o pulsaţie de lumină albastră, intensă ca un laser, se risipi în jurul circumferinţei celor două medalioane de cupru, până când cei care trebuiau să părăsească bordul fură închişi, parcă, într-un tub de licări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de a ajunge pe punte se materializase în cele din urmă în descărcări şi încărcă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truşi continua să urce pe brânci din ce în ce mai multe scări, luptându-se şi mai îndârjit cu gărzi Horus şi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âfâia, picioarele i se moleşiseră şi era sigur că i se făcuse o băşică la degetul cel mare din cauza tragerilor repetate cu lancea-fulger. Se împuţinaseră la număr, mulţi dintre ei fiind ucişi. Rămăsese doar grupul de bază al aventurierilor: O’Neil, Kawalsky, Daniel, Sha’uri şi Skaara, plus câţiva dintre băieţii lui Ska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urile gărzilor Horus se subţiaseră. Atât atacatorii, cât şi cei care se apărau, erau înarmaţi acum cu lănci-fulger, deşi O’Neil, cu spiritul său practic, nu se împotrivi deloc folosirii tehnologiei „de acasă” – grenade, de exemplu – când inamicul era prea bine bari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u acum parapete la fiecare nivel, în timp ce numărul scărilor către vârf devenea din ce în ce mai mic. Erau, de asemenea, mai puţine încăperi care serveau drept refugiu gărzilor Horus, pe când podelele deveneau din ce în ce ma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ădu seama uimit că trebuiau să fie aproape de vârf. Puntea pe care se aflau acum era doar o cameră mare cu câţiva stâlpi de susţinere. Patru scări, câte una în fiecare colţ, făceau legătura cu nivelul de mai jos. Dar, în centrul camerei era construită un fel de versiune a capelei Alamo3, o fortăreaţă pătrată adăpostind aparatură, lăzi cu echipamente şi ceea ce se dovediră a fi nişte console de control detaşat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ărzi Horus cu măşti de şoim îşi activară lăncile-fulger în direcţia intruşilor, care începură să tragă şi ei la rândul lor, din fiecare din cele patru ieşir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apăra aşa de înfocat acolo? mormăi Daniel trăgând trei focuri consecutive într-o gaură din ruine, pe care una dintre gărzi o folosise ca orificiu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osibilitate de evadare, răspunse Kawalsky. Cred că e o scară circulară acolo,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se prăbuşiră, apoi trei. Cei care rămăseseră trăgeau disperat, încercând să-i doboare p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ai mulţi, spuse O’Neil, de parcă s-ar fi plâns. Numai dacă nu ne pregătesc o întâmpinare de pomină la etaj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ăbuşit se auzi de pe puntea de deasupra şi gărzile se repeziră să urce pe scara circulară. Toţi trei fură ucişi în momentul în care se ridicară deasupra baricadei după care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naintă cu grijă – avuseseră experienţe cu gărzi care se prefăceau că sunt moarte şi care se ridicau apoi, atacând pe neaşteptate. Dar cei trei din pătratul baricadei erau, fără nici o îndoial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ercetă cu atenţie scara circulară. Nimeni nu deschise foc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rămână pe locuri, îşi avertiză el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ltimele două grenade şi le aruncă sus. Daniel se uită la O’Neil care făcu un salt pentru a se adăposti de cealaltă parte a baricadei. Apoi grenadele explodară cu un zgomot şi o putere care ar fi omorât pe oricine de pe pun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ul pe scări, Kawalsky îl urmă şi, nu se ştie cum, Daniel îşi urni picioarele moleşite suficient de repede pentru a fi al treilea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afara unei femei cu un corp extraordinar, învăluită într-un cilindru de strălucire albastră, semn al unui transmiţător în acţiune. Purta pe trupul mlădios un kilt de războinic şi un colier pectoral, iar chipul îi era mascat de un coif de cristal şi de aur în forma unui cap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Udajeeturile ultimei ei speranţe fuseseră distruse complet. Tot echipajul fusese evacuat – cei din camera motorului aveau propriul lor transmiţător de materie. Chiar şi ultimele gărzi Horus plecaseră spre Poarta Stelară în vârtejul de strălucire albastră – cu excepţia micului grup de la nivelul de mai jos, care, probabil, nu reuşise să scap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i chemase şi văzuse cu ochii ei cum cei trei fuseseră făcuţi bucăţi, înainte să ajungă în vârful scării. Acum, era ultima la bordul Ochiului lui Ra. Apăsă pe piatra preţioasă de la gâtul lui Khnum şi fu scăldată într-o strălucire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conul ei albastru, valuri de foc izbucniră pe punte, de parcă invadatorii îşi pregăteau intrarea cu un fel de bombă. Totuşi, Hathor îşi amână tranzitul până când intruşii apărură în faţa ei. Se uitară uimiţi la ea, ceea ce şi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Hathor îi privea uluită. Al treilea invadator care ajunsese pe punte era un gen de om pe care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pândise chemarea telepatică a lui Ra pentru racolarea supuşilor, aceasta fusese orientată mai ales către populaţiile aflate în apropierea sediului său central. Proto-egiptenii, berberii, nubienii şi locuitorii Arabiei şi ai Estului Apropiat se supuseră ord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junsese niciodată în nord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iuda călătoriilor în celelalte lumi ale imperiului lui Ra, a conflictelor cu alte rase străine care-l serveau pe Ra… Hathor nu mai văzuse niciodată un bărbat cu părul blond şi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aceasta incredibilă vorbea într-o limbă pe care ea o înţelegea destul de bine. Se uită lung la masca e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colierului şi coiful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de Aur, eu sunt, Hathor, zise ea. O să ne mai întâlnim noi. Tu şi ai tăi o să plătiţi crunt pentru felul în care m-aţ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se roti în sfârşit şi ea o porni în jos, către încăperea Porţii Stelare, sub suprafaţa Abydosului, cu o repeziciune mai mare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ra asta? întrebă Kawalsky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spuse Daniel. Conform diferitelor legende, este fie zeiţa iubirii, fie 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Kawalsky cu înţelepciune, cred că e făcută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cât mai mulţi oameni pe medalionul acesta, spuse O’Neil, îndreptându-se către statuia lui Khnum. Cred că ăsta-i but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upul care se înghesuia pe platoul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părăsi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ransmiţătorului, ajunseră în camera piramidei de piatră numai la câteva clipe după dispariţia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ăşiră în încăperea Porţii Stelare, Daniel auzi voci de bărbaţi care pro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ne-a lăsat să murim aici! strigă un bărbat. Dacă distrugem Poarta Stelară, o să rămânem prizonieri aici. Dacă invadatorii nu ne ucid, fellahinii or să ne sfâşie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urmăm pe Hathor – şi asta-i sinucidere, răspunse un altul. Şi ar putea fi mai neplăcut decât o moart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Horus nu mai avură timp pentru alte discuţii. Intruşii năvăliră în cameră şi-i nimici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lsky distruse tunul care era îndreptat către baza Porţ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au să tragă cu asta înainte să venim noi, spuse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rau prea preocupaţi să discute despre propria lor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verifică lancea-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tu şi Sha’uri rămâneţi aici pentru a direcţiona următorul val. Kawalsky, eu şi ceilalţi, o să trecem dincolo. Dacă apărem imediat după băieţii ăia răi, n-or să apuce să facă prea multe pagube la Creek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înşfăcă pe O’Nei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prin Poarta Stelară, nu vei ajunge la Creek Mountain. Nu vei ajunge delo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imbolurile sculptate în jurul inelului Porţ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cunosc coordonatele pentru Pământ. Nu se află în combin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pu să se cau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va o hârtie şi un creion? întrebă el. Trebuie să notăm combinaţia asta. Apoi voi fixa coordonatele pentru acasă. Se uită la abydienii din încăpere – cea mai mare majoritate. Adică,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Neil trecu prin Poarta Stelară pentru a-şi prezenta raportul şi fu cât pe-aici să i se zboare creierii de către o patrulă de infanterişti marini care stăteau încordaţi, cu degetel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ilozului pentru proiectile, generalul West făcea o evalu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vins pe invadat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au avut suficienţi oameni şi destule maşini pentru a putea fi numiţi invadatori, spuse O’Neil. Poate o forţă în misiune de recunoaştere. Deşi, dacă n-am fi fost acolo, ar fi reuşit să distrugă Nagada cu armele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învins, repet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raportez că generalul Keogh a murit în acţiune, spuse oficial O’Neil. Am avut mari pierderi – mai ales în rândurile blindajelor şi ale vehiculelor. Dar la sfârşit, inamicul a fost nevoit să-şi abandoneze poziţia şi să se retragă prin Po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arta Stelară? se încruntă West. Dar nu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i întinse o bucată de hârtie pe care fusese mâzgălit cev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formaţie importantă, domnule. Coordonatele pentru o altă Poartă Stelară. Îşi ascunse un zâmbet. Jackson spune că n-ar trebui să mai privim Poarta Stelară ca o modalitate de intervenţie în altă lume, ci să ne aducem aminte că ea este ataşată la o întreagă reţea. Acesta e un nou număr pe care-l putem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conectăm telefonul, mormă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aruncă o privire prin încăpere şi văzu urmele luptei. Zidurile erau găurite de gloanţe şi tavanul era ars de un val de foc descărcat dintr-o lance-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deconectăm acum, domnule, o să pierdem şansa de a examina nava spaţială inamică lăsată p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est îl ţintuiră ca o pereche de tunur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paţială funcţiona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ă temporar din linia de luptă, recunoscu O’Neil. Desigur, este dincolo de competenţa unui egiptolog sau a unui infanterist marin. Poate că ar trebui să reorganizaţi echipa de investigaţie a Porţii Stelare pentru a clarifica această problemă. Şi vor avea, probabil, nevoie de mai mulţi fizicieni – sau, poate, de nişte oameni de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entuziasm i se simţ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la ce am putea descoperi, domnule – o tehnologie extrem de avansată. Există o punte plină cu acele glisoare antigravitaţionale – neavariate. Incredibile computere – şi, închipuiţivă numai ce informaţii au stocate. Procese tehnologice, informaţii despre alte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ofisticate, îl întrerups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dădu din cap. Fiecar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utem începe aducerea navei aici? vru Wes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răspunse O’Neil, poate că ar trebui să inspectaţi locul înainte de a fa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încruntă, d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ac o evaluar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vedeţi că prăzile de război n-or să încapă într-un camion, se gând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şi zise el, era că generalul gândea încă în termeni planetari. O dată ce ai trecut prin Poarta Stelară, îţi schimbi pentru totdeauna sistemul de referinţă, cugetă O’Neil. Îţi place sau nu, ai în faţa ochilor o imagine mai v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uritatea ocupaţională şi administraţi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chmann, Adolf: nazist german, şeful secţiei pentru evrei a Gestapoului (1939-1945); capturat de serviciile secrete israeliene, a fost judecat şi executa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amo: capelă construită după 1744, făcând parte din misiunea în San Antonio, Texas; asediată şi capturată de Mexico (1836) în timpul Revoluţiei din Tex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9:00Z</dcterms:created>
  <dc:creator>Razvratirea 1.0 %</dc:creator>
  <dc:description/>
  <cp:keywords/>
  <dc:language>en-US</dc:language>
  <cp:lastModifiedBy>User John</cp:lastModifiedBy>
  <dcterms:modified xsi:type="dcterms:W3CDTF">2013-09-17T11:39:00Z</dcterms:modified>
  <cp:revision>2</cp:revision>
  <dc:subject/>
  <dc:title>Bill McCay - Stargate</dc:title>
</cp:coreProperties>
</file>