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Bob Ottum Jr.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ZGOMOT PENTRU NIMIC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>Ado About Nothing” 1965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  <w:tab/>
        <w:t>Azi am ajuns la capătul universului, o placardă mare, luminoasă, cu litere roşii, avertiza: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CESTA ESTE CAPĂTUL UNIVERSULUI – NU TRECEŢI MAI DEPART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m tras astronava mai aproape şi am oprit motoarele. Frank hăuli în interfon: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 naiba-i ast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Nu aveam nici o hartă a zonei; de fapt, venisem până aici tocmai pentru cartografieri. Nici o navă nu ajunsese atât de departe până acum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Păi, Frank… cred că-i capătul universului. Aşa zice firm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Pe dracu, nu există un capăt al universului, îi dă tot înainte şi ştii asta la fel de bine ca mine. Dacă ai chef de glume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 eu am pus placarda, Frank. Zona asta nu-i cartografiată, după cum bine ştii, şi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În ordine, dă-mi un reper şi vom înconjura chestia ai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, Frank, aici scrie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Văd ce scrie: Dă-mi coordonatele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m înţeles. Suntem în secţia şase, semisecţia nouă, sectorul trei, paralela opt, diagonala şapte, subsectorul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Johnny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i citit vreodată povestea aia cu nişte indivizi într-o astronavă care ajung la un zid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, nu cred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jung ei la un zid, încearcă să-l treacă şi mor, pentru că zidul separa raiul de restul universulu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ha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Pare solid, nu-i aş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Păi cam da, dar s-ar putea să fie o simplă iluzie optic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rezi că ar trebui să încercăm să-i dăm viteza maximă şi să mergem mai departe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 ştiu ce să zic. Poate ar fi mai bine ca unul dintre noi să iasă din navă şi să se uite mai bine la chestia aia. Dacă-i doar un nor de particule de praf, care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e putem apropia mai mult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red că da. Însă dacă-i solid şi are gravitaţie proprie, ne poate atrage într-o clip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şti credincios, Johnny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, ăăă, ce vrei să zici cu ast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dică să crezi că ăsta-i zidul care separă raiul de restul universului. Crezi că există rai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Poate că da, însă nu m-am gândit niciodat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m putea fi deja morţi. Ştii, să ne fi ciocnit de vreun asteroid sau cam aşa ceva, să fi murit şi să ajungem acum la ra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 mă simt mort. Nu ne-am fi amintit dacă ne-am fi ciocnit de cev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red că ai dreptate. Unul dintre noi trebuie deci să iasă şi să se uit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ă duc eu, Frank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, nu tu. Administraţia Spaţială are nevoie de specialişti ca tine. Mă duc eu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, Frank, dacă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Las-o baltă. Atâtea probleme pentru nimic. Să ne purtăm ca doi bărbaţ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În ordine, ai dreptate. Să te ajut să-ţi pui costumul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. Ne întâlnim în ecluza de presurizar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Folosită numai pentru cartografieri, astronava noastră era concepută pentru două persoane, fiecare la un capăt. El pilota, eu desenam. Ecluza de presurizare şi depresurizare era chiar la mijloc. L-am ajutat să-şi pună costumul, după care m-am întors să-l urmăresc pe monitorul de televiziun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um e afară, Frank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Bine. Aproape am ajuns. Văd parcă… Ei, fir-ar să fie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S-a întâmplat ceva, Frank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L-am văzut apropiindu-se de zid, un perete în toată puterea cuvântului, şi uitându-se la cev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Johnny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i o fisă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O… o ce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O fisă. O monedă de douăzeci şi cinci de cenţ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 ştiu. Pentru ce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aută. Vin să o iau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veam nişte monede pe navă. Nu ştiu de ce, dar trebuie să fi existat un motiv pentru care ni s-au pus bani la bord. Când s-a întors, i-am dat fis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La ce-ţi trebuie, Frank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ai bine ia-ţi şi tu una. Şi pune-ţi costumul. Vin îndat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Plecă, dar se întoarse imediat. Am văzut că ceva nu-i în regulă. Avea privirea sticloasă şi-i atârna falca, iar sprâncenele îi erau ridicate şi fruntea încreţit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-i, Frank? Ce s-a întâmplat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imic. Absolut nimic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Când am ajuns la câţiva metri de zid, le-am văzut. Erau cu sutele, lipite peste tot. Firme vechi, inscripţii. Una spunea „Mâncaţi la restaurantul lui Joe”, alta – mai mare – „Kilroy a fost aici”. Inimi scrijelite, cu iniţiale în ele. Pe măsură ce mă apropiam, vedeam mâzgălite chiar şi înjurături şi obscenităţ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Când am ajuns lângă zid, am rămas cu privirea pe o tăbliţă albă, pătrată pe care scria: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EVIDENT, NU SUNTEŢI CONVINS CĂ ACESTA ESTE CAPĂTUL UNIVERSULUI. DACĂ INTRODUCEŢI O FISĂ ÎN FANTA DE MAI JOS, VIZORUL SE VA DESCHIDE ŞI VĂ VEŢI PUTEA CONVING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Frank avusese dreptate. Am băgat fisa şi m-am uitat prin vizor. Nimic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32"/>
        </w:rPr>
      </w:pPr>
      <w:r>
        <w:rPr>
          <w:rFonts w:cs="Bookman Old Style;Cushing Hv BT" w:ascii="Bookman Old Style;Cushing Hv BT" w:hAnsi="Bookman Old Style;Cushing Hv BT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Cushing Hv B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NBChar">
    <w:name w:val="N_B Char"/>
    <w:qFormat/>
    <w:rPr>
      <w:rFonts w:ascii="Bookman Old Style;Cushing Hv BT" w:hAnsi="Bookman Old Style;Cushing Hv BT" w:eastAsia="Arial Unicode MS" w:cs="Times New Roman"/>
      <w:bCs/>
      <w:iCs/>
      <w:color w:val="000000"/>
      <w:sz w:val="24"/>
      <w:szCs w:val="24"/>
      <w:shd w:fill="FFFFFF" w:val="clear"/>
      <w:lang w:val="en-US" w:eastAsia="en-US"/>
    </w:rPr>
  </w:style>
  <w:style w:type="character" w:styleId="NotaChar">
    <w:name w:val="nota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B">
    <w:name w:val="N_B"/>
    <w:basedOn w:val="Normal"/>
    <w:qFormat/>
    <w:pPr>
      <w:widowControl w:val="false"/>
      <w:shd w:fill="FFFFFF" w:val="clear"/>
      <w:autoSpaceDE w:val="false"/>
      <w:spacing w:before="120" w:after="0"/>
      <w:ind w:firstLine="794"/>
      <w:jc w:val="both"/>
    </w:pPr>
    <w:rPr>
      <w:rFonts w:ascii="Bookman Old Style;Cushing Hv BT" w:hAnsi="Bookman Old Style;Cushing Hv BT" w:eastAsia="Arial Unicode MS" w:cs="Bookman Old Style;Cushing Hv BT"/>
      <w:bCs/>
      <w:iCs/>
      <w:color w:val="000000"/>
      <w:sz w:val="24"/>
      <w:szCs w:val="24"/>
      <w:lang w:val="en-US" w:eastAsia="en-US"/>
    </w:rPr>
  </w:style>
  <w:style w:type="paragraph" w:styleId="Nota">
    <w:name w:val="nota"/>
    <w:basedOn w:val="N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6:00Z</dcterms:created>
  <dc:creator>Zgomot pentru nimic 1.0 10</dc:creator>
  <dc:description/>
  <cp:keywords/>
  <dc:language>en-US</dc:language>
  <cp:lastModifiedBy>User John</cp:lastModifiedBy>
  <dcterms:modified xsi:type="dcterms:W3CDTF">2013-08-07T08:46:00Z</dcterms:modified>
  <cp:revision>2</cp:revision>
  <dc:subject/>
  <dc:title>Bob Ottum Jr.</dc:title>
</cp:coreProperties>
</file>