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ogatu Eugenia</w:t>
      </w:r>
    </w:p>
    <w:p>
      <w:pPr>
        <w:pStyle w:val="Heading1"/>
        <w:ind w:hanging="0"/>
        <w:rPr>
          <w:i/>
          <w:i/>
          <w:sz w:val="40"/>
        </w:rPr>
      </w:pPr>
      <w:r>
        <w:rPr>
          <w:i/>
          <w:sz w:val="40"/>
        </w:rPr>
        <w:t>Ipostaze Ale Comunicării Eficiente La Nivelul Discursului Filosofic</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Universul comunicării lingvistice: o recuperare ana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omponentele procesului de comunicar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erea sistemică a mes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ompetenţă şi performanţă lingvistică.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iadă structurală a limbajului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rticulatori logici şi retorici ai demersului comunicativ.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roblema construcţiei ciclice a înţelegerii.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Ipostaze definitorii ale comunicării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spre identitatea demersului filosofic.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Operatori pragmatici ai discursului filosofic.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trategii ale argumentării în procesul comunicării discur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Specificul explicaţiei ştiinţifice.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Specificul argumentării filosofice.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iscursul filosofic în orizontul eficienţei didactice.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CHEIE.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OTARE.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OTATION.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I I (TAUH&gt;I.15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itatea temei investigate. Viaţa socială este o realitate complex structurată, modelată şi menţinută într-o multitudine de reguli, roluri şi relaţii de comunicare mai mult sau mai puţin evidente. Din multitudinea formelor de comunicare care pot fi definite în plan social, ne propunem să le desprindem pe cele vizând nivelul comunicării didactice şi, în cadrul acesteia, pe cele vizând comunicarea de tip filosofic. Cu alte cuvinte, obiectivul major al lucrării noastre este acela de a scoate în evidenţă factorii care contribuie la eficientizarea discursului didactic în general, a celui filosofic, în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itatea temei rezidă şi în faptul că tematizarea filosofică a timpului nostru este cea a limbajului, comunicării şi discursului. Suntem motivaţi pentru această cercetare şi din considerentul că într-o societate ca a noastră cunoaştem, fără îndoială procedurile de excludere. Cea mai evidentă, de asemenea cea mai familiară este interdicţia. Se ştie că nu avem dreptul de a spune totul, că nu putem vorbi despre orice în oricare circumstanţă, în sfârşit, că nu oricine poate vorbi despre orice. Tabu al obiectului, ritual al circumstanţei, drept privilegiat şi exclusiv al subiectului vorbitor, avem aici jocul mai multor tipuri de interdicţii care se intersectează, se întăresc reciproc şi se compensează formând o grilă complexă care se modifică neîncetat. Secolul nostru se află sub semnul limbajului şi al discursivităţii. Factori diferiţi, contexte benefice au contribuit fiecare în parte şi toate la un loc la acordarea unui spaţiu distinct analizei generale a limbajului, manifestării sale privilegiate, anume discursivitatea, investigării rolului şi funcţiilor pe care un discurs construit în acord cu cerinţele contextualizării, le poate avea în relaţiile cu alte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discursului filosofic este efectuată în raport cu studiul textului. După cum ştim, textul este un obiect verbal de interpretat, un mesaj, o suită de expresii lingvistice. Textele suportă interpretări explicative şi evaluative. Cele mai importante proprietăţi specifice textului sunt conexitatea şi coeziunea. Conexitatea şi coeziunea se raportează la construcţia verbală a textului, în timp ce coerenţa se raportează la relaţiile dintre stările de lucruri exprimate pri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text, discursul, ca obiect semiotic mai complex, suportă două tipuri de transformări sint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ele care îl afectează ca ansamblu, ca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tele care afectează relaţiile dintre constituen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forme ale discursului filosofic pot fi considerate studii aplicative de topologie verbală şi discursivă, meta-temele lor fiind invariante, temele îşi dezvăluie condiţia de variaţiuni -în special în cazul discursurilor filosofice. Discursul filosofic pare a fi, mai curând, un mod de a trimite la înţelesurile pe care i le acordăm unei realităţi, decât unul de a indica, de a trimite la o realitate. Meta-nivelul la care se desfăşoară cunoaşterea filosofică nu mai este acela al formelor obiectului, ci acela al organizării lumii ca sistem global de semnif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a devenit evident faptul că orice mare gânditor ne interesează nu atât prin ceea ce el pare a ne spune despre realitate, cât prin modul în care o spune, iar actualizarea dualităţii obiect-operaţie trebuie făcută la un al doilea nivel. Astfel, exerciţiul gândirii devine mai important decât relaţia ei cu Fiinţa. Se poate spune că, la nivelul culturii, terminologia filosofică şi textul filosofic reprezintă în asemenea circumstanţe locul de sinteză al universalului şi al particul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interpretare, argumentare şi exprimare simultană, adică reprezentarea lumii în discurs/limbaj şi impunerea recunoaşterii acestei reprezentări. Teoria comunicării consideră lumea din perspectiva semnelor afirmând că totul este semn şi că semnele au sau pot avea multiple semnificaţii. Cele mai importante domenii de cercetare la nivelul discursivităţii devin sintaxa -studiul relaţiilor dintre semne, semantica – studiul relaţiilor dintre semne şi semnificaţiile lor, pragmatica – studiul relaţiilor dintre semne şi oameni, analiza modalităţilor în care oamenii utilizează sem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ând limba, lingvistica îi cercetează legile considerând-o ca un produs spiritual finit. Filosofia se interesează de producţia infinită a vorbirii, de intenţia şi capacitatea de a semnifica, de felul cum limba organizează experienţa noastră. Cea mai profundă problemă filosofică a limbii este faptul că în ea individualul şi generalul se transcend reciproc. Cu toată universalitatea limbajului, fiecare vorbitor are propria sa voce şi propria sa vorbire. Concluzia ce se impune este cea a lui Sartre: limbajul este fiinţa-pentru-altul, care pune în scenă atât universalul cât şi singu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l de cercetare a temei. În cadrul filosofiei occidentale postmoderne filosofia însăşi este percepută ca discurs, iar validitatea discursului filosofic, atât în plan logic cât şi metodologic prezintă interes pentru oamenii de ştiinţă. În cultura contemporană convieţuiesc definiri prea vagi şi unele prea precise, cele mai multe venind din matematică sau logica simbolică. Definirile cele mai vaste şi inoperante sunt cele care consideră funcţia simbolică ca funcţie generală de mediere, prin mijlocirea căreia spiritul îşi construieşte toate universurile de percepţie şi discurs. Ernest Cassirer afirmă că acest concept acoperă totalitatea fenomenelor care determină, indiferent sub ce formă, împlinirea unui sens într-un simbol şi toate contextele în care un datum sensibil oricare ar fi tipul său de existenţă, este reprezentat ca încorporare particulară, ca manifestare a unei semnif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 ca Gaston Bachelard, Roland Barthes, Gilles Deleuze, Jurgen Habermas, Granger Gilles-Gaston, Michel Foucault, Luis Guespin, Adam Schaff, John Searle, Roger Scruton au demonstrat în lucrările lor că termenii, noţiunile, conceptele cu care se operează în acest domeniu ţin de o metateorie, metafilosofie şi metacomunicare a discursului teoretic. Michel Foucault în lucrările Cuvintele şi lucrurile şi Ordinea discursului defineşte patru noţiuni care trebuie să ne servească drept principiu reglator al analizei: eveniment, serie, regularitate şi condiţie de posibilitate. Se observă că ele se opun, termen cu termen, altor patru noţiuni: evenimentul creaţiei, seria unităţii, regularitatea originalităţii şi condiţia de posibilitate a semnificaţiei. Jurgen Habermas în lucrările sale Cunoaştere şi comunicare şi Discursul filosofic al modernităţii a acordat un rol major problemelor ce ţin de discursivitate, a analizat problema gnoseologică ca raportată fiind direct la cea a comunicării, datorită acestei abordări a discursivităţii Jurgen Habermas poate fi considerat cu adevărat un filosof clasic în domeniul comun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de autori români – Petre Botezatu, Petru Ioan, Constantin Sălăvăstru, Ştefan Afloroaei, Viorel Guliciuc, Daniela Rovenţa-Frumuşani, Vasile Sebastian Dâncu, Vasile Dospinescu, Adriana-Gertruda Romedea au tratat anumite trăsături distincte ale discursului filosofic. Un aport considerabil la studiul discursului filosofic îl aduce în permanenţă Constantin Sălăvăstru, în lucrările sale Logică şi limbaj educaţional, Critica raţionalităţii discursive ş.a. autorul analizează discursul argumentativ şi logica discursivă, abordează convingerea şi persuadarea la nivelul discursivităţii, metaexplicaţia şi performanţa discur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Sebastian Dâncu în lucrarea Comunicarea simbolică abordează raportul dintre discurs şi simbol. Făcând referire la schemele de enunţuri, în care intervin diverse variabile, de argumente sau de funcţii, Petru Ioan introduce ecuaţia criterială Adevăr Formal=Adevăr Sintactic=Demonstrabilitate. Vasile Dospinescu analizează şi apreciază rolul şi funcţia semnelor şi a cunoaşterii în procesul didactic. Modelul de semiotică indicială propus de Vasile Dospinescu permite, prin observarea diferitelor semne dintr-un corpus de texte, identificarea, într-o anumită arie discursivă, a unor regularităţi, dar şi a unor variaţii discursive. Luarea în calcul a acestei variabilităţi discursive deschide perspectiva unei semiotici variaţioniste sau a unei semiotici diferenţiale, mai bine adaptată observării şi analizei discursului filosofic. Această semiotică variaţionistă sau diferenţială include problematica alterării discursive cu cele două proceduri, reformularea şi transcodarea, care, reflectând cerinţa şi căutarea diferenţei în orice comunicare operează în cele trei domenii constitutive ale universului semiolingvistic, reprezentat de mesajele lingvistice, mesajele nonlingvistice şi mesajele mi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Guliciuc în lucrarea Exerciţii de semiotică structurală (deductivă) a discursului filosofic abordează diferite dimensiuni semiotice ale filosoficului, trasează câteva caracteristici sintactice ale discursului filosofic. Descrie mai multe tipuri de expresivitate la nivelul filosoficului: 1) expresivitatea sintactică, 2) expresivitatea semantică, 3) expresivitatea pragmatică. Daniela Rovenţa-Frumuşani în lucrările Semiotica discursului ştiinţific şi Argumentarea. Modele şi strategii tratează pragmatica discursului ştiinţific, argumentarea şi activitatea discursivă, acordă o atenţie deosebită sintaxei, semanticii şi pragmaticii argumentării. Autoarea rezervă un loc special strategiilor argumentative care joacă un rol considerabil în cadrul discurs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Gertruda Romedea în Teoria actelor de discurs: o perspectivă semiotică abordează actele de discurs din perspectiva semioticii şi a hipersemioticii, analizează discursul din perspectiva nivelului transfr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l Republicii Moldova problema este încă puţin studiată, putem afirma că nu există o tradiţie bogată a cercetării în acest domeniu la momentul actual. Probleme legate de teoria informaţiei, etica comunicării, hermeneutică, semiotică, pragmatica discursului sunt abordate în lucrările ştiinţifice ale filosofilor din R. Moldova: Teodor Ţârdea, Angela Spinei, Rodica Roşca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şi obiectivele lucrării. Scopul cercetării noastre este analiza complexă a discursului filosofic din perspectiva comunicării. Pentru realizarea acestui scop sunt propuse următoarele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irea structurii comunicării verbalizate ca element al acţiunii umane în cadrul experienţe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a statutului acţiunii commun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rea în evidenţă a importanţei şi rolului analizei tranzacţionale pentru o comunicare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nirea scopului şi naturii discursului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area discursului filosofic cu alte tipuri de discurs pentru a reliefa rolul expresivităţii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a discursului filosofic în cadrul procesului didactic pentru o finalitate pragmatică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ul metodologic şi teoretico-ştiinţific. În procesul cercetării s-au respectat următoarele principii de acţiune pe care le-am considerat foarte importante pentru un studiu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 analizei conceptuale riguroase, deoarece reprezintă o regulă imperativă am aplicat acest principiu la toate ipostazele de comunicare eficientă la nivelul discursivităţii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eşind din considerentul că o analiză conceptuală trebuie să fie şi ordonată s-a făcut recurs şi la principiul ordinii. Respectarea acestui principiu a ajutat la recuperarea analitică a universului comunicării lingvistice şi la stabilirea unei construcţii ciclice a înţe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ul rigorii reprezintă o altă parte componentă a principiului ordinii, din acest punct de vedere am înaintat în cercetare după o înlănţuire logică imanentă întregii lucrări, această regulă a făcut posibilă stabilirea principalelor strategii ale argumentării care ţin de comunicarea discur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ul „chestionării” presupune problematizarea şi „mirarea” filosofică care fac ca o disertaţie filosofică să fie deschisă şi cu adevărat problematizantă. Acest principiu reprezintă interogaţia filoso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metodologică a investigaţiei noastre o constituie atât tradiţia filosofică din trecut cât şi investigaţiile filosofice contemporane. Una dintre metodele esenţiale la care am făcut recurs este metoda carteziană. Deoarece fără o metodă eficientă în cercetare suntem supuşi hazardului, am considerat că moştenirea carteziană indică cu adevărat traseul corect pe care trebuie să-l parcurgă un cerce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metodele tradiţional-clasice utilizate în lucrare, ca de exemplu – ipoteza, teoria (funcţia metodologică a acesteia), unitatea istoricului şi a logicului, ascensiunea de la abstract la concret, metoda sistemică, structural-funcţională, s-a făcut recurs şi la metode mai puţin tradiţionale ca de exemplu modelul problematologic de analiză a discursivităţii. O analiză reuşită a discursului filosofic se realizează tocmai din perspectiva acestui model problematologic de investigare a discursivităţii. Am utilizat conceptul de problematologie ca instrument operaţional de analiză a discursului filosofic. O metodă aparte ca importanţă şi specificitate este metoda hermeneutică. S-a abordat aspectul teoretic al hermeneuticii care a vizat descoperirea identităţii dintre limbă şi gândire. Deoarece actul înţelegerii nu există decât în întrepătrunderea acestor două momente – cel gramatical şi cel psihologic, s-a făcut recurs în lucrare atât la interpretarea gramaticală cât şi cea psih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cu valoare paradigmatică în cadrul discursului filosofic îl reprezintă dialogul referenţial, care reflectă evoluarea convingerilor ce se maturizează treptat, potrivit unor reguli structurale şi strategice subordonate obiectivului de construire în comun a referinţei abordate. Bazându-ne pe tratările filosofice ale lui Ludwig Wittgenstein, Friedrich Daniel Ernst Schleiermacher, Charles Morris, Wilhelm Dilthey, Max Weber, Alexandru Surdu, Virgil Stancovici, Tatiana Slama-Cazacu, Vasile Tonoiu, Van Dijk Teun, Henri Wald, Daniel Bougnoux am putea afirma că o condiţie obligatorie şi indispensabilă a dialogului filosofic o reprezintă responsabilitatea subiecţilor incluşi în acest proces, privind capacitatea de analiză şi de sinteză a informaţiei, ţinând cont de capacitatea de interpretare a acestei informaţii şi de luare a deciziilor. În raport cu problema dialogului, în lucrare se analizează şi problema limbajului la nivel de discurs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rol în studiul problemelor de comunicare la nivel de discurs filosofic îl are capacitatea de înţelegere a receptorului. Extensiunea noţiunii de înţelegere presupune prezenţa a patru tipuri de competenţe interpretative: lingvistică, culturală, logică şi re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ând cu înţelegerea, cea care condiţionează transmiterea informaţiei de la emiţător către receptor, este explicaţia. Aceasta constituie o metodă care se utilizează nu numai în discursul didactic, dar şi în oricare alt gen de discurs şi nu în ultimul rînd, în cel filosofic. Problema explicaţiei este abordată în lucrările mai multor filosofi. Immanuel Kant înţelege explicarea unui text prin interpretarea sa, filosoful german analizează explicarea şi ca justificare morală. Explicaţia reprezintă scopul şi funcţia oricărei cunoaşteri, în primul rind a celei ştiinţifice, obiectivată în discursul ştiinţific, didactic şi cel filosofic. În general, explicaţiile sunt atât de ordin teoretic, cât şi de ordin practic. Explicaţiile teoretice sunt îndreptate spre cunoaştere şi înţelegere, iar cele practice -spre creaţie. Din punct de vedere epistemic, explicaţiile trebuie să satisfacă trei parametri esenţiali: precizie, completitudine şi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atea ştiinţifică a lucrării rezidă în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ţierea factorilor care contribuie la eficientizarea discursului filosofic şi a celui filosofico-did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a discursului filosofic din perspectiva unui model problematologic de investigare a discursivităţii, modelul problematologic de analiză a discursivităţii va fi de folos în investigarea retorică a discursului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zarea specificităţii discursului filosofic care este urmată de delimitarea articulaţiilor modelului problematologic de analiză; trei concepte sunt esenţiale în acest model şi ele dau consistenţă operaţională constructului teoretic pe care îl prefigurăm: conceptul de problematologie, conceptul de situaţie problematologică şi conceptul de interoga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irea unor concepte în conformitate cu care se nuanţează şi se detaliază anumite dimensiuni ale discursului filosofic, ca de exemeplu conceptul descripţional care furnizează o anumită stare de fapt regăsită în câmpul meditaţiei filosofice şi reprezintă o descripţie de stare care are ca obiect situaţia problemei în meditaţia şi în discursul filosofic, conceptul operaţional care arată toate poziţionările posibile ale conceptului de problemă în raport cu doi parametri esenţiali ai acestuia: prezenţa sau absenţa problemei şi prezenţa sau absenţa cuplului categorial întrebare-răspuns, conceptul de interogativitate care este unul diferenţial, el este marca prezenţei problemei, este de multe ori semnul exterior care atrage atenţia asupra unei anumite particularităţi a disc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rminarea principalelor acţiuni semiotice specifice discursului filosofic: imitarea, contagiunea, deconstrucţia şi reconstrucţia categorială, aceste acţiuni semiotice pot fi considerate drept procese de transformare a unor presupoziţii fundamentale într-un discurs exp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teoriile despre comunicare pun accentul pe studierea argumentării, ca modalitate pragmatică a comunicării. Deci, originalitatea ştiinţifică a prezentei lucrări ţine de evidenţierea strategiilor argumentative care definesc în esenţă discursul filosofic bine argumentat. Discursul filosofic argumentativ este un discurs finalist, structurat în propoziţii sau teze ce constituie un raţionament şi traduc direct sau indirect poziţia locutorului (aserţiuni, judecăţi, critici) pentru a obţine modificarea universului epistemic al interlocutorului, de aceea se vorbeşte de strategia argumentativă, eficienţa unei argumentări, forţa argumentelor. Argumentarea apare ca trăsătură constitutivă a numeroase enunţuri ce orientează interlocutorul spre un anume tip de concluzii. Ea reprezintă o vectorializare pragmatică a activităţii discur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itatea lucrării mai constă şi în faptul că analizând comunicarea la nivelul discursului filosofic am reuşit să scoatem în evidenţă strategiile discursului filosofic – retorica, argumentarea, situaţia semi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preconizate. Scopul final al oricărui gen de discurs îl reprezintă gradul de eficienţă al aplicabilităţii. Aplicabilitatea este constituită din reperele învăţării filosofice şi ale creativităţii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cetare este reuşită dacă în procesul de evoluţie a ei se ajunge la punerea de noi probleme şi abordări. În acest sens cercetarea noastră în perspectivă de viitor se va prefigura asupra raportului dintre cuvânt şi gândire. Problema anteriorităţii gândirii asupra vorbirii sau invers a vorbirii asupra gândirii, i-a preocupat în mod constant pe filosofi, psihologi şi pe lingvişti. Platon a presupus un acord desăvârşit şi general între cugetare şi vorbire, adică între forma interioară şi exterioară a logos-ului. Astăzi nu se mai concepe, însă, o cugetare în întregime pură, fără imagini senzoriale sau verbale. Aceste probleme le tratăm detaliat în conţinutul cursului – Filosofia limbajului şi în perspectivă de viitor – Filosofi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didactico-filosofic nu este altceva decât o activitate de traducere a obiectelor cunoaşterii în semne (învăţare) şi a semnelor în obiecte de cunoaştere (descoperire), vast proces semiotic de interiorizare şi exteriorizare a sistemelor de semnificaţii. Este necesar să analizăm condiţiile, regulile şi efectele oricărui demers teoretic şi pentru aceasta este necesar să luăm câteva decizii: 1. Să analizăm discursul în raport cu situaţia de problematizare; 2. Să restituim discursului caracterul său de eveniment; 3. Să suspendăm în sfârşit suveranitatea semnific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teoretică şi valoarea aplicativă a lucrării constă în faptul că investigaţiile efectuate au constituit un temei pentru întocmirea unui curs nou „Strategii ale discursului filosofic” pe care îl predăm studenţilor de la Facultatea de Asistenţă Socială, Sociologie şi Filosofie, Specialitatea Filosofie. Materialele cercetării, concluziile şi recomandările elaborate de autor pot fi utilizate în continuare în cercetarea ştiinţifică, în stabilirea unor noi perspective de abordare a problemelor discursivităţii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itatea discursului didactic presupune transmiterea eficace a ştiinţei şi culturii elevilor/studenţilor. Procesul creaţiei filosofice ne „condamnă” la o permanentă interogaţie hermeneutică. Acest proces ar putea fi asociat şi cu „neliniştea euristică”. Creaţia filosofică poate fi identificată totodată şi cu metaeuristica, respectiv cu disciplina care se ocupă de studiul modalităţilor şi mecanismelor de apariţie a noului la toate nivelurile de existenţă. Creaţie filosofică este tot ceea ce ne dinamizează cu adevărat, trezeşte spiritul la viaţă, adică la receptare şi curiozitate şi, ceea ce este cel mai important, ea nu presupune „dezlegarea misterului” cognoscibilităţii, ci îl incită şi mai mult spre dorinţă de căutare a întrebărilor la răspunsurile care, deja,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area rezultatelor cercetării. Aspectele cele mai importante ale lucrării au fost prezentate de autor în cadrul diverselor conferinţe ştiinţifice internaţionale şi naţionale organizate în România şi R. Moldova. Menţionăm participarea în cadrul Conferinţei Internaţionale „Ştefan Lupaşcu 2000” organizată de Universitatea „Alexandru Ioan Cuza” – Iaşi; participarea în cadrul Seminarului Internaţional „Despre foloasele şi neajunsurile învăţământului filosofic în ţările postcomuniste” organizat de Departamentul de filosofie al Universităţii „Babeş-Bolyai” Cluj-Napoca. Majoritatea concluziilor sunt prezente într-un şir de articole publicate de autor în Analele Ştiinţifice ale Universit ăţii de Stat din Moldova, în materialele conferinţelor organizate de corpul didactico-ştiinţific al catedrei Sociologie şi Filosofie, cât şi în lucrarea „Strategii ale discursului filosofic”, editată la Centrul Editorial al USM,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COMUNICĂRII LINGVISTICE: O RECUPERARE ANA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omponentele procesului de comunicare Percepţia sistemică a mes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formează imagini despre fenomenele şi procesele înconjurătoare nu din simpla curiozitate, ci dintr-o necesitate şi anume aceea de a-şi apropia aceste fenomene şi procese necesare vieţii. Acest imperativ al apropierii realităţii înconjurătoare devine o necesitate socială din moment ce omul se constituie în grupuri sociale, tocmai pentru ca acest lucru să fie mai lesn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realităţii înconjurătoare de către om are loc prin acţiunea umană. Se ştie că una din principalele caracteristici ale omului luat ca individ sau grup social este posibilitatea ca pe baza experienţei anterioare să-şi formeze imaginea despre scopul acţiunii şi despre modul de realizare a acestuia. Cu cât dispunem de mai multe cunoştinţe despre obiecte şi procese, cu atât se pot contura mai bine imaginile despre scopul acţiunii. Prin cerinţa vitală a realizării scopului, acţiunea umană devine o necesitate obiectivă a existenţei individului şi a societăţii în general. Dar acţiunea umană nu este posibilă fără o experienţă socială acumulată în procesul de cunoaştere a realităţii înconjurătoare. De aici rezultă că aspiraţia individuală de a cunoaşte este cerinţa obiectivă, o necesitate şi nu o întâmplare. Deoarece obiectul cunoaşterii este reprezentat atât de realitatea obiectivă cât şi de cea subiectivă, infinite prin spaţiu şi timp ca elemente de referinţă, rezultă că procesul cunoaşterii nu este limitat, ci, prin obiectul său, este infinit. „Concepţia care face din comunicare (sau din informaţie) un element depăşind decupajele şi graniţele între disciplinele ştiinţifice, ţinând, de asemenea, de ştiinţele materiale, ale vieţii şi societăţii, se regăseşte în diferite curente de gândire; în cibernetică, fireşte, în structuralism şi, mai recent, în abordările complexităţii sau ale „conexionismului” şi chiar în anumite filosofii contemporane, de inspiraţie post-modernistă sau post-heideggeriană” [164, p.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totală a realităţii obiective constituie condiţia societăţii umane extinsă la un timp de existenţă inf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act cu realitatea obiectivă, omul primeşte diferite impulsuri recepţionate prin simţuri şi transmise creierului, unde sunt transformate în imagini despre fenomenul sau procesul care le-a generat. Aceste impulsuri transformate în imagini despre realitate prin acţiunea sistemului nervos central, le numim cunoştinţe. Mulţimea cunoştinţelor recepţionate poate apărea pentru prima dată prin repetarea unor cunoştinţe asemănătoare recepţionate anterior. Cunoştinţa care apare pentru prima dată are caracter de noutate, adăugând noi elemente cunoştinţelor acumulate de individ sau de grupul social. Deci, procesul cunoaşterii înseamnă recepţionarea de cunoştinţe cu caracter de no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sfere ale tezaurului de cunoştinţe se condiţionează reciproc, organizându-se în mod sistematic, creînd entitatea informaţională a personalităţii fiecărui individ. Conform părerii lui Otto Benko „conceptul de informaţie este complex, incluzând o latură ce descrie aspectele cantitative, modalităţile tehnice de comunicare, surprinzând frecvenţa contactelor, latură ce se poate formaliza matematic, reţinând evoluţia dinamică a mişcării informaţiei. Latura secundă a conceptului de informaţie include aspectele semantice, semiotice şi pragmatice” [15, p.8]. Faţă de noţiunea de tezaur de cunoştinţe ce se situiază la nivelul individului, avem noţiunea de acumulări sociale de cunoştinţe la nivelul societăţii, care reprezintă mulţimea cunoştinţelor deţinute de societate la un moment dat, formată prin reuniunea tezaurelor de cunoştinţe şi a cunoştinţelor stocate în diferite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ulările sociale de cunoştinţe reprezintă factorul peren, hotărâtor al dezvoltării societăţii umane, ceea ce face ca activitatea ştiinţifică, de creaţie să se bucure de o atenţie deosebită. „După părerea noastră, sistemul unic de informaţie socială este un mecanism, care:1) asigură dezvăluirea legăturilor sociale adecvate şi interacţiunilor din cadrul societăţii, precum şi a subsistemelor cu ajutorul informaţiei primite de la „etajele” organismului social; 2) întruneşte toate torentele informaţionale într-un tot întreg şi reflectă fenomenele şi procesele sociale, politice, economice, etice, tehnico-ştiinţifice, culturale, juridice, comerciale, demografice, familiale, psihologice din societate; 3) acumulează informaţie despre tendinţele şi orientările de dezvoltare a economiei mondiale, politicii internaţionale, ştiinţei şi tehnicii, posibilităţile colaborării economice, politice şi culturale ale schimbului de idei şi informaţie între ţări ş.a.m.d.; 4) efectuează legătura directă şi inversă (pe verticală) dintre subsistemele dirijate şi diriguitoare, organizează de asemenea interacţiunea informaţională (pe orizontală) dintre sistemele sociale, dintre acestea şi mediul ambiant” [260, p.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ectiv realitatea emite permanent o infinitate de semnale despre mulţimea elementelor componente şi modul de comportare a acestora. La un anumit volum de cunoştinţe omul îşi poate însuşi numai anumite semnale noi care să se poată încadra în contextul celor deja existente. „. Informaţia presupune în general comunicare, ce reprezintă baza de la care porneşte informaţia, dar că această condiţie nu este simetrică: comunicarea nu conduce întotdeauna la informaţie” [29, p.91]. Îmbogăţirea tezaurului are loc prin recepţionarea de noi informaţii obţinute în procesul cunoaşterii, care se constituie în prealabil sub formă de mesaje; mesajul este forma de organizare a unui sistem de cunoştinţe prin care se reprezintă un anumit fenomen sau proces în vederea creării posibilităţii transmiterii şi perceperii lor de cătr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ediu al vieţii sociale, comunicarea verbalizată are o dublă structură proprie: comunicarea de conţinuturi propoziţionale nu este posibilă decât concomitent cu metacomunicarea la nivelul relaţiilor interpersonale. În ea se exprimă asocierea specific umană a capacităţilor cognitive şi a motivelor acţiunii cu intersubiectivitatea creată de limbă. Mai mulţi autori, ca de exemplu J. J. Van Cuilenburg, O. Scolten, G. W. Noomen consideră că „ştiinţa comunicării se consacră confruntării dintre realitate şi construcţiile teoretice, scop în care se face uz de metode de observaţie şi argumentare” [51, p.111]. Nu se poate intra într-o comunicare fără a intra în interacţiune. Orice comunicare presupune o metacomunicare, chiar dacă faptul nu este conştientizat. Habermas [101] a folosit criteriul conştientizării distincţiei dintre planul propriu-zis comunicativ şi planul metacomunicativ din orice comunicare pentru a delimita treptele comunicării. În abordarea situaţiilor empirice de distorsionare ale comunicării trebuie evitate, după părerea lui Habermas, două optici. Prima este cea a hermeneuticii, care consideră că posibilitatea unei comunicări nedistorsionate depinde de fapt doar de procesul comunicării însăşi. Această optică se evită tematizând condiţiile care distorsionează comuicarea în cadrul unei teorii a competenţei comunicative. A doua este optica în care comunicarea distorsionată este ontologizată. Habermas a înaintat în demersurile sale în sfera teoriei comunicării până la nivelul interacţiunilor dintre cei ce comunică. Înainte de a merge mai departe, în direcţia caracterizării şi analizei teoriei comunicării, să subliniem câteva din proprietăţile de bază ale conceptualiz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înd, Habermas cercetează comunicarea din punctul de vedere normativ al condiţiilor necesare pentru atingerea telos-ului ei imanent – înţelegerea. Teoria comunicării este menită, în viziunea sa, să determine condiţiile ce trebuie satisfăcute pentru ca înţelegerea să poată fi atinsă în comunicarea socială. Caracterul normativ al conceptualizării sale este explicit, asumat programatic. Habermas va căuta de altfel ca printr-o teorie a „competenţei comunicative” să ofere fundamentul normativ al teoriei critice 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înd, Habermas a identificat în telos-ul implicit al comunicării verbalizate, sau limbii, chiar telos-ul comunicării în viaţa socială. „Cu prima propoziţie, scrie el, este exprimată în mod nedeformat intenţia atingerii unui consens general şi neconstrîns” [101, p.136]. În al treilea rînd, Habermas operează cu un concept lărgit al înţelegerii. Ea nu se mai reduce la preluarea exactă a conotaţiei exprimărilor, ci se extinde şi cuprinde acordul celor ce comunică asupra normelor interacţiunii lor. Înţelegerea se produce atunci când între membrii unei comunităţi lingvistice se realizează un acord în privinţa justeţei unei exprimări relative la un fundament normativ recunoscut î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patrulea rînd, Habermas a căutat în teoria comunicării să degajeze şi să conceptualizeze premisele asumate tacit şi independent de oricine, atunci când intră în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curge la procedeul reconstrucţiei raţionale, pe care îl consideră drept o nouă formă a reflecţiei. El duce la identificarea condiţiilor posibilităţii limbii, cogniţiei şi acţiunii. Acestea sunt asumate tacit cu orice act de vorbire, de cunoaştere şi acţiune, au natura unui sistem de reguli anonim şi forma unor cunoştinţe intuitive. Habermas pledează în scrierile sale, pentru admiterea în sistemul ştiinţelor a disciplinelor de tip raţional reconstructiv, cum sunt logica, lingvistica generală şi în mod exact pragmatica universală. Aceasta din urmă studiază condiţiile posibilităţii înţelegerii în limbă în general şi este menită să ofere baza pentru explicarea comunicărilor sistematic distorsionate şi a proceselor de socializare deviante. Pragmatica devine acum cadrul în care pot fi explicate proprietăţile sintactice şi semantice ale limbii. Ea abordează comunicarea din punctul de vedere al condiţiilor interactive ce trebuie să fie întrunite pentru a se atinge telos-ul comunicării: înţe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lui Wittgenstein [269], pentru care limba a fost principalul domeniu de referinţă, se deplasează de la problema conţinutului descriptiv al expresiilor la problema raporturilor gramaticale în care intră expresiile. Nu postularea unui limbaj ideal, ci explicarea funcţionării limbajului curent este preocuparea filosofului. El consideră limba ca mediu în care se articulează formele de viaţă (Lebensformen) ale oamenilor. Folosirea limbii o identifică cu un joc de vorbire care se desfăşoară potrivit unor reguli; aceste reguli sunt situate pe un plan mai profund decât cel al regulilor gramaticale, căci ele sunt reguli ale intersubiectivităţii celor ce folosesc limbajul respectiv. Wittgenstein duce analiza condiţiilor limbii mai departe, spre concepţia unei etici comunicative, care implică o viziune asupra formelor vieţii, în ale cărei cadre diferenţele dintre formele de viaţă sunt realmente inteligibile şi acceptabile numai pe baza egalităţii reciproc recunoscute. „Adevărul şi falsitatea fiecărei propoziţii schimbă, într-adevăr, ceva din construcţia generală a lumii. Iar cadrul în care este lăsat construcţiei sale prin totalitatea propoziţiilor elementare este tocmai acela pe care îl delimitează propoziţiile total generale” [269, p.95]. Conchidem că atitudinea lui Wittgenstein faţă de limbaj este una constructivă şi reprezintă un mare interes pentru Filosofia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Habermas s-a pronunţat în favoarea unei „cotituri lingvistice” în filosofie. Lumea determinată gramatical este acum orizontul în care e interpretată realitatea. A interpreta diferit realitatea nu înseamnă: a da faptelor descriptibile diferite semnificaţii selective în interiorul aceluiaşi sistem de referinţă, ci mai curând: a proiecta diferite sisteme de referinţă. Acestea nu se mai determină după un criteriu teoretic al corespondenţei dintre semne şi stările de lucruri. Fiecare sistem de referinţă stabileşte mai curând atitudini practice care prejudiciază o anumită relaţie a semnelor faţă de stările de lucruri. Sunt tot atâtea stări de lucruri câte gramatic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ittgenstein a tematizat relaţia dintre logica limbajului şi interacţiunile practice numai în scopul perfecţionării terapeuticii sale: el credea că un vorbitor poate dizolva falsele sale interogaţii printr-o privire mai profundă în procesul interactiv implicat în limbajul său. „Nu poate să existe o ierarhie de forme ale propoziţiilor elementare. Nu putem prevedea decât ceea ce construim noi înşine” [269, p.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ermas consideră că o bază normativă a teoriei sale critice a societăţii nu mai poate fi asigurată decât în cadrul unei teorii a comunicării care explicitează etica implicată în exerciţiul limbii. Modelul jocului îndreaptă privirea analiticianului asupra interacţiunilor mijlocite simbolic ce sunt activate. Wittgenstein lasă la o parte dimensiunea propriu-zis lingvistică a regulilor după care sunt generate înlănţuiri de cuvinte, în favoarea dimensiunii pragmatice a regulilor după care sunt produse comunicări între vorbitori. Gramatica unui joc de vorbire nu poate fi, prin urmare, substituită cu gramatica unei limbi. Ea cuprinde reguli după care pot fi produse situaţiile înţelegerii posibile: structura unui joc de vorbire stabileşte cum putem să aplicăm propoziţii în exprimări capabile de consens. Dacă Wittgenstein ar fi dezvoltat o teorie a jocurilor de vorbire, ea ar fi trebuit să ia forma unei pragmatic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ermas a reformulat ideea jocurilor de vorbire prin permanente delimitări critic-valorificatoare faţă de orientările dominante din filosofia actuală a limbii. Transcendentalismul lingvistic care încearcă să identifice o limbă în general, ce ar fi condiţia constituirii experienţei pe un plan mai profund decât cel al unităţii originar sintetice a percepţiei, îi opune considerentul că alături de folosirea cognitivă a limbii sunt şi alte folosiri. Cu structuri diferite, încât ideea unei limbi în general reprezintă o extrapolare a primei folosiri pe seama altor folosiri. „Empirismul lingvistic”, care analizează simbolurile limbii raportându-le la evenimente observabile, pentru a le stabili semnificaţiile, îi opune obiecţia că ignorează dependenţa sistematică a expresiilor limbii şi structura intenţională a acesteia*. În sfârşit, „constructivismul lingvistic”, care operează cu ideea unor limbaje ideale, spre a evita capcanele logice ale limbajului natural, îi opune observaţia că limbajul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ontext, se cuvine pomenită activitatea catalizatoare pe care a desfăşurat-o în anii 1956-l959 psiholingvistul Osgood. El este unul dintre aceia care au scos analiza de conţinut din imperiul cuantificării lipsite de orizont teoretic. Pentru mulţi cercetători, analiza aserţiunii evaluative pe care a propus-o Osgood a reprezentat o nouă paradigmă pentru analiza de conţinut în general. Osgood a încercat să elaboreze un sistem de determinare a intensităţii evaluative cu care un text se pronunţă asupra unor obiecte suscitând o atitudine (obiecte atitudinale). Aceste obiecte atitudinale pot fi: persoane concrete, grupuri de persoane, dar şi abstracţiuni. Osgood pleacă de la existenţa în limbă a trei tipuri de cuvinte. Primul tip aparţine cuvintelor care au, pentru toţi cei care folosesc acea limbă, aproape acelaşi sens evaluativ (cuvinte care au acelaşi înţeles). Fără cuvinte care să dispună de o semnificaţie comună, comunicarea nu ar fi posibilă. Din al doilea tip fac parte cuvintele a căror semnificaţie este variabilă (cuvinte care denumesc obiecte atitudinale). Sarcina lor evaluativă diferă de la caz la caz. În final, fiecare limbă dispune de conectori verbali, care au rolul de a lega sau distanţa obiectele atitudinale de un anume cal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aserţiunilor evaluative a lui Osgood este punctul de plecare al analizelor de conţinut efectuate la Universitatea Liberă din Amsterdam. Metoda elaborată aici, denumită metoda NET (Networkanalysis of Evaluative Texts), vizează structurile discursive ale unui text. Metoda NET ia în considerare patru premise: 1. Orice text conţine un oarecare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scursul este ansamblul enunţurilor evaluative al obiectelor atitudinale şi al relaţiilor dintre ele; 3. Obiectul atitudinal aparţine lumii reale şi poate fi perceput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rice frază dintr-un text poate fi „redusă” la una sau mai multe „propoziţii-chie”, fiecare dintre aceste „propoziţii-cheie” denotând relaţia între două obiecte atitudinale este metalimbajul inevitabil la capătul construirii unui şir de limbaje ideale. În urma acestor delimitări a rezultat o concepţie nouă şi originală asupra „jocurilor de vorbire” şi asupra funcţionării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ermas a construit teoria comunicării ca teorie a înţelegerii prin intermediul unor acte de vorbire ce ridică mereu pretenţii de validitate. Una dintre acestea este pretenţia cognitivă, alta este lingvistică, iar celelalte se referă la autoprezentarea vorbitorului şi la norma interacţiunii sale cu ascultătorul. În funcţie de pretenţiile de validitate, teoreticianul distinge două forme ale comunicării: acţiunea comunicativă (interacţiunea), pe de o parte, discursul, pe de altă parte. În discursuri căutăm să restabilim, prin întemeiere, un acord care a fost problematizat şi care a existat în acţiunea comunicativă: în acest sens vorbim, în continuare, de înţelegere discur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profunzimea deosebirii dintre acţiunea comunicativă şi discurs să luăm în considerare ceea ce subiecţii comunicării iau ca subînţeles într-un act de comunicare în care pretenţiile de validitate nu sunt problematizate. În acest caz, între ei există un consens tacit în privinţa sensului pragmatic al relaţiei lor interpersonale, a sensului cognitiv al propoziţiei lor, a veracităţii vorbitorului; a justeţei normei interacţiunii dintre vorbitor şi ascultător. Susţinerile, explicaţiile şi justificările care apar în contextele interacţiunii dau informaţii; ele satisfac întrebări în care se cer informaţii despre ceva. Ele nu sunt suficiente pentru a satisface întrebări care exprimă îndoiala faţă de pretenţiile de validitate implicite ale exprimărilor; aceste întrebări pretind indicarea temeiurilor. De aceea, la ele se poate răspunde numai în discursuri, deoarece astfel se întrerup interacţiunile. Întemeierea discursivă transformă explicaţiile în interpretări, susţinerile în judecăţi, explicaţiile în explicaţii teoretice şi justificările în justificări teoretice. Discursul se deosebeşte însă de acţiunea comunicativă nu numai prin conţinut, ci şi statut. Urmând propriei lor pretenţii, discursurile solicită o virtualizare a etapelor acţiunii, încât să fie înlăturate toate motivele, exceptând cel al disponibilităţii la o înţelegere cooperativă şi să fie despărţite problemele validităţii de cele ale genezei. În al doilea rând, discursurile solicită o virtualizare a pretenţiilor de validitate, care trebuie să ducă la formularea unei rezerve cu privire la existenţa obiectelor acţiunii comunicative (lucruri şi evenimente, persoane şi exprimări) şi la o discuţie despre stările de fapt şi despre recomandările şi avertizările care pot să fie juste, dar pot să fie şi nej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virtualizări sunt contrafactuale; comunicările faptice se desfăşoară fără a fi asigurate de asemenea scoateri din funcţiune. Dar orice comunicare faptică ce se desfăşoară între oameni, se desfăşoară ca şi cum aceste virtualizări ar fi deja date. Printr-o astfel de comunicare se ajunge la un consens care ridică tacit pretenţia că este un adevărat consens. Distincţia dintre adevăratul consens şi falsul consens nu poate fi operată, consideră Habermas, decât dacă presupunem o situaţie în care acele virtualizări sunt reale; aceasta este însă o situaţie de vorbire ideală. E vorba de o situaţie de vorbire în care comunicarea este sustrasă influenţelor exterioare contingente şi lipsită de coerciţii ancorate în însăşi structura comun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are, evident, statutul unei acţiuni comunicative pure: el se desfăşoară asumând contrafactual o situaţie de vorbire ideală, care „nu este nici un fenomen empiric, nici o pură construcţie, ci o presupunere asumată reciproc în mod inevitabil în discursuri. Această presupunere poate şi trebuie să fie contrafactuală; dar şi atunci când este făcută contrafactual ea este o ficţiune eficace în evenimentul de comunicare. De aceea, preferăm să vorbim de o anticipare, de un recurs prealabil la o situaţie de vorbire ideală” [101, p.458]. Această anticipare este, deopotrivă, constitutivă pentru comunicare şi proiect al unei forme de viaţă eliberată de constrângere. „Recursul prealabil la situaţia de vorbire ideală are pentru fiecare comunitate posibilă însemnătatea unei aparenţe constitutive, care este în acelaşi timp anticiparea unei forme de viaţă. A priori nu putem, desigur, şti, dacă acea anticipare este numai iluzie provenită ca întotdeauna din supoziţii inevitabile sau dacă condiţiile empirice pentru realizarea fie şi aproximativă a formei de viaţă presupuse pot fi practic constituite. Normele funadamentale ale vorbirii raţionale, cuprinse în pragmatica universală, conţin din acest punct de vedere o ipoteză practică” [101, p.4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ideea discursului ca formă a acţiunii comunicative – forma pură a acesteia -Habermas a dat o rezolvare nouă problemei întemeierii normelor interacţiunii sociale. „Prin interacţiuni el are în vedere ansamblul exprimărilor verbale, acţiunilor şi expresiilor trăirii. Prin norme el înţelege aşteptări de comportament reciproce, care sunt împărtăşite şi recunoscute de cel puţin doi subiecţi capabili de acţiune şi de vorbire. De aceste norme se leagă mereu, tacit sau explicit, pretenţia validit ăţii lor” [154, p.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milarea experienţei reflexive în cadrul discursului impune lărgirea acestuia într-o anumită direcţie: atât discursul teoretic, cât şi discursul practic trebuie să facă loc condiţiilor care să asigure acea radicalizare ce constă în autoreflecţia subiec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ta comunicării depinde de adecvarea conţinutului şi formei de exprimare a mesajului cu capacitatea de percepţie şi înţelegere a receptorului, cu starea sa sufletească. Mesajele trebuie prezentate diferit faţă de receptorii lipsiţi de prejudecăţi sau într-o stare de spirit echilibrat. „Unitatea de măsură trecută pe fiecare din aceste axe de coordonate, este legată întotdeauna de cantitatea de originalitate pe care o aduce mesajul, conform cu dimensiunea particulară luată în consideraţie şi cu nivelul specific ales de observator pentru descrierea mesajului” [167, p.3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este simbolul sau ansamblul simbolurilor transmise de emiţător receptorului. În realitate, însă, el este mult mai complicat decât această definiţie. Specialiştii vorbesc de textul adică partea deschisă, vizibilă a mesajului concretizată în cuvinte şi muzica, partea invizibilă conţinută în orice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ces eficient de comunicare solicită luarea în considerare a ambelor categorii de canale, cunoaşterea modului de funcţionare, a avantajelor şi dezavantajelor pentru a le putea folosi şi controla (exemplu răspândirea unei veşti provoacă o reacţie în mai puţin de o zi; la transmiterea unei ştiri speciale răspunsul se primeşte după o săptămână). „Există un cuvânt ce revine adesea în remarcele de mai sus şi anume manifestare. Aceasta se distinge de reprezentare aşa cum se deosebeşte ceea ce se arată în persoană (sau în registrul prezenţei reale) de ceea ce este decalat, delegat sau care îşi virtualizează prezenţa într-un semn exterior” [29, p.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maginile, expresiile feţei sau ale corpului, semnalele, gesturile se constituie în simboluri ale comunicării. Dar, cuvintele şi gesturile pot fi interpretate greşit. Sensurile nu sunt inerente cuvintelor. „Un lucru are sens doar în cazul în care acest sens este constituit; această întemeiere sau operaţie de constituire priveşte raportul de sens pe care conştiinţa îl întreţine cu lucrul vizat a fi întemeiat în sens. Pe această cale lucrul este, din lucru-în-sine devenind lucru-în-sens” [251, p.46]. De asemenea simbolurile pot fi interpretate diferit de oameni nefamiliarizaţi cu ele sau aparţinând altor culturi. Această multiplicare a sensurilor date unuia şi aceluiaşi simbol face ca etapa de codificare a înţelesului să se confrunte cu dificultăţile selecţiei şi combinării lor astfel încât startul comunicării este deseori a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obiectivele şi formele procesului de comunicare ajungem la concluzia că ori de câte ori scriem sau vorbim, încercând să convingem, să explicăm, să influenţăm sau să îndeplinim orice alt obiectiv, prin intermediul procesului de comunicare, urmărim întotdeauna 4 scopuri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receptivi (auziţi sau ci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înţe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acc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ovocăm o reacţie (o schimbare de atitudine sau de comportament) Condiţiile, cerinţele şi trăsăturile procesului de comunicare sun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are un mare număr de dimensiuni cu caracter metric, care îi sunt ataşate. La fiecare nivel, pentru fiecare dimensiune, receptorul acceptă deci, în ansamblul semnelor, o anumită cantitate de originalitate. Acesta este conţinutul informaţional al mesajului la acest nivel şi – sub acest aspect – cantitatea relativă a numărului de semne în raport cu un ideal teoretic, fixat de cantitatea de originalitate conţinută în mesaj, se măsoară prin redundanţa care exprimă deci capacitatea receptorului de a prevedea ceva privitor la acest mesaj, adică de a construi din el forme, de a-l înţelege: redundanţa este o măsură a inteligi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mat al comunicării faţă de informaţie se poate stabili remarcând, de exemplu, faptul că verbul a comunica se conjugă cu uşurinţă ca verb tranzitiv, ca şi cum acţiunea sau starea pe care le desemnează ar păstra o formă tainic reflexivă şi chiar impersonală. În schimb, verbul a informa cere un subiect şi un complement direct bine definite; gramatica informaţiei este în mod clar secundară, pe când cea a comunicării poate rămâne primară. Acest c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a comunicată să fie vie, selectivă, adaptivă, inteligibilă şi accesibilă pentru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rea rapidă a mes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ilizarea limbajului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ificarea şi descongestionarea liniilor de comunicare prin descentralizarea adaptării deciziilor la treptele inferioare ale ierar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ronizarea E cu R pentru a avea cât mai puţine distor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ificarea ideii înaintate de a încerca transmit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minarea scopului comunicării şi adecvarea textului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rea mediului fizic şi uman în care se desfăşoară comun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darea opiniilor (în faza de planificare) celor cu care se va realiza comun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minarea conţinutului şi nuanţei mes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torul să îndeplinească condiţiile unei bune ascul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ca schimb de idei, opinii şi informaţii prin intermediul cuvintelor, gesturilor şi atitudinilor este fundamentul coordonării activităţilor umane. Dacă scrisul şi vorbitul, în sine, sunt acţiuni relativ simple, înţelegerea lor corectă reprezintă dificultatea principală a comunicării. Explicaţiile neînţelegerilor, dezacordurilor şi chiar conflictelor se găsesc în comunicare, în barierele pe care oamenii le ridică mai mult sau mai puţin intenţionat. „Evidenţierea barierelor în comunicarea interculturală a pus sub semnul întrebării posibilitatea comunicării în general, autenticitatea oricărei comunicări” [25, p.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barierele * comune ridicate de oameni în calea comunicării, cele mai cunoscute sunt: a) Diferenţele de personalitate. Fiecare om este undividual prin personalitatea sa, prin pregătire, experienţă, aspiraţii – elemente care împreună sau separat influenţează înţelegerea mesajelor. Personalitatea este considerată rezultanta a patru f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ituţia şi temperamentul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ul fizic (climat,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ul social (ţară, familie, educaţie); terminologic împrumutat din psihanaliză lămureşte şi întăreşte distincţia pe care am instituit-o. La Freud, procesul secundar desemnează domeniul acţiunilor finalizate şi al reprezentărilor articulate; fiind stabilizat în convenţii sau în forme logico-lingvistice, el guvernează viaţa diurnă a conştiinţei noastre. La polul opus, procesul primar amestecă tot ceea ce procesul secundar articulează: semnul şi lucrul, mijlocul şi scopul, subiectul şi obiectul, sinele şi ceilalţi, diferenţele inerente în raport cu spaţiul şi timpu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ulată în termenii criticismului kantian, această problemă se poate pune ca întrebare: Putem crede cu îndreptăţire raţională în posibilitatea Comunicării (a comunicării autentice)? Întrebarea este legitimă, pentru că cei mai mulţi oameni s-au obişnuit cu gradul că neînţelegerile dintre ei (aşa-zisele „accidente de comunicare”) ţin de incompetenţa lingvistică a vorbitorilor – sau, într-un plan mai general, de incompetenţa lor comunicaţională (care poate fi determinată de ignoranţă, de stări emoţionale sau de situaţii atipice – stări patologice, de ex.). Pe de altă parte, întrebarea vine de la sine când vedem cum unii teoreticieni ai barierelor culturale ajung la un relativism atât de radical, încât singura concluzie logică a analizei raţionale pare a fi imposibilitatea principială a comunicării aut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ceiurile şi deprinderile obţinute sub efectul influenţelor precedente (mod de viaţ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se nasc cu personalitatea integrală. Ea se dezvoltă pe parcursul vieţii sub influenţa moştenirilor genetice, a mediului şi experienţei individuale. Când ajunge la maturitate, personalitatea se definitivează, integrându-şi diferitele componente. Unicatele de personalitate generează modalităţile diferite de comunicare. Nu întotdeauna suntem capabili să influenţăm sau să schimbăm personalitatea celuilalt dar, cel puţin, trebuie să fim pregătiţi să ne studiem propria noastră personalitate pentru a observa dacă o schimbare în comportamentul nostru afectează pe acela al partenerului comunicării (una din cele mai frecvente cauze ale eşecului în comunicare). B) Diferenţele de percepţie. Percepţia este procesul prin care indivizii selectează şi interpretează senzorial stimuli şi informaţii în funcţie de propriile repere şi imaginea generală despre lume şi viaţă. „Percepţia este cunoştinţa pe care o căutăm despre obieicte, sau despre mişcările lor, prin contact direct şi actual; în timp ce inteligenţa este o cunoaştere, care se produce atunci când intervin ocolurile şi când cresc distanţele spaţio-temporale dintre subiect şi obiect” [198, p.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noi privim lumea este influenţat de experienţele noastre anterioare, astfel, persoane de diferite vârste, naţionalităţi, culturi, educaţie, ocupaţie, temperament vor avea alte percepţii şi vor recepta situaţiile în mod diferit. Diferenţele de percepţie sunt deseori numai rădăcina multor alte bariere de comunicare. Există o mare probabilitate ca receptând mesajele, oamenii să vadă şi să audă exact ceea ce s-a preconizat prin mesaj, dar nu sunt excluse nici situaţiile de evaluare greşită. Deci, o barieră serioasă în calea interpretării obiective a mesajelor o constituie propria percepţie. „S-ar putea, deci, ca structurile intelectuale şi, în special, grupările operatorii, ce caracterizează echilibrul final al inteligenţei, să preexiste în întregime sau parţial de la punctul de plecare, sub forma organizării comune percepţiei şi gândirii” [198, p.47]. Oamenii tind să respingă informaţiile care le ameninţă reperele, obiceiurile şi concepţia despre lume. Cu alte cuvinte suntem tentaţi să vedem ceea ce dorim să vedem şi auzim ceea ce dorim să auzim, evitând să recunoaştem realitatea în sine. De asemenea, informaţiile sunt acceptate şi în funcţie de persoana de la care provin, modul şi situaţia cum sunt trans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omunicarea* reprezintă un fenomen complex, deoa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tre noi suntem tentaţi să presupunem că oamenii se vor comporta în aceleaşi situaţii, în acelaşi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comunicării este, în esenţă, o teorie structuralistă: ea îşi propune să descompună universul în fragmente de cunoaştere, capabilă fiind să întocmească un catalog al acestora, pentru a recompune apoi un model, simulacru al acestui univers aplicând anumite reguli de asamblare sau de interdicţie, dar ea caută legi de ansamblu plecând de la aceste elemente, opoziţii pertinente (figură/fond) şi devine, prin aceasta o atitudine dialectică opunând figura şi fondul, formele şi mesajul, ordinea şi dezordinea, semnalul şi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endinţa de a-l categorisi pe cei din jurul nostru în categorii stereotipe: buni, răi, deştepţi, incompe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impresie deformează judecăţile ulterioare, transformându-se de regulă, în pre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atia noastră faţă de alţii, creşte sau scade în măsura în care descoperim sau nu trăsături, preferinţe, caracteristici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endinţa de a extinde faptele, atitudinile, punctele de vedere ocazionale ori negative la întregul comportament al unui individ (constatarea că un individ nu s-a descurcat într-o anumită situaţie, nereuşind să ia o decizie corectă, se poate transforma în opinia că este incapabil, incompetent, lipsit de simţul orie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nctiv, oamenii folosesc propriile repere şi concepţii în judecarea altora, convinşi că adevărul şi dreptatea le aparţin. Frecvent, se uită faptul că nu există răspunsuri „corecte” atunci când oamenii sunt invitaţi să-şi interpreteze propriile sentimente, atitudini, impresii (de exemplu oamenii pot interpreta diferit un desen, fără însă, să se poată afirma care interpretare a fost falsă şi car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iferenţele de statut. Poziţia E şi R în procesul comunicării poate afecta semnificaţia mesajului. De exemplu un R conştient de statutul inferior al lui E, îi poate desconsidera mesajele, chiar dacă acestea sunt reale şi corecte. Un E cu statut înalt este, de regulă, considerat corect şi bine informat, mesajele lui fiind interpretabile ca atare, chiar dacă, în realitate, sunt false ori incom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iferenţele de cultură existente între participanţii la comunicare pot genera blocaje când acestea aparţin unor medii culturale, sociale, religioas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psa de cunoaştere. Este dificil să comunicăm eficient cu cineva care are o educaţie diferită de a noastră, ale cărei cunoştinţe asupra unui anumit subiect de discuţie sunt mult mai reduse. Desigur, este posibil, dar necesită îndemânare din partea celui care comunică, el trebuie să fie conştient de discrepanţa între nivelurile de cunoaştere şi să se adapteze în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Probleme semantice generate de folosirea unor cuvinte în moduri diferite, ori a unor cuvinte diferite în acelaşi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ificultăţi în exprimare. Dacă există probleme în a găsi cuvinte pentru a ne exprima ideile trebuie să ne îmbogăţim vocabu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Lipsa de interes a interlocutorului faţă de mesajul transmis. Putem să ne aşteptăm şi la o asemenea posibilitate. Acolo unde ea este evidentă şi de înţeles, trebuie acţionat cu abilitate pentru a direcţiona mesajul astfel încât să corespundă intereselor şi nevoilor celui care primeşte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moţiile. Emotivitatea E şi R poate fi de asemenea o barieră. Emoţia puternică este răspunzătoare de blocarea aproape completă a comunicării. Pentru a evita acest blocaj este bine să se renunţe la comunicare atunci când suntem afectaţi de emoţii puternice. Aceste stări ne pot face incoerenţi şi pot schimba complet sensul mesajelor transmise. Totuşi, uneori R poate fi mai puţin impresionat de o persoană care vorbeşte fără emoţie şi entuziasm, considerând-o plictisitoare – astfel că emoţia poate deveni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Zgomotul. Factor ce ţine de contextul comunicării şi poate fi produs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rea unor instalaţii în apropierea E sau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e parazite pe canalele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ri de comportament ale participanţilor la comunicare (toţi vorbesc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rea de către E a unui număr exagerat de cuvinte, chiar dacă acestea sunt corecte, astfel încât mesajul se pierde în neesenţial. „Neliniştea omului e legată de aşteptarea eşecurilor în comunicare şi este condiţionată deseori de neconştientizarea pericolului. Starea aceasta nu numai că nu avertizează despre pericol, ci şi determină cercetarea şi concretizarea lui. Omul neliniştit este neajutorat, neîncrezut în sine, precum şi dezorganizat” [206, p.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 în capacitatea de transmitere a informaţiilor. În această categori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are in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dinţa de a supradimensiona explicaţiile introductive, devenite inutile mai ales când R este familiarizat cu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dinţa de a transforma dialogul în monolog, fie din lipsa de timp ori de încredere în partener sau de interes faţă de părer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rea stereotipurilor în modul de transmitere şi prezentare (scade interesul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ilizarea unui ton ridicat şi marcat de iritabilitate (intimidarea partenerului şi lipsa răspu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ilizarea unui limbaj neadecvat R (termeni prea uzitaţi, prea elevaţi sau de strictă spe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a de atenţie sau abilitate în dirijarea dialogului către realizarea unui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portanţă deosebită pentru comunicare o au raporturile interpersonale eficiente. „Oamenii se deosebesc unii de alţii tot mai mult în tendinţa lor de a căpăta recunoaşterea. Aceste deosebiri fac variate acţiunile sociale şi determină soarta fiecărui om. Orice comunicare în comparaţie cu lipsa ei este bună pentru om” [276, p.9]. Pentru a realiza raporturi interpersonale eficiente se poate apela la numeroase metode „împrumutate” din domeniul psiho-terapiei: analiza tranzacţională (AT), analiza bio-energetică, programarea neuro-lingvistic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succinte referiri la analiza tranzacţională. AT a fost definită în anii ‘50, în SUA, de către dr. Eric Berne şi un grup restrâns de psihologi şi terapeuţi, ca o terapie completă a personalităţii individuale (pornind de la principalele comportamente observabile la om: manifestări, cuvinte utilizate, exprimări, etc.). Aşadar, obiectivele AT constau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ficarea şi modelarea propriilor stări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rea unor eficiente mijloace de acţiune în cadrul relaţiilor comport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stei metode, pentru a comunica trebuie să răspundem interlocutorului pe „canalul” acestuia, în caz contrar riscăm un „dialog al surzilor” (una dintre cele 2 părţi nu „aude”, nu „crede” etc.). „Mediul transferului de informaţii în sistemul nervos sunt pulsiunile electrochimice, care călătoresc prin ramuri lungi de celule nervoase – nu ca electronii, prin intermediul cărora se deplasează, printr-o sârmă, cu viteza luminii, ci într-o reacţie în lanţ, care se propagă mult mai încet” [59, p.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apreciem că unul dintre mijloacele cele mai importante pentru a comunica eficient îl constituie analiza tranzacţională (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INVĂ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SENT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ărintele No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ărintele Grijul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3. Ad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pil adaptat (Rebel,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pil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pil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1. Modelul analizei tranzacţionale Sursa: A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sul AT constă în analizarea comportamentelor, atitudunilor, exprimărilor, reacţiilor psihice şi emoţionale prin intermediul „grilelor analitice”, ca de exemplu: starea de spirit, poziţia de viaţă, jocuri, simbioza etc. Punctul forte al AT îl constituie faptul că aceasta este un excelent mijloc de analiză şi acţiune în cadrul comunicării. Ea are rolul, nu numai de a interpreta comportamentul individului, ci îi oferă acestuia răspunsurile la întrebările pe care şi le pune în legătură cu viitoarele direcţii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hidem că pentru a deconstrui un anumit tip de comunicare trebuie să cunoaştem foarte bine mecanismele prin care se realizează şi funcţionează procesul de comunicare. Astfel, pentru a percepe reuşit un mesaj trebuie să cunoaştem normele şi legităţile care ţin de atingerea competenţei şi performanţei lingv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ompetenţă şi performanţă lingvistică O triadă structurală a limbajului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şi vorbirea acoperă teritoriile competenţei şi performanţei lingvistice iar diviziunea stă la baza unor tipuri mai largi de competenţă. Dacă am fi, bunăoară, în posesia unui lexic al limbajului noetic şi a unor reguli de constituire a acestuia, am putea vorbi despre competenţă şi performanţă mentală. Competenţa constă în capacitatea vorbitorului ideal de a stăpâni un sistem abstract de reguli gene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ormanţa defineşte aplicarea nivelului de competenţă la o situaţie efectivă de comunicare. Stimularea competenţei poate fi sprijinită prin scop: conceptul de „performanţă comunicativă” a lui Dell Hymes este trecut prin prisma hermeneuticii de către Paul Cornea pentru validarea corespondenţei competenţă-performanţă, Jurgen Habermas introduce conceptul de „situaţie ideală de comunicare”, situaţie caracterizată prin trei determinaţii: înţelegere reciprocă între doi subiecţi, consens asupra termenilor, raportarea comună la o „situaţie de discurs ideală”. Vitalie Belous ne oferă o interpretare în termenii teoriei probabilităţilor a raportului dintre competenţă (ca posibil comportamental) şi performanţă (ca real comportamental), ceea ce face ca termenul de „performanţă” să iasă din aria lingvistică şi să propună un model de evaluare pentru ştiinţele inginereşti. Acelaşi autor propune ca domeniu de studiu performantica pentru punerea la punct a unei strategii educaţionale pentru atingerea şi menţinerea stării de performanţă [13, p.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cel mai larg, discursul este, pentru noi, tarnspoziţia modernă a „logosului” (de aici provine sintagma „discurs ştiinţific”). Multiplele accepţii dau discursului o conotaţie de sensuri datorită căreia el devine tot atât de confuz ca şi termenul de „logos”; dar poate tot atât de eficient. Preocupările diverselor şcoli semiotice scot în evidenţă faptul că nu trebuie ratate semnificaţiile psiho – şi sociologice ale ideii discursive – fără a face din aceasta o obsesie. Filosofi postmoderni, ca de exemplu Michel Foucault au decelat discursul în sisteme directive care subîntind domenii întinse – cultural, ideologic, lingvistic şi social, care ajung să alcătuiască pentru el un gen de substrat. Psihologic vorbind, discursul înseamnă regăsirea puterii şi forţei peste substratul deja menţionat, desemnarea unor modalităţi sistemice de funcţionare, reflectând şi susţinând această putere şi rezultatele ei. Pentru sociologi, discursurile sunt sisteme specializate de cunoaştere susţinând practici guvernate de supoziţii comune şi care funcţionează pentru a deschide posibilităţi şi căi în gândire, vorbire şi acţiune. Catherine Kerbrat-Orecchioni distinge între discursul obiectiv şi cel subiectiv [129, p.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miţătorul individual tinde să treacă în realitatea obiectivă, când subiectul se dizolvă în obiect, avem de-a face cu primul tip de discurs; cel de-al doilea apare când emiţătorul se recunoaşte explicit sau se poate stabili implicit ca sursă de interpretare. Eliminarea, într-o primă aproximaţie, a emiţătorului şi receptorului ne pune în situaţia să recuperăm, la nivelul celorlalte componente ale modelului, distincţia subiectiv/obiectiv. Comunicaţional vorbind, discursul este constituit din totalitatea frazelor emise în cadrul uneia şi aceleiaşi acţiuni comunicative. Având în vedere distincţia lui Jurgen Habermas (între acţiune comunicativă şi comunicare discursivă) cea din urmă reprezintă „transmiterea analitică sau expozitivă asupra unui punct de vedere căruia emitentul îi oferă soluţia, auditoriul neavând posibilitatea contra-argumentării, dar putând să se manifeste prin refuz sau accept” [101, p.190]. La rigoare, distincţia lui Habermas poate fi rafinată pe teritoriul praxiologic. Putem, însă, intra şi pe teritoriul artistic. Literatura, creaţia artistică aferentă limbii -mai mult chiar, „fişierul limbii” – poate fi sistematizată de o manieră formală sau semi-formalizată în anumite zone cu o semantică mai puţin încărcată, cum o dovedesc termeni operanţi de tipul ştiinţa sau teoria literaturii. Didactica literaturii are, de asemenea, valenţe ştiinţifice. Însă arta, cu virtuţile ei informale, este zona care absoarbe în cea mai mare parte literatura, cel puţin în sensul de „ficţiune” sau de „comentariu al fi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orienta şi spre accepţiunea, conform căreia discursul este recunoscut ca ansamblu de acte de enunţare ce produc un text. Este vizată astfel o dublă mediere prin limbaj: de la un palier intuitiv spre o lume interioară/exterioară sau naturală/artificială; apoi de la aceasta la un demers logico-raţional, verbal sau de alt tip. Recunoaştem astfel intuiţiei capacitatea de exprimare în absenţa limbajului; când intuiţiile sunt recodificate în mesaje semiotice de o anumită factură, ele, deja, trec pe teritoriul lingvistic. Putem considera, totuşi, un „clişeu lingvistic” [171], un indice pre-formal existent în spatele fiecărei reprezentări interne şi ne vom putea raporta la un atare alfabet de clişee. Judecat semiotic, discursul intră pe un „sistem al schimbului”: obiect de schimb între emitentul şi receptorul său, dobândindu-şi semnificaţia în procesul comunicării. Relaţia strânsă între text şi discurs este pusă în valoare de Paul Ricoeur, pentru care textul este „producere a discursului ca operă”. După cum se subliniază în diversele contexte creative, producerea unei opere impune o anumită dispunere a textului. În vederea acestui act, locutorului îi stă la dispoziţie un substrat şi un cod. Pe lângă ideea fizică de substrat, pe care o implică suportul textual, nu este greu de delimitat intenţia energetico-lnformaţională a discursului, în consens şi cu interpretările gnoseologice. Actul discursiv este disputat între cele trei limbaje (noetic, verbal şi pragmatic) şi procesul de exprimare/comunicare este o trăire care împrumută „cei trei P” ai creativităţii: potenţialitate/proces/produs. Actul şi produsul discursiv sunt puşi în evidenţă prin enunţare ca activitate, proces şi prin enunţ ca structură, produs. Iată motivul pentru care paradigmele creativităţii vor reprezenta pentru noi o sursă inepuizabilă pentru teoriile discursului. Resursele actului discursiv sunt departe de a fi epuizate: ideea de creativitate se află chiar în nucleul conceptului de discurs. Textul nu mai admite decât cel mult creativitate semantică, câtă vreme trebuie să subliniem că parametrii semiotici ai discursului rămân deschişi crea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Marcus, Charles Peirce, Charles Morris propun abordări originale a raţionalităţii pe spaţiul de discurs, ultimul dintre ei valorificând patru moduri de utilizare (informativ, evaluativ, incitativ, sistemic) şi alte patru moduri de semnificare (designativ, apreciativ, prescriptiv, formativ). De altfel, sensul european al discursului porneşte de la distincţia, considerată esenţială, între enunţ (structură, produs) şi enunţare (activitate, proces), primul fiind, în linii mari, textul iar al doilea discursul. Activitatea enunţiativă este factorul esenţial al organizării lingvistice. Utilizarea efectivă a limbii nu adaugă nimic din exterior unui enunţ altminteri autosuficient, ci condiţionează direct structura lingvistică [147, p.3-5]: diversele componente ale enunţului se raportează cu necesitate la diversele componente ale situaţiei în care sunt folosite*. Trecerea proces-produs atrage atenţia şi asupra mişcării între propoziţie şi noţiune. Dar există şi eforturi de integrare. Eugen Coşeriu consideră că demersurile lingvisticii tradiţionale sau moderne trebuie subsumate unor principii: al obiectivităţii, al umanismului, al tradiţiei, al antidogmatismului, al binelui public şi al responsabilităţii socio-culturale. Considerăm că aceste principii sunt importante deoarece ele reprezintă în sine şi acele norme pe care trebuie să le respecte orice limbaj. Universalitatea este un corolar al acestor principii, pentru că norma este percepută fără deformări; corolarul se raportează mai degrabă la activitatea unor minţi diferite (care, restricţionată de logica binară a adevărului şi falsului, gândesc la fel) decât la mecanismele lingvistice declanşate de un vorbitor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biectivitate subiectul cunoscător face un efort de autodepăşire, îşi asumă chiar un grad de implicare, căci limba trebuie cultivată, păzită, nu lăsată în voia ei; trebuie să recunoaştem calitatea de sistem de comunicare în primul rând – abia în al doilea rând de modalitate de exprimare. Mai multe teorii în sens restrâns conturează o teorie mai largă – cel mai adesea, teoria lingvistică este un model de modele. „Teoria modelelor semantice este un instrument de abordare a unei familii de logici mai complexe (logicile modale), născut din necesitatea de a acoperi eşecul de interpretare al metodelor curente (metoda semantică a tabelelor de adevăr, de pildă) în raport cu aceste limbaje logice” [118, p.64]. În ştiinţele reale, teoriile au câteva roluri: descriptiv, operaţional, predictiv. Teoriei lingvistice i se cere cel mai adesea, descriptivitate (la nivel formal) şi operaţionalitate (la nivel axiomatic/normativ), mai puţin predictivitate, de aceea cade şi s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ea persoanei gramaticale, a modurilor şi timpurilor verbale, alegerea unor forme directe sau indirecte de exprimare a intenţiilor comunicativ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ţa tradiţiei; mai toate teoriile lingvistice sunt bune. Pot elabora, fiecare din ele, un set de exemple care să le confirme şi, concomitent, un set de contraexemple prin care alte teorii „concurente” să fie infirmate. Putem să afirmăm că teoria lingvistică are demnitatea unui model. Într-adevăr, limba este un fenomen de comunicare dezvoltat într-o nişă social-lstorică dată, un fapt social generalizat pentru o comunitate – prin aceasta am putea-o suprapune peste faptul social al lui Emile Durkheim sau, datorită caracterului sistemic, peste faptul social total avansat de Marcel Mauss ca temei, suport al comunicării, prim pas înspre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fi o ficţiune, limba este o realitate, deşi abstractă, care se află în mintea tuturor indivizilor unei comunităţi. Încă de la începutul secolului trecut, elveţianul Ferdinand de Saussure plasează competenţa la nivelul limbii – considerată de el ca fiind partea socială a unui limbaj – iar performanţa la nivelul vorbirii. Noi vom considera limba drept limbajul natural situat într-o comunitate socio-lstorică dată. După şcoala operaţionalist-pragmatică americană, limbajul natural (care poate fi asimilat cu limba) este un sistem infinit, obţinut în interiorul unui lexic şi al unei gramatici prin aplicarea tuturor regulilor posibile, câtă vreme vorbirea este un sistem finit de reguli peste un corpus lexical finit, utilizat de un individ sau altul în situaţii efective; căci indivizii folosesc un lexic redus şi un număr redus de reguli. Regăsim într-o ipostază amplificată arsenalul oferit de noţiune şi propoziţie: lexicul este inventarul de concepte, iar principiile, regulile şi normele sunt cuprinse în diversele stadii/niveluri ale gramaticii: morfolexicosau semiologic. Triada structurală lexic-text-discurs este de primă importanţă în constituirea codului lingvistic şi va fi invocată şi în momentul constituirii unor limbaje artistice (vizual, sonor, plastic, gestual), substituind „lexicul” prin „inventarul de unităţi semnificante” iar „textul” prin „textura semiotică” oferită de construcţia generatoare de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este o realitate exterioară individului, chiar independentă de el în sensul evoluţiei pe scară istorică – este ceea ce înţelege şi Eminescu. Deci limba unei comunităţi reprezintă un mediu de dezvoltare pentru individ, datorită strânsei relaţii dintre gândire şi vorbire. Discursul, fie el noetic, verbal sau pragmatic, depinde simultan de achiziţia de cunoştinţe şi de creativitate. Noi urmărim rolul discursului în calitate de instrument al creaţiei, de mediu, de expresie a rezultatului creaţiei, de stimul al procesului creaţiei etc. Bazat pe distincţia dintre enunţ şi enunţare, discursul încorporează două componente prezente în actul creativ: produsul şi procesul. Potenţialitatea creativă ar trebui să corespundă unui pre-enunţ şi astfel am fi în posesia unui model triadic al discursului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rdinand de Saussure, limba este partea socială a limbajului, ea nu există decât în virtutea unui fel de contract realizat între membrii comunităţii. Sensul acestei „existenţe virtuale” este mai greu de descifrat, însă „socialul” are un înţeles restrâns, cel de multiindividual. Lingviştii transcriu virtualul în sintagma „orientat spre oricare scop practic”. Însă exegeţi saussurieni de talia unui Andre Martinet au cerut ca explicaţia lingvistică să se limiteze la interrelaţiile dintre factorii interni, structurali şi nu la angajamentul în anchete de teren sau idei de comportament individual sau colectiv. Limba este distinsă de vorbire, pe de o parte şi de limbaj sau „limba ca un tot”, pe de alta. Limba este considerată omogenă, în vreme ce limbajul ar fi eterogen (prima având un aspect diacronic, cel de-al doilea, unul sincronic). Prima este o realitate continuă, cel de-al doilea este discontinuu. Vorbirii, element de performanţă discursivă şi comunicativă, aşa cum îl prezintă Jurgen Habermas [101, p.78], îi vom asocia şi alte modalităţi mai exigente, de nivelul „rostirii”, „enunţării”, „exprimării”, „formulării”, „enun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ianul sau lingvistul tinde să imprime oricărei secvenţe de material semiotic accepţia de cod. Codurile pot fi înţelese ca funcţii ale unor relaţii sociale, dar în felul acesta privilegiem punctul de vedere al sociolingvisticii. Vom prefera să reprezentăm codului toată bogăţia de conotaţii care intervine încă de la distincţia între funcţie şi cod ca relaţii matematice propriu-zise: funcţia este o relaţie de tip (m, 1) parţial definită, în vreme ce codul este o relaţie total definită de tip (1, m). Prin „(m, 1)” am simbolizat raportul „de la mai mulţi la unul”. Deci discuţiile legate de limbă în calitate de cod sunt complementare celor despre funcţiile limbajului. Ne menţinem astfel încă în limitele operaţiei de codificare, ca formulare explicită a regulilor unui cod (cu ortografie şi ortoepie, lexicologie, morfologie etc.). În orice caz relaţia dintre cod şi limbă este mai greu de elucidat. John Gumpertz asociază codul, termen din teoria comunicării, unei limbi, spre deosebire de subcod reprezentat prin dialect, jargon, argou. Pentru B. Bernstein, codul este o variabilă în raport cu deprinderile verbale ale unei populaţii [120, p.280]. Codurile elaborate pregătesc şi redau un sens relativ bine explicitat, reprezentând un mijloc de transmitere a unor răspunsuri verbale individuale; prezintă posibilitatea de a schimba rolurile sociale, cuprinzând două registre: relaţii între persoane şi relaţii între obiecte. Ele nu au funcţie predictivă, sunt greu previzibile pentru vorbitor sau ascultător, condensând, spre exemplu, un comportament ritualic. Observăm că o funcţie generală a codului ar fi definirea şi consolidarea formei unei relaţii sociale de tipul integ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numit „paradoxul saussurian” se enunţă sub forma: aspectul social al limbii se studiază observând individul, iar aspectul ei individual, integrând individul în comunitate. Şcoala operaţionalist-pragmatică americană, mai întâi în spirit polemic faţă de comportamentismul skinnerian [149, p.28], apoi de o manieră normativă şi chiar dogmatică (cuvântul nu este aici peiorativ), stabileşte competenţa la nivelul cunoaşterii abstracte a regulilor limbii iar performanţa la nivelul selecţiei şi aplicării respectivelor reguli. Accentuând asupra dihotomiei competenţă/performanţă, Noam Chomsky vizează competenţa lingvistică şi dă o aplicaţie practică paradoxului saussurian: obiectul propriu-zis al studiului lingvistic este o comunitate lingvistică abstractă, omogenă, în care toţi vorbesc la fel şi învaţă limba imediat, de la un moment dat [43, p. 54-60]. S-ar părea că dialectica unei relaţii de tip competenţă/performanţă, conduce spre iminenţa „paradoxului saussurian”. Nu este întâmplător faptul că în triunghiul semiotic limbaj-text-discurs limbajul nu presupune încă proceduri de codificare semantică, fiind înţeles de noi în accepţia unui simplu set de disponibilităţi semiotice rezervat comunicării şi exprimării. Abia în cadrul textului procedurile de codificare acţionează din plin, asigurând simulacrul semantic necesar care ne conduce spre un gen de real. Acel real care atrage interpretarea, adică disocierea semantică între sens, referinţă şi înţeles. El admite libertatea fuziunii cu imaginarul, virtualul, posibilul, idealul, fantasticul, ficţionalul. Abia din text putem releva realul într-o idee mai largă, înglobând şi elemente de vecinătate cu teritorii semiotice cum sunt cele de mai sus, aflate în aparentă contradicţie cu el, dar conferind realului valoarea necesară prin prisma garantului de sens, fiinţa umană. Iar prin discurs textul suferă multiplicarea de coduri specifică lansării în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lui Oswald Ducrot, modelul structuralist saussurian [70, p.108] presupune existenţa unui limbaj universal 1 care funcţionează ca metalimbaj pentru limbajul obiect L. Pentru fiecare intrare a unui enunţ, trebuie indicate relaţiile paradigmatice şi sintagmatice îndeplinite de acesta în cadrul discursului, relaţii care îi oferă valoare. Metalimbajul 1 se poate constitui algoritmic, din pas în pas, după nevoile limbii descrise, pe măsură ce avansează cercetarea. Ideea de gramatică universală (care generează limbajul universal) îşi are o specificitate copleşitoare. Dacă limbajul universal s-ar putea, într-adevăr, constitui pe aliniamentele sale esenţiale, el ar trebui să susţină atât de multe modele fiecare din ele, o lume posibilă – încât re-traducerea acestei semantici spre limbajul-obiect L ar deveni dificilă. Şi atunci nu este mai valabilă ideea că limbajul este o palidă reflectare a lumii în comunicare? Astfel, am înlocui traducerea din şi dinspre limbajul universal cu transpoziţia din şi dinspre „realitatea externă”. Ca idee de ansamblu, vom constata un fapt: construcţiile psiholingvisticii diferă în mod fundamental în momentul în care se schimbă ansamblul teoretic, astfel încât în diversele variante constructive (B. F. Skinner, Noam Chomsky, Jean Piaget, A. Luria, Tatiana Slama-Cazacu) explicaţiile avansate în legătură cu învăţarea limbajului (ca să ne raportăm la un singur mecanism de bază) diferă iar construcţia unui „model ale modelelor” deviază adesea într-o interminabilă hermeneutică a conceptelor privită divers de către practicieni. Cu toate că realitatea vizată est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cerem prea mult unei limbi (evoluate) în momentul în care ne lansăm în comparaţia cu o altă limbă. Pentru că ajungem în situaţia să decretăm traducerea ca fiind imposibilă; ori, încă din preliminariile teoriei traducerii aflăm că traducerea dintr-o limbă în alta este o activitate creativă. Renunţarea la ansamblism în formalismele sintactice se produce după o practică destul de lungă; gramaticile formale chomskyene au orientat eforturile de formalizare spre structuri ale limbajului matematic şi informatic mai apropiate de cele lingvistice, denotând o anumită convergenţă a limbajelor formale, având ca axă exemplară structurile sintactice ale limbajului natural. Şcoala operaţionalist-pragmatică de direcţie chomskyană va da o replică şcolii skinneriene, lansând şi sloganul „a învăţa înseamnă a deprinde un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liminariile discuţiei asupra formei logice şi a celei fonologice, asupra stratului (surface structure) şi a a-stratului (deep structure), se situiază noţiunile de formă internă şi externă a limbii. Winhelm von Humboldt (1767-l835) se manifestă ca un exponent al metodei kantiene în lingvistică prin lucrările Ober das vergleichende Sprachstudium în Beziehungauf die velschiedenem Epochen der Sprachentwcklung (Despre studiul comparativ al limbilor în raport cu diferitele epoci ale evoluţiei lingvistice, 1820) şi Ober die Tierschiedenheit des menschlichen Sprachbaues und Ihren Einfluss auf die Geistige Etwicklung des Menschengeschlects (Despre varietatea structurilor lingvistice şi influenţa lor asupra evoluţiei spirituale a omenirii, 1836). Intelectul dispune de forme apriorice de reprezentare, concurând la constituirea formei interioare (innere Sprachform), aceasta fiind reflectarea în limbă a modului specific în care fiecare enclavă/colectivitate percepe şi exprimă realitatea exterioară. Ea reprezintă spiritul limbii, Geistessprache, condiţionat de spiritul poporului care o vorbeşte, Geistvolk. Limbile diverselor neamuri diferă prin gradul de dezvoltare a intelectului vorbitorilor, aşa cum în structura gramaticală a elinei se găseşte ceva din spiritul nobil al acestui popor. Făcând o paralelă, este ceea ce Noica numea, rostirea esenţială, considerată ca un concept aplicat nu neapărat limbii române sau germane, ci oricărei limbi evol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internă introduce Ding an Sich în limbă; căci, în procesul genezei unei limbi pe un anumit spaţiu istorico-geografic, fenomenologia actului lingvistic nu poate fi cunoscută (eventual prin transmisie genetică) decât de către urmaşii direcţi. Cel care vine să sesizeze o anumită limbă străină va ajunge să înţeleagă cu mare greutate rostirea ei esenţială, fiind în posesia unei îndelungate experienţe şi tradiţii de semnificare – tradiţie care îl poate chiar deruta în interpretarea unor fapte de limbă (omonimie, efecte semantice provocate de aliteraţie, sensuri figurate, referinţe culturale). Dintr-o astfel de concepţie rezultă că limba respinge universaliile logico-lingvistice (categoriile) definite într-un mod sinonim pentru un grup de limbi. Universaliile le vom ralia doar anumitor secvenţe de limbaj, mai precis unor secvenţe discursive care presupun similaritate comportamentală în situaţii similare – ceea ce, din punctul de vedere al psihologiei de grup, nu-l adevărat. În tot studiul nostru vom situa universaliile la nivelul comportamentului unei individualităţi generice în primul rând şi nu doar al performanţei lingvistice, aşa cum le sesiza şcoala operaţionalist-pragmatică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erea limbajului privat, preconizat de Ludwig Wittgenstein în Cercetările filosofice a format obiectul unei literaturi grupate în jurul unui argument al lui Saul Kripke împotriva limbajului privat [134]. Sunt cercetători care îi reproşează lui Kripke nu concluzia demersului său (respingerea limbajului privat), ci modul inadecvat de abordare a problemei. Pe de altă parte, în jurul lui mentalese, aflat la baza limbajului noetic s-a ridicat, încă din deceniul opt al secolului trecut, o controversă asemănătoare: limbajul este public sau privat? Punând un accent prea mare pe existenţa unui limbaj universal înnăscut (în afara limbii native a subiectului, de exemplu engleza), Jerry Fodor apelează la teoriile învăţării pentru a argumenta că mentalese trebuie să fie la fel de bogat ca orice limbaj public explicit ale cărui reguli le reprezintă; mai mult, îl consideră în întregime înnăscut [61, p.144-l45], evoluând spre o primă variantă de nativism de care însuşi Noam Chomsky se delimitează mai târziu [44, p.l-65]. Nativismul, spre deosebire de transformism (Jean Piaget este un reprezentant marcant al celui din urmă curent) pune la baza învăţării limbajului natural transmiterea ereditară a (meta) regu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urmărim până la capăt gândul humboldtian: „Crearea limbii este o necesitate internă a omenirii, nu numai una externă pentru întreţinerea relaţiilor în comun, ci una existentă în însăşi natura omenirii, indispensabilă pentru dezvoltarea forţelor ei spirituale şi pentru dobândirea unei concepţii despre lume la care omul nu poate ajunge decât dacă poate aduce claritate şi precizie în gândirea sa prin gândirea în comun cu alţii” [279, p.231]. Limba este o realitate pornind de la care forţa spirituală a întregii omeniri se antrenează într-o acţiune continuă. Exprimat astfel, se întrevede în aceasta tendinţa de a transpune în realitate ideea de desăvârşire a limbii. Pentru Alexander Humboldt, intelectul dispune de forme apriorice de reprezentare, acestea concurând la constituirea formei interne. Practic, această formă internă face ca traducerea dintr-o limbă într-alta să fie perfectibilă la infinit. Figurile de stil care urmăresc jocul semnificantului vor fi, prin sus-numita formă internă, intraductibile. Ne aflăm aici în faţa unor tradiţii interpretative contradictorii: cea religioasă, cea mitico-fantastică laică sau, pur şi simplu, cea provenită prin procesul de „reificare a categoriilor gramaticale”. Aceste tipuri de transformări sunt atent înregistrate de lingvistul de la Tubingen, Eugen Coşeri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gmele lingvisticii de diverse tipuri (categorială, funcţională, topologică) nu sunt străine unei asemenea controverse (Nils Nilssen). Cele mai eficiente modele de reprezentare existente la ora actuală pe calculator, gramaticile de unificare sau gramaticile lexical-func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2001 a fost anul European al Limbilor. În perioada 18-20 septembrie 2000 a avut loc la Neptun (România) prima reuniune a Comitetului de coordonare a Proeictului „Anul 2001 – Anul European al limbilor” organizat de Serviciul Programe şi Instituţii Internaţionale din cadrul Ministerului Educaţiei şi Cercetării. Pentru a da un caracter regional acestei manifestări, pe lângă membrii Comitetului de coordonare român au fost invitaţi şi reprezentanţi ai Comitetului de coordonare din Ungaria, Bulgaria, Serbia. Proiectul 2001 – AEL s-a născut din conjugarea iniţiativelor a trei organizaţii de primă importanţă: Consiliul Europei, UNESCO, Uniunea Europeană. Deschiderea manifestărilor în plan european a avut loc în Suedia pe 18-20 februarie, iar în context românesc a fost ales oraşul Braşov (martie), dar şi celelalte municipii universitare au fost implicate în acest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ntonate într-un lexic dat” şi au posibilităţi slabe de tip interlingvistic. Dar această formă internă este reflectarea în limbă a modului specific în care o comunitate anume percepe şi exprimă realitatea fizică, deci „externalizarea” intervine imediat sau ca formă de mediere în procesul învăţării şi utilizării limbajului (în comunicare şi inter-cunoaştere). Funcţia de comunicare îşi găseşte o aplicaţie relevantă în actul de traducere. Orice traducere îşi are resurse de perfecţionare, dar prescripţia că există texte intraductibile dintr-o limbă în alta poate acţiona ca un factor frenator în contactul dintre două culturi. În calitate de produs al comunităţii istorico-geografice, limba este garantul unui larg spectru de trăiri, sentimente, aşteptări, dorinţe. În climatul interlingvistic actual se militează pentru un program de traduceri reciproce adnotate între limbile europene. Putem converti elementele de cultură şi civilizaţie ale unei limbi în elementele analoge ale altei culturi şi civilizaţii, păstrându-se forma de semn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matica universală şi legătura verbal-noetic la copil şi adult sunt două idei de bază pe care psihologia secolului XX le-a şi valorificat: 1) Diversitatea relaţiilor sociale imprimă limbajului natural o complexitate incomparabilă nu numai cu diversele limbaje animale, ci şi cu a celorlalte limbaje artificiale construite de om. Când în psihologie se invocă funcţia semiotică, se face apel la experimente de semnalizare şi comunicare. Pe de altă parte, există diferenţe de semioză la copil şi la adult. Între dezvoltarea gândirii umane şi abilităţile comunicării logico-lingvistice există o strânsă legătură. Şcoala de tip transformist a lui J. Piaget pune în evidenţă cinci etape ale dezvoltării inteligenţei şi abilităţii de reprezentare până la vârsta de 17-l8 ani, după care maturul este considerat matur din punct de vedere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oziţie cu şcoala transformistă a lui Jean Piaget s-a situat şcoala nativistă a lui Noam Chomsky, care susţine existenţa unei gramatici universale la nivel cerebral, un aspect interiorizat şi dobândit al limbajului. Pentru transformişti, acea gramatică universală se formează în mod hotărâtor până la atingerea maturităţii. Prin această gramatică universală se înţelege un corpus de reguli în interiorul lexicului şi al structurilor semiotice ale limbajului natural, corpus care nu depinde în mod fundamental de limbă. În actualele modele computaţionale ale limbii române acţionează o mulţime impresionantă de reguli morfolexicale, sintactice (la nivel propoziţional şi frazal), semantice şi pragmatice. Însă vorbitorii de limbă disociază din lexic un corpus destul de restrâns iar din mulţimea de reguli doar câteva utilizate în mod eficient. De altfel, distincţia limbă-rostire (vorbire) este de primă importanţă în jurul limbajului natural, conducând şi la deosebiri demne de luat în consideraţie între limbajul scris şi cel 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ani de viaţă limbajul natural se dezvoltă în strânsă legătură cu inteligenţa, configurând în linii mari trăsăturile gândirii. Mintea copilului are la dispoziţie un număr redus de sisteme de referinţă din care să-şi poată constitui, prin experienţă, calităţile care stau la baza procesării cunoştinţelor şi abilităţilor la nivelul reprezentării. La maturitate, odată cu dezvoltarea gândirii, mintea îşi construieşte proceduri de semnificare şi comunicare ce depăşesc limbajul natural. Considerăm că atât ipoteza transformistă a lui J. Piaget cât şi ipoteza nativistă dezvoltată de N. Chomsky prezintă un interes deosebit, deoarece ambele dezvoltă în egală măsură viziunea asupra însuşirii unui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relaţiilor dintre gândire şi limbaj, un psiholingvist interesat de stadiile dezvoltării inteligenţei, R. E. Owen ne oferă patru tipuri de modele ale relaţiei între cogniţie şi limbaj: 1) limbajul şi şcoala chomskyană a gramaticilor generative, dar pe poziţii apropiate se menţin şi Jean Piaget, L. Galperin, Tatiana Slama-Cazacu; 2) procesele cognitive preced limbajul, dar ulterior sunt influenţate de limbaj (experimentele lui Lev S. Vâgotski); 3) calităţile gândiri sunt determinate de limbaj (determinismul lingvistic susţinut de Benjamin Whorf); 4) limbajul nu este doar bazat pe gândire, ci şi determinat de ea (determinismul cognitiv de tipul celui preferat de Jerome Bruner). Aceste patru modele ale relaţiei între cogniţie şi limbaj îmbină în sine atât ipoteza transformistă dezvoltată de J. Piaget cât şi ipoteza nativistă dezvoltată de N. Chomsky. Pe la începuturile deceniului nouă gramatica transformaţională intrase într-o criză de reprezentare pe care extensiile semantiste ale lui Jerry Fodor nu reuşiseră să o dezamorseze. Disputa Chomsky-Piaget din colocviul de la Rayaumont se profilase pe fundalul disputei dintre nativism şi transformism. Nativismul consideră că a-stratul este moştenit genetic (de la o generaţie la alta), cu schimbări minore, iar transformismul presupune existenţa unor transformări majore în structura a-stratului corespunzător unui individ, cel puţin până în intervalul de viaţă de până la terminarea adolescenţei [45, p.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logică şi forma fonologică, formă internă şi formă externă a limbii ghidează într-o bună măsură discuţiile din jurul limbajului natural. Să le detaliem într-o primă formă. În linii mari, forma logică (FL) este înmagazinată de textul scris iar forma fonologică (FF), de textul vorbit. Între FL şi FF acţionează PCV (Principiul Categoriei Vide), Teoria Legării şi Controlul. PCV stipulează că orice urmă este propriu generată. Teoria legării se ocupă de statutul variabilelor individuale în procesul de cuantificare (fiind deci „placa turnantă” între logică şi gramatica clasică) iar controlul are în vedere constituirea arborelui de arborescenţe sintactice. Condiţia de Specificare a Subiectului (CSS) precede în idee PCV, deci, în esenţă, e vorba de vectorul obligatoriu prin care ni se indică orientarea subiectului în semantica lumilor posibile. Ca idee, a-stratul (deep structure) este situat în cultural, în vreme ce s-stratul (surface structure) vizează semioticul; a-stratul conţine denotatul (semnificatul) iar s-stratul, semnificantul – axa denotat – semnificam” ar influenţa, în această accepţie, sfera socio-culturală la un pol şi pe cea semiotică la un alt pol. Existenţa a-stratului face ca relaţia denotat-semnificant să aibă un grad de arbitrarietate (noi am spune virtualitate), provenit din alegerea din „adâncime” în haloul de sensuri care din punct de vedere logic este o extensiune mai largă, generică, pe care o va „lua în stăpânire” un anumit sens. Stratul de adâncime (pe care l-am desemnat a-strat) este haloul de înţelesuri şi neînţelesuri din care se desprind sensurile; o matrice ideală din care nu avem decât doi – trei parametri, dar din care se nasc sensurile. Stratul de suprafaţă (s-stratul), din punctul de vedere al gramaticii transformaţionale, punct de vedere adâncit în gramatica de guvernare-legare, reprezintă chiar materialul verbal/semiotic structurat prin care ne (auto) exprimăm/comunicăm. Acesta din urmă permite două tipuri de forme: cea logică şi cea fonologică, după cum am constata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atul se află la nivelul unui ideal al comunicării şi al semnificării; este un halou de sensuri pe care locutorul urmează să le „aducă la suprafaţă” alegând un material semiotic adecvat, care va constitui s-stratul. A-stratul şi s-stratul pun în evidenţă tensiunea dintre autoexprimare şi comunicare; unui limbaj interior bogat îi corespunde un şir de expresii, de aşa natură să le înţeleagă şi ceilalţi. Norma asigură limbii universalitatea necesară comunicării; normă care nu acţionează la nivelul a-stratului, ci al s-st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i paradigmei funcţionale în lingvistica computaţională procedează inductiv, plecând din interiorul unui lexic, pentru a detecta funcţionalitate în limbaj. Acestor lingvişti le-ar corespunde filosofii interesaţi de ştiinţele naturii şi de impactul lor asupra „naturalizării spiritului”: printr-o mişcare de la particular la general, spiritul cucereşte noi teritorii. Paradigma topologică în lingvistica computaţională grupează cercetătorii care au convingerea că metodele de tip algebric şi discret nu au nici o şansă aplicate asupra limbajului natural şi reclamă recurgerea la tehnici topologice şi la analiza (matematică) a întregului; în ontologie, acestora le-ar corespunde adepţii teoriilor morfo-genetice. În sfârşit anarhiştii lingvisticii computaţionale, pe baza pierderii încrederii în forţa semnifiatoare a teoriilor, apelează la metode naive, unele din ele empirice, cum ar fi traducerea cuvânt cu cuvânt. Lor le-ar corespunde acei filosofi ai ştiinţei auto-lntitulaţi anarhişti sau dadaişti (Paul Feyerab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ile – canal între categoriile logice fundamentale şi anume fenomenalizarea şi reificarea, asigură o anumită legătură între a-strat şi s-strat, pe de o parte, i-strat (stratul de implicite) şi e-strat (stratul de explicite), pe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nord-americană a minţii – care, într-o bună măsură ne serveşte ca model – se revendică de la un filosof al limbajului, Gilbert Ryle şi de la cercetările de informatică teoretică şi de inteligenţă artificială ale anilor ‘50. Ea are câteva caracteristici: 1) adoptarea unei poziţii post-wittgensteiniene faţă de limbaj (adică încorporarea deceniilor de cunoaştere formală şi informală a limbajului ce au urmat după Tractatus logico-philosophicus [269], 2) înglobarea unor preliminarii gnoseologice pentru mărirea accesibilităţii discursului. În orizontul metodelor limbajului, se propun diferite tratamente analitice faţă de noţiunile metafizicii, între care teoria adevărului – asertabilitate [74, p.38] aplicată la nivelul categoriilor logice fundamentale, noţiunea şi propoziţia. Apoi se caută căile comportamentului animal şi vegetal (nu numai uman) şi cu simulări în cazul mediilor virtuale create pe maşini. O impresionantă bază de lucru se află pe Internet (personalităţi cum ar fi Peter Suber, David Chalmers), pentru acoperirea teritoriului filosofiei minţii, dicţionarul lui Samuel Guttenplan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rivi teoria ca o secvenţă de formulări corect construite la nivel sintactico-semantic raportată la o anumit ă realitate prin prisma unui subiect cunoscător cu interese pragmatice. Teoriile ştiinţifice sunt formale, semi-formalizate şi informale. Acţiunea/actul de formalizare se poate desfăşura concomitent (sau paralel) cu cea de axiomatizare. Accepţiile extinse ale limbajului (noetic, verbal şi pragmatic) pot concura la definirea teoriei. Însă teoriile din sferele ştiinţelor formale/materiale, reale/logico-matematice/factuale au de profitat de pe urma paralelismului noţiunii şi propoziţiei, categorii logico-fundamentale: fenomenele şi procesele tind să ia locul obiectelor de bază ale teoriei. Prin criterii, principii şi norme, propoziţia îşi ia revanşa faţă de noţiune în ştiinţele naturii şi cele socio-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orie trebuie aplicată – şi atunci este cazul situaţiei empirice. Sinonimia lărgeşte evantaiul aplicării şi aplicaţiei până la lunecarea în factual. Aplicarea e proiecţie, transport, transformare, utilizare. Este relaţia dintre două obiecte între care survine, cel mai adesea, un intermediar. Fără îndoială, aplicaţia pendulează între teorie şi empirie. Ioan Petru Gulianu prezintă un etimon interesant al lui theoria ca „privire a zeilor” [97, p.317]. Ne vom servi de un model utilizat de profesorul Solomon Marcus în construcţia unei tipologii tetradice a gândirii [151, p.57-88]. Pentru o primă clasificare a modalit ăţilor de gândire, Solomon Marcus apelează la două axe rectangulare: discursiv-lntuitiv şi teoretic-empiric. Poate intuitivul nu este cea mai strălucită contrapartidă a modului discursiv; la polul opus discursivului se poate afla, în egală măsură, comprehensivul şi revelatoriul. Sau putem prelua din celebra triadă diltheyană explicaţia şi comprehensiunea, lăsând, deocamdată, trăirea. În greaca veche theoria şi thaumazia poartă amprenta mirării, a „contemplării”, iar filosoful statorniceşte uimirea ca stil de lucru în opinia lui Anton Dumitriu [71, p. 12l-l34]; adevărul este dincolo de Lethe, râul morţii şi al uitării, cu alte cuvinte se cere dezvăluit (Martin Heidegger, Was ist das Philosophie). Uimirea neuitată este nu numai o anticameră a filosofiei, este filosofia însăşi, cel puţin sub aspectul ei de discurs existenţial [124, p.15-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de mai sus ne-a furnizat o lume a aplicaţiei şi ne dă, în continuare, sugestii pe care le vom prelua pentru câteva „direcţii ale aplicării”: A1) Abstractul se aplică în concret; A2) Pentru o noţiune, sfera se poate defini ca o clasă de obiecte la care se aplică conţinutul noţiunii; A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ile (invarianţei) se aplică dacă sfera lor invariază în urma aplicării; A4) Gândul se aplică în vorbă; ambele se aplică în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teoriei constă în faptul că ea este teritoriul deciziei, al demonstraţiei, al argumentaţiei, al descrierii, al predicţiei şi multor altor fenomene majore ale activităţ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rticulatori logici şi retorici ai demersului comun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erios necesar ca în cadrul clasei extrem de cuprinzătoare a articulaţiilor discursului să distingem articulatorii propriu-zişi (dar, or, deci, dat fiind că) de articulatorii retorici cu funcţionare fatică (să nu iutăm că, nu trebuie pierdut din vedere că), diaforică (după cum am văzut, vom reveni la aceasta), temporală (mai întâi, în primul rînd, în sfârşit). Analiza noastră va avea în vedere doar prima categorie de articulatori. „În sfârşit venise momentul ca cineva să găsească timpul şi mijloacele necesare pentru a dezvolta în întreaga sa complexitate şi dificultate problema subiectului.” Cercetări recente precumpănitor semantice, argumentative, pragmalingvistice au încercat să coreleze structura şi funcţia acestor „noduri” ale discursului în perspectiva utilizării strategice a limbajului. „Dacă o noţiune sau un anumit cuvânt poate fi gândit sau rostit independent de predicatele care îi pot fi atribuite, obiectul ca atare, pe care îl semnifică numele respectiv, nu poate exista fără proprietăţile pe care le are efectiv, independent de faptul că acestea sunt cunoscute sau nu, sau sunt afirmate sau negate de numele care îl desemnează” [249, p.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denota re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n fine, apoi, în acelaşi timp, mai târziu, înainte să, până să, printre altele, mai ales, ca şi, pă măsură ce, pentru ca să, astfel încât, mai mult, mai puţin, mai degrabă, cum a fost semn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 A exprima coerenţa, logica unei gân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înd, în al doilea rînd, de altfel, pe de altă parte, în afară de asta, în plus, or, nu, sau, dacă, atunci, dar, nici, fiindcă, cu alte cuvinte şi anume, de aceea, astfel, într-adevăr, prin urmare, deci, atunci, de aici, ca şi, pe scurt, pentru că, din moment ce, în aşa fel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B. A exprima o stare sau 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ate, forme adverbiale (absolut, complet etc.), foarte, dacă, presupunând că, în măsura în care, în cazul în care, cu condiţi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gestiona schimbul interlocu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ar, dimpotrivă, totuşi, deşi, cu toate acestea, chiar dacă, în fond, de fapt,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1.2. Principalele categorii de operatori utilizaţi în cadrul unui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D. Rovenţa-Frumuşani. Argumentarea. Modele şi strat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eşti: BIC ALL, 2000., p.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în această listă funcţionează ambele categorii de operatori (argumentativi şi retorici), că un acelaşi operator (dar, de exemplu) apare şi gestionarea interlocuţiei şi în constituirea coerentă a unui discurs monologal, dar şi că anumite categorii de operatori au o anumită funcţi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tori contraargumentativi domină schimbul interloc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torii consecutivi, cauzali sunt prioritari în constituirea unei schematizări v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torii metatextuali (cum a mai fost semnalat) temporali, comparativi intervin în „denotarea” realului (cu precădere în textul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pivoţi ai argumentării vor trebui să capete un loc central în achiziţia competenţei de comunicare pentru că în comunicarea persuasivă, variabilele lingvistice sunt timpul şi modul verbelor, tipul de modalizare, lungimea frazelor [2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prin raţionament procesul de trecere de la unele propoziţii numite premise la o propoziţie numită concluzie, astfel că dacă premisele sunt adevărate, concluzia este adevărată sau cu mare probabilitate adevărată, s-a stabilit distincţia raţionament deductiv/raţionament inductiv (inducţia putând fi completă sau incompletă). „Nici un tip de gândire nu poate fi apreciat drept pur personal decât de pe o poziţie impersonală” [173, p.81]. La Aristotel termenul raţionament este sinonim cu silogism, în logica tradiţională are o semnificaţie mai restrânsă (aproximativ identic cu raţionamentul deductiv). Reluând opinia lui Aristotel din Topice vom considera inducţia o modalitate de argumentare mai intuitivă, mai persuasivă, mai accesibilă unui grup de referinţă larg (simţul comun, doxa). Raţionamentul inductiv trece de la constatări despre cazuri singulare la aserţiuni despre toate cazurile. În Topice Aristotel preciza că inducţia este tranziţia de la particular la universal, iar în Analitice prezintă inducţia ca trecere silogistică de la termenul mediu la cel extern. Din perspectiva teoriei argumentaţiei pilonii desfăşurării inductive sunt apelul la fapte şi exemplul, considerat de Aristotel – inducţia retoricii. Faptele ca şi imaginile contribuie la crearea efectului de prezenţă. Faptele acoperă o scară largă în bipolaritatea obiectiv/subiectiv (datele cifrice, statisticile sunt greu de recuzabile, deşi pot fi manipulate prin prezentare trunchiată, omisiuni, neexplicarea contextului); în schimb mărturiile au mai mult o încărcătură emoţională decât una prob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divide exemplul în: real (exemplul istoric) şi fictiv (principalele exemple fictive fiind parabola ca scurtă comparaţie paradigmatică: „Magistraţii ca şi atleţii nu trebuie traşi la sorţi” – şi fabula ca expresie narativă a exemplului. „Singurul mod în care putem spera să avansăm pe calea ce duce la adevăr este să fim permanent nemulţumiţi de opiniile noastre, permanent atenţi la obiecţii şi gata de a modifica teoriile sau de a renunţa, ori de câte ori apar dovezi împotriva lor, la contra-argumente sau alternative mai fundamentale” [173, p.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tă cu o similitudine mai mult sau mai puţin clar definită, analogia stă la baza multor compartimente practice, permiţând transpunerea a ceea ce este cunoscut la ceea ce este mai puţin cunoscut sau necunoscut. Până în secolul al XlX-lea constituia alături de deducţie şi inducţie trilogia raţionamentului ca demers de la particular la particular, bazat pe perceperea unei egalităţi a raporturilor, ca într-o proporţie matematică; prin lărgirea sensului (perceperea oricărei similitudini) s-au născut analogiile afective, mistice, poetice. „Secolul nostru a adus în centrul atenţiei triada materiei: substanţă-energie-lnformaţie. După ce triada relativităţii a revoluţionat ideile noastre despre masă şi energie, ştiinţa este confruntată cu una dintre cele mai controversate forme de existenţă şi mişcare a materiei: informaţia” [150, p.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Kant a subliniat interferenţa inducţie/analogie, faptul că ambele proceduri prelungesc experienţa: la nivelul individului (inducţia) şi la nivelul predicaţiei (analogia). Analogia este o asemănare amestecată cu diferenţe, dar similitudinile sunt suficient de numeroase pentru a ne permite să conchidem de la un obiect la un altul, de la o situaţie la alta. Raţionamentul prin analogie se manifestă prioritar în domeniul juridic, politic (în care se asimilează destul de uşor orice ideologie de dreapta cu fascismul, orice tip de socialism cu socialismul de Est etc.) şi al argumentării coti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naliză a raţionamentelor discursive trebuie completată cu probele subiective sau morale, legate de emoţie. Pasiunile sunt, după Aristotel, premise, toposuri ale unei psihologii sociale bazate pe un verosimil pasional dublu ori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re ethos – atributele oratorului (înţelepciune, francheţe, loialitate, bun simţ,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pre pathos – afectele celui care ascultă. Aceste arhetipuri pasionale sunt asimilabile toposurilor, inventio-ului, „opiniei universale ca măsură a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şcolii elveţiene (J. B. Grize, G. Vignaux) discursul este inevitabil legat de sistemul simbolic al unei limbi naturale şi de situaţia vorbirii. Carnap distinge două planuri, unul al stărilor de fapt sau al stărilor de lucruri şi unul al limbajului care descrie aceste stări [37, p.52] Ancorarea limbii în vorbire se realizează prin intermediul schematizării ca model al situaţiei în care este generat discursul. Realitatea nu este obiect al vorbirii decât în măsura în care este prezentată. De aceea schematizarea cuprinde acea formă-sens, lume reprezentată şi prezentată, produsă de activitatea subiectului vorbitor şi orientată în funcţie de situaţie. Ea este din punct de vedere cognitiv modelul realităţii decupate şi în acelaşi timp modelul utilizatorilor modelului (sunt bine cunoscute incidenţele genurilor, nivelelor de accesibilitate: discurs de vulgarizare/discurs de specialitate asupra schematizării oferite). Schematizarea este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ilor discursive ale subiectului în domeniul lexical (selecţie, restricţie, modalizare: asumare/non asumare a disc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ilor logice: de interferenţă, deducţie, inducţie, ana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rea unei schematizări valide presupune o determinare progresivă reglată de principiul coer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naturală vizând construirea unei schematizări eficiente în procese de justificare, explicare se situează între studiul structural care încearcă să descrie ansamblul posibilităţilor unui nivel determinat şi studiul funcţional, concret, legat de eficienţă, eroare, atmosferă. „Prin stilurile gândirii se au în vedere: felul ei de a fi, printre care în mod deosebit dominanta preocupărilor (sursa de griji, felul de a răspunde prin îngrijire) şi nepăsărilor, raportarea gândirii la fiinţa purtătoare, „distribuţia accentelor”, felul în care gândirea îşi înţelege situaţia, afilierile, perspectivele, posibilităţile” [263, p.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tizarea ca perspectivă asupra situaţiei include: o anumită imagine a interlocutorului, ecoul discursurilor anterioare (a se vedea ponderea intertextului preluat ludic sau polemic în motto-uri de lucrări, titluri de presă) şi chiar al discursurilor posterioare. În schematizarea argumentativă raţiunea nu se separă de afect, nici teoria de practică. Schematizarea construieşte, deconstruieşte o lume, cu alte cuvinte transformă. Schematizarea îşi construieşte progresiv micro-universul, ceea ce înseamnă că premisele nu sunt neapărat furnizate de la început, că obiectele discursului nu au aceleaşi proprietăţi de la început şi până la sfârşit. Schematizarea trimite simultan la acţiune şi la rezultat. Ca activitate dialogică, schematizarea pre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xarea cadrului, focalizarea asupra anumitor obiecte,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irea unui discurs coerent în funcţie de imaginile, reprezentările, cunoştinţele audi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hilarea unui posibil contra-discurs al interlocutorului, prin avansarea eventualelor sale obi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tizarea apare drept rezultanta operaţiilor [288] de deter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peraţii constitutive ale obiectelor (tematizări, localizări ale obiectelor într-un preconstru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peraţii de predicaţie care introduc factualul, evenimenţialul corelat obiectelor sel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peraţii de restricţie care marchează câmpul în care acţionează predicaţia, aşa cum este formulată de locutor. Cuantificatorii (toţi, toate, nimic, nici unul) şi morfemele de timp, spaţiu, circumstanţe etc. Sunt operatorii predilecţi de restri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peraţii de modalizare indicând tipul de asumare a predicaţiei de către loc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tizarea constă deci în evocarea şi determinarea obiectelor la care se referă discursul. Schematizarea discursivă este efectul a două tipuri de constrângeri: constrângeri interne (vizând coerenţa discursului) şi constrângeri externe (legate de prezenţa interlocutorului). Prezenţa interlocutorului poate determina fie adoptarea unei strategii de explicare (în situaţia în care se presupune că B va adresa întrebarea – De ce este aşa?), fie actualizarea unei strategii de justificare (în cazul în care A se vede impus de B să răspundă la o întrebare de genul – De ce spui asta? Determinată de prezenţa reală sau virtuală a interlocutorilor, justificarea inserează: fapte şi constatări, teze şi modele, întrebări şi injoncţiuni, analogii şi opoziţii, definiţii (de la cele descriptive, care precizează sensul unui cuvânt într-un anumit mediu şi la un moment dat, la cele metaforice numeroase în discursul did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a reprezintă actualizarea funcţiei metalingvistice, de glosă, comentare, explicitare a limbajului obiect. Pilon al argumentării, definiţia este o strategie discursivă de parafrază interpretativă. Ca proces (producere), definiţia este o operaţie de desemnare logico-semantică, de stabilire a identităţii între un nume şi o descriere nominală generală, iar ca rezultat (produs) este o propoziţie necesar adevărată al cărei subiect definiendum şi predicat definiens descriu aceeaşi clasă de obiecte. Definiţia se caracterizează prin parametri logico-lingvistici (implicaţi de codificarea şi structurarea cunoaşterii), cognitivi (legaţi de achiziţia şi funcţionarea limbajului şi cunoştinţelor), praxiologici (ţinând de distincţia rolurilor în actul definitoriu şi posibilităţile sale argumentative). Dacă din punct de vedere semantic distingem definiţiile nominale (atribuirea unui nume unui semnificat deja cunoscut de interlocutori) şi definiţiile semantice (explicarea semnificaţiei unui nume al cărui semnificant era anterior cunoscut receptorilor), din punct de vedere semiotic pot fi discriminate definiţiile lexicale bazate exclusiv pe mijloace lingvistice şi definiţiile ostensive (care impun raportarea la referentul concret; în fazele iniţiale ale achiziţiei limbii explicaţia lingvistică este însoţită de prezentarea obiectului sau a unor imagini ale obiectului. „Să presupunem că referinţa unui nume este dată printr-o descripţie sau un mănunchi de descripţii. Dacă numele are acelaşi înţeles ca şi descripţia sau mănunchiul de descripţii, el nu va fi un designator rigid. Nu va designa în mod necesar acelaşi obiect în toate lumile posibile, din moment ce alte obiecte ar fi putut să aibă proprietăţile respective în alte lumi posibile, dacă bineînţeles nu se întâmplă să folosim proprietăţi esenţiale în descrierea noastră” [133, p.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definiţia reglează funcţionarea limbajului, fondând convenţiile lingvistice, o tipologie a definiţiilor poate da seama şi de raportul invenţie/convenţie în instituirea şi conservarea sensului asignat prin operaţia definiţională. Din punctul de vedere al acestui raport, distingem [293]: a) definiţiile de înregistrare sau recapitulative; b) definiţiile de precizare sau de delimitare care nuanţează unul din sensurile termenului de definit; c) definiţiile stipulative prin care agentul propune o nouă accepţiune termenului discutat; Definiţa non-stipulativă apare frecvent în discursul cotidian, în timp ce definiţia stipulativă este un element fondator al discursului ştiinţific. Aceeaşi distincţie funcţionează în modelul neoretoric ca opoziţie normativ/descriptiv, definiţiile descriptive indicând sensul acordat unui cuvânt într-un anumit mediu şi la un anumit moment. Această opoziţie invenţie/convenţie a fost evidenţiată de la bun început de unul din „clasicii” definiţiei, J. Stuart. Mill. Definiţia este o propoziţie care prezintă semnificaţia unui cuvânt; fie semnificaţia pe care o are în accepţia comună, fie cea pe care vorbitorul sau autorul i-o anexează pentru anumite scopuri ale discurs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definirii este comparabil cu cel al botezării, ambele acte având ca obiectiv integrarea în discurs a unui designator rigid (x) pentru un obiect (O), designatorul rigid fiind orice x-nume sau descriere care desemnează acelaşi obiect în toate lumile posibile. Or, actul definirii, ca şi cel al botezării (subcategorizări ale actului de stipulare) au drept scop asignarea unui designator rigid obiectului O. Direcţia relaţiei conţinut propoziţional-context refenţial este (ca şi în cazul directivelor): act-lume (înaintea procesului de definire/botezare obiectul nu avea nume sau definiţie, după un act reuşit, un nume sau definiţie vor fi automat asociate obiectului în chestiune). Ceea ce trebuie definit este necunoscut interlocutorului; acesta are nevoie de o definiţie pentru conceptualiza definiendum-ul, altminteri se confruntă cu un cuvânt „vid”; din acest punct de vedere definiţia joacă rolul numelui în prezentarea persoanelor, oferind o sinteză a caracteristicilor obiectului/no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de organizare [280] corelează propoziţiile şi obiectele conform principiului coerenţei textuale (regulile de repetiţie, progresie, non contradicţie şi relaţie) şi al ordinii. Dat fiind că orice discurs presupune încadrarea realului lingvistic şi a celui ideologic (în sensul larg de articulare a universului semantic colectiv al unei episteme), devine fundamental pentru analiza discursului să coreleze aceste două dimensiuni într-o sintagmatică tematizată, consistentă, pertinentă, coerentă. Departe de a dobândi o stabilitate noţională, conceptul de coerenţă este totuşi unul din conceptele cele mai frecvent utilizate în cercetarea actuală. După ce secole de-a rândul filologia, retorica au promovat o atitudine analitică de detaliere a diverselor componente intrapropoziţionale şi intrafrastice, lingvistica modernă a resimţit nevoia de a aborda textul ca totalitate. Concurată de alte noţiuni (coeziune, unitate semantică), coerenţa s-a impus o dată cu abordarea textului cu ajutorul gramaticilor tex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nii cercetători utilizează nediferenţiat conceptele de coeziune şi coerenţă, vom rezerva coeziunii domeniul sintactic al conexiunii explicite (mai ales intrapoziţionale) şi coerenţei domeniul conexiunii implicite, adesea transfrastice cu incluziunea coerenţă-coeziune. Concepem coerenţa ca o relaţie eminamente referenţială care transpune lingvistic (prin corelaţia enunţurilor) o conexiune de fapte şi relaţii într-o anumită lume posibilă. Pentru definirea funcţionării coerente a textului au fost formulate numeroase reguli: cea a repetiţiei sau interpretării semantice a frazelor în funcţie de interpretarea frazelor anterioare, regula aşteptării textuale sau desfăşurarea unui text în limitele unui anumit grad expectabilitate, regulile de repetiţie, progresie non-contradicţie şi relaţie. Coerenţa priveşte deci raporturile inrente textului, adică raporturile pe care elementele textului (cuvinte, sintagme, propoziţii) le întreţin. „Din perspectivă logică, actele ilocuţionare presupun existenţa unui set special de condiţii, pentru îndeplinirea scopului ilocuţionar” [220, p.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ializarea discursivă ca instanţă de formare/repetare/transformare a cunoaşterii este spaţiul integrator care prin fenomenele de coreferinţă, tematizare, progresie, conexiune interfrastică asigură „memoria discursivă” (această memorie discursivă – inerentă textului, prin care ocurenţe apropiate şi îndepărtate sunt subsumate unui proiect de comunicare trebuie net disociată de memoria psihologică, de procesul cognitiv emisiv şi recep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renţa ca memorie discursivă asigură solidaritatea elementelor constitutive şi instituie discursul ca existenţă istorică, ca tranziţie şi coprezenţă. Astfel coerenţa se realizează ca proprietate de corelare a enunţurilor (interpretarea fiecărui enunţ depinzând de interpretarea celorlalte). Ni se pare relevant să distingem dimensiunea sintactică a coerenţei (tradusă în termeni de coeziune şi conexiune), dimensiunea semantică a consistenţei (care înseamnă compatibilitate a unei fraze cu frazele precedente, mai exact, faptul că adevărul unei fraze depinde de condiţiile de adevăr ale frazelor precedente) şi dimensiunea pragmatică a pertinenţei. De asemenea, trebuie menţionat faptul că ceea ce unui individ îi apare ca perfect coerent poate fi considerat de un altul drept lipsit de coerenţă, dat fiind că ei nu dispun de acelaşi set de cunoştinţe enciclopedice („background knowledge”); ceea ce îi apare coerent emiţătorului poate să-l pară receptorului incoerent (de ex. Un text de manual cu prea multe cunoştinţe implicite), situaţia inversă fiind de asemenea posibilă (un text incoerent pentru emiţător devine coerent pentru receptor – conversaţia psihanalitică). „Dependenţa de context a reprezentărilor prototipice este determinată de cunoştinţele pe care un anumit context ni le activează” [163, p.155]. Admiţând două nivele de organizare textuală (micro şi macrostructurală), deducem patru reguli principale pentru aceste două ipostaze ale coer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taregula de repetiţie (condiţie necesară, nu şi suficientă pentru ca o secvenţă să fie apreciată drept coerentă) este actualizată de pronominalizări, referenţializări contextuale, substituţii lexicale, relaţii referenţiale în conformitate cu enciclop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etaregula de progresie prevede introducerea în sintagmatica discursivă a unui raport optim între temă şi remă, între continuitatea tematică şi progresia semantică (un text nu poate repeta la infinit propria sa substanţă, dar nici nu poate construi o progresie doar din perspectiva emiţătorului, fenomen care în discursul didactic înseamnă noncoerenţă sau pauză în inteligibilitatea tex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etaregula de noncontradicţie prevede că, spre a fi coerent, un text nu trebuie să introducă în dezvoltarea sa nici un element care să contrazică o secvenţă anterioară sau un conţinut deductibil din ea prin in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etaregula de relaţie, de natură esenţialmente pragmatică, se referă la faptul că acţiunile, evenimentele evocate trebuie să fie congruente şi percepute ca atare de interpret şi, congruente din punctul de vedere al nivelelor discursive. Nivelele sau registrele limbii sunt legate de diferenţierea socială (limbaj standart/limbaj popular/argou) şi funcţională (limbă comună, limbaj tehnico-ştiinţific, academic etc.) *. Problema care se pune este aceea a menţinerii nivelului adoptat ab initio, evitându-se decalajele dintre un limbaj prea abstract teoretic şi unul prea concret. Dacă se acceptă distincţia metodologică coerenţă conceptuală/coerenţă discursivă, se poate afirma că cel de-al doilea tip de coerenţă nu se actualizează întotdeauna în mod corect. Există numeroase cazuri de încălcare a omogenităţii discursive, legate de suprapunerea mai multor nivele discursive (cotidian, ştiinţific) într-o ariculare care se justifică din perspectiva accesibil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ştiinţific ca bisistem dependent de sistemul limbă şi de sistemul ştiinţă şi vizând o dublă achiziţie: lingvistică şi enciclopedică, presupune un limbaj-lentilă (capabil să dezvăluie şi nu să opacizeze mesajul deja grevat de dificultatea transmiterii unor date neintuitive în fizică, matematică) şi nu un limbaj-ecran, cum este cel rezultând din disfuncţiile coerenţei şi eterogenitatea nivelelor discursive. În abordarea fenomenului coerenţei ni se pare esenţială depăşirea „perspectivei reducţioniste”: fie studiul regulilor gramaticale orizontale (anaforă, pronominalizare, renominalizare etc.), fie studiul relaţiilor semantice verticale (topic, macrostructură), textul fiind o entitate caracterizată printr-o dublă coerenţă: globală (tema discursului, conexiunea titlu-textualizare, compatibilitatea logică şi semantică a secvenţelor narative şi descriptive) şi locală (definită în termeni de identitate sau contiguitate a indivizilor, conexiune a faptelor). Fenomenul coerenţei este dublu determinat: pe de o parte de reguli strict lingvistice de selecţie-concatenare de elemente, iar pe de altă parte de reguli cognitive de interpretare, comprehensiune a lumii ce se cere „in-formată” (prin definiţii, descrieri, analogii, clasifică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rea şi reconstruirea unei schematizări coerente nu se reduce la o simplă chestiune cognitivă, iar gândirea nu se rezumă la dimensiunea logică. Înţelegerea şi acceptarea unei schematizări este facilitată de suprapunearea universurilor de discurs şi a universurilor de credinţă, altfel spus de împărtăşirea aceloraşi grile sau automatisme de gândire. Chiar o distincţie fundamentală a gramaticii tradiţionale, cum ar fi cea între coordonare şi subordonare, capătă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ştie, în terminologia engleză se face distincţia între sentence – propoziţia exprimată în limbajul natural şi proposition – conţinutul semantic al acestei propoziţii sau aserţiune. Două propoziţii diferite (sentences) pot avea acelaşi conţinut propoziţional (proposition). De exemplu: „Brutus l-a ucis pe Caezar” şi „Caezar a fost ucis de Brutus” sunt echivalente sub aspectul semnifi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re argumentativ-discursivă, coordonarea ar fi legată de exigenţa descriptivă a locutorului, iar subordonarea de exigenţa polemică a interlocutorului (real sau vir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erioada „gramaticală”, precumpănitor sintactică a studiului narativităţii asistăm astăzi la revitalizarea perspectivei pragmatice de resituare în context a naraţiunii, în primul rînd non ficţionale. Dacă dimensiunea textuală orizontală (înlănţuirea secvenţelor, logica narativă) a făcut obiectul a numeroase investigaţii, ni se pare esenţial să se abordeze şi dimensiunea verticală pragmatică a discursului narativ scufundat în contextul său de enunţare (distincţia oral-scris, comunicare indirectă) – Anex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a pragmatică (Anexa 2) va modula contextul sub toate formele sale: context refenţial actual şi lumi posibile; context situaţional („didactic” – de modelare a unui comportament; de divertisment – de dezlegare a unei enigme etc.); context acţional (al actelor de limbaj ale discursului – intenţiile, credinţele, dorinţele, aşteptările interlocutorilor). Este indispensabil deci să se depăşească perspectiva gramaticală a naratologiei formale insistând pe raporturile de forţă simbolice, pe relaţia autoritate-credibilitate inerentă actului narării. „Numele este o glăsuire semnificativă pe bază de convenţie, fără indicaţie în timp, în care nici o parte izolată nu este semnificativă” [4, p.64]. Vizând scopuri practice, legate de o situaţie: stabilirea unei relaţii, indicarea unui obiect sau exercitarea unei influenţe, povestirea utilizează o retorică practică destinată învingerii eventualelor rezistenţe, trezirii şi menţinerii atenţiei, captării bunăvoinţei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filosofie şi pragmatică e foarte apropiată. Astfel, pe de o parte, pragmatica are implicaţii filosofice, iar pe de alta, filosofia, prin dezvoltarea cercetărilor de logică influenţează cercetarea pragmatică. Încă, cercetările pragmatice vizând discursul în general sau acelea vizând un tip particular de discurs – cum e cel literar de ex. Sunt foarte prezente în literatura dedicată semiozei, nu acelaşi lucru se poate spune şi despre discursul filosofic, unde lucrurile se află, încă, la începuturi. Dacă este adevărat că semiotica are sens numai în măsura în care reuşeşte să detecteze, să cerceteze, să explice şi să modeleze lumile de semne care ne constituie ca fiinţe simbolice, atunci, mai devreme sau mai târziu, orice cercetare semiotică specializată – deci şi aceea pragmatică a discursului filosofic – devine o necesitate. Cum, însă, filosofia ar putea fi definită şi ca reflecţie sistematică asupra presupoziţiilor constitutive de lumi, urmează că abordarea celei mai puternice dintre presupoziţiile fundamentale ale semioticii – lumea are un sens, pentru că e una a intercondiţionărilor, a structurilor, a ierarhiei, a funcţionării reglate şi a ordinii – se dovedeşte a fi cel mai bun început pentru un astfel de demers. Ajunşi la a face această constatare suntem obligaţi să ne punem, imediat, întrebarea: în ce măsură este utilă şi sporitoare o asemenea ipoteză într-o cercetare pragmatică a discursului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ndul deosebirilor dintre dimensiunile clasice ale semiozei şi în condiţiile în care presupoziţia amintită poate fi lesne detectată în literatura de specialitate, sub forma ipotezei constituirii şi funcţionării cosmologice a universului semiotic – constituie, gradat, în „obiecte semiotice” [105] din ce în ce mai complexe, multidimensional şi multinivelar, semnele întreţin unele cu altele diverse „relaţii semiotice” şi participă la realizarea a diferite acţiuni semiotice – ea ajunge să fie începutul concret al unei asemenea cercetări. Universalitatea semioticului este non-generică, cu atât mai mult cu cât lumile semiozei (deci şi modelările lor) sunt alternative, iar realitatea lor, fundamental virtuală. Dintr-o asemenea perspectivă, a susţine, de ex., că sintaxa operează cu conexiuni, semnatica – tensiuni, iar pragmatica este o lume a acţiunilor, ori că dacă sintaxa poate fi explorată relaţional-formal, semantica material-lnformaţional, iar pragmatica acţional-tranzitiv, înseamnă, de fapt, a reacţiona corect la provocările unei semioze care se diversifică la nesfârşit. De aceea, ipoteza în discuţie poate fi şi în domeniul pragmatic un instrument de lucru promiţător, capabil de a conduce la modelări alternative ale discursului filosofic, în raport cu acelea operate din perspectivă sintactică şi/sau sem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însăşi ideea de cosmologie acţională şi/sau relaţională este îndeajuns de modernă, în raport cu aceea, clasică, a cosmologiei obiectuale, pentru a satisface eventualele pretenţii de noutate şi de inedit ale perspectivei teoretico-metodologice. În sfârşit ipoteza amintită este suficient de permisivă în ceea ce priveşte posibilitatea de a distinge între diferitele obiecte semiotice – infralingvistice (logice), lingvistice şi translingvistice – şi de a accepta o intervenţie diferită a dimensiunilor clasice ale semiozei, o dată cu trecerea de la nivelele inferioare către cele superioare (translingvistice), în constituirea şi funcţionarea obiectelor semiotice. Pentru a deveni, însă, efectiv operaţională, deşi e necesară unui studiu pragmatic al discursului filosofic, ipoteza în discuţie nu este şi suficientă. De aceea, ea va fi mereu însoţită de o altă ipoteză: aceea că fiecărei dimensiuni clasice a semiozei îi corespunde o anumită caracteristică/trăsătură distinctivă, aptă să permită neincluderea între tipuri similare de „obiecte semiotice”. „Simbolul e fără îndoială dependent de context în examinarea raporturilor dintre simbol şi structuri textuale; aceasta înseamnă că valoarea sa efectivă va depinde de semnificaţia sa paradigmatică, generală, în cadrul unei culturi, dar şi de funcţia pe care ea o asumă într-un anumit text sau complex discursiv şi narativ” [36, p.27]. Astfel, dacă în cazul sintaxei discursului filosofic s-a considerat că această trăsătură distinctivă este expresivitatea relaţiilor formale, iar în cazul semanticii non-redundanţa conţinuturilor informaţionale, pentru cercetarea de faţă a fost propusă pentru un asemnea rol remanenţa transformărilor şi a satisfacerilor expect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menţionat, dimensiunea pragmatică a discursului filosofic este mai puţin studiată decât celelalte două dimensiuni clasice ale oricărui obiect semiotic. De fapt, într-un anumit sens, se poate spune chiar, că acest fapt este caracteristic pentru orice tip de discurs. Intervenţia subiectivităţii, sub forma celor doi poli ai comunicării/metacomunicării face ca posibilităţile de analiză obiectiv-sistematică a pragmaticii să fie sensibil mai reduse în cazul celorlalte două dimensiuni ale semiozei, iar riscul şi erorile sensibil mai mari. Este pragmatică acea regulă de funcţionare a limbajului care nu este nici evident sintactică, nici evident semantică. Angajându-ne într-o astfel de tentativă, se cuvine să abordăm, mai întâi, problema parametrilor pragmatici ai discursului filosofic. Vom considera că un parametru semiotic este o trăsătură definitorie a constituirii şi desfăşurării obiectelor, relaţiilor, acţiunilor şi efectelor semiozei. Astfel, vom distinge între tot atâtea tipuri de parametri ai discursului filosofic. Cei generali sunt aceeaşi: extensiunea, delimitarea, coerenţa [137]. Astfel, extensiunea pragmatică a discursului filosofic este supusă numai scopului metacomunicării, pentru că în discurs, în genere, nu schimbăm noi informaţii, iar în discursul filosofic nu facem decât să tematizăm pretenţii de validitate relativ la informaţii cunoscute, ceea ce înseamnă că, din punct de vedere meta-comunicativ, o strategie discursivă e interpretabilă la nesfârşit, acest tip de discurs se poate extinde nelimitat – fapt confirmat de caracterul de reconstrucţie/reevaluare critică, sistematică şi categorială a lumii, specific oricărui demers filosofic. Din perspectivă pragmatică, întinderea unui discurs are alte caracteristici decât simpla conexiune între semne (sintaxa). Discursul nu e o structură imanentă sistemului, ci o unitate – (meta) comunicativă. Extensiunea pragmatică a discursului e supusă numai scopului meta-comunicării (spre deosebire de text – supus scopului actului de comunicare). Ea are ca unitate de măsură unitatea funcţională a metacomunicării, ceea ce duce, de fiecare dată la o anumită strategie discursivă (relaţia dintre „discurs” şi „strategiile discusive” se află, de mai mult timp în centrul atenţiei cercet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mitarea se caracterizează prin faptul că întreruperea metacomunicării nu e niciodată totală, pentru că mereu alte semne, saturate din textele filosofice ne îndeamnă la continuarea relecturării. Delimitarea pragmatică a discursului ţine de întreruperea metacomunicării. Spre deosebire de text, întreruperea nu trebuie să fie dublă, dat fiind faptul că discursul filosofic este, de regulă, scris şi suportă, de aceea, interpretări la nesfârşit, în pofida semnalelor metapragmatice ce indică o întrerupere a metacomun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coerenţa discursului filosofic este dată de jocul presupoziţiilor teoretico-metodologice şi de implicaţiile lor metacontextuale, ceea ce face ca la elaborarea şi funcţionarea unui discurs filosofic să participe doi subiecţi: cel creator şi cel receptor. Coerenţa e legată de expectaţie. Din punct de vedere pragmatic, coerenţa discursului filosofic este dată de subiect care pune baza unităţii şi coeziunii discursului. Un studiu al coerenţei pragmatice a uni discurs este, până la urmă, unul al presupoziţiilor şi al implicaţiilor metacontextuale pe care acesta le pune în joc: nu orice text produce un discurs. Astfel, noţiunea pragmatică de discurs nu e statică. Aici, discursul filosofic se supune unei logici a acţiunii. „Logica devine o parte a psihologiei, imaginea carteziană devine faptul individual pornind de la care se va putea realiza inducţia iar prinicipiul epistemologic „a pleca de la fapte pentru a induce legi” va deveni principiul metafizic: nihil est în intellectu quod non fuerit prius în sensu. Astfel, imaginea lui Descartes apare deopotrivă atât ca obiectul individual de la care trebuie să pornească savantul cât şi ca element prim care, prin combinare, va produce gândirea, adică ansamblul semnificaţiilor logice” [228, p.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frazând cele spuse de Paul Schveiger despre coerenţa textuală, dintr-o perspectivă semiotică structurală, putem avansa ideea că şi coerenţa discursului filosofic se realizează prin actualizarea anumitor presupoziţii, ca şi coreferenţialitate, identitate, similaritate, incluziune, consecvenţă. Orice înscriere a subiectului într-o interacţiune e însoţită, din partea acestuia, de o cerere de recunoaştere (de loc sau de pertinenţă); adică de sprijin: un sistem de sprijin pe care şi-l construieşte subiectul. Orice conversaţie este, în fapt, un efort al fiecăruia de a se înarma cu însemne recunoscute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m înţelege prin context acţional şi modalitate? Se definesc modalităţile, în teoriile gramaticale clasice, la nivelul superficial al lexicalizării: forţa semantică a modalităţilor şi distribuţia lor sintaxică ce identifică, atunci, cu sensul şi cu compartimentul sintaxic al verbelor modale, ca a putea, a trebui, a şti, a vrea. Ne situăm, fără îndoială, la un nivel mai profund, considerând modalităţile nu ca proprietăţi ale secvenţelor lexicalizate, ci ca şi caracteristici determinând valoarea de adevăr a propoziţiilor: astfel, se va spune, pe urmele lui Kant, că aserţiunea e o propoziţie de mod zero, că propoziţia apodictică este afectată de modul necesar sau de cel imposibil, că propoziţia problematică e afectată de modul posibil sau de acela contin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roblema construcţiei ciclice a înţele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diferite căi prin care aplicăm capacitatea noastră de gândire pentru înţelegerea şi perceperea adecvată a informaţiei, pentru formarea şi căpătarea cunoştinţelor în cadul procesului de comunicare, ajungem să gândim despre gândire. Cu alte cuvinte cum putem să optimizăm şi să realizăm mai eficace comunicarea cu ceilalţi în măsura în care examinăm critic modurile şi stereotipurile gândirii noastre. În acest proces limbajul este instrumentul pe care-l folosim pentru a înţelege şi a ne dezvolta gândirea. Noi am învăţat despre gândirea altora prin citire, ne exprimăm gândirea noastră prin scriere şi facem schimb de idei cu alţii prin vorbire şi ascultare. Deci, noi nu am putea să ne dezvoltăm gândirea, neavând capacitatea de a folosi limbajul. În măsură ce ne dezvoltăm capacitatea de a folosi limbajul noi ne perfecţionăm şi capacitatea de a gândi şi de a găsi sensul acestei lumi în acelaşi timp. Ajungem să conştientizăm faptul că „există o interconexiune foarte apropiată între gândire, limbaj şi sensul lumii”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ne imaginăm o lume fără limbaj, o lume în care nu posedăm capacitatea de a utiliza limbajul. Cum va fi această lume? După cum ne ilustrează acest exerciţiu de imaginaţie, limbajul formează temelia relaţiilor noastre cu oamenii. Acesta este mijlocul prin care ne comunicăm gândurile, ideile, experienţele cu alţi oameni reciproc. Pierderea limbajului ar putea să ne afecteze atât complexitatea comunicării cu oamenii, cât ar putea să ne afecteze în mod radical şi totalmente felul în care trăim în societate. Probabil că oamenii ar simţi frustrare permanentă în comunicarea cu ceilalţi şi ar simţi dezasperare în încercarea de a funcţiona efectiv în cadrul societăţii. De fapt toate realizările civilizaţiei noastre au la bază capacitatea de a comunica unul cu altul [283]. Fără comunicare, cooperarea socială necesară pentru cultura noastră se va egala cu zero şi societatea ar putea degrada. Limbajul este nu numai un instrument de expunere a gândurilor noastre gata formate, ci şi un instrument de formare a gândurilor. Pe parcursul ultimului secol, filosofia limbajului a devenit aria centrală a filosofiei, în special în tradiţia de limbă engleză. „Filosofia limbajului ridică probleme pe cât de importante, pe atât de de dificile. Importanţa limbajului pentru viaţa umană este evidentă. Toate societăţile umane folosesc limbajul, ca şi toţi membrii lor. Dobândirea limbajului reprezintă una dintre puţinele deprinderi cognitive, fiind în bună măsură atât comună, cât şi specifică oamenilor. Această deprindere dă speciei umane avantaje enorme asupra celorlalte specii, limbajul fiind o cale rapidă şi uşoară de a transmite descoperirile de la o generaţie la alta” [61, p.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iinţe umane suntem în stare să ne împărtăşim gândurile şi sentimentele unul cu altul datorită capacităţii noastre de a simboliza, sau face ca un lucru să reprezinte altceva. Cuvintele sunt cele mai frecvente simboluri pe care noi le utilizăm în viaţa cotidiană. Deşi cuvintele sunt doar semne scrise sau sunete care nu au sens în ele, totuşi, cuvintele desemnează obiecte, idei şi alte aspecte ale experienţei umane. În unele cazuri sensul convenţional al cuvintelor folosite vor determina ceea ce este implicat pe lângă faptul că ajută să determine ceea ce s-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le limbajului, adică cuvintele, pot prelua două forme diferite; ele pot fi semne scrise sau sunete vorbite. Deci, un simbol poate fi scris sau pronunţat. Ambele moduri, scris sau oral, vor comunica acel obiect la care ne referim cu condiţia că alte persoane ne împărtăşesc înţelegerea referitor la ceea ce semnifică simbolul. Din moment ce utilizarea limbajului ne este atât de naturală nouă, rareori conştientizăm faptul că limbajul nostru este cu adevărat un sistem de semne scrise şi sunete vorbite pe care le folosim pentru a reprezenta aspecte variate ale experienţei noastre. Aceste semne şi sunete ne oferă posibilitatea să ne comunicăm ideile, părerile noastre altor oameni, comunicare bazată pe înţelegerea reciprocă a ceea ce simbolizează semnele şi simbo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privinţe limbajul este ca un set de blocuri de clădiri simbolice. Blocurile de bază sunt literele care simbolizează variate sunete. Literele, la rîndul lor, se combină pentru a forma seturi mai mari de blocuri numite cuvinte. Cuvintele sunt folosite pentru a reprezenta aspecte variate ale experienţei noastre. Regulile unei limbi la fel ne vorbesc despre faptul cum să organizăm cuvintele în variate combinaţii numite propoziţii. Propoziţiile sunt folosite pentru a reprezenta legături variate dintre diferite aspecte ale ipostazelor noastr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cceptăm faptul că presupoziţiile au un rol fundamental în constituirea şi funcţionarea discursului filosofic, în sensul că, în filosofie nu operăm doar o explicitare a acestora, ci şi o tematizare a condiţiilor de existenţă ale oricărui discurs, mai mult decât în orice alt tip de discurs. Se poate spune, chiar, că orizontul semiotic al implicitului, vine în continuarea celui al expresivităţii, într-un proces de trecere reglată spre orizonturile semiotice ale argumentării sau interpretării. Aşa cum se ştie, în discursul filosofic sunt coprezente atât enunţuri cu conţinut implicit, cât şi enunţuri cu conţinut explicit: „. Trebuie spus că în filosofie, implicitul este o condiţie esenţială a discursului, pentru că schimbând tematizări de pretenţii de validitate relativ la faptul-de-a-fi-spus în genere, nu ne putem permite să fim excesiv de redundanţi” [98, p.105]. Schimbările care apar în cadrul vorbirii noastre nu constau dintr-o succesiune de observaţii separate. Ele sunt în mod caracteristic într-o anumită măsură eforturi cooperative şi fiecare participant recunoaşte în ele un scop comun sau un set de scopuri, sau cel puţin o direcţie reciproc acceptată. Acest scop sau direcţie poate fi stabilit de la început printr-o propunere iniţială a unei întrebări de discuţie, sau el poate să evolueze pe parcursul vorbirii, el poate fi pe deplin definit, determinat încât să lase participanţilor latitudine, adică libertate considerabilă în gândire. Dar la această etapă, unele mişcări conversaţionale posibile vor fi excluse ca fiind neadecvate conversaţiei. Aici putem să formulăm un principiu general-valabil în procesul de comunicare şi anume: Fă-ţi contribuţia conversaţională astfel după cum se cere, la nivelul în care ea are loc, prin scopul sau direcţia schimbului de cuvinte în care eşti implicat. Am putea să numim acest principiu – principiul cooperării. Din acest principiu, în conformitate cu principiul cooperării, deducem următoarele categorii: cantitate, calitate, relaţie, mod. Categoria cantităţii este legată de cantitatea de informaţie care trebuie să fie furnizată şi ea cuprinde următoarele reguli: Fă-ţi contribuţia pe atât de informativă pe cât se cere. Nu-ţi face contribuţia mai informativă decât se cere. A doua regulă este discutabilă, am putea spune că a fi supra-lnformativ nu este o încălcare a principiului cooperativ, surplusul de informaţie poate fi confuz prin faptul că apare posibilitatea de a ridica probleme în afara discuţiei şi, de asemenea, poate avea un efect indirect şi că ascultătorii pot fi induşi în eroare din cauza excesului de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principiului cooperării va fi garantat de următoarea regulă care ţine de relevanţă. Categoria calităţii vizează următorul fapt: încearcă să-ţi aduci acea contribuţie care este adevărată – şi două reguli mai specifice: Nu spune că ceea ce crezi este fals. Nu face o afirmaţie pentru care-ţi lipseşte dovada adecvată. Categoriei relaţiei i se atribuie o unică regulă şi anume: Fii relevant. În sfârşit, categoriei de mod, pe care o înţelegem ca ceva legat nu de ceea ce s-a spus, ca şi categoriile precedente de altfel, dar, mai mult de faptul cum trebuie să fie spus ceea ce se spune, i se atribuie următoarea regulă: Fii limpede. Evită obscuritatea exprimării. Evită ambiguitatea. Fii succint. Fii coerent. Evită prolixitatea în ex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să specificăm că aceste reguli ale comunicării eficiente se aplică la nivelul relaţiei dintre locutor şi interlocutor. Autorul Emmanuel Levinas analizează raportul dintre locutor şi interlocutor, „ca manifestare a unei raţiuni, limbajul trezeşte în mine şi în celălalt ceea ce ne este comun. Dar presupune în intenţia sa de a exprima, alteritatea şi dualitatea noastră. El se joacă între fiinţe, între substanţe care nu intră în cuvintele lor, dar care le deţin. Transcendenţa interlocutorului şi accentul la celălalt prin limbaj arată până la urmă că omul este o singularitate. O altă singularitate decât cea a indivizilor care se subsumează unui concept sau pe care o articulează momentele” [139, p.23]. În continuare, Levinas arată prioritatea eului vorbitor comparativ cu cea a eului ascult ător „eul este inefabil, pentru că e vorbitor prin excelenţă; răspunzător, responsabil. Celălalt ca interlocutor pur nu este un conţinut cunoscut, calificat, sesizabil pornind de la o idee generală oarecare şi supus acestei idei. El arată o faţă, nu se referă decât la sine” [139, p.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filosofic e un discurs care are ca scop tematizarea tematizării unor pretenţii de validitate. Una dintre caracteristicile pragmatice cele mai importante ale discursului filosofic este aceea că scopul său nu este unul comunicativ, ci unul meta-comunicativ, tocmai datorită faptului că în discurs şi mai ales în discursul filosofic, nu schimbăm pur şi simplu informaţii, ci tematizăm pretenţii de validitate. Am putea spune că în discursul filosofic tematizăm tematizarea însăşi. Deci, prezenţa scopurilor meta-comunicative este o caracteristică a discursului filosofic. Extensiunea pragmatică a limbajului în cadrul discursului filosofic este supusă numai scopului meta-comunicării, pentru că în discursul filosofic nu facem decât să tematizăm pretenţii de validitate relativ la informaţii cunoscute, ceea ce înseamnă că, din punct de vedere meta-comunicativ, o strategie discursivă e interpretabilă la nesfârşit, acest tip de discurs se poate extinde nelimitat, fapt confirmat de caracterul de reconstrucţie, reevaluare critică, sistematică şi categorială a lumii, specific oricărui demers filosofic. Din perspectivă pragmatică, întinderea unui discurs are alte caracteristici decât simpla conexiune între semne. Discursul nu e o structură imanentă sistemului, ci o unitate meta-comunicativă. Extensiunea pragmatică a discursului e supusă numai scopului meta-comunicării. Ea are ca unitate de măsură unitatea funcţională a meta-comunicării, ceea ce duce, de fiecare dată, la o anumită strategie discur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renţa discursului filosofic este dată de jocul presupoziţiilor teoretico-metodologice şi de implicaţiile lor metacontextuale, ceea ce face ca la elaborarea şi funcţionarea unui discurs filosofic să participe doi subiecţi: cel creator şi cel receptor. Din punct de vedere pragmatic, coerenţa discursului filosofic este dată de subiect care pune baza unităţii şi coeziunii discursului. În acest context este valabilă ecuaţia criterială elaborată de Petru Ioan „Adevăr Pragmatic = Consimţământ şi Credibilitate” [114]. Din această prespectivă, o caracteristică specifică dimensiunii pragmatice a discursului e credibilitatea. Dacă, în cazul altor tipuri de discursuri, ea are mai puţină importanţă, discursul filosofic nu ar avea sens dacă cele susţinute nu ar fi şi credibile. Pe de altă parte, această caracteristică se leagă, constitutiv, de o alta, aceea a raţionalităţii celor doi poli ai meta-comunicării, în fiecare discurs filosofic. Dacă în text suntem fiinţe gânditoare, în discurs suntem fiinţe ce gândesc gândirea. Din perspectivă pragmatică, discursul filosofic e un discurs direct, unul meta-lingvistic, unul în care a fi, a spune şi a putea ajung să fie un singur lucru. Deci, acceptăm că, dintr-o perspectivă structural-pragmatică, discursul filosofic e un obiect semiotic translingvistic, meta-formal, meta-lnformaţional şi meta-acţional, caracterizat de cel mai înalt grad de unitate între natura obiectuală, cea relaţională şi cea acţională a constituent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onceptele obiective, conceptele filosofice, datorită unei diferenţe radicale de nivel de expresie sunt, de fapt, meta-concepte. Astfel, filosofia nu se constituie ca un gen de discurs separat de alte genuri, ci mai curând argumentele care sunt aici tratate vor induce o privilegiere a unui sau a altui aspect al semiozei lingvistice, astfel încât discursul filosofic să-şi poată recunoaşte caracteristicile sale distinctive. Ceea ce diferenţiază discursul filosofic în raport cu alte tipuri de discurs, este modul particular în care enunţurile sale se constituie într-o argum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raportului dintre limbaj şi discurs, dintre argumentare şi comprerhensiune la nivel de discurs filosofic a fost şi este în centrul preocupărilor cercetătorilor din diverse domenii ale ştiinţei. Merită atenţie însăşi întrebările prefigurate asupra filosofiei limbajului: Ce este limbajul? În ce constă legătura lui cu gândirea şi cu lumea? Viziunea noastră asupra limbajului ar trebui să ne influenţeze concepţia despre lume? Deci, în limitele acestei problematici îşi trasează cercetătorii liniile directoare în studiul filosofiei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fiecare lucru începe cu o întrebare, dar nu se poate spune că întrebarea însăşi începe. Oare întrebarea, ca şi imperativul pe care îl exprimă, să nu aibă altă origine decât repetiţia? E meritul unor mari autori ai vremii noastre de a fi pus în valoare acest raport atât de adânc dintre întrebare şi repetiţie” [55, p.307]. Se poate spune, deci, că la nivelul culturii, terminologia filosofică şi textul filosofic reprezintă în asemenea circumstanţe locul de sinteză al universalului şi al particularului, un aspect al deschiderii nelimitate şi al evidenţierii particularităţilor specifice. Deoarece atât din perspectivă semantică, cât şi din perspectivă pragmatică există figuri semiotice mai frecvent folosite în discursul filosofic demonstrează nu numai că el are o expresivitate distinctă de a altor tipuri de discurs ci şi ne oferă posibilitatea de a-l analiza. Se poate constata că expresivitatea discursului filosofic este dată, mai ales de figurile sintactico-semantice şi sintactico-pragmatice, mai ales pentru nivelurile translingvistice ale acestuia. Un lucru foarte special privind limbajul îl constituie puterea şi versatilitatea lui. El poate servi multiplelor obiective ale comunicării. Ne permite să stabilim legături cu trecutul şi cu viitorul, cu prezentul şi cu absentul. Există o certă interdependenţă între tipul de discurs şi tipul de operator ontologic implicat în construirea şi funcţionarea unui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m text orice discurs fixat prin scriere. Potrivit acestei definiţii, fixarea prin scriere este constitutivă textului însuşi. Dar ce anume este fixat prin scriere? Orice discurs. Aceasta vrea oare să ne spună că discursul a trebuit să fie mai întâi, cel puţin cu titlu potenţial, o vorbire? Care este raportul textului cu vorbirea? Anterioritatea psihologică şi sociologică a vorbirii asupra scrierii nu este contestată. Scrierea fixează aşadar un discurs care fără îndoială ar fi putut să fie rostit, dar care este scris tocmai pentru că nu este spus. Fixarea prin scriere survine în locul vorbirii, adică în locul unde s-ar fi putut naşte v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omul trebuie privit nu numai ca subiect sau ca obiect al acţiunii, dar trebuie sa fie înţeles, adică să fie recunoscut prin unicitatea sa, prin suma întreagă de circumstanţe vitale care îi fac viaţa şi soarta irepetabilă. Astfel, înţelegerea reprezintă un proces specific deosebit atât în activitatea practică cât şi în cunoaşterea teoretică. Înţelegerea gândită după modelul comunităţii are la baza ei o concepere a experienţei interioare ca lipsă de mediere de la sine la sine care implică ideea raportului dintre individualitate şi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tăţile înţelegerii [83] constau şi în aceea, că ea este legată nu numai cu situaţiile comune, dar şi cu cele unicale, nu numai cu cele universale, dar şi cu obiectele individuale şi este orientată spre păstrarea autenticităţii înţelesului în toată îmbinarea originală a întâmplătorului şi necesarului, exteriorului şi interiorului; în includerea a ceea ce trebuie înţeles, în concretizarea procesului vital sau a altei situaţii recunoscute. „Noi înţelegem cuvântul „fiinţă” şi, odată cu el, toate flexiunile sale, deşi se pare că această înţelegere rămâne nedeterminată. Acel ceva pe care îl înţelegem, care ni se deschide în genere în cunoaştere într-un chip sau altul, despre acela spunem: are un sens. Fiinţa are în măsura în care este în genere înţeleasă, un sens” [108, p.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este forma existenţei conştiinţei în toată irepetabilitatea, funcţionalitatea, rapiditatea sa. Această formă poate fi descoperită, analizând schemele ciclice ale cuceririi realităţii de către om. Ciclicitatea procesului hermeneutic este determinată de următoarele: a înţelege ceva se poate doar în cazul dacă se înaintează o schemă preventivă, o bază, un principiu, imaginarea sensului situaţiei atinse sau a textului. Fără o asemenea schemă generală preventivă sau imagine nu pot fi înţelese părţile textului, care sunt date atât de context (fraze aparte sau elemente de situaţie), cât şi de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reală omul, desigur, nu face o înţelegere prealabilă după principiul ipotezei ştiinţifice (măcar că aceasta nu se exclude). Înţelegerea prealabilă, de obicei, este reglată de tradiţii, premise (paradigmale sau axiomatice), omul, ca subiect cunoscător se află în interiorul tradiţiei, al epocii sale şi al fondului cultural intelectual al ei. Deaceea ca să verifice înţelegerea sa prealabilă el trebuie să se refere la analiza părţilor întregului conţinut. Însă studierea părţii neîntrerupt este corectată de context, iar verificarea înţelegerii prealabile neîntrerupt se deplasează de la întreg spre particular şi invers. Asemenea ciclicitate a procesului hermeneutic [261], când întregul şi parţialul se afirmă, se înţeleg şi chiar se reconstruiesc de mai multe ori prin deplasarea dus-venit de la unul la altul, până când înţelegerea prealabilă ia forma înţelegerii finale, caracterizează structura înţelegerii conform schemelor repetării. Această determinare găseşte întruchipare în structura lingvistico-logică a oricărui text, în care repetarea se prezintă ca principiu al organizării, al înţelegerii, citirii şi funcţionării sistemelor de semne. Schema ciclică a deplasării procesului înţelegerii este, însă, forma ei exterioară şi nu asigură rezolvarea problemelor sale, nu rezolvă problema reconstruirii fenomenului înţelegerii în irepetabilitatea şi originalitatea sa. Altfel spus, în această formă trebuie să fie înscrişi anumiţi factori care asigură reproducerea întreagă a fenomenului înţelegerii în mişcarea ciclică a procesului de înţelegere. Ca stimulenţi ai „hermeneuticii filosofice” se manifestă şi interpretarea şi adresarea la tradiţie. În acest sens interpretarea este înţeleasă ca mod de activitate umană şi ca procedeu subiectiv-psihologic de prelucrare a conţinutului. Ca atare, aceasta are o atribuţie mai îndepărtată faţă de procedura interpretării. Cel mai raţional poate fi doar accentuarea unui procedeu deosebit, numit articulare a conţinutulu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za sensului este unul din aspectele fundamentale a activităţii de creare a textelor, cât şi de înţelegere a lor. Dacă autorul doreşte să atingă un scop eficient în comunicare, el este obligat, prin intermediul mijloacelor alese din arsenalul culturii contemporane lui, succesiv să modeleze gândul său în conştiinţa adresatului actual sau potenţial, să-l sintetizeze din acele elemente de sens de care dispun ambii agenţi ai actului de comunicare. Conştiinţei înţelegătoare, ca şi autorului textului îi sunt date nu numai purtătorii elementari de sens, dar şi mecanismele elaborate de societate a sintezei de sens. „Totuşi nu putem pune semnul egalit ăţii între înţelegere, traducere şi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rice înţelegere implică traducerea. Nu orice interpretare este traducere. Traducerea este o interpretare a propoziţiilor unui limbaj în alt limbaj. Dar există interpretări în cadrul aceluiaşi limbaj care au menirea de a clarifica (înţelege) expresiile prin parafraze mai clare, mai ales acolo unde o expresie admite interpretări diferite” [83, p.137]. În lucrarea orală unit ăţile semnificative simple sunt morfemele şi cuvintele – acele fragmente sigure invariate a numeroaselor propoziţii din care după anumite modele lingvistice se construiesc propoziţii noi. Posibilitatea înţelegerii reciproce este asigurată deasemenea de utilizarea formelor recunoscute de societate şi însuşite de către toţi participanţii la actul de comunicare şi a modurilor de legătură a propoziţiilor în cadrul textului. Similar structurilor gramaticale ale limbii, ele au pentru autor o importanţă normativă, deoarece asigură posibilitatea introducerii procedurilor sintezei de sens în conştiinţa individului înţelegător. La baza sintezei de sens stă legătura între componentele sintetizate, bazată pe prezenţa elementelor comune care se repetă. Această condiţie a sintezei a fost evidenţiată de către Kant când a explicat originea cunoaşterii din varietatea senzorială dată şi din categoriile apriorice ale raţiunii. Repetarea elementelor este unul din indicatorii şi organizatorii textului întreg. Fenomenul repetării unităţilor semantice stă la baza tuturor modelelor de prezentare a textului complet. Un asemenea model, cunoscut pe larg, se bazează pe principiul dualităţii comunicative de expunere: ceea, despre ce se vorbeşte este tema expunerii, iar ceea, ce se vorbeşte despre tema dată este rema ei. Tema şi rema sunt, astfel două funcţii ale textului, care se înfăptuiesc în expunere prin intermediul unor sau altor componenţi semantici ai propo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părea impresia, că relaţiile de dialog dintre texte explică apariţia noului sesns, deoarece ele asigură sinteza lui. Însă asemenea explicaţie poate fi acceptată dacă sinteza este înţeleasă ca o simplă structură. Lingviştii demult au observat că, sensul unei expresii întregi, de regulă, este mai mare decât suma semnificaţiilor cuvintelor care îl alcătuiesc. În sistemul general de cultură textele îndeplinesc două funcţii de bază: transmiterea adecvată a semnificaţiilor şi naşterea sensurilor noi. Proprietatea fundamentală a acestui mecanism constă în aceea, că fiecare din părţile ei poate funcţiona independent, dar privite din alt punct de vedere, ele formează un tot întreg. În acest aspect textul încetează de a fi un lanţ pasiv al transmiterii unei informaţii constante între intrare (transmiţător) şi ieşire (recipient). Dacă în primul caz diferenţa la intrarea şi la ieşirea lanţului informaţional e posibilă doar în rezultatul piedicilor în canalul de legătură şi trebuie lăsată pe seama imperfecţiunii tehnice a sistemului, în al doilea caz ea reprezintă esenţa lucrului textului ca un „dispozitiv gânditor”. „Cuvântul text, dacă îl folosim în semnificatul normal adoptat pentru acest termen ţine să indice un anumit ansamblu lingvistic căruia îi este recunoscută o funcţie comunicativă şi care deci este dotat cu o organicitate şi o coerenţă a sa şi, mai mult cu un început şi un sfârşit. Caracterul său de textualitate e predispus de limba naturală, dar e realizat în mod social şi numai dacă acestuia îi este recunoscută o funcţie comunicativă” [36, p.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factori totuşi asigură generarea de sens de către text? În primul rând, procesele ce formează sensul decurg în baza conflictelor complicate de sens între subtexte în interiorul lucrării întregi, deasemenea între text şi contextul străin pentru el. Mecanismul de interpretare a textului presupune o introducere în el a ceva din exterior. Alt text sau cititor, sau context cultural este necesar pentru aceea, ca posibilitatea potenţială de generare a sensurilor noi inclusă în structura imanentă a textului să se transforme în realitate. În al doilea rând, constituirea sensurilor are loc în baza neomogenităţii lingvistice a textului, codificării lui, cel puţin cu un cod dublu. Jocul de sens apărut astfel în text, lunecarea printre dezorganizările de structură de diferit tip dă textului posibilităţi de sens mai mari, decât cele de care dispune orice limbă luată aparte. Reiese că textul în a doua funcţie este nu un depozit pasiv, un purtător de conţinut introdus din exterior, dar este un generator de idei. Esenţa procesului de generare este nu numai în desfăşurarea, dar şi în corelarea structurilor. Nu textele, dar oamenii polemizează şi intră în conflicte unul cu altul, ironizează, se supără, se închină în faţa autorităţilor, iubesc şi urăsc. „Aşa cum jocurile de limbaj sunt forme de viaţă, potrivit aforismului celebru al lui Wittgenstein, structurile sociale sunt în egală măsură tentative de a înfrunta perplexităţile existenţei şi conflictele adânc ascunse în viaţa umană. În acelaşi sens, aceste structuri au şi ele o dimensiune referenţială. Ele trimit la aporiile existenţei sociale, aceleaşi aporii în jurul cărora gravitează gândirea mitică” [215, p.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textelor este ierarhică (genuri „înalte” şi „joase”, texte oficiale, sacrale şi de bulevard), deoarece ea crează ierarhia socială, deasemenea relaţiile sociale, personale, emoţionale în societatea omenească. Lumea textelor există împreună cu lumea obiectuală. O particularitate a primelor este aceea că ele spre deosebire de obiecte sunt destinate să poarte informaţie. Dar, textele ca şi obiectele îndeplinesc o funcţie socială deosebită (oficială, sacrală, ştiinţifică, ş.a.). Fiecare din aceste genuri de vorbire are în faţa societăţii şi a fiecărui membru o desemnare specifică, bogăţie de sens, este legat de o anumită orientare emoţională. Aceşti factori determină acea circumstanţă, că funcţionarea textelor este subordonată normelor sociale severe, regulilor de comportare. Discursul primit serios şi cu atenţie într-o atmosferă festivă, oficială poate provoca nedumerire şi ironie dacă va fi repetat în altă situaţie. Este absurd de afirmat în cazul dat, că textul vorbirii a generat un nou sens – ironic, deoarece a intrat în relaţii de dialog cu contextul schimbat. S-a menţionat că sensul textului este un fenomen neomogen, el include „sensul-conţinut” şi „sensul-valoare”. Aceste fenomene se află în legătură strînsă. Pierderea valorii sociale a lucrării duce la aceea că, multe componente ale conţinutului său nu mai sunt acceptate. Şi ca să înţelegi textul la fel ca şi autorul, este necesar de a restabili scopurile şi sarcinile autorului, funcţiile sociale ale textului, contextul său iniţial şi importanţ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text este un întreg, el este şi un individ. Ca individ, el nu poate fi atins decât printr-un proces care constă în a închide progresiv deschiderea conceptelor generice privind genul literar, clasa de texte căreia îi aparţine acel text, structurile de diferite categorii care se intersectează în textul respectiv. Asemeni unui individ, un text poate fi apropiat din diferite părţi. Asemeni unui cub, sau unui volum în spaţiu, textul prezintă un „relif”. Diferitele sale teme nu se află la aceeaşi altitudine. De aceea reconstrucţia întregului prezintă un aspect de perspectivă asemănător cu cel al percepţiei. Este oricând posibil să ataşezi aceeaşi frază considerată ca piatră unghiulară a textului. Există o problemă a interpretării nu atât datorită incomunicabilităţii experienţei psihice a autorului, cât datorită naturii înseşi a intenţiei verbale a textului. Această intenţie este altceva decât suma semnificaţiilor individuale ale frazelor individuale. Un text este mai mult decât o succesiune liniară de fraze. Este un proces cumulativ, holist. Această structură specifică a textului nu poate fi derivată din structura frazei. De aceea plurivocitatea care se asociază textelor ca texte este altceva decât polisemia cuvintelor individuale şi decât ambiguitatea frazelor individuale din limbajul obişnuit. Această plurivocitate este caracteristică textului considerat ca totalitate; ea deschide o pluralitate de lecturi şi construcţii. „Transformarea care se petrece în întâlnirea hermeneutică cu celălalt e o transmutare în formă, acea mediere a extraneităţii celuilalt cu sine, în cadrul unei forme care are o consistenţă istorică, obiectivă – substanţială ce are ceva din substanţialitatea spiritului hegelian: numai cu preţul acesta se evită ca dialogul hermeneutic să fie un efort de dominare şi înfrîngere reciprocă, al cărei rezultat ar putea fi numai prevalenţa unuia sau a altuia dintre interlocutori, după o schemă dialectică de relaţie stăpân-sclav” [261, p.127]. A susţine că o interpretare este mai probabilă decât alta este altceva decât a demonstra că o concluzie este adevărată. În acest sens validarea nu echivalează cu verificarea. Validarea este o disciplină argumentativă, este o logică a incertitudinii şi a probabilităţii cali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antica profundă a textului nu este ce a vrut să spună autorul, ci lucrul despre care vorbeşte textul. Deoarece limbajul se dezvoltă ca reacţie la cerinţele gândirii şi comunicării, el va reflecta natura lucrului pe care îl reprezintă; dar aici ordinea explicaţiei este de la natura fundamentală a lucrurilor la limbaj, chiar dacă în unele cazuri ordinea înţelegerii poate fi inversă. Ni se oferă înţelegerii nu situaţia iniţială de discurs, ci ceea ce vizează o lume posibilă. Comprehensiunea nu constă din sesizarea imediată a unei vieţi psihice străine sau din identificarea emoţională cu o intenţie mentală. Comprehensiunea este integral mijlocită de ansamblul procedurilor explicative pe care le precede şi le însoţeşte. „Înţelegerea este faţa interioară a explicaţiei. Hermeneutica nu e altceva decât tocmai explicaţie şi înţelegere, conştiinţa acţiunii sociale” [271, p.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despre sens este o gândire ce-şi caută, în primul rând, propriul sens. Căutare ce înseamnă: a explica şi a înţelege. Prin explicarea şi înţelegerea sensului, gândirea îşi alege o procedură de a se gândi, un mod de a-şi da seama de sensul pe care-l poartă în vederea gândului. În chiar procesul interpretării, interpretul se explică şi se înţelege pe sine: se interpretează. Îşi interpretează sinele gândind sensul, străduindu-se conform expresiei sensului, la înălţimea de gând a sensului, la adâncimea de sens a gândului. Între eul doritor de a înţelege, orientat spre înţelegerea de sine şi sinele înţelegător de sine se află sensul. Drumul său este o cale a interpretării distanţei dintre o antecedenţă şi un rezultat, dintre o cauză şi un efect. Această distanţă reprezintă şansa de devenire a sensului, ocazia sa de a se explica şi înţelege, interpretând gândirea pe care o semnifică. Interpretarea pe care o avem în vedere se subordonează unei înţelegeri genetice a evoluţiei semantice, înţelegere ce este în acelaşi timp o explicaţie psihologică, o cunoaştere cauzală. A concepe devenirea sensului conform acestei înţelegeri, preupune interpretarea din perspectiva unei secţiuni longitudinale prin mişcarea sensului, prin înlănţuirea semnificaţiilor; o hermeneutică a genezei, a trecerii şi a devenirii. Concepţia sensului (concepţie ce se constituie într-o triadă a demersului hermeneutic: înţelegerea – explicarea – interpretarea, dar şi creaţia) trebuie să conducă la o imagine a sensului. Sensul nu se pune pe sine în raza interpretării, el îşi impune datul cu forţa evidenţei, problematizându-l. Între evidenţă şi problematizare, sensul trăieşte în orizontul parado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ăieşte într-o lume semnificantă. Pentru el, problema sensului nu se pune, sensul există, se impune ca o evidenţă. Orice evidenţă se naşte dintr-un raport natural şi originar între fenomene (experienţe) şi acoperirea lor în realul existenţei. Considerînd, pe de o parte, sensul ca produs originar, izvor al creativităţii textuale, ne întrebăm, pe de altă parte, dacă nu se poate vorbi de existenţa unei semnificaţii anterioare sensului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a studiat această problemă, a producerii de sens anterioare sensului, abordând mecanismul de elaborare a visului (sensul unui vis constând în gândurile latente, mereu pline de sens). Ca şi visul deci, ar putea fi şi în sensul precedat de un alt sens? Este el oare visat, refulat în oniric înainte de a fiinţa ca sens diurn; este înţelegerea sa anticipată de o preînţelegere neînţeleasă? Sensul propriu trimite oare la un sens intern, impropriu, la un producător ascuns procesului, absent din producere, dar prezent în produs? Acest pre-sens arhetipal, anterior valorii semantice, anterior spusei sensului, bănuit a fiinţa în structura de adâncime a textului, este adevăratul sens originar, sensul matriceal, îngropat în propria sa semnificaţie*. Sensul prim (sensul curent), posterior totuşi pre-sensului, poartă în sine o semnificaţie imediată, naturală şi directă, adică nemijlocită de nici o operaţie psihică sau de vreun act reflexiv. El reprezintă evidenţa clară a sensului, o claritate ce se numeşte neîncetat pe sine, semnificându-se autoreflexiv şi oglindindu-şi prezenţa în transparenţa identităţii cu sine. Claritatea (dealtfel şi evidenţa) este întotdeauna exprsia unei hotărâri, a unei delimitări gnoseologice. Orice cuvânt, deci, orice discurs vrea să spună ceva, vrea să impună o ordine a faptelor de sens. Spunerea aceasta este condiţionată de însăşi mişcarea pe care o imprimă impulsul declanşator de sens: mişcarea semanificaţiei este declanşată de ceea ce îi face imposibilă întreruperea. Sensul devine fără întrerupere, văzând în imposibilitatea opririi sale motivul spunerii, condiţia prin care discursul se semnifică înfiinţându-se pe sine în descendenţa sensului. Se naşte astfel „sensul fenomenologic”, fundamental al cuvântului care pune în paranteze lumea lingvistică pentru a păstra doar conceptul, ideea (fiecare cuvânt traduce doar un concept). Idealul sensului prim constă astfel în reducţia textuală pe care o operează (sensul este aderent cuvântului). Sensul redus la litera semnificaţiei curente nu poate fi nicidecum un sens mişcat, ci doar sens oprit în nemişcare, revărsat în nonsens. „Într-un anumit sens, toate interpretările sunt interpretări raţionale. Când e vorba de înţelegere – iar aceasta implică tocmai evaluarea temeiurilor – interpreţii nu pot face altceva decât să revendice nişte standarde de raţionalitate, aşadar nişte standarde pe care le consideră obligatorii pentru toate părţile aflate în joc, inclusiv autorul şi contemporanii săi în măsura în care aceştia ar putea şi ar intra în comunicarea pe care interpreţii o reiau” [100, p.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sul fenomenologic surprinde aspectul static al sensului. Prin înţelegerea statică (fenomenologică), noi sesizăm secţiunea transversală a psihicului. Acest sens fenomenologic este un sens al prezentului etern, sens în care fiecare ar vrea să se regăsească. Devenirea nu se întâmplă decât în sine. Un lucru are sens doar în cazul în care acest sens este constituit; această întemeiere sau operaţie de constituire priveşte raportul de sens pe care conştiinţa îl întreţine cu lucrul vizat a fi întemeiat în sens. Pe această cale lucrul este, din lucru-în-sine devenind lucru-în-sens. În universul fiinţei sensul transpare în corporalitatea sa, în structura percepţiei ce înfiinţează, în termenii lui Merleau-Ponty, un logos al trăitului. Încarnată în lume, fiinţa e condamnată la sens. Această condamnare înrădăcinează fiinţa în logosul lumii percept/trăit dincolo de amestecul de sens şi 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rsul hermeneutic pe care îl propunem, polarizat în conceptele sale axiale (sens, imagine, simbol, mit) este nu atât o metodă oarecare în conceptul babilonean al atâtor alte metode critice, cât, mai degrabă, un sistem de interpretare şi de înţelegere a textului (discursului filosofic), a lumii în ansamblul său. Un sistem deschis în profunzime spre factorii generatori ai semnificativităţii, spre o etiologie capabilă de a explicita procesul cunoaşterii de sens (şi de a capta semanticitatea textuală), deschis însă în acelaşi timp şi spre orizonturile altor demersuri interesante, chiar dacă numai tangenţial, de problematica aferentă conceptelor mai sus amintite. O ars interpretandi ce nu-şi refuză disponibilitatea spre un dialog operant (în planul interpretării premiselor) şi credibil (în planul valorizării rezultatelor), dialog comprehensiv, recuperator şi implicant pe care îl investeşte cu prerogativele unui act de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 ca sens existenţial al adâncimii, ca sens ontologic major, ca sens încarnat în fiinţă. Dacă sensul se află deja a priori în structura trăitului, fiinţei nu-l rămâne decât să-l trăiască/să-l perceapă ca logos pentru a se înţelege pe sine şi a se întemeia astfel din fiinţă-în-sine în fiinţă-în-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dintre sens şi semnificaţie este de o deosebită importanţă, nu doar strict terminologică, ci în special metodologică. În lingvistica saussuriană sensul este semnificatul (conceptul), imagine mentală ataşată semnificantului, înţelesul fundamental al unui text. Semnificaţia este concepută ca relaţia simetrică între semnificant şi semnificat (sens), actul care le uneşte, componenta deictică a comunicaţiei. Semnificaţia este astfel una din conotaţiile atestate sau posibile ale sensului esenţial. Sensul unei fraze rezidă în operaţiile verificării sale. Care ar fi aceste operaţii de verificare pe care sensul este dator să le suporte? Verificarea fundamentală a sensului credem a fi valoarea sa de adevăr; sensul este fidel atât cuvântului, realităţii lingvistice pe care o încarcă semantic, cât şi referentului, realităţii obiectuale căreia îi este corespondent mental (psihic), în cazul în care cuvântul corespunde perfect obiectului desemnat, realitatea lingvistică confruntându-se cu realitatea conceptuală. Fidelitatea sensului este astfel verificată printr-o operaţie epistemologică, a identităţii/acordului dintre semn şi referent, operaţie ce acordă sensului un statut axiologic şi logic în acelaşi timp (valoare şi adevăr), înfiinţându-l ca relaţie între un cuvânt/discurs şi referentul acestuia. Orice semnificaţie are valoarea ei. „Descoperirea unei semnificaţii echivalează cu descoperirea şi consacrarea unei valori” [157, p.51]. Sens înseamnă şi valorificare. Valoarea de adevăr a imaginii constă în raportul ce o leagă de semnificaţiile pe care le conţine: „Imaginea este adevărată ca atare, ca fascicol de semnificaţii şi nu doar ca una dintre semnificaţiile sale sau unul dintre numeroasele sale planuri de referinţă” [79, p. 17-l8]. Valoarea sensului nu-şi poate stabili preţul decât pe baza adevărului comunicat; la rândul său sensul nu poate fi adevărat fără să fie expresia unei valori semantice. Valoarea de adevăr este singura operaţie de verificare capabilă a conferi sensului statutul de fapt al realităţii lingvistice şi, în acelaşi timp, de fapt al existenţei psihice. Sensul se integrează în lume ca entitate reprezentativă, ca sinteză explicativă. Nu orice sens poartă în sine o structură ima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referinţa conceptuală şi referinţa imaginară, sensul suferă o transmutaţie magică. Cuvântul „magic” acoperă aici realitatea legitimă a unei rupturi epistemologice marcând saltul realizat de sens din condiţia sa conceptuală spre cea imaginară, performanţa de a depăşi obstacolul epistemologic, ieşind din raza identităţii pentru a intra în lumina alterităţii. Momentul magic al devenirii semantice se caracterizează prin coexistenţa sensului raţional şi a celui iraţional, lucru reliefat de L. Blaga [20, p.367], cu aplicare la structura mitului. „Răsfoind diverse mitologii –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ensul cunoaşte doar nostalgia imaginii: sens vag în nehotărârea sa de a se cristaliza în prezenţa imaginii, imagine resemnată în absenţa ei ce se refuză se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vom diferenţia două mari grupuri de mituri: 1. Miturile semnificative şi 2. Miturile transemnificative. Miturile semnificative revelează, cel puţin prin intenţia lor, semnificaţii care pot avea şi un echivalent logic. Miturile trans-semnificative încearcă să reveleze ceva fără echivalent logic”. Sensul conceptual (raţional) desemnează o realitate semnificativă, logică, pe când sensul imaginar (iraţional) reprezintă o realitate trans-semnificativă, ilogică (dar nu ne-semnificativă). Sensul nu are acces la imaginar decât purificându-se de conceptul ce-l este inerent, purificare având ca scop transformarea sensului plin de sine în sens disponibil. Această operaţie de disponibilizare nu are ca efect transparenţa, ci ambiguizarea. Totul se petrece ca şi cum nemaifiind ocupat de sine şi cu sine, sensul ar deveni astfel capabil de altul, disponibil de a fi înlocuit de imagine, spaţiu în aşteptare. Nemaifiind conceput, sensul va fi acum imag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disponibilizare, o altă operaţie care ne ajută să aruncăm o lumină asupra devenirii sensului este abreacţia (termen împrumutat de Cl. Levi-Strauss din psihanaliză). „Psihanaliza numeşte abreacţie momentul decisiv al tratamentului când bolnavul retrăieşte intens situaţia iniţială care este la originea tulburării sale înainte de a o depăşi definitiv” [140, p.216]. Asemenea pacientului, sensul suportă un astfel de tratament înainte de a accede la imaginar; sensul îşi retrăieşte conceptul, îşi revede pentru o clipă semnificaţia logică înainte de a o depăşi definitiv. Aceste sub-sensuri (subînţelesuri) sunt sensuri al căror sens s-a pierdut sau nu poate fi găsit de către gândirea logică*. Din persepctiva receptării sensul e mereu altul, lectura reprezentând o instanţă sesundă de înţelegere şi interpretare. La acest nivel secund, nu există un sens privilegiat, sau, altfel vorbind, toate sensurile sunt privilegiate. Deplasându-se de la o extremitate a discursului la altă extremitate*, înlocuindu-se mereu unul pe altul în funcţie de demersul interpretativ, chiar contestându-şi unul altuia forţa de iradiere, sensurile se înscriu într-o mişcare derutantă ce le aşează rnd pe rând în lumină. Oricare ar fi însă statutul lor la nivelul existenţei textuale, nu le putem aprecia pe cele pe care le percepem în praesentia decât cu riscul de a le neglija pe cele bănuite a fiinţa în absentia. Demersul critic ar fi deci analog demersului psihana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plurală, nivelică, a sensurilor, apare deci ca singura în măsură să ofere un model de comprehensiune textuală, model ce stă la baza oricărui demers interpretativ. Faptul că această lectură plurală spune de fiecare dată altfel textul, faptul că textul se spune altfel la fiecar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semnificaţia lor, bună pentru schimburile vieţii colective, cuvintele mai au o altă virtute, propriu-zis magică, datorită căreia pot prinde acea realitate ce scapă intelig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extremitate este înţeles ca formă periferică, implicând atât un sens ce premerge naşterea acestuia, cât şi un dincolo-de-sens ce-l diluează substanţa, ambele zone fiind de fapt concepute ca lipsite de sens lectură, ar putea conduce la convingerea că, tot de fiecare dată, textul ar fi altul. Alteritatea acestuia în raport cu sine însuşi nu trebuie însă să-l submineze esenţiala identitate, unitatea ori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pare altul, funcţionând diferenţiat la diferitele nivele semantice; şi în acest caz este nevoie de o analiză a pluri semnificaţiei textuale, de o lectură interpretativă, hermeneutică, a cărei primă sarcină este să redea textului, pe cât posibil, unitatea sistemică, unitate ce fiinţează în diversitatea dinamică a structurii sale semantice şi să definească astfel, dintr-o perspectivă dialectică, statutul se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ele capitolului Universul comunicării lingvistice: o recuperare analitică am ajuns la următoarele concluzii: acţiunea umană nu este posibilă fără o experienţă socială acumulată în procesul apropierii realităţii înconjurătoare; obiectul cunoaşterii îl reprezintă realitatea obiectivă, infinit ă prin spaţiu şi timp ca elemente de referinţă, de aici rezultă că procesul cunoaşterii nu este limitat, ci, prin obiectul său este infinit; ca mediu al vieţii sociale, comunicarea verbalizată are o dublă structură proprie: comunicarea de conţinuturi propoziţionale nu este posibilă decât concomitent cu metacomunicarea la nivelul relaţiilor inter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ermas a reformulat ideea jocurilor de vorbire prin permanente delimitări critic-valorificatoare faţă de orientările dominante din filosofia actuală a limbii; discursul are, statutul unei acţiuni comunicative pure: el se desfăşoară asumând contrafactual o situaţie de vorbire ideală; unul dintre mijloacele cele mai importante pentru a comunica eficient îl constituie analiza tranzacţională; coerenţa discursului filosofic este dată de jocul presupoziţiilor teoretico-metodologice şi de implicaţiile lor metacontex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STAZE DEFINITORII ALE COMUNICĂRII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spre identitatea demersului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edifica o filosofie exclusiv pe baza experienţei semiotice, în jurul semnului? Problema astfel pusă concentrează investigaţiile în jurul unor stringenţe teoretice şi nu a unor contingenţe istorice. Iar aceste investigaţii – aflate într-o nevoie imperiosă de criterii de posibilitate – conduc la o altă întrebare, al cărei răspuns este principalul obiectiv al acestei lucrări: cum este posibil, în genere, demersul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în calitatea ei de discurs teoretic, nu este obiect empiric, ci construcţie conceptuală. Existând o vastă experienţă omenească nu numai în jurul obiectelor empirice, ci şi în jurul fiinţelor culturale, nu doar teoria are obligaţia de „a da seama de fapte”; şi metateoria trebuie să-şi dovedească eficacitatea dând seama de experienţa teoretică adunată în câmpul de interes. „Filosofia care declară că nu raţiunea este modul superior de cunoaştere, ci există un raport cognitiv mai apropiat, propriu-zis nemijlocit, cu realitatea ultimă. Această formă de cunoaştere este cea care se exercită atunci când, în loc de a gândi conceptual lucrurile şi, ca atare, de a le distanţa cu ajutorul analizei, le „trăieşti” intim. Bergson a fost cel mai mare reprezentant al acestei doctrine şi el numeşte „intuiţie” acea intimitate transraţională ce este realitatea nemijlocită. Se face, aşadar, din viaţă o metodă de cunoaştere opusă metodei raţionale” [185, p.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poteză metafilosofică, va putea fi acceptată numai dacă ea reuşeşte să arunce lumină asupra unor particularităţi recunoscute ale destinului ideilor filosofice şi, deopotrivă, asupra însuşirilor remarcabile pe care aceste idei le-au manifestat în contrast cu alte iniţiative culturale. De exemplu, acapararea treptată de către ştiinţă a unor domenii de preocupări ce au aparţinut cândva metafizicii este una dintre aceste particularităţi ce impun o explicaţie. A schiţa profilul demersului filosofic presupune, de asemenea, a da seama de caracterul „secund” al acestui joc, caracter recunoscut de autori nu mai puţin diferiţi decât Gadamer şi Derrida. A atribui raţionalitate existenţei umane nu înseamnă a proclama că ea ar fi guvernată de raţiune şi şi-ar avea originea în demersuri raţionale. Un act poate fi raţional chiar dacă la originea sa se află un impuls biologic, cu condiţia ca desfăşurarea lui să nu fie guvernată exclusiv de biologie, ci şi de altceva. Acest altceva este miezul problemei. Se acceptă că el este legat de eficacitate; se afirmă adesea că o conduită este raţională dacă este eficace în raport cu un anumi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arată că raţionalizarea se realizează atunci când în desfăşurarea actului respectiv intervin elemente ca: evaluarea comparată a strategiilor posibile, analiza situaţiilor de fapt, cântărirea lucidă a motivelor etc. Pentru a nu cădea însă în captivitatea unui tablou intelectualist asupra comportamentului omensc, această caracterizare trebuie lărgită: actul inteligent [190] este totdeauna influenţat de un spectru larg de elemente, cum ar fi: informaţiile deţinute, preferinţele existente, scopurile, ambiţiile, speranţele şi temerile, presupunerile, obligaţiile asumate sau impuse, obişnuinţele, modelele. Scufundarea demersului raţional în acest mediu de trăiri afective, atitudini mentale, elemente cognitive şi volitive, toate posedând o puternică încărcătură socială, este acea constatare empirică care poate fi recomandată drept semnificativă şi promiţătoare pentru dobândirea unei clasificări – sumare, parţiale şi momentane a raţionalit 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raţional poate fi, deci, prezentat ca act inserat într-un sistem de influenţe pe care le manifestă instinctele bilogice, pornirile subsau inconştiente, obişnuinţele, dar şi scopurile, idealurile, imprimările educaţionale, presupoziţiile, evaluările, opţiunile, inhibiţiile generate de obligaţii şi restricţii, interiorizările unor roluri sociale, înclinaţiile psihice. Existenţa omenească nu este pur naturală tocmai pentru că ea este suspendată în acest mediu de interinfluenţe ale cărui componente sunt în mare măsură artificiale, adică create de un context social-lstoric. Această ambianţă artificială conferă raţionalitate demersului inteligent; ea permite ca actul inteligent să poată fi justificat şi, deci, explicat altfel decât printr-o suită de conexiuni cauzale de ordin fiziologic. Explicaţia dată aici actului raţional ca fiind act inserat într-o ţesătură de interinfluenţe, inserţie ce permite justificarea sa, are două particularităţi. Mai întâi ea permite dispensarea de efortul de a distinge între raţional şi raţionalizat (sensul termenului raţional incluzând şi posibilitatea minimală a raţionalizării). Apoi, ea deposedează raţionalitatea de proprietatea imanenţei. Raţionalitatea nu mai apare ca o calitate intrinsecă unor acte omeneşti, ci ca o calitate proiectată asupra unor acte prin inserarea lor în sistemul de interinfluenţe menţionate. Această prezentare are avantajul de a explica de ce anumite acte universal răspândite în lumea vie – sunt numai în cazul omului acte raţionale: căci numai în acest caz ele sunt inserate în acel mediu care le conferă calitatea justicabilităţii teo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cest mod de a înţelege lucrurile se caracterizează prin abandonarea viziunii aprioriste asupra raţionalităţii. A fi raţional nu este o calitate a priori a actului; raţionalitatea nu este o esenţă precedentă demersului. Omul nu mai este ca atare considerat în toate cazurile fiinţă care întâi fondează abstract-raţional actul concret pe care îl va executa ulterior. „Subiectul nu este nimic altceva decât o serie de stări care se gândeşte pe ea însăşi [146, p.88]. „Esenţa” raţională a existenţei este o calitate virtuală proiectată de o anume ambianţă asupra ei. O atare concepţie despre raţionalitate se poate dovedi satisfăcătoare cu condiţia ca prin iraţional să nu se înţeleagă iresponsabil şi nici excesiv sub raport axi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raţionalitate este, de asemenea, necesar a da seama de aplicarea calificativului „iraţional” unor atitudini religioase sau afective ce se sustrag oricărei teoret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area făcută este, cel puţin într-o măsură, funcţională în aceste cazuri; ea justifică aplicarea calificativului atunci şi numai atunci când atitudinile respective sunt principial sustrase unui tip fundamental de influenţe ce compun „ţesătura” în care este inserat actul raţional: anume, influenţelor intelectual-cognitive, aşadar, analizei logice, argumentării teoretice, confruntării critice cu experienţa. Atitudinea religioasă sau pur emoţională nu pot fi în acest caz justificate teoretic. Ele însă pot fi legitimate într-un registru de influenţe afective, volitive şi teleologice. De aici ar urma concluzia că un act nu poate fi raţional dacă el este principial sustras influenţelor intelectual-cognitive, justificării prin argumente abstracte. Dacă cineva susţine însă că nu suntem obligaţi a condiţiona justificarea de prezenţa acestui tip de argumente şi că putem admite justificări „pur emotive” sau „pur volitive”, s-ar părea să apară necesitatea de a distinge între diferite tipuri de raţionalitate şi, eventual, a presupune existenţa unei raţionalităţi nediscursive, pur psihologice. În măsura în care însă chiar existenţa acestui tip de raţionalitate trebuie apărată şi justificată cu argumente, succesul eforturilor de a o impune pare com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frazându-l pe Proust, am putea spune: cunoaşterea nu este totul şi totuşi, întrucât numai ea este în măsură să-şi confirme limitele, ea este totul; raţionalitatea critică, discursivă, nu este totul şi totuşi, întrucât numai ea poate impune recunoaşterea unei raţionalităţi nediscursive, ea este totul. Principalele tipuri de iniţiativă culturală pot fi lesne raportate la actul raţional prezentat în felul de mai sus. Ştiinţele furnizează informaţii şi presupoziţii tehnice necesare demersului inteligent, eficace. Artele pot constitui un tezaur de aşteptări, modele, alegorii apte a inhiba unele conduite şi a încuraja altele, idealuri şi scopuri, preferinţe şi opţiuni necesare unor demersuri raţionale. Morala va modela din perspectiva sa acest act la fel ca şi conştiinţa juridică. Ce-l rămâne însă filosofiei? „Filosofia comportă trei elemente; fiecare răspunde celorlalte două, însă ea trebuie privită separat: planul prefilosofic pe care trebuie să-l traseze (imanenţa), personajul sau personajele pro-filosofice pe care trebuie să le inventeze şi cărora trebuie să le dea viaţă (insistenţă), conceptele filosofice pe care trebuie să le creeze (consistenţă). A trasa, a inventa, a crea – aceasta este treimea filosofică” [56, p.75-76]. Care este elementul component al actului raţional pe care metafizica şi l-ar putea rezerva ca obiect? Prin ce şi-ar putea justifica prezenţa în acest univers al raţionalităţii? Este un loc comun a spune, aşa cum face Waismann sau P. P. Negulescu, că „filosofia nu se ocupă cu studiul unui tip omogen de obiecte, ca istoria sau astronomia”. Şi totuşi, filosofia urmăreşte un tip omogen de obiecte: presupoziţiile. Ea s-ar putea mulţumi să-şi rezerve din acest bogat spectru de ingrediente spirituale doar un tip de presupoziţii; s-ar putea recomanda pur şi simplu ca o cercetare asupra unor presupoziţii nelocale ale actului raţional. Modestia sferei de competenţă atribuită metafizicii este însă doar aparentă. Căci la o analiză mai strânsă acele presupoziţii nelocale se dovedesc a fi un nucleu central în jurul căruia se grupează cele mai importante dintre elementele relevante pentru raţionalitatea umană. Multe din aceste elemente înrâuresc actul raţional tocmai prin intermdiul presupoziţiilor. Preferinţele şi opţiunile axiologice se manifestă deseori ca presupoziţii despre „ceea ce este preferabil”; scopurile şi idealurile, prin presupoziţii despre ce este demn de dorit şi de urmărit; modelele de conduită, la rândul lor, prin presupoziţii despre „cum trebuie să fie făcute lucrurile”, despre ce „se face” sau nu se face. Dacă de exemplu, se afirmă că demersul raţional este demers teleologic şi că, prin urmare, a vorbi despre raţionalitate înseamnă a vorbi: despre scopuri -comportamentul neraţional fiind condus nu de scopuri, ci de instincte, întipăriri genetice sau porniri psihice elementare – aceasta nu ar anula deloc importanţa presupoziţiilor. Căci, presupoziţiile sunt o verigă centrală de legătură între act şi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 afirma că specific conduitei raţionale este rezolvarea inteligentă de probleme, presupoziţiilor li se asigură din nou un loc esenţial. Căci ceea ce distinge pe om este tocmai faptul că, în rezolvarea de probleme, el se bazează pe anume presupoziţii şi nu pe tipare de conduită ancestrale. Presupoziţiile sunt omuniprezente. Acţiunile materiale şi activităţile intelectuale împărtăşesc ceva comun: ele se spijină pe presupoziţii. Dar nu acest temei extensional este cel la care suntem siliţi să ne oprim; există un temei intensional poate mai important. Căci, prin natura sa, ideea de raţionalitate trimite la presupoziţii. Acesta este unul din motivele pentru care nu este aberant a identifica filosofia, teoria raţionalităţii şi cercetarea presupoziţiilor. Dacă ştiinţele pot diferenţia între valid şi nevalid, adevărat şi fals, se recunoaşte că a deosebi raţionalul de iraţional presupune o întreprindere intelectuală ce depăşeşte sfera lor de competenţă şi angajează în mod esenţial demersul filosofic. Un filosof al culturii [279], care ar încerca, prin analiză de conţinut, să identifice instrumentele conceptuale tipice pentru gândirea ultimelor decenii, semnificative pentru personalizarea creaţiei intelectuale, ar constata, poate cu surprindere, că printre aceste instrumente, alături de paradigmă, referenţial, se numără şi presupoziţia. În aceste concepte emblematice poate fi suprins „spiritul vremii” şi acest lucru explică atenţia de care subiectele respective s-au bucurat, lor fiindu-le dedicate întregi cărţi – Structura revoluţiilor ştiinţifice de Th. Kuhn [166], pentru paradigmă, sau Dialectică şi relativism, de V. Tonoiu [253], pentru referenţial. În general, presupoziţiile sunt prezentate drept idei cărora li se atribuie statutul de lucruri „de la sine înţelese”. Filosofii ştiinţei le tratează drept enunţuri asumate de vorbitori ca fiind adevărate şi implicate logic de alte enunţuri explicite făcute. Abordând acest sens conceptului de presupoziţie se constată îndată indispensabilitatea sa: nu numai că presupoziţiile sunt prezente în orice şir de aserţiuni, dar nu este posibil nici măcar a întreba ceva fără a admite una. De ex., pentru a formula întrebarea „De ce are loc evenimentul E?”, o condiţie sine qua non este admiterea tacită a presupoziţiei: Are loc efectiv evenimentul E”. În întrebări, probleme, aserţiuni, explicaţii sunt, deci, incluse anumite presupoziţii. Discursul raţional, limbajul în genere, se fondează, deci, pe presu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definitorie, cel mai des evocată, a presupoziţiilor este legată de caracterul lor implicit sau tacit. Se afirmă că presupoziţiile sunt idei neasertate, conţinute implicit în alte idei. Lărgind analiza, se poate face o primă observaţie: presupoziţiile nu se confundă cu axiomele, postulatele sau premisele explicite ale demersului; spre deosebire de cele din urmă, primele nu sunt enunţate direct şi nu apar efectiv în cadrul demersului. Aşa cum sensul unui semn este condiţionat de existenţa unui anumit context, sensul unui discurs este condiţionat de un anumit fundal teoretic, de o anume ambianţă intelectuală. Presupoziţiile aparţin acestui fundal – în filosofia ştiinţei ele sunt chiar adesea numite „asumţii de fundal”, background assumptions. Ele ţin de ambianţa discursului şi nu de discurs; se află, deci, în ceea ce s-ar putea numi „planul din spate” sau „culisele demersului cognitiv”. Se poate deci spune că presupoziţiile sunt ceea ce transpare prin şi nu ceea ce apare în discurs. Aceasta nu le face însă mai puţin necesare: căci, pe cât se pare, acolo unde nu există asumţii de fundal, nu există nici demers raţional. Ceea ce, de asemenea, distinge presupoziţiile de axiome, postulate sau premise este faptul că în timp ce acestea din urmă, se ataşează exclusiv fazei iniţiale a demersului, constituind punctul absolut de plecare al acestuia, cele dintâi nu au o localizare unică în cadrul acestui demers. Ele pot interveni în orice etapă a sa, fiind proiectate din fundal asupra unor enunţuri sau argumente. Ca atare, presupoziţiile nu constituie o etapă bine delimitată şi precis localizată a acestui demers. Ele nu se află la baza, ci mai curând în spatele lui; nu constituie o parte efectivă a construcţiei lingvistice. În sfârşit, adoptând un limbaj filosofic pe care oamenii de ştiinţă, fireşte, îl evită, s-ar putea afirma că, în măsura în care nu se constituie în enunţuri lingvistice concrete, presupoziţiile se bucură numai de o realitate virtuală şi nu de una materială efectivă. Prezenţa lor invizibilă se datorează capacităţii umane de a avea iniţiativă intelectuală şi prin tăcere, nu numai prin v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uma o presupoziţie înseamnă uneori a trece sub tăcere ceva, a ignora întrebări, a nu lua în discuţie unele lucruri. „. Există atât moduri corecte, cât şi incorecte de reprezentare a realităţii şi, că orice imperfecţiune a realităţii, se datorează folosirii cuvintelor fără a avea în minte idei clare şi corect definite. Cu alte cuvinte, pentru a avea reprezentări corecte trebuie să folosim ideile şi cuvintele în mod corect” [207, p.11]. Într-un anume sens presupoziţiile iau naştere din suspendarea judecăţii privind adevărul şi din acceptarea nedeliberată a unor atitudini intelectuale, nu din ratificarea unor decizii alethice. Din acest punct de vedere eficacitatea lor provine dintr-o absenţ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cunoaşte pe sine însuşi – a învăţa să gândeşti – a face ca şi cum nimic nu ar merge de la sine – a se mira, „a se mira că ceea ce este, este”., aceste determinaţii ale filosofiei şi multe altele sunt atitudini interesante, chiar dacă obositoare pe termen lung, dar ele nu constituie o ocupaţie bine definită, o activitate precisă, nici măcar dintr-un punct de vedere pedag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ii şi nu din adeziune. În mod paradoxal însă această absenţă ajunge uneori să contribuie la sensul demersului cognitiv. Presupoziţia care, la propriu vorbind, lipseşte din demers, îi conferă acestuia sens. Fizicianul omite mai totdeauna să abordeze presupoziţia: „Trebuie să existe un model regulat de comportare a electronului”. Dar tocmai acceptarea nedeliberată, automată a acestei idei dă sens activităţii sale de căutare a modelului respectiv. Presupoziţia lipseşte, ea se dizolvă în demers, se confundă cu el şi nu constituie obiect de atenţie. Tocmai în acest mod însă îşi joacă optim rolul. Încercând simularea demersului cognitiv pe calculatorul electronic, epistemologul se vede silit să constate că nu este de găsit un corespondent mecanic al presupoziţiilor: acestea nu pot fi implementate nici ca instrucţiuni, nici ca elemente ale bazei de date. Presupoziţiile sunt resorturi neformale ale conduitei; ele nu pot fi deci derivate, nici enumerate pr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zarea presupoziţiilor filosofice reclamă nu numai un şir întreg de delimitări, dar şi o anume reorientare generală a perspectivei. Căci acceptarea caracterizării logico-epistemologice date de obicei presupoziţiilor ar avea în contextul de faţă efectul nedorit al trivializării obiectului. Este evident că nu orice element cognitiv tacit, eventual implicit în enunţuri explicite, merită titlul de presupoziţie. Elemente de acest fel sunt şi nenumăratele informaţii, constatări empirice, indici de referinţă, etaloane de comparaţie, detalii contextuale pe care un vorbitor le subînţelege, dar nu le invocă în discurs. Titlul de presupoziţie nu poate fi extins asupra lor fără pericolul trivializării; el trebuie de aceea rezervat pentru elemente cognitive de ordin principial cu valoare de generalitate şi semnificaţie teoretică majoră. Nu sunt semnificative sub raportul considerat elementele intelectuale implicite care au un caracter tehnic şi strict local. Premisa subînţeleasă dintr-o epistemă nu devine automat obiect demn în sine de interes filosofic, deşi ea poate deveni dacă depăşeşte sfera consideraţiilor tehnice speciale. Faptul subliniază că nu pur şi simplu caracterul implicit este definitoriu pentru presupoziţiile filosofice; de altfel, devenind obiect al investigaţiilor metafizice, acestea sunt transferate în sfera explicitului, ceea ce reduce în mod decisiv importanţa încercării de a le diferenţia pe baza caracterului ta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de asemenea, a exclude încercarea de a descrie presupoziţiile filosofice drept implicaţii logice ale discursului implicit. Căci în mod evident unul şi acelaşi discurs poate fi fundat pe presupoziţii diferite şi înţeles în cadrul unor viziuni metafizice distincte. Principiile filosofice mascate de discurs nu se află în relaţie rigidă, de implicaţie logică, cu componentele acestuia – ele nu sunt pur şi simplu comandate formal de şirul ideilor. „Înţelegerea este o apropiere şi, ca atare, ea se referă la întreaga constituţie fundamentală a faptului-de-a-fi-în-lume. Aceasta înseamnă că orice înţelegere a unui fiind implică în acelaşi timp şi o înţelegere a lumii în ansamblu, de aşa manieră încât înţelegerea fiindului se realizează întotdeauna dinspre o anumită lume” [272, p.47]. Raporturile existente în acest caz sunt mult mai complexe şi oarecum evanescente. Tocmai din acest motiv, încercările de a surprinde natura presupoziţiilor filosofice nu au luat un aspect logic-formal, ci numai unul general epistemologic. Mircea Flonta caracterizează aceste presupoziţii prin trei însuşiri generale: aceea de a fixa condiţii-cadru, pragmatic apriori, pentru gândirea ştiinţifică, aceea de a putea funcţiona şi ca supoziţii tacite şi aceea de a scăpa unui control strict al experienţei. Ceea ce atrage imediat atenţia este că o atare caracterizare are mai curând caracter funcţional decât structural. Într-adevăr, în actualul stadiu de dezvoltare a gândirii metateoretice nu pare posibil a da o caracterizare structural-morfologică a presupoziţiilor. Problema e ca omul de ştiinţă să explice, pe cât posibil, „supoziţiile generale ale ideilor sale ştiinţifice şi de a le supune unor examinări obiective în lumina datelor experienţei” [82, p.21]. Chiar şi propoziţii singulare, prefixate, logic vorbind, existenţial, cum ar fi „Există o fiinţă atotputernică” constituie obiect legitim şi important de investigaţie ori critică filosofică. Este necesar de a face caracterizări funcţionale ale acestor presupoziţii. Într-o încercare de a propune o atare caracterizare probabil că prima trăsătură distinctivă a presupoziţiilor filosofice ar trebui menţionată a fi non-specificitatea. „Intenţia lui Kant în Dialectică este de a arăta că noi putem cunoaşte „lumea aşa cum este” adică lumea concepută independent de perspectiva cunoscătorului. Noi nu trebuie să aspirăm, aşa cum spune Kant, la o cunoaştere „necondiţionată”. Dar în acelaşi timp avem o tendinţă inevitabilă către o astfel de cunoaştere” [240, p.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oziţiile filosofice nu sunt elemente specifice în mod strict unui anumit act, demers sau domeniu de experienţă. Ele nu sunt particularităţi locale ale demersului raţional, ci intervin totdeauna ca factor principial cu valoare necircumscrisă. În acest sens ele scapă experienţei speciale a domeniului particular respectiv, controlului strict al mecanismelor interne. Tocmai acest fapt – că presupoziţiile filosofice nu aparţin influenţelor locale specifice ce se exercită asupra actului raţional – explică aplicabilitatea lor generală şi semnificaţia umană mai vastă pe care o pot dobândi. Presupoziţiile ce formează obiectul filosofiei generale sunt totdeauna presupoziţii ce pot justifica tipuri diferite de acte raţionale. Funcţionalitatea lor nu este circumscrisă la o singură categorie de conduite – de ex. O presupoziţie ontologică cum ar fi „Trecutul determină viitorul” nu se raportează exclusiv la lumea obiectelor fizice, ci poate constitui temei pentru conduitele cele mai diverse, fizice, politice,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supoziţie are acces în sfera filosofiei în cazul în care ea poate servi ca temei principial pentru instituirea unor ordini în sfere diverse, deci, în cazul în care utilitatea şi semnificaţia sa transgresează graniţele locale. „Există anumite legi ce guvernează desfăşurarea evenimentelor” este un atare temei pe care se pot funda moduri de ordonare a experienţei nu doar în fizică, ci şi în psihologie, nu doar în ştiinţă, ci şi în viaţa socială. Aceasta atrage atenţia asupra unui aspect esenţial: presupoziţiile filosofice pot legitima nu numai acte şi demersuri cognitive, ci orice tip de act şi de demers raţional. Ele nu sunt doar presupoziţii ale cunoaşterii ştiinţifice – cum sugera R. C. Collingwood în Essay on Metaphysics – ci temeiuri pentru cele mai diverse acte raţionale. Există, neîndoielnic şi presupoziţii de interes metafizic cu o sferă mai restrânsă. Acestea nu formează însă obiectul metafizicii în general, ci doar obiectul filosofiei ştiinţei, filosofiei dreptului, a artei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fecundă şi chiar indispensabilă ca o introducere euristică la orice cercetare, filosofia nu poate duce decât la elaborarea de ipoteze, oricât de largi ar fi ele dar atâta timp cât nu se urmăreşte verificarea printr-un ansamblu de fapte stabilite experimental sau printr-o deducţie reglată după un algoritm precis (ca în logică), criteriul adevărului nu poate rămâne decât subiectiv, sub formele unei satisfacţii intuitive, unei „evidenţe” [197, p.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unui domeniu particular va avea, desigur, ca obiect, presupoziţii cu un caracter oarecum local şi specific – filosofia matematicii se va organiza în jurul unor idei ca „Numerele sunt obiecte reale”, presupoziţie care nu are aplicabilitate universală, fiind de interes nul pentru filosofia morală. Dar tocmai din acest motiv filosofia matematicii este domeniu de graniţă între matematică şi filosofie, nu parte a unei metafizici generale. Chiar şi acest exemplu contribuie la întărirea convingerii că presupoziţiile filosofice sunt, prin natura lor, nespecifice. Căci, „Numerele sunt obiecte reale” este, pentru cea mai mare parte a matematicii efective, a relaţiilor şi a procedurilor tehnice din interiorul domeniului un factor nespecific, chiar în condiţiile în care, raportat la filosofia generală, el apare ca factor specific domeniului mat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unui domeniu particular – specifică deci faţă de ontologia generală – rămâne totuşi nespecifică în raport cu profilul intern tehnic al domeniului respectiv. Faptul confirmă ideea generală: presupoziţiile şi demersurile filosofice, deşi pot avea grade diferite de generalitate şi specificitate, constituie întotdeauna retrageri de la specificul tehnic intern al unui domeniu de activitate raţională. Ideea că „numerele sunt obiecte ideale” nu pare susceptibilă să modifice nimic din structura internă a unor domenii tehnice ale matematicii, nici să afecteze algoritmii şi procedurile particulare folosite de matematician. Tocmai de aceasta explică de ce matematicieni cu vizuni filosofice foarte diferite pot, în cele mai multe cazuri – în matematică, deşi, nu şi în metamatematică – să cadă de acord asupra corpului principal de aserţiuni, relaţii şi proceduri ma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poate progresa şi în climatul controverselor filosofice generate în jurul ei: cercetătorii pot cădea de acord asupra unui mare număr de experimente, observaţii, proceduri şi chiar rezultate teoretice, deşi ei dau uneori interpretări filosofice diferite domeniului respectiv. Presupoziţiile filosofice se disting de alte tipuri de presupoziţii şi prin faptul că ţin de strategia generală, nu de tactica demersului raţional. Această calitate iese în evidenţă odată cu legătura esenţială dintre presupoziţiile filosofice şi scopurile finale ale existenţei raţionale. „Gândirea nu este tautologică decât faţă de fapte, dar nici atunci în mod radical. Claritatea este o noutate apreciabilă, dar o noutate care nu modifică faptele clarificate. În sine, gândirea exprimă totdeauna noutatea faptelor şi orice pas înainte presupune un fapt nou. Orice judecată este în acelaşi timp sintetică, aşa cum este totdeauna experienţa în sensul obişnuit şi analitică sau a priori, aşa cum este totdeauna gândirea” [85, p.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rile şi obiectivele conduitei raţionale se remarcă prin imensa varietate şi mai ales prin grade foarte diverse de generalitate. Presupoziţiile ce justifică actul cotidian prin raportare la un scop particular imediat nu sunt de regulă semnificative filosofic. Însă scopurile se integrează în ierarhii, în cadrul cărora particularul se subordonează generalului. Presupoziţiile filosofice captează nu numai acele elemente raţionale – instituiri cognitive, preferinţe axiologice sau decizii teleologice – care slujesc justificării teoretice principiale a actului raţional în perspectiva unor scopuri finale de ordin general. Dacă scopurile şi obiectivele intermediare au semnificaţie în ordinea utilului – ele sunt importante numai ca mijloace utile – în schimb, scopurile şi obiectivele ultime au semnificaţie în ordinea existenţială şi morală în raport cu sensul vieţii. Presupoziţiile filosofice sunt destinate a justifica actul în raport cu aceste finalităţi existenţiale şi morale. De aceea relevanţa lor se concentrează în direcţia acestor probleme ale domeniului exist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oziţiile trebuie să susţină, dacă nu un întreg program de viaţă sau o întreagă morală, măcar o vectorializare existenţială, o ordine de preferinţe şi un tip de conduit ă raţională. Ele vor fi deci numai dintre acele presupoziţii care sunt relevante pentru instaurarea unei ordini morale şi existenţiale; presupoziţiile filosofice vor fi cele care dau, dacă nu explicit, măcar implicit, o sugestie existenţială; care au necesarmente o conotaţie morală, o implicaţie axiologică. Exprimând sensul existenţei raţionale, presupoziţiile filosofice sustrag această existenţă registrului pur faptic, strict material şi biologic, pentru a o transfera într-un univers în care totul are o explicaţie. Ele au deci o relevanţă existenţială. Din capacitatea presupoziţiilor de a da sens conduitei în perspectiva unui scop general decurge şi o altă proprietate a acestora: forţa lor integrativă. Se cuvine, aşadar, să înţelegem temeinic ce anume este ceea ce numim gândire. „Gândirea este a vedea, a auzi, a imagina, a avea concepte. Şi ceea ce toate acestea în comun este faptul că în ele un subiect îşi dă seama de un obiect, are conştiinţă de ceva sau ceva se găseşte pentru el. Or, atributele unui lucru nu sunt aceleaşi ca acelea ale actului de a-ţi da seama de ceva sau de conştiinţa acelui lucru” [182, p.125]. Presupoziţiile au o aptitudine integrativă deoarece mijlocesc inserarea actului singular într-o conduită complexă şi integrarea conduitei în întreaga existenţă raţională. Demersurile raţionale nu sunt niciodată în sine complete, fiecare dintre ele se corelează cu altele contribuind la constituirea acelui mozaic variat de ambianţe, aspiraţii şi iniţiative care este viaţa omenească. Presupoziţiile filosofice – necircumscrise ordinilor locale şi nici ataşate scopurilor particulare – le revine această funcţie integratoare. Ele concretizează variatele registre ale existenţei omeneşti într-o ordine morală unitară şi într-un flux raţional comun, coerent. Prin aceasta, presupoziţiile imprimă coeziune ansamblului total al conduitelor, şirului finit de acte raţionale individuale. „Vă sugerez să consideraţi minţile umane drept reţele de credinţe şi dorinţe, de atitudini propoziţionale – ţesături care se reînnoiesc în permanenţă astfel încât să se potrivească unor noi atitudini propoziţionale” [221, p.186]. O particularitate esenţială a presupoziţiilor este caracterul lor nederivat. Lucrul nu a trecut neobservat nici de filosofi, nici de oamenii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supoziţie filosofică ca aceea care spune că există stări fizice de lucruri independente de observaţie şi subiect – presupoziţie „materialistă” sau „realistă”, numită de Einstein „cerinţa realităţii” – prilejuieşte consensul între fizician şi filosof în ceea ce priveşte caracterul ei de inderivabilitate deductiv logică. Este oarecum evident că se poate improviza un cadru logic – o ţesătură de idei, constatări, preferinţe – pentru a le susţine. Presupoziţiile filosofice care – servind drept temei raţional pentru un demers – nu pot fi justificate în cadrul aceluia, pot fi totuşi apărate în cadrul altuia, prin referire la alte experienţe omeneşti. Această proprietate a obiectului de interes filosofic trebuie deci schiţată, mai riguros, prin precizarea unui sistem de referinţă: presupoziţiile filosofice încadrate într-un act sau într-o ordine raţională nu pot fi derivate şi justificate de regulă în interiorul aceluiaşi act sau al aceleiaşi ordini. Nonderivabilitatea este contextuală, ca şi generalitatea sau caracterul ultim. Presupoziţiile filosofice ce justifică demersul omului de ştiinţă sau al omului politic nu pot fi simultan derivate prin acelaşi demers, în interiorul său, dar ele pot fi, într-un sens, confirmate şi ratificate de succesul acestui demers. În măsura în care putem, în contexte bine determinate şi într. Un sens relativ pragmatic, să distingem între interior şi exterior în cazul fiecărui demers raţional, s-ar putea spune, pe de altă parte, că presupoziţiile filosofice sunt acelea care nu se pot justifica în interiorul actului raţional în care ele funcţionează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nederivat şi nespecific al presupoziţiilor filosofice nu este o proprietate inerentă, intrinsecă, apiorică şi inalienabilă acestora. El este dat prin natura lucrurilor, nici printr-o necesitate imanentă, supraistorică. Această proprietate este doar rezultatul jocului firesc al constrîngerilor ce iau naştere din necesitatea justificării actului raţional; ea ţine de poziţia ce li se rezervă presupoziţiilor în sistemul de angajări raţionale, de utilizarea ce li se dă; în economia sistemului de angajări absracte, principiale, prin care individul îşi poate justifica existenţa raţională, trebuie să existe anumite angajări privilegiate care nu sunt ele însele justificate, deoarece deocamdată servesc la actul justificativ al întregului sistem. Privilegiile lor sunt, însă, de ordin pragmatic, relativ. Imaginea ce se degajă de aici este, deci, una holistă: experienţa omenească poate fi mobilizată, la un moment dat şi într-un context determinat, printr-un sistem de angajări intelectuale principiale, care justifică existenţa raţională în ansamblul ei. De la Aristotel a rămas ideea că preocuparea metafizicii are în vedere primele principii şi cauze, realitatea ultimă, absolutul, suprasensibilul. „Metafizica se afirmă din interior, de la generalul existenţei, spre exterior, spre diversitatea concretă a formelor existenţiale. Ea nu procedează inductiv, deci nu se spune că generalizează, generalul este chiar punctul ei de plecare” [119, p.53-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o „fundaţie naturală”, eternă, pentru acest sistem; nici o componentă a sa nu se bucură de o autoritate absolută, intrinsecă şi primordială, precum nu se bucură nici de o imunitate absolută la critică. Dar în orice moment anumite componente cărora li se atribuie rolul contextual de justificări ultime şi presupoziţii prime ale conduitei se bucură de o anume imunitate şi de o oarecare autoritate nepusă în discuţie; ele sunt temporar sustrase criticii, pentru a putea susţine sistemul legitimator în ansamblul său. Aceste componente sunt presupoziţiile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situaţii – chiar în viaţa de zi cu zi, în cazuri-limită, dar mai ales în cadrul unor ofensive culturale ce mobilizează gândirea teoretică – şi aceste resurse principiale sunt aduse în faţa instanţei raţiunii, supuse criticii şi adesea condamnate. „Individul uman este de la începutul gândirii în cadrul formal al apartenenţei sale la un gen – la genul uman. El este partea unui tot, ce se divide în specii şi care ajunge la unitatea indivizibilă, la identitatea logică ultimă a individului situat printre datele empirice şi recognoscibile ale semnelor determinate de spaţiu şi timp în care această unitate se pune ca „fiind”, în particularitatea sa şi care, după Aristotel, „există singură” dincolo de existenţa ideală sau abstractă a genurilor” [139, p.190]. Este ceea ce uneori generează o criză de raţionalitate, încheiată printr-o reorganizare internă a sistemului de angajări principiale care privilegiază un alt set de presupoziţii prime. Încercările vizibile de a sublinia caracterul relativ, contextual şi temporar al inderivabilităţii presupoziţiilor filosofice au sugerat deja că acestora nu li se atribuie un rol exagerat de mare. Realismul ne obligă să recunoaştem că un sistem unic şi unitar de angajări principiale cu rol justificator, valabil pentru toţi indivizii, nu există nici măcar la un moment dat; nici măcar conduita raţională a unui singur om nu demonstrează de regulă funcţionarea unui atare sistem. În situaţii diverse unul şi acelaşi individ face apel la angajări principiale diverse, adesea reciproc inconsistente. Aceste manifestări empirice reale nu anulează însă faptul că, în ansamblul său, conduita raţională este cel puţin principial justifi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riveşte însă presupoziţiile ca resurse justificatoare ale actului raţional va sesiza că ele intervin adesea a posteriori şi nu a priori; că ele sunt uneori inventate şi nu descoperite; că ele sunt proiectate asupra demersului raţional. Din acest punct de vedere observatorul cu interese metateoretice va fi înclinat să afirme că presupoziţiile filosofice sunt creaţii metafizice, nu implicaţii logice; instituiri axiologice, nu reconstituiri epistemologice; iniţiative filosofic, iar nu constatări cognitive. El va sublinia că nu e vorba de totdeauna de descoperire, cât de 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oziţiile apar nu atât ca elemente imanente şi reale, cât în calitate de elemente potenţiale, la fel cum comportamentul nu este atât raţional, cât în spatele lui par, aşadar să transpară prin demers, fără a se situa pur şi simplu în interiorul său [239]. Într-un sens, aceste angajări metafizice ce nu aparţin sistemului explicit constituie un fond raţional rezidual care se bucură de o permanentă extrateritorialitate. De aici provine libertatea aproape absolută a iniţiativei filosofice, care nu se subordonează nici uneia dintre paradigmele particulare şi care se sustrage oricăror legiferări defi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pune că problematica filosofiei o constituie un anumit tip de chestiuni externe, iar obiectul ei sunt presupoziţiile principiale ale existenţei raţionale. A filosofa înseamnă a cerceta anumite presupoziţii nespecifice. A arăta că această ipoteză metafilosofică nu este un truism, nu este lucru uşor. În probleme metateoretice este greu de vorbit despre originalitatea absolută: orice ipoteză privind natura artei, a ştiinţei sau a filosofiei poate fi raportată la idei mai vechi. În cazul de faţă izbitoare este analogia dintre prezentarea filosofiei ca cercetare asupra presupoziţiilor şi definiţia clasică a metafizicii ca ştinţă a primelor principii. „În primă instanţă, propoziţia nu spune nimic despre om şi, cu atât mai puţin despre om ca subiect şi chiar nimic despre un subiect care ar anula tot ce este obiectiv transformându-l în ceva doar subiectiv. Despre toate acestea propoziţia spune tocmai contrariul: fiinţa îşi întinde dominaţia, dar deoarece domină şi în măsura în care domină şi apare. Atunci, odată cu apariţia, survine în chip necesar şi priceperea” [108, p.186-l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care devine lesne de înţeles prin prisma acestei perspective metafilosofice este extrema, aproape excesiva libertate intelectuală a demersului filosofic. Este nu numai un fapt pe care istoria îl face incontestabil, dar şi un fenomen pe care intuiţia îl prezintă drept inevitabil, acela că în cadrele acestui demers poate fi primit aproape orice tip de argument, orice indicaţie a experienţei, orice mijloc de persuasiune teoretică. De la raţionamentul logic strict la intuiţie; de la experimentul fizic la morala evenimentului istoric; de la constatarea intersubiectiv controlabilă la introspecţie; în sfârşit, de la teoremă la metaforă, filosofii nu şi-au refuzat nici o resursă; dimpotrivă au dat la iveală operele cele mai diverse: de la texte secţionate în axiome, teoreme şi corolarii la colecţii de aforisme. Nici un domeniu cultural nu etalează o varietate metodologică şi structurală similară. Căci dacă a filosofa este a sustrage demersurilor raţionale şi paradigmelor regionale presupoziţiile lor nespecifice – cele nelocale – pentru a le supune analizei critice, atunci în mod firesc o atare întreprindere nu se poate include definitiv în nici una dintre aceste paradig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sunt cercetătorii care – conform cuvântului simbolic al lui Hume – împing întotdeauna cercetarea puţin mai departe de cadrele intelectuale admise; ei se află într-o perpetuă extrateritorialitate culturală, de unde provine şi extrema libertate a demersului lor. Trecerea sistematică dincolo de cadrele admise presupune in-subordonarea faţă de orice cadru permanent; filosofia este prin natura sa insubordonare teoretică faţă de paradigme şi sisteme recunoscute. Dacă ea s-ar circumscrie unei paradigme permanente unitare, aceasta ar însemna acceptarea faţă de paradigme şi sisteme recunoscute. Ea nu ar mai putea fi, deci, cercetare asupra ultimelor presupoziţii. Ideea că explorarea presupoziţiilor este nu, cum spunea Quine, „o ocupaţie a filosofiei”, ci mai curând filosofia însăşi, este susţinută şi de datele unei istorii recente. Acestea arată că ori de câte ori este dezvăluită o presupoziţie principială ascunsă, cum, de exemplu, a fost aceea a invariabilităţii spaţiului şi timpului, se face un pas filosofic important care reimpulsionează metafizica. Teoria relativităţii ilustrează acest fapt. Mai mult decât atât, atunci când se pun bazele unei activităţi sistematice de identificare a presupoziţiilor se întemeiază o variantă de demers filosofic. Basarab Nicolescu pune în lumină capacitatea ştiinţei contemporane de a da „un suflu nou filosofiei”. „Ea nu este reductibilă la speculaţie abstractă; ea se preocupă în chip esenţial de rezistenţa Naturii la reprezentările şi experienţele noastre. În acest sens, ştiinţa reprezintă momente din istoria realului. Cum poate fi concepută o filosofie modernă care ignoră istoria realului” [177, p.18-l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în discuţie a presupoziţiei independenţei stării fizice de actul observaţiei a generat imensa cercetare de filosofia fizicii ataşată astăzi mecanicii cuantice. Prin urmare, ori de câte ori dintr-un model raţional este decantată o presupoziţie principială, care până atunci fusese dizolvată în el, filosofia este invocată. Demersul prin care Einstein a sustras mecanicii presupoziţia invariabilităţii spaţiului şi timpului a devenit un exemplu paradigmatic de contribuţie cognitivă fund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ideile filosofice au evoluat, de asemenea, idealurile şi aspiraţiile metafilosofice. Existenţialiştii de la Kierkegaard la Sartre şi filosofii analitici de la Carnap şi Wittgenstein la Quine ar fi în mod egal surprinşi de cerinţa constituirii unui atare tablou. Axîndu-se pe o filosofie a subiectivităţii interioare şi, respectiv, pe una a cunoaşterii sau a limbajului, ei au căutat să sublinieze că demersului filosofic nu-l este neapărat inerentă o atare universalitate; cu alte cuvinte că nu este nicidecum obligaţia strictă a filosofului să dea tablouri universale, de multe ori ontologiile locale dovedindu-se incomparabil mai relevante şi mai penetrante din punct de vedere metafizic. Este cunoscut că „gândirea modernă a căutat ştiinţa de bază a filosofiei în teoria cunoaşterii” [106, p.13]. S-ar putea susţine că înseşi construcţiile filosofice clasice, sistemele, sunt departe de a fi „tablouri universale”, căci ele privilegiază anumite regiuni şi raporturi ontologice din care fac obiectul preferat al cercetării. Ontologiile regionale care s-au impus cu deosebire în secolul al XX-lea pot fi integrate în ceea ce Mircea Florian numea metafizica inductivă, concepută la fel ca şi metafizica deductivă, ştiinţă a „principiilor celor mai generale ale lumii” [84, p.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eclipsarea pe care i-a adus-o pozitivismul, se poate vorbi în acelaşi timp de o autentică relansare a metafizicii în secolul al XX-lea. Reconceptualizarea problemei Fiinţei, a naturii şi temeiului existenţei ca existenţă i-a preocupat pe mari gânditori ca: A. N. Whitehead, M. Heidegger, C. Noica, M. Bunge, D. Bohm. Viziunile lor ontologiste sunt marcate de încercarea de a reorienta demersul explicativ-lnterpretativ pe direcţii concordante cu marile deschideri teoretice şi metodologice ale cunoaşterii ştiinţifice contemporane. „Dacă pentru L. Wittgenstein, cel din Tractatus Logico-Philosophicus, problematica ontologiei îşi păstra încă deplina semnificaţie, principiile ontologice reprezentând, în prelungirea tradiţiilor filosofice, „enunţurile-princeps” ale întregii filosofii, prin B. Russell şi R. Carnap se înfăptuieşte în mod evident şi programatic a doua mare „retragere” strategică a filosofiei, dacă prin perspectiva transcendentală a lui Kant filosofiei i se contestă dreptul de a mai reprezenta o cunoaştere de prim ordin, directă şi autentică a realului, pentru a deveni o reflecţie critică asupra posibilităţilor şi limitelor instrumentelor cunoaşterii, raţiunea umană, prin actualul lingvistic turn al filosofiei analitice, filosofia cunoaşte o nouă şi mai radicală renunţare la pretenţiile ei de cunoaştere totalizatoare, de reconstrucţie raţională a lumii în toate structurile şi înfăţişările ei, pentru a se angaja cu mai multă exactitate şi rigoare în determinarea supoziţiilor şi angajarilor ontologice ale teoriilor ştiinţifice, reconstruite într-un cadru formalizat, sau a componentelor ontologice implicite oricărei scheme conceptual-lingvistice” [191, p.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i ideii că filosofia ar fi Weltanschauung pot avansa şi alte argumente: că nu este necesar ca un ritm ontic să fie universal pentru ca el să fie interesant filosofic; că este suficient uneori ca un atare ritm să-şi verifice existenţa în domenii diferite, neconectate, pentru ca el să devină relevant filosofic (căci prin aceasta el iese de sub incidenţa intereselor specifice locale şi intră în sfera celor metafizice. O punte între două domenii diferite este adesea valoroasă filosofic). Pe de altă parte, ei pot argumenta că prezentarea filosofiei ca „viziune de ansamblu” ar face cu totul inexplicabilă existenţa unor filosofii „particulare”: a ştiinţei, a dreptului etc. Conform prezentării în cauză, acestea ar trebui excomunicate pentru lipsa lor de vocaţie „a univers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Operatori pragmatici ai discursului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că din punct de vedere pragmatic, filosofia este rezultatul interacţiunilor dintre presupoziţiile constitutive de lumi şi că discursul filosofic se constituie, ca obiect translingvistic (transtextual), prin cercetarea sistematică şi reglată a presupuselor, în cele ce urmează, vom avea în vedere mai ales acţiunile pragmatice presupoziţionale şi determinările lor operaţionale – operatorii pragmatici ce leagă presupoziţiile demersului filosofic într-un corpus comun. În măsura în care suntem de acord cu ideea că un operator pragmatic, ca element ce asigură îndeplinirea unei acţiuni semiotice este altceva decât unul sintactic şi/sau semantic, vom înţelege de ce rolul de operator pragmatic îl pot juca nu numai cuvintele, ci şi propoziţiile, frazele sau textele, după cum acelaşi rol îl pot juca nu numai particulele sincategorematice, ci şi verbele şi locuţiunile ver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acţiuni semiotice pot fi oare considerate ca fiind specifice presupoziţiilor constitutive de lumi? Imitarea, contagiunea, deconstrucţia şi reconstrucţia categorială ar putea fi oricând acceptate ca fiind tot atâtea procese de transformare a unei/unor presupoziţii fundamentale într-un discurs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ii ce concretizează aceste acţiuni sunt: Deconstrucţia se realizează cu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itanţei („dar”, „însă”, „cu toate acestea”, „mă îndoiesc că”, „este îndoielnic că”, „totuşi”,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anţei („consider că”, „optăm pentru”, „alegem x”, „suntem tentaţi să”, „ne simţim atraşi de”,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zienţei („aceasta atrage după sine”, „urmează că”, „rezultă că”, „x înseamnă, de fapt, că y”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trucţia pare a implica prezenţa unor operatori de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ctanţei („ne aşteptăm să”, „probabil că”, „este de imaginat că”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ei („cred/credem că”, „sunt/suntem convins/convinşi că”, „părerea noastră este că”, „nu se poate să”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anţei („să fim de acord că”, „să considerăm că”, „să acceptăm că”, „refuz să” ş.a.); Contagiunea ar putea fi descrisă cu ajutorul unor operatori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ţa („este evident că”, „este clar că”, „este limpede că”, „în mod vădit”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leanţa („x înlocuieşte cu succes y”, „în loc de. Să”, „aici x joacă rolul de.”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tuziasmul – („cu bucurie constatăm că”, „sunt fericit să”, „e reconfortant să/că” ş.a.). Imitarea este poate cea mai dificil operaţionalizabilă dintre acţiunile semiotice amintite. Să observăm, totuşi, că ea ar putea fi circumscrisă spaţiului generat de oper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valenţei („în ultimă instanţă”, „putem considera că”, „să punem semnul egalităţii între”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undanţei („să reamintim că”, „să nu iutăm că”, „să ne aducem aminte că”, „să repetăm că”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festanţei („x se manifestă că”, „x se comportă ca”, „rolul jucat de x este acela de.”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icăieri într-o altă dimensiune a semiozei fenomenul fundamental al rezonanţei semiotice nu e atât de omniprezent ca în pragmatică. Absenţa de semnificaţie a unui text nu este niciodată totală: el îşi formează mereu rezonanţe mai mult sau mai puţin vagi, mai mult sau mai puţin fluctuante, dar care nu pot reţine spiritul; această indecizie frecventă în anumite texte permite spiritului să fie mai sensibil la aspectul propriu-zis senzorial, fonetic al textului, aspect reprimat în mod obişnuit prin atragerea sensului în limbajul ordinar. Nu este imposibil ca un mesaj, iniţial puţin semnificant, să devină semnificant din ce în ce mai mult, prin repetiţie, printr-un fenomen de memorie sau de facilitare, analog sensi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rezonanţa pragmatică ia naştere în urma interacţiunii semiotice a credinţelor noastre cu autoritatea instanţei emiţătoare, deci ca urmare a negocierii unor anume figuri ale autorităţii. Astfel, rezonanţa pragmatică a discursului în general (şi deci şi aceea a celui filosofic) se naşte ca efect al concordanţei dintre credinţele noastre verbale şi acelea ale co-locutorului, dintre proiecţiile noastre discursive şi cele ale autorului (emiţătorului) lucrării filosofice pe care o citim sau o aud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semiotic este, aşa cum s-a şi putut constata, de o bogăţie şi o diversitate care ne depăşeşte mereu aşteptările, de unde şi discuţiile, dar şi disputele privind problema: până unde se întinde semioza [77, p.13-45]. Din perspectivă semiotică structurală, caracterul cvasi- „arhitectinic” al universului semiozei este permisiv la ideea unor dezvoltări modelări multiple şi alternative ale sale, atât în plan vertical, cât şi în plan orizontal sau dimensional. În favoarea afirmaţiei de mai sus, amintim binecunoscuta discuţie în jurul dimensiunilor semiozei [116, p.72]. Pe de altă parte, Constantin Noica, analizând principalele tipuri clasice ale demonstraţiei filosofice, prezintă la un anumit moment dat, demonstraţia prin treceri succesive dintr-un orizont existenţial în altul, folosind ca ilustrare demersul heideggerian. Ceea ce e deosebit de interesant de subliniat aici este că ideea unor multiple orizonturi ale filosofării poate fi extinsă la toate tiuprile de discurs filosofic (poate chiar la toate tipurile de proces semiotic), sub forma conceptului de orizont semi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adevărat că filosofia nu se face numai la marginile gândirii, ci şi în mai multe posibile orizonturi, atunci posibilitatea dezvoltării multi-orizontale a filosoficului trebuie admisă ab initio, cu atât mai mult cu cât bogăţia universului semnificant al conceptelor şi teoriilor filosofice nu poate fi înghesuită într-un singur spaţiu de dezvoltare. Faptul este sugerat, printre altele, de multitudinea de definiţii şi deci de concepte ale filosofiei. Astfel, pentru unii, filosofia e o artă a argumentării, pentru alţii, a interpretării; pentru unii este o expresie a gândirii care se cercetează pe sine în dialog cu lumea, pentru alţii, cercetarea sistematică a faptului-de-a-fi; pentru unii ea este un studiu al posibilului, pentru alţii, al necesarului; pentru unii o cercetare a presupoziţiilor, pentru alţii a efectelor discursive ş.a.m.d. Ceea ce ne interesează aici este faptul că unele dintre aceste concepte ale filosofiei pot fi considerate ca fiind tot atâtea orizonturi ale semiozei specifice filosofiei, ca tot atâtea dezvoltări alternative ale universului semiotic al discursului filosofic – în măsura în care acceptăm ideea că lumile semiozei sunt lumi virtuale şi altern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ar, în orice demonstraţie sau argumentare filosofică se pot detecta astfel de treceri dintr-un orizont semiotic într-altul, (din orizontul interpretării în cel al expresivităţii; din cel al expresivităţii în orizontul implicitării sau în cel al argumentării; din orizontul argumentării în cel al implicitării sau în cel al interpretării etc.), chiar şi acolo unde ne-am aştepta mai puţin – de ex., în studiile formalizate sau care se bazează pe o astfel de perspectivă. Totul se petrece ca şi cum orizonturile semiozei ar fi legate, unele de altele, închipuind un soi de textură non-generică. De aceea, alături de dezvoltarea pe verticala „nivelelor” sau de dezvoltarea „dimensională”, discursivitatea filosofică – „filosoficul” – poate pune în valoare şi diferite orizonturi semi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vitatea, realitatea virtuală, implicitatea, interpretarea sau argumentarea, sunt în măsura în care concepţia ce le e subiacentă este şi acceptată – doar câteva dintre câmpurile semnificante în care căutăm urmele fiinţei, ale faptului-de-a-fi – tot atâtea orizonturi semiotice în care se poate desfăşura descursivitatea filoso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oţiunea de „orizont semiotic al discursului filosofic” nu avem în vedere accepţiunea vizată de Noica atunci când prezenta demonstraţia prin treceri în orizonturi succesive, ci un tip distinct, parţial alternativ şi parţial complementar de dezvoltare a semnificanţilor filosofici, în lumea virtuală a semiozei filosofice. Din această perspectivă, o cercetare semiotică structurală a discursului filosofic, se va putea face şi într-o tentativă de explorare a orizonturilor semiotice – cel puţin a câtorva – în care se dezvoltă acesta. Astfel, se va putea ajunge la propunerea unor tipologii alternative ale filosoficului, altele decât cele dimensionale sau niv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succesivă şi succintă a problemelor pe care le ridică orizonturile semiotice a discursului filosofic se dovedeşte a fi o întreprindere nu numai interesantă, ci şi necesară. Aşa cum s-a amintit deja, o cercetare semiotică a discursului filosofic – din perspectiva unei semioze structurale – poate fi şi una a expresivităţii sale. Ce înseamnă, însă, „expresivitate”, în cazul acestui obiect semiotic care este discursul? Dar în cazul particular al discursului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niţia o încercare de răspuns, să amintim mai întâi că, dacă fiecare obiect semiotic şi fiecare dimensiune a semiozei au o anumită specificitate, concretizarea acestora o putem găsi în diferite tipuri de expresivitate. Pe de altă parte sintagma „expresivitatea discursului filosofic” angajează şi expresivităţile specifice ale obiectelor semiotice mai simple care îl alcătuiesc. În al treilea rînd, trebuie subliniat faptul că, spre deosebire de cazul în care studiul „expresivităţii” s-ar face din perspectiva literară, o abordare semiotică pune în joc două moduri distincte de înţelegere a ei. Există, astfel, o expresivitate intrinsecă folosirii normale a limbii, după cum există şi una caracteristică folosirii ei dev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Expresivitatea retorică a discursului filosofic. Primul tip de expresivitate, întrucât este legat de situaţiile de comunicare, uzuale, fireşti ar putea fi cu succes studiat, din perspectivă pragmatică sau/şi retorică. E vorba de explorarea relaţiilor dintre utilizarea primară şi utilizarea secundară a expresiilor lingvistice [170, p.174-l76], sau de analiza efectelor raporturilor dintre „propoziţiile dominante” şi cele „dominate” [101, p.192], sau, încă, de o cercetare a caracterului indirect al retoricii filosofice [94, 203-205], (ce s-ar înscrie, însă, mai curând, în orizontul argumentării şi ar constitui, astfel, un bun punct de pornire în studiul semiotic al planului conţinutului discursului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vitatea” filosoficului pare a pune în valoare jocurile de limbaj specifice filosofiei. În studiul său întitulat Linguistic Games: Implications for (Socio) Linguistics, Joel Sherzer scrie că discuţia despre jocurile lingvistice poate fi purtată din trei puncte de vedere: 1) proprietăţi inerente -tipurile de reguli lingvistice implicate în generarea de jocuri; 2) relevanţa jocurilor lingvistice pentru scopurile generale ale lingvisticii – limbajele particulare, limbajul în general; 3) ce dezvăluie etnografia vorbirii şi pattern-urile sociolingvistice ale unei comunităţi. Pe de altă parte, trecând, de ex., dincolo de domeniul sintaxei, am putea considera deviaţiile de la sensul/sensurile clasice ca fiind jocuri semantice, în timp ce deviaţiile de la argumentarea clasică, le putem înţelege ca fiind jocuri pragmatice. Observaţiile lui Sherzer, conform cărora: 1) cele mai multe jocuri de cuvinte sunt bazate pe silabă; 2) în franceză, (deci probabil şi în română, admitem noi) ele afectează mai ales clasele majore de cuvinte (nume, adjective, verbe, adverbe) şi mai puţin pe cele minore (articole, prepoziţii, pronume) ar putea fi recuperate într-un studiu vizând discursul filosofic. Recuperarea amintită ar putea fi făcută într-un dublu mod, formulând: 1) ipoteza că jocurile lingvistice afectează mai ales nivelul infra-lingvistic, fără a-l exclude, însă, pe cel lingvistic; 2) ipoteza că nivelul semiotic afectat ţine de specificul unei limbi – în sensul că structura şi complexitatea gramaticii sale este permisivă la un tip de influenţă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vitatea filosofică va fi considerată, în principal, ca fiind un efect al abaterilor de la forma semnelor, dar şi de la forma relaţiilor dintre semne. Aceste abateri sunt aici considerate ca fiind produse de anumite tipuri de transformări, ca urmare a aplicării unor operaţii specifice. Există o anumită încărcătură mitico-metaforică şi în filosofie, de vreme ce filogenia conceptelor filosofice poate fi urmărită, arheologic, pe filiaţia catahreză [218, p.394-487] – metaforă – simbol – mit. Paul Ricoeur consideră că: „mişcarea nemărturisită a filosofiei şi jocul neobservat al metaforei merg mână în mână. Folosind ca motto afirmaţia lui Heidegger „metaforicul nu există decât înăuntrul metafizicii”, axa discuţiei va trebui, într-adevăr, să se deplaseze de la metafora vie către metafora moartă. Care nu se spune, dar se ascunde în conceptul ce se spune” [218; p.396]. Pare a fi mereu, însă, vorba de mai mult decât atât, deoarece orice discurs – deci şi cel filosofc – poate fi cercetat şi din perspectivă expresivă, întrucât în orice discurs există tropi. Considerând că tropii nu sunt decât manifestări ale prezenţei unor conţinuturi implicite, ei pun în joc alături de alte tipuri de competenţă şi pe cea de retorică. Aceasta ascultă de aşa-numitele „legi ale disc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discursului, la rândul lor au un rol dublu: 1) de a produce subînţelesuri; 2) de a suscita o lectură tropică. Toţi tropii consistă oarecum în legile discursului: maxima calit ăţii, în cazul metaforei; legea sincerităţii, în acela al ironiei, legea exhaustivităţii, în sinecdoca genului sau a părţii; precum şi în litotă, legea de pertinenţă, în tropul ilocutoriu. Mecanismul este deci următorul: interpretat literal, enunţul încalcă mai mult sau mai puţin deschis, cutare sau cutare lege a discursului (iar tropul va fi cu atât mai evident cu cât transgresiunea va fi mai puternică); pentru a rezolva această problemă, va trebui de căutat sub sensul literal un sens derivat în fapt denotat, astfel încât o dată dusă la bun sfârşit operaţiunea, totul intră în ordinea „retorică” (la nivelul sensului derivat, de fapt un enunţ ironic este sincer, un enunţ litotic exhaustiv, iar un trop pragmatic, per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ul este, în general, transgresiv pe mai multe planuri, în acelaşi timp: el încalcă legile discursului, dar, de asemenea, regulile de coerenţă co-textuală şi de adecvare contextuală. Decodajul său se bazează pe un ansamblu de indici, care pune, simultan, în mişcare competenţele lingvistice, retorice, culturale şi eventual logice. Mai mult chiar, putem spune că tropii sunt transgresivi pe mai multe nivele ale semioticului, ceea ce va cere, imediat o retorică multinivelară şi nu doar una raportată la mai multe planuri de transgresiune. În cazul metaforei, de ex., este lesne de constatat că o întâlnim la toate nivelele de organizare semiotică a filosoficului, întrucât ea poate lua atât chipul unui concept, cât şi pe acela al unui enunţ sau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retorică universală nu pare, astfel, foarte departe de cea a unui mathesis universalis. Punerea la punct a unui asemenea dispozitiv relevă finalmente dintr-un tip de activitate căruia Claude Levi-Strauss, comparându-l cu gândirea mitică, i-a conferit o demnitate teoretică: bricol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iu al expresivităţii discursului filosofic presupune un studiu prealabil al resurselor expresive ale discursului în genere. Se va putea obiecta însă, că încercările de elaborare a u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tabloul mecanicist al unei retorici universale să fie complet, se cuvine a fi amintit şi faptul că, există cinci posibilităţi de articulare sau cinci operaţii retorice fundamentale: 1) juxtapunerea simplă; 2) juxtapunerea cu intercalare; 3) intersecţia; 4) incluziunea; 5) subpre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 retoric general, din ultimul sfert de veac, s-au lovit, toate, de dificultatea de a îngloba problemele semanticii şi/sau pragmaticii, generată de dificultatea de a evidenţia invarianţi ai funcţionării semnelor în registrul semantic şi, respectiv, pragmatic – datorită caracterului lor situaţional, aşa, după cum ne atrage atenţia membrii Grupului p [69, p.37-65] şi Heinrich F. P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xistă mai multe propuneri de retorici sintactice sau sintactico-semantice, dar relativ puţine tentative de cercetare a expresivităţii semantice (referenţiale) sau/şi pragmatice nu înseamnă decât că nu putem construi, încă, un model semiotic general al unei retorici, care să includă atât problemele formei, cât şi pe acelea ale conţinutului – acceptând faptul că, dacă semioticile sunt ştiinţe ale expresivităţii (cosmologice), atunci doar transformarea mecanismului formal ne poate interesa, aici, nu şi schimbările de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unor utilizări, strategii [160, p.110] sau structuri pragmatice tipice expresivit ăţii filosofice sugerează că se poate întreprinde, totuşi, un studiu al discursului filosofic care să ţină seama numai de forma semnificaţiei semnului şi de forma relaţiei pragmatice de utilizare. O astfel de tentativă ar respecta existenţa celor două planuri ale semnului lingvistic, în pofida caracterului său lărgit, care trece dincolo de nivelul lingvistic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orica generală, din perspectiva semiotică aici vizată, s-ar distinge de ambele prin acceptarea ideii de „sistem de devieri” şi nu de „devieri”, ceea ce se concretizează sub forma a cel puţin două tipuri de operaţii de transformare – unul care vizează forma relaţiilor dintre semne*. Atât retoricile clasice, cât şi cele contemporane se dezinteresează de expresivitatea obiectelor semiotice translingvistice, lăsându-le, pe seama stilisticii, retorica generală aici vizată se interesează de expresivitatea tuturor obiectelor semiotice translingvistice. Dacă retoricile anterioare erau excesiv preocupate de analiză, aici avem de-a face cu o retorică sintetică, ce evidenţiază, pentru fiecare dimensiune a semiozei, doar 16 tipuri de expresivitate şi se interesează de filiaţiile dintre „figuri”, la diferite niv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astfel de retorică, ar putea fi în relativ acord cu una dintre tendinţele la modă ale cercetării din acest domeniu al fiinţei-spuse – cognitivismul [235]. Pornind de la cele două exemplificări de abordare retorică a exprimărilor lingvistice, dar şi de la încercările anterioare de elborare a unei retorici generale [252] (mai ales cele ale membrilor Grup-ului p şi ale lui Plett), vom putea descrie transformările corpului semnului şi ale relaţiilor dintre semne, doar cu ajutorul câto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dimensiune a semioticii; ceea ce înseamnă că expresivitatea va fi diferită de la o dimensiune semiotică la alta, dar şi că vor putea fi puse în evidenţă asemănările „formale” dintre cele trei categorii de figure, ori dintre figurile „lingvistice” şi cele „translingv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se va putea oricând continua efortul de sinteză, în direcţia evidenţierii unor configuraţii semiotice capabile să reunească mai multe tipuri de figuri re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i. O astfel de propunere e o încercare de reclasificare a figurilor şi stilurilor [172] ce concretizează expresivitatea dintr-o perspectivă retorico-semiotică şi constructi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tt atrăgea atenţie asupra faptului că modelele unei pragmatici sau semantici retorice a textului ar trebui să ţină cont de existenţa unor anumite figuri pragmatice şi/sau semantice, specifice. Or, aici se întâmplă greutăţi deosebite, căci nu putem stabili pe ce s-ar baza calitatea lor estetică, chiar dacă, în ceea ce priveşte dimensiunea semantică am putea propune criteriul ficţionalităţii, iar în ceea ce o priveşte pe cea pragmatică, ne putem opri asupra criteriului actelor de v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de mai sus, rezultă că orizontul expresiv al discursului filosofic e mai larg decât cel al expresivităţii pur sintactice. O a doua concluzie, e cea a caracterului instabil şi prin aceasta oricât amendabil sau criticabil al unor propuneri de retorică a textului şi mai ales a discursului filosofic. Din perspectivă sintactică, putem spune că transformarea formei semnului poate fi generată de complicare, simplificare, reordonare şi conservare, în timp ce cea a formei relaţiilor sintactice ar putea fi generată de adiţie, subtracţie, substituţie şi rearanjare [112, p.19]. În aceste condiţii, un tablou general al figurilor şi stilurilor sintactice ale discursului filosofic, include cele 16 spaţii de încadrare. El poate avea următoarea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DE OPERAŢII DE TRANSFORMAREA FORMEI SE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RMEI RELAŢIILOR SINT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RAN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ORD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2.1. Operaţii sintactico-sintactice afectând discursul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Viorel Guliciuc. Exerciţii de semiotică structurală a discursului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eşti: Editura Didactică şi pedagogică, 1999, p.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în care dimensiunile semiozei pot fi considerate şi niveluri ale limbajului, iar explorarea orizontului expresivităţii va sugera trecere în acela al argumentării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pune că tipurile de expresivitate evidenţiate mai sus, pornind de la frecvenţa şi ponderea lor, sunt figurile sintactice specifice discursului filosofic. Un criteriu mai bogat decât frecvenţa şi ponderea e dificil de găsit. Morris avea dreptate să considere că atât metafizica, cât şi filosofia pun în joc specializări specifice ale limbajului. Acest model retoric descrie expresivitatea proprie discursului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cluzii similare ne vor conduce şi tablourile figurilor semantice şi, respectiv, pragmatice ale discursului filosofic. Din perspectivă expresiv sintactico-semantică, transformarea sensului poate fi generată de operaţiile de proliferare, suprimare, transmutare şi prezervare, în vreme ce transformarea relaţiilor semantice ar putea fi generată de operaţiile de expansiune, reducţie, substituire şi perm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blou al expresivit ăţii semantico-filosofice cuprinde 16 spaţii de încad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DE OPERAŢII DE TRANS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RMEI SE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RMEI REL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RAN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ORD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2.2. Operaţii sintactico-semantice afectând discursul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Viorel Guliciuc. Exerciţii de semiotică structurală a discursului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eşti: Editura Didactică şi pedagogică, 1999, p.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ă pragmatică, transformarea semnificaţiei poate fi generată de operaţiile de accentuare, reducere, schimbare şi păstrare, iar transformarea relaţiilor pragmatice de utilizare ar putea fi datorată acelora de creştere, diminuare, înlocuire şi comb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câteva ilustrări ale unora dintre figurile limbajului filosofic s-au dorit o încercare de aplicare textuală a acestui model semiotico-retoric general. Ilustrările legate de semantica şi respectiv de pragmatica discursului filosofic vor avea acelaşi scop mărturisit. Găsirea unor ilustrări cu adevărat semnificative rămâne, însă, aşa după cum se poate constata, unul dintre aspectele care vor putea fi oricând îmbunătăţite. Într-o dezvoltare, îmbunătăţire a lui, ar putea fi folosite şi sugestiile lui G. G. Granger, privind caracterul indirect al retoricii filosofice şi cele ale lui Paul Ricoeur privind specificitatea metaforei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figurilor pragmatice va include, de asemenea, 16 spaţii de încad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DE OPERAŢII DE TRANS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RMEI SE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RMEI REL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RAN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ORD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2.3. Operaţii sintactico-pragmatice afectând discursul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Viorel Guliciuc. Exerciţii de semiotică structurală a discursului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eşti: Editura Didactică şi pedagogică, 1999, p.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expresivităţii pragmatice a dsicursului filosofic are la bază, ca şi în cazul expresivităţii sintactice ori a celei semantice un concept de expresivitate foarte clasic, legat de conceptul de „devie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 putea fi concluziile acestei imagini foarte generale? Faptul că atât din perspectivă sintactică, cât şi din perspectivă semantică şi pragmatică există figuri semiotice mai frecvent folosite în discursul filosofic demonstrează nu numai că el are o expresivitate distinctă de a altor tipuri de discurs, ci ne şi oferă posibilitatea de a-l caracteriza. Deşi, propunerile de ilustrare sunt oricât şi oricând amendabile, se poate constata că expresivitatea discursului filosofic este dată, mai ales de figurile sintactico-semantice şi sintactico-pragmatice, mai ales pentru nivelurile transfrastice (translingvistice) ale acestuia. Mai mult chiar, frecvenţa şi ponderea anumitor figuri în cadrul diferitelor discursuri filosofice oferă posibilitatea de a distinge între diferite tiupri de discurs filosofic, constituindu-se, astfel, în adevărate criterii în tipologia discursului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că orice tip de discurs ar putea fi caracterizat pornind doar de la câteva tipuri de figuri semiotice şi de stiluri, deoarece modelul propus aici este unul sintetic. Faptul că expresivitatea este rezultatul încrucişării a două tipuri de deviere reduce importanţa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pariţia conceptelor gramaticii generative şi dezvoltarea acelora aparţinând teoriei jocurilor, definirea stilului poate fi făcută din două ipotetice perspective: 1) stilul este un tip de deviaţie – pe baza raportării la un coeficient de deviaţie, la o formulă de relaţionare element cu element sau chiar la un model general al deviaţiilor unei structuri în raport cu alta; 2) stilul este o alegere de reguli, pentru trecerea de la structurile profunde la acelea de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ii şi definirii gradului zero al devierii – pornind, desigur de la principiul relativismului obiectiv, atât de asiduu şi de constant promovat de Morris, în studiile sale [151, p.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filosofic nu este atât unul ficţional, cât unul post-ficţional sau mai exact cvasi-ficţional, tocmai pentru că el nu este pur denotativ, (în sensul lui Morris sau Klaus), ci şi designativ. Pe de altă parte, am putea lega caracterul post-ficţional/meta-ficţional al discursului filosofic, de caractrul său real-virtual, întrucât, aici, tot ceea ce este gândit ajunge, în cele din urmă, să fie. Aceasta înseamnă că are loc un proces de expansiune designativă, care tinde să schimbe statutul denotaţiilor discursului filosofic, dându-l, astfel, credibilitate, cu atât mai mult cu cât semnele, fie că sunt, fie că stau-să-fie. Ca şi în alte tipuri de discurs, invenţia de sens şi de semnificaţie poate fi întâlnită şi în cazul discursului filosofic. Spre deosebire de alte domenii, însă în filosofie, ea are ca scop sublinierea identităţii dintre două sensuri sau/şi semnificaţii distincte. Procesul poate afecta nu numai termeni izolaţi, ci şi paradigme, invarianţi epistemologici ai reflecţiei asupra faptului-de-a-fi. De aceea, vom spune că, discursul filosofic e nu numai purtător de realitate virtuală şi alternativă, ci şi creator de realitate virtuală şi alternativă. Verosimilitatea discursului filosofic este legată de realitatea virtuală şi nu de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ficţiunea se remarcă prin aceea că operează, de fapt, asupra credibilităţii, postsau metaficţiunea filosofică are ca specific lucrul asupra putinţei verosimile. Din punctul de vedere asumat aici, realitatea virtuală a discursului filosofic ascultă de legile realităţii virtuale a oricărui semn sau ca obiect semiotic. Aceasta înseamnă, în primul rînd, că semioza filosofică nu operează atât în spaţiul posibililului şi al potenţei, cât şi în acela al putinţei şi al alternativităţii. Să ne amintim că încă Aristotel ne atrăgea atenţia asupra importanţei ontologice a putinţei, atunci când scria că, pentru a fi, un existent trebuie să aibă această putere de a fi care este cu putinţă. Aşadar, putinţa este anterioară potenţei şi posibilităţii. Or, exact acesta e modul de a fi al semnelor. Ele fie că sunt, fie că vor să fie. Orice semn, pentru că stă să fie, poate ajunge, în cele din urmă, real. De aici rezultă imensa responsabilitate pe care o avem în gândire, pentru că semioza este chiar locul în care putem vedea cum se naşte lumea din gândurile noastre, cum înfiinţăm lumi prin ceea ce gândim. Putinţa, ca realitate virtuală este anterioară problemei modurilor faptului-de-a-fi. Mai mult chiar, ea vine cu o sugestie căreia ar trebui, poate să i se acorde atenţie: imposibil este, până la urmă, ceea ce nu poate fi gândit. Caracterul real – virtual al discursului filosofic poate fi regăsit în atât de des invocata filiaţie internă a ideilor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în care, în şi prin discursul filosofic este activată o multitudine de idei implicite, a ne opri asupra a ceea ce înseamnă implicitul pentru o cercetare semiotică structurală a discursului filosofic devine nu numai o acţiune oportună ci şi una necesară. Trebuie acceptat că presupoziţiile au un rol fundamental în constituirea şi funcţionarea discursului filosofic, în sensul că, în filosofie nu operăm doar o explicitare a acestora, ci şi o tematizare a condiţiilor de existenţă ale oricărui discurs, mai mult decât în orice alt tip de discurs. Se poate spune, chiar, că orizontul semiotic al implicitului, vine în continuarea celui al expresivităţii, într-un proces de trecere reglată spre orizonturile semiotice ale argumentării sau interpr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dată cu trecerea de la orizonturile legate de dimensiunea sintactică, la acelea legate de aceea semantică şi/sau pragmatică avem de-a face cu un anumit efect de multiplicare, pentru că, după orizontul realităţii virtuale sau/şi acela al implicitului (a căror legătură cu dimensiunea semantică ar putea fi, eventual, stabilite cu destulă uşurinţă), se trece la cele ale interpretării, verosimilităţii, credibilităţii, argumentăr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vident că operaţiunea de explicitare a conţinuturilor implicite ale unui text filosofic, de exemplu, are, în primul rând, ca obiect al acţiunii sale, codul. În discursul filosofic sunt coprezente atât enunţuri cu conţinut implicit, cât şi enunţuri cu conţinut explicit. Structura semantică globală a unui enunţ apare ca un ansamblu de propoziţii, derivând unele din altele, descripţia având ca scop de a reconstitui lanţul interpretativ conducând de la conţinuturile cele mai evidente la categoriile semantice cele mai derivate şi aleatorii. În discursul filosofic, dată finid importanţa presupoziţiilor avem de-a face cu o veritabilă transformare a implicitului în obiectul propriu-zis al demersului euristic, fapt care-l face pe Wittgenstein, de exemplu, să scrie că, ceea ce e important în ceea ce spune se află printre rînduri, deasupra acestora, dincoac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rice text este susceptibil de a fi rezumat: acesta este cazul textelor cu funcţie poetică predominantă sau a acelora a căror formă este esenţială, cum sunt textele de lege. Animite texte fac obiectul unei intense activităţi rezumante, al cărei rezultat alimentează bazele de date ştiinţifice şi tehnice. Să ne amintim că textele filosofice sunt doar parţial rezumabile, pentru că orice rezumare este o interpretare şi nu putem interpreta chiar tot ceea ce e prezent într-un discurs filosofic. Activitatea rezumantă are două faze: una interpretativă (ca activitate cognitivă spontană punând în joc grade de ambiguitate virtuală şi de recunoaştere a unor parafraze „naturale”, dar şi ca selecţie controlată) şi una generativă, ca efect al unei concizii max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osofie, implicitul este o condiţie esenţială a discursului, pentru că schimbând tematizări de pretenţii de validitate relativ la faptul-de-a-fi-spus în genere, nu ne putem permite să fim excesivi de redundanţi. Se pune problema: cum putem extrage conţinuturile implicite dintr-o anumită unitate semiotică, fie ea un enunţ, un text sau chiar un discurs filosofic? Orice propoziţie implicită pe care o putem extrage dintr-un enunţ şi deduce din conţinutul său literal, combină informaţii de statut variabil: interne sau externe, puse, presupuse sau subînţelese. Pentru a diferenţia statutul diferitelor unităţi de conţinut susceptibile de a fi vehiculate printr-o secvenţă – enunţ sau chiar text – ne oprim asupra câtorva distincţii, conţinuturi: literare/derivate; explicite/implicite; denotate/cono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egătura dintre implicit şi tropi, relaţia dintre orizontul semiotic al expresivităţii şi cel al implicitului devine mai lesne recognoscibilă. Orizontul semiotic al intrepretării vine, astfel, să confirme faptul că nu se poate spune, până la urmă, că filosoficul ar fi mai puţin expresiv decât alte domenii ale semiozei, cu atât mai mult cu cât „jocul” cu explicitarea a ceea ce e implicit constituie o activitate filosofică de cea mai mare importanţă. Tropii convertesc în conţinuturi denotate anumite tipuri de subînţelesuri; anumite tipuri, pe care retorica clasică le-a inventariat, în parte – şi ne-am putea întreba de ce anumite tipuri de relaţii semantice existând între sensul literal şi sensul derivat al unei secvenţe pot numai să vină să fondeze un trop. Să remarcăm, totuşi, că, conotaţiile metaforice, metonimice, ironice, hiperbolice, etc. Nu sunt cu adevărat singurele ce s-ar putea preta la un uzaj tro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n discrusul filosofic, găsim atât presupoziţii sau subînţelesuri, cât şi insinuări etc., (în condiţiile în care nu înţelegerea este urmărită, în primul rînd, ci subînţelegerea), vine să ne atragă atenţia asupra importanţei deosebite a acestei probleme a implicitului prezent într-un discurs filosofic şi, mai ales, să ne provoace la a încerca să o folosim, atunci când vor fi propuse tipologii ale discursului filosofic care să ţină cont de această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vitatea implicită a filosofiei pare a favoriza tropii de invenţie. Să ne amintim că, pentru Aristotel, numai geniul are puterea de a inventa cuvinte noi. Or, în foarte multe cazuri, catahrezele specifice filosoficului joacă cu adevărat rolul unor reinventări de cuvinte [218]. De aceea, tropii de invenţie sunt în mod deosebit sugestivi pentru ceea ce înseamnă prezenţa şi importanţa implicitului expresiv al filosofiei, în cadrul discursului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trategii ale argumentării în procesul comunicării discursive 2.3.1. Specificul explicaţie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de specialitate românească oferă de multe ori definiţii ambigue ale conceptului de explicaţie, focalizându-se cu precădere asupra explicaţiei ca tip de discurs (alături de cel argumentativ, demonstrativ şi descriptiv). Cu toate acestea, există şi încercări de sistematizare a diverselor accepţiuni. I. Neacşu [176, p.26] se opreşte asupra câtorva sensuri ale explicaţiei ştiinţifice. Aceasta ar căuta: -un enunţ adevărat desp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gătură de dependenţă conform modelului subsumării la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spondeţa univocă între fenomene/c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torii ce permit schimbarea stării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unile necesare şi suficiente, teme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i explicite între părţile unui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ele şi mobilurile acţiun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încercare asemănătoare S. Rădulescu [213, p.123] consideră că explicaţia s-ar focaliza pe: descrierea în termeni familiari; inferenţa pornind de la legi şi teorii, cauze, proprietăţi, fundamente, geneză, funcţ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 Gr. Radu [210, p.146] se opreşte asupra genezei relaţiilor, funcţiilor, condiţiilor anterioare şi consecinţelor unui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pecificul explicaţiei este dat fie de elementul logic (inferenţă, deducţie, raţiune suficientă, etc.), fie de cel ontologic (cauză, scop, motiv, intenţie), epistemologic (temei, adevăr, justificare) sau semantic (semnificaţie, definiţie). Toate aceste niveluri cunosc modalităţi de expresie diferite. Iată o sistematizare a aproape 50 de definiţii date explicaţiei din punct de vedere al conceptului considerat, mai mult sau mai puţin, „gen proxim”: a) abordare logică: deducţie, implicaţie, inferenţă, subsumare la lege (I. Kant, K. Popper, C. Hempel, E. Nagel şi M. R. Cohen); b) abordare psihologică: înţelegere, inteligibilitate, surprindere, luminare, clarificare, identificare, lămurire, asimilare, dezvăluire, observare, cunoaştere (G. H.von Wright, J. Piaget, G. C. Homans, S. Rădulescu, M. Zlate, V. Pavelcu); c) abordare lingvistică: enunţare, definiţie, descrire, precizare, discurs (C. Sălăvăstru); d) abordare sistemică: legătură, conexiune, integrare, corelaţie, potrivire, determinare, desfăşurare, dezvoltare, reducţie, evidenţiere, funcţionare, interacţiune, (E. Meyerson, C. Bârzea, Gh. Radu): e) abordare de tip problem-solving: răspuns, soluţie, întrebare, ipoteză, aproximare, alternativă, model, pattern, structură (Th. Kuhn, C. Hempel, L. Apostel, S. Rădulescu). Datorută acestor nuanţe, s-ar putea susţine, că definiţiile care se încadrează clar în limitele unei orientări filosofice (neopozitivism, cu accent pe explicaţia ce duce la predicţie, în special pe explicaţia cauzală; hermeneutică, interesată de problemele interpretării şi înţelegerii ş.a.) sau, chiar, ale uneia specifice unui domeniu aparte (cum sunt, funcţionalismul, structuralismul, interacţionalismul, care schimbă accentul spre descriere) sunt fundamental reducţio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onsidera, că explicaţia este un demers ştiinţific de întemeiere a cunoaşterii prin evidenţierea legilor, condiţiilor, relaţiilor, funcţiilor, scopurilor, tendinţelor, ce stau la baza unui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m aici noţiunea de „întemeiere”, pentru mai mu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discursul în aria epistem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ă un grad de generalitate relativ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tă conotaţiile reducţioniste ale orientărilor amintit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 îmbinarea ontologicului cu logicul şi cu epistemologicul în definirea expli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era conceptului este suficient de largă pentru a acoperi toate tipurile de explicaţie (ceea ce definiţiile de tip logic sau ontologic – cauze, intenţii, interacţiuni nu realiz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ile de ştiinţificitate, sursele cunoaşterii, construcţia argumentaţiilor, demonstraţiilor, explicaţiilor, validitatea lor, testarea ipotezelor şi consecinţelor au constituit probleme mereu reluate şi dezbătute în filosofia ştiinţei. Dacă ar fi să căutăm un punct comun al lor, acesta ar putea fi găsit în problematica raportului dintre logică şi ştiinţă. Acest raport a fost uneori exagerat unilateral, considerîndu-se că singura preocupare a filosofie ştiinţei ar fi aceea de a studia din punct de vedere logic sistemul conceptual şi demersurile explicative din diversele ramuri ale ştiinţei. Aspectele legate de limbaj au deschis calea nu numai către studiul producerii cunoaşterii, ci şi spre cel al prezentării ei în faţa unui public mai mult sau mai puţin informat (context în care discursul educaţional ridică probleme de cercetare de maximă importanţă). Discursul argumentativ (în sens inductiv sau deductiv), în funcţie de temă şi de domeniu), cel demonstrativ (predominant deductiv), cel explicativ ar avea în subsidiar o logică specifică, dar şi o retorică şi o semi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demersurilor de tip inductiv s-au ridicat numeroase obiecţii; cu toate acestea, inducţia rămâne o cale extrem de utilă în cercetarea experimentală în domenii diverse, cu deosebire în ştiinţele educaţiei. Pozitivismul logic (R. Carnap) a acordat inducţiei un loc esenţial în efortul de fundamentare a cunoaşterii p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ele lui Fr. Bacon, J. Stuart Mill a sintetizat cinci metode fundamentale de investigare inductivă a legilor cauzale [81, 170-l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a concordanţei (situaţii diferite S1, S2. În care se produce un fenomen x, au în comun un singur antecedent X; de aici se induce legătura cauzală dintre antecedentul X şi fenomen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a diferenţei (S1 conţine, pe lângă altele, antecedentul X; S2 nu-l conţine, restul fiind identice. Fenomenul x apare doar în S1. Se induce că X este cauza lui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a variaţiilor concomitente (în S1; S2,. Sn intensitatea lui x variază în corcondanţă cu variaţia intensităţii lui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a rămăşiţelor sau a reziduurilor (într-un complex cauzal, se cunosc o parte din relaţiile cauzale şi se induce o lege cauzală între antecedent şi conse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a combinată (care presupune înterpătrunderea celorlalte met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specte sunt caracteristice inducţiei ştiinţifice care depăşeşte, în ce priveşte valoarea concluziilor, inducţia prin simpla enumerare, (generalizări pe baza unor observaţii repetate dar nesistematice), inducţia incompletă (premisele se referă la o parte din elementele unei clase, iar concluzia generalizează la întreaga clasă), inducţia completă (bazată pe repetarea unei caracteristici la toate elementele unei clase, lucru destul de rar în ştiinţă şi, de altminteri, puţin productiv), sau analogia (tip de inferenţă inductivă bazat pe asemănările numeroase, esenţiale şi relevante dintre două fenomene, pe baza cărora se extrag concluziile cu privire la alte caracteristici a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autori disting între inducţia enumerativă/eliminativă (din punct de vedere al metodei de investigaţie); inducţia de gradul I şi inducţia de gradul II (după gradul de generalitate al premiselor inducţiei enumerative); inducţia în accepţie subiectivistă/obiectivistă (în funcţie de referinţa la ipoteze sau la rezultate experimentale – M. Bunge), distincţie care ar putea fi pusă în relaţie cu cea dintre „logica incertitudinii” şi „logica certitudinii” [212, p.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numeroase sunt aserţiunile care exprimă dezavantaje ale inducţiei. Unele dintre aceste afirmaţii nu au decât menirea de a produce şocul necesar reluării unei atât de vechi dezbateri; aşa sunt afirmaţiile lui Popper, după care „nu există inducţie” (în sens de inferenţă inductivă, de procedură ştiinţifică inductivă) [205, p.83], iar „întreaga problematică a logicii inductive poate fi eliminată fără ca prin aceasta să apară mari greutăţi” [205; p.78]. O abordare tranşant deductivistă oferă K. Popper în „Logica cercetării”. De la primele pagini, concepţia sa dominant deductivistă este opusă celei inductiviste: „Concepţia mea, care va fi dezvoltată în cele ce urmează, este în netă opoziţie cu toate încercările de logică inductivă; ea poate fi caracterizată ca o teorie despre metoda deductivă a testării” [205, p.75]. Popper priveşte critic diferitele încercări de întemeiere a inducţiei, considerînd că ele eşuează fie în circularitate (sau regresie la infinit), fie în apriorism, fie într-o utilizare eronată a conceptului de prob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per este sceptic şi faţă de încercarea lui Kant de a întemeia inducţia apriori, ca şi faţă de aserţiunile neopozitiviştilor privitoare la „gradul de probabilitate” care ar compensa lipsa de valabilitate strictă a inferenţelor inductive. După Popper, dificultăţile logicii inductive sunt insurmontabile, logica inductivă ar fi construită pe un eşafodaj de convenţii şi prejudecăţi generale de confuzia între problemele ce ţin de psihologia ştiinţei şi cele ale epistemologiei [205, p.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şi utilitatea inferenţelor deductive se sprijină pe legile fundamentale ale implicaţiei: adevărul implică adevăr, dar este implicat de orice; falsul implică orice, dar este implicat doar de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nomologic-deductivă este construită în principal pe baza schemei logice a modului afirmativ: dacă, în baza legilor L1; L2. Ln, asocierea anumitor condiţii antecedente C1; C2. Cn duce la apariţia evenimentului E şi dacă au apărut C1. Cn atunci se produce evenimentu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licitarea schemei deductive în construcţia explicaţiilor cauzale se bazează pe faptul că mersul deductiv al gândirii este axat pe relaţi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modelului explicaţiei prin subsumare la legi, C. Hempel a distins două submodele, cel nomologic-deductiv şi cel inductiv-probabilist [270, p.34-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autori adoptă puncte de vedere, după care, în fond şi modelul nomologic-deductiv sfârşeşte prin a fi inductiv, datorită încercărilor de predicţie care-l urmează. „O explicaţie este esenţialmente inductivă”, „deşi câteva din explicaţiile ştiinţelor naturii s-ar putea să fie deductive, deductibilitatea este o cerinţă neobligatorie şi prea restrictivă” [130, p.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români în ştiinţele socio-umane acordă o atenţie deosebită raţionamentului analogic, considerând că analogiile (gr. analogia – proporţie, corespondenţă) „nu reprezintă doar funcţii auxiliare în formularea ipotezelor şi teoriilor ştiinţifice, ci se constituie ca parte integrantă a teoriilor înseşi, reprezentând chiar resortul puterii explicative a unui sistem de propoziţii care funcţionează ca teorie” [213, p.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prin analogie (în sens matematic aristotelic sau ca analogie de atribuţie) trebuie distins de analogia ca ilustrare, care nu are toate componentele unei inferenţe inductive şi, cu atât mai puţin, nu poate constitui baza unei explicaţii ştiinţifice, ci cel mult punctul de plecare al unor intuiţii ce abia ulterior urmează să fie conceptualizate, formulate ipotetic şi t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ţele euristice ale analogiei sunt remarcabile. Analogiile sunt consid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se de ipoteze [213, p.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damentul epistemologic al modelelor izomorfisme, homomorfisme [8, p.108], ceea ce deschide posibilităţi descriptive, explicative şi predi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a pentru explicaţii (folosind cunoscutul pentru explicarea necunoscutului, dar depăşind simţul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sa de informaţie pentru a umple golurile dintr-o secvenţă cauzală [227, p.46-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alitate de descoperire a identiticului şi asemănătorului, în perspectiva formulării l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litator al transferului de metode din ştiinţele exacte în ştiinţele naturii sau în ştiinţele sociale – axiomatizarea, modelarea matematică şi al altor tipuri de transferuri interdiscip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tor ordonator al unei realităţi de studiat complexe, „un autentic instrument al raţionalismului aplicat” [212, p.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simplu mod de raţionare, anterior ontogenetic celorlalte forme de raţionament inductiv şi deductiv [175, p.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avantaje, utilizarea analogiilor implică şi o serie de pericole, inclusiv în planul expl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ul reducţionismului, al suprasimplificării, al pierderii unor vari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ul falsităţii concluziilor, implicaţia nefiind validă, ci doar plau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ul rupturii de experienţă, sub atracţia unei gândiri analogice, de tipul „as if thinking” [30, p.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ul metaforizării exc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ul generalizărilor pri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ul insuficienţei explana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ul incompatibilităţii dintre bazele explicaţiei şi obiectul expli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considera că problema analogiei se plasează undeva, la graniţa dintre logic şi psihologic în procesul descoperirii ştiinţifice. Poate că tocmai de aceea K. Popper neglijează analogia în lucrările sale, în baza ideii că procesul creaţiei, al descoperirii ideilor noi nu ar fi reconstituibil logic, studiul lui în cadrul filosofiei ştiinţei nefiind decât ecoul unui psihologism confundat cu epistem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tăşind cu opiniile anterior prezentate atitudinea flexibilă faţă de cunoaşterea ştiinţifică, epistemologia genetică lansează, la rândul ei, câteva supoziţii care pot fi extrapolate la problema elaborării explicaţiilor ştiinţifice. Postulând distincţia şi interacţiunea dintre operaţiile logice şi relaţiile cauzale reale, J. Piaget se opune ambelor tipuri de reducţionism: „de la eşecurile reducţionismului cauzal, pe tărâmul structurilor realului, la acelea ale reducţionismului deductiv, în ce priveşte limitele formalizării şi raporturile structurilor superioare cu structurile logicii, asistăm pretutindeni la un faliment al idealului de deducţie integrală care implică performarea şi aceasta în avantajul unui constructivism tot mai evident” [196, p.101]. Metoda genetică, aşadar, ar oferi contraforturile necesare pentru a susţine edificiul în continuă construcţie al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ând argumentele şi contraargumentele expuse, singurele concluzii care pot fi extrase sunt acelea potrivit cărora procedeele inductive (inclusiv analogice) şi cele deductive (în variantele lor mai mult sau mai puţin riguroase) se îmbină în construcţia explicaţiilor ştiinţifice, fără ca vreunul dintre ele să poată fi complet eliminat. Valoarea euristică a inducţiei, precizia şi validitatea deducţiei sunt aspecte complementare între care trebuie găsit echilibrul metodologic necesar. Aceste aserţiuni sunt adesvate şi filosofiei ştiinţei în sine. Metoda pe care M. Bunge o recomandă filosofilor ştiinţei implică o alternanţă de proceduri inductive şi deductive şi de elemente infralogice, totul în concordanţă cu anumite standarde de specialitate, dar, crede autorul, „metoda ar trebui să fie esenţial aceeaşi ca şi metoda ştiinţei” [33, p.5]. Această îmbinare de proceduri logico-metodologice presupune şi o echilibrare la nivelul modelelor explicative cumulative sau ho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i generale, explicaţia ştiinţifică este un demers alcătuit din două zone fundamentale: cea a explanans-ului (numit şi „explicatum”, „bazele explicaţiei”, „legi şi condiţii explicative”), în calitate de antecedent şi cea a explanandum-ului („explicandum”, „obiectul explicaţiei”, „ceea ce este explicat”), în calitate de conse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 moduri şi niveluri explicative dau acestor noţiuni-cheie conţinuturi diferite, ceea ce se păstrează fiind numai relaţia explicator-explicat. De exemplu, D. Dennet introducea în 1969 distincţia dintre nivelul sub-personal al explicaţiei care ar explica mişcările fizice şi mecanismele neurofiziologice şi nivelul personal al explicaţiei (nivelul semantic), referitor la acţiunile intenţionale. Folosim această distincţie doar ca exemplu, cu conştiinţa faptului că ea elucidează problema esenţială a relaţiei dintre cele două niveluri [17, p.3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andardele de validare a explicaţiei ştiinţifice diferă, în funcţie de poziţiile teoretice generale ale celor ce le formulează. C. Hempel postula, iniţial, două condiţii de bază pentru o explicaţie ştiinţific corectă: adecvarea la scop şi verif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C. Hempel şi P. Oppenheim dezvoltă aceste exigenţe cu o mai mare rigoar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a formală: explanandumul să fie consecinţa logică a explanansului (enunţurile ce exprimă legi şi condiţii iniţiale să antreneze enunţul ce exprimă conc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a materială (empirică): propoziţiile ce constituie explanansul să fie adevărate (căci „falsul implic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explanansul să fie testabil empiric [227, p.46-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H.von Wrigt nuanţează aceste standarde, precizând că, dacă explicaţia cauzală şi cvasiteleologică depind, în ceea ce priveşte validitatea lor, de adevărul conexiunilor logice, în schimb explicaţiile cvasicauzale şi teleologice nu depind direct de acesta [270, p.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autori evaluează explicaţiile ştiinţifice din perspectiva raportului lor cu paradigma dominantă (Th. Kuhn), a adaptării la regulile şi standardele proprii ale actorilor sociali (fenomenologia, interacţionismul), a randamentului predictiv (M. Bunge), valorii euristice (T. Dima), corectitudinii (C. Sălăvăstru), specificării sistemului explicativ (alegerea variabilelor studiate, stabilirea limitelor sistemului, lărgirea sau îngustarea sistemului explicativ – M. Zlate), acoperirii lacunei de cunoaştere (explicaţia în context, explicaţia ipotetică – S. Rădulescu) etc. Există mai multe criterii după care se clasifică expl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upă nivelul de generalitate al explanand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ui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ui fapt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ei legi J. St. M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radig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nomen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peratorii (S. Moscovici) [273, p.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upă conţinutul şi tipul explana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plicaţie cauzală/explicaţie cvasicauzală/explicaţie cvasiteleologică G. H.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xplicaţie deterministcauzală/explicaţie finalistă/explicaţie genetică (M. Siguan) [273, p.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xplicaţii primare-cauzale, teleologice/explicaţii secundare (R. B. Braithwaite); [30, p.319-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xplicaţii în termenii naturii umane/explicaţii care invocă societatea (R. Trigg) [256, p.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xplicaţii 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ducţioniste (nativiste) intrapsihice sau extrapsihice – sociologice, fizicaliste, organic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structiviste – comportamentale, genetice, abstracte (J. Piaget) [273, p.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Explicaţii personale/sub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pe filiera stângă: materialiste, realiste, naturaliste, empiriste, pozitiviste, obiectiviste, deterministe, evoluţio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pe filiera dreaptă: spiritualiste, idealiste, umaniste, raţionaliste, subiectiviste, indeterministe, vitaliste, animiste (P. Goguelin) [278, p.162-l63]; III După forma logică şi gradul de probabilit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plicaţie nomologic-deductivă/explicaţie inductiv-probabilistică (G. Hempel) [270, p.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xplicaţie nomologic-deductivă/explicaţie probabilistă, incluzând explicaţia nomologic-lnductivă [212, p.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xplicaţie nomologic-deductivă/explicaţie ipotetico-ded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După adecvarea la standardele de ştiinţif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plicaţie ştiiţifică/explicaţie preştiinţifică – de simţ comun, metaforică, mitică (C. Sălăvăstru, C. Bâzea) [8, p.35-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xplicaţii adevărate/explicaţii confirmate de datele disponibile (C. G. Hem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xplicaţii în context/explicaţii ipotetico-deductive propriu-zise (A. Ry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xplicaţie completă/explicaţie incompletă (S. Răd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xplicaţie corectă/explicaţie incorectă (C. Sălăvă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 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ştiinţifice: a) în contexte individuale (psihologice); b) în contexte preştiinţifice – neprecise, incomplete, nedesăvârşite (T. D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Explicaţii „obiective”/ „interpretări subiective” (S. Răd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upă criteriul tem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plicaţie istorică, diacronică, genetică/explicaţie sinc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După valoarea predi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plicaţie predictivă-anticipativă, provizorie, prealabilă/explicaţie postdictivă, retrodictivă, post fac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a românească de specialitate, se constată preferinţa pentru prezentări organizate mai mult după raţiuni didactice, decât pe baza unor criterii clar exprimate. De exemplu, S. Rădulescu descrie următoarele tipuri de explicaţii sociologice: explicaţii cu caracter psihologic; explicaţii obiective/interpretări subiective; explicaţii bazate pe ipoteza „raţionalităţii semnificative”; explicaţie deductiv-nomologică; explicaţii cu caracter ipotetic; explicaţii cu caracter probabilist (statistice, ipotetico-deductive, nomologic-lnductive, tipologice, genetice, funcţional-teleologice. Acelaşi autor vorbeşte despre explicaţii statistice, genetice, teleologice, în termeni de motive, ipotetice, cauz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tatutului epistemologic al ştiinţelor socio-umane, inclusiv al ştiinţelor educaţiei, a cunoscut numeroase sugestii de soluţionare, dar niciodată o soluţie propriu-zisă. Punctele de vedere formulate sunt contradictorii, fiind strâns legate de evoluţia în timp a filosofiei însăşi. Două par a fi perspectivele care au jalonat cel mai puternic această controversă: pe de o parte, ideea că modelul ideal de ştiinţă îl reprezintă ştiinţele naturii, iar ştiinţelor socio-umane nu le rămâne, dacă aspiră la recunoaşterea statutului de ştiinţă, decât să se conformeze standardelor celor dintâi; pe de altă parte, pretenţia că ştiinţele socio-umane reprezintă un domeniu absolut distinct şi că, în numele unui cvasideclarat relativism, se poate susţine independenţa lor faţă de ştiinţele naturii. Putem identifica aici ecourile unor orientări de marcă în filosofia ştiinţei: orientarea pozitivistă şi cea hermeneutică, una putând fi acuzată de absolutizarea raţionalismului fizicii clasice, iar cealaltă, de tentaţia relati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riteriilor de ştiinţificitate, abordată aici, este distinctă de problema antică a „criteriului de adevăr”, ale cărei rădăcini le identificăm până la Sextus Empiricus, ca şi de „roblema demarcaţiei” dintre „ştiinţa empirică” şi metafizică numită de Karl Popper „problema lui Kant” [205, p.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oziţii cu privire la raportul dintre statutul epistemologic al ştiinţelor socio-umane şi cel al ştiinţelor naturii se centrează, una, pe subordonarea ştiinţelor socio-umane faţă de ştiinţele naturii, iar cealaltă, pe un paralelism care ocoleşte problema prin convenţie şi relativism. Anex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mei poziţii i se poate obiecta că goleşte societatea de tot ceea ce este uman, că „reduce realul la ceea ce poate fi observat, controlat, măsurat” [212, p.61], celei de-a doua i se poate imputa relativismul, pe baza căruia „orice poate fi validat doar în funcţie de o teorie particulară” [256, p.32]. Am putea identifica şi o a treia poziţie, relativ paradoxală, potrivit căreia ştiinţele sociale înseşi ar trebui să-şi aplice metodele şi standardele în reconsiderarea ştiinţelor naturii, în acord cu ideea lui Th. Kuhn că orice ştiinţă, inclusiv fizica sau biologia, are nevoie de interpretare. E. Nagel caută o perspectivă mai cuprinzătoare, care să implice mai multe criterii de analiză a ştiinţelor: posibilitatea experimentării, posibilitatea desprinderii unor legi, validitatea cercetării, obiectivitatea, neutralitatea axiologică. Însă aceste criterii vin dinspre ştiinţele naturii, iar E. Nagel încearcă să le aplice la ştiinţele sociale. O încercare de a elimina procustianismul unor astfel de abordări o realizează J. Habermas. Reluând distincţia diltheyană dintre ştiinţele nomotetice şi cele istorichermenutice, el nu respinge în totalitate nici unul din aceste modele, ci încearcă să rezolve problema printr-o sinteză nouă: ştiinţele sistematice ale acţiunii sociale. Acestea depăşesc incapacitatea explicativă şi relativismul abordării istoric-hermeneutice, dar şi neglijarea valorilor şi rigiditatea standardelor nomotetice, focalizându-se pe un tip special de legi (regularităţi şi relaţii de dependenţă) şi pe emanciparea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 Kuhn caută criterii de ştiinţificitate mai flexibile atunci când raportarea exclusivă la paradigmă, la convenţiile comunităţii ştiinţifice, induce relativism. Potrivit lui Th. Kuhn, alegerea unei teorii se realizează după criterii precum acurateţea, consistenţa, competenţa, simplitatea, rodnicia; ceea ce contează mai mult pentru maturitatea unei ştiinţe este capacitatea comunităţii de cercetători de a identifica şi soluţiona probleme specifice ale obiectului de studiu, pe baza propriilor paradig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zimea şi complexitatea problemelor sunt considerate de M. Bunge criterii relevante pentru o ştiinţă. Criteriile de ştinţificitate la care s-a apelat în domeniul socio-uman au fost foarte diverse, începând cu criteriul adevărului şi continuând cu acurateţea predictivă, coerenţa internă a teoriilor, capacitatea teoriilor de a uni aspecte ale cunoaşterii care mai înainte erau disparate şi de a genera noi ipoteze şi programe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o cunoscută definiţie a teoriei, ca sisitem semantico-sintactico-pragmatic, C. Bârzea [8, p.73-74] sugerează câteva cerinţe pentru o teorie ştiinţifică, specifice „noii epistemologii”. Sintetizând, aceste cerinţe ar pre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stem de aserţiuni reciproc non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amatică explicit ă a termenilor specif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i cu acţiunea (consecinţe praxeologice şi tehnologice, capacitatea de a rezolva problem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darea unei teorii în domeniul ştiinţelor educaţiei trebuie să ţină seama de câteva criterii, între care este introdusă şi capacitatea expl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erenţa cu cunoaşterea deja stabilit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ire a faptelor cel puţin egală cu a teoriilor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spondenţ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ilitate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re spre cercetăr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e şi nu doar descriere sau rezumare a d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explicaţiei discursului didactic nu scapă atenţiei cercetătorilor. De multe ori nu avem de-a face decât cu pseudo-explicaţii, ca urmare a reducerii realităţii educative la reţeaua de variabile şi concepte a unei teorii date (behaviorism, psihanaliză etc.) Explicaţiile pedagogice riscă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ţiale (aplicabile numai unor cazuri particulare, unor evenimente izola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itate (orientate spre luarea unor decizii, spre acţiunile ulterioare, deci, insuficient întemeiate ca explicaţii propri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mstanţiale (ţin de condiţiile specifice ale unei situaţii educative, neputând fi extrapo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onclusive (nevalidate în totalitate, poate şi pentru că sunt construite ind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zorii (încercările exăplicative se fac, adesea, doar în momentul căutării ipote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igue (multe din ele sunt doar aproximări; acest lucru ţine şi de ambiguitatea limbajului pedagogic, în care un termen poate cunoaşte zeci şi sute de accep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e (au un grad ridicat de nedeterminare, fiind opţinute, de multe ori, prin proceduri statistice şi nu prin experimentări rig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are (utilizează ca explanans fapte şi concepte care, la rândul lor, se fundează pe însuşi obiectul expli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esăvârşite (demersul explicativ se opreşte la concepte şi fapte ele însele neexplicat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le căutării unor explicaţii coerente şi valide în câmpul educaţiei sunt, totuşi, subliniate în mod repetat. Iată câte va dintre meritele unei bune explicaţii în câmpul ştiinţelor edu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tribuie la creşterea preciziei concep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un criteriu de validare a te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mpensează lipsurile descr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prijină elaborarea ipote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rmite construirea mod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schide calea către predi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oate fi baza pentru clasificări şi tip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prijină formularea generaliz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alorifică utilizarea tehnicilor sta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ste un element-cheie în constituirea unei epistemologii a ştiinţelor educaţiei şi în afirmarea maturităţii lor 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nunţând „sfârşitul erei Profesorului” [145, p.92] în beneficiul memoriei-maşină sau al echipelor interdisciplinare, J. F. Lyotard ignoră premeditat dimensiunea uman-axiologică a educaţiei, de care, însă, o autentică filosofie a ştiinţelor educaţiei nu se poate disp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Specificul argumentării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situată ca interdisciplină în câmpul ştiinţelor comunicării, argumentarea face parte din familia acţiunilor umane având drept finalitate convingerea, alături de propagandă, seducţie şi demonstraţie. Argumentarea diferă esenţialmente de violenţă verbală, seducţie sau demonstraţie. A argumenta nu este nicidecum un lux, ci o necesitate. Relaţia dintre sine şi ceilalţi reprezintă esenţa principalelor modele lingvistice din antichitate până în zilele noastre [224, p.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estio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ethos logos p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hler expresie denotaţie persuasiune sau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obson emiţător mesaj 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ilocuţionar locuţionar perlocu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2.4. Principalele modele lingv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D. Rovenţa-Frumuşani. Argumentarea. Modele şi strat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eşti: BIC ALL, 2000., p.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gumentare urmăreşte o schimbare epistemică şi/sau acţională; modificarea epistemică este fie de nuanţă (schimbarea intensităţii unei adeziuni), fie de orientare (discursul polemic demolează opinia admisă, substituindu-l o alta contrară). Noua retorică îşi propune prin chiar titlul emblematic reîntoarcerea la Aristotel şi reabilitarea raţionamentului practic, precum şi a mijloacelor de probă utilizate în domeniul ştiinţelor umane. Ca discurs de acţiune, discursul argumentativ se bazează pe anumite noţiuni încărcate cu un potenţial afectiv şi care constituie obiectele acordului sau premisele argumentării: fapte, adevăruri, prezumţii, valori, ierarhii, toposuri. Acordul vizează conţinutul premiselor (corelate realului: fapte, adevăruri, prezumţii; corelate preferabilului: valori, ierarhii, toposuri), alegerea lor, precum şi prezentarea. Centrată pe subiectivitate şi interacţiune şi exprimată în limba naturală, argumentarea este întâlnire prin intermediul limbajului: „. Limbajul desemnează ceea ce este comun în modul în care toate fiinţele omeneşti folosesc cuvântul sau scrisul. A constata că omul ştie să vorbească este echivalent cu a-l recunoaşte o aptitudine” [10, p.29]. Oratorul trebuie să plece de la propoziţii general valabile, altfel spus, recunoscute de auditoriul universal, transferând asupra concluziilor adeziunea acordată premiselor. Analizând condiţiile de existenţă ale argumentării, Perelman insistă asupra necesităţii acordului spiritelor atât în privinţa acceptării discuţiei, dialogului, cât şi a premiselor, a cunoaşterii de fundal. Aceste obiecte ale acordului, adesea inconştiente sau implicite, sunt valorile şi ierarhiile admise, locurile comune (ca premise de ordin foarte general ce fundamentează valorile şi ierar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nu îşi poate construi argumentarea decât ancorând-o în sistemul tezelor admise de interlocutor. Orice argumentare depinde, atât în ceea ce priveşte natura premiselor, cât şi în desfăşurarea argumentelor, de ceea ce este acceptat, recunoscut ca adevărat, ca normal, ca valabil. „Tezele admise sunt fie cele ale simţului comun, fie cele ale reprezentanţilor unui discurs determinat: ştiinţific, juridic, filosofic sau teologic. Statutul epistemologic al tezelor este variabil: fie afirmaţii elaborate în cadrul unui discurs ştiinţific, fie dogme, fie credinţe ale simţului comun, fie pur şi simplu propoziţii care au fost admise de interlocutori într-o etapă anterioară a discuţiei” [195, p.26]. Tipurile de argumente susceptibile de a genera acordul sunt dependente de sfera realului: fapte, adevăruri, prezumţii sau a preferabilului: valori, ierarhii, toposuri. „Analiza discursului se ocupă nu doar de enunţurile complexe ale unui vorbitor, ci mai adesea de interacţiunile verbale dintre doi sau mai mulţi vorbitori, precum şi de regulile şi convenţiile despre care se presupune că operează şi guvernează în asemenea discursuri, în contextul lor particular” [187, p.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cu grad maxim de credibilitate sunt cele de natura faptelor (faptele de observaţie fiind fracţiunea cea mai importantă a premiselor) şi adevărurilor (ca sisteme complexe, referitoare la legăturile dintre fapte, reprezentate de teorii ştiinţifice, credinţe religioase, sisteme filosofice). „Independenţa sau exterioritatea fiinţei, raportată la cunoaşterea pe care o pretinde adevărului şi posibilitatea pentru această exterioritate de a se „interioriza” în cunoaşterea care e în acelaşi timp locul adevărului, este acel fapt al lumii în care se produce acordul dintre gândire şi fiinţă” [139, p.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fapt/adevăr poate fi comparată cu antinomia contingent/necesar sau real/schematizare. Cadrul argumentării este constituit şi de prezumţii, bazate tot pe acordul universal şi legate de caracterul raţional, cooperativ al schimbului discursiv. Dacă teoria actelor de limbaj şi analiza conversaţională s-au axat pe analiza intenţiilor instanţei emiţătoare, neoretorica a încercat să codifice şi comportamentul receptorului. „Toate argumentele pe care le folosim conţin elementul numit credibilitate” [174, p.234]. Este absolut necesar să fie luate în considerare scopurile, intenţiile, aşteptările ambelor instanţe ale interacţiunii discursive, interacţiune guvernată de principii acţionale foarte generale, precum cooperativitatea sau raţionalitatea şi de principii specific discursive, precum: coerenţa, pertinenţa, orientarea argumentativă. „Semnificaţia unui cuvânt (termen) este o noţiune referitoare la conţinut şi nu la formă” [65, p.74]. Prezumţiile sunt legate de normal şi verosimil, iar normalul de ideea de medie, de mod de viaţă, de distribuţie. Dacă faptele, adevărurile, prezumţiile se bucură de adeziunea auditoriului universal, nu acelaşi lucru se poate spune despre premisele din spaţiul preferabilului, valorile acceptate sau respinse se schimbă de la o epoc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punem că omul argumentează, aduce argumente, dovezi în diverse situaţii problematice, în discuţiile ştiinţifice, în activitatea de cercetare şi de predare. Aprecierea unui anumit tip de discurs se face în baza expresiilor: are o argumentare puternică, a adus argumente convingătoare, părerile lui sunt bine argumentate sau, dimpotrivă, argumentarea este slabă, argumentele nu sunt convingătoare. Prin argumentare dorim să expunem anumite esenţe despre anumite lucruri şi fenomene. „Lumea este alcătuită dintr-o infinitate de lucruri, care au nenumărate însuşiri, suferă şi exercită nenumărate acţiuni şi intră unele cu altele în nenumărate relaţii” [266, p.49] Un exemplu de argumentare poate fi enunţul: „Acest proiect de lege pune în pericol existenţa dreptului constituţional şi de aceea trebuie lichidat” [275, p.16]. Argumentând, spunem ceva sub formă verbală sau scrisă, adică alcătuim un text, adresat altui/altor om/oameni cu scopul de a acţiona într-un mod oarecare asupra părerilor lui/lor şi de a-l iniţia în executarea unor anumite acţiuni. Argumentarea, astfel, este înţeleasă ca o activitate verbală. În diversitatea textelor alcătuite în procesul argumentării, se observă comunitatea structurii logice, care constă în aceea că în fiecare din ele se poate evidenţia o teză şi nişte premise. Astfel, în procesul argumentării putem dezvălui două aspecte principale. Un aspect constă în faptul că argumentarea acţionează asupra părerilor şi comportamentului omului, căruia îi este adresată. Alt aspect este că în cadrul argumentării se alcătuieşte un text cu o structură relativ-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biect al reflecţiei, argumentarea este privită din diferite puncte de vedere, în diverse aspecte. Uneori cercetarea fenomenului argumentării începe de la structura logică, alteori de la sarcinile perfecţionării practice a metodelor argumentaţiei, concentrându-ne atenţia asupra greşelilor din argumentare şi la recomandările expunerii unei argumentări corecte şi reuşite. Totodată, argumentarea este privită ca fenomen al comunicării, unde se manifestă intenţiile participanţilor, relaţiile lor, posibilităţile de înţelegere între ei, aspectele preţioase ale argumentaţiei, caracterul ei specific uman. „Cu oarecare independenţă şi gratuitate, revin în atenţie preocupări relativ noi, de semiologie şi logică filosofică, de teoria argumentării, filosofie politică şi teoria discursului filosofic. S-au reactivat domenii cu o anumită autoritate în alte spaţii, precum teoria culturii şi hermeneutica, filosofia formelor simbolice şi a faptului de spiritualitate” [1, p.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argumentării ne dă posibilitatea să o interpretăm ca pe o activitate. Activitatea este caracterizată prin subiectul care o înfăptuieşte, prin obiectul spre care se îndreaptă, prin schema de activitate prezentă în conştiinţa subiectului şi prin rezultate reale. Obiectul argumentării este omul cu convingerile sale. Această circumstanţă este recunoscută în toate cercetările fenomenului argumentării. Argumentarea întotdeauna este adresată de către o persoană, nimită orator, auditoriului de ascultători sau de cititori. Scopurile ei sunt de a stârni sau de a consolida ataşamentul auditoriului faţă de o teză, în speranţa de a fi înţeles de cătr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W. Johnstone caracterizează argumentarea ca „un fel deosebit de conducere cu acţiunile sau cu părerile altui om” [125, p.44]. Se menţionează că scopul argumentatorului este de a-l îndrepta pe acel, căruia îi este adresată argumentarea, spre acceptarea tezei. Argumentarea, consideră Iu. V. Ivlev „este îndreptată spre prelucrarea convingerii în veridicitatea unei afirmaţii” [281, p.124]. În cercetările actuale, ca scop nemijlocit şi rezultat al argumentării, se analizează fenomenul convingerii. Astfel, G. A. Brutean, evidenţiază în calitate de particularitate esenţială a înţelegerii faptul că pe parcursul argumentării „se creează convingerea în veridicitatea tezei şi falsitatea antitezei atât la cel care convinge, cât şi la oponent” [277, p.7]. P. Agaian consideră că „în orice proces al argumentării noi numaidecât convingem pe cineva” [274, p.74]. Termenul „convingere” se foloseşte pe larg în unele cazuri, mai ales în contextele ideologico-politice şi a căpătat o aureolă de importanţă socială colosală. Au fost formulate mai multe tratări ale acestui fenomen, în unul dintre acestea se exprimă ideea că prin convingere se înţelege varietatea tipurilor activităţii intelectual-verbale. Termenul convingere serveşte pentru desemnarea a trei tipuri de fenomene legate între ele, dar nu identice. În primul rând, convingere este considerat gândul expus într-un enunţ. De exemplu, spunând – Trebuie să acţionăm cum ne dictează conştiinţa, aceasta este convingerea mea, orişicine îl va înţelege ca o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orice gând expus într-un enunţ poate fi privit ca o convingere. Pentru ca un gând să fie considerat convingere, trebuie să existe o atitudine oarecare a subiectului. În al doilea rând ce caracterizează convingerea prin atitudinea subiectului faţă de gândul expus în enunţ. În acest sens, termenul „convingere” este sinonim cu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despre convingere se vorbeşte ca despre o acţiune informaţională din partea unui emiţător către un receptor cu scopul de a-l transmite o informaţie şi de a-l forma o atitudine faţă de această informaţie, cu alte cuvinte, este vorba despre convingere ca o acţiune cu un scop bine determinat. Ca exemplu aducem cazul când Socrate îşi convingea interlocutorul în adevărul enunţului Că a face o nedreptate este mai ruşinos decât a o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convingere este necesar a mai accentua încă o caracteristică a sa. Este vorba despre faptul că pentru conştientizarea de către subiect a unui gând ca o convingere este necesară prezenţa opoziţiei, reale sau imaginare. Obiectivul, care nu este conştientizat din timp, sau raţionalizarea emoţională neutră pot să se manifeste drept convingeri în condiţiile în care veridicitatea lor este pusă în discuţie de către cineva, când li se suprapun alte afirmaţii sau moduri de comportare, când subiectul se ciocneşte de dificultăţi şi contraacţiuni în activitatea sa de realizare practică a acestor situaţii. „Puterea argumentării rezidă în adaptarea la tema supusă discuţiei şi la persoanele care discută ori perorează. Aceasta este o logică materială, care integrează gândirea în dinamica subiectului şi în structura obiectului. Operînd aceste legături cu subiectul şi cu obiectul, teoria argumentării nu se revarsă în psihologie ori în gnoseologie, deoarece ea practică un punct de vedere propriu, acela al determinării convingerii, care pentru cele două ştiinţe amintite nu constituie o finalitate, ci cel mult un obiect de studiu” [28, p.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un moment important pentru desemnarea scopului argumentării îl reprezintă acceptarea. În calitate de cazuri particulare ale acceptării putem să menţionăm convingerea şi părerea, atitudinea faţă de o afirmaţie ca ceva veridic, cu scop bine determinat. Acceptarea este potrivită şi atunci când situaţia argumentativă reprezintă o raţionalizare a necesităţii înfăptuirii de către recipient a unei acţiuni. Acceptarea acestei raţionalizări conduce după sine înfăptuirea acţiunii corespunzătoare. Eficacitatea argumentării depinde mult şi de calităţile recipientului argumentării. Importante aici sunt nu numai cunoştinţele, părerile, convingerile recipientului, dar şi calităţile lui personale, cum ar fi predispunerea spre conceperea argumentării. Dacă, potrivit lui Kant, „Numai calea critică rămâne deschisă” [126, p.632], atunci devine clar că argumentarea filosofică nu este, pur şi simplu, „dizolvantă”, aşa cum le pare multora, ci că este singura cale accesibilă spre adevăr. Argumentarea filosofică nu este, desigur, singura argumentare, deoarece există, de asemenea ştiinţa şi experienţa de toate zilele şi acest lucru nu trebuie să-l uite niciodată filosofii. Se menţionează că, argumentarea presupune întâlnirea minţilor, când oratorul vrea să trezească interesul auditoriului, dar nu să impună sau să comande, auditoriul fiind pus în situaţia de a fi un ascultător pasiv. Ajungem la concluzia că este vorba de o voinţă reciprocă binevoitoare care trebuie să devină comună. Putem să evidenţiem următorul moment, că argumentarea adevărată se produce numai atunci, când respondentul nu este nici nestăpânit, nici pasiv faţă de ceea ce spune argumentatorul. Respondentul el însuşi trebuie să fie interesat de rezultatul argume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recipientului faţă de argumentare există în două planuri: interior şi exterior. Recipientul poate într-adevăr să accepte argumentarea, schimbându-şi astfel părerile, valorile sale (fie acestea ca acceptări interioare) şi să-şi expună deschis asentimentul său cu argumentatorul (fie acestea ca acceptări exterioare). E posibilă şi altă situaţie: recipientul consideră argumentarea neadecvată (neacceptare interioară) şi comunică despre aceasta (neacceptare exterioară). În ambele cazuri, valorile interioare şi cele exterioare coincid. Se întâmplă, însă, că recipientul, acceptând argumentarea în plan interior, exterior imită dezacordul cu ea, în funcţie de anumite circumstanţe. Necoincidenţa dintre valorile interioare şi cele exterioare are loc şi în cazurile în care recipientul nu consideră argumentarea veridică, dar imită acceptarea ei exterioară, fiind dependent de argumentator. Din această cauză, e necesar a menţiona că eficienţa, succesul argumentării sunt determinate, în primul rând, de acceptare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 activitate intelectual-lingvistică, argumentarea se înfăptuieşte prin construirea unui anumit tip de text, care poate fi compus din semne ale vorbirii scrise sau orale. Se poate vorbi despre mijloacele logice şi procedeele retorice ale argumentării, despre bogăţia lexicală sau, invers, despre sărăcia lexicală, procedeele psihologice neînsemnate. „Argumentarea trebuie să fie convingătoare, să scoată în evidenţă veridicitatea afirmaţiilor. Natura argumentelor depinde la concret de conţinutul problemelor ştiinţifice sau filosofice care sunt rezolvate prin ideile susţinute în lucrarea ştiinţifică respectivă” [258, p.76]. Aceşti factori numiţi uneori mijloace ale argumentării îşi găsesc realizare în text, care este un mijloc universal al argumentării. Vorbind despre structura logică a argumentării, avem în vedere anume structura logică a textului, prin intermediul căruia se realizează argume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teză şi premise, textul argumentaţional poate conţine diferite descrieri, explicaţii. „Certitudinea este adeziunea fermă a gândirii la un adevăr perceput, fără teama de a greşi: ea se numeşte naturală şi imediată când este o adeziune spontană a gândirii, filosofică atunci când a fost justificată prin intermediul reflecţiei şi în faţa oricărei critici” [62, p.30]. Pentru desemnarea structurii logico-lingvistice în care se realizează argumentarea, putem folosi expresia „construcţie argumentaţională”. Prin construcţie argumentaţională se înţelege o mulţime de propoziţii vorbite sau scrise de către o persoană (argumentator) şi adresată altei persoane sau grup de persoane (recipient, auditoriu). „Pentru a răspunde la întrebarea „cum raţionăm”, este necesar să studiem în primul rînd elementele raţionării – anume propoziţiile” [80, p.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ile argumentative elementare nu conţin în componenţa sa alte construcţii argumentative. Construcţia argumentativă poate fi redată într-un monolog al argumentatorului sau în câteva, ca, de exemplu, în dialogurile platoniciene, unde premisele unei construcţii argumentative uneori se află dispersate în mai multe monologuri ale lui Socrate. Astfel argumentarea poate fi caracterizată ca proces de construire şi formulare a construcţiilor argumentative. Istoria studierii structurii logice a construcţiilor argumentative a apărut în antichitate. Reflecţia asupra argumentării a stat la baza formării logicii ca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oricărui argumentator este de a ajunge la acceptarea tezei de către recipient. Argumentatorul ideal tinde spre o asemenea acceptare numai în cazul în care consideră teza veridică. Deseori argumentatorul tinde ca o propoziţie (enunţ) să fie acceptată ca posibilă sau ca una care reprezintă interes. În argumentarea reală directă subiectul ei are scopul mai mult de răspândire a adevărului decât de atingere a lui. Obiectivul etic al argumentatorului ideal nu-l permite să se folosească de premise false sau dubioase, intenţionat folosite în construcţiile argumentative. Recunoaşterea egalităţii drepturilor de cunoaştere pentru sine şi recipient se răspândeşte asupra oricărui component al construcţiei argumentative şi nu numai asupra tezei ei. Argumentatorul ideal nu poate să-l ducă în eroare pe recipient cu ajutorul premiselor intenţionat false sau a formelor de raţionalizare intenţionat incorecte, a face aceasta înseamnă a-l pune conştient pe recipient în situaţie inegală în corelaţie cu adevărul. Pentru argumentatorul ideal sunt caracterisitice posibilităţile discursive şi cognitive şi capacitatea de a face cu succes o argu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acteristică importantă a argumentării este raţionalitatea ei. „Terenul câştigat de problema raţionalizării este atât de întins încât se vorbeşte, pe drept, în ultimii ani, de tendinţa transformării filosofiei într-o metafilosofie având ca preocupare de căpătâi stabilirea criteriilor formale ale raţionalit ăţii cunoştinţelor şi acţiunilor” [156, p.29]. Astfel, raţionalitatea, în aceste condiţii, constă în capacitatea argumentatorului de a conduce, efectiv şi rapid, limitarea sa cognitivă. Aceasta înseamnă că argumentatorul raţional poate face o concluzie logică, poate să aleagă acţiunea sau să restabilească ceva în memoria sa în timp scurt, folosindu-se de un cerc redus de surse cognitive, acţionând contrar posibilităţii permanente de a gr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ă că argumentarea filosofică este adresată unui auditoriu real, care este capabil să înţeleagă şi să accepte raţionamentele autorului. „Filosoful este, deopotrivă şi om al acţiunii practice, manifestându-se în consens cu vocaţia iniţială a înţelepciunii, ca legiuitor, conducător politic şi chiar reformator social” [199, p.16]. Auditoriul ideal poate fi înţeles în două sensuri. În primul rând, ca un auditoriu închipuit (imaginar) şi în acest caz argumentarea adresată acestuia trebuie să se numească argumentare condiţionată. Acest element al condiţionării în argumentarea filosofică este destul de puternic. Al doilea sens al auditoriului ideal este conceperea lui ca fiind compusă din recipienţi reali, dar nu toţi, doar acei care sunt destul de competenţi să înţeleagă şi să aprecieze argumentarea. Însă un auditoriu ideal înţeles în acest fel nu poate să existe, dacă acceptarea se tratează ca recunoaşterea adevărului. Omul păstrează, restabileşte în memorie, transmite cunoaşterea sub formă de diverse tipuri de sisteme, caracteristice argumentării. Obţinerea cunoştinţelor nu se desfăşoară fără judecăţi, fără monologuri şi dialoguri interioare care conţin argumentarea condiţionată. Fundamentarea preventivă a afirmaţiilor despre existenţa şi calităţile unor obiecte sau altora, înfăptuit ă în forma argumentării, îndeplineşte funcţii euristice. Ea determină descoperirea dovezilor, iniţiază în adresarea de întrebări despre alte calităţi ale obiectului şi despre existenţa altor obiecte. Un stimul puternic al dezvoltării cunoaşterii este activitatea argumentativă, organizată în formă de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în dialogurile sale a creat chipul argumentatorului ideal, întruchiparea căruia este persoana principală a dialogurilor – Socrate. Arta argumentării în Grecia Antică era foarte dezvoltată. Era înalt apreciată, deoarece îl ajuta pe om să obţină success în politică, să câştige în judecată, să producă impresii bune asupra celor din jur. Principala regulă a argumentării lui Socrate este onestitatea şi succesivitatea în afirmaţiile sale, acordul cu sine însuşi. În imaginaţia lui Platon despre argumentatorul ideal apare gnoseolog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atorul ideal este omul care se află permanent în căutarea adevărului, este ataşat de acesta fără scopuri premeditate şi de aceea pe parcursul argumentării are grijă de obiectul vorbirii, dar nu de impresia pe care o lasă ascultătorilor. În acest sens, se dă prioritate aspectului semantic al argumentării în comparaţie cu cel pragmatic. De acord cu obiectul gnoseologic sunt şi caracteristicile etice şi psihologice ale argumentatorului ideal. El convinge numai prin mijloace oneste, autoafirmarea pentru el constă în descoperirea adevărului, dar nu în victoria asupra oponentului, trebuie să vorbeşti astfel ca argumentarea ta să fie înţeleasă şi supusă aprecierii de către recipient. „Adevărurile necesare sunt cele care trebuie să fie adevărate sau al căror opus este imposibil. Adevărurile contingente sunt acelea care nu sunt necesare şi al căror opus este, prin urmare, posibil” [53, p.128]. Un asemenea pragmatism este continuarea logică a gnoseologismului argumentatorului ideal. Ca subiect al cunoaşterii se manifestă nu numai argumentatorul, dar şi recipientul şi respectarea condiţiilor amintite este necesară pentru aceea ca recipientul să poată îndeplini funcţiile sale d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devărat că, în filosofie între orizontul expresivităţii (retoric) şi acela al argumentării există o legătură mai strânsă decât în cazul altor domenii discursive, nu este mai puţin adevărat faptul că acest lucru nu ne poate permite să descalificăm argumentarea filosofică – sau demonstraţia filosofică – considerând-o ca neavând aceeaşi demnitate epistemologică cu argumentarea ştiinţifică. Universul semiozei nu refuză nuci unui tip de argumentare pretenţia de a ajunge, pe cea mai bună cale specifică, la un rezultat, pentru că el este unul al realităţii virtuale şi altern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ul argumentării filosofice trebuie căutat în zona invenţiei de sens, acceptând că argumentarea poate crea sensuri/semnificaţii şi nu doar ordona sau exprima lumi ale semiozei. Filosofia nu e numai demonstrativă, deşi se poate spune că o lucrare filosofică constituie un domeniu privilegiat, în care se poate dezvolta o argumentaţie organizată, profund distinctă de demonstraţie. Ea este în mod esenţial argumentativă. La întrebarea care ar putea fi diferenţele dintre demonstraţie şi argumentaţie, se observă că, demonstraţia pare a desemna, în primul rînd, o operaţie mentală ce stabileşte în mod deductiv adevărul unei propoziţii [194]. În timp ce argumentarea se defineşte, dimpotrivă, prin opoziţie la demonstraţie, ca un ansamblu de procedee oratorice puse în joc pentru a face ca teza să fie ad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iscursul filosofic are un caracter cvasi-ficţional şi real-virtual, nu se poate spune totuşi că argumentarea filosofică se poartă asupra sferei verosimilului, ci asupra putinţei. Printre principiile logice şi regulile retoricii filosofice şi ale argumentării, sunt: principiul de non-parafrază – în filosofie parafraza ar fi un viciu metodologic; cel de non-tautologie (denunţat de Kant); principiul de non-lncompatibilitate; cel de identificare şi definire a termenilor; regula de recipro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principalele tipuri de argumente folosite în lucrările filosofice? Argumente de succesiune şi coexistenţă (în: Sympozion al lui Platon, între esenţa pură a frumosului şi meritul real); argumentare prin exemple sau prin derivate; exemplul; argumentul de autoritate; argumente de tip deductiv (silogism, entimemă etc.). Relativ la amploarea şi forţa argumentelor, credem că mijloacele de care dispunem sunt departe de a fi restrînse. Pe de altă parte, nici excesul de argumente nu este indicat. Cel mai bine este de a aplica regula minimului de mijloace pentru a-ţi atinge scopul argumentativ. Argumentaţia filosofică presupune şi folosirea unor mijloace expresive. Printre acestea se numără şi formele retorice. Propunem un tablou al principalelor forme retorice utlizabile în discursul filosofic – aliteraţie, antanaclază, metonimie, metaforă, hiperbolă, litotă, antiteză, reticenţă, chiasm, alegorie, ironie, umor, prosopop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ă lingvistică, discursul argumentativ [174] este un tip discursiv alături de narativ (centrat pe desfăşurarea temporală), de descriptiv (organizat spaţial, paradigmatic), de injonctiv (incitând la acţiune). De fapt, nu există discurs real care să nu actualizeze mai multe tipuri textuale, iar discursul argumentativ este subiacent tuturor tipurilor: prezent în narativ prin ordonare, în descriptiv prin valorizare, în injonctiv prin componenta de persuasiune. Dimensiunea argumentativă este implicit sugerată de funcţia conativă (vizând influenţarea auditoriului printr-un verb la imperativ, vocativ etc.). Pornind de la constatarea că ştiinţa actuală a trecut de la stadiul descriptiv la cel praxiologic şi predictiv (dacă nu ar trebui să menţionăm decât interesul lingvisticii şi al semioticii pentru teoriile acţiunii, al matematicii pentru teoria jocurilor şi a deciziei, pentru problemele de strategie etc.), ni se pare oportun să analizăm strategia argumentativă ca intersecţie de programe interdependente, corelând polul emisiv cu cel receptor (fenomenele de adeziune, respingere, continuare/întrerupere a comunicării), fapt ce se suprapune izotopiei generale a ştiinţelor omului preocupate de dialog şi receptare (estetica receptării, pedagogia receptării) şi aceasta pentru că orice discurs, fără a fi necesarmente dialogal este întotdeauna dia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demonstraţie/argumentaţie [282] trebuie corelată distincţiei mai generale limbaj formal/limbă naturală sau distincţiei raţionament logic/logică naturală, distincţie avându-şi sorgintea în Topicele lui Aristotel şi opoziţia raţionament demonstrativ (bazat pe cunoştinţe adevărate) /raţionament dialectic (bazat pe opinii admise). Dacă demonstraţia formală poate fi corectă sau incorectă, dacă o teoremă este un sistem închis, atunci argumentaţia este deschisă – i se pot adăuga oricând noi argumente. Valoarea demonstraţiei este intrinsecă, argumentaţia este contextualizată. Argumentaţia nu este doar reprezentare, ci şi prezentare a unui discurs în faţa unui auditoriu care trebuie influenţat (în sensul modificării universului de cunoştinţe, al dispoziţiilor acţionate). Ni se pare legitim să distingem riguros tipurile de context cu pertinenţa lor gramaticală specifică: 1) contextul verbal (deci antecedentul şi consecventul discursului); 2) contextul referenţial (realizarea vizată sau lumile posibile în cazul construcţiilor ficţionale); 3) contextul situaţional (reprezentat de situaţia de discurs, ierarhia interlocutorilor, canalul utilizat etc.); 4) contextul acţional al fragamentelor discursive în calitatea lor de acte sau acţiuni lingvistice (sfat, promisiune, ofertă, cerere, rugăminte etc.) şi 5) contextul psihologic al intenţiei, credinţelor şi dorinţelor interlocu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demonstraţie, a cărei esenţă constă în organizarea internă deductivă, deci în dominaţia dimensiunii sintactice, argumentaţia este în primul rând „contact intelectual”, legat de dimensiunea pragmatică a contextului şi uzajului, precum şi de conceptul subsumant de auditor. Faţă de caracterul teoretic al demonstraţiei, legat de distincţia adevăr/fals, este relativ uşor de evidenţiat caracterul practic al argumentării, legat de efectul de adevăr. Exprimată într-un limbaj simbolic, cu enunţuri univoce interzicând investirea enunţiativă, demonstraţia prezintă evidenţa. Ancorată social, argumentaţia prezintă o perspectivă, un punct de vedere; ea deconstruieşte, construieşte, transformă, fiind esenţialmente domeniul conflictului, al dezacordului. Faţă de ordinea strictă a demonstraţiei, argumentaţia este bazată pe o ordine aleatoare, impusă de scopul discursului, natura temei dezbătute. Certitudinea demonstraţiei corelată în plan pragmatic unui efect de constrîngere, cedează locul opiniei şi efectului de persuasiune [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buie să argumentăm, să influenţăm cu ajutorul discursului asupra intensităţii adeziunii unui auditoriu la anumite teze, nu pot fi neglijate complet condiţiile psihologice şi sociale, în absenţa cărora argumentaţia ar fi fără obiect sau fără efect. Fiindcă orice argumentare urmăreşte obţinerea adeziunii spiritelor, şi, prin aceasta, presupune existenţa unui contact intelectual. Spre deosebire de demonstraţie care explică, înlănţuie, deduce, argumentaţia deconstruieşte pentru a reconstrui (discursul polemic), sau transformă (modificând gradul de adeziune la o anumită teză). În raţionamentul deductiv anumite lucruri sunt afirmate, din ele deducându-se ceva distinct de ceea ce a fost afirmat. În cazul demonstraţiei, punctele de plecare în deducţie sunt adevăruri prime, în cazul deducţiei dialectice punctul de pornire este reprezentat de idei admise. Acest caracter de idee admisă este o proprietate care nu aparţine propoziţiei de drept, ci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a este explicită, consistentă (nici o teză nu reprezintă negaţia altei teze) şi completă (nu i se mai poate adăuga nici o teză fără să ajungem la inconsistenţă); argumentaţia este implicită. Această pondere a implicitului nu este o scădere a argumentaţiei naturale, dimpotrivă reprezintă forţa acestui tip de inferenţă. Lăsând interlocutorului sarcina de a conchide, îl integrăm în procesul argumentativ, îl facem deja să adere; îl determinăm de asemenea să gândească la faptul că raţionamentul este foarte puternic din moment ce concluzia nu merită să fie enunţată, fiind de la sine înţeleasă. Demers de obţinere a adeziunii, deci de exercitare a unei influenţe, argumentarea introduce elemente de justificare, de susţinere în favoarea tezei prezentate, care nu este însă impusă prin forţă, ci prin acţiunea conjugată a elementelor raţionale şi re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ată într-un limbaj simbolic, cu enunţuri univoce fără investire enunţiativă, demonstraţia prezintă evidenţa; ancorată în context, argumentaţia prezintă un punct de vedere. Demonstraţia este consistentă, completă, decidabilă; argumentaţia nu este necesarmente consistentă şi decid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area ca ansamblu de tehnici discursive ce provoacă sau sporesc adeziunea auditoriului la tezele precedente este de fapt o strategie vizând să inducă o anumită opinie asupra unei persoane/auditoriu. Argumentarea reprezintă o vectorializare a pragmatică a activităţii discursive, fiindcă a utiliza un enunţ A în favoarea unei concluzii C (sau a argumenta pentru C prin intermediul lui A) înseamnă a determina destinatarul să co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argumentativ este un discurs finalist, structurat în propoziţii sau teze ce constituie un raţionament şi traduc direct sau indirect poziţia locutorului (aserţiuni, judecăţi, critici) pentru a obţine modificarea universului epistemic al interlocutorului; de aceea, se vorbeşte de strategie argumentativă, eficienţa unei argumentări, forţa argumentelor. Discursul argumentativ vizează modificarea dispoziţiilor interioare ale interlocutorilor, fie că este vorba de convingeri intelectuale, atitudini emoţionale sau acţiuni fizice. Principalele sale caracteristic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entarea spre intreloc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rea la nivelul probabilităţii, opiniei, plauzi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ea în câmpul practicii (Aristotel insista asupra faptului că retorica vizează o decizie: adeziune/respingere, acţiune/abţinere de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atarea implicitului (Perelman – argumentarea definită ca raport între componenta explicită şi implicită a limb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ualizarea anumitor relaţii logice (deducţie, inducţie, analogie, cauz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rificarea noţiunii d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la concluzia că discursul argumentativ în multiplele sale actualizări: argumentare specifică (în diferitele câmpuri ale cunoaşterii), argumentare practică (proprie politicii, dreptului, deciziei în genere), argumentare cotidiană, este caracterizat de o serie de trăsături micro şi macro structurale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rsul argumentativ este un discurs de schimbare de stare (cognitivă şi comportamentală). Un discurs argumentativ este un discurs orientat spre receptor, căruia urmăreşte să-l modifice dispoziţiile interioare, pentru că a argumenta înseamnă a căuta, prin discurs, să determini auditoriul să efectueze o anumită acţiune. De aici decurge faptul că argumentarea este construită totdeauna pentru cineva, spre deosebire de demonstraţie care este pentru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rsul argumentativ este un discurs dialogic fără să fie neapărat şi dialogat. Celălalt determină genul discursiv (naraţiunea este prezentată în majoritatea interacţiunilor verbale, în timp ce explicaţia domină în discursul didactic şi ştiinţific), actele de limbaj, polifonia enunţiativă (ironia, discursul polemi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rsul argumentativ eset un discurs inferenţial, bazat pe calculul interpretativ al interlocutorului, determinat să raţioneze într-un anume fel, pe baza structurii lingvistice a enunţului şi a determinărilor contex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o strategie argumentativă să fie eficientă, locutorul trebuie să determine relevanţa unui argument în raport cu relaţia locutor/interlocutor, circumstanţele interacţiunii, relaţia interlocutor/problemă. Toţi aceşti parametri vor intervene în echilibrarea celor două componente ale argumentării: explicaţia sau componenta raţională subîntinsă de naraţiuni, descrieri, elemente injunctive şi componenta estetică, axilogică, efect al eclerajelor. Eclerajul sau investirea cu valoare a elementelor argumentative este fie rezultatul unor mărci axiologice specifice, unor figure, altfel spus al unei microretorici, dar şi al ordinii schemat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iscursul filosofic în orizontul eficienţei did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ăţile, la orice nivel de dezvoltare s-ar afla, creează şi organizează un sistem, o instituţie cu putere de decizie, execuţie şi control pentru a asigura transmiterea optimă, egală şi uniformă a cunoştinţelor cu ajutorul limbajului. Limbajul, instrument de simulare a realităţii, metaforă a realului, cu capacitatea sa de simbolizare a cunoaşterii prin cuvinte şi de transmitere a acesteia, asigură reproducerea culturală a societăţii. „Limbajul didactic este mai întâi un limbaj intenţional sau instrumental” [111, p.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rile produse în interiorul instituţiei şcolare sunt opera unui enunţiator care îşi defineşte statutul şi modul de enunţare, înscriindu-se împreună cu destinatarii săi într-o poziţie socială stabilită de instituţie. Discursul didactic apare ca o relaţionare complexă a unui enunţ, a unui mod de „spunere” şi a unei instituţii. Rolul de decizie, organizare şi de control al instituţiei este determinat în cazul acestui discurs atât în manifestările sale orale, cât şi – mai ales – în cele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didactic nu vorbeşte despre lume decât făcând trimitere la lumea şcolară în care este prins. Că vrea sau nu, în mod explicit ori implicit, discursul didactic produce, pe suprafaţa discursivă, figura instituţiei care îl face posibil. El nu vorbeşte despre natură, despre istorie,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au Rău, nu structurează semnificaţiile decât în interiorul procesului care organizează funcţionarea instituţiei înseşi. „Binele nu este fiinţă – spune Platon, ci o depăşeşte pe aceasta prin vârstă (anterioritate), rang şi Putere” [201, p.309]. Mai mult decât un discurs, din perspectiva instituţională, discursul didactic pare a fi o practică discursivă în măsura în care acest termen implică un sistem de raporturi, moduri de enunţare şi un loc de enunţare, acesta din urmă reprezentând gradul cel mai înalt de calificare a unei relaţii de comunicare, cu scopul explicit de transmitere a cunoştinţelor. În cadrul reglementat, al unei intervenţii cognitive, discursul didactic asertează, explică, povesteşte, argumentează, pe scurt, pune în discurs cunoştinţele pentru a câştiga adeziunea. Puţine discursuri sunt mai „conformiste” în conţinuturi şi forme ca cel didactic. Tot aşa cum orice discurs religios nu poate exista decât în conformitatea sa, în literă şi spirit, cu un Verb divin absolut, la fel orice discurs didactic este dator să reprezinte această conformitate cu textele nu mai puţin „sacre” decretate de ecumenismul instituţiei didactice în care pot coabita ştiinţa, ideologia şi politicul. „Cuvântul este o reprezentare vie, în care forma exterioară (sunetul), sensul (ideea) şi imaginea (reprezentarea) sunt la fel de necesare” [132, p.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Andrei nota cu peste jumătate de secol în urmă că Universitatea este institutul cel mai înalt de cultură din stat. Menirea Universităţii este dublă: pe de o parte, ea trebuie să înveţe pe studenţi în mod sistematic ştiinţa existentă la un moment dat, iar, pe de altă parte, ea trebuie să arate metoda de cercetare, de creaţie, de lucru pentru a îmbogăţi fondul ştiinţei şi culturii. Ca valori centrale ale spaţiului academic, filosoful român identifica iubirea umană, dragostea pentru studenţi şi libertatea. Aceasta din urmă viza „libertatea profesorului de a preda adevărurile ştiinţifice fără a fi îngrădit de concepţia vreunei autorit ăţi”. „libertatea de a cerceta fără a fi constrîns sau împiedicat de vreo forţă exterioară”. „libertatea de conştiinţă şi de ştiinţă a profesorului” [5, p.209]. În centrul sistemului didactic şi la periferia sa se pune problema transpunerii didactice a ştiinţei, concept ce trimite la operaţiunea de trecere – noi am spune traducere şi adaptare – de la ştiinţa savantă la ştiinţa „predată”, proces ce implică compatibilizarea cunoştinţelor cu contextele cognitive, cultural-ştiinţifice, conform proiectului social, deoarece sistemul didactic este un sistem deschis prin însăşi comanda socială (proiectul social), iar conştiinţa didactică, reflectând autonomia relativă a sistemului didactic, este închisă. Sistemul didactic nu există decât dacă este compatibil cu realitatea înconjurătoare; şi această compatibilizare trece printr-o micşorare a conştiinţei despre această realitate la agenţii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produse de transpunerea didactică a discursului ştiinţelor, supuse unui proces de decontextualizare şi de naturalizare, care le oferă evidenţa incontestabilă a lucrurilor naturale se caracterizează prin atemporalitate, aspaţialitate şi chiar anistoricitate. „Inteligenţa ştie foarte bine că, dacă toate problemele umane ar fi rezolvate, umanitatea ar muri în urma acestui fapt, deoarece omul este o fiinţă făcută ca să existe în problematic, ca să fie îmboldit de conştiinţa şi durerea problemelor sale” [184, p.117]. În acelaşi proces al transpunerii didactice se înscrie şi constrângerea de depersonalizare a cunoştinţelor, proces care îşi are sursa în chiar momentul de constituire a ştiinţei savante, la nivelul formulării discursive, mai întâi, apoi la nivelul „publicităţii” ştiinţei, în fine se radicalizează în sistemul învăţământului, acolo unde atinge gradul cel mai înalt. Aici, în cadrul funcţionării didactice, procesul de depersonalizare înlesneşte funcţia de reproducere şi reprezentare a cunoşt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idactic în care se stabileşte un contract didactic, în jurul unui obiect ale cărui conţinuturi sunt specificate de o programă, îi reuneşte pe profesor şi elevi într-un acelaşi loc, făcându-l părtaşi la o interacţiune complexă, a cărei miză este predarea şi învăţarea acelui obiect. Dar ordinul didactic nu-şi limitează doar la aceasta competenţele. Sistemul didactic este imersat în ceea ce se numeşte sistemul de învăţământ, care reuneşte ansamblul sistemelor didactice şi dispune de pârghiile structurale care îi asigură, la diferite niveluri, funcţionarea optimă. La rândul său, sistemul de învăţământ este în centrul atenţiei societăţii, formată din lumea savanţilor, din grupurile de părinţi şi din instanţa politică, decizională şi executivă. „Teoria şi practica pedagogică sunt discursuri în care enunţurile de tip descriptiv, constructuv şi prescriptiv apar în chip indisolubil. Discursul descriptiv constatativ devine predominant în ontologia educaţiei; discursul constructiv reflexiv se instituie în orizontul epistemologiei educaţiei; enunţurile prescriptiv-normative ţin mai mult de perimetrul axiologiei educaţiei [50, p.9]. Determinat din exterior de instituţie (politică, legislativă, executivă, ştiinţifică), constrâns din interior de intenţionalitatea sa structurală, discursul didactic convenţional îşi guvernează propriul său sistem, care îl codifică, enumerându-l obiectele şi semnele caracteristice. Anex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 interactiv implicând mecanisme complexe, care fac să intervină nu numai fenomene verbale, ci şi paraverbale (chinezice, proxemice), în relaţie cu toate componentele contextului situaţional (sociale, psihologice, culturale), aceasta este, în special, viziunea despre comunicare, concepţia care a produs şi în învăţământ, una din acele microrevoluţii metodologice ce au deschis ferestre spre discursurile ştiinţifice ale pragmaticii şi ale sociolingvisticii, convocându-le pentru a renova, sub presiunea noosferei, modurile de comunicare a conţinuturilor didactice. „Cu fiecare intervenţie discursivă se asigură un spor de cunoaştere pentru interlocutor („Unul nu poate fi pluralitate”, „Unul nu poate fi parte a lui însuşi”, „Unul este alcătuit” etc.) ceea ce face ca discursul să fie o intervenţie educativă. Intervenientul controlează în permanenţă efectele intervenţiei sale, răspunsurile acestuia din urmă constituind „întăriri pozitive” pentru următoarele intervenţii” [233, p.58]. Comunicarea şcolară, structură complexă, care ţese raporturile dintre actorii şcolii, se fondează pe raportul cu obiectul de predare/învăţare, negociat în cadrul unei relaţii de explicare (profesorul), de mobilizare cognitivă (elevul cu modelele sale de intelecţie), de verificare (profesorul) şi, mai ales, de sancţionare, activităţi comunicativ-cognitive înscrise în contractul pedagogic şi a căror verbalizare asigură succes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alizarea contractului pedagogic permite definirea clară a locurilor şi rolurilor participanţilor la actul pedagogic, locuri şi roluri puternic constrânse atât de relaţia didactică în sine, cât şi instituţional, cu intenţia, manifestă sau implicită, de a monta cadrul în care se realizează procesul de simbolizare, orice activitate comunicaţională fiind, o interacţiune mediatizată prin simboluri. Simbolizarea, în comunicarea didactică, mai mult decât oriunde, indisociabilă de interacţiune, este actul pe care se sprijină o bună parte a predării; act, de asemenea, a cărui stăpânire constituie unul din principalele obiective ale învăţării în domeniul limbajului. „Dimensiunea designativ-lnformativă a limbajului în genere şi a limbajului educaţional în special se realizează prin interdependenţa reciprocă dintre constantele şi variabilele logice şi constantele şi variabilele lingvistice” [233,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omunicare implică doi subiecţi într-o interacţiune, proces socializat în care fiecare are de asumat un anumit rol în funcţie de anumite determinări exterioare, Fiecare subiect este o individualitate ireductibilă, entitate biologică, dotată cu conştiinţă, dar şi cu o construcţie evolutivă, care înglobează toate învăţăturile anterioare şi le modifică eventual, în fiecare circumstanţă de interacţiune. Rolul, este poziţia mai mult sau mai puţin conştientă, mai mult sau puţin manifestă, mai mult sau mai puţin liberă, pe care fiecare subiect şi-o asumă sau şi-o vede impusă de circumstanţele interacţiunii. În procesul de identificare, subiectul şi rolul se găsesc într-o interacţiune constantă şi structurantă. Fiecare dintre cei doi subiecţi nu-şi poate asuma rolul decât în măsura în care recunoaşte şi percepe situaţia de comunicare ca pe un sistem, în bună măsură determinat din exterior. Determinările exterioare interacţiunii, conştientizate mai mult sau mai puţin, se referă la circumstanţele comunicării: locul, momentul, evenimentele construite cu semioticile lor subiacente, care permit lectura situaţiei de interacţiune şi poziţionarea comportamentală în termeni de codur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remarcă ce se impune este faptul că circumstanţele şi sistemele interactive diferă, obiectiv sau subiectiv, pentru fiecare subiect prin faptul că fiecare are propria sa istorie, propria sa devenire semiotico-cognitivă, apoi o a doua scoate în relief că orice interacţiune poate funcţiona ca un sistem mai mult sau mai puţin deschis sau închis. Acest al doilea aspect angajează în mod deosebit comunicarea didactică, relaţia pedagogică ce pendulează între deschidere, care permite o anumită organizare a spaţiului şi a timpului sau asupra conţinuturilor abordate şi a modurilor de ab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omponentă a comunicării, pe lângă interacţiune, sau mai exact consubstanţială acesteia, simbolizarea, a cărei importanţă în predarea/învăţarea cunoştinţelor am evocat-o mai sus, comportă, la rândul său, două componente: obiectul sau conţinutul de gândire, şi, distinct şi în acelaşi timp legat de suportul său simbolic, discursul. În termeni de acţiune, acestora le corespunde reprezentarea – alegerea, articularea, adaptarea situaţională şi controlul formelor simbolice susceptibile de a mediatiza interacţiunea şi de a o orienta spre o reprezentare comună. Aceasta este de partea enunţiatorului. De partea receptorului, răspund componentelor de mai sus două demersuri complementare, referenţierea şi interpretarea în sensul de reconstituire mai mult sau mai puţin aleatorie şi de evaluare circumstanţială, prima a reprezentării vizate de emiţător, cealaltă a formulării sale. În cazul reprezentării, aceste două laturi sunt reprezentarea spontană şi modelele de intelecţie stăpânite de individ, iar în cazul formulării, avem de-a face cu formularea spontană şi modelele de limbaj care îi servesc de repere.”. Odată ce lumea reprezentării a fost instaurată, temeiul nu se mai defineşte prin identic. Identicul a devenit caracterul intern al reprezentării înseşi, după cum asemănarea a devenit raportul său exterior cu lucrul. Identicul exprimă acum o pretenţie care trebuie la rîndul ei întemeiată” [55, p.418]. Procesul de simbolizare a cunoştinţelor se bazează pe interacţiunea constantă şi evolutivă a acestor două aspecte ale reprezentării şi formulării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sistemică dintre formulare şi reprezentare (formularea, integrată interacţiunii, este singurul mijloc de confruntare a reprezentărilor proprii cu cele ale altora şi de îmbogăţire a lor) presupune un înalt grad de intercondiţionare, fenomene dinamice care stau la baza modelelor de intelecţie. Acestea se construiesc de către individ, în mod subiectiv, pe de o parte, folosind experienţa practică şi dinamică a obiectelor exterioare, reale, nonlingvistice şi, pe de altă parte, pe baza interacţiunilor verbale ca producere de indici formali, care permit comunicarea experienţelor către partener şi obiectivarea lor pentru sine prin secvenţe de simboluri evocatoare şi stabile. La rândul lor, modelele de limbaj sunt construite de către individ prin frecventarea practică, multiformă şi dinamică a obiectelor lingvistice impuse de grup, de societate şi prin frecventarea interacţiunilor verbale revelatoare ale reprezentărilor fiecăruia în efortul comun de mediere. „Competenţa, dar mai ales performanţa comunicativă a unui discurs se asigură în situaţiile în care receptorul asimilează textul în semnificaţia dată de autor. În perimetrul discursului metafizic această relaţie este în permanenţă distorsionată de faptul că secvenţele discursive de acest gen nu posedă „mărci speciale” care să-l facă accesibil în cel mai înalt grad auditoriului său” [233, p.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reprezentare – sintetică şi analogică, simultană, multidimensională şi continuă, intraductibilă în instantaneitatea construirii ei de către interlocutor şi formulare – analitică, secvenţială, orientată şi discretă, formulare care impune explicitarea de raporturi psihologice pe cât de multiple, pe atât de variate prin travaliul de selectare a formelor de vocabular, de sintaxă şi de articulare logico-discursivă constă semioza didactică. Printre determinările exterioare ale sistemului de simbolizare vor fi reţinute codurile şi normele de limbaj, aşa cum sunt aplicate şi prescrise în diferitele circuite sociale şi culturale. Comunicarea didactică, prin locul desfăşurării sale, prin momentele şi natura (pre) construită a evenimentelor pe care le produce, prin subordonarea interacţiunii comunicative în raport cu actele de simbolizare dominante şi prin rolul, definit instituţional, al participanţilor la schimbul simbolic, privilegiază trei tipuri de situaţii de învăţare [66]. 1. O situaţie deschisă, în care sunt verbalizate constrângerile şi problemele activităţii şcolare, prin situarea, explicarea şi organizarea multiplelor aspecte pe care aceasta le poate lua. 2. O situaţie de lucru, în care profesorul şi elevii, angajaţi în procesul simbolizării, folosindu-şi competenţa de limbaj, experimentează construirea cunoştinţelor prin reprezentarea-formularea lor. 3. Situaţiile morale, induse şi orientate de cerinţele şi neîmplinirile primelor două tipuri de situaţie pedagogică, în care exerciţiul formează şi consolidează competenţa de comunicare a elevului/stu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didactic oral, cât şi cel scris, sunt structurate în adâncime şi la suprafaţă de aceste trei tipuri de situaţie care fac din şcoală un mediu deosebit – dar normal – de comunicare, un mediu de descoperire/construire a cunoştinţelor şi unul de învăţare sistematică a limbajului şi a comunicării. Dincolo de experimentarea determinărilor naturale ale comunicării, a funcţiilor sale, elevul dobândeşte aici modelele de intelecţie, de limbaj care îi permit controlarea binomului reprezentare-formulare, a procesului de simbolizare a cunoaşterii, altfel spus, a procedeelor de manipulare a obiectelor semi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didactică* poate fi privit ă ca o dramă fundată pe un limbaj relaţional ale cărui obiecte semiotice diferite – profesorul, materia (obiectul cunoaşterii), elevul – sunt actori angajaţi în complexele interacţiuni presupuse de reprezentarea cunoştinţelor ştiinţifice. Dacă nu putem prezenta ştiinţa fără a o reprezenta, atunci comunicarea didactică, discursul didactic oral, dar şi cel scris (imaginarul trăieşte sau retrăieşte interacţiunile procesului didactic de predare/învăţare), capătă dimensiunile spectacolului. Fiecare lecţie, orală sau scrisă (manualul), se prezintă ca un spectacol, demn de văzut, de ascultat sau de citit, al lumii vizibile sau invizibile, antropomorfizată în totalitatea sa. Comunicarea didactică poate fi comparată cu o scenă pe care actorii pun ştiinţa în reprezentare şi interpretează roluri în acord cu situaţia de reprezentare. Puternic implicaţi în acest joc de reprezentare prin mijloace semiotice conjugate, profesorul-regizor şi elevii-spectatori activi trăiesc spectacolul ştiinţei, asumând rând pe rând rolurile de actor şi spectator. Principiul auto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dactica prescrie alegerea şi organizarea practicilor didactice, iar practicile pedagogice, în situaţia reală de clasă, interpelează, ordonează, la rîndul lor, discursul/discursurile didac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bîntinde orice discurs didactic se manifestă, după părerea noastră sub cel puţin trei forme: autoritatea epistemică (autoritatea de necontestat a Instituţiei ştiinţei), autoritatea deontică (generată de Instituţia şcolii) şi autoritatea semiologică (a cărei sursă este disciplinarea, în sensul de specializare, ordonare şi normare pe discipline, a semnelor aparţinând unor coduri semiotice diferite). Modelul relaţional din şcoală, resimţit de către elev ca fiind constrângător şi reductor, este construit, deci, pe raporturi de autoritate şi de putere/ştiinţă, în spatele său găsindu-se instituţia care ordonă şi ordonează, reglează şi pune în scenă funcţionarea semiotică a societăţii. „Orice comunicare se întemeiază pe ceea ce este contrariul său şi pe separaţia fiinţelor” [9, p.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izarea cunoştinţelor şi însuşirea acestora se fac prin semne, semne ordonate, disciplinate, normate în terminologii sistematice conţinând termeni şi sintagme speciale de denumire a claselor de obiecte şi de concepte, a oricăror discipline care îşi narează ştiinţa acumulată. Discursul didactic îşi fondează credibilitatea şi transparenţa semio-logică pe aceste semne care îi garantează adevărul spunerii sale şi, în acelaşi timp, îi susţin aspiraţia la autonomie, îi perenizează autoritatea. Înfăptuire performativă prin excelenţă, construită pe verbul „a spune”, „a zice”, verb de impact al vorbirii, discursul didactic, spus sau scris, se manifestă ca înfăptuire persuasivă, graţie, printre altele, principiului consubstanţial al autorităţii sub cele trei forme ale sale: epistemică, deontică şi semi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legitimat este, de oricât de mare autoritate se bucură formatorul, comunicarea didactică este centrată pe elev, subordonată întrucâtva intereselor şi nevoilor de cunoaştere ale acestuia. „Comunicarea nu se realizează nici odată fără intenţia de a influenţa calitativ, iar nu doar cantitativ. Ea are drept scop transformarea sau conservarea anumitor calit ăţi” [250, p.103]. În raport cu discursul ştiinţific, care se adresează unui interlocutor iniţiat, arhireceptor cooperant şi motivat în plan social, psihologic, cognitiv şi semiologic, discursul didactic îşi propune în planul enunţării „să răspundă tot unui arhireceptor, luat cu toată problematica sa de interlocutor în situaţie de iniţiere, de învăţare şi formare. Oricare ar fi modalităţile şi suporturile didactice (lecţia orală, manualul, cursul, experienţele de laborator, intervenţii de elucidare, explicare la cerere etc.) prin care pedagogul poate furniza informaţii şi cunoştinţe elevului/studentului oricare ar fi auxiliarele didactice ca elemente de transpunere, transcodare (scheme, planşe, modele, simbolizări, metafore, analogii.), comunicarea didactică trebuie să-l pună, în centrul său, pe elev, cu necesităţile sale precise. Elevul/studentul nu este o pagină albă pe care pot fi imprimate cunoştinţe; el posedă concepţii şi numai evoluţia lor progresivă va constitui un nivel de cunoştinţe din ce în ce mai operatoriu şi mai apropiat de cunoştinţele ştiinţifice. „Opoziţia dintre divers şi identic, dintre mişcător şi imobil, dintre Celălalt şi Acelaşi pare o aproximaţie mai precisă. Ştiinţa este definit ă destul de corect drept căutare a unit ăţii cauzei în spatele multiplicit ăţii efectelor” [34, p.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cepţii sau constructe reprezintă un instrument esenţial pentru profesor. Acesta le poate folosi ca indicii ale unei gândiri pe cale de a se construi, pentru a stabili grila de lectură-înţelegere a elevului, în sfârşit pentru a determina alegerea proceselor didactice, a procedeelor adecvate fiecărui caz în parte sau pentru a descoperi resorturile ce pot fi stimulate spre a-l permite elevului construirea obiectului de cunoaştere, activităţi care supradetermină, la rândul lor, actele de limbaj ale profesorului. În această viziune, elevul devine co-constructor al discursului clasei, punândul pe profesor, care păstrează rolul principal, să-şi formuleze discursul în funcţie de producţiile anterioare ale elevului, pe care le evaluează, corectându-le prin reformulare şi rep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tradiţională [230] despre educaţie, accentul se punea pe un model de transmitere şi distribuire a cunoştinţelor care ignora sau, în cele mai bune cazuri, punea pe un plan secund personalitatea elevului (organizare mentală şi afectivă, capacităţi şi facultăţi cognitive, de creaţie etc.), poziţia centrală fiind rezervată profesorului, figura dominantă a procesului pedagogic, conform locului comun că a preda cunoştinţe înseamnă, pentru profesor, a le enunţa, iar pentru elev a fi capabil de a le reproduce prin simplă repetare mimetică. Acceptăm ipoteza că formarea constă mai puţin în actul de predare, cât în cel de învăţare, proprie elevului şi fundamentală în procesul de construire a cunoştinţelor ştiinţifice. Bucuria se dobândeşte descoperind, cu ajutorul profesorului. „În comunicare, la fel ca prin frumuseţe, oamenii se distribuie fără să se împartă” [178, p.117]. Comunicarea didactică care presupune un grad înalt de interactivitate favorizează interacţiunea profesor-elev, ceea ce poate permite primului să reflecteze, din perspectivă metacognitivă, asupra propriei experienţe şi să-şi amelioreze astfel cunoaşterea căilor, a procedeelor, a mecanismelor de construire a cunoştinţelor şi de acces la acestea. Garanţia unei interactivităţi creatoare reclamă că aporturile cognitive ale profesorului să nu fie decise a priori, ci, contextualizate şi modulate, acestea să interfereze cu structurile semio-cognitive ale elevului. Sugestivă rămâne imaginea vaselor comunicante folosită de Platon pentru prietenie, la care niciodată „nu creşte un nivel pentru a scădea celălalt, ci amândouă nivelurile cresc” [202, p.235], ambii îmbogăţindu-se cu faptele şi sentimentele celuilalt, cu împlinirile şi nereuşitele lui, dacă toate acestea au fost exprimate. Fiecare sens, fiecare conţinut face astfel obiectul unei negocieri în care partenerii, dacă nu egali, sunt cel puţin la fel importanţi. În acest sens formatorul, intervenientul educativ în general, este animator, informator, evaluator, negociator şi interpret al discursului cunoaşterii produs pentru elev şi/sau de elev. „Apologeţii postmodernismului consideră că se va constitui o nouă identitate culturală şi spirituală la care nu concură principiile determinismului, ci întâmplarea, hazardul” [143, p.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de cunoaştere, cunoştinţele, obiectul de predare/învăţare este cel de-al treilea element al tranzacţiei educative, cel în jurul căruia se definesc raporturile de comunicare între profesori şi elevi. Schimbul simbolic vizează transmiterea obiectului de la primul către cel de-al doilea, proces semio-cognitiv prin care relaţia (R) la obiectul (O) a destinatarului (X) dintr-o instituţie (I) este construit ă pentru destinatarul (Z) în cadrul aceleiaşi instituţii (I). Didacticul este reperabil în afirmarea intenţiei, prezentă pretutindeni în realitatea antropologică, de reprezentare a cunoaşterii, intenţie înţeleasă ca existenţa unor raporturi (personale sau/şi instituţionale) la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cunoştinţe desemnează o anumită formă de organizare a cunoştinţelor. Cunoştinţele sunt presupuse ca existând, ni se reprezintă prin semne (denumiri, definiţii, scheme etc.) şi le ghicim prezente, ca o posibilitate sau ca o lipsă, când vrem să le învăţăm. Ceea ce este caracteristic pentru cunoştinţe este multilocaţia lor, prin care înţelegem faptul că acestea se regăsesc în diferite tipuri de instituţii, în care raportul acestora la cunoştinţele respective poate fi foarte diferit, constituindu-se într-o problematică specifică fiecărei instituţii în parte, problematică conturată de modul în care agenţii instituţiei îşi propun să manipuleze cunoştinţele ale căror conţinuturi şi forme pot varia. „Instituţiile, însă în calitate de cadre formate şi normale în care se desfăşoară cunoaşterea ştiinţifică, neidentificându-se cu discuţia obişnuită, limitează această flexibilitate, parcă descurajantă şi impun norme suplimentare ale jocului concretizat în actele de limbaj” [235, p.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a poate avea 1) o problematică de utilizare a cunoştinţelor (inginerul, mecanicul, economistul, orice alt utilizator pot manipula cunoştinţe de matematică); 2) o problematică de învăţământ, sau mai bine zis didactică (agenţii Instituţiei şcolare manipulează cunoştinţele predându-le sau, mai precis, pentru a le preda); şi 3) o problematică de producere a cunoştinţelor (agenţii Instituţiei ştiinţei, cercetătorii de exemplu, manipulează cunoştinţele ştiinţifice pentru a produce ştiinţă, noi cunoştinţe). Cunoştinţele se prezintă, prin urmare, sub trei forme: cunoştinţe puse în practică, cunoştinţe predate şi cunoştinţe produse. Fiecare sferă are autonomia sa relativă. Ceea ce distinge instituţia, în relaţia sa cu cunoştinţele ştiinţifice, este în primul rând modul de manipulare a acestora. Discursul didactic de care ne ocupăm se înscrie într-o antropologie didactică a cunoştinţelor ştiinţifice, al cărei obiect este manipularea cunoştinţelor cu o intenţie didactică şi anume învăţarea acestora. Predarea cunoştinţelor, manipularea lor didactic, într-o viziune mai cuprinzătoare, nu pot fi înţelese, în multe privinţe, fără a ţine cont în egală măsură de utilizarea şi de produc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originea cunoştinţelor destinate predării-învăţării? Aceasta, desigur, nu poate fi alta decât aceea reprezentată de instituţiile de producere a ştiinţei. În drumul lung, de la instituţiile ştiinţifice la cele didactice, cunoştinţele, ştiinţa în general, sunt supuse unui proces de prelucrare (simplificare, resemiotizare, „traducere”, reformulare etc.), numit transpunere didactică. Acest proces de transpunere didactică presupune instituţii, agenţi şi un tip de manipulare a cunoştinţor, manipularea tranz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emnelor în sânul societăţii, dinamica semiotică a societăţii, este potenţată de procesele de transpunere. Orice transpunere presupune schimbare de loc, schimbare de semne (coduri), înseamnă dialog şi polilog intralingvistic sau intersemiotic, înseamnă, în sfârşit, transformare în planul formei şi/sau al substanţei conţinutului. „Premisele nonverbale ale persuasiunii se aseamănă cu cele culturale, în sensul că ambele sunt însuşite pe cale culturală şi funcţionează în cadrul culturilor şi între acestea” [136, p.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savante, produse de Instituţia ştiinţei, discursul ştiinţific altfel spus, cunosc o serie de transpuneri didactice succesive înainte de a ajunge la destinatarul lor, elevul, constrâns să le primească ca obiecte de dorinţă, în instituţia şcolii, în care, ghidat de profesor, descifrează şi află ce obiecte, ce stări şi procese se ascund în semnele pe care încetul cu încetul le refoloseşte la rândul său pentru a afla alte obiecte, alte stări şi alte procese. Şcoala, mediu artificial şi voluntar, scoate la vedere cunoştinţele tranşate, ambalate şi etichetate, nemarcate temporal, istoric şi spaţial, în sfârşit naturalizate pentru a le împărţi egal între membrii societăţii, cunoştinţe fundamentale, indispensabile funcţionării acesteia. „Procesul de învăţământ – ca act de civilizare şi culturalizare a individului – e un proces complicat, contradictoriu şi cu aspecte specifice de manifestare la fiecare treaptă concretă de dezvoltare a societăţii. Accelerarea ritmului dezvoltării societăţii, revoluţia tehnico-ştiinţifică contemporană îşi pune amprenta asupra procesului de învăţământ” [257, p.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interacţiunilor ce se desfăşoară în jurul obiectului de cunoaştere, interacţiuni ce îi angajează pe protagoniştii comunicării didactice la un schimb simbolic plurisemantic, verbal şi nonverbal, vizează frecventarea semnelor pentru formarea la elev a competenţei de comunicare. Aspiraţia discursului didactic este instaurarea izotopiei comunicaţionale, concept mai atotcuprinzător, pe care, în raport cu izotopia semantică, o definim ca fiind selectarea, repartizarea şi utilizarea semnelor (enunţuri, texte) în consonanţă cu situaţia de comunicare şi cu domeniul de referinţă, conform regulilor psiho-socio-culturale, implicite sau explicite, care regizează orice interacţiune comunicativă. Izotopia comunicaţională înglobează, în viziunea noastră, pe lângă dimensiunea semnatică, pe aceea pragmatică, cât şi sintaxa interacţională, care explicitează relaţiile dintre actanţii comunicării şi articulează activităţile lor. „Dacă totalitatea a ceea ce se poate comunica şi reactualiza cu mijloacele unei „ordini simbolice” existente se numeşte cunoaştere, atunci principiul acestei cunoaşteri – „germenele decizional” hermeneutic, în care se întemeiază structura – este un necunoscut, despre care s-ar putea vorbi în calitate de obiect al unei credinţe” [90, p.17]. Astfel, actele directoare ale unei activităţi cu funcţie iniţiativă (interogaţie, repetare, verificare, consemn, informare, relansare), cu funcţie reactivă-lniţiativă (răspuns, reacţie, acceptare, evaluare, cerere de disciplină, cerere/invitaţie de luare de cuvânt, de numire a intervenientului), apoi actele subordonate cu funcţie interactivă (demarcare, interogare, consemn, acceptare, comentariu, concluzie etc.) se succed în sintagmatica discursivă conform acestei sintaxe interacţionale, ale cărei reguli se cer îndeaproape observate astfel încât comunicarea didactică să atingă un grad convenabil, cât mai înalt al izotopiei. În discurs, din loc în loc, semnele îşi fac semne, întreţinând relaţii de implicare şi evocare reciprocă atât în planul propriu-zis lingvistic, cât şi în cel al situaţiei discursive. În comunicare, enunţiatorul şi enunţiatarul, ei înşişi semne, procedează la fel, asigurând astfel izotopia comunicaţională, veritabilă reţea de raporturi, de coduri comportamentale, de atitudini care supradetermină alegerea semnelor conform schemelor specifice domeniului sau universului de discurs, semne care îşi/se fac semn şi, prin aceasta, construiesc coeziunea şi coerenţa discursului didactic. „Ipoteza prin structura sa caracterizează cunoştinţele din punct de vedere al dezvoltării lor. În cadrul analizei filosofice a ipotezei se conturează clar unitatea dialectică a intuitivului şi discursivului în procesul apariţiei argumentării şi verificării cunoştinţelor” [259, p.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este conceput ca un ansamblu de activităţi de simbolizare pe care vorbitorul le pune în practică pentru a construi sau a modifica un obiect de sens. Fie că este vorba de transmiterea unor cunoştinţe sau a trăirilor, de împărtăşirea unui sentiment, a unei opinii sau a unei credinţe sau, în sfârşit, de intenţia de a acţiona asupra reprezentărilor, atitudinilor sau conportamentului celuilalt, discursul este considerat ca un demers care urmăreşte să producă un micro-univers format din entităţi, numite obiecte de discurs. Acestea articulează strâns o dimensiune semiologică şi o dimensiune cognitivă, prima manifestându-se în asamblarea unor semne lingvistice asociate unor diferite domenii referenţiale, ce-a de-a doua, dimensiunea cognitivă, referindu-se la fragmente de cunoaştere. Astfel, se propune implicit: „o construcţie a instrumentelor metodologice prin care actul cunoaşterii filosofice poate fi asumat cu pertinenţă şi orginalitate; o apropiere creatoare de actul cunoaşterii, în general, de acela al cunoaşterii filosofice, în special; o asumare a discursului filosofic, în dubla sa conotaţie: de act cultural şi de proces comunicativ integrator” [246, p.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biect de discurs se originează într-o noţiune, ca o entitate cognitivă complexă, este asociat unui fascicol de aspecte şi unui domeniu de punere în perspectivă. Un obiect de discurs nu poate fi construit ex-nihilo, fiind în mare măsură predeterminat – în sensul că face parte din reprezentările şi practicile sociale, indisociabil de ceea ce Grize numeşte preconstructe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discurs începe întotdeauna prin a-şi „ancora” obiectul sau obiectele sale, ancorare ce are ca efect activarea, la protagoniştii discursului, a anumitor zone din preconstructul cultural. Apoi obiectele discursului şi numai acestea, urmează a fi specificate, determinate sau relaţionate prin predicaţie, etape care presupun operaţii logico-discursive de generare şi modelizare a propoziţiilor, în sfârşit de articulare a enunţurilor pe baza relaţiilor de coordonare, de opoziţie, de cauzalitate, de consecinţă, operaţii de articulare ce construiesc progresiv, în discurs, organizări argumentative şi 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didactic, subîntins de aceeaşi activitate logico-discursivă (aceleaşi operaţiuni şi proceduri logico-discursive) ca orice alt tip de discurs, inclusiv discursul cotidian ordinar, este o construcţie. Plasându-se într-un punct de vedere semiotic, altfel spus, la răscrucea reprezentată de acel trivium al gândirii (ca tip de activitate care se serveşte de simboluri), al cunoaşterii (ca potenţial de acţiuni) şi al semnelor (ca fiind cele ale sistemului limbii). „Un simbol este un semn care se referă la Obiectul pe care îl denotă în virtutea unei legi – de obicei, o asociere de idei generale – ce determină ca Simbolul să fie interpretat ca referindu-se la acel obiect. Astfel, el însuşi este un tip general sau o lege, adică este un Legisemn” [23, p.80]. Orice construcţie presupune materiale (obiectele discursului), operaţiuni (aici, cu sensul de acţiuni interiorizate) şi directive (sau principii de organizare). Obiectele discursului sunt construite progresiv de însăşi activitatea discursivă, operaţiile discursive dau naştere schematizărilor, adică reprezentări verbale ale unor cunoştinţe care servesc în acelaşi timp ca mijloace de construcţie şi ca instrumente de raţionament, operaţii interne şi externe care, la rândul lor, permit distingerea a patru niveluri într-o schematizare, fiecare dintre acestea depinzând de cel precedent. Primul, cel al obiectelor şi al predicatelor, care comportă două operaţii: una produce un nume (substantiv), prim element al unei clase-obiect, pe care alte operaţii îl vor îmbogăţi, cealaltă produce un element de ordinul predicatelor. Al doilea nivel, cel al conţinuturilor de judecată se referă la aplicarea unui predicat uneia sau mai multor clase-obiect, tipul de relaţii ce se stabilesc între conţinuturi de judecată fiind unul de cauzalitate narativă. Al treilea nivel, cel al enunţurilor, adică al rezultatului asumării unui conţinut de judecată de către un subiect enunţiator, introduce modalităţile epistemice, cât şi o mare parte dintre mecanismele argumentative, mecanisme care asigură „triumful” locutorului asupra interlocutorului său, în sensul că acesta din urmă primeşte, acceptă aserţiunea sau aderă la aserţiunea făcută de cel dintâi. „Ca metaenunţ, un enunţ filosofic nu poate fi redus nici la expresia unui fapt, nici la descrierea sau prescrierea unei înlănţuiri formal reglate a naturii” [253, p.231]. Al patrulea nivel şi ultimul, implică relaţiile dintre enunţuri, altfel spus, figurile de discurs, nivel în care se situează operaţii de tipul celor marcate de conectori ca: „şi”, „sau”, „dacă. Atunci” etc. Operaţii logico-discursive propriu-zise, intervenind şi fără a fi marcate prin morfeme şi pe care le repartizăm în trei clase: 1. Operaţii de scandare, care structurează schematizările şi au rolul de a-l ghida pe enunţiator pentru a-l uşura activitatea de reconstituire a sensului; 2. Operaţii de consecinţă şi 3. Operaţii de consolidare care au rolul de a dota schematizările cu o organizare raţională, operaţii care duc la forme discursive cunoscute sub numele de analogie. „Constructul se referă la conceptele ştiinţifice care se realizează prin idealizare şi care se bazează pe abstractizări şi generalizări de gradul doi (abstractizări ale abstractizărilor, generalizări ale generalizărilor)” [27, p.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nfigurează specificitatea discursului didactic (în sens larg, orice discurs – politic, religios, publicitar, beletristi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veni didactic) este, gândim, privilegierea – în termeni de omniprezenţă şi supralicitare – unor operaţii sau proceduri discursive, cum ar fi explicaţia, definiţia, descrierea, exemplificarea, modelizarea, generalizarea, repetiţia, simplificarea etc. Apariţia acestor operaţii şi proceduri, acumularea lor în interiorul aceluiaşi text, ca o necesitate internă imperioasă a înlănţuirii discursive, circumscrie acel text ca produs – scris sau oral – al discursului did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 discursul obişnuit, cotidian, enunţiatorul propune imagini enunţiatarului, care, la rândul său, participă – instanţa enunţării poate fi asumată rând pe rând de cei doi interlocutori – la co-construirea acestora, putând să le accepte ca atare într-un fel de consensualitate, să le respingă sau să le modifice, în discursul didactic enunţiatarul nu poate decât, în cel mai fericit dintre cazuri să participe -atât cât este competent în plan semio-cognitiv – la co-construirea imaginilor prin schematizările propuse de enunţi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nstrui o schematizare, enunţiatorul (A) trebuie să aibă o reprezentare atât asupra temei discursului (T), cât şi asupra enunţiatarului (B), în termeni de (cunoştinţe, proiecte, valori), dar şi despre sine. Lucrurile sunt cu mult mai complicate, cu cât în comunicarea didactică, enunţiatorul construieşte schematizări care propun enunţiatarului imagini despre obiecte cunoscute mai puţin, deloc, adeseori, cu ajutorul unor semne (terminologii, nomenclaturi), altele decât cele ale discursului cotidian, având obligaţia însă, prin procedee de „traducere”, de semiotizare intralingvistică, mai bine zis şi chiar de traducere intersemiotică, de a le elucida unele prin celelalte. În măsura în care, prin jocul reformulărilor, profesorul propune schematizări adecvate în plan semio-cognitiv, elevul/studentul reuşeşte să-şi facă reprezentări* coerente despre tema pusă în joc, iar schematizarea – ca rezultat fiind o prezentare a unui micro-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discursului didactic, dorim acum să dăm o altă dimensiune conceptului de schematizare discursivă. Acest sistem explică anumite proceduri ale comunicării verbale, cum ar fi construirea schematizărilor discursive, eclerajele argumentative, raţionamentele nonformale, organizările raţionale, definindu-se ca activitate de reducere la esenţial a reprezentării, prin semne verbale sau aparţinând altor coduri semiotice, a unui obiect de cunoaştere, ca o activitate, dec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reprezentări se pot sintetiza percepţiile ale căror impresii senzoriale şi înseşi actele lor merg pe urmele lăsate de ele în suflet. Deosebirea este importantă pentru scopul nostru, căci, pe lângă impresii şi acte, actualizările lor ajută la perfecţionarea imaginii intuitive. Prin percepţie putem înţelege însă şi un obiect în măsura în care acesta este perceptibil senzorial, respectiv spa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ficare. În acest sens, schematizarea este tot o activitate semiotică, deci un proces, iar rezultatul său poate fi schematizarea (reprezentare verbală) sau schema (reprezentare grafică, figură care redă o reprezentare simplificată şi funcţională a unui obiect, a unui fenomen etc., sau reprezentare figurată, deseori simbolică, a unor realităţi nonperceptibile). Orice schematizare verbală poate fi transpusă într-o schemă (grafică) şi invers, ceea ce determină un dublu circuit de lectură, de la text la schemă şi de la schemă la text, fiecare dintre ele funcţionând ca o „sinteză cognitivă”, completându-se reciproc în susţinerea actului înţelegerii obiectului de cunoaştere, în ameliorarea procesului de învăţare, memor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hematiza din punctul de vedere al discursului didactic îndeamnă a reţine, în reprezentarea verbală, numărul minim de elemente ale unui obiect reprezentat şi numai acele elemente, care îi asigură calităţile de globalitate, de coerenţă, de constanţă şi de stabilitate şi îi garantează identitatea cognitivă în nenumăratele manipulări discursive la care este supus acel obiect de cunoaştere. Schematizările pe care le generează operaţiile discursive, joacă un rol decisiv în construirea sensului şi în transmiterea cunoştinţelor. Orice discurs, scris sau oral, nu începe, nu se face şi nu se încheie decât şi cu prin schematizări. Discursul didactic, prin însăşi intenţionalitatea sa marcată, prin aspiraţia sa la eficacitate, este chemat să recurgă mai mult decât oricare altul la acestea. În înţelesul curent a schematiza înseamnă a prezenta simplu esenţa lucrurilor sau a evenimentelor, dar, în acelaşi timp, într-o manieră deosebită pentru atenţia şi competenţa interpretativă a interlocutorului. Putem afirma că în măsura în care simplificăm, reducem, vizând esenţialul, adică schematizăm, în aceeaşi măsură clarificăm, dezambiguizăm, explicităm şi, prin aceasta, ţintim didacticitatea. A schematiza înseamnă, după părerea noastră şi a explica. Cogito-ul cartezian ar suna, transpus în planul discursului didactic, astfel: „Învăţ, deci schematizez*, schematizez, deci îmi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m decât pentru a fi ascultaţi de cel căruia ne adresăm, mai precis, pentru a acţiona asupra reprezentărilor şi acţiunilor sale. De aceea, ori de câte ori construim schematizări, acestea se adaptează celui căruia ne adresăm, în funcţie de intenţia noastră şi de efectul pe care scontăm, ceea ce scoate la iveală componenta argumentativă a oricărui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tizările, în discursul didactic, mai mult decât în oricare alt tip de discurs, sunt supuse, în fiecare moment al devenirii lor, adaptării. În situaţiile socio-culturale obişnuite, neinstituţionale, vorbitorii sunt mai mult sau mai puţin conştienţi, controlează mai mult sau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chematizare nu înţelegem activitatea subiectivă a gândirii, ci conţinutul ei obiectiv, care poate fi o proprietate comună a mai mul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termenii A, B, T implicaţi în orice schematizare şi relaţiile dintre aceştia. În discursul didactic, vorbitorul este conştient de toate acestea în cel mai înalt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modalitatea în care un text filosofic ar putea fi înţeles, semiotica propune trei tipuri de analiză: analiza situaţională, structurală, tri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perspectiva analizei situaţionale, situaţia de „lectură didactică” a unui text filosofic poate fi descrisă sintetic prin raportare la următorii termeni: a) Profesorul ar trebui să aibă în vedere următoarele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luarea aptitudinilor studenţilor de a citi şi înţelege conţinutul unui text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zarea şi definirea conceptelor fundamentale ale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ilizarea celui mai adecvat limbaj pentru prezentarea şi explicarea ideilor principale ale textului; -stimularea gândirii creatoare, a exprimării libere, a interpretării personale a textului de către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rea şi evaluarea gradului de asumare a conceptelor-cheie, ideilor, asocierilor; b) Textul filosofic supus învăţării/interpretării trebuie asociat, în funcţie de posibilit ăţ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rea operei/lucrării originale în ansamb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grarea fragmentului în conţinutul op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nţe la alte lucrări ajutătoare, complementare; c) Strategiile metodice utilizate pentru asumarea eficientă a conţinutului conceptual al textului v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ea unor modele de predare/explicare diferenţiate, în funcţie de posibilităţile de înţelegere ale stud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rea de către profesor sau realizarea de către studenţi a planului de idei al textului, detaşarea conceptelor-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irea legăturilor textului cu conţinutul de idei al altor texte similare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ilizarea discuţiei euristice în scopul clarificării conţinutului concep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rea formală şi informală a modului de înţelegere/asumare a textului; d) Contextul învăţării se refer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drarea textului în contextul social-lstoric şi cultural al perioadei în care a fost elab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rminarea rolului pe care textul l-a avut în istoria cunoaşterii umane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irea unor corelaţii între ideile textului şi modul în care pot fi ele asumate în contextul istoriei prez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zarea unui cadru spaţio-temporal adecvat receptării eficiente a textului; e) Finalitatea demersului intelectual realizat prin lectura/învăţarea textului filosofic v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ificarea unor probleme esenţiale legate de existenţa umană, raportată la existenţa lumii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anţarea gândirii cu ajutorul instrumentarului filoso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ituirea unui orizont spiritual, cultural-filosofic a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rea faptului că filosofia este deopotrivă o măsură a intelectului şi a sensi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aliza structurală. Semiotica este esenţial implicată în utilizarea a două metode structurale de referinţă, desprinse din derularea însăşi a procesului de comunicare: a) Codarea sau construcţia mesajului vizează elaborarea unui text/discurs prin utilizarea de către emitent a unui cod specific – sistem de semne şi reguli de utilizare a lor. Astfel, semiotica poate fi considerată ştiinţa lăuntrului, a structurii care nu se vede la suprafaţă, dar care menţine consistenţ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codarea sau reconstrucţia mesajului vizează descifrarea mesajului cuprins într-un text prin utilizarea de către receptor a propriului său cod. Învăţând pe cel interesat cum să contruiască sau să deconstruiască cu maximă eficienţă structura unui text/operă, semiotica îşi validează calitatea esenţială de a fi „organon” al tuturor şti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văţarea strategiei de a construi şi a deconstrui mesaje permite şi aplicarea altor modalităţi de analiză a textului, cum ar fi, de exemplu, analiza raportului dintre formă şi conţinut în termenii relaţiei d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ificant (text) şi semnificat (discurs), relaţie care poate fi arbitrară sau motivată prin relaţia dintre textul/discurs şi realitatea de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 expresiei şi substanţa expre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 conţinutului şi substanţa conţin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etenţă şi performanţă: posibilităţile reale de semnificare ale emitentului şi efectele realizate de acesta, prin intermediul textului/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aliza triadică. Metoda „triadei semiotice” presupune cercetarea sintactică, semantică şi pragmatică a semnului/text. Astfel: a) Analiza sintactică presupune: – identificarea unităţilor de conţinut ale textului; – fragmentarea în unităţi de informaţie; – evidenţierea modului de utilizare a unor tipuri sintactice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naliza semantică se referă la: – stabilirea sensurilor pe care le cuprinde textul/discursul în ansamblul său sau în cadrul unităţilor de conţinut; cercetarea calitativ-semantică a unităţilor de conţinut din punct de vedere denotativ; conotativ prin evidenţierea evantaiului de accepţiuni semantice posibile ale discursului; analiza cantitativ-semantică a textului prin constatarea fracvenţei cu care apar în text termenii-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naliza pragmatică presupune: – interpretarea textului din perspectiva distanţei psihologice dintre autor şi lector; definirea atitudinii particulare a interpretului; definirea atitudinii emitentului înainte şi după realizarea comun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onchide că finalitatea discursului filosofic impune profesorului de filosofie să simbolizeze o conştiinţă liberă, să formeze personalitatea studenţilor şi să le dezvolte capacitatea de reflecţie personală, să le stimuleze profunzimea gândirii, să „trăiască” cu adevărat filosofia pentru a fi un exemplu-model studen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făşurarea cap. II Ipostaze definitorii ale comunicării filosofice am ajuns la următoarele concluzii: filosofia, în calitatea ei de discurs teoretic, nu este obiect empiric, ci construcţie conceptuală; presupoziţiile şi demersurile filosofice, deşi pot avea grade diferite de generalitate şi specificitate, constituie întotdeauna retrageri de la specificul tehnic intern al unui domeniu de activitate raţională; imitarea, contagiunea, deconstrucţia şi reconstrucţia categorială ar putea fi oricând acceptate ca fiind procese de transformare a unor presupoziţii fundamentale într-un discurs explicit; expresivitatea filosofică reprezintă un efect al abaterilor de la forma semnelor, dar şi de la forma relaţiilor dintre semne; discursul filosofic nu este atât unul ficţional, cât unul post ficţional, pentru că el nu este pur denotativ, ci şi designativ; explicaţia este un demers ştiinţific de întemeiere a cunoaşterii prin evidenţierea legilor, condiţiilor, relaţiilor, funcţiilor, scopurilor, tendinţelor ce stau la baza unui eveniment; prin model al argumentării înţelegem un construct de ordinul raţionalit ăţii care, prin relaţia de analogie cu secvenţe argumentative date, să aducă sporuri cognitive şi explicative asupra mecanismelor convingerii auditoriului; distincţia dintre convingere şi persuadare ţine de rezultatul oricărei intervenţii discursive şi numai în cazul acelor intervenţii discursive în care se intenţionează în mod direct un anumit rezultat se manifestă atracţia şi preocupările pentru conceptele angajate în această disti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primordială a receptării unui text filosofic (sau a unei secvenţe discursive de acest gen), ca şi a receptării oricărui text de altfel, este prezenţa competenţei discursive. În afara acesteia un discurs rămâne nedezvăluit, rămâne ascuns înţelegerii şi, ca urmare, imposibil de receptat. Receptarea discursului filosofic presupune, pe lângă competenţa comunicativă – în sensul restrâns de cunoaştere a unui sistem de reguli de vorbire – şi ceea ce am putea numi competenţă conceptuală, adică un ansamblu de cunoştinţe, de accepţiuni, de interpretări cu privire la angrenajul conceptual şi metodologic specific domeniului şi vehiculat printr-un asemenea discurs. Acestora li s-ar putea adăuga o multitudine de alţi factori ai receptării, exteriori actului discursiv propriu-zis, unii cu acţiune favorizantă, alţii dimpotrivă, ce ar constitui acele „condiţii marginale” de care vorbeşte Jurgen Haber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enţa comunicativă, competenţa conceptuală şi condiţiile marginale, manifestate simultan, ar putea determina performanţa comunicativă intenţionată printr-un discurs filosofic. Performanţa unui discurs filosofic se realizează la nivel maxim în situaţiile în care receptorul asimilează secvenţa discursivă, conceptul, problematica, în seminificaţia dată de autorul discursului pus în circulaţie. Elementul definitoriu pentru forma discursului filosofic este fenomenologia ideii, concretizată în maniere diferite de angajare conceptuală, de relaţionare a întrebărilor şi răspunsurilor în legătură cu ideile puse în circulaţie, ineditul unor căi de asumare a ideii sau de realizare a raporturilor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filosofic se integrează într-o diversitate de discursuri, diversitate care poate fi ordonată din perspective diferite. Or, analiza comparativă a discursului filosofic prin raportarea la alte tipuri de discurs ar putea să spună ceva cu privire la specificitatea filosofiei. Dacă adoptăm drept criteriu de ordine exactitatea, precizia şi algoritmul intern, atunci cu siguranţă că discursul filosofic ocupă o poziţie mediană, extremităţile legându-se fie de discursul literar (unde cerinţele exactităţii, preciziei şi deductibilităţii sunt dilatate la maximum), fie de discursul ştiinţific (caracterizat prin supralicitarea exactităţii şi preci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fiinţa fără a pune întrebări. Nici cognitiv, dar nici psihologic. Cognitiv poate că este mai uşor de înţeles. Ne apropiem realitatea (ne sporim cunoaşterea) cel puţin pe două căi. Fie prin intuiţie, prin perceperea directă a obiectelor, fenomenelor, relaţiilor, experimentelor, pe care le transformăm apoi din experienţe fizice în experienţe mentale. Dar majoritatea situaţiilor ne sunt accesibile direct şi atunci recurgem la delegarea autorităţii spre alteritate: ne îmbogăţim experienţa cognitivă prin intermediul altora. Psihologic însă, de ce nu ne simţim bine fără a pune întrebări? Fiindcă felul de a fi al omului este o interogaţie perpetuă asupra echilibrului între ceea ce este şi ceea ce ar putea fi. Or, această stare de echilibru psihologic a individului se face în marginea întrebării. Starea lăuntrică normală a individului este aceea a problematologicului, a cărui deschidere ţine de vraja interog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temeiul interogaţiilor omului din moment ce are capacitatea răspunsurilor proprii (fiindcă le poate da)? Răspunsul nu poare fi decât unul singur: necesitatea întemeierii. Savoir-ul de care dispunem nu poate funcţiona la nesfârşit în baza asumpţiilor iniţiale. Individul resimte din când în când nevoia ca acesta să fie pus sub semnul întrebării. Aici intervine întemeierea cognitivă (dacă este vorba de a întări anumite cunoştinţe pe care ni le-am asumat) sau întemierea raţională (dacă este vorba de o fondare a unor cunoştinţe într-un sistem). Cea mai mare parte a întrebărilor pe care ni le punem fac parte din categoria acelora la care am vrea să răspundem, dar nu putem, fiindcă nu avem – sau nu avem încă – acea autoritate epistemică în domeniu care să ne permit ă răspunsul. Şi atunci apelăm la alteritate. Categoria de întrebări pe care le punem, dar la care nu avem răspunsuri, deschide drum relaţiei dialogice cu alteritatea. Avem aici omniprezenţa relaţiei dialogice cu alteritatea [107, p.197-l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istotel [6], întrebarea dialectică este acea întrebare care lasă deschisă posibilitatea reacţiei polemice a adversarului, întregându-se astfel, „tot” -ul argumentativ prin surprinderea celor două componente fundamentale: susţinerea şi respingerea unei teze. Interogativitatea polemică a însoţit relaţia dialogică dintotdeauna. Pentru Antichitatea greacă, la care ne raportăm adesea ca la o autoritate incontestabilă, pilduitoare sunt exemplelele sofiştilor şi al lui Socrate, deşi scopul „fenomenologiei” întrebării este diferit în cele două cazuri, dar nici modernitatea nu a părăsit această formă a interogativităţii, deşi concurenţa scriiturii, „mitul cărţii” au părut să-l fie defavorabile. Cel puţin în timpul din urmă accentul cade pe interogativitatea polemică, iar reacţiile pe care ea le induce ţin de ceea ce s-a numit problema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prin care se pun problemele (prin intermediul interogaţiilor) este de natură esenţială şi atinge gândul filosofic de cea mai mare profunzime şi actualitate. Cuplul categorial întrebare-răspuns, deşi formează o unitate indestructibilă a actului de gândire, nu poate fi privit în identitatea componentelor sale. În reacţia discursivă, marcată în special prin interogativitate, uneori este destul de dificil de sesizat diferenţa dintre întrebare şi răspuns, deşi actul sesizării este imperativ, pentru că de el depinde reacţia interlocutorului. Conceptul de interogativitate (şi consecinţa sa imediată, conceptul de problemă) constituie teme de reflecţie ale problemat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preferat de manifestare a răspunsurilor problematologice este filosofia. În filosofie, problemele nu dispar prin răspunsurile sau soluţiile discursive formulate în legătură cu ele, ci, dimpotrivă, cresc, se potenţializează, se problematizează, devenind câmpul propice al dezvoltărilor de idei. Răspunsurile propuse la problemele filosofice generează alte probleme şi acesta este farmecul unui discurs filosofic şi ceea ce face originalitatea sa. Filosofia nu este cumulativă. Soluţiile noi ale problemelor filosofice nu le înglobează pe cele vechi. Filosofia este constructivă, alternativă, soluţiile noi fiind alternative constructive la aceleaşi întrebări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întreprins de autor în vederea realizării obiectivelor trasate: de a cerceta ipostazele comunicării eficiente la nivelul discursului filosofic, au condus la următoarele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orice discurs prezintă o dublă raportare la totalitatea limbii şi la totalitatea gândirii creatorului său, orice act de de comprehensiune comportă două momente: a înţelege discursul ca un decupaj din limbă şi a-l înţelege ca fapt al subiectului care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ui de comunicare la nivelul discursului filosofic îi sunt atribuite mai multe funcţii: expresivă, de codificare, fatică, metalingvistică, de decodificare, poetică, referenţială şi inten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spectiva evoluţiei simbolice gândire/limbaj, am conceput o strategie centripetă a comunicării abordată global şi sistematic din perspectiva câtorva categorii fundamentale: discurs, argumentaţie, adeziune, coerenţă, f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ntagmatica discursivă actul argumentării se bazează pe un set de argumente reprezentate de aserţiunile subiectului enunţării. Argumentele-enunţ menite să acrediteze o anumită concluzie se bazează pe: 1) raţiuni empirice (dependente de toposurile aristotelice), iar pe de altă parte de 2) structura lingvistică a enunţurilor -arg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itatea de transmitere a cunoştinţelor înseamnă traducere, în sensul în care a transmite un sens înseamnă a-l explicita, a-l interpreta, a-l explica prin punerea sa în anumite semne, dictate de nivelul şi profilul semio-cognitiv al destinatarului. Cunoştinţele se prezintă ca obiecte necunoscute, care pentru a fi înţelese, se cer reexprimate, reformulate, altfel spus, traduse în ideolectul destina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discursul ficţional propriu-zis – care îşi asumă cu hotărâre condiţia de semn aproape pur designativ (menţinându-se, astfel, în afara verosimilului), discursul filosofic operează o translaţie designativă către semnele pur denotative (fapt în măsură să susţină sau/şi să accentueze caracterul său verosi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scurs e un sistem de semne organizat în acord cu codurile şi subcodurile ce reflectă anumite valori, credinţe, asumţii şi prac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le cuprinse în texte trimit la codurile ce sunt potrivite pentru interpretarea lor, rezonanţa e posibilă datorită compatibilităţii/incompatibilităţii dintre structurile sintactice utilizate de un autor şi cele de care dispune cititorul. Anumiţi operatori sau complexe de operatori sintactici par a acţiona şi în calitate de rezonatori sintactici ai discursului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esivitatea filosofică va fi considerată ca fiind un efect al abaterilor de la forma semnelor, dar şi de la forma relaţiilor dintre semne. Aceste abateri sunt considerate ca fiind produse de anumite tipuri de transformări, ca urmare a aplicării unor operaţii specifice; există o anumită încărcătură mitico-metaforică şi în filosofie, de vreme ce filogenia conceptelor filosofice poate fi urmărită, arheologic, pe filiaţia mit-simbolmetaf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concluziile expuse, se propun următoarele recomandări în plan teoretic şi în plan apl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aliza şi investigarea discursului filosofic să se realizeze din perspectiva unui model problematologic de investigare a discursului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cizarea specificităţii discursului filosofic să se facă în raport cu conceptele de -problematologie, situaţie problematologică şi interoga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terialele lucrării pot fi utilizate în cadrul cursurilor de la facultatea de Asistenţă Socială, Sociologie şi Filosofie, specialitatea Filosofie, cât şi de toate cadrele didactice interesate de problemele comunicării filosofice şi did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zultatele cercetării pot fi utilizate pentru continuarea investigaţiilor în domeniul discursivităţii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zultatele investigaţiei pot fi implimentate în procesul didactic universitar, liceal, colegial cu scopul eficientizării comunicării didactice şi filosofico-didact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8:50:00Z</dcterms:created>
  <dc:creator>Ipostaze Ale Comunicarii Eficiente La Nivelul Discursului Filosofic 102</dc:creator>
  <dc:description/>
  <cp:keywords/>
  <dc:language>en-US</dc:language>
  <cp:lastModifiedBy>User John</cp:lastModifiedBy>
  <dcterms:modified xsi:type="dcterms:W3CDTF">2013-08-07T08:50:00Z</dcterms:modified>
  <cp:revision>2</cp:revision>
  <dc:subject/>
  <dc:title>Bogatu Eugenia</dc:title>
</cp:coreProperties>
</file>