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Chireac</w:t>
      </w:r>
    </w:p>
    <w:p>
      <w:pPr>
        <w:pStyle w:val="Heading1"/>
        <w:ind w:hanging="0"/>
        <w:rPr>
          <w:i/>
          <w:i/>
          <w:sz w:val="40"/>
        </w:rPr>
      </w:pPr>
      <w:r>
        <w:rPr>
          <w:i/>
          <w:sz w:val="40"/>
        </w:rPr>
        <w:t>Cămaşa europeană – mai aproape decât platoşa american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Republica Moldova au decurs într-o linişte aproape nefireasca. După recentele victorii portocalii din Ucraina şi Romania, era de aşteptat mult zgomot şi în stânga Pr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comunist Vladimir Voronin, cel care acum patru ani avea în planul de guvernare o noua rusificare a tarii, de la limba şi pana la economie, a avut grija, de aceasta data, sa se prezinte el însuşi din roşu în portocaliu. Evenimentele sunt în desfăşurare. Poate ca Urecheanu sau Roşca vor demonstra ca ei sunt adevăraţii porto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insa, presa internaţională consemnează, deja, ca Republica Moldova este a treia republica ex-sovietica – după Georgia şi Ucraina – care iese din orbita Moscovei. Probabil ca cele trei tari baltice, astăzi membre NATO şi UE, sunt deja considerate ca nu au făcut niciodată parte din fosta URSS</w:t>
      </w:r>
      <w:r>
        <w:rPr>
          <w:rStyle w:val="Arial12negru1"/>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st de granitele României, în fostul spatiu sovietic, se desfăşoară, de un an de zile, un joc politic complex ce pare să-şi propună aducerea unor state cu regimuri autoritare apropiate Moscovei la o democraţie de tip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a întâmplat în Georgia, când ex-ministrul sovietic de Externe, Eduard Sevardnadze, a fost înlăturat de la putere, după ce câştigase un nou mandat prezidenţial printr-o mişcare de strada ce l-a impus pe pro-americanul Mihail Saakasvili. Acest lucru s-a întâmplat şi în Ucraina, unde tandemul de trista amintire, Kucima-Ianukovici, a fost înlocuit de aşa-numitul prooccidental Iusc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patele uşilor închise, când la vedere, aceste mişcări destul de pasnice de eliberare au reieşit ca ar fi fost susţinute de Statele Unite. In presa a ajuns informaţia ca opoziţia lui Iuscenko a beneficiat de la Washington de peste 90 de milioane de dolari pentru a întoarce rezultatul ale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şi reacţia lui Voronin de a se anunţa brusc prooccidental, şi asta imediat după vizita preşedintelui Băsescu la Chişinău. In zilele următoare vom vedea daca SUA ii vor acorda credit lui Voronin sau nu. Politica americana pentru fostul spatiu sovietic şi bazinul Marii Negre urmează extinderii NATO pana la linia trasata în nord de Polonia şi tarile baltice şi în sud de Romania şi Bul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 sunt nemulţumite de tipul de democraţie existent în Rusia lui Vladimir Putin şi încearcă, uzând, deocamdată, de pârghii democratice deja existente sa accelereze schimbarea acestor state. De asemenea, Washingtonul a cerut public Moscovei sa se democratizeze şi sa respecte drepturile omului. De aici şi încordarea evidenta la întâlnirea Bush-Putin de la Bratislava, de acum dou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lupta surda, ce nu mai are de-a face cu binomul capitalism-comunism, ci cu rolul de superputere pe care America il joaca efectiv în lume astăzi, precum şi cu Rusia, fosta superputere care aspira să-şi recapete la un moment dat statut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politica americana, vizavi de fosta URSS, sta, probabil, şi resortul politicii externe promovate de preşedintele Traian Băsescu: axa cu Washingtonul şi zona Marii Negre. Atât doar ca în aceasta situaţie, în mod evident, mai exista un actor, deocamdată tăcut: Uniunea Europeana. Sau, mai precis, câteva state puternice de pe bătrânul continent, intre care Franţa şi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merica ajuta la schimbarea unor regimuri scoţând pentru anumită vreme aceste state de pe orbita Moscovei. Problema este ca SUA nu par dispuse sa plătească pentru aducerea cu totul a acestor tari în lumea occidentala. Ele ar prefera sa lase aceasta sarcina europ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insa, nu au nici în plan şi nici în buget democratizarea fostului spatiu sovietic, aşa cum nu se gândesc nici la democratizarea islamului. Ca urmare, atunci când Iuscenko, umflat de americani, a cerut sa înceapă negocierile de aderare a Ucrainei la UE, a fost tratat, la Bruxelles, cu un refuz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că europenii au deja o experienta cuprinzătoare cu statele ex-comuniste din Est. Acestea au avut întotdeauna aceeaşi fundaţie culturala comuna, europeana, cu restul continent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totuşi a fost nevoie de 15 ani de intens sprijin occidental nu pentru a integra aceste state cu adevărat în Europa, ci pentru a le reface compatibilitatea c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ex-sovietic, lucrurile sunt infinit mai complicate. Partidul care a câştigat majoritatea în Republica Moldova se numeşte în continuare Comunist. Coordonatele etnice şi culturale în fostul spatiu sovietic nu pot fi, în nici un caz, comparate cu cele din Europa de Est fosta comun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ignora îndeobşte politica externa americana, atunci când ia decizii macro, încercând, de exemplu, sa aplice modelul democratizării României în Irak</w:t>
      </w:r>
      <w:r>
        <w:rPr>
          <w:rStyle w:val="Arial12negru1"/>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uropa evita sa aibă vreo poziţie fata de aceasta ofensiva americana în spaţiul ex-sovietic. Aceasta, pe de-o parte, fiindcă nu doreşte să-şi puna în primejdie relaţiile c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Europa este mult prea ocupata cu propria integrare pentru a mai avea resurse şi pentru fosta URSS. De aceea, poziţia pe care o au marile capitale europene fata de schimbările din Est este una pragmatica: ele se bucura de orice victorie a democraţiei de tip occidental, dar puteau sa trăiască foarte bine şi cu democraţiile de tip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Romania a simţit nevoia sa se implice mai adânc în problema. Atât din cauza Republicii Moldova, cat şi datorita faptului ca noua administraţie se vrea un fel de portavoce pentru interesele americane în spaţiul Marii Negre. Vizita la Washington a preşedintelui Băsescu, care începe astăzi, ar putea sa aducă elemente şi mai tranşante în aceasta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a este ca gălăgia făcută la Bucureşti, pentru a face pe plac americanilor, sa nu deranjeze atât de tare Bruxellesul încât sa amâne semnarea Tratatului de aderare la Uniunea Europeana programata pentru aprilie. Nu de alta, dar în acest moment, cămaşa europeana ar trebui să-i fie mai aproape României decât platoşa americana sau gardul ex-sovietic.</w:t>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rial12negru1">
    <w:name w:val="arial12negru1"/>
    <w:qFormat/>
    <w:rPr>
      <w:rFonts w:ascii="Arial" w:hAnsi="Arial" w:cs="Arial"/>
      <w:color w:val="000000"/>
      <w:sz w:val="18"/>
      <w:szCs w:val="18"/>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2:00Z</dcterms:created>
  <dc:creator>Camasa Europeana Mai Aproape Decat Platosa Americana N</dc:creator>
  <dc:description/>
  <cp:keywords/>
  <dc:language>en-US</dc:language>
  <cp:lastModifiedBy>User John</cp:lastModifiedBy>
  <dcterms:modified xsi:type="dcterms:W3CDTF">2013-08-07T08:52:00Z</dcterms:modified>
  <cp:revision>2</cp:revision>
  <dc:subject/>
  <dc:title>Bogdan Chireac</dc:title>
</cp:coreProperties>
</file>