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Gheorghiu</w:t>
      </w:r>
    </w:p>
    <w:p>
      <w:pPr>
        <w:pStyle w:val="Heading1"/>
        <w:ind w:hanging="0"/>
        <w:rPr>
          <w:i/>
          <w:i/>
          <w:sz w:val="40"/>
        </w:rPr>
      </w:pPr>
      <w:r>
        <w:rPr>
          <w:i/>
          <w:sz w:val="40"/>
        </w:rPr>
        <w:t>Gustul libertăţ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sc la cabluri, mufe, şi la ce e dincolo. Nu la intrare, ci la ieşire. Când ieşi, ucizi o entitate. Când te deconectezi. De câte ori m-am decone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âmpia violetă se întinde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justez spectrul. Dracu' să-l ia de monitor vechi. Îmi pun c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 zilele de odinioară, când jucam Crash! Cenzurat pe unitatea mea antică, din care până azi am mai păstrat doar monitorul. Uneori mă gândesc la o conspiraţie a firmelor producătoare. Te obligă să-ţi iei două monitoare. Unul normal, şi unul pentru 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um cădeau, dizolvându-se, grămezile de texeli în bălti de sânge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luptau pentru a nu-stiu-câta oară cu orci</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e fiecare dată câştigam eu. Jucasem Orcraft de sute, poate mii de ori pe linia mea închiriată la o sală din cartier. Pe vremea aia, sălile erau alb</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la propriu, şi la fig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mai auzeam doar că jocul se numeşte Warcraft 8, parcă, dar au cenzurat cuvântul „război” din tit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um şase ani, sălile erau încă în raza patrulelor de politi</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aia din cartierul nostru. Amărâtul nostru Venom Games. Până în ziua când a venit clanul Firestorm, să ne radă pe toţi. La Crash! La Orcraft, la Oblivion,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să schimbe protocoalele de reţea. Să schimbe adm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Venom Games a ajuns Venom Game</w:t>
      </w:r>
      <w:r>
        <w:rPr>
          <w:rFonts w:cs="Bookman Old Style;Cushing Hv BT" w:ascii="Bookman Old Style;Cushing Hv BT" w:hAnsi="Bookman Old Style;Cushing Hv BT"/>
          <w:caps/>
          <w:sz w:val="24"/>
        </w:rPr>
        <w:t>z. ş</w:t>
      </w:r>
      <w:r>
        <w:rPr>
          <w:rFonts w:cs="Bookman Old Style;Cushing Hv BT" w:ascii="Bookman Old Style;Cushing Hv BT" w:hAnsi="Bookman Old Style;Cushing Hv BT"/>
          <w:sz w:val="24"/>
        </w:rPr>
        <w:t>i politia nu mai dă prin zonă. Pe bani gr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craft 2 e acum Warcraft 9, iar noi aflăm cu întârziere că am fost ultima sală preluată de aşa-zisul clan Firestorm. Aflăm că toate sălile, dar absolut toate, în toate oraşele mari, nu mai au demult jocuri din magazine, jocuri cenzurate. Au Origin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nu ştiam de unde dracu' şi le procură. Poate că uneori ne întrebam. Poate că uneori jucam nostalgic un deathmatch de Crash! Ce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le mai multe ori nu ne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ziua aia. Ziua când un tip şi o tipă, de-ăia care te aştepţi să aibă piercing-uri şi-n cur, ieşiseră din sală cu căştile în mâini, cu cablurile smulse din perete. Îl omorâseră pe admin cu un ciob din ecranul căştii tipului, şi şi-o trăseseră acolo, în balta de sânge, exact ca-n outro-ul de la Pentagram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are eram în sală, i-am găsit întinşi pe jos, chirciţi într-o poziţie indescriptibilă, fiecare cu un ciob în mână, înfipt în gâtul celuilalt. Ne miram de ce nu răspunde adm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asul meu de pe birou a stat de aproap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rile ilegale erau mişto. Erau ca şi cursele ilegale. Noi ne-am prins târziu că poţi să cazi. Ba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oţi să cazi pest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ţa nu se schimba cu nimic. Tipii raşi în cap de la Firestorm erau mereu la fel. Nu stiu dacă nu aflau sau dacă nu le păsa. Sau dacă nu cumva ei vroia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rea mult. Exagerez. Când o iei razna, e bine să joci T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Taste of Freed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 de întrebări, de „dacă”-uri, de „ne întrebăm dacă”-uri. De unde au putut ciudaţii ăia să ne aducă nouă jocul ăsta? Nu, nu, ăia de la vârf nu sunt raşi în cap şi tatuaţi cu însemnele premonitioniste (cum le place lor al dracu' de mult să le zică) ale Războiului între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Ăia, nu. Dar ăia de la aprovizionare? Cum ajung jocuril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întrebări. Gata. Îmi pun casca şi mă plimb prin pădure. Pădurea e locul meu preferat din tot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 trecut o oră de când stau în TOF. Revin lent la tot ce 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easul sună, totul cade în mici aşchii. Cioburi. Ca alea cu care s-au omorât ăia doi punk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ca lăsată brusc liberă cade dincolo de muchia mesei, opresc ceasul şi-mi dau seama că e vineri. Nu e nimic special. E vineri de când m-am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ineri, stau, mă gândesc, joc T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acum văd că o să trebuiască să repar cablul de la cască. I-am dat drumul prea rău şi s-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nitor tocmai trec nivelul, în gol. TOF pe monitor e nasol de tot. De-asta nici n-o să-mi iau două monitoare când o să-l schimb p-ăsta. Am c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nivelul. Adică două ore jumate. M-am plimbat prin pădure, în virtual, două ore jumate. Atât. Cu minim de interacţiune pasnică. Sună ca dracu'. Parcă ar fi un joc cenzurat. Parcă te aştepţi că de fapt trebuia să te bati cu stiu eu ce căpcăuni siamezi, sau gremlini fără mâini. Parcă ar fi cumpărat din magaz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au crezut toţi. Toţi, în frunte cu Firestormul. Până când au văzut că nu-i nicăieri în magazine. Că e un Original. Mai mult. Că e pirat. Nu e înregistrat nicăieri. N-are distribuitor, n-are nimic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s-au apucat să caute producătorul. Să-i dea d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a firmă cu firmă, urmărind în sens invers toată filiera de aproviz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ziceau ca ar fi-n stare să se ducă până la capătul pământului numai ca să obţină un autograf de la designerul TOFului, sau -altiica să strângă de gât pe oricine are vreo legătură cu existenta unui asemenea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unul nu dau nici mucii pe ei. Nici pe unii, nici pe alţii. Eu joc TOF. Daca s-ar putea organiza competiţii la TOF, as fi cel mai bun din Venom. L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una-alta, m-am plictisit. De ei, nu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i, de cum căutau disperaţi originea. Ajunseseră prin Ephotium, câţiva dintre ei. Să afle dacă nu cumva l-a lansat Casa de Ephos. Alţii căutau prin subterane, fabrici ascunse în adâncimile can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noici de s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erminat de lipit cablul. Sucul de fructe se compune lent în pahar, iar imaginea lui se dizolvă prin ecranul căştii. E timpul să mă laud. Chiar şi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pe Câmpie. Nimeni, dar absolut nimeni dintre toţi care-au zis ceva de TOF, sau care-au mers pe urmele distribuitorului, n-a trecut niv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ică joacă TOF. Să joci TOF fără să ai răbdarea de a te plimba trei ore dintr-un capăt în altul al unei câmpii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eep mă anunţă că sucul e gata. Am uitat să dezactivez funcţ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şi ceva, cred. Mă apropii de un fel de mal. Jos e ceva. Nu se ve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N-au găsit nimic. Absolut nimic. Nici un producător. De parcă jocul n-a venit de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ul e abrupt, şi jos e gol. Gol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ziceau că are mesaje subliminale. Că e făcut ca să controleze m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 că e mesaj divin. Fan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albă mă pr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ur şi simplu îl joc. Sunt un adevărat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 de voci înalte. Două porţi, şi un chip blând, dar înţelept, privindu-mă adânc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harul de s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Pare-se că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casca jos, mulţumit. Poate că mii de alti jucători ca mine au ajuns până aici. Niciunul din ei n-a vrut s-o spună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u sucul, şi gândesc la cabluri, mufe, la ce e dincol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8:00Z</dcterms:created>
  <dc:creator>Gustul Libertatii N</dc:creator>
  <dc:description/>
  <cp:keywords/>
  <dc:language>en-US</dc:language>
  <cp:lastModifiedBy>User John</cp:lastModifiedBy>
  <dcterms:modified xsi:type="dcterms:W3CDTF">2013-08-07T08:58:00Z</dcterms:modified>
  <cp:revision>2</cp:revision>
  <dc:subject/>
  <dc:title>Bogdan Gheorghiu</dc:title>
</cp:coreProperties>
</file>