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GDAN GRIGORE</w:t>
      </w:r>
    </w:p>
    <w:p>
      <w:pPr>
        <w:pStyle w:val="Heading1"/>
        <w:ind w:hanging="0"/>
        <w:rPr>
          <w:i/>
          <w:i/>
          <w:sz w:val="40"/>
        </w:rPr>
      </w:pPr>
      <w:r>
        <w:rPr>
          <w:i/>
          <w:sz w:val="40"/>
        </w:rPr>
        <w:t>Vae Victis</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şmanul sta în fata mea. Duşmanul sunt eu însumi. Ma privesc ca într-o oglinda magica: simetrici fata de Axul Universului, cei doi EU ne privim nemişcaţi. Aceeaşi silueta, aceeaşi poziţie, aceeaşi privire ucigătoare, aceeaşi dorinţă de a învinge… Pana şi stropii de sudoare se preling identic pe obrajii încleştaţi într-un rictus sălbatic. „Trebuie sa înving”. In timp ce gândul descărca în mine un puseu de adrenalina, percep instinctiv strălucirea din ochii celuilalt EU. Pupilele ni se dilata simultan, muşchii se contracta în acelaşi ritm. Aceeaşi tensiune ne înlănţuie şi as putea sa jur ca EU din partea cealaltă simt la fel. Dar de fapt care dintre EU sunt 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în fata mea şi totuşi nu dau doi bani pe acest paradox existenţial. Aici Universul nu este decât un ax unidimensional intre cei doi EU. Percepţia mea tridimensionala este completata de un plan bidimensional perpendicular pe Axul Universului. Jocul geometriei abstracte îmi invadează simţurile şi îmi anulează conştiinţa de sine. E ca şi cum mi-aş simţi propria entitate, dar m-aş vedea din exterior. Oare de ce ma frământ atât? Oricum EU voi fi înving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esc pe MINE şi MA vad cum MA privesc în timp ce MA uit la MINE. Ce pot sa fac? Niciunul dintre noi nu va câştiga vreodată. Orice încercare de a-l rani pe celalalt EU s-ar întoarce împotriva mea. Dar trebuie sa existe o cale! Doi EU îşi pun simultan întrebarea: „Care este aceasta?” Nu stiu. Poate ca răspunsul este ascuns tocmai în aceasta confruntare absurda, în care nu pot exista nici învinşi, nici învingători… Ramane o singura varianta posi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ingurul răspuns este aband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cep decât o clipa modificarea brusca a Axului Universului care se extinde la infinit, explozie de lumina, şi EU închid ochii şi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sfârşit deschid ochii, ma înec într-un urlet de disperar</w:t>
      </w:r>
      <w:r>
        <w:rPr>
          <w:rFonts w:cs="Bookman Old Style;Cushing Hv BT" w:ascii="Bookman Old Style;Cushing Hv BT" w:hAnsi="Bookman Old Style;Cushing Hv BT"/>
          <w:caps/>
          <w:sz w:val="24"/>
        </w:rPr>
        <w:t>e. ş</w:t>
      </w:r>
      <w:r>
        <w:rPr>
          <w:rFonts w:cs="Bookman Old Style;Cushing Hv BT" w:ascii="Bookman Old Style;Cushing Hv BT" w:hAnsi="Bookman Old Style;Cushing Hv BT"/>
          <w:sz w:val="24"/>
        </w:rPr>
        <w:t>i ma întreb ce caut înapoi în celula cu pereţi vătuiţi, îmbrăcat în cămaşa de forţă, privind prin vitrina de plexiglas la nişte indivizi în halate albe, care vorbesc ceva despre schizofrenie, crezând ca eu nu-i aud şi ca nu vad decât propria-mi imagine reflectata într-o ogli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înşală cumplit şi jur ca vor implora iertare în genunchi înainte să-i pedepsesc pentru ca s-au îndoit ca sunt cel mai bun dintre ei şi pentru ca şi-au acceptat propriile limite. Mai întâi, va trebui sa ies de aici, din aceasta celula blestemata, din acest Univers sufocant, cu numai trei dimensiuni, şi sa ma întorc la confruntarea cu mine însum</w:t>
      </w:r>
      <w:r>
        <w:rPr>
          <w:rFonts w:cs="Bookman Old Style;Cushing Hv BT" w:ascii="Bookman Old Style;Cushing Hv BT" w:hAnsi="Bookman Old Style;Cushing Hv BT"/>
          <w:caps/>
          <w:sz w:val="24"/>
        </w:rPr>
        <w:t>i. ş</w:t>
      </w:r>
      <w:r>
        <w:rPr>
          <w:rFonts w:cs="Bookman Old Style;Cushing Hv BT" w:ascii="Bookman Old Style;Cushing Hv BT" w:hAnsi="Bookman Old Style;Cushing Hv BT"/>
          <w:sz w:val="24"/>
        </w:rPr>
        <w:t>i de data asta un EU va învinge, strivind fara mila conştiinţ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 cei învin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04:00Z</dcterms:created>
  <dc:creator>Vae Victis N</dc:creator>
  <dc:description/>
  <cp:keywords/>
  <dc:language>en-US</dc:language>
  <cp:lastModifiedBy>User John</cp:lastModifiedBy>
  <dcterms:modified xsi:type="dcterms:W3CDTF">2013-08-07T09:04:00Z</dcterms:modified>
  <cp:revision>2</cp:revision>
  <dc:subject/>
  <dc:title>Bogdan Grigore</dc:title>
</cp:coreProperties>
</file>