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rigore</w:t>
      </w:r>
    </w:p>
    <w:p>
      <w:pPr>
        <w:pStyle w:val="Heading1"/>
        <w:ind w:hanging="0"/>
        <w:rPr>
          <w:i/>
          <w:i/>
          <w:sz w:val="40"/>
        </w:rPr>
      </w:pPr>
      <w:r>
        <w:rPr>
          <w:i/>
          <w:sz w:val="40"/>
        </w:rPr>
        <w:t>ZBORUL ÎNGER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trezeşti din vis, visai ca zbori, ca erai liber, dar nici chiar tu nu poţi dormi când toţi ceilalţi zbiară cuprisi de panica, pentru ca, în sfârşit înţelegi şi tu, au apărut Îngerii. Cei pe care tu ii invidiezi atât de mult, care pot sa zboare, Îngerii cu pielea lor alba, strălucitoare, cu flăcările ucigătoare pe care le ar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i sa fugi, nu contează unde, doar fugi, încurcându-i pe ceilalţi, nu simţi loviturile lor, nu îţi pasa, ştii ca, oricum, Îngerii o sa va cureţe pe toţi, aşa au făcut şi cu celelalte oraşe, au lăsat în urma cadavre carboniz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e gândeşti ca vrei sa fii şi tu un Înger, sa poţi zbura, sa fii invincibil în armura ta strălucitoare, să-i pedepseşti pe muritori cu foc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ga te loveşte şi îţi pierzi cunoştinţa, fara sa mai vezi exploziile de lumina, si, fara ca tu sa mai ştii, Îngerul intra în adăpost şi focul rece topeşte muşchi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evii şi îţi aduci aminte ce se întâmplă, sari în picioare, dar e prea târziu, eşti singur, ceilalţi au devenit cu toţii grămăjoare de carbon şi abia acum sesizezi ca nu eşti chiar singur, mai este cineva, dar n-ai văzut, te uita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Exoskeletul de titan, propulsoarele fotonice, lansatorul de plasma. Îngerul levitează chiar în fata ta, deasupra resturilor carbonizate. Ramai nemişcat şi aştepţi, ştiind ca totul s-a sfârşit, ca cenuşa te se va amesteca cu nisipul. Încerci să-ţi goleşti mintea, sa nu te mai gândeşti la nimic, sa nu mai vezi, sa nu ma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atul aerului care umple spaţiul vid în locul unde stătea Îngerul, şi tunetul, şi te gândeşti ca o sa ploua. Picături mici încep sa cada, apoi din ce în ce mai mari, mai grele, ce se întâmplă, ceva nu-i în regula şi atunci îţi priveşti mâinile şi înţelegi şi începi sa urli, desi habar nu ai ce-i o ploaie acida şi trăsnetul te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trezeşti, nu mai auzi ploaia şi deskizi okii şi nu mai eşti afara. Încerci sa mişti mana, dar nu reuşeşti, braţul tau e doar un ciot, chiar daca tu il simţi, şi vrei sa inkizi din nou ochii, dar nu mai ai pleoape, şi nimic nu te împiedică sa vezi zecile de trupuri mutilate asemeni ţie, şi pana şi tu înţelegi ca ei au nevoie de voi, dar nu de corpurile voastre, de aceea nu te-au teleportat înainte sa trimită ploaia, probabil nu le trebuie dăcât creier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trezeşti pentru ultima data, tu inca nu ştii asta, dar sistemul cibernetic de conservare a detectat activitatea conştientă a creierului tau şi a început algoritmul de pu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uci sa vezi, sa simţi, sa ÎNŢELEGI… Exoskeletul de titan, propulsoarele fotonice, lansatoarul de pl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Eşti un Înger, dar acum ştii ca, de fapt, te numeşti ECCOM, Enhanced Cyborg Communicator, identificativ Harrison. Dar nu contează nimic, pentru ca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7:00Z</dcterms:created>
  <dc:creator>Zborul Ingerului N</dc:creator>
  <dc:description/>
  <cp:keywords/>
  <dc:language>en-US</dc:language>
  <cp:lastModifiedBy>User John</cp:lastModifiedBy>
  <dcterms:modified xsi:type="dcterms:W3CDTF">2013-08-07T10:37:00Z</dcterms:modified>
  <cp:revision>2</cp:revision>
  <dc:subject/>
  <dc:title>Bogdan Grigore</dc:title>
</cp:coreProperties>
</file>