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OGDAN PETRICEICU-HASDEU</w:t>
      </w:r>
    </w:p>
    <w:p>
      <w:pPr>
        <w:pStyle w:val="Heading1"/>
        <w:ind w:hanging="0"/>
        <w:rPr>
          <w:i/>
          <w:i/>
          <w:sz w:val="40"/>
        </w:rPr>
      </w:pPr>
      <w:r>
        <w:rPr>
          <w:i/>
          <w:sz w:val="40"/>
        </w:rPr>
        <w:t>ETYMOLOGICUM MAGNUM ROMANIAE</w:t>
      </w:r>
    </w:p>
    <w:p>
      <w:pPr>
        <w:pStyle w:val="Frspaiere"/>
        <w:rPr/>
      </w:pPr>
      <w:r>
        <w:rPr>
          <w:rFonts w:cs="Bookman Old Style;Times New Roman" w:ascii="Bookman Old Style;Times New Roman" w:hAnsi="Bookman Old Style;Times New Roman"/>
          <w:sz w:val="24"/>
        </w:rPr>
        <w:t>DICŢIONARUL LIMBEI ISTORICE ŞI POPORANE A ROMÂ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DIŢIE ÎNGRIJITĂ ŞI STUDIU INTRODUCTIV DE GRIGORE BRÂNCU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T R O D U C E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deu este un geniu multilateral, un spirit universal care a covârşit cu personalitatea sa o jumătate de secol de cultură şi ştiinţă românească. Opera sa vastă şi extrem de variată îl urcă, uriaş, la înălţimea secolului său. Cu Cantemir şi Eliade, cu Iorga şi Călinescu, Haşdeu formează galeria marilor iluştri ai culturii româneşti. Natura l-a răsfăţat cu toate darurile: inteligenţă ieşită din comun şi memorie fenomenală, imaginaţie prodigioasă, capacitate receptivă la formele progresului, curajul căilor nebătute, simţul realităţii şi exuberanţa romantică, toate acestea asociate cu o extraordinară putere de muncă şi sortite să se manifeste în circumstanţele favorabile ale celei de-a doua etape a culturii moderne româneşti. Prin geniul lui Haşdeu, ştiinţa şi cultura românească, trecute de pragul pionieratului, sunt împinse spre universalitate. El a deschis drumuri noi pentru savanţii noştri de mai târziu şi a descoperit metode de cercetare care anticipau cu multe decenii ivirea unor discipline ştiinţific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vistica şi filologia datorează lui Haşdeu contribuţii fundamentale. Deşi nu a elaborat o operă de sinteză asupra istoriei limbii române, aproape toate problemele esenţiale ale acesteia au intrat în vederile şi preocupările lui, concretizate în numeroase studii, articole, note. Originile limbii, aportul substratului, raporturile cu limbile romanice şi balcanice, contribuţia influenţelor externe, fizionomia dialectală, stadiul arhaic reflectat în textele din secolele al XVI-lea şi al XVII-lea, specificul evolutiv al limbii rezultat din aspectele ei contemporane etc. sunt teme majore ale unei astfel de opere, pentru care Haşdeu a adunat un material bogat, studiindu-l nu numai cu metodele curente în lingvistica epocii sale, ci şi cu cele pe care, descoperindu-le el însuşi, ştiinţa avea să le confirme mult mai târziu. Studiile lui Haşdeu şi, într-o oarecare măsură, ale lui Cipariu pregătiseră deja terenul pentru ca istoria limbii române să fie scrisă de către marii lingvişti ai generaţiilor următoare: Philippide, Densusianu, Puşcariu şi Ros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de texte vechi Cuvente den bătrâni este o operă de valoare excepţională, model pentru filologii de astăzi. Notele, comentariile şi explicaţiile care însoţesc textele, reproduse după un sistem propriu de transcriere, sunt de o mare utilitate pentru cunoaşterea particularităţilor grafice, fonetice, gramaticale şi lexicale ale limbii noastre vechi. Cu această lucrare se pun şi bazele cercetării vechilor cărţi populare româneşti şi ale folclo-risticii noastr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pera care impresionează cel mai mult din întreaga activitate ştiinţifică a lui B. P. Haşdeu şi în care erudiţia şi energiile creatoare ale savantului se desfăşoară larg este monumentalul Etymologicum Magnum Romaniae, cu subtitlul Dicţionarul limbei istorice şi poporane 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ată sub auspiciile Academiei Române, între 1886 şi 1895, în trei mari tomuri, lucrarea însumează 1649 de pagini (dispuse în 3298 de coloane), la care se adaugă 102 pagini de studii introductive, inclusiv unele rapoarte şi chesti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volum, al IV-lea, publicat în 1898, nu trebuie considerat ca parte integrantă a Dicţionarului, căci conţine numai „introducerea”, un întins studiu de istorie, intitulată Negru Vodă. Un secol şi jumătate din începuturile statului Ţărei Româneşti (1230-13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ymologicul lui Haşdeu reprezintă pe al doilea din cele cinci episoade ale istoriei de mai bine de o sută de ani a dicţionarului nostru academic. Dicţionariul limbei române (1876-1877), elaborat de Laurian şi Massim, operă cu care începe lunga istorie a lexicografiei româneşti din cadrul Academiei, dezamăgise pe contemporani, care, mai ales din cauza ortografiei etimologice în care fusese redactată şi a numărului mare de cuvinte „ireale”, introduse direct din dicţionarele latineşti, ajunseseră să-i conteste, pe nedrept, aproape orice merit ştiinţific. Se punea deci problema nu a remanierii operei latiniştilor, ci a elaborării unui nou dicţionar. Pentru aceasta, Academia desemnează, în 1884, pe Haşdeu, acesta fiind singurul lingvist de mare prestigiu, ale cărui cercetări de etimologie şi, în general, de lexicologie românească se impuseseră nu numai la noi, ci şi în lumea ştiinţifică europeană. Cele trei volume redactate de Haşdeu, după un plan grandios, cuprind numai litera A şi începutul literei B, până la cuvântul bărbat. Dar ritmul lent (deşi numai în aparenţă) al redactării dicţionarului provoacă nerăbdare şi chiar o nemulţumire tacită în rândul membrilor Academiei; de aceea, în 1897, acelaşi înalt for de cultură hotărăşte întreruperea lucrării în forma începută de Haşdeu şi, în speranţa că dicţionarul, înscris în planul Academiei încă de la fondarea ei, ar putea fi realizat mai repede, încredinţează lui Al. Philippide sarcina întocmirii lui. Savantul ieşean, deşi redactase aproape un sfert din lucrare, nu a reuşit însă să publice nimic, căci, după opt ani de lucru intens, Academia îi respinge planul pe motivul că era conceput prea vast şi trece lui Sextil Puşcariu direcţia dicţionarului. De la Philippide au rămas câteva sute de mii de fişe, care au format baza materială a redactării lucrării de către colectivul condus de Puşcariu. Între 1907-1944, acesta tipăreşte trei volume şi trei fascicule, care cuprind literele A-C, F-L, oprindu-se la cuvântul loj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de-al cincilea episod al istoriei dicţionarului academic asistă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ele de lexicografi ale institutelor de lingvistică din Bucureşti, Cluj şi Iaşi continuă opera începută şi dusă sub conducerea lui Puşcariu până aproape de jumătate. Până în prezent, au apărut literele M, N, O, P, R, S, Ş, T, Ţ,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pletarea tabloului, trebuie adăugate aici, deşi nu au caracter general şi istoric, Dicţionarul limbii române contemporane (vol. I-IV, 1955-1957), Dicţionarul limbii române moderne (1958) şi Dicţionarul explicativ al limbii române (1975,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t la sfârşitul unei perioade de activitate ştiinţifică şi literară extraordinar de bogată a autorului, Etymologicul, faţă de care s-a manifestat întotdeauna o admiraţie fără margini, nu este un dicţionar obişnuit şi nici o enciclopedie în sensul strict al cuvântului, dicţionarul şi enciclopedia subsumându-se, ca părţi ale întregului, în cuprinsul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aşdeu, „un dicţionar e dator, după putinţă, a-şi împinge cercetările până la acea margine extremă, căci ţinta lui, în starea actuală a ştiinţei, este de a ne împărtăşi în istoria fiecărui cuvânt genezea totală a unei asociaţiuni de idei” (II, p. XV-XVI). Dicţionarul trebuie să cuprindă, după concepţia lui, un vast tezaur de cunoştinţe privind cultura materială şi spirituală a poporului. De aceea, în EMR lingvistica (cu multele ei ramuri) şi filologia se regăsesc laolaltă cu disciplinele înrudite cu ele: istoria, literatura, folclorul, sociologia, dreptul, istoria religiilor şi a miturilor etc., toate acestea punând în evidenţă specificul cultural şi de civilizaţie al poporului român. În concepţia lui Haşdeu, lingvistica este ştiinţa cu mijloacele căreia se pot studia formele, oricât de îndepărtate în trecut, ale vieţii poporului, deci este o ştiinţă necesară tuturor disciplinelor uma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ul include în sfera lui gramatica, fonetica şi folclorul, prin acesta din urmă înţelegându-se „întregul trai prezinte şi trecut al unui popor, viaţa lui materială şi morală 6 în treptata-i desfăşurare, cu toate ale ei multe şi mărunte” (II, p.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MR îşi propunea să fie un dicţionar explicativ şi etimologic al numelor comune şi proprii, un repertoriu complet de foneme, elemente derivative şi forme gramaticale, studiate sincronic şi diacronic, şi o vastă colecţie de folclor şi material etnografic întocmită sub pretextul tematic al cuvintelor-titlu. Se adaugă aci, în puterea aceluiaşi pretext, studii teoretice de istorie, literatură populară şi etn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lucrarea, unică în felul ei, este aşezată pe principii atât de largi, încât a o judeca după criterii strict lexicografice corespunde unei viziuni critice uni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deu e refractar la tehnicismul şi disciplina rigidă pe care le implică lexic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ile atât de variate ale formaţiei lui intelectuale se întrunesc în sinteza acestei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Dicţionarului sunt elaborări ştiinţifice şi de literatură în acelaşi timp; savantul şi literatul conlucrează. Bogăţia informaţiei şi capacitatea de asociere a cunoştinţelor din cele mai diferite domenii ale ştiinţelor umaniste, jocul ordonat al unei fantezii uimitoare, care îşi întinde aripile pe întreaga istorie a culturii şi civilizaţiei noastre, fac dovada unui spirit genial ajuns în pragul de sus al dezvolt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volume ale Dicţionarului sunt însoţite de studii introductive care se leagă, prin conţinutul lor, de ansamblul operei. Cele din fruntea vol. I şi al II-lea: Ce este etimologia? Cum se amestecă limbile? În ce constă fizionomia unei limbi? şi Dicţionare şi dicţionare sunt expuneri ale câtorva principii de metodă în lingvistică pe care Haşdeu le-a aplicat la Dicţionar. Aceste principii, menite „a arunca o lumină metodologică asupra întregii opere”, cum se exprima autorul însuşi, explică într-un fel specificul Dicţio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 prezentare generală a lor, o dată cu modul aplicării practice la faptele din Dicţionar, ne apare ca necesară. Strat şi substrat. Genealogia popoarelor balcanice, studiu cu care se deschide vol. al III-lea, este o investigaţie istorico-lingvistică privind formarea popoarelor şi a limbilor balcanice (inclusiv a dialectelor româneşti din sudul Dunării). Materia Dicţionarului se raportă, metodologic, la acest studiu prin latura etimologică şi prin sensul influ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lista de cuvinte înregistrate în EMR, constatăm mai întâi că, cu unele excepţii, neologismele nu figurează în Etymologicum, deşi acestea constituiau un fond uriaş în lexicul românei din secolul al XlX-lea. Ignorarea sectorului neologic, care caracterizează aspectul modern al românei literare, e temeinic motivată de intenţia autorului, expusă deja în prefaţă, de a-şi limita cercetarea la vocabularul strict popular (comun, regional, arhaic), singurul interesant, după el, pentru istoria culturii şi a civilizaţiei noastre populare (aşa cum se reflectă acestea în limbă). De altfel şi alţi lexicologi (Cihac, Tiktin) au exclus neologismele din obiectul preocupărilor lor, deci e vorba de un curent mai larg, determinat, foarte probabil, de o orientare generală a culturii noastre umaniste de atunci spre istorie şi folclor. Interesul pentru autohtonism, instituit, teoretic, încă înainte de revoluţia de la 1848, devenise deja o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în Dicţionar o mulţime de cuvinte neogreceşti pătrunse în limbă mai ales în cursul secolului al XVIII-lea ( anaforà, anaforă, anagnost, anerisesc, anost, apelpisesc etc.), cărora Haşdeu le acordă atenţie deosebită, mai ales că multe dintre ele dispăruseră din limbă o dată cu obiectele şi noţiunile pe care le denu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rezerva faţă de neologisme, Haşdeu a admis totuşi în dicţionarul său un număr foarte restrâns de elemente romanice care pătrunseseră direct sau prin intermediul limbilor rusă şi neogreacă în cursul secolului al XVIII-lea şi la începutul celui de-al XIX-lea. Unele dintre acestea ajunseseră deja populare pe la 1880, ceea ce justifică prezenţa lor în Dicţionar. Fiind puţine ca număr, le înşirăm aici: ambră (din franc.),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americă, anglie (nume de ţesături), amor, articul, asalt (din ital.), apalt „fermage” (din ital.), bagatelă (din franc., ital.), baghiunetă (var. a lui baionetă, din franc. prin rusă sau polonă), bală „balle, ballot” (din ital.), bandă „crampon de fer” (din germană, direct sau prin mijlocire franceză ori italiană), bariz (din franc.), baston (din ital.), batalion (din ital. prin rusă), batistă (din franc.). Am notat în paranteză limba de origine indicată de Haş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împrumuturilor neogreceşti, şi de data aceasta autorul face menţiuni utile în legătură cu epoca şi împrejurările istorice în care au pătruns în română. La baghiunetă şi batalion de exemplu, arată că fac parte dintr-o întreagă terminologie militară constituită sub influenţa rusă. Bariz şi batistă, introduse prin comerţ, s-au răspândit mult în graiurile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rminologia tehnică savantă, compusă din neologisme având de regulă o circulaţie internaţională, este complet ignorată în Dicţionar, în schimb termenii tehnici populari, în bună parte arhaici sau dialectali, se bucură de o înregistrare abundentă, căci aceştia reprezintă, după cum se ştie, un mijloc foarte important de elucidare a unor aspecte vechi de civilizaţie populară. Vocabularul tehnic autohton îl preocupase pe Haşdeu încă înainte de începerea lucrărilor la Dicţionar. Sunt bine cunoscute studiile sale asupra originilor agriculturii, păstoritului şi viniculturii la români, publicate în numere din 1874 ale Colum-nei lui Traian şi în care se repartizează pe surse etimologice vocabularul specific al acestor domenii. Haşdeu a arătat cel dintâi că terminologia noastră păstorească este preponderent latină şi dacă, după cum cea legată de agricultură conţine un foarte însemnat fond de provenienţă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în cantitate mare a vocabularului tehnic popular în EMR corespunde, deci, atât concepţiei generale a autorului asupra caracterului Dicţionarului, cât şi preocupărilor sale speciale de onomasiologie. Indicaţiile privind poziţia particulară a acestor termeni în raport cu limba literară a vremii permit reconstituirea unui mare număr de domenii terminologice: botanică ( alior, acriş), zoologie ( albişor), agricultură ( amărunţesc), creşterea vitelor ( ales, s.m.), vinicultură ( afumată, s.f.), industrie casnică ( alesătură), medicină populară ( albeaţă, acrum), vânătoare ( barac, alemesc), comerţ ( agem(3), minerit ( băiesc, vb.), militărie ( balimez, vb.), coregrafie ( alivenci, agănău), arhitectură ( alaş), arheologie ( advare, s.n. pl.), religie, teologie ( Adormire, amvon, aghiasmă), mitologie ( ală), muzică ( agem(4) etc. Mulţi dintre termenii de acest fel, ilustraţi prin numeroase citate alese în special din răspunsurile la chestionar, sunt însoţiţi de ample descrieri ale obiectelor, însuşirilor şi acţiunilor pe care le denumesc. În cadrul articolelor consacrate acestora, se dau informaţii bogate şi se reproduc texte, unele foarte lungi, privind tot felul de ocupaţii şi meşteşuguri populare. De exemplu, se arată, cu amănunte, cum se argăsesc pieile de vulpe, de lup, de nurcă, cum se ţese pânza de cânepă în argea, cum se domesticesc albinele, cum se vânau altădată puii de şoim ( alemesc, vb.), cum se treieră grâul, cum se cultivă viţa de vie, cum se prepară caşul, cum se întrebuinţează buruienile şi alte plante medicinale în leacuri populare, în descântece şi în vrăji. Alţi termeni sunt prilej de descriere amănunţită a dansurilor şi jocurilor de copii, a părţilor componente ale casei, morii, plugului, războiului de ţesut, stânii, a speciilor de plante etc. Din întreaga operă se degajă un interes excepţional pentru terminologia tehnică şi, prin aceasta, pentru formele străvechi ale civilizaţiei rurale româneşti. Cuvântul-titlu este pentru Haşdeu un prilej de a pătrunde în adâncurile întunecoase ale istoriei, de a reconstitui, prin corelarea datelor reale şi prin completarea, cu propria sa imaginaţie, a golurilor documentaţiei, formele în-8 depărtate ale vieţii noastre materiale ş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ispărute din grai alcătuiesc o cantitate însemnată din totalul materialului lexical înre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inţele autorului, mărturisite deja în prefaţă, sunt îndreptate permanent spre vocabularul arhaic, excerptat din textele vechi de limbă română: „Lucrarea […] nu va avea în vedere anume limba română literară de astăzi, ci mai ales limba cea veche şi graiul actual al poporului cu diverginţele sale dialectale” (I, p. VI). La multe cuvinte care aparţin fondului învechit se face menţiunea directă că au ieşit din uz: acur „accourir”, acicea adv., adăvăsesc „dépenser, exténuer”, adint „être attentif”, d-afetea „gratis”, d-afirea „éminent, distingué”, a-greaţă „à grand peine”, albugine, alboare, alegând adv., alem s.n., aleş adv., amăgeu etc. Altele, destul de numeroase, nu poartă indicaţia specială că sunt arhaisme, dar sensurile lor sunt ilustrate exclusiv prin citate din textele vechi, ceea ce însemnează că Haşdeu însuşi le considera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punctul de vedere al puterii de circulaţie se face o distincţie care trebuie luată în consideraţie: unele cuvinte au în limba veche o circulaţie generală, restrânsă în epoca modernă la zone dialectale periferice. Dacă pentru faza arhaică a limbii citatele puteau fi găsite în texte aparţinând tuturor provinciilor româneşti, în schimb, pentru stadiul mai nou al acesteia, atestările provin doar din unele graiuri. Procesul lent de dispariţie a unui cuvânt, prin refugierea mai întâi în ariile mai depărtate de centrul inovator sau în producţiile folclorice, cu o limbă conservatoare prin excelenţă, poate fi ilustrat cu numeroase exemple din Etymolog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din imensul material înregistrat în EMR provine din răspunsurile obţinute prin originala anchetă dialectală întreprinsă de Haşdeu cu ajutorul intelectualilor din sate şi târguri. Cercetarea cu un chestionar tematic a graiurilor locale îl situează pe marele învăţat printre promotorii geografiei lingvistice, dicţionarul său fiind prima operă lexicografică în care se valorifică din plin rezultatele unei investigaţii, ştiinţific organizate, în structura ramurilor teritoriale ale limbii noastre. Ideea anchetelor dialectale se născuse, desigur, din interesul special pentru variatele aspecte ale folclorului şi, implicit, ale limbii populare. Cu aproape un sfert de secol înainte de publicarea celei dintâi opere de geografie lingvistică, Atlasul lui Gilliéron, Haşdeu intuise ideea imposibilităţii trasării unor limite fixe între unităţile dialectale principale ale limbii: „Orice mapă geografică implică rezerva fluctuaţiunilor terminale; centrul fiecărui dialect e pronunţat, hotarele sunt echivoce” ( Principii de linguistică, în CB, III, Anexe,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in chestionarul său, a urmărit culegerea de material de limbă vorbită dintr-o reţea foarte deasă de puncte, de peste 700 (cele mai multe din Moldova, Muntenia şi Oltenia). În felul acesta, faptul particular de limbă putea fi localizat cu mare exac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deu ajunsese şi la ideea că dialectele şi graiurile se disting nu atât prin elemente de vocabular sau de morfologie, cât mai ales prin trăsături fonetice, acestea din urmă având avantajul că se repetă într-un număr mare de cazuri. Acesta este şi rostul în chestionar al abundenţei de întrebări privitoare la fo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 în cadrul prefeţei la Dicţionar, chestionarul este alcătuit din 206 întrebări repartizate astfel: 46 de fonetică, 3 de gramatică, 86 de lexic şi 71 în legătură cu diferite obiceiuri, credinţe, practici popul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 prima categorie, redactate simplu, ca toate celelalte, au în vedere mai ales posibilitatea conservării în graiuri a unor fonetisme vechi ca: rotacismul, l şi n în poziţie moale, i plenison la pluralul masculinelor, diftongul ea în tipul leage, – u final în omu ş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facu, en în cuvente, africata dz, distincţia rrr, palatalizarea labialelor (fenomen străvechi, după Haşde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de gramatică se referă la repetarea după verb a pronumelui conjunct ca obiect direct sau indirect ( l-am văzutu-l, i-am datu-i), la construcţiile de aparent dezacord de tipul oamenii merge şi la formele de plural ale substantivului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de lexic cer întocmirea unor liste de terminologie locală privind cele mai variate aspecte ale universului vieţii omului simplu: fauna, flora, mineralele, conformaţiile naturii, fracţiunile timpului, ocupaţiile, uneltele, jocurile, cântecele, relaţiile soci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iecare întrebare de lexic îmbrăţişează larg un întreg domeniu terminologic, ca de exemplu: „cum se numesc deosebitele unelte sau scule de plugărie?” ori „cari sunt pe acolo cuvintele privitoare la ciobănie, bunăoară felurile de locuinţă ciobănească, uneltele obicinuite de cătră ciobani, vorbe despre păşiune, despre brânzeturi şi lăpturi cu felurile lor şi cu chipul de a l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ltima parte de întrebări se referă la viaţa psihică a poporului, adică la superstiţii, credinţe, obiceiuri, tradiţii, legende, sărbători, astronomie populară etc. Şi aceste întrebări vizează conservatismul formelor vechi de manifestare spirituală 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hestionarul său, cu o tematică atât de vastă, Haşdeu preconiza o explorare aproape radicală a limbajului popular şi a folclorului (în sensul larg al termenului), care nu putea fi realizată decât cu ajutorul unor corespondenţi culţi (preoţi şi învăţători), născuţi şi trăiţi în sate sau în târguri, vorbitori atât ai graiurilor locale cât şi ai limbii literare, familiarizaţi cu îndeletnicirile rurale şi adânc cunoscători ai vieţii spirituale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deu a presupus la corespondenţii săi capacitatea de a distinge ei singuri între ceea ce este local şi ceea ce este general popular sau literar. Rezultatele acestei anchete, însumând un material imens, se păstrează, după cum se ştie, la Academia Română şi sunt valorificate de lexicografii de astăzi. Materialul folcloric şi etnografic, excepţional de interesant, îşi aşteaptă încă cercetătorii şi ed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cteristică de seamă a Etymologicului este apelul permanent la datele dialectologiei. Afară de faptele materiale de grai, multe dintre ele înregistrate şi în atlasele şi monografiile ulterioare, în paginile acestei opere sunt puse şi, uneori, bine soluţionate, problemele teoretice fundamentale ale dialectologiei noastre. Astfel, încă înainte de Densusianu, Haşdeu a stabilit identităţi lingvistice între bănăţeni şi istroromâni (v. Bănat), arătând că aceştia din urmă au emigrat din zona de vest a teritoriului dacoromân (idee emisă încă din 1872, în introducerea la Vocabularul istriano-român al lui Ion Maiorescu, publicat de Haşdeu în Columna lui Tr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a arătat că la venirea ungurilor o ramură de români din vest a fost împinsă spre Moravia şi că absenţa elementelor ungureşti din dialectele populaţiei româneşti din sudul Dunării e o dovadă că aceasta, la începutul mileniului nostru, se desprinsese deja de trunchiul român comun. Reconstrucţia românei comune poate fi realizată numai prin comparaţie interdialec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Haşdeu a relevat asemănările mari între graiurile din Banat şi cele din Moldova: „Există alte puncturi, vocalice, consonantice şi chiar morfologice, în cari graiul bănăţenesc se întâlneşte cu al moldovenilor, ca şi când moldovenii, în specie cei de la nord, ar fi o veche migraţiune de la Timiş prin ţara Crişului şi prin Maramurăş, contopită apoi în Moldova de mijloc cu un curent sudic oltenesc” (v. B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cţionar rezultă şi concepţia lui asupra repartiţiei dialectale a dacoromânei, con-10 cepţie care corespunde, în linii generale, cu a dialectologilor de astăzi. Se observă uşor că INTRODUCERE localizările cele mai frecvente ale termenilor regionali (cuvinte-titlu sau sinonimele acestora), ale unor sensuri secundare şi construcţii sintactice, ori ale particularităţilor fonetice se fac la graiurile din Moldova, Muntenia, Oltenia, Banat, Munţii Apuseni şi, mai rar, din Maramureş, ariile principalelor noastre unităţi dialectale corespunzând, în general, provinciilor istorice româneşti. Subdialectul din Banat este descris complet (după Enea Hodoş, Poezii poporale, Caransebeş, 1892, p. 3-9). De vorbirea bănăţenilor şi a moţilor s-a ocupat şi în lucrări special consacrate acestora. În cuprinsul diverselor articole din Dicţionar, particularităţile celorlalte graiuri sunt răspândite cu dărnicie. Referirile la vorbirea din Oltenia sunt de o frecvenţă frapantă. Bizuindu-se pe comunicările corespondenţilor, autorul localizează elementele regionale cu cea mai mare exactitate, mergând de multe ori până la indicarea precisă a satului în care apar, face distincţii de grai pe sexe, pe generaţii, pe pături sociale sau culturale, ca şi cum s-ar conforma rigidităţii ştiinţifice impuse de procedeele anchetelor dialectale directe de astăzi. De exemplu răspândirea fenomenului palatalizării labialelor, pe care îl urmăreşte în detalii pe baza răspunsurilor la chestionar, se înfăţişează în paginile lui Haşdeu (vol. III, sub B) întocmai ca pe o hartă de atlas. În întregul Dicţionar sunt nenumărate elementele de limbă, vechi sau noi, ca şi cele de folclor şi de etnografie, care, prin trăsăturile regionale care le marchează, se pretează la cartograf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tluri aparte, figurează în EMR şi câteva cuvinte din dialectele sud-dunărene, cuvinte de origine latină şi presupuse ca generale în româna comună, de ex. arom. abeare, ( d-) adun adv., amăreaţă, alunariu, bană (care nu e latin, cum crede Haşdeu, ci albanez târziu) etc. În cuprinsul articolelor consacrate mai ales cuvintelor fundamentale, sunt trecute şi formele aromâne şi istroromâne (de ex. sub abat, acaţ, acopă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orespondentele sudice sunt invocate ori de câte ori e nevoie pentru explicarea evoluţiilor fonetice, gramaticale sau semantice, ori pentru reconstrucţia unei forme în româna comună. Numărul acestora este, în tot Dicţionarul, foarte mare, ceea ce înseamnă că autorul a avut în vedere din capul locului elementul popular (mai ales latin) comun tuturor ramurilor de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ector al vocabularului care a atras de timpuriu atenţia lui Haşdeu îl formează nume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etate rânduri el a stăruit asupra importanţei acestora pentru istorie. În EMR, numele proprii care reprezintă cap de articol sunt în număr de circa două sute, repartizate aproximativ egal la cele două mari grupuri esenţiale: nume de persoane şi topon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sc nume de familii ilustre şi de personalităţi remarcabile din istoria noastră ( Arbure, Balş, Basarabă, Başotă, Bălăceanu, Bălcescu, Băleanu etc.), nume de familie şi de botez extrase din documente vechi, nume biblice, nume de persoane legate de mituri, de credinţe populare străvechi, religioase sau păgâne, nume de sărbători populare, de personaje din producţiile folclorice (basme, legende, descântece, vrăji) etc. Iată câteva dintre acestea: Adam, Aguş, Aghiuţă, Albul, Aleodor, Aleargă-cale, Alexie, Alimoş, Alion, Andrea, Andrei, Antănăsii, Arap-Alb, Sfântu-Aşteaptă, Avestiţa, Avram, Baba-Novac, Barbă-Co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toponimie, remarcăm nume de sate ( Adunaţi, Afumaţi, Alexeni, Alimpeşti, Amara, Atârnaţi, Avereşti, Avrig, Băbeni, Băiţa, Băinţi, Băjeşti), de târguri şi oraşe ( Abrud, Agiud, Aiud, Arad, Azuga, Bacău, Baia, Băileşti), de provincii ( Ardeal, Bănat), de ţări şi continente ( Agem, America, Anadol, Aravia), de mânăstiri ( Agapia, Agafton, Arnota, Aron-Vodă), de râuri ( Amaradia, Ampoi, Argeş, Arieş, Bahlui) et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ria numelor proprii înregistrate în Dicţionar fac parte şi cele care denumesc titlurile unor cărţi religioase sau populare: Apostol, Acatist, Alexandria, Arghir. Aceste nume prilejuiesc autorului întinse discuţii despre cele mai vechi texte bisericeşti sau despre circulaţia cărţilor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numelor proprii depăşeşte cu mult cifra dată mai sus dacă ţinem seama că numeroase altele apar în cuprinsul articolelor numelor comune de la care s-au format. De exemplu sub bade, badiu, bălan, barză, barbă etc. sunt notate şi numele de persoană provenite din acestea, după cum sub albină, babă, baci, bade, baltă, bahnă etc. apar şi numele de localităţi denumite astfel sau derivate d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creşte încă dacă adăugăm numele de familie provenite din nume de botez şi tratate sub titlurile acestora din urmă, precum şi numele de locuri formate din nume de persoane şi prezentate laolaltă (de ex. Adamescu, Adamoiu, Adamache, Adameşti, Ada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nume proprii reprezintă de fapt titlurile unor lungi articole de istorie românească, cu investigaţii stăruitoare în documente şi texte vechi. La numele de persoane de exemplu, se întocmesc adesea arbori genealogici ( Balş, Bălăceanu), se insistă asupra poziţiei sociale, politice, culturale a persoanelor respective (voievozi, dregători, conducători de oşti, mari boieri), asupra implicaţiilor acestora în desfăşurarea unor evenimente din istoria naţională ( Basarabă, Băleanu etc.). La cele aparţinând folclorului şi etnografiei, se descriu diferite obiceiuri, credinţe, practici populare străvechi sau se studiază personajele, se urmăresc motivele în filiaţia sau interferenţa lor, se presupun influenţe. Comparaţiile şi asocierile se bazează pe cunoştinţe vaste asupra folclorului şi mitologiei popoarelor vecine sau romanice, nordice, orientale, ca şi a mitologiei lumi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importante sunt numele legate de sate, oraşe, mânăstiri, provincii, care, de asemenea, sunt cercetate în contextul istoriei, arătându-se rolul pe care acestea l-au jucat în dezvoltarea economică, politică şi culturală de-a lungul secolelor. Despre Bacău de exemplu, se scrie că pe la 1400 era un oraş deja întemeiat, în plină înflorire sub Alexandru cel Bun, că fusese reşedinţă domnească şi apoi episcopală, oraş comercial şi punct de vamă. La mânăstirea Agapia, fondată în a doua jumătate a secolului al XVI-lea, se aflau – zice Haşdeu – „o mulţime de manuscrise slavice şi româneşti, unele foarte interesante.” Exemplele de acest fel se pot în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interes excepţional pentru istorie sunt şi unele nume comune. Astfel ban(1) este un veritabil studiu asupra istoricului băniei olteneşti, ban(2), o istorie a numismaticii noastre, baştină, un întins articol despre dreptul feudal din Ţările Româ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oncepţiei că Dicţionarul trebuie să înregistreze toate elementele limbii, au fost incluse şi articolele consacrate morfemelor lexicale derivative. Introducerea unui nu-măr relativ mare de sufixe este un prilej pentru autor de a stabili etimologia a numeroase cuvinte care se ordonează în serii de derivate unitare. Sunt tratate sub titluri separate sufixele: – ac, – achi, – aci, – àdia, – ag, – ai, – ală, – ame, – an, – ar, – are, – àreţ, – ariţă, – astru, –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 – atec, – aţ, – ău. Procedeul de cercetare a sufixelor nu diferă, în esenţă, de al lingviştilor de astăzi. Haşdeu precizează etimologia şi valorile sufixelor, deosebeşte cuvintele moştenite sau împrumutate, cu care ni s-a transmis sufixul, de cele derivate pe teren românesc, separă cuvintele derivate de cele a căror finală se identifică fonetic cu sufixul, categoriseşte semantic şi morfologic cuvintele care stau la baza derivatelor, face aprecieri 12 asupra productivităţii sufixelor, observă variantele (de ex. – er în săbier, pivnicer este INTRODUCERE varianta lui – ar). Exemplele aduse în discuţie sunt în număr considerabil, ceea ce dovedeşte că Haşdeu nu a minimalizat posibilităţile limbii noastre de a-şi crea cuvinte noi prin mijloac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ufixele examinate în articole speciale, multe altele sunt expuse la cuvintele derivate sau la cele care au la finală un segment identic din punct de vedere fonetic cu un sufix. De exemplu, sub baniţă aminteşte de suf. – iţă, sub başardină, de s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ă, sub Başotă, de suf. – otă, obişnuit la nume de familie, sub băboi, de suf. augmen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sub Băcilă, de suf. – ilă, frecvent la nume de persoane ( Buşilă, Bădilă, Frăţilă, Murgilă, Zorilă). Despre suf. – ză (v. Barba-Cot), comparabil cu alb. – zë, afirmă că e moştenit de la daci, în cuvinte ca: pupăză, coacăză, spetează, cinteză, spânz, mânz. De origine autohtonă consideră şi sufixele – ac (cu probabilitate), – oma (în avaloma, avidoma, hojma), – 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dăugat, în sfârşit, că la numeroase cuvinte-titlu întocmeşte lista derivatelor formate din acestea, ca de exemplu seria de diminutive a lui bade, derivatele onomastice constituite pe baza numelui de persoană Bale, familia de cuvinte a lui ba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Haşdeu a realizat în Etymologicul său o operaţie de sinteză asupra formării cuvintelor, pornind de la elementul formal comun seriilor de derivate. Fără îndoială că dacă opera ar fi fost completă am fi avut, încă de atunci, un veritabil tratat de formare a cuvintelor în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efixe sunt înregistrate: ac- ad- arhi- baş- Sub actratează reflexele româneşti ale deicticului latin ecce- ( eccum) în: acel, acest, acum, acătare, iar sub adurmăreşte compusele cu lat. ad moştenite: afum, alung, adaog, adun, adevăr, adăpost. Arhişi başsânt pseudoprefixe. Cel dintâi, de origine neogreacă, apare în titulatura ierarhică bisericească ( arhiepiscop, arhipăstor) şi la superlativul unor adjective ( arhiplin), celălalt, de provenienţă turcă, dispărut de multă vreme, denumea ranguri boiereşti în statul feudal ( baş-ciohodar, baş-cea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MR figurează şi circa 120 de cuvinte compuse, unele tratate ca cuvinte-titlu, iar altele în cadrul articolelor elementelor componente de bază, la locul lor alfabetic făcân-du-se numai trimiterea. Cele mai multe sunt locuţiuni adverbiale populare sau arhaice, constituite dintr-un substantiv sau adverb şi prepoziţia a sau d(e)-a: a-timp, a-mână, a-mijloc, d-a mirarea, de-a surda, d-a ruptul calului, a-ochi etc. Dintre substantive, mai frecvente sunt denumirile botanice: asudul-calului, aiul-şarpelui, aiul ursului, aiul-cioarei, acriş-păsăresc, barba-împăratului, barba-lui-Aron, alună-de-pământ, sau folclorice şi mitologice: Aleargă-cale, Agerul-pământului, Baba-Coaja, Statu-palmă-barbă-cot, argint-viu, apă-moartă, ap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remarcat şi câteva compuse verbale arhaice cu ainte (calcuri efectuate în limba textelor vechi): ainte-apuc, ainte-pomenesc, ainte-pun, ainte-văd, interjecţia araca-n de min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ompuselor e mult mai mare dacă luăm în seamă şi pe cele care apar sub titlurile cuvintelor simple şi au la iniţiala primului element component alt sunet decât a sau b. De exemplu, la babă figurează şi nume de plante ca: dinţii-babei, colţul-babei, urechea-bab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sta de cuvinte a EMR pune o problemă specială în legătură cu omonimele. Cele distinse prin etimologie sunt date în articole separate, ca de exemplu ar (verb, sufix şi pers. a III-a sg. a vb. auxiliar avea la optativ), acaţ (substantiv şi verb), acar (în acar-că, acar-ce şi subst.), ad (prefix şi substantiv învech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este extinsă şi la valorile gramaticale, uneori şi semantice, ale aceluiaş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banos formează două articole, ca substantiv şi ca adverb, adânc figurează sub patru titluri, ca adjectiv, adverb, substantiv şi verb, Adam e tratat de trei ori, ca nume biblic şi mitologic, ca nume de persoană şi ca toponimic, apăs, de două ori, ca verb şi ca substantiv, aprins, de trei ori, ca adjectiv şi ca substantiv (de două ori, cu sens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ul albeaţă apare sub patru titluri, după sensurile deosebite, apă este de şase ori cap de articol (plus un plural ape şi şapte compuse pe baza lui apă). Exemplele de acest fel sunt ne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şi cazuri când această separaţie nu se face: adevărat, ca adj. şi adv., reprezintă un singur cap de articol (dar adj. şi adv. adevăr sunt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de tehnică lexicografică de a constitui mai multe articole pentru acelaşi cuvânt în funcţie de apartenenţa lui la clase morfologice diferite sau în funcţie de accepţiunile terminologice deosebite (nume comun, nume de persoană, topic, tehnic), nu trebuie considerat o limită a Dicţionarului. Haşdeu urmăreşte modalitatea internă de îmbogăţire a vocabularului atât prin schimbarea clasei gramaticale cât şi prin interferenţa sectoarelor lexicale, în special a terminologiilor tehnice. Aceste false omonime sunt legate între ele prin indicaţia cifrică de la umărul stâng al titlului şi prin trimiterile pentru etimologie şi pentru numeroase precizări de descriere la cuvântul de bază. De exemplu la arici(1) „hérisson” se arată că din el descind şi cele opt înţelesuri secundare (numerotate de la 2 la 9), care formează titluri aparte, fiind însoţite şi de trimiterea la sensul fundamental. La adjectivul apoi, din limba veche, se explică provenienţa lui din adverbul apoi, amândouă cu titluri separate. Aproape în toate cazurile similare Haşdeu procedează în felul acesta, încât cuvintele în discuţie nu apar izolate nici gramatical, nici semantic, nici etim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biecţia că prin acest procedeu s-ar fi încălcat principiul istoric în organizarea materialului lexical nu este de loc întemeiată. Întotdeauna cititorului i se oferă suficiente elemente pentru a-şi imagina locul exact pe care-l ocupă cuvântul în cadrul familiei din care fac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trivit să facem aici o observaţie specială în legătură cu cantitatea de cuvinte din EMR. Din cauza absenţei neologismelor, aceasta este, evident, mai redusă faţă de volumul celor înregistrate în dicţionarul lui Puşcariu. Lista totală e însă mult mai mare dacă avem în vedere faptul că în Etymologicum, operă de lexicologie în primul rând, sunt numeroase cuvinte care nu formează cap de articol dar, referindu-se la cele din titlu prin sinonimie, antonimie, etimologie, derivare, asociere contextuală etc., sunt supuse unor discuţii atât de largi încât depăşesc simplul rol de definire şi explicare a celor din titlu. De exemplu sub an(1) autorul discută şi pe văleat şi pe mulţumesc, sub numele propriu Ana cercetează şi pe Buziana, la apă-vie urmăreşte pe larg şi pe apă-vioară, la apoi aprofundează şi pe înapoi, sub ba explică şi pe bai, sub baieră, pe pajură, talisman, dezbăra, sub toponimi-cul Băinţi vorbeşte, cu citate din cronici, şi de numele de persoană Bainski, la baştină se ocupă şi de ohabă şi uric, la batal, de vătui şi bătălă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mpină, de asemenea, o cantitate impresionantă de cuvinte explicate numai etimologic, ca analogie pentru particularităţile evoluţiei fonetice, gramaticale şi semantice ale cuvintelor-titlu, ori ca exemplificare a unui tip de derivare. Astfel la suf. – ăiesc (la pers. I sing. a indicativului prezent a verbelor în – ăi) se înşiră peste optzeci de verbe, iar la – an se dau peste cincizeci de derivate cu acest sufix. O dată cu etimologia lui andrea(2), se notează şi provenienţa cuvintelor ibric, ibrişin, surcea, vergea, ac, sulă, igliţă, mătreaţă, 14 mătură, ţandără, şindrilă, bg. guber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ăsând deoparte sinonimele (şi alte cuvinte) folosite exclusiv pentru definire, putem spune că totalitatea celor discutate, integral sau numai parţial, este copleşitor de mare. Haşdeu recurge la acest material lexical imens potrivit concepţiei sale de a studia cuvântul-titlu în multiplele relaţii pe care acesta le contractează cu a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acum la examinarea structurii1 articolelor din Etymologicum, trebuie arătat mai întâi că a supune redactarea lui Haşdeu unei analize minuţioase în spiritul exigenţei tehnicii lexicografiei de astăzi contravine intenţiei lui de a realiza cu acest dicţionar „cartea de lectură cea mai răspândită, cea mai atrăgătoare”, eliberată de laconismul abreviaţiilor, de stilul tehnicist al dicţionarelor obişnuite, o carte în care faptele de limbă să fie şi un prilej de a discuta despre întregul trai, trecut şi prezinte, al poporului. „Orice cuvânt – zice Haşdeu – oglindeşte un lucru, o fiinţă, o idee, o datină; aceste lucruri, aceste fiinţe, aceste idei, aceste datine, eu m-am încercat şi mă încerc a le apuca câne-câneşte din ieri şi din astăzi al poporului român; dar, pentru ca ele cu adevărat să nu fie perdute, pentru ca să poată rodi cu îmbelşugare în brazdele cele adânci ale zilei de mâine, mă tem a le da seci, sarbede, retezate, ci m-am silit şi mă voi sili a le aduce palpitânde de viaţă pe ogorul neamului românesc” (II, p.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pera aceasta trebuie judecată prin ea însăşi, ca un caz unic în istoria dicţionarelor. Raportarea ei la alte lucrări lexicografice este, din multe puncte de vedere, nu numai nemotivată, dar şi ineficientă. Aglomerarea de fapte extralingvistice nu este o „lacună” a Dicţionarului, ci un scop pe care, cu toată conştiinţa, Haşdeu l-a urmărit printr-o muncă titanică şi o nemaiîntâlnită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ăţile mari pe care autorul şi le-a îngăduit în organizarea materialului lingvistic propriu-zis concordă întru totul cu modul de înfăţişare a abundenţei de elemente extralingvistice (istorice, folclorice, etnograf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aţiul rezervat unor cuvinte este mai mare decât cel impus de gradul lor de importanţă în practica propriu-zisă a comunicării, faptul se justifică prin criterii cu totul particulare: etimologia, greu de soluţionat, a cuvintelor respective, importanţa lor excepţională în folclor, în istorie, în mitologie etc. Era, oare, mai utilă definiţia strict lexicografică a basmului, urmată de câteva citate şi de etimologie, care încheiau articolul, decât excelentul studiu de folclor pe care autorul îl elaborează în cele aproape şaizeci de coloane sub pretextul acestui cuvânt-titlu? Şi apoi, cercetarea caracteristicilor, a speci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basmelor nu porneşte de la elementele care definesc noţiunea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în care sunt dispuse părţile constituente ale articolelor este una din manifestările concepţiei de organizare liberă a materialului lexical. Astfel, partea etimologică, tratată de obicei la sfârşitul articolului, în multe cazuri este elucidată către începu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cuvântului se face nu numai imediat după traducerea în franceză, ci, de multe ori, după sinonime sau între citate. Alteori se ignorează cu totul, rămânând în seama corespondentelor franceze, a sinonimelor sau a citatelor. Nici echivalenţele sau oponenţe-le semantice nu au un loc 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spune că numărul variantelor este foarte restrâns ţinând seama numai de cele care apar îndată după titlu: bariz (şi bariş, barij), basn (şi basnu, basnă), dar în cuprinsul articolelor sunt menţionate numeroase altele, încât lista totală nu e deloc săracă: başca (în art. şi bască), bazaconie (în art. şi bezaconie şi bozocoane), băcuiaţă (în art. şi m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bservaţii preţioase la Mircea Seche, Activitatea lexicografică a lui B. P. Haşdeu, în 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hiţă de istorie a lexicografiei române, II, Ed. Ştiinţifică, Bucureşti, 1969, p. 9 ş. 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băcuieţ), bălmăjesc (în art. şi bălmăgesc), băltag (în art. şi baltag, baltac), antihârţ (şi antehrâst, antihârstu, antehârs, antihârs), aori (şi aoria, aoare), apărător (şi apărătoriu), arbure (şi arb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explicativă a Etymologicului atrage atenţia în primul rând prin bogăţia de sinonime. Acestea au rostul de a completa sau chiar de a suplini definiţia cuvântului-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ile sinonimice sunt uneori foarte lungi, ca de exemplu la bandrabură „cartof”, unde se înşiră, după Barcianu, 16 echivalenţe semantice regionale, ori la bahorniţă „femme depravée”, la care se citează, după Opincaru a lui Jipescu, 22 de si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se fac menţiuni privitoare la răspândirea teritorială a sinonimelor, la originea, frecvenţa şi valoarea lor stilistică. Autorul insistă mereu şi asupra diferenţelor de nuanţă dintre sinonime şi cuvintele-titlu. De pildă, băcsăilă e sinonim cu băcsai şi băcsăios, dar se precizează că are „o nuanţă mai ironică datorită sufixului intensiv – ilă”. La bădiţă notează: „deminutiv din bade, mai desmierdător decât bădică şi mai puţin decât bădişor, bădiţă este mijlociu între amândouă”. Despre bihă spune că e „sinonim cu tăgadă, dar cu un înţeles mai puţi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urenţa dintre ele, unele sinonime dispar din limbă, cum s-a întâmplat cu pănură, alungat de aba, care, la rândul său, cedează sub presiunea lui dimie (v. aba), sau cu băiestrar, cuvânt vechi, pe care l-au înlocuit rândaş şi rândaş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ecvenţa unui adevărat procedeu, Haşdeu alege citate, mai ales de limbă veche, în care cuvântul din titlu să figureze alături de sinonimul său. Asupreală, de exemplu, apare, pe rând, în acelaşi context cu strâmbătate, nevoie, năpaste, dodeială, năduşeală, armăşie, împresurare, cu care raportul de sinonimie e mai apropiat sau mai 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lebra teorie a circulaţiei cuvintelor, formulată de Haşdeu pentru prima oară în istoria lingvisticii, îl reprezintă ca promotor al metodei statistice aplicate astăzi în cercetarea limbii. Elaborarea acestei teorii, a „limbii în circulaţiune”, cum o numea Haşdeu însuşi, a fost determinată de statistica lexicală pe origini întocmită de Cihac şi înfăţişată în prefaţa dicţionarului său etimologic. Potrivit acestei statistici, numărul extrem de restrâns al elementelor latine din vocabularul românesc (1/5 în raport cu 2/5 slave, 1/5 turceşti şi 1/5 de alte origini) intra în contradicţie evidentă cu caracterul general latin al gramaticii. O statistică asemănătoare întocmise pentru engleză, în 1841, Thommerel, pe baza dicţionarului lui Robertson, constatând că elementele romanice sunt aproape de trei ori mai numeroase decât cele germanice. De aici nu trebuie trasă concluzia, susţine Haşdeu, că engleza nu ar fi limbă germanică, după cum statistica lui Cihac nu trebuie să conducă la ideea că româna nu ar fi limbă romanică. Un cuvânt este cu atât mai bogat cu cât are o putere circulatorie mai activă şi o bogăţie semantică mai mare. În utilizarea concretă a limbii, un cuvânt polisemantic contează ca atâtea cuvinte câte sensuri are; de asemenea, diferenţele de frecvenţă dintre cuvinte determină distincţiile valorice dintre ele. În engleză, elementele germanice, iar în română elementele latine sunt cele care au o importanţă covârşitoare faţă de cele romanice, respectiv slave ori de alte origini. Haşdeu nu contestă, deci, faptul că în română sunt multe cuvinte nelatine întrebuinţate frecvent, dar în comparaţie cu cele de origine latină acestea sunt totuşi în număr redus: „Negreşit, slavismele la români şi chiar turcismele nu sunt puţine; în c i r c u l a ţ i u n e însă, adecă în activitatea cea vitală a graiului românesc, în mişcarea cea organică, ele se perd aproape cu desăvârşire faţă cu latinisme” (I, p. L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nege rezultatele statisticii lui Cihac1, Haşdeu a dovedit însă în polemica sa cu acesta că fizionomia reală a vocabularului se cunoaşte numai printr-o statistică a unităţilor lexicale diferenţiate prin valoarea de circulaţie. El a intuit astfel existenţa fondului principal lexical, constituit din cuvintele cele mai importante şi de cea mai mare frecvenţă în vorbire. Acestea sunt, în română, în mare majoritate, de origine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statistice ulterioare întreprinse cu metoda descoperită, în esenţă, de Haşdeu îi dau dreptate întru totul. Astfel, în 1942, D. Macrea a arătat că în limba poeziilor antume ale lui Eminescu elementele latine apar în procent de 48,68%, cu o circulaţie de 83%, pe când cele slave în procent de 16,81%, cu o circulaţie de numai 6,93%.2 Mai târziu, Al. Graur a dovedit că în fondul principal de cuvinte al românei procentul de elemente latine întrece aproape de două ori şi jumătate pe al celor de provenienţă slav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ând limba ca un sistem, „un tot armonios în care toate se află în cea mai strânsă corelaţiune” (I, p. XLIV), Haşdeu a extins „principiul circulaţiunii” la toate domeniile limbii: „Pretutindeni în linguistică – scrie el – un ingredient întrebuinţat de 4 sau de 6 ori în intervalul d are o valoare utilă duplă sau triplă decât un ingredient identic întrebuinţat numai de 2 ori în acelaşi interval d. În acest mod, 100 de ingrediente, utilizate fiecare numai câte 1 dată pe zi, valorează mai puţin decât 25 ingrediente utilizate fiecare de câte 5 ori” (I, p. 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e sunt observaţiile lui privind frecvenţa şi distribuţia fonemelor, intuind astfel unele teze fundamentale ale lingvisticii structurale contemporane4: „La români sonul r […] se repetă cel puţin de 15 ori la fiecare 100 de consoane. Putem oare să-i dăm aceeaşi valoare ca lui h, întrebuinţat de vro 2 ori la 150 de consoane? Ba chiar toate guturalele şi palatalele la un loc: h, k, g, [= k’],  şi j, deşi sunt 6 la număr, totuşi circulează în limba română mai puţin decât singurul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un moment că circulaţiunea lui j ar fi la noi tot aşa de deasă ca a lui r, încât să se zică cu drept cuvânt: 1 j = 1 r; atunci însă tipul fonologic al graiului românesc ar fi cu desăvârşire altceva, fără nici o asemănare cu ceea ce este astăzi. În circulaţiune dară şi iarăşi în circulaţiune se oglindeşte faţa cea fonică, ca şi cea gramaticală, ca şi cea lexică a unei limbi” (I, p. LV-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dei, de o puternică originalitate şi de importanţă capitală pentru studierea limbii, sunt aplicate mereu la faptele înregistrate în Dicţionar. Deseori se indică circulaţia activă a unor cuvinte, sensuri, forme şi construcţii sintactice, în opoziţie cu prezenţa pasivă în limbă a altora, se precizează zonele dialectale, stilurile, aspectele limbii sau tipurile de texte în care circulă frecvent elementele discutate, se stabilesc proporţii în legătură cu frecvenţa sinonimelor, se urmăreşte distribuţia, în anumite poziţii contextuale, a unor foneme, în general se încearcă, în limita informaţiilor de care dispune autorul, stabilirea poziţiei în sistem a faptelor de limbă potrivit capacităţii lor de circulaţie. Iată câteva 1 Mircea Seche, op. cit., I, p. 107, efectuând un control al acestor rezultate, arată că sunt inexacte, că nu reflectă situaţia etimologică reală înfăţişată în dicţionar. Elementele latine sunt peste 45% din termenii înregistraţi, pe când cele slave, sub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 Macrea, Circulaţia cuvintelor în limba română, în Transilvania, anul 73 (1942), nr. 4, p. 268-288; vezi şi Probleme de lingvistică română, Ed. Ştiinţifică, Bucureşti, 1961, p. 40-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 Graur, Încercare asupra fondului principal lexical al limbii române, Ed. Acad. R. P. R., Bucureşti 1954, p. 48-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Cf. Al. Rosetti, Bogdan Petriceicu-Hasdeu şi studiul limbii române, în Limba română, XII, 1963, nr. 5, p. 46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exemple. La cuvântul bade, popular prin excelenţă, notează că în volumul de doine şi strigături al lui Jarnik şi Bârsanu ne întâmpină de „peste 150 de ori, afară de formele cele deminutivale”, iar la asemenea menţionează că apare de patru ori într-o fabulă de D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un fragment din Legenda Sfintei Vineri (editat în CB, II, 154), constată că frecvenţa pronumelui acel este mult mai mare decât a lui acest: „În adevăr, în gura poporului circulaţiunea lui acel cu diferitele lui varianturi faţă cu circulaţiunea lui acest cu varianturile lui este cam de 7 cătră 3 şi poate chiar mai mare. E de observat, în treacăt, că la Plaut ecc-illum (= acel) ne întâmpină de vro şapte ori, pe când ecc-istum (= acest) abia dacă va fi de vro două” (v. a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superioară a lui acela (cu – a deictic) în comparaţie cu acel este explicată prin preferinţa românei de a postpune pronumele adjectiv faţă de nume: „în graiul românesc însă, fiind o tendinţă foarte pronunţată de a postpune elementele pronominale, de aci urmează că circulaţiunea lui acel e rară în comparaţie cu a lui acela. În limba veche acela uzurpă adesea locul lui acel până şi denaintea numilor” (v. a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începutul Dicţionarului (sub a), Haşdeu arată că în română numărul cuvintelor care încep cu aeste extrem de mare în raport cu alte limbi, ocupând „materialmente a zecea parte din întregul vocabular”. Observă, în continuare, că, din 135 de cuvinte dintr-un scurt fragment din Cantemir, 19, deci circa 1/7, au ala iniţială, iar din totalul de 79 de cuvinte dintr-un text din Jipescu, 15 încep cu a- adică mai bine d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vintele cu bla iniţială afirmă că majoritatea lor sunt „de origine turanică şi de cea slavică”, circulând rar în română. „Cuvintele curat latineşti [cu b-], în genere foarte circulătoare, […] formează abia vro cincizeci de familii. Iniţialul beste sărăcăcios atât în vocabularul latin cât şi-n cele romanice occidentale; la români însă el este bogat prin mulţimea elementelor străine, unele foarte trebuincioase” (sub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ercetării frecvenţei şi distribuţiei fonemelor în diferite poziţii ale contextului, pe care Haşdeu a intuit-o aşa de clar, este larg folosită astăzi în fo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observaţiile privind circulaţia unui cuvânt, a unui sens, a unei construcţii sintactice se reduc la aprecieri generale. Termeni de calificare ca rar, des, răs-pândit, cunoscut, întrebuinţat, frecvent, circulător etc., precedaţi de adverbe de comparaţie, apar permanent în paginile operei. Astfel, aflăm că bádiu e „mai rar” în circulaţie decât bade, că barac, termen de vânătoare, „pare a fi foarte răspândit”, că acău e un „cuvânt aproape necunoscut” în Moldova şi în Muntenia, că acia e mult mai des decât aci, că acresc e o „vorbă rar întrebuinţată” fiind înlocuită prin „compusul năcresc”, că balegă e foarte frecvent în Biblia de la 1688 spre deosebire de alte texte vechi, că verbul a băga determinat de un complement cu la e mai rar decât determinat de complementul cu î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rhaismul acicea adv., foarte frecvent în textele din secolele al XVI-lea şi al XVII-lea, notează că „ar fi anevoie a reproduce măcar a zecea parte de prin pasagele care îl conţin”. Exemple de acest fel pot fi date încă nenumărate. Toate dovedesc din plin că Haşdeu, nu numai că a formulat teoretic „principiul circulaţiei” în limbă, ci a fost şi preocupat în permanenţă, în cursul elaborării Etymologicului, de a aplica practic, la toate compartimentele limbii, geniala sa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deu nu şi-a impus norme lexicografice unice, pe care să le aplice cu consecvenţă în tratarea întregii materii a Dicţionarului. Articolele sunt organizate în mod foarte diferit unele de altele, în funcţie de aspectele particulare ale cuvântului care trezesc interesul special al autorului. La unele articole accentul cade pe etimologie, la altele pe valorile se-18 mantice sau pe diversitatea morfologică, a combinaţiilor sintactice, ori a asocierilor con-INTRODUCERE textuale, la altele pe raporturile de sinonimie, antonimie etc., pe bogăţia de expresii, locuţiuni, proverbe, pe frecvenţa în textele vechi, pe fapte extralingvistice etc. De exemplu, la aghiuţă, Haşdeu urmăreşte în special etimologia cuvântului, pe agonisesc îl studiază în raport cu sinonimele câştig, dobândesc, capăt, la agru stăruie asupra întrebuinţării lui în textele arhaice, la aguridă îl interesează prezenţa cuvântului într-un proverb, la agust accentul cade pe deosebirea faţă de literarul august, Agachi atrage atenţia prin expresia înghite, Agachi!, afum e deosebit, prin citate, de fumeg, şi, ca şi numele topic Afumaţi, îndreaptă interesul spre practica afumării contra ci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mai lungi sunt tratate de obicei pe secţiuni, spaţiul fiecăreia fiind determinat de asemenea de anumite preferinţe ale autorului. Cele patru secţiuni ale lui apă, de exemplu, cuprind mai întâi prezenţa cuvântului în opt ghicitori, apoi în 61 de proverbe, zicători şi locuţiuni (unele explicate prin comparaţie cu corespondentele din alte limbi), în numeroase datini şi credinţe populare, ultima secţiune privind câteva observaţii de natură lingvistică. Adverbul apoi este conceput tot în patru secţiuni: fără prepoziţie, cu prepoziţie, construcţia adjectivală de apoi şi observaţii lingvistice (se indică variantele apăi, păi, poi, apoia). Verbul apropia este studiat în relaţiile sintactice pe care le contractează, adică cu acuzativul, cu dativul, cu prepoziţiile de, la, cătră, spre, în preajma. La verbul apleca, după ce se indică etimologia, se expun, cu citate, sensurile de „pencher”, „allaiter” şi „avoir mal au coeur”. La acru se insistă asupra compuselor cu lapte, piatră, apă, măr, varză, poamă, brânză, ilustrate prin citate din folclor şi din limba vorbită. În fine, argea e urmărit ca termen tehnic în ţesătorie, în arhitectură, în plutărit, cea mai mare parte a articolului fiind consacrată însă explicării provenienţei autohtone a ter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ul abundă în material de limbă vorbită şi populară. Numărul proverbelor, al zicătorilor şi locuţiunilor este extraordinar de mare. Numai în articolul închinat basmului sunt înşirate 228 de construcţii metaforice frecvente în limba basmelor. În acest scop, textele lui Anton Pann şi colecţiile de folclor sunt folosite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numelor de instrumente, de animale şi plante, de obiceiuri şi credinţe populare, de culori, de boli etc. sunt, uneori, încărcate de amănunte, mai apropiate sau mai îndepărtate de cuvântul-titlu, proprii studiilor onomasiologice. De exemplu articolul albină este, din acest punct de vedere, o adevărată colecţie de terminologie apicolă: muscă, biză, bâză, matcă, albină lucroaie, împărăteasă, trântor, lăutar, bânzar, bărzăun, ulei, stup, ştiubei, coşniţă, urdiniş, căptar, căptălan, fagur, strediia, boatcă, trepce, preci, prisacă, stupină, temnic, stupar, prisăcar, retezare, trântorit, bătut, custură, părvac, paroi, buhai, roiniţă, sfârlac, căţelit, păstură, plămadă, hoştină, jintiţă, băbaş, mid, bâzâie, bombăneşte, zuzăie, vâjăieşte, sbârnăie, la care se adaugă o mulţime de derivate (nume comune sau proprii). Sub acrum se înşiră 36 de nume populare de boli, după care se dă o lungă şi amănunţită reţetă de vindecare a aftei l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cteristică a Etymologicului constă în importanţa pe care autorul o acordă gramaticii. Imediat după cuvântul-titlu se indică partea de vorbire la care aparţine (substantiv, adjectiv, verb etc.), domeniul terminologic (nume de persoană, nume de loc etc.), genul, uneori forma articulată şi numărul la nume, participiul şi infinitivul la verbe. Câteva titluri sunt consacrate exclusiv elementelor gramaticale: articolul şi pronumele al, a, pronumele acesta, acela, alt, formele verbale de auxiliar a, aş, prepoziţia a (şi de a), emfaticul – a, adj. ald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morfologice şi sintactice, mai ales ale verbelor, reprezintă o preocupare majoră a autorului în organizarea materialului. Sunt relevate şi explicate, în cursul artico-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elor, o mulţime de forme arhaice, regionale sau din dialectele sudice, construcţii prepoziţionale, diferite îmbinări sintactice caracteristice. (Vezi, de exemplu, formele de imperativ şi de perfect ale verbului aduce, formele dialectale ale lui aduna, compusele cu diverse prepoziţii ale adv. afară, formele, valorile şi îmbinările sintactice ale verbului apuc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studia în profunzime faza arhaică a limbii l-a determinat pe Haşdeu să editeze numeroase texte vechi ca: Evangheliarul lui Radu de la Măniceşti, Anonymus Lugoshiensis, Psaltirea românească din 1577 a lui Coresi, Cuvente den bătrâni etc., toate acestea revendicându-i, alături de Cipariu, rolul de întemeietor al filologiei noastre. Preocupările sale pentru textele cu dificultăţi se continuă, sub altă formă, în paginile Etymologicului. Evident, problemele spinoase ale interpretării şi explicării particularităţilor de grafie, de datare, localizare, paternitate etc. ale documentelor vechi de limbă intră în atenţia autorului de astă dată numai prilejuite de anumite caracteristici ale cuvântului-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ând să trateze în articole aparte fiecare sunet-tip şi, implicit, fiecare literă, Haşdeu ar fi realizat, dacă opera ar fi fost dusă până la capăt, nu numai o fonetică istorică, ci şi o istorie a grafiei şi ortografiei noastre, cu insistenţă specială asupra valorii fonetice a semnelor chirilice din scrierea veche. Astfel, sub a şi ă se vorbeşte, între altele, de notarea lui ă şi î ( î) în diverse texte vechi, sub aa de valoarea fonetică a acestui dublet grafic în scrisori şi documente din secolele al XVl-lea şi al XVII-lea, pe alocuri se fac observaţii asupra notării africatelor, asupra literelor geminate, a lui u fin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vezi istorice şi paleografice face conjecturi la unele fragmente de texte antice, corectează lecţiuni greşite ale unor editori moderni de documente vechi (vezi Basarabă, Bălineşti) sau folclorice (vezi alimon), interpretează construcţiile dubioase din texte vechi (de ex. agolsună, notat ca substantiv în dicţionarul de la Lugoj din sec. al XVII-lea, e disociat de Haşdeu în sună a gol). Grafiile, formele sau îmbinările sintactice surprinzătoare pentru epoca, regiunea sau textul în care apar sunt reproduse şi în transliteraţie, uneori chiar şi în facsimile, ca o garanţie a autenticităţii (vezi acept, acer, acum, acusat, acur, adaman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feră însă Dicţionarului o indiscutabilă valoare filologică este mai ales cantitatea enormă de citate vechi reproduse interpretativ, cu un sistem propriu de transcriere, după tot felul de manuscrise şi tipărituri. Pentru a evidenţia diferitele trăsături specifice ale cuvântului, privind forma, originea, îmbinarea sintactică, gruparea contextuală, echivalenţele sau opoziţiile semantice, răspândirea teritorială, frecvenţa, Haşdeu întrebuinţează metoda comparării citatelor. Sunt puse faţă în faţă citate din manuscrise şi tipărituri, din limba vorbită şi limba scrisă, din traduceri şi texte originale, din texte aparţinând la epoci şi la regiuni diferi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itatelor din texte traduse, filologul atrage în comparaţie şi corespondentele latine, slave sau greceşti, relevând calcurile, traducerile, adoptările direc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rea bogăţie de citate, vechi sau noi, se realizează, în parte, caracterele multiple ale acestei opere. Lungimea lor nu coincide decât rareori cu limitele stricte ale contextelor suficiente pentru explicarea faptelor de limbă vizate. Uneori, citatele sunt fragmente de documente vechi sau documente întregi, părţi din poveşti, poezii populare, descrieri de obiceiuri, de credinţe, de meşteşuguri. Conţinutul lor bogat şi atât de divers, prin care e atras interesul variat al lectorului, împiedică pe autor să le trunchieze, aşa cum i-ar fi impus un dicţionar obişnuit. Deseori Haşdeu comunică prin citate şi alte cunoştinţe decât 20 cele legate cu stricteţe de cuvântul din titlu, stârneşte curiozitate şi interes nu numai pentru INTRODUCERE lingvistică şi filologie, ci şi pentru alte domenii ale ştiinţei şi culturii. Comentariile, reflecţiile şi aprecierile sale încadrează fragmentele ilustrative într-o compoziţie cu caracter ştiinţific, dar şi literar totodată, încât opera, în ansamblul ei, devine cu adevărat „o carte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ituind bibliografia izvoarelor, pe care Haşdeu intenţiona să o publice la finele ultimului tom, constatăm că EMR se sprijină, în primul rând, pe toate marile monumente de limbă română (originale şi traduceri, manuscrise şi tipărituri) de la origini până către sfârşitul secolului al XIX-lea. Astfel, pentru limba veche au fost excerptate, între altele, Psaltirea Scheiană, Codicele Voroneţian, Codicele Sturdzan, Palia de la Orăştie, textele lui Coresi, ale lui Varlaam, Silvestru, Radu de la Măniceşti, Simion Ştefan, Dosoftei, Ioan din Vinţi, Biblia de la 1688, Pravilele din secolele al XVII-lea şi al XVIII-lea, cronicile lui Moxa, lui Ureche, Miron Costin, Nicolae Costin, Ion Neculce, Radu Popescu, N. Muste, Enache Cogălniceanu, operele lui Cantemir, actele, scrisorile, documente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e în Cuvente den bătrâni, în Uricarul lui Codrescu, în Arhiva istorică a României, în Magazinul istoric etc. sau păstrate în manuscris la Arhivele statului, la Academia Română, în colecţii particulare, în arhivele unor biserici şi mânăstiri. O mare parte a materialului de limbă veche a fost transcrisă de Haşdeu însuşi direct de pe manuscrise sau de pe tipăriturile originale, după sistemul său propriu de interpretare a grafiei chiri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mba modernă, nu lipsesc din Dicţionar cărturarii Şcolii ardelene, Zilot, Văcăreştii, Beldiman, Conachi, Stamati, Ţichindeal, Eliade, Pralea, Baronzi, Alexandrescu, Donici, Pann, Bolintineanu, Negruzzi, Alecsandri, Bălcescu, Filimon, Odobescu, Creangă, Caragiale, Delavrancea, Vlahuţă şi mulţi alţi autori ale căror scrieri se publi-caseră în revistele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le din folclor sunt alese din colecţiile lui Alecsandri, G. Dem. Teodorescu, Jarnik-Bârsanu, Pompiliu, Bibicescu, Sbiera, Baican, Hodoş, Mangiucă, Ghibănescu, Sevastos, Marian, Burada, Ispirescu, Caranfil ş.a., ca şi din materialele tipărite în periodicele epocii şi din cele adunate prin ancheta dialectală. Mulţimea de citate din folclor reproduse în Etymologicum constituie o adevărată antologie de literatură populară, în care poezia, numai în volumul I, e reprezentată prin 3 700 d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ritabilă colecţie, de un interes excepţional, alcătuiesc şi materialele de etnografie, extrem de variate (obiceiuri, tradiţii, credinţe, vrăji, descântece, medicină populară etc.), culese din texte vechi sau noi, din lucrări speciale ale unor cercetători, dar mai ales din scrisorile corespon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de aromână şi de istroromână îi sunt cunoscute lui Haşdeu prin lucrările lui Kavallioti, Bojadži, V. Petrescu, Miklosich, Ion Maiorescu, I. Caragiani, T. Burada,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den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ile cu alte limbi se bazează, de multe ori, pe cunoştinţele proprii ale renu-mitului poliglot. Referinţele directe la sursele lexicale ale altor idiomuri au în vedere operele de primă mărime. Spre exemplificare, remarcăm trimiterile la Tommaseo pentru italiană, la Godefroy şi Littré pentru franceză, la Hahn, Xylander, P. Lagarde, Camarda, Dozon, G. Meyer pentru alba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oeuropenist, slavist, balcanist, Haşdeu utilizează familiar bibliografia disciplinelor respective, bogăţia extraordinară a trimiterilor vădind o erudiţie şi o putere de asociere fără egal în epocă. Se adaugă la acestea un volum uriaş de referinţe la ştiinţele contingente cu lingvistica sau legate de aceasta indirect, prin raportul dintre noţiune şi cuvânt. Istoria, arheologia, literatura, psihologia, artele, dreptul, economia politică, istoria religiilor şi a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miturilor, ştiinţele naturii, geografia sunt domenii la care marele savant recurge mereu, fiind la curent cu rezultatele cele mai noi ale cerce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etimologiei, geniul lui Haşdeu s-a manifestat larg, sub toate l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ile sale teoretice şi practice la studiul originii componentelor limbii române sunt fundamentale pentru lingvistica noastră şi reprezintă partea cea mai importantă din întreaga sa activitate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ile lui Haşdeu sunt elaborări ale erudiţiei şi ale fanteziei, atribute atât de necesare, laolaltă, omului de ştiinţă superior. Criticii au relevat îndeosebi erorile unora dintre construcţiile sale etimologice, uitând adesea uriaşele rezultate pozitive obţinute de el în acest domeniu. Erorile însele poartă, cu tot paradoxul, pecetea gen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 spre studiul etimologiei prin preocupările sale de istorie, Haşdeu era la început destul de rezervat în exprimarea punctului de vedere personal asupra originii unui cuvânt, din cauza caracterului complex al acestei discipline lingvistice. El a ajuns însă repede nu numai la elucidarea etimologică a unui mare număr de cuvinte, ci şi la formulări de metodă dintre cele mai importante, întru totul valabile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MR, Haşdeu acordă etimologiei un spaţiu întins, justificat de sensul foarte larg pe care îl dă, chiar de la început, termenului ca atare: „Mai pe scurt, derivaţiunea sintactică, ca şi cea fonetică, ca şi cea ideologică [= semantică, n.n.), ca şi cea morfologică, toate sunt deopotrivă etimologie” (I, p. XXl). Cu alte cuvinte, „a face etimologie” însemnează, după concepţia lui Haşdeu, a explica provenienţa oricărui fapt de limbă, indiferent de domeniul căruia îi aparţine: fonetică, gramatică, lexic. Etimologia „reprezintă în genere derivaţiunea în oricare ramură a ştiinţei limbei” (I, p. 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loc, aceeaşi chestiune este pusă în termenii filosofici ai raportului dintre cauză şi efect, subliniindu-se, totodată, interdependenţa dintre compartimentele limbii manifestată la analiza etimologică: „Oriunde linguistul nu se mulţumeşte de a înregistra un fapt, ci caută a stabili raportul între o cauză şi un efect, fie pe terenul sonurilor, fie pe al formelor gramaticale, al sintaxei, al semnificaţiunilor, al cuvintelor etc., iar generalmente cauzele şi efectele se împletecesc pe toate aceste terenuri, uneori abătându-se chiar peste sfera linguisticei, – el face etimologie” (I, p.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ord cu această semnificaţie vastă a conceptului de etimologie, în paginile Dicţionarului ne întâmpină încontinuu aprofundări de ordin istoric privind originea nu numai a cuvintelor, ci şi a sunetelor, a formelor gramaticale, a elementelor derivative, a construcţiilor sint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oeuropenist şi neogramatic, Haşdeu consideră, pe bună dreptate, că în lingvistica comparativ-istorică sfera conceptului de etimologie trebuie lărgită prin includerea r econstrucţiei lingvistice, aspect al etimologiei: „Etimologia actuală cea adevărat ştiinţifică […] trebui să tindă a fi reconstructivă, adecă a găsi pentru fiecare fenomen, întru cât el este diferenţiat în mai multe exemplare, câte un prototip comun, rezultând din corelaţiunea diverginţelor” (I, p. 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fonetică rezultatele reconstrucţiei sunt de mai mare siguranţă decât în morfologie şi vocabular – ceea ce a făcut ca în lingvistica epocii această metodă să fie absolu-tizată de unii la domeniul fonetic (de exemplu Brugmann) – Haşdeu susţine aplicarea reconstrucţiei la toate sectoarele limbii. Mai mult, el găseşte utilitatea acesteia şi în studiile de etnografie şi de folclor comparat, „unde, aproape în acelaşi mod [ca în lingvistică, n.n.], printr-o riguroasă alăturare a literaturelor poporane sau a obiceielor, se pot recon-22 strui prototipurile lor” (I, p. XXXIII). Referindu-se direct la EMR, Haşdeu precizează că INTRODUCERE unul din ţelurile pe care le urmăreşte în această operă este „a face etimologie în sensul ştiinţific al cuvântului, lămurind prin metoda comparativă, întrucât e cu putinţă, nu numai originea vorbelor române ca materie, ca formă, ca sens, ca propoziţiune, dar totodată sorgintea credinţelor sau obiceielor exprese prin acele vorbe” (I, p. 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reconstrucţiei lingvistice nu sunt, după opinia lui Haşdeu, nici ipotetice, dar nici exacte, ci întotdeauna aproximative. Cu cât acestea se bazează pe o mulţime mai mare de fapte comparabile reale, cu atât probabilitatea de a fi adevărate (şi deci exacte) devine mai mare: „Etimologia, în opera sa de a reconstrui prototipurile, ajunge la un grad de aproximaţiune cu atât mai înalt, cu cât comparaţiunea cea metodică se exercită asupra unui număr mai mare de fenomene înrudite” (I, p. 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principiu teoretic se justifică stăruinţa permanentă a autorului Etymologicului asupra laturii cantitative a faptelor, preocuparea lui de a lărgi la maximum cercul în care pot fi incluse, prin materialul comparativ util reconstrucţiei, limbi aparţinând la cele mai diverse familii sau grupuri. Haşdeu compară formele aproximative rezultate din reconstrucţia lingvistică cu termenii-medii către care converg cifrele concrete ale statisticii în economia politică, şi unele şi altele fiind „unităţi colective” necesare în planul abstract al elaborării legilor lingvistice, respectiv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limitele reconstrucţiei, el stăruie şi asupra inaplicabilităţii acestei metode la o mulţime de cazuri obscure, deosebindu-se, prin linia de mijloc, prudentă faţă de reconstrucţie, atât de lingviştii care absolutizau valoarea acestui principiu metodologic (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eicher, Fick ş.a.), cât şi de cei care, sceptici, îl minimalizau sau îl ignorau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cercetării etimologice practice, Haşdeu a formulat, în cursul polemicii cu Cihac, o serie de criterii, în spirit neogramatic, întru totul valabile încă şi astăzi, care trebuie să stea la baza unei etimologii cu adevărat ştiinţifice. Astfel, el cerea etimologului să cunoască tot ce s-a scris despre originea cuvântului dat, să urmărească în texte istoria formelor şi a sensurilor cuvântului, să reconstituie, prin comparaţia variantelor, forma şi sensul primitiv, să ţină seamă cu severitate de acţiunea legilor fonetice specifice fiecărei limbi atrase în comparaţie, să apeleze la analogie pentru cazurile particulare, să argumen-teze cu fapte istorice direcţia împrumuturilor dintr-o limb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cţionarului, Haşdeu invocă aceste criterii ori de câte ori e pus în situaţia de a respinge ca nefundată o etimologie propusă înainte de el. Luând în seamă cercetările etimologice întreprinse de alţii înaintea sau în timpul său, citează sursele exacte, cu cea mai mare probitate ştiinţifică, pentru cele acceptate în Etymologicum, aducând dovezi noi în sprijinul acestora sau corect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etimologie proprie ridică de obicei, cu o erudiţie extraordinară, un uriaş edificiu de argumente, angrenând elemente comparative din limbile romanice, balcanice, slave şi germanice, urcând, în cazurile necesare, cu o mare putere asociativă şi cu o fantezie uluitoare, în domeniul lingvistic indoeuropean. Evident, la toată această grandioasă arhitectură pur filologică se adaugă o impresionantă abundenţă de date şi informaţii privind disciplina ştiinţifică de care aparţine cuvântul respectiv prin realitatea obiectivă pe care o denumeşte. Întreaga construcţie etimologică hasdeiană, chiar dacă uneori e o pură eroare, devine impunătoare, incită spiritul, aţâţă curiozitatea, e o delectare a inteligenţei, degajă un farmec aproape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deja că la Haşdeu obiectul cercetării etimologice este „orice fel de derivaţiune”, fonetică, morfologică, sintactică, lexicală, semantică, incluzându-se chiar şi folclorul şi mitologia. De aceea, el se ocupă în Dicţionar nu numai de originea numelor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comune, de persoane şi de locuri, ci şi de provenienţa elementelor fonetice ( ă, î) şi de morfologie (articolul, pronumele demonstrativ, formele lui a avea, deicticul – a etc.), a construcţiilor sintactice, a particulelor derivate (prefixe, sufixe), a sensurilor, de originea unor motive folclorice, a obiceiurilor, a credinţelor popul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1, cu dreptate, că Haşdeu urmăreşte originea multor cuvinte în legătură directă cu realitatea obiectivă pe care acestea o exprimă, preconizând astfel binecunoscuta metodă „cuvinte şi lucruri” (Wörter und Sachen), aplicată, cam în aceeaşi vreme, de Hugo Schuchardt, ceva mai târziu de R. Meringer, G. Baist ş.a., iar la noi de G. Giugle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onstă în folosirea datelor extralingvistice pentru explicarea faptelor de limbă. La Haşdeu, aplicarea ei, chiar şi intuitivă, decurge firesc din concepţia că Dicţionarul trebuie să aibă un caracter multilateral. De exemplu, la cuvinte ca acăţ, acrum, adămască, aghiuţă, aglică, ală, alemesc, alimori etc. se ţine seamă de particularităţile „lucrurilor” pentru explicarea etimologică. Asupra caracteristicilor realităţii exprimate se insistă şi la termenii care denumesc unelte, obiceiuri, dansuri, jocuri de copii etc. Numeroase întrebuinţări figurative ale cuvintelor sunt explicate, de asemenea, prin trăsăturile specifice ale „obiectelor”. Probabil că prin atenţia deosebită acordată „lucrului” se justifică şi procedeul disocierii în articole de sine stătătoare ale sensurilor mai importante (dar şi mai îndepărtate faţă de cele fundamentale), legate de domeni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deu a văzut la proporţiile adevărate capacitatea derivativă a limbii noastre. Înainte de a căuta etimonuri în latină sau în limbile de împrumut, el a preferat explicarea derivatelor prin criterii interne. Din punct de vedere etimologic, în EMR cuvântul nu este considerat izolat, ci în cadrul întregii sale familii de derivate şi compuse, căci la cuvântul de bază se indică derivatele existente, iar în cadrul articolelor închinate acestora se face trimiterea la cuvântul primitiv, arătându-se, de multe ori, şi modul lor de 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derivatului, prin restituirea primitivului, este, uneori, surprinzător de interesantă. De pildă, Haşdeu consideră corect că formele băieţoi, băieţel, băieţică, băieţime provin nu de la plural, ci de la singular ( băiat), în ciuda prezenţei lui ţ dinaintea sufixelor. Cu greu se pot găsi în cele trei volume ale Etymologicului exemple de derivate sau compuse explicate greşit. Aplicând cu atâta stăruinţă principiul etimologiei interne, Haşdeu, care sesiza ca nimeni altul mijloacele proprii de dezvoltare a vocabularului românesc, ni se dezvăluie prin una din laturile cele mai realiste ale laborioasei sale activităţ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cercetarea structurii etimologice a vocabularului românesc, un principiu de metodă se degajă din studiul despre „amestecul limbilor”. Adept al teoriei limbilor mixte, Haşdeu distinge între amestecul primar şi amestecul secundar, arătând că cel dintâi presupune cu necesitate contopirea a două popoare diferite care, prin bilingvism, ajung la o „limbă nouă”, pe când cel „secundar” este accidental, priveşte receptarea influenţelor, a elementelor externe, care nu modifică structural limba. Amestecul primar are loc în epoca de formare a limbii şi este singurul de importanţă genealogică, rezultat „dintr-o îndelungată bilinguitate a unei poporaţiuni compuse din două neamuri pe cale de a deveni un singur popor” (I, p. XLII). Cele două idiomuri intră în „amestecul primar” în proporţii diferite, determinate de anumiţi factori, ca numărul şi gradul de cultură a populaţiilor contopite şi gradul de rudenie a limbilor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cerone Poghirc, B. P. Haşdeu, lingvist şi filolog, Ed. Ştiinţifică, Bucureşti, 1968, p.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orgu Iordan, Lingvistica romanică. Evoluţie, metode, curente, Ed. Acad. R. P. R., Bucureşti,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2, p. 70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e aici că, în cazul nostru, latina, fiind într-o situaţie privilegiată, s-a impus ca limbă unică în Dacia, după ce în sistemul ei pătrunseseră numeroase elemente autoh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nfluenţa substratului, care, după concepţia lui Haşdeu, a fost foarte puternică, a afectat nu numai lexicul, ci şi gramatica şi fonologia, pe când celelalte influenţe s-au mărginit mai cu seamă la vocab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autohtone sunt tratate în Etymologicum întocmai ca cele latineşti, pe când cele datorate influenţelor slavă, maghiară, turcă, neogreacă, posterioare epocii de formare a limbii noastre, sunt considerate, în fiecare caz în parte, adaosuri care nu au modificat structura de ansamblu a românei, la fiecare dintre ele făcându-se precizări în legătură cu epoca şi împrejurările pătrunderii lor, cu utilitatea şi viabilitatea lor în limbă, cu răspândirea teritorială, uneori cu frecvenţa, cu forţa lor în concurenţa sinonimică, cu aspectul stilistic de care aparţin, în general cu trăsăturile pe care le implică „adaosuril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 sprijinit mult pe lucrările latiniştilor, dicţionarul lui Laurian şi Massim şi operele lui Cipariu, ca şi Lexiconul de la Buda, fiind o sursă de prim rang pentru EMR, Haşdeu nu a căzut niciodată în exagerările premeditate ale acestora, păstrând un spirit critic obiectiv în toate cercetările sale. Pasiunea pentru adevărul ştiinţific, neumbrit de interese şi prejudecăţi străine ştiinţei, l-a ferit şi de exagerările orientării lingvistice anti-latiniste, care ridica la proporţii ireale aportul influenţelor externe (slavă, maghiară, turcă) la constituirea limbii române. Polemica cu Cihac şi, mai ales, criticile, uneori foarte aspre, pe care şi în paginile Dicţionarului le adresează unor lingvişti şi istorici străini, sunt eloc-vent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autohtone, care reprezintă terenul cel mai nesigur al etimologiei româneşti, dar şi cel mai pasionant pentru Haşdeu, sunt tratate în Etymologicum pe spaţii foarte întinse. Din lunga listă1 de termeni băştinaşi studiaţi de el, apar în EMR: abeş, Abrud, abur, aghiuţă, aidoma, ală, alac, aldan, andilandi, argea, Argeş, (de)avalma, băl, bălan, bară, barză, Basarab, bască, başardină, batal, cot (în Barba-cot), hojma, maldac, Mehadia, năsărâmbă, Sarmisegetusa. Numeroase alte cuvinte traco-dace sunt cercetate în Istoria critică, în Columna lui Traian şi în Cuvente den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cepţia lui Haşdeu, contribuţia substratului în „amestecul primar” al românei trebuie căutată nu numai în lexic, ci în toate compartimentele limbii. Astfel, din domeniul foneticii, el atribuie substratului vocala ă, diftongarea lui e şi o sub accent, palatalizarea labialelor. În alte lucrări, vorbeşte pe larg de rotacismul lui n intervocalic, de  (forte) din româna veche etc. Probleme de gramatică de felul postpunerii articolului sau al omoni-miei genitivului cu dativul etc., tratate pe larg în studii speciale, sunt reluate, în treacăt, şi în EMR. De altfel Haşdeu considera că în gramatică (mai ales în sintaxă) urmele dace sunt foart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rezultatele cercetărilor lui Haşdeu asupra elementului autohton sunt acceptate astăzi, dar niciunul dintre savanţii care i-au urmat nu a adus o contribuţie pozitivă mai mare decât el la cunoaşterea acestui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todă de lucru, Haşdeu folosea comparaţia cu albaneza (asupra căreia era bine informat), nu ca să explice un împrumut reciproc, ci ca să reconstruiască prototipurile în traco-dacă. Absenţa corespondentelor albaneze nu-l împiedica să considere unele cuvinte ca provenind din substrat. Raportările la armeană, la limbile celtice, iraniene, baltice, slave etc. sunt foarte frecvente în studiile lui Haşdeu asupra urmelor autohtone din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Vezi Cicerone Poghirc, op. cit., p. 174-17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lbaneză, în mod special, se referă şi pentru unele elemente latine, pornind de la faptul că această limbă a suferit, de timpuriu, o puternică influenţă latină. Târziu, spre sfârşitul vieţii, după ce aprofundase o mare cantitate de concordanţe româno-albaneze, Haşdeu a ajuns să accepte şi ideea, care circula deja, că raporturile atât de strânse dintre cele două limbi se explică printr-o „intimă veche conlocuire” a populaţiilor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deu este considerat, pe bună dreptate, şi cel dintâi mare slavist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ător al limbilor slave moderne şi al slavei vechi, el a publicat, cu traducere şi comentarii istorice, filologice şi lingvistice, numeroase documente slave privind istoria şi cultura românească, fiind cel dintâi care a studiat cuvintele româneşti din astfel de documente aflate pe teritoriul ţ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cupat în mod special de slava utilizată oficial în ţările româneşti, a examinat numeroase aspecte ale influenţei slave asupra românei, a încercat să stabilească cu exactitate domeniul lingvistic slav din care s-au făcut împrumuturi în română. Astfel, el a distins împrumuturile din bulgară de cele din sârbo-croată sau din polonă, rusă, ucraineană, iar pe toate acestea de cele din slava veche. Haşdeu a văzut corect şi rolul de intermediar al slavei vechi pentru unele împrumuturi greceşti din lim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MR ne întâmpină numeroase cuvinte atribuite prin etimologie influenţelor maghiară, turcă şi neogreacă. Haşdeu insistă asupra epocii şi cauzelor care au favorizat pătrunderea acestor elemente în română, face observaţii în legătură cu circulaţia, cu valoarea lor stilistică, cu sferele terminologice din care fac parte etc. Principiile metodologice privind studierea lor sunt remarcabile. De exemplu, constată că prin turcă au pătruns în română unele cuvinte din arabă (în general orientale), că elemente turceşti au intrat şi prin intermediu sârbo-croat sau bulgar, că cele din greacă nu trebuie tratate în bloc, ci distinse în neogreceşti, bizantine şi vechi greceşti, că cele turceşti propriu-zise trebuie deosebite de cele cumane. Mai mult, Haşdeu arată că, în conglomeratul lingvistic balcanic (în care sunt atrase uneori şi limbi din vecinătatea de nord a Balcanilor), româna s-a manifestat în cursul istoriei nu numai ca idiom pasiv, receptând influenţa celorlalte, ci şi activ, influenţând la rândul ei limbile din jur. Astfel, cuvinte ca arămie, băcie, buciniş, bunică etc. au intrat din română în bulgară, baci, berbece, păcurar au pătruns şi în maghiară, bantă în ucraineană şi în sârbă, balţ în ucraineană, bale în sârbă, baieră în polonă, numeroase cuvinte păstoreşti au ajuns din română şi în idiomurile slave de nord şi de nord-vest, precum şi în cele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bizuindu-se pe fapte de istorie socială şi de istorie a limbii, Haşdeu încearcă să precizeze sensul migraţiei, dintr-un idiom în altul, a cuvintelor din fondul comun bal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valabilităţii soluţiilor etimologice din Etymologicum, s-a arătat1, printr-o comparaţie cu Dicţionarul Academiei editat de Puşcariu ( DA) şi cu cel al lui I. A. Candrea ( CADE), că, pentru circa 80% din cele 150 de cuvinte-bază antrenate în comparaţie, Haşdeu a dat etimologii bune, acceptate în dicţionarele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ent asemănător se obţine şi din comparaţia etimologiilor cuvintelor-bază din primul volum al Etymologicului cu cele corespunzătoare din Dicţionarul limbii române moderne ( DLRM). Din 143 de etimologii din EMR I, 117 (se includ aici şi etimonurile latineşti diferite de la un dicţionar la altul) se regăsesc în DLRM. Diferenţa de 26 este nesemnificativă, pentru că, în DLRM, pentru 8 cuvinte nu se indică nici o etimologi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cea Seche, op. cit., p. 3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pentru alte câteva se trimite, nu ca în EMR, direct la greacă sau la ebraică, ci la un intermediar slav, iar pentru altele, în sfârşit, nici etimologiile din DLRM nu sunt convingătoare ( aliman, aidoma, alac, aghiuţă). Evident, din EMR nu au putut fi comparate cuvintele arhaice şi cele dialectale, iar din DLRM neologismele; cele două dicţionare, fiind întocmite după criterii opuse, au în comun un fond lexical restrâns. Am procedat totuşi la această comparaţie cu o anume intenţie: ca să arătăm că exagerările sau erorile etimologice ale lui Haşdeu nu privesc decât rareori cuvintele din fondul elementar, de bază, cuvintele uşor de explicat din latină sau din limbile învecinate, ci pe acelea care, din cauza anumitor particularităţi de formă sau de conţinut, se pretează greu sau nu se pretează de loc a fi raportate la un etimon cunoscut. Cele mai multe dintre aceste cuvinte, cu etimologii neconvingătoare la Haşdeu, sunt şi astăzi în studiul lexicolo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la aceste etimologii, primite cu rezerve sau, mai adesea, respinse sub eticheta de „neconvingătoare”, „eronate”, „fanteziste”, „aberante”, de către criticii care s-au ocupat cu asprime şi ironie de opera lui Haşdeu, observăm că sunt sprijinite pe un material imens, pe o bază reală a faptelor, pe studiul amănunţit al modificărilor fonetice, gramaticale şi semantice, pe comparaţia largă cu corespondente din alte limbi. Metoda lui Haşdeu în etimologie este, în general, complexă, determinată de o mare erudiţie, de o putere asociativă rar întâlnită în ştiinţa noastră, de o imaginaţie de-a dreptul fasc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cele studii etimologice ale lui Haşdeu care ajung la concluzii eronate trebuie judecate, după părerea noastră, prin laturile lor pozitive, cu atât mai mult cu cât numai pornind de la acestea cercetătorii de mai târziu au descoperit, în unele cazuri, soluţiile corecte. E un adevăr banal că pentru ştiinţă e mai utilă o cercetare temerară, chiar cu riscul unor concluzii greşite, decât abandonarea pesimistă a domeniului greu de explorat. În acest raport de superioritate trebuie privit Haşdeu faţă de cei care i-au contestat meritele ştiinţifice în lexicologie, ca şi în alte ramuri ale lingvisticii şi fil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mai sus că întreaga arhitectură etimologică a lui Haşdeu nu este în afara datelor reale ale limbii. De aceea, pentru cuvintele de care nu dispune de material faptic suficient (de exemplu abagiubă, aculm, bastara, baur, bădoacă etc.), autorul nu se hazardează să le stabilească etimologia, ci, dimpotrivă, prudent, renunţă de a stărui asupra lor. De asemenea, în numeroase cazuri, concluziile cercetării etimologice sunt simple presupuneri, sugestii pentru noi studii. Faţă de dicţionarele de mai târziu, renunţările la etimologie sunt, în EMR, incomparabil mai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prins în cercetarea noastră, întreprinsă din perspectivă lingvistică, numai o parte din mulţimea de aspecte sub care se înfăţişează Etymologicum Magnum Romani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în ce constă bogăţia şi varietatea listei de cuvinte, am insistat asupra inovaţiilor de metodă, asupra importanţei laturii filologice şi etimologice etc., punând în lumină caracterul complex al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vitat comentarea discuţiilor care au avut loc la Academia Română în legătură cu elaborarea Dicţionarului; scopul nostru a fost de a feri expunerea, limitată la analiza propriu-zisă a conţinutului lucrării, de amănunte exterioare prea puţin interesante. Cu trecerea timpului, orice mare operă iese în afara sacrificiilor creato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ile de folclor şi de etnografie, reţinute rareori în atenţia noastră, pot constitui, împreună cu întregul material obţinut de autor prin ancheta dialectală, obiectul unor studi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numai asupra părţilor pozitive ale Dicţionarului, nu din prejudecata că opera ar fi lipsită de greşeli, ci pornind de la observaţia că acestea, luate în sens strict, sunt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neimportante, de o gravitate minimă. Din anumite puncte de vedere, „erorile grave”, de care s-a vorbit atât de mult, sunt, după părerea noastră, aspecte pozitive ale activităţii ştiinţifice a lui Haşdeu. Am considerat abundenţa de fapte extralingvistice ca fiind, nu o limită a lucrării, ci în deplină concordanţă cu caracterul ei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a fost elogiată la vremea ei atât în ţară cât şi în străinătate. Aprecierile lui Schuchardt, Ascoli, Gaston Paris, Musafia, somităţi ale lingvisticii epocii, o aşază printre cuceririle de seamă ale romanis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impresionat întotdeauna la această lucrare sunt însă concepţiile îndrăzneţe, planul grandios, curajul pentru o întreprindere ştiinţifică de atari proporţii. Dacă ar fi fost terminat, acest thesauros ar fi conţinut nu numai o cantitate enormă de cunoştinţe lingvistice, de material adunat din texte şi din graiurile vii şi orânduit în legăturile fireşti pe care le implică cercetarea de dicţionar, ci şi un volum masiv de studii umanistice redând inepuizabila gândire ştiinţifică a marelui învăţat. Nici un alt tip de operă nu-i putea sluji mai bine decât un dicţionar ca pretext pentru desfăşurarea nezăgăzuită a erudiţiei, a capacităţii de a apropia, prin punctele lor comune, atâtea domenii ale ştiinţei, a imaginaţiei fecunde, a puterii de muncă ieşite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ă într-o originală limbă literară, combinată din stilul ştiinţific cu cel artistic, cu îngrădirile unuia şi libertatea celuilalt, cartea atrage şi astăzi la lectura ei pe intelectualul rafinat ca şi pe cel în plină formare. Filologii, folcloriştii, etnografii, istoricii, găsesc în paginile ei un tezaur de cunoştinţe, nesfârşite sugestii şi, de multe ori, geneza atâtor teorii, ipoteze, soluţii, explicaţii, devenite de multă vreme locuri comune în ştiinţă sau reluate şi adâncite de urmaşi. Dar, mai presus de toate, oricine poate afla în această operă pe căr-turarul de tip renascentist, care, ca un titan, s-a încumetat să cuprindă cu mintea lui întreaga istorie a culturii şi civilizaţiei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BRÂN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 T Ă A S U P R A E D I Ţ I 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itarea dicţionarului lui Haşdeu este extrem de dificilă din cauza numeroaselor şi complexelor probleme de transcriere pe care le ridică. Dificultăţile provin din natura însăşi a operei: un dicţionar istoric şi popular elaborat într-o epocă de mari fluctuaţii ortografice şi conţinând pentru aproape fiecare cuvânt-titlu citate ilustrative din texte (manuscrise şi tipărituri) care aparţin la toate perioadele de evoluţie a limbii române scrise. Se adaugă aci volumul impresionant de citate de limbă vorbită obţinute prin intermediul corespondenţilor locali şi, în sfârşit, citatele din dialectele aromân şi istro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orba nu numai de o operă de lexicologie, ci şi de filologie propriu-zisă, am considerat necesar să facem o distincţie netă între citatele de limbă veche (sec. XVI-XVIII), pe de o parte, şi cele de limbă modernă (sec. XVIII-XIX), inclusiv stilul explicativ al autorului, pe de altă parte. Haşdeu a fost un mare filolog în sensul strict al cuvântului, cel dintâi care a aplicat la noi în mod ştiinţific metoda transcrierii interpretative a textelor vechi. De aceea, am găsit firesc să nu intervenim în felul său personal de interpretare a grafiei chirilice din citatele de limbă veche, aşa cum el însuşi nu a modificat transcrierea făcută de editorii altor texte vechi, utilizate în dicţionar. Dacă am fi reinterpretat, în spiritul ediţiilor actuale de texte vechi, modelul de transcriere al lui Haşdeu, ar fi însemnat să ignorăm ideile filologice ale autorului şi să desconsiderăm unul dintre aspectele cele mai importante, cel filologic, ale acestei opere. Prin urmare, citatele vechi sunt reproduse în ediţia noastră aşa cum le-a transcris Haşdeu însuşi (direct după manuscrise sau, în unele cazuri, după ediţiile curente). Particularităţile de interpretare caracteristice sistemului său filologic sunt conservate cu fide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menţinut întocmai nu numai pe – u şi – Š final, pe , ž etc., ci chiar şi litera î (în citate din Coresi, Dosoftei, Varlaam etc.), pasibilă de a fi interpretată ca ă, î sau ca vocală intermediară între acestea două. De altfel, nu rare sunt locurile unde autorul susţine necesitatea notării prin î a unei vocale mai închise decât ă şi mai deschise decât î, vocală redată, după concepţia lui, prin ä în alfabetul chirilic. De asemenea, am păstrat pe š, cu semnul diacritic pentru scurtime, pentru că, după normele ortoepice actuale, litera i, prin care ar fi urmat să redăm pe š, nota în numeroase cazuri o vocală nesilabică. Refacerea aspectului grafic iniţial, cu š (opus lui i silabic), prin procedeul invers, adică pornind de la criteriul pronunţării actuale a formelor din citatele lui Haşdeu, ar fi fost imposibilă în cazul în care am fi generalizat transcrierea cu i ca în ortografi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ervenit însă cu o singură modificare în reproducerea grafică a citatelor de limbă veche, transcriind pe é prin ea în toate cuvintele care se scriu şi se rostesc şi astăzi cu ea (de ex. gréţâ= greaţâ, diréptâ= direaptâ etc.) şi menţinându-l ca atare în toate cazurile în care nu mai corespunde astăzi unui ea (de ex. nétede, socotéle etc.), ca şi în formele dispărute din limbă (de ex. féce etc.). Substituirea grafică la care am recurs îşi are explicaţia în faptul că Hasdeu însuşi interpreta pe é ca ea, utilizând însă semnul é potrivit normelor ortografice academice din jurul anului 1880. Cum nu există nici un citat de limbă veche în care să apară ea, înlocuirea operată în ediţia noastră, a lui é prin ea în situaţia arătată, nu provoacă nici o confuzie, iar menţinerea lui é, în celelalte situaţii NOTĂ ASUPRA EDIŢIEI particulare, are avantajul de a apropia textul arhaic, cu respectarea întru totul a realităţii fonetice, de înfăţişarea grafică actuală a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dat pe š prin i şi pe î prin î în citatele din cronicarii sec. al XVII–XVIII-lea (reproduse după ediţia Kogălniceanu), din Uricariul lui Codrescu şi din scrierile lui Cantemir, la care am adăugat câteva lucrări de la sfârşitul sec. al XVIII-lea ( Critil şi Andronius, Învăţături de Samuil Micu, Gheografie de Amfilohie), deoarece, la toate acestea nu există, prin generalizarea transcrierii cu i şi î, pericolul confuziei de care vorbeam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tatele din Cantemir am păstrat totuşi pe î final, ( doaâ), care apare extrem d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eproduse după dicţionarul român-latin (datat circa 1670 şi numit de Hasdeu, care l-a şi descoperit, Anonymus Lugoshiensis, iar după alţii, mai târziu, Anonymus Caransebesiensis) au fost transcrise după normele stabilite de Hasdeu însuşi în Columna lui Traian, 1884, p. 406-429, unde a publicat pentru prima oară o parte din acest dicţionar. În cazurile în care am presupus o pronunţie bănăţeană, am conservat grafia originală (de ex. ameţală, ags‚r, albaţă); la fel am procedat când Hasdeu notează pronunţarea între paranteze ( Agsun, citeşte: agš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tatele extrase din texte moderne (sec. al XIX-lea) şi din colecţiile de folclor am adoptat norme unice de transcriere, identice cu cele aplicate în redarea textului explicativ al autorului. Aceste norme ni s-au impus prin modul cum am interpretat ortografia etimologică a epocii. Evident, înlocuirile grafice pe care le-am făcut nu afectează realitatea fonetică a fo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recizat că textul lui Hasdeu conţine numeroase inconsecvenţe de ortografie; de ex. ‚, care notează pe ă, apare deseori fără semnul diacritic: e, încât un cuvânt ca rămâne e scris fie r‚mâne, fie remâne. Am conservat însă toate dubletele sau tripletele grafice care exprimă posibile pronunţări diferite, de ex.: păseri, pasări, păsări; întâmpină, întimpină; dentâi, dentăi; rădica, ridica; se asemenează, se asemănează; lebedă, lebădă; băuturi, beuturi; ziua, zioa; mănţine, mânţi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istemul de înlocuiri grafice pe care l-am aplicat: î:î, cu excepţia român, româneşte, macedoromân; î:ă, sub accent: cântâ = cântă, dâ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enţionâm = menţionăm (constant la p. 1 pl. prez. ind. şi p. 3 sg. pf. s.), adâs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st, vâst = văst, alâmuri = alămuri, câi = căi, flăcâii = flăcăii, tigâile = tigăile, vâi = văi, Buzâu = Buzău. În suf. – înd al gerunziului verbelor cu tema în – i, l-am redat prin i: studiând = studiind, apropiând = apropiind. La forme ca alimânit, bâţul, înlânţuesc, remâşiţă, am preferat transcrierea lui î prin ă, deşi nu este exclusă, pentru unele graiuri, şi rostirea cu un ă mai închis. Am preferat formele actuale în cazul dubletelor plântă – plantă, Orâştie – Orăştie, Mâniceşti – Măniceşti. În unele răspunsuri la Chestionar provenite de la corespondenţi din Moldova, am păstrat pe î la finală de cuvânt, în cazul în care am avut certitudinea că notează un ă închis, specific graiurilor moldov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e, la finala substantivelor feminine cu tema în – i: analogiă = analogie, bucuriă = bucurie, ciobăniă = ciobănie, plugăriă = plugărie, voiniciă = voinicie etc. şi la p. 3 sg. şi pl. ind. prez. a verbelor cu tema în – i: apropiă = apropie, taiă = taie, descriă = d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î, în: adânc, amândoi, atâta, azvârli, bârfeală, blânde, ciocârti, câmpenească, câmpie, când, cânească, cânta, cântec, cârăitură, cârlanii, cârpesc, cârmuiesc, câştiga, cât( e), câtime, crâncen, crâng, crâşmăriţă, decât, dâlmă, dobândi, fărâmele, fâlfăind, fântână, frâncii, gâlcevire, gând( i), gârbovit, hârdău, hârtie, jupân, îmbe, întâlni, întâmplări, întârzia, mâhnit, 30 mândruliţă, mângâi, mânios, mântuie, mânuind, mârăind, osândire, pârcalab, plânge, rămânea, NOTĂ ASUPRA EDIŢIEI răsuflând, răzgândi, scântei, s fânta, sfâşiat, sâcâita, smântână, spăimântaţi, strecurând, tămâiet, tâlhar, tânguiesc, târziu, trândăvie, ţipând, vărsând, vânt. Scrierea cu ă în aceste cuvinte (care constituie lista completă din vol. I) ne întâmpină la diferiţi autori din secolul al XIX-lea, inclusiv la Hasdeu. La multe dintre acestea, grafia cu ă corespunde unui fapt real de vorbire. Am preferat totuşi redarea lui ă prin î nu atât pentru a fi în acord cu pronunţarea literară actuală, cât mai ales pentru că aceleaşi cuvinte apar, chiar la aceiaşi autori şi, uneori, în aceleaşi citate, scrise şi cu î. Din cauza acestei inconsecvenţe a textelor, notaţia fonetică e greu de distins de faptul pur grafic; de aceea, am recurs la unificarea prin î a tuturor cazurilor semn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 ea, sub accent, corespunzând diftongului ea din rostire: avé = avea, puté = putea, acésta = aceasta; la fel după ş-: şése = şease, şérpe = şearpe, greşélă =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 ia, la iniţială de cuvânt sau de silabă: érbă = iarbă, érăşi = iarăşi, îndoélă =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 a, după labiale şi în toate cazurile în care a provine dintr-un mai vechi ea: véă = vază, mésă = masă, îmbétă = îmbată, nevéstă = nevastă, apésă = apasă, pétă = pată, revérsă = revarsă; ţéră =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e, la iniţială de cuvânt sau de silabă (cu excepţiile: eu, el, ea, este, era), potrivit pronunţării iodizate general româneşti: eşire = ieşire, trebue =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 după consoane labiale, corespunzător lui ie din diverse graiuri: perdut, peritor, fer, vermi etc., cu e păstrat. În aceeaşi poziţie am menţinut pe ea, care corespunde în unele graiuri cu ia: fearele, peară. Nu am unificat dubletele ( perde şi pierde, peară şi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 ca semn al pluralului sau al genitiv-dativului substantivelor şi adjectivelor feminine şi neutre terminate în – iu şi – ie (deci cu radicalul în – i): bucuriile, categoriilor, criterii, efigii, familii, fizionomiile, meserii, poeziile, principiile, proprii, provinciile, servicii, studiile, temeliile (în textul original: bucuriele, categorielor etc.). Înlocuirea lui e prin i la finala acestor forme corespunde unei realităţi ortoepice, intrând totodată în simetrie cu substituirea lui ă prin e la nominativ-acuzativul femininelor în i: ciobăniă: ciobăn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 î, corespunzând unui e etimologic: avênd = având, mergênd = mergând, deschiê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în numeroase cazuri care presupun vocala e în etimon: cap‚tat, r‚mâne, r‚spândind, r‚sfrânt, jum‚tate, p‚r, t‚râm etc., toate transcrise cu ă. Foarte frecvent, ‚ (= ă) nu e prevăzut cu semnul diacritic: seu = său, teu = tău, ţeri = ţări, selbatec = sălbatec,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veut = văzut, ţermuri = ţărmuri, şezetori = şezători, rezeş = răzeş, verguţă = vărguţă etc. În do‚, vo‚, no‚, am adăugat şi un u antihiatic, potrivit pronunţiei general româneşti: două, vou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 i. A fost conservat însă în următoarele situaţii: la formele dialectale sau arhaice în care š exprimă palatalitatea consoanei precedente; la formele a căror analiză etimologică priveşte evoluţia şi acţiunea unui š; în cazurile necesare pentru evitarea confuziei de accent; în textele dialectale reproduse fonetic; la formele paralele opozabile prin š: i ( oamenš şi oameni, din întrebarea 11 din Chestionar); ori de câte ori se insistă asupra unui fapt de rostire privind contexte fonetice cu š. La pluralul articulat al substantivelor masculine din citatele extrase mai ales din Opincarul lui Jipescu, am adăugat un i în paranteze drepte, pentru că la formele nearticulate am redat pe š pri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ó: oa (paralel cu é: ea): póte = poate, frumóse =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 (final): zero, cu excepţia cazurilor în care grafia cu – u se justifică fonetic: întânšu, înghšu, cunšu, pulšu, (v. de exemplu întrebările 6, 7, 8 din Chestionar, unde – u e asociat cu alte fonetisme arhaice sau dialect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Š: u ( aŠ = au, găitanŠ = găitanu), dar conservat când se discută Š ca component al difto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a: ea, la finala imperfectului verbelor de conjugarea a IV-a: sporša = sporea, vorbš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u şi după africate şi ocluzivele palatale, potrivit normelor ortografice actuale: gšamuri = geamuri, chšamă = cheamă, ghšaţă = gheaţă. Formele aceša (fem. sing.), ceša ce au fost transcrise cu ea: aceea, ceea ce. Am preferat transcrierea prin ea pentru că şi astăzi scrierea cu ea, în toate situaţiile arătate mai sus, este dictată de criterii morfologice, în ciuda faptului că pronunţările cu ia sunt extrem de frecvente în limbajul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é ( a): ia ( scié = ştia, ié =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z în neologisme, intervocalic sau înainte de consoană sonoră, şi în cuvinte vechi cu contexte fonice care au permis sonorizarea lui s: disposiţia = dispoziţia, basă = bază, desvóltă = dezvoaltă; chibsuind = chibzuind, isbândă =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z ( deschiênd = deschi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 h ( archaism = arhaism, archanghel = arhanghel, technic = tehnic, archiv = arh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 cu ( equaţiune = ecuaţiune, equilibristic = ecuilibristic, frequentativ = frecuentativ, liquidă = licuidă (dar: qu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 sce: şti, şte ( sciinţifice = ştiinţifice, iubesce =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ras literele duble (este mai ales cazul neologismelor): immens = imens, im-mediat = imediat, immaterial = imaterial, irresistibil = irezistibil, mss. = ms., coll. = col., miscell. = miscel. Am păstrat însă litera dublă în forme ca îmmulţeşte (cu îm- &lt; în-), înnecat, cellalt, în care se notează pronunţăr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nut, tot din raţiuni fonetice, scrierea cu n înainte de labiale, în cuvinte ca: înpământenire, înbelşugare, să înpreune, se-nparte, înpotriv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persoane şi de locuri le-am reprodus în ortografia lui Hasdeu: Alexandri, Boiadschi, Caragia (şi Caragea), Dosofteiu, Popoviciu, Receanu, Seulescu, Varla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ârsanu); Jorăşti, Băileşti, Cristeştii, Vânătorii (cu şi fără articol). Numele compuse au fost supuse normelor ortografice actuale: Vălenii-de-Munte, Seaca-de-Pădu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neschimbată ortografia originală şi la cuvintele străine (indoeuropene, romanice, slave, germanice, semitice, turcice etc.), pe care Hasdeu le utilizează permanent ca termeni de comparaţie în investigaţiile etimologice. Am procedat astfel din respect pentru fidelitatea pe care autorul însuşi a avut-o pentru ortografia izvoarelor op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siderentul că unele neologisme circulau în secolul trecut cu forme duble sau cu forme care nu s-au impus în limbă, am păstrat cu stricteţe formele particulare şi fluctuaţiile din original: metodă şi metoadă, reciproce şi reciproace, spanioală, portugez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listă, incompletă, de neologisme pe care le-am conservat cu toate caracteristi-cile fonetice şi morfologice pe care le aveau în epocă: abundanţă, adverbi (pl.), adverbizare, adjectivii, aginte, amalgamă s.f., angulară (adj.), aparinţă, articlu, autocton, bilinguică (adj.), bilinguitate, caracteriză, cestionar, cestiune, circulează, coincidă (3 sg. ind. prez.), comerciu, competinte, consiste (3 sing. ind. prez.), constituă, contimpurană, coordoană (vb.), corespundinţă, (se) deterioară, deminutiv, dezininţă, (se) dezvoaltă, diferinţă, diftongirea, diverginţi (pl.), duplă (adj.), excelinţă, excrescinte, existinţa, (vom) exprime, foarte (= forte), genezea, gintea, incoloară (adj.), independinte, indiferinte, influinţă, (ne) interesă, lexică (subst.), linguistică, maioritatea, ( ne) accentat, neologismi, numi (pl.), pagine, parentezi, prezinte, pronumi (pl.), pronunciaţiunea, proveninţă, psicologie, recensi-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 ment, secoli, servă (vb.), (au) supres, tecnic, teraţă, violinţă, adverbele în – mente: absolutamente, radicalmen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întocmai fonetismele şi formele învechite, populare sau dialectale, ale cuvintelor din fondul comun al limbii, ca de exemplu: adecă, amărunţită, apropiarea, asemeni, cari (pron.), a cării, cătră, celalalt, cincisprezeci (şi toate numeralele-adjective de la 11 la 19, cu finala în – i prin acord cu substantivele masculine), cârcimari, denaintea, dentâi, deoarăce, despărut, desplăcere, împregiurare, întra, mânâncă, mazere, nemerit, nemic, neşte, nicăiri, ovăs, părete, păşiune, preuţi, proaspet, rădica, săptămâne, străcurat, trebui (vb. impers. prez.), ţesetură, ţipet, viie (lat. vinea), văst (vb. par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ervat întru totul sistemul de notaţie al autorului aplicat la cercetarea istorică a cuvintelor şi formelor: , ž.</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baterile de la normele substituirilor operate de noi s-au făcut în sensul păstrării identice a formelor din original. Aceste „abateri”, extrem de rare, care nu afectează în nici un fel caracterul ştiinţific al ediţiei, îşi află explicaţia, unele, în prudenţa noastră de a nu interpreta neconvingător cazurile deosebit de dificile, altele, în faptul că privesc realităţi lingvistice învechite, dialectale sau cu totul particulare (de ex. menţinerea lui î, š, u în unele cuvinte dialectale şi învec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aţia a fost restabilită după normele actuale. Astfel, am redat într-un singur cuvânt construcţii adverbiale sau pronominale ca: altfel, astfel, totdauna, fiecare, câteva, totodată, bunăoară, deopotrivă, ceva, niscaiva, celalt, cellalt etc. pe care Hasdeu le scria cu linioară de unire sau, în unele cazuri, cu apostrof. Derivatele cu nele-am reprodus într-un singur cuvânt: nepunând, cu excepţia celor care presupun dispariţia lui îde la iniţiala cuvântului-bază: ne-mpedecată, ne-ncetat, ne-mpăcat. Am înlocuit apostroful prin linioară de unire la forme latineşti ca: eccu-illum, eccu-istum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ca în textul original, scrierea cu linioară a cuvintelor compuse ori de câte ori această disociere grafică e impusă de cercetarea etimologiei unuia dintre elementele componente (de ex. a-nevoie, a-boală, a-bubă, a-ce, a-locuri, alt-unde, al-mai-rău, alaltă-ie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tabilit locul virgulei în text după regulile actuale, iar în numeroase cazuri am înlăturat, ca inutil, semnul două punc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odus citatele între ghilimele; numele autorilor citaţi le-am redat cu litere drepte de rând, iar al lucrărilor (opere, colecţii, reviste) cu caractere cursive. Intervenţiile noastre în text, foarte puţine la număr, apar între paranteze drepte, rezervând parantezele rotunde pentru intervenţiile în citate ale autorului. Cuvintele discutate în text, dar nesubli-niate în vreun fel, sunt, în ediţia noastră, izolate prin caractere cursive sau drepte spaţ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odus la locurile cuvenite adaosurile făcute de Hasdeu însuşi la sfârşitul fiecărui volum şi am operat în text erorile de tipar semnalate. Celelalte greşeli de această natură au fost corectate tacit. La sfârşitul vol. al III-lea sunt câteva adaosuri comunicate autorului de Aureliu Candrea. Am notat sursa acestora în paranteze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ăcut ordinea alfabetică a articolelor, fără ca prin aceasta să fie stânjenită raportarea unui artico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cele două formulări ale titlului operei ( Etymologicum Magnum Romaniae şi Magnum Etymologicum Romaniae), am preferat-o pe cea dintâi, pentru că, spre deosebire de cealaltă, care figurează numai după studiile introductive ale primului volum, apare pe coperta fiecăruia dintre cele patru volum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textului pe care îl edităm cu fragmentele „de probă” publicate de Hasdeu înainte de apariţia primului tom al EMR sau cu cele şase ediţii de culegeri selec-tive, din 1894, pentru uzul şcolarilor, nu duce la distincţii demne de rele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cmit, la sfârşitul operei, un indice de cuvinte grupate pe origini şi cu trimitere la volum şi la pagină. Cuvintele-titlu figurează ori de câte ori apar în cuprinsul altor articole. De asemenea, un indice de materii şi o bibliografie a izv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lumul al III-lea al ediţiei noastre sunt reunite volumele al III-lea şi al IV-lea din ediţia prince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 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YMOLOGICUM MAGNUM ROMANIÆ.</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UL LIMBEI ISTORICE ŞI POPORANE A ROMÂNILOR LUCRAT DUPĂ DORINŢA ŞI CU CHELTUIALA M. S. REGELUI CAROL I SUB AUSPICIILE A C A D E M I E I R O M Î N E DE B. PETRICEICU-HASDEU Membru al Academieš Române, al Academieš Imperiale de Ştiinţe de la St. Petersburg, al Societăţiš de Linguistică din Paris, al Societăţilor Academice din Belgrad şi Sof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general al Arhivelor Statuluš; Profesor de Filologia comparativă la Universitatea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ţinem dar aceste frumoase expresiuni întrebuinţate de străbunš, şi nu ne temem de cuvinte carš aŠ căpătat de veacuri înpămân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š şi neatede socoteale etimologhiceşti, adecă tălcuitoare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Vodă (Chron. I,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AZUG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MENTUL GRAFIC SOCEC &amp; TE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rada Berzeš. – 9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E F A Ţ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sesiunea generală a Academiei Române din 1884, M. S. Regele a rostit următoarele cuvinte: „Având onorul de a fi membri ai acestei adunări, Regina şi Eu venim totdauna cu bucurie în mijlocul D-voastre, spre a asculta discuţiile ştiinţifice, pe cari le urmărim cu un interes neîncetat. Şi cum poate să fie altfel, când lucrările de căpetenie ale Academiei sunt istoria şi limba, temeliile existenţei noastre naţionale? Ţara datoreşte astăzi Academiei un şir de documente istorice, ascunse până acum, şi cari au fost scoase din întuneric prin ostenelile neobosite ale membrilor ei, răspândind astfel o nouă lumină asupra trecutului neamului românesc. Nu mai puţin însă trebue să ne ocupăm şi de viitor… de limba noastră, care s-a păstrat neatinsă în câmpiile roditoare ale Dunărei, în plaiurile măreţe ale Carpaţilor, aceste ţinuturi încântătoare, descrise cu măestrie şi în o limbă aşa de curată de poetul nostru popular V. Alexandri. Ce sarcină mai dulce poate avea Academia decât a lua sub paza sa această limbă veche, pe care poporul o înţelege şi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ţinem dar aceste frumoase expresiuni întrebuinţate de străbuni, şi nu ne temem de cuvinte cari au căpătat de veacuri înpămân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flua non n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mbă are norocul de a dispune de patru cuvinte pentru o însuşire, care trebue să fie mândria fiecărui popor, care trebue să fie scrisă pe steagul fiecării armate: voinicie, vitejie, bravură, eroism? Să ne ferim însă de o înbelşugare de expresiuni moderne, care, nepunând o stavilă în timp, va înstrăina poporului limb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demnat a rosti aceste câteva cuvinte prin dragostea care am pentru frumoasa şi bogata limbă română şi fiind încredinţat că dorinţa mea – îndrăznesc a zice şi a Academiei – nu rămâne un pium deside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 dar la chibzuiala D-voastre, dacă nu ar fi folositor de a face un fel de Etymologicum Magnum Romaniae, conţinând toate cuvintele vechi, cari altmintrelea vor fi perdute pentru generaţiun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a volant, scripta 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sprijini această întreprindere, pentru care patru, cinci, şease ani vor fi trebuincioşi, pun în fiecare an modesta sumă de şease mii lei la dispoziţia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ucrarea aceasta este foarte întinsă, poate chiar nemărginită; să ne amintim însă cuvintele lui Horaţiu: Est modus în rebus sint certi denique fines, şi sunt convins că opera Academiei, care îşi va ridica sieşi un monument neperitor, va fi încoronată de o izbând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nd asupra dotaţiunii Maiestăţii Sale, Academia Română a binevoit a-mi încredinţa mie îndeplinirea Augustei dorinţe, primind totodată următorul prospect, pe care mă crezusem dator a i-l supune spre aprobare: „Lucrarea, care se va executa din dotaţiunea M. S. Regelui, nu va avea în vedere anume limba română literară de astăzi, ci mai ales limba cea veche şi graiul actual al poporului cu diverginţele sale dialec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mba cea veche vor servi ca fânt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xturile vechi române tipărite şi manuscri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vinte sau locuţiuni române de prin vechile documente scrise slavoneşte sau în altă limb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tele vechi, publicate sau inedite, scrise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chile dicţionare şi glosare române manuscri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raiul actual al poporului cu diverginţele sale dialectale vor servi ca fânt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itorii moderni foarte populari, precum Alexandri, Costachi Negruzzi, Anton Pann etc. şi unii scriitori de pe la începutul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cţionarele şi vocabularele române, mai ales acelea din prima jumătate a secolului, dar toate cernute prin excluderea neologis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eziile poporane, basme, zicători, locuţiuni proverbiale etc. publicate sau ine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haisme şi provincialisme adunate de-a dreptul din gura poporului, întrucât graiul viu conservă până astăzi elemente dispărute din limb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rminologia tecnică vulgară din istoria naturală şi din viaţa indust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avuţirea ultimelor două rubrice, a patra şi a cincea, se vor consulta învăţătorii săteşti, preoţi şi alte persoane de prin sate din toate provinciile locuite de români, cărora li se va adresa un cestionar ad-hoc, tipărit într-un mare număr de exemplare sub titlul de: […] Programă pentru adunarea datelor privitoare la limba română. Răspunsurile la acest cestionar, după ce vor fi utilizate, se vor depune în original în arhivul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tă pe aceste baze, lucrarea va da după putinţă pentru fiecare cuvânt, pe lângă traducerea sensului general în limba latină sau în cea franceză, următoarele rubrice: a) Forma cea mai răspândită şi formele dialectale vech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iferitele accepţiuni cu citarea exemplelor din fântânele indic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iliaţiunile istorico-etim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fi înlesnit în sarcina curat materială, autorul având o neapărată trebuinţă de cel puţin trei tineri cari să lucreze sub direcţiunea sa, primind o modestă retribuţiune, guvernul va fi rugat din partea Academiei Române să ia cu acest scop o măsură ce va crede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întreagă urmând a fi terminată în interval de 6 ani, în fiecare an autorul va prezinta Academiei o parte din lucrare, însoţită de un raport despre mersul ei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ulterior. Tipărirea definitivă se va putea începe în sesiunea generală din anul 1885, după ce Academia va fi luat cunoştinţă de un specimen al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asta, prin intermediul mai ales al revizorilor şcolari şi al proto-popilor, am răspândit în ţară următorul Cest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e cuvinte anume poporul de acolo rosteşte curat pe a cel neaccentat, fără a-l trece în ă, bunăoară malaiu, iar nu mălaiu,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e se cuprinde pe acolo, în chipul de a rosti al poporului, deosebirea între sonurile ă (ă) şi î sau î (ä)?</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i sunt cuvintele unde se aude mai bine sonul ä?</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zice oare: sară, fată, masă etc., ori seară, feată, measă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nt oare cuvinte în cari poporul rosteşte curat pe o cel neaccentat, fără a-l trece în u, bunăoară dormim pentru durmim, român pentru rumâ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 zice oare umblu ori înblu? unghšu ori înghšu? sau cum altfel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nt oare cuvinte în cari lš nu s-a muiat în i, precum întânšu pentru intâšu, cunšu pentru cušu, stranšu pentru strašu, călcânšu pentru călcâš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unt oare cuvinte în cari lš nu s-a muiat în i, precum talšu pentru tašu, pulšu pentru pušu, lšepure pentru šepure, ureclše pentru urechš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 aud oare pe acolo, în chipul de a rosti al poporului, vocale lungi, adecă a lungit ca aa, o ca oo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 întâmplă, oare, ca poporul să rostească întreg pe u de la sfârşitul unui cuvânt fără articlu, precum omu în loc de om, sau la verburi ca facu în loc de fa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 cumva se rosteşte câteodată întreg i de la sfârşitul cuvântului, bunăoară oameni, pentru oamenš, faci pentru facš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 zice oare cuvente, mente, mormente, vene, mene etc. în loc de cuvinte, minte, morminte, vin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iftongul oa se rosteşte el curat, adecă aşa ca să se auză deopotrivă o şi a, ori se aude mai mult numai una din ele, şi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iftongul ea se rosteşte el aşa ca să se auză bine e şi a, ori se aude mai mult ca š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unt oare cuvinte în cari poporul rosteşte é sau ea acolo unde limba noastră literară de astăzi pune pe simplul e, de ex. plăceare pentru plăcere, leage pentru lege, mearge pentru merg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unt oare cuvinte în cari se rosteşte simplul e acolo unde limba noastră literară de astăzi pune pe ea, de ex. şese pentru şease, vre (voieşte) pentru vrea,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 alte particularităţi, străine limbei noastre literare de astăzi, se observă în privinţa vocalelor în graiul poporulu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oporul de acolo cunoaşte el numai sonul z? ori că deosebeşte pe z de d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Z în Dumnezeu se rosteşte el tot aşa ca z în praznic, ori altfel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0. Cari sunt anume cuvintele unde se aude dz în loc de z?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oporul de acolo rosteşte el oare pe r în două feluri, deosebind adecă pe un r vârtos, ceva ca rr, de un r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cari cuvinte anume se aude 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oporul de acolo preface el oare pe f în h, de exemplu hie pentru fie, hšer pentru fšer, hšerbe pentru fšerb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unt oare cuvinte în cari fše sau fi nu se preface niciodată în hše sau 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onurile fše sau fi nu se rostesc oare ca ş sau chiar ca , bunăoară şer sau cer pentru fš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 ce cuvinte preface poporul de acolo pe v în h, de ex. hulpe pentru vulpe, răhnire pentru răvni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Ştiţi oare cuvinte în cari h se preface în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oporul de acolo nu rosteşte el oare deopotrivă, fără a simţi deosebirea de sonuri, fie şi hie sau vulpe şi h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În ce cuvinte poporul preface pe v în g, de ex. ghiŠ în loc de viŠ, ghie pentru v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u se rosteşte oare jiŠ sau chiar giŠ pentru viŠ, şi altele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Un v la începutul cuvântului nu piere el oare câteodată, rostindu-se bunăoară în în loc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n cuvintele steaua, ziua, reaua etc. nu se aude oare va pentru ua, adecă steava, ziva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eosebeşte oare bine poporul de acolo pe j de ž (ß), ori că le pune pe una în loc de alta, zicând de exemplu gšur pentru jur sau jinere pentru g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oporul de acolo rosteşte el oare pe bi ca ghi, de pildă ghine pentru bine, cerghš pentru cerbš, corghš pentru corbš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oporul de acolo rosteşte el pe pi ca ki, de ex. kšept în loc de pšept, kicšor în loc de picšor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Nu cumva se rosteşte chiar cept sau cicšor în loc de piept şi picš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um se rosteşte pluralul de la lup şi de la popă, adecă: lupš, lukš, lupkš, lupcš sau 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Mie şi mšel cum oare se rostesc, adecă nie, nšel, ori mnie, mnšel sau 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oporul de acolo rosteşte el în acelaşi chip mie (1000) şi mie (pentru mine) în fraza: „mi-a dat mie o mie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În ce cuvinte poporul de acolo preface pe n între vocale în r, bunăoară pâră în loc de până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În ce cuvinte poporul de acolo preface pe r în n, bunăoară fănină pentru fări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oporul de acolo nu amestecă oare pe j cu ş, întrebuinţând pe unul în loc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Nu amestecă oare pe s cu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4. Nu amestecă oare pe cš cu gš?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ari sunt exemple de toate aceste schimbări de consoane în gura poporului, şi de alte schimbări de aceeaşi fire ce se mai observă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Rosteşte poporul pe acolo flueraršu ori fluerar, mâncătoršu ori mâncător, ajutoršu ori ajutor, cuptoršu ori cuptor şi alte vorbe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re poporul pe acolo obiceiul de a zice: l-am văzutu-l, te-au bătutute, i-am datui, ne-am întâlnitune, le-au arătatule, cu pronumele repeţit? ori zice numai: l-am văzut, i-am dat, ne-am întâlni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re poporul pe acolo obiceiul de a zice: oamenii merge, copiii doarme, muierile tace în loc de oamenii merg, copiii dorm, muierile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Zice poporul pe acolo mânile, mânule, mânurile, ori într-altfel? se întrebuinţează numai o formă? şi care? ori se întrebuinţează mai multe, şi anume 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ari sunt cuvintele, puţin întrebuinţate pe aiuri sau necunoscute, privitoare la climă, adecă la iarnă, primăvară, vară, toamnă, zăpadă, gheaţă, polei, arşiţ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ari sunt cuvintele, puţin întrebuinţate pe aiuri sau necunoscute, privitoare la poziţiunea locurilor, bunăoară la: mare, noian, toi, râu, părâ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 movilă, măgură, dâlmă, gr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u, pădure, redi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lespede, stâncă, cărş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 văgăună, groapă, vizui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ari sunt pe acolo numirile locale cele mai neobicinuite pe aiuri şi cum îşi explică sau cum tălmăceşte poporul acele n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ari sunt cuvintele, puţin întrebuinţate pe aiuri sau necunoscute, privitoare la minerale, adecă: peatră, bolovan, cotroanţă, aur, argint, fer, cositor, plumb, păcu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ari sunt metaforele, figurele sau asemănările luate de popor din lumea minerală, adecă: ce fel de lucruri sau de însuşiri se asemenează cu aurul, ce fel cu argintul, cu ferul etc. şi cu ce cuvint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ari sunt cuvintele, puţin întrebuinţate pe aiuri sau necunoscute, privitoare la vegetaţiune, adecă părţile arborului sau plantei una câte una, creşterea plant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ari sunt numirile cele mai neobicinuite pe aiuri ale arborilor sălbateci: stejar, fag, ulm, mesteacăn, anin, brad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ari sunt numirile cele mai neobicinuite pe aiuri ale arborilor roditori: păr, măr, prun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ari sunt pe acolo diferitele numiri de struguri, cu descrierea pe cât se poate mai pe larg a fiecării var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ari sunt pe acolo cuvintele privitoare la viie şi la lucrarea ei sau la c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0. Cari sunt pe acolo numirile feluritelor vinuri şi cele privitoare la culoarea vinului, la gustul lui, la tăria et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ari sunt pe acolo numirile feluritelor grâne: grâu, orz, ovăs etc. şi dacă sunt vreunele numiri neobicinuite pe a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ari sunt pe acolo numirile, puţin întrebuinţate pe aiuri sau necunoscute, ale legumelor bob, mazere, faso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Sunt oare pe acolo numiri de arbori, de plante, de grâne sau legume cari se întrebuinţează şi pe aiuri în ţară, dar cu un alt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ari sunt pe acolo, într-un număr pe cât se poate mai mare şi cu o descriere pe cât se poate mai lămurită, numirile diferitelor buruieni, ierburi ş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ari sunt metaforele, figurele sau asemănările luate de popor din lumea vegetală, adecă: ce fel de lucruri sau însuşiri se asemănează cu arborul cutare, cu floarea cutare, cu buruiana cut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ari sunt pe acolo numirile, puţin întrebuinţate pe aiuri sau necunoscute, ale feluritelor fiare şi dobit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ari sunt pe acolo cuvintele în privinţa calului: felurile lui, vrâsta lui, culoarea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ari sunt pe acolo cuvintele în privinţa boului şi vacei: felurile, vrâsta, culoarea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ari sunt pe acolo cuvintele în privinţa berbecelui şi oiei: felurile, vrâsta, culoarea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ari sunt pe acolo cuvintele în privinţa caprei şi a porcului: felurile lor, vrâsta, culoarea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ari sunt pe acolo cuvintele în privinţa câinelui: felurile, vrâsta, culoarea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ari sunt pe acolo cuvintele în privinţa pis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um se numesc pe acolo deosebitele feluri de şoa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Cum se numesc pe acolo deosebitele feluri de v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um se numesc pe acolo deosebitele feluri de in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ari sunt pe acolo cuvintele despre gâscă, raţă, lebedă, porumbel sau turturică, cocoş şi găină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Cari sunt pe acolo cuvintele privitoare la albină şi la creşterea alb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Cari sunt pe acolo cuvintele despre urs, lup, vulpe, cerb sau ciută şi căprioară, vidră, iepure, veveriţ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ari sunt pe acolo cuvintele privitoare la vultur, uliu, coroiu, şoim şi alte păseri răpitoare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ari sunt pe acolo cuvintele privitoare la bufniţă sau cucuv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ari sunt pe acolo cuvintele privitoare la corb şi 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ari sunt pe acolo cuvintele privitoare la mierlă, sturz, ciocărlie, rândunică, vrabie, cuc, pătârnich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ari sunt pe acolo cuvintele privitoare la cocor şi la barză sau cocostâ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4. Cari sunt pe acolo cuvintele privitoare la broască şi felurile ei, la arici, la viezure et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Cari sunt pe acolo cuvintele privitoare la şopârlă cu felurile ei şi la şerpi cu fel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Cari sunt pe acolo cuvintele privitoare la melc sau culbec, la scoică, la rac, la păianjen, la omidă, flutur, lăcustă, grier, furnică, lipito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Cari sunt pe acolo numirile feluriţilor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Cari sunt metaforele, figurele sau asemănările luate de popor din lumea animală, adecă: ce fel de lucruri sau însuşiri se asemănează cu fiara cutare sau cu dobitocul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Cum se cheamă pe acolo sonul sau glasul ce scot feluritele fiare sau dobitoace, bunăoară: boul muge, raţa măcăieşte şi aşa mai încolo pentru toate anima-lele, în privinţa cărora se află în popor câte o vorb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Cari sunt pe acolo cuvintele privitoare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Cari sunt ţipetele sau strigătele ce obicinuiesc vânătorii, fie în privinţa vânatului, fie în a câinilor de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Ce fel de numi se dă pe acolo câinilor de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ari sunt pe acolo cuvintele în privinţa pesc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Cari sunt pe acolo cuvintele privitoare la ciobănie, bunăoară felurile de locuinţă ciobănească, uneltele obicinuite de cătră ciobani, vorbe despre păşiune, despre brânzeturi şi lăpturi cu felurile lor şi cu chipul de a le fa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Ce fel de numi dau ciobanii vitelor ca să deosebească pe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Ce fel de numiri se dă pe acolo câinilor ciob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Ce deosebire fac ciobanii între un dulău, un mozoc sau un altfel de câine de s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Cum împărţesc ciobanii ziua şi cum se cheamă la ei fiecare parte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Cari sunt metaforele, figurele sau asemănările întrebuinţate de cătră ciobani în privinţa deosebitelor lucruri sau însu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Au oare ciobanii cuvinte pe cari nu le întrebuinţează ceilalţi să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Cari sunt pe acolo cuvintele, puţin întrebuinţate pe aiuri sau necunoscute, privitoare la plug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Cum se numesc deosebitele feluri de câmp, lucrat şi ne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Cum se numesc deosebitele unelte sau scule de plug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Cum se numesc, una câte una, deosebitele părţi ale plu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Cum se numesc, una câte una, deosebitele părţi ale căr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Cum se numesc, una câte una, deosebitele părţi ale m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Cum se numesc deosebitele mesteşuguri sau meserii cunoscute p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Cum se numesc uneltele de dulgherie, materialul şi apucăturile la lucru ale dulgh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Cum se numesc uneltele de ferărie, materialul şi apucăturile la lucru ale fe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10. Cum se numesc uneltele de zidărie, materialul şi apucăturile la lucru ale zidar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Cum se cheamă deosebitele feluri de ţesături ţărăneşti, covoare, pânzet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Cum se cheamă deosebitele unelte de tors, ţesut şi cu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Cari sunt pe acolo cuvintele, puţin întrebuinţate pe aiuri sau necunoscute, privitoare la plutire, precum luntre, vâs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Cum se cheamă deosebitele arme cu cari se servesc să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Ce fel de cuvinte s-au păstrat printre săteni despre armele obicinuite la români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Cari sunt pe acolo cuvintele, puţin întrebuinţate pe aiuri sau necunoscute, privitoare la ale casei, precum la: zid, acoperiş, poartă, ferestre, vatră, beci, curte sau ogradă, puţ, pat, scaune sau laviţe, mese, o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Oare se întrebuinţează acelaşi cuvânt, când este vorba că mănâncă un om şi când este vorba că mănâncă o fiară sau un dobitoc, ori altfel se numeşte mâncarea de om şi altfel mâncarea de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Cari sunt pe acolo, una câte una, numirile hainelor la săteni, fie bărbăteşti, fie fem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Cari sunt pe acolo numirile podoabelor femeieşti, precum: salbă, brăţări, ine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Cari sunt pe acolo numirile mai deosebite ale mân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Cari sunt pe acolo numirile deosebite ale bă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Cari sunt cuvintele privitoare la înrudire, adecă despre părinţi, fraţi, veri şi alte rude, trupeşti ş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Cari sunt cuvintele privitoare la căsătorie, începând de la logodnă până la săvârşirea nu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Ce fel de jurăminte întrebuinţează poporul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Ce fel de ocări întrebuinţează poporul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Ce fel de jocuri copilăreşti, cu cuvintele privitoare la ele, cunoaşte poporul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Cum se numesc vasele pentru gătirea bucatelor, pentru punerea lor pe masă şi pentru ducerea lor la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Cari sunt pe acolo cuvintele cu privire la gătirea bucatelor şi la tot ce se ţine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Cum se numesc deosebitele feluri de cântece ce le cântă poporul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Cari sunt pe acolo cuvintele privitoare la jocul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Ce fel de danţuri, cu cuvintele privitoare la ele, cunoaşte poporul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Cum se numesc pe acolo deosebitele instrumente de muzică, cu părţile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Cari sunt pe acolo cuvintele privitoare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34. Face poporul vreo deosebire între suflet de om şi suflet de dobitoc, şi cum se numeşte aparte fiecare din 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Este oare vreun cuvânt deosebit când se vorbeşte despre moarte de dobitoc, bunăoară: omul moare şi dobitocul cic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Cari sunt credinţele poporului în privinţa cugetului, a minţii, a gândi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Cum înţelege poporul frumosul, şi cari sunt, după părerea lui, lucrurile cele mai frumoas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Care este părerea poporului în privinţa stelelor, despre natura lor, scop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Cum se cheamă la popor, una câte una, deosebitele stele, şi ce se zice despre fiecar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Cum se cheamă partea cea albicioasă a cerului de noapte, pe care unii o numesc Calea lui Troian, şi ce se povesteşte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Cum priveşte poporul eclipsa ori întunecarea soarelui sau a lunei şi ce povesteşte desp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Ce sunt vârcolacii după credinţa poporului şi cum se mai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Cum înţelege poporul aşa-numitul diochiu şi ce povesteşt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Ce fel de zâni şi zâne cunoaşte poporul, cum îi numeşte pe toţi unul câte unul, şi ce povesteşte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Ce se povesteşte despre zâna Cosânzana sau Sânzana şi ce alt nume i se mai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Cunoaşte oare poporul vreo zână cu numele de „Fi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La nunţi sau în alte întâmplări se cântă oare despre „Lada” şi „Mana”, şi ce sunt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Ce povesteşte poporul despre Drăg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Ce povesteşte poporul despre strigoi sau strigoaie şi despre stafie, şi prin ce se deosebesc aceste fiinţe unele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Ce povesteşte poporul despre dracul şi cum îl d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Ce povesteşte poporul despre Ursite şi cum le mai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Ce povesteşte poporul despre Iele sau Dânsele şi despre Iezme şi cum le mai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Ce povesteşte poporul despre Joimariţa şi cum o mai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Ce credinţe şi obiceiuri are poporul în privinţa zilei Sântului Ioan Bote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Ce este Papaluga sau Paparuda şi cu ce fel de obiceiuri e înso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Ce povesteşte poporul despre Zburător şi cum îl mai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Cunoaşte oare poporul de acolo vreun obicei sau vreo credinţă cu numele de Turcă sau Ţ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Ce este Brez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Ce sunt Borb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60. Cum se petrec pe acolo Colind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Ce povesteşte poporul despre Pricolici sau Tricolici şi cum îl mai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Ce însemnătate au în basmele şi credinţele de acolo zmeii şi balaurii şi cum sunt descrişi de cătră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Poporul de acolo povesteşte el ceva despre „oamenii roşii”, şi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Ce obiceiuri sunt pe acolo în privinţa vră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Cari sunt pe acolo cuvintele în privinţa boalelor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Cari sunt pe acolo cuvintele în privinţa boalelor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Care este, după părerea poporului de acolo, pricina frigurilor, a epilepsiei, a holerei, a cium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Cum povesteşte poporul de acolo despre Sântul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Cum povesteşte poporul de acolo despre Sântul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Ce alţi sfinţi sunt mai socotiţi de cătră popor şi pentru ce anume sunt mai soco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Cum împărţeşte poporul ziua şi noaptea, necunoscând împărţirea precisă în ore sau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Dacă pe acolo zioa dântâiu a fiecării lune nu poartă o numire deosebită, bunăoară: Sân-văsia lui Faur, a lui Mărţiş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Ce zice poporul despre fiecare zi a săptămânei, adecă le socoteşte pe toate deopotrivă, ori face între ele vreo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Ce povesteşte poporul despre Sânta Miercuri, Sânta Joi, Sânta Vineri, Sânta Dumin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Ce fel de dobitoace sau păseri socoteşte poporul de acolo ca mai plăcut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Sunt oare locuri, ape, păduri, movile sau altceva pe care poporul le priveşte ca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Poporul priveşte el oare ca sfinţi pe Soarele şi pe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Ce sunt, după părerea poporului de acolo, Zorilă şi Mur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Este oare pe acolo vreun blăstem cu pomenirea Dunării, bunăoară: bată-te Dunărea! sau altfel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Cari sunt prejudecăţile poporului de acolo în privinţ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Cum se numesc pe acolo deosebitele v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Cunoaşte oare poporul de acolo niscaiva rugăciuni afară de cele 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Cum îşi explică poporul cădere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Ce înţelege poporul prin fapţi, – punerea cuţitului şi darea de argint-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Ce este şi cum se face legarea sau dezlegarea pl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Ce este Mam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87. Ce este Ciurica şi ce sunt Circov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Ce credinţe şi obiceiuri are poporul asupra Anului Nou, a Bobotezei, a Lăsatului d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De ce scot babele ochii la sfinţii zugrăviţi p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Ce sunt pasările cu ciocu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Ce este vântul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Ce înţelege poporul prin toaca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Ce crede poporul despre curcu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Ce este rod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Ce e mânic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Ce e focul lui Sân-Me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Ce e iarba fe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Ce sunt pocânzeii şi co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Ce e ceasornic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Ce credinţă are poporul despre raiu şi despre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Ce înţelege poporul când zice: „pe celalt 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Ce se înţelege prin Craiu-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Cum îşi explică poporul ieşirea cu plin – ieşirea cu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Ce este Spirid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Ce sunt căpcâunii sau cătcăunii şi cum altfel se mai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Ce crede poporul despre Vremea d-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estionar predomnesc două puncturi de vedere nouă pe cari mi le împunea starea actuală a ştiinţei limbei şi cari sunt cu totul străine lexicografiei de şcoala clasică: 1. fonetica poporană, temelia d i a l e c t o l o g i e i; 2. credinţele cele intime ale poporului, obiceiele şi apucăturile sale, suspinele şi bucuriile, tot ce se numeşte astăzi – în lipsă de un alt cuvânt mai nemerit – cu vorba engleză f o l k l o r e. Voiam să cunosc pe român aşa cum este dânsul în toate ale lui, aşa cum l-a plăsmuit o dezvoltare treptată de optsprezeci veacuri, aşa cum s-a străcurat el prin mii şi mii de înrâuriri etnice, topice ş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 de un an, mi-au sosit teancuri de răspunsuri de pe la preuţi şi mai ales de pe la învăţători săteşti: vro câteva adevărat preţioase, unele foarte bune, multe bunicele, aproape niciunul din care să nu se tragă o brumă de folos. De la primele pagine ale Dicţionarului – oriunde indic în parentezi numele corespondentului şi localitatea – se vede modul în care m-am putut servi de acele răspunsuri. În cazuri dubioase sau puţin lămurite, trimiteam o cartă-postală cu întrebări suplementare, şi mi se răspundea prin scrisori, aşa că s-au mai grămădit un nou teanc din epistole primite, pe lângă cari unii mi-au împărtăşit plante şi chiar minerale în natură, împreună cu nomencl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ul unei limbi trebui să fie pentru un popor o enciclopedie a traiului său întreg, trecut şi prezinte. În limbă o naţiune se priveşte pe sine însăşi într-o lungă galerie de portrete din epocă în epocă, unele ceva mai şterse de vechime sau de împregiurări, dar în cari totuşi ea îşi recunoaşte pe deplin individualitatea: cum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a fost din leagăn, cum a crescut, cum a mers înainte şi iarăşi înainte, cum a ajuns acolo unde este. Graţie Cestionarului meu, cele mai învechite din acele portrete vor căpăta un colorit de viaţă; cele mai nouă, vor putea chiar să vorbească, fiecare cu timbrul său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5 mai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L O C D E I N T R O D U C E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 E E S T E E T I M O L O G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 C U M S E A M E S T E C Ă L I M B I 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I. Î N C E C O N S I S T Ă F I Z I O N O M I A U N E I L l M B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etim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tecnici în genere ar trebui totdauna să-şi întinză accepţiunea în măsură cu treptata lărgire a acelei sfere ştiinţifice sau artistice, din care ei fac parte. Dacă la cei vechi ¢natom» însemna o simplă disecţiune, ba încă foarte neperfectă, de aci nu urmează ca acelaşi sens îngust să aibă anatomia actuală. Ei bine, într-o contradicţiune flagrantă cu imensul progres în studiul limbei, etimologia mai păstrează până astăzi accepţiunea cea rudimentară, pe care o avusese cu sute şi chiar cu mii de ani înainte de naşterea linguist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explicau pe grecul ™tnmolog…a prin: „quae verborum originem inquirit”1. Aceasta rezumă cât se poate de bine aplicaţiunea cea tradiţională a termenului, care, la romani, ca şi la greci, ca şi la noi toţi până acuma, are a face numai cu verbum, numai cu c u v î n t u l şi iarăşi cu c u v î n t u l. Prin perifrază, etimologia este „derivaţiunea unei vorbe”. De ce însă nu orice derivaţiune linguistică? Cum să numim oare, de exemplu, derivaţiunea unei construcţiuni sint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anume cazul sintactic, căci el încurcase în secolul trecut pe unul din oamenii cei mai geniali, care ghicise de pe atunci aproape tot ce distinge metoada linguistică contimpurană. Nemuritorul Turgot a scris, între celelalte, o scurtă bucată intitulată: Etymologies et fragments sur les langues, compusă din şease numere, dintre cari primele trei se referă la originea unor cuvinte latine, iar restul la originea unor construcţiuni sintactice ebraice. Pe cele dentâi, el le numeşte „étymologies”; pe cele din urmă, negăsind nici un termen propriu, se vede silit a le boteza „fragments”, expresiune pe care ar fi putut aplica mult mai bine la o grămadă de petre sau de geamuri spar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rivaţiune sintactică este e t i m o l o g i e cu acelaşi drept ca şi o derivaţiune lexică. Când Weil probează că construcţiunea engleză: The king’s eldest son has given a feast to the citizens derivă din amestecul construcţiunii franceze: Le fils aâné du roi a donné une fête aux citoyens cu construcţiunea germană: Des Königs ältester Sohn hat den Bürgern ein Fest gegeben, astfel că dacă 1 Quinctil., Inst. I, 6,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urgot, Oeuvres, Paris, 1844, t. 2, p. 75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INTRODUCERE vom exprime ordinea cuvintelor în cea franceză prin: 1, 2, 3, 4, 5, 6, 7, 8, 9, 10, 11, vom avea atunci în cea germană: 4, 5, 3, 2, 6, 10, 11, 8, 9, 7, iar în cea engleză: 4, 5, 3, 2, ca la germani, şi apoi: 6, 7, 8, 9, 10, 11, ca la francezi1, – el ne dă o etimologie întocmai ca şi când ar explica pe englezul useful prin francezul user şi anglosaxonul ful. Etimologia sintactică, în cazul de faţă, se rezumă în următoarea ecuaţiune: The king’s eldest son has given a feast to the citizens = Des Königs ältester Sohn + a donné une fête aux (= à les) citoyens, care nu diferă întru nemic de etimologia lexică: useful = use + 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aşi temei, dacă este e t i m o l o g i e de a zice că cuvântul francez charme „ceva ce ne atrage prin plăcere” vine din cuvântul latin carmen „cântec”, atunci tot e t i m o l o g i e este de a constata că sonul francez chvine din sonul latin c-; şi iarăşi e t i m o l o g i e este de a arăta că semnificaţiunea „cântec”, graţie semnificaţiunii intermediare de „fermec prin cântare”, poate să treacă la semnificaţiunea de „ceva ce ne atrage prin plăcere”2; în fine, va fi tot e t i m o – l o g i e dacă, mergând mai departe, vom descompune pe latinul carmen, sub forma cea veche casmen, în radicala casşi sufixul – men. Mai pe scurt, derivaţiunea sintactică, ca şi cea fonetică, ca şi cea ideologică, ca şi cea morfologică, toate sunt deopotrivă e t i m o l o g 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naşterea linguisticei, sonurile nu aveau pentru ştiinţă nici o geneze hotărâtă: „les voyelles ne font rien, et les consonnes font peu de chose”, după faimoasa glumă a lui Voltaire; formele gramaticale se expuneau atunci în paradigme, regulate sau neregulate, dar fără nici o analiză genetică; regulele sintactice constituiau de asemenea un fel de codice dogmatic; doctrina semnificaţiunilor nu exista de loc; a deriva dară o vorbă dintr-o altă vorbă sau – cel mult – a o deriva din oarecari elemente constitutive înţelese în modul cel mai confuz, iată tot ce făcea şi tot ce putea face etimologia. Astăzi însă, când linguistica d e r i v ă nu numai cuvintele, ci încă sonurile, formele gramaticale, construcţiunile sintactice, semnificaţiunile, orice alt ingredient al limbei, se cuvine oare ca „etimologia” să mai rămână închisă nestrămutat în cercul cel strâmt al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nomalia nu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us începe clasica sa operă prin aceea că „etimologia este ştiinţa menită a urmări originea c u v i n t e l o r şi filiaţiunile lor reciproace”3. Pentru Pott, etimologia este „descompunera c u v i n t e l o r în radicale şi elemente formative”4. Când cităm pe un Pott şi pe un Curtius, ajunge. În fond, tot aşa înţelegeau e t i m o l o g i a Ménage şi chiar Cice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eil, De l’ordre des mots dans les langues anciennes comparées aux langues modernes, Paris, 1869,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r. Littré, Etudes et glanures, Paris, 1880,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Curtius, Grundzüge der griechischen Etymologie, ed. 3, Leipzig, 1869, p. 3: „Denn unabweislich ist trotz alles Zweifels und Spottes das Streben dem Ursprung der Wörter und ihrer Verwandschaft unter einander nachzuspüren, oder wie es der Name unserer Wissenschaft so treffend bezeichnet, das œtumon, das seiende, den wahren und eigentlichen Gehalt derselben, zu ergründen…” – (Cf. Tobler, Versuch eines Systems der Etymologie, în Zeitschr. f. Völkerpsych., t. 1, p. 35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tt, Etymologische Forschungen, ed. 2, t. 2, part. 1, Lemgo, 1861, p. 185: „die Etymologie, Hovelacque a scris un paragraf întreg întitulat Pericolele etimologiei, în care ne spune, între celelalte, cum că există o „etimologie filologică” (étymologie phi-lologique) şi o „etimologie linguistică” (étymologie linguistique), ambele foarte primejdioase. El aduce ca specimen de cea dentâi derivaţiunea lui cadaver din caro data vermibus, iar ca specimen de cea a doua pe latinul forma din grecul morf»1. Ceea ce speriase atât de mult pe Hovelacque şi i-a produs chiar un fel de confuziune în spirit se pare a fi tocmai identitatea cea fundamentală, pe care am constatat-o noi mai sus în rolul cel mărginit al „etimologiei” la cei vechi şi la cei noi. La cei noi şi la cei vechi deopotrivă, scopul este derivaţiunea unui cuvânt; toată deosebirea consistă în procedură. Un Pott sau un Curtius, negreşit, întemeiază o derivaţiune lexică pe fonologie şi pe ideologie, ba încă mai recurg nu o dată la sintaxă, urmărind întrebuinţarea cuvântului în frază; dar derivaţiunea sonului şi derivaţiunea sensului, în orice caz, îi preocupă abia pe un plan secundar, numai ca un instrument, ca un mijloc metodic de a ajunge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omerirea trebui curmată o dată. Dacă etimologia este d e r i v a ţ i u n e, atunci ea nu formează o ştiinţă separată şi nu face parte dintr-o singură ramură a ştiinţei, ci aparţine linguisticei întregi. Oriunde linguistul nu se mulţumeşte de a înregistra un fapt, ci caută a stabili raportul între o cauză şi un efect, fie pe terenul sonurilor, fie pe al formelor gramaticale, al sintaxei, al semnificaţiunilor, al cuvintelor etc., iar generalmente cauzele şi efectele se împletecesc pe toate aceste terenuri, uneori abătându-se chiar peste sfera linguisticei, el face e t i m o l o g 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pe francezul dirai. Aceste două silabe se descompun în dire-ai, derivând din latinul dicere habeo. Tranziţiunea lui dicere habeo în dirai constituă: o etimologie fonetică prin r din cr = c‚retc.; o etimologie morfologică, prin scăderea lui habeo la un simplu sufix, întocmai ca – bo în dicebo sau -sw în lšxw; o etimologie ideologică, de vreme ce sensul de prezinte se schimbă în sensul de viitor; o etimologie lexică, fiindcă dirai este un singur cuvânt; am mai putea adăuga încă o etimologie, tonică, căci perderea lui ce în dire = dìcere se datoreşte conservaţiunii accentului pe prima silabă latină, ca şi-n reducerea lui hàbeo la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tât de omnilaterală derivaţiunea disilabicului dirai, apoi cu cât mai vârtos ne va fi imposibil de a mănţinea etimologiei un caracter numai lexic, când ne vom apuca de mexicanul notlazomahuizteopixcatatzin, care, deşi nu e decât un cuvânt, se traduce totuşi prin: „prêtre vénérable que je chéris comme mon pèr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f o n o l o g i a se ocupă cu sonuri, m o r f o l o g i a cu forme gramaticale, l e x i o l o g i a cu cuvinte, i d e o l o g i a sau s e m a – s i o l o g i a cu semnificaţiuni etc.; cât se atinge însă de e t i m o l o g i e, ea reprezintă în genere derivaţiunea în oricare ramură a ştiinţei limbei. Cu acelaşi d.h. die Lehre freilich nicht bloss von den Wurzeln, sondern auch von den Bildungselementen, die zu ihnen, und es fragt sich, unter welcherlei Bedingungen, hinzutr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velacque, La linguistique, p.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A. Humboldt, Essai politique sur le royaume de Nouvelle Espagne, p. 81., ap. Pott; Wurzel-Wörterbuch, t. 5, p. XX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INTRODUCERE temei, cu care un dicţionar poate fi etimologic, poate fi etimologică şi o gramatică. Este un fel de contradicţiune, când Brachet, de exemplu, întitulează o carte a sa Dictionnaire étymologique de la langue française, iar o altă carte Grammaire historique de la langue française, deşi ambele cărţi sunt absolutamente de aceeaşi direcţiune d e r i v a t i v ă. Vrând cineva să-şi explice originea francezului fais din facio, n-o găseşte în Dicţionarul etimologic, ci trebui să alerge la Gramatic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a actuală, cea adevărat ştiinţifică, cată nu numai să îmbrăţişeze un câmp fără asemănare mai vast decât etimologia cea empirică din trecut, care se închidea oarecum ermeticeşte în cercul lexic, dar totodată trebui să tindă a f i r e c o n s t r u c t i v ă, adecă a găsi pentru fiecare fenomen, întrucât el este diferenţiat în mai multe exemplare, câte un prototip comun, rezultând din core-laţiunea diverg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 nu r e c o n s t r u i e ş t e niciodată prototipurile lexice. El constată, bunăoară, că latinul sex, grecul Fšx, sanscritul şaş, zendicul kşvas etc., sunt forme colaterale; dar nu le urcă prin comparaţiune la un părinte comun ksvaks, din care t r e b u i a să se fi născut toate. Şcoala linguistică germană cea numită nouă, cu Brugmann în frunte, se arată uneori chiar ostilă reconstrucţiunii, dar iarăşi numai pe terenul l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respinge în linguistică o reconstrucţiune de un fel este dator a respinge totodată orice altă reconstrucţiune, căci nu se poate invoca în favoarea unei singure specii de reconstrucţiune nici un argument care să nu militeze în acelaşi timp pentru reconstrucţiunea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oţi linguiştii până la unul admit r e c o n s t r u c ţ i u n e a f o n e t i c ă: din corelaţiunea sanscritului bh cu grecul f, cu goticul b, cu latinul f etc., se reconstruieşte de exemplu, prototipul b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nsă fiind compuse din sonuri, reconstrucţiunea fonetică duce nece-sarmente la reconstrucţiune lexică, ceea ce se poate demonstra tocmai asupra şcoalei lui Brugmann, care se pare câteodată a fi atât de ne-mpăcată în această privinţ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împregiurare că sanscritul am în áçvam corespunde grecului on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on, pe când sanscritul am în pâdam corespunde grecului a în pÒda, Brugmann conchide că prototipul lui am = on diferă de prototipul lui am = a. Tot aşa pri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 în bháranti = fšronti faţă cu an = an în asánti = œanti el reconstruieşte 1 Brugmann-Osthoff, Morphol. Untersuch., t. 1, p. IX: … „nur derjenige, welcher sich für immer lossagt von jener früherhin weit verbreiteten, aber auch jetzt noch anzutreffenden Forschungsweise, nach d e r m a n d i e S p r a c h e n u r a u f d e m P a p i e r b e t r a c h – t e t, a l l e s i n T e r m i n o l o g i e, F o r m e l w e s e n u n d g r a m m a t i s c h e n S c h e m a t i s m u s a u f g e h e n l ä s s t etc.” – Cfr. Leskien, Die Deklination im Slavisch-lita-uischen und Germanischen, Leipzig, 1876, p. 39: „Man hat sich nach dem ganzen Entwick-lungsgange dieser Disciplin (der Sprachwissenschaft) daran gewöhnt, bei den einzelnen Formen der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zelsprachen immer zunächst an die Ursprache zu denke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LOC DE INTRODUCERE două prototipuri diverse pentru posteriorul an. Avem astfel patru nazale, pe cari să le formulăm prin m, m, n, n, lipsindu-ne semnele tipografice întrebuinţate de 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gmann. În acelaşi chip, mai departe, prin comparaţiuni foarte ingenioase, el reconstruieşte r, r, a, a; iar îndrăzneţul său urmaş Saussure merge la „foneme” 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şi mai complicate ca 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sau a O&gt;. Vine însă întrebarea: cum de se zicea pádam = pÒda şi celelalte în epoca lui m, n, a, a etc.? Iată că şcoala lui 2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gmann, vrând-nevrând, din cauza r e c o n s t r u c ţ i u n i i f o n e t i c e se vede dodată împinsă la r e c o n s t r u c ţ i u n e l e x i c ă – ba încă ce fel de reconstrucţiune! – dându-ne neşte prototipuri curat inexprimabile, precum este bunăoară pentru quatuor: k a twAa ra 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vorbim oare de r e c o n s t r u c ţ i u n e a i d e o l o g i c ă, de care se izbeşte mereu orice linguist, de vreme ce i se prezintă la tot pasul, în graiuri congenere sau chiar în aceeaşi limbă, o vorbă cu două sau mai multe semnificaţiuni diverse, fiind dator a le reduce la un punct de plecare comun, la o sorginte de unde să se desfăşoare treptat diverg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uvântul brav, unul din cele mai norocoase, care în scurt timp a reuşit a se răspândi din Occidinte în limbile cele mai eterogene din Europa şi din America. După Diez, Littré zice: „Français brave; provençal brau (féminin brava), dur, méchant, brave; catalan brau; espagnol et italien bravo; bas-latin bravus, sauvage. L e s e n s p r i m i t i f est sauvage, dur, fougueux, d’où on passe facilement au sens de vaillant, courageux. Mais d’où vient celui de beau, bien habillé? Sans doute de vaillant on est venu à habile ( bravo en italien a cette acception), puis bon, beau, bien habillé…”2. Când noi auzim la operă strigându-se bravo în loc de „foarte bine”, sau chiar bravissima în semn de cea mai deplină mulţumire sufletească pentru arta unei gingaşe cantatrice, nu ne gândim, negreşit, la s e n s u l p r i m i t i v de „sălbatec”, care este o r e c o n s t r u c ţ i u n e i d e o l o g i c ă aproape tot atât de îndrăzneaţă, iar în orice caz de aceeaşi natură, ca şi un k a twAa ra s pentru quatu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rucţiunea lexică, care nu se poate despărţi de cea morfologică, cuprinde în sine pe cea fonetică şi implică pe cea ideologică. Admiţând dar pe una din ele, admitem eo ipso pe toate. De aceea însuşi Pott, deşi nu reconstruieşte niciodată cuvintele, nu contestă totuşi legitimitatea reconstrucţiunii linguistice în genere, cerând însă, cu multă dreptate, ca ea să fie pe cât se poate mai metodică, să nu amestece cele sigure cu cele nesigure, să se întrebuinţeze atunci când trebui sau acolo unde trebui, şi să rezulte numai din date pozitive.3 Cam tot aceasta, în fond, 1 De Saussure, Mémoire sur le système primitif des voyells, Leipzig, 1879,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szewski, Lingvistieskiša zam¡tki, Warszawa, 1880,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ttré, Dict. I, p. 412. Cfr. Diez, Etymologisches Wörterbuch., Bonn, 1861, t. 1, 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tt, Wurzel-Wörterbuch, t. 3, p. 119: „Auch habe ich nichts dawider, dass man, so weit dies möglich, auf Ermittelung derjenigen Urzustände Bedacht nehme, în welchen sich die Sprache, sei es nun als unserem gesammten Indogermanischen Sprachstamme vorausgegangene allgemeinsame Urmutter, oder als Ahnin bloss einzelner Familien innerhalb desselben befunden haben mag. Es wird aber dringend nöthig sein, dass man mit enthaltsamer Bescheidenheit verfahre, und nicht, wie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INTRODUCERE o doreşte şcoala lui Brugmann, insistând anume asupra pericolului unor reconstrucţiuni pripi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âi, fără îndoială, care emisese principiul reconstrucţiunii în linguistică, mai în specie a reconstrucţiunii lexice, a fost Chavée2; cel întâi însă cărui i se datoreşte aplicaţiunea acestui principiu pe o scară vastă este Schleicher3. Cu toate astea, Ascoli probează într-un mod irezistibil că: „Reconstrucţiunea în stare latentă e cuprinsă în orice comparaţiune stabilită pe criterii riguroase. Când Bopp, combinând formele şi elementele diverselor limbi ario-europee, ne arată mereu cum ele, când una, când alta, reprezintă mai bine cutare sau cutare condiţiune originală, astfel că toate se completează oarecum reciprocamente, el lucrează în fapt la o ne-ncetată reconstrucţiune, deşi nu se-ncearcă a ne da rezultatele acestei operaţiuni sub o formă lexică expresă. Aşa, de exemplu, alăturându-se coastă la coastă aceşti trei nominativi: sanscritul aan, grecul ¥gwn şi latinul agens, faţă cu tulpinele lor respective: aant – ¢gont – agent; apoi fiind constatat că vocala cea primitivă se păstrează mai bine în sanscrita, că consoana guturală în greaca şi-n latina e mai veche decât consoana palatală în sanscrita, şi că din grupul t + s, adecă finalul tulpinei şi dezininţa cazuală a nominativului, sanscrita n-a mănţinut nemic, greaca a compensat perderea totală prin lungirea lui o în w, pe când în latina a rămas s, iată că avem de la sine reconstrucţiunea agant-s…”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zvoltările ce preced, din toate ramurile linguisticei noi n-am atins numai sintaxa, în privinţa cării, de asemenea, etimologia cată să tinză a fi recon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rucţiunea poate fi e x p r e s ă ca în Schleicher, în Fick şi-n ceilalţi, ori s u b î n ţ e l e a s ă ca în Bopp şi în Pott; reconstrucţiunea cea expresă, la rândul ei, poate fi c o n c r e t ă, ca în cazurile de mai sus, ori a b s t r a c t ă. O reconstrucţiune abstractă este aproape singură posibilă pe terenul sintactic, unde ne interesă într-o frază mai puţin cuvintele cele întrebuinţate decât modul leider noch so oft geschieht, Gewisses mit Ungewissem oder gar Falschem, nicht thatsächlich Gegebenes und bloss Erschlossenes oder wohl gar nur leichtsinnig Ersonnenes und Geheischtes mit wilder Haft und ohne Unterscheidung beständig durcheinander rüttele und schüt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rugmann, Nasalis sonans, în Curtius, Studien, t. 9 (1876), p. 320 nota: „Wer die Sprachformen, ehe er an die Ursprache denkt, immer zuerst darauf ansieht, ob sie nicht analogische Neubildungen sind, begeht bei weitem nicht so leicht folgenschwere Irrtümer wie ein solcher, der sich immer erst durch den unmittelbaren und offenkundigen Augenschein so zu sagen darauf stossen lässt, an Associationsbildung zu denken, und im Uebrigen alles, was sich lautgesetzlich aus einer d e n k b a r e n ursprachlichen Form herleiten lässt, sofort auch daraus herleitet. Denn wer irrig eine Associationsbildung statuiert, irrt nur insofern als er eine einzelne Form oder eine Reihe von Formen noch nicht an der richtigen Stelle untergebracht hat, wer dagegen von den historischen Formen aus sogleich zur Ursprache überspringt und mit Hülfe dieser Formen Grundformen erschliesst, die nie bestanden, irrt nicht bloss în Hinsicht auf jene einzelnen historischen Bildungen, sondern auch în Hinsicht auf alles Weitere, was er auf den erschlossenen Grundform aufbaut.” 2 Chavée, Lexiologie indo-européenne, Paris, 1849, p. XI-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Pentru prima oară, ca o încercare „ipotetică” (mutmassliche Grundform), în Formenlehre der kirchenslawischen Sprache, Bonn, 1852, p. 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coli, Studj critici II, Torino, 1877,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INTRODUCERE distribuirii categoriilor gramaticale sau a celor logice, oricare ar fi altmintrea expresiunea lor cea concretă. Astfel, bunăoară, luându-se zic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 A cumpăra mâţa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 Comprare la gatta în sa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Acheter chat en po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 Die Katze im Sacke kaufen; nu ne trebui şi nu suntem în stare de a da o reconstrucţiune concretă a frazei romanice faţă cu cea germană, ci ne ajunge vreo formulă abstractă, din care să se vază pe de o parte ceea ce este comun sintaxei romanice generale în opoziţiune cu cea germană, de exemplu poziţiunea verbului, iar pe de alta să se arate diverginţele între sintaxele romanice cele speciale, de exemplu la întrebuinţarea artic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 + A este o reconstrucţiune sintactică abstractă pentru un grai în care norma cere punerea substantivului înainte de adjectiv; un A + S, pentru o norm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ontrari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normă indiferinte. Un S + A este pentru om bun,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l alb, mână dreaptă etc. o e t i m o l o g i e s i n t a c t i c ă întocmai cu acelaşi drept cu care latinul auricula este o e t i m o l o g i e l e x i c ă pentru rom. ureche, ital. orecchia, fr. oreille, provenţ. aurelha etc., ambele dobândite prin r e c o n s t r u c ţ i u n e a unui prototip comun din comparaţiunea faptelor omogene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rebăm acuma: care este valoarea reconstrucţiunii în linguistică? în ce anume se cuprinde utilitatea ei şi chiar necesitatea? cari sunt marginile sferei sal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onstrucţiune etimologică corectă, întemeiată pe un material suficiinte, nu este ipotetică, dar iarăşi nici exactă, ci totdauna aproximativă. Ipoteză se cheamă o presupunere la mijloc între două observaţiuni: prima observaţiune, accidentală, dă naştere presupunerii; a doua observaţiune, intenţională, verifică presu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supunere o dată verificată încetează de a fi ipoteză, devenind f a p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poate fi c o m p l e t ă, ori numai a p r o x i m a t i v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roximaţiunea nu răpeşte faptului caracterul său ştiinţific pozitiv. În mecanică, de exemplu, aşa-numita lege a lui Mariotte, cum că „temperatura fiind egală, forţa elastică a unui gaz variază în raţiunea inversă a volumului pe care-l ocupă”, conservă o deplină valoare, deşi Regnault a demonstrat că ea nu este decât a p r o x i m a t i v ă 1. În linguistică sute de experimente confirmă reconstrucţiunea ario-europeului bh din grecul f – sanscritul bh – latinul f – goticul b etc. Totuşi nu este nici ea exactă, ci aproximativă. În loc de bh poate să fi fost ph, sau ceva intermediar între bh şi ph. Argumentul că f = ph se află numai la greci 1 Naville, La logique de l’hypothèse, Paris, 1880, p. 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INTRODUCERE nu e decisiv, după cum nu e decisiv contra primitivităţii lui a într-un grup de cuvinte ario-europee cazul când îl păstrează numai sanscrita. Aproximaţiunea bh, explicând o mulţime de fenomene, fără a fi în dizarmonie cu vreunul din ele, servă în linguistică tot aşa de bine ca legea lui Mariotte în me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ţiunea are graduri. Etimologia, în opera sa de a reconstrui prototipurile, ajunge la un grad de aproximaţiune cu atât mai înalt, cu cât comparaţiunea cea metodică se exercită asupra unui număr mai mare de fenomene înrudite. Să reluăm, ca exemplu, cuvântul ureche. Comparându-l cineva numai cu italianul orecchia, ar trebui să reconstruiască un prototip special italiano-român orechia, care ar fi de tot greşit faţă cu macedo-românul ureacle, după cum se mai zicea încă şi-n Moldova nu mai departe decât în secolul XV1, şi faţă cu italianul colateral oreglia. Pe de altă parte, dacă vom compara numai formele occidentale: span. oreja, portug. orelha, reto-rom. ureiglia şi franc. oreille, vom imagina un prototip special franco-spano-portugez orelia, pentru care am găsi, ca paraleluri fonetice, pe fr. merveille = port. maravilha = reto-rom. marveiglia din mirabilia, pe sp. paja din palea etc. Cam de felul acesta sunt închipuitele prototipuri speciale greco-italice, slavo-leto-germanice etc., pe cari le reconstruieşte mereu cu atâta facilitate Schleicher, şi mai cu deosebire Fick. Nu aceasta ne trebuie! Pentru ca o reconstrucţiune să fie adevărat ştiinţifică, însuşind un înalt grad de aproximaţiune, cată să ne urcăm de la formele cele sigure, de la neşte fapte bine constatate, d-a dreptul la o concluziune, la un prototip comun, care astfel să rezulte imediat dintr-o realitate aşa-zicând concentrată, totală, întreagă, iar nu buc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o-românul ureche cu forma cea veche ureacle, macedo-rom. ureacle,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cchia şi oreglia, formele sarde orija, origa şi orecla, fr. oreille cu formele dialectale areille, airoaillè, oraile şi altele, sp. oreja, portug. orelha, reto-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iglia, provenţ. aurelha etc. reconstruiesc toate la un loc prototipul comun romanic aproximativ orecla–aurecla „ureche”, corespunzător deminutivului latin auricula „urechioară”, care deja la romani şovăia spre oricula. Tot aşa sanscritul ahis, zend. azhi, gr. œcij, lat. anguis, litv. angis, vechi-germ. unc, vechi-slav. äjð etc. ne dau un prototip comun ario-europeu aghis – anghis „şearpe”, ceva de cea mai înaltă aproximaţiune, a cării valoare scade cu desăvârşire prin trunchiarea materialului în prototipurile cele intermediare ale lui Fick. Un pretins prototip leto-slavic aman „nume”, alături cu un pretins prototip greco-italic gnôman „nume”, în loc de un singur prototip ario-europeu gnâman – nâman, este – mai repetăm încă o dată – întocmai ca pretinsul prototip româno-italic orechia, lângă pretinsul prototip franco-spano-portugez orelia, în loc de un singur prototip romanic orecla – aure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linguişti susţin că fără prototipuri intermediare parţiale n-ar fi cu putinţă a reconstrui un prototip definitiv total. „Fără o treaptă mijlocie greco-italică feronti – zice Leo Meyer – nici grecul fšrousi, nici latinul ferunt nu se reduc la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sdeu, Arhiva istorică, t. 1, part. 1, p.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INTRODUCERE prototipul bháranti”1. Este o învederată eroare. Când ni se înfăţişează neşte forme pozitive ca gr. fšrousi cu doricul fšronti, latinul ferunt, sanscritul bháranti, zendicul bárenti, vechi-slav. berätð (= berontš) etc., ne ajunge a şti din fonologie că f = f = b reprezintă un son primitiv transcris prin bh, pentru ca să reconstruim d-a dreptul, fără nemic intermediar, un prototip comun ario-europeu aproximativ, care însă nu este bháranti, ci bhéronti, sau cel puţin ambel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ruind un prototip în două feţe, bunăoară aghis – anghis, noi suntem departe de a-i micşura aproximaţiunea, de vreme ce orice grai, fie cât de primordial, cuprinde deja în sine diverginţe dialectale. Pe lângă aghis – anghis n-ar fi de mirare să mai fi existat o nuanţă aghus – anghus, prin care ni s-ar explica latinul anguis, căci lat. pinguis = pacÚj, lat. brevis din breguis = g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Új, lat. tenuis = gr. tanÚ- lat. suavis din suaduis = sanscr. svâdus, lat. gravis din garuis = scr. gurus = gr. barÚj, lat. levis din leguis = scr. laghus = gr. ™lacÚj etc., corespund toate unor prototipuri cu – 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rucţiunea – zice Delbrück – nu ne procură nici un material nou, dar servă a da o expresiune plastică rezultatului cercetărilor noastre. Ea joacă în linguistică acelaşi rol ca curbele şi alte procedimente intuitive analoage în statistică. Este un mijloc de expoziţiune foarte util, pe care cată a nu-l nesocoti. În acelaşi timp, îndemnul de a reconstrui formele fundamentale sileşte pe linguist a sta pururea la cumpănă pentru a nu lua cumva o formaţiune modernă drept o formaţiune primitivă; şi, mai ales, îl împedecă de a trece cu uşurinţă peste dificultăţi fonetice şi de altă natură, a căror deplină învingere e necesară pentru ca să poată reuşi într-o reconstrucţiun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ismul între reconstrucţiunea linguistică şi curbele din statistică nu e corect. Dacă este în statistică ceva asemănat cu reconstrucţiunea în linguistică, apoi numai doară termenul-mediu, care rezumă un şir de expresiuni cifrice diverginţi de aceeaşi ordine. Un exemplu. O moşie a adus proprietarului ei în curs de cinci ani următor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r. 4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r. 46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III. fr. 2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IV. fr. 4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V. fr. 5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l anual în t e r m e n – m e d i u este dar de fr. 43273/, o cifră aproxima-5 tivă cătră care convergesc toate cifrele cele concrete, diferenţiate prin concursul unor împregiurări speciale explicabile: secete într-un an, abundanţă într-un alt an etc. Cu cât expresiunile cifrice sunt mai numeroase, cu atât şi termenul-mediu, scos din ele, este de o aproximaţiune mai înaltă. Fără termen-mediu, statistica n-ar 1 L. Meyer, Vergleichende Grammatik der griechischen und lateinischen Sprache, Berlin, 1861, t. 1,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Delbrück, Einleitung în das Sprachstudium, Leipzig, 1878, p. 5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INTRODUCERE putea să reducă diferite ordine de fenomene la câte o u n i t a t e c o l e c t i v ă, pe care lesne s-o compare apoi cu altele obţinute pe aceeaşi cale. Prin reconstrucţiune, linguistica capătă şi ea u n i t ă ţ i c o l e c t i v e, cari o ajută în comparaţiunea ulterioară, şi totodată – după cum a observat-o foarte bine Delbrück – până la un punct o controlează. Lipsa de orice construcţiune, fie zis în parentezi, este aceea care face atât de anevoios controlul grupurilor etimologice în operele lui Pott şi mai cu seamă ale lui Diefen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r e c o n s t r u c ţ i u n e pe terenul linguistic nu e tocmai fericit. El s-a luat din paleontologie, ca şi când linguistul ar fi şi el un fel de Cuvier r e c o n s t r u i n d fiinţele cele ante-deluviane.1 Însă între reconstrucţiunea etimologică şi reconstrucţiunea paleontologică nu se află de fapt nici o ase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ntologului i se dau neşte fragmente de oase, pe cari să le figurăm prin: t, n, a, s, d, o; el le coordoană într-un schelet neisprăvit: – astod-n- de unde apoi, studiind lacunele şi completându-le cu m, o, t, r e c o n s t r u i e ş t e pe mastodont. Oare tot aşa procede etimologia în ceea ce se cheamă „reconstrucţiune”? Din ureche – oreja – oreille etc. linguistul nu potriveşte un singur corp lipit bucată cu bucată într-o ordine oarecare determinată, după cum face paleontologul, ci extrage prin analiză din întreaga serie un t e r m e n – m e – d i u, prin care o caracteriză în totalitate şi de care se apropie orice membru al ei în parte, deşi niciunul poate să nu coincidă exactamente cu acea expresiune generală aproxim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atea cea distinctivă a „termenului-mediu” în linguistică, de unde i-a şi venit numele de „reconstrucţiune”, este de a fi privit ca izvor al grupului omogen de elemente concrete, cari toate împreună îl implică. Izvorul totuşi e foarte şovăitor în fluiditatea sa. Astfel termenul-mediu pentru formele romanice ureche – oreja – oreille etc. se clatină nu numai între orecla şi aurecla, dar mai admite încă probabilitatea masculinului oreclu – aureclu – auriclu, reprezintat prin italianul orecchio şi provenţalul auril. Tocmai acest exemplu însă ne arată reversul medaliei în reconstrucţiunea etimologică în genere. Forma masculină, care ar corespunde unui latin auriculus, poate fi de o proveninţă posterioară, născându-se la italieni şi la provenţali prin a n a l o g i e cu „ochi”, italieneşte occhio, provenţaleşte oil, masculini în toate graiurile romanice. Intima corelaţiune între ochi şi ureche, ca două părţi ale capului şi ca organe ale celor două sensuri principale2, va fi adus mai târziu uniformarea lor sub raportul genului în Italia şi-n Provenţa, fără ca aceasta să se fi întâmplat şi pe aiuri, deşi lesne putea să se întâmple oriunde pe o cale independinte. În acest mod, orecchio după occhio fiind specific italian şi auril după oil fiind specific provenţal, noi nu avem dreptul de a 1 Cfr. Sayce, Introduction to the science of language, London, 1880, t. 1, pag. 3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r. Haase, Vorlesungen über lateinische Sprachwissenschoft, Leipzig, 1874-80, t. l, p. 48: „Die Analogie der Wahrnehmungen durch Gesicht und Gehör zeigt sich sehr häufig; z. B. hell wird von der Farbe gebraucht, aber das Ursprüngliche ist ein heller Ton von hallen. In der Malerei 58 spricht man von Farbentönen. Clarus wird sowohl bei clara vox als clara lux gebraucht etc.” ÎN LOC DE INTRODUCERE le căuta un prototip romanic. Ceva mai mult. Prin aceeaşi corelaţiune, „ochiul” se pare a fi exercitat o influinţă linguistică asupra „urechii” încă la romani, dar nu în schimbarea genului, ci în modificarea sensului. Romanicul orecla – aurecla însemnează „ureche”, iar nu „urechioară” ca latinul clasic auricula sau oricula, deminutiv de la auris. Prototipul ideologic pentru „ureche” să fie oare „urechioară”? Poate da, însă poate şi nu. La romani „ochi” este oclu, clasic oculus, deminutiv de la un perdut ocus, dar cu o nuanţă deminutivală despărută cu desăvârşire deja în cea mai veche limbă latină cunoscută. Corelaţiunea între „ochi” şi „ureche”, între oculus şi auris, va fi împins graiul poporului roman la uniformarea sufixului, sau mai bine a terminaţiunilor, fără a se atinge diferinţa genurilor, aşa că auris „ureche” a trecut d-a dreptul în auricula „ureche”, nu „urechioară”, prin simpla a n a l o g i e cu oculus „ochi”, nu „ochişor”, în care poporul a luat drept sufix pe – culus, ca în homun-culus, pauper-culus, arti-culus etc., deşi c în oc-ulus aparţine tulpinei. În acest caz, reconstrucţiunea ideologică „ureche” din „urechioară” ar fi o greşeală, de vreme ce romanicul orecla – aurecla nu va fi avut niciodată vreun sens deminutival, ci numai îşi va fi adaptat un sufix feminin corespunzător terminaţiunii masculine devenite incoloară din oculus. Iată dară că-n loc de un prototip, de o reconstrucţiune, de un termen-mediu, oricum s-ar numi, noi căpătăm o genealogie foarte complicată: au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l( us) auricula aurecla, or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l aurelha ureche oreja oreille ureiglia orecchia ( occh) io auril orecch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genealogie, forma cea reconstruită aurecla – orecla este prototip pentru ureche – oreja etc., dar nu şi pentru auril, la naşterea cărui s-a amestecat oil, şi nu pentru orecchio, născut prin amestec cu occh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tatea metodică a „reconstrucţiunii” în linguistică apare dară chiar acolo unde, ca în cazul de mai sus, tragerea unui termen-mediu este împedecată de factori etimologici de altă natură. În adevăr, numai prin reducerea grupului întreg la un singur prototip aurecla – orecla iese la iveală cu deplină plasticitate în formele cele nereductibile, auril şi orecchio, o abatere interesantă pe care linguistul ar fi dispus altfel a o trece cu vederea ca ceva de tot indiferinte. Nu mai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INTRODUCERE puţin simţite sunt serviciile procedimentului reconstructiv în cealaltă ramură a filologiei comparative, în ceea ce se cheamă etno-psicologie sau folklore, unde aproape în acelaşi mod, printr-o riguroasă alăturare a literaturelor poporane sau a obiceielor, se pot reconstrui prototipurile lor, după cum ne-am încercat de a o face noi înşine, bunăoară, în privinţa baladei Cucul şi turturica şi a Povestii numerelo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rucţiunea este, ca să zicem aşa, instrumentul cel mai perfecţionat al filologiei comparative în genere, şi mai ales al linguisticei; un instrument prin care etimologia contimpurană, aplicată la totalitatea limbei, iar nu numai la cercul curat lexic, se depărtează de etimologia cea trecută mai mult de cum se depărtează în ştiinţele fizice şi biologice observaţiunea microscopică de observaţiunea cu ochiul gol. Această preţioasă unealtă, precum am văzut în cele ce preced, nu se adaptează însă la toate fenomenele linguistice. În multe cestiuni, suntem siliţi a o întrebuinţa numai în parte; în altele, cată să n-o întrebuinţăm de loc.2 Şi aceasta nu e tot. Foarte adesea trebui să ne abţinem de la orice etimologie, adecă de la orice derivaţiune linguistică, mărginindu-ne a constata faptul, a-l trece în registru ca un simplu material, sau ca o problemă a cării explicaţiune să rămână în sarcin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got, pe care l-am citat la începutul acestei introducţiuni, a spus de demult că ceea ce e mai de căpetenie în etimologie este de a şti unde să se oprească. „Le grand objet de l’art étymologique – adaugă el – n’est pas de rendre raison de l’origine de tous les mots sans exception, et j’ose dire que ce serait un but assez frivole. Cet art est principalement recommandable en ce qu’il fournit à la philo-sophie des matérieaux et des observations pour élever le grand édifice de la théorie générale des langues: or, pour cela, i l i m p o r t e b i e n p l u s d ’ e m p l o y e r d e s o b s e r v a t i o n s c e r t a i n e s, q u e d ’ e n a c c u m u l e r u n g r a n d n o m b r e.”3 Aproape tot aceea zice Curtius: „Scopul ştiinţei nu este de a satisface curiozitatea sau de a găsi loc pentru jocul unor presupuneri mai mult sau mai puţin ingenioase, c i d e a m ă r i s f e r a a d e v ă r u l u i ş i d e a r e s t r î n g e c e r c u l e r o r i 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tinde cineva că a găsit derivaţiunea a t o t ce se află într-un grai, fie chiar numai a t u t u r o r cuvintelor în sensul cel îngust al etimologiei din trecut, este o prea multă uşurinţă în privinţa subiectivă şi un bogat repertoriu de greşeli sub raportul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zise rezult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ente den bătrăni, t. 2, p. 501-6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r. excelentele observaţiuni ale lui Johannes Schmidt, Die Verwandtschaftsverhältnisse, p. 28-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urgot, op. cit, p. 7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rtius, Grundz 3., p. 44: „Die Wissenschaft hat nicht den Zweck die Neugier zu befriedigen oder für mehr oder minder geistreiche Muthmaassungen einen Spielraum zu gewähren, sondern das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der Wahrheit zu mehren und das des Irrthums în engere Gränzen einzuschlie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tab/>
        <w:t>1. Prin e t i m o l o g i e se înţelege în linguistică orice d e r i v a ţ i u n e, fie fonetică, fie morfologică, fie lexică, sintactică, id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timologia, în generalitatea operaţiunilor sale, tinde a se servi mai cu seamă de reconstrucţiunea unui prototip pentru fiecare grup omogen de fenomene, întrucât condiţiunile particulare ale fenomenelor n-o silesc a recurge la alte proced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nt multe cazuri rebele nu numai la reconstrucţiune, ci chiar la etimologia în genere, linguistul mărginindu-se docamdată a descrie faptul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mestecă lim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să ne înţelegem bine asupra punctului în dezb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nglez, Cresswel Clough, a publicat nu demult o carte întreagă întitulată Despre existinţa l i m b i l o r a m e s t e c a t e, în care el declară cu tărie că pretinsa axiomă, susţinută de cei mai mulţi linguişti, cum că „o limbă amestecată este o imposibilitate”, trebui întoarsă pe dos: „imposibilitate este o limbă neamesteca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monstra această teză, autorul pleacă de la principiul că într-o asemenea problemă cată a fi considerate nu numai gramatica unei limbi, dar încă vocabularul şi pronunciaţiunea; apoi, în aplicarea principiului, el pe gramatica o înlătură mai cu desăvârşire, ba chiar recunoaşte că „acolo amestecul nu e tocmai prea mare”2, şi – alunecând pe ici, pe colea asupra pronunciaţiunii – se ţine aproape exclusivamente în sfera vocabu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e fel înţelege Cresswel Clough „limba amestecată”, o putem judeca după următorul §-f despre graiul românesc: „Românii au trei stiluri: stil purist sau latin, stil tânăr românesc sau francez şi stil vechi românesc sau conservativ. Aşa, puristul va zice: m-am obligarisit; fran-cezomanul: m-am engajarisit; conservatistul: m-am îndatorit. Temelia limbei române e latină, de ex.: apă = aqua, aşteptare = expectare, bun = bonus, cap = caput, copt = coctus, domn = dominus, doftor = doctor, iapă = equa, fiu = filius, frate = frater, lapte = lac, masă = mensa, muma = mater (!), tată = pater (!),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nus, pept = pectus etc., unde se văd unele schimbări consonantice curioase, precum ct în pt şi ft, qua în pa, p în t (!), m în t (!), iar în dialectele sudice ( sic) încă p în k şi ct în p (!), de ex. keptu = pectus. Prezintele indicativ este latin: câ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o, cânţi = cantas, cântă = cantat etc., şi gramatica în genere e tot aşa de romanică ca şi cea franceză, italiană, spanioală sau portugeză. În vocabularul 1 James Cresswel Clough, On the existence of mixed languages, London, 1876, pr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Ibid., p. 4: „Grammar, then, can be mixed, and is often found so, though not to any very great exte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INTRODUCERE român se află o seamă de elemente slavice, precum smântână = rus. (?) smšetana, verigă = rus. veriga, bob = rus. bob etc. Învecinaţii unguri, stând în acelaşi raport cătră Austria ca românii cătră Turcia (?!) şi popoarele cele subjugate gravitând totdauna unul cătră altul (?!), nu e de mirare că literatura şi cugetarea maghiară (!) n-au fost fără influinţă asupra României. Aşa ponos = ung. panasz, muncă = munka, poruncă = parancsolom, oţel = aczél etc. Mai este încă un elemen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români făcând adesea cauză comună cu grecii contra turcilor (?), mai multe vorbe neogrece s-au întrodus în limba română, precum drum = drÒmoj şi zamă = zoum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nu printr-o asemenea procedură se poate zgudui categorica aserţiune a unui Max Müller că „limbile nu sunt niciodată amestecate”2. Toată lumea ştie foarte bine şi nimeni nu s-a îndoit în vecii vecilor că orice popor împrumută c u v i n t e de la alte popoare; nu aceasta însă avea în vedere ilustrul linguist de la Oxford când a contestat existinţa „limbei amestecate”, ci anume g r a m a t i c a şi iarăşi g r a m a t i c a, pe care o numeşte „sângele şi sufletul limbe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apillon: „Studiul linguistic nu arată nici o urmă de un aparat gramatical amestecat într-una şi aceeaşi limb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velacque se rosteşte şi mai lămurit: „Jamais on ne parviendrait à créer une l a n g u e m i x t e. On ne saurait imaginer une langue indo-européenne dont la grammaire soit en partie slave, en partie latine. Il n’y a pas, i l n e p e u t y a v o i r d e l a n g u e s m i x t e s. L’anglais, par exemple, chez lequel se sont introduits un şi grand nombre d’éléments étrangers, notamment d’éléments français, n’en demeure et n’en demeurera pas moins jusqu’à son extinction une vraie langue germaniqu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ntâi linguist care a supus cestiunea „limbei amestecate” unui studiu mai pe larg a fost Sayce, consacrându-i un capitol întreg în Principiile de filologie compa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ind şi el credinţa, ca să nu zicem prevenţiunea, că „o gramatică amestecată e peste putinţă”6, Sayce stabileşte însă unele rezerve, cari în fond distrug această teorie; bunăoară: „Vecinătatea a două limbi face că o parte din poporaţiune e bilinguică, şi, dacă o asemenea bilinguitate ia o întindere însemnată, atunci se întâmplă adesea schimb de idiotisme între ambele dialecte, iar împreună cu idiotisme se deschide o uşcioară pentru întroducerea nouălor forme gramaticale”7. Ca exemple, Sayce aduce genitivul şi dativul englez al pronumelui personal of me, to me, care este o imitaţiune a francezului de moi, à moi, în loc de 1 Ibid., p. 48, cfr.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 Müller, Lectures, 1-t series, ed. 1866, p. 77: „languages are never mix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 p. 78: „the grammar, the blood and soul of the langu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pillon, A manuel of comparative philology, London, 1877,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ovelacque, La linguistique,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 Sayce, Principles, London, 1874, p. 173: „we cannot have a mixed gramm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 p.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INTRODUCERE forma anglo-saxoană min, me; întrebuinţarea unui articol postpozitiv, trecut de la români la bulgari: lék-ăt = omu-l, deşi fenomenul e de tot străin familiei linguistice slavice etc.1 Şi totuşi el conchide, aproape tot aşa ca Max Müller sau Hovelacque, că „în teză generală realitatea confirmă negaţiunea cea absolută, pe care linguistica o opune vechii noţiuni despre amestecul formelor gramatical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ărare atât de elastică a curentului celui la ordinea zilei a fost menită, negreşit, mai mult a zdruncina decât a întări pretinsa axiomă. Citând pe Sayce, un alt linguist englez observă: „Doctrina cea predomnitoare despre imposibilitatea gramaticei amestecate p o a t e fi adevărată, dar probele aduse despre aceasta nu mi se par a fi pe deplin mulţumitoar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păzit, profesorul Delbrück, a cărui carte este cea mai nouă întroducere generală la linguistică, declară că „limba amestecată” este încă o p r o b l e m ă, mai adăogând că despre această problemă nu s-a scris docamdată nici o lucrare temeinic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linguişti, fără a dezbate măcar cestiunea, admit posibilitatea amestecului gramatical al limbilor ca ceva care nici că s-ar fi contestat vreodată. Aşa face Schuchardt în clasicul Vokalismus şi-n lucrările posterioare; aşa face Miklosich în studiile sale asupra ţiganilor5; aşa face Ascoli în ceea ce el numeşte „la riazione etnologica” sau rezistinţa limbei cucerite contra celei cuceritoare6; aşa fac mulţi dintre cei mai de frunte. Dar ce zic! Însuşi Sayce, precum vom vedea îndată mai la vale, pare a fi renunţat mai târziu la dogma „neamestec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rios că un adevărat amestec de gramatică figurează tocmai în fraza prin care Max Müller neagă radicalmente un asemenea amestec. El zice: „ Languages are never mixed”. Ei bine, „languages” este un franţuzism nu numai lexic, dar şi g r a m a t i c a l totodată. Nici un dialect germanic nu formează pluralul prin – s, pe când în limba engleză această formaţiune eminamente francez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17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177: „On the whole, therefore, the evidence before us will confirm the absolute denial which Glottology gives to the old notion of a mixture of grammatical for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 Marchant Douse, Grimm’s Law, London, 176,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lbrück, Einleitung în das Sprachstudium, p. 121 nota: „An dieser Stelle wären auch die Mischsprachen zu erwähnen gewesen, wenn bis jetzt eine gründliche Behandlung dieses Problems vorlä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r. de exemplu Miklosich, Ueber die Mundarten und die Wanderungen der Zigeuner, 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Wien, 1880, p. 49, despre expresiunea timpului viitor la ţiganii de pe Peninsula Balcanică şi la cei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 Ascoli, Studj critici, t. 2, Torino, 1877, p. 17, 19, 20, 64 etc.; cfr. Ascoli, Una lettera glottologica, Torino, 1881, p. 43: „così lo Schuchardt pensi di continuo alle ragioni celtiche delle trasformazioni per le quali şi determina il galloromano, o il Miklosich scruti, con quella serena larghezza che gli è propria, le ragioni autottone che agiscono sulla riduzione della parola latina în parola rumena, seguíto ora, con molto zelo, anche da un valoroso indigeno, l’Hasdeu. Nessuno però ha affermato, con maggior coraggio e maggior nitidezza, la riazione celtica sul latino, di quello che facesse il Nigra: Celticae gentes, latinam linguam magna ex parte mutuati sunt et proprio ingenio usuique accomodaveru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INTRODUCERE necunoscută anglo-saxonilor, este cea normală, altoită acolo prin influinţa franco-normand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ânc cunoscător al limbei engleze în dezvoltarea ei istorică, americanul George Marsh, protestă cu multă elocinţă contra teoriei aşa-numitului neamestec gramatical, dându-ne în acelaşi timp următorul frumos specimen despre modul cum se petrec lucrurile în realitate şi cum se pot surprinde asupra faptului: „Anglo-saxonii formau gradurile de comparaţiune prin schimbarea terminaţiunii sau a inflecţiunii, iar nu prin neşte adverbi cu sens de magis şi maxime; franco-normanzii le formau prin aceşti adverbi; englezii au primit ambele me-toade, întrebuinţând pe cea franco-normandă mai cu preferinţă la adjectivii cei lungi. Relaţiunea posesivă sau cea genitivală între numi se exprima la anglo-saxoni printr-un posesiv regulat sau prin dezininţa cazuală a genitivului; la franco-normanzi, în genere, numai prin prepoziţiune; englezii întrebuinţează ambele moduri. Anglo-saxonii nu aveau nici o prepoziţiune denaintea infinitivului, ci infinitivul lor era o formă verbală specială, foarte analoagă cu gerundiul latin şi privită de cătră unii ca un caz dativ al infinitivului; franco-normanzii obicinuiau denaintea infinitivului o prepoziţiune; englezii dentâi au supres caracteristica terminaţiune gerundială, căpătând astfel un curat infinitiv, pe care apoi, când nu este unit cu verbul auxiliar, îl preced de o prepoziţiune, amalgamând sau, mai bine, confundând funcţiunile celor două forme. Aceste şi alte cazuri de aceeaşi natură sunt exemple de combinaţiuni gramaticale străine, substituite unor inflecţiuni natale, sau – cu alte cuvinte – sunt specimene de amestecul a două gramatice pro tanto. În adevăr, ele nu sunt prea multe sau prea importante pentru ca să schimbe caracterul general al sintaxei engleze, care în foarte mare parte rămâne anglo-saxoană; sunt de ajuns însă pentru a proba că doctrina imposibilităţii radicale a amestecului gramatical este o generalizaţiune de tot pripită şi că întinderea amalgamării sintactice nu este în fapt decât o cestiune de doză relativ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ată ce cade închipuita axiomă despre neamestecul gramatical al limbilor, deschizându-se astfel un vast câmp pentru dezbaterea ne-mpedecată şi ne-părtenitoare a problemei, este bine a se indica câteva criterii preliminare, câteva prolegomene pentru acest nou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între limbi, fie gramatical, fie de altă natură, poate fi de două feluri: p r i m a r şi s e c u n d a r. Numim „amestec primar” pe acela cărui i se datoreşte naşterea unei nouă limbi din două graiuri diverse; numim „amestec secundar” împrumuturile cele posterioare, pe cari le face o limbă, fără ca fenomenul să fi fost preces sau să fie însoţit de contopirea popoarelor. Graiul A s-a născut din amestecul graiurilor B şi C, amestecându-se apoi prin împrumut cu graiul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arle, Philology of the english tongue, 2-ded., p. 350-2, citat de Le Marchant Douse, 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ud., p. 20 no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sh, The origin and history of the english language, London, 1862, p. 48; cfr. p. 74-5 şi p.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tab/>
        <w:t>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mestecul cel primar, adecă în linie verticală, nu şi cel secundar sau în linie orizontală, este de o însemnătate g e n e a l o g i c ă, clătinând oarecum continuitatea dialectală cea ne-ntreruptă. Lui mai cu seamă, dacă nu exclusivamente, linguistica va ajunge, credem noi, a-i atribui o particularitate foarte bine observată de Humboldt în privinţa dialectelor romanice: „Noi suntem în stare a urmări diferitele ordini de schimbări, pe cari le-a îndurat limba latină în scăderea şi dispariţiunea ei; suntem în stare a mai adăoga cătră acestea amestecul ulterior al elementelor străine; şi tot încă ne e peste putinţă a ne da seamă de încolţirea sâmburelui celui viu, care se dezvoaltă dodată sub diverse forme în organismul limbilor celor din nou înflorite. Un principiu intern, lipsit mai-nainte, iată că cuprinde edificiul cel descompus, reconstruindu-l în fiecare din limbile cele derivate într-un alt mod…”1 Aci noi vedem o naştere în toată puterea cuvântului, şi – orice ar zice Fuchs – este o metaforă permisă, ba chiar necesară prin claritatea imaginii, de a considera în rezultatul unei asemeni naşteri pe un copil produs de doi părinţi, cu cari îl leagă filiaţiunea, dar de cari îl desparte individualitate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secundar poate şi el să se înrădăcineze într-o limbă: generalmente însă este ca o moadă, pe care un popor o îmbrăţişează şi o părăseşte cu o deopotrivă uşurinţă; cel mult, el ne apare ca o boală externă, ca un fel de abces, pe care, dacă ne supără, îl putem stârpi, fără ca desfiinţarea lui să tragă după sine vreo consecinţă gravă sau durabilă. Amestecul primar, din contra, face parte din însăşi natura limbei, în care se ramifică în aşa fel în toate direcţiunile, încât în cele mai multe cazuri nu e chip de a-l înlătura fără a distruge prin această violinţă întreaga economie a organismulu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cel primar se operează în diferite proporţiuni de n u m ă r şi de c u l t u r ă. Un A poate să rezulte din 1/ B + 1/ C, din 1/ B + 3/ C, din 1/ B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umărul prea covârşitor sau cultura prea superioară a unuia din cele două ingrediente îi vor înlesni, fireşte, o hotărâtă predomnire în amalg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ţiunea engleză, de exemplu, elementul anglo-saxon şi elementul franco-normand se contrabalanţau sub raportul culturei; însă cel dentăi întrecea de sute şi mii de ori pe celalt în privinţa numărului. În naţiunea bulgară, elementul turanic cel venit de la Volga, oricât era de viteaz, stetea foarte jos faţă cu elementul indigen slavic de peste Dunăre, atât prin număr cât şi prin cultură. Elementul 1 Humboldt, Werke, t. 6, p. 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r. Steinthal, ap. Pott, Ungleichheit menschlicher Rassen, Detmold, 1856, p. 214: „Eine T o c h t e r s p r a c h e ist eine Sprache, welche von einem anderen Volke, als dem sie ursprünglich angehört, oder auch von letzterem, aber mit fremden sehr einflussreichen Stämmen vermischten Volke, nach einem neuen Principe entwickelt, d.h. umgeformt worden 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Cfr. Cuvente den bătrăni, t. 2, p. 648-5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INTRODUCERE vechi roman, oriunde se aşeza: în Galia, în Spania, în Dacia, era mult mai mic prin număr decât poporaţiunile autoctone, dar în acelaşi timp se rădica dasupra lor ca un gigant prin mărimea culturei. Este oare de mirare că elementul anglo-saxon la Tamisa, cel slavic în Balcani, cel latin în ţările romanice au copleşit elementele antagoniste? Am fi în drept a ne mira mai curând că copleşirea totuşi n-a fost nicăiri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teresant, mai cu deosebire, de a observa amalgamarea linguistică a două triburi sălbatece de aceeaşi forţă numerică şi culturală. Cât priveşte două popoare deopotrivă înaintate în civilizaţiune, acolo şi numai acolo un asemenea fenomen este aproape imposibil. Roma cucerise Elada şi a stăpânit-o în curs de secoli; nici grecii însă n-au devenit latini, dar nici latinii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limbei amestecate la sălbateci, un început foarte remarcabil se datoreşte eminentului linguist francez Lucian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de demult că la caraibii de pe insulele Antile bărbaţii şi femeile vorbesc două graiuri diferite1; această bilinguitate însă, aşa zicând sexuală, citată din timp în timp ca o curiozitate, n-a fost urmărită până acum într-un mod ştiinţific. Comparând cele două limbi, dentâi în relaţiunile lor reciproce, apoi în raportul lor comun cătră alte dialecte americane, Lucian Adam aruncă cel dentâi o lumină pozitivă, à-posteriori, asupra procesului general al formaţiunii „limbei amestecate”. Aci nu mai sunt raţionamente sau probabilităţi, ci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ul bărbătesc şi graiul femeiesc al caraibilor sunt ambele produsul aceloraşi elemente constitutive, luate însă în proporţiuni diverse, fiecare din cele două graiuri fiind compus din elementul galibi şi elementul arruac, cu acea deosebire totuşi că elementul galibi predomneşte în graiul bărbătesc, iar elementul arruac în cel femeiesc. Cum s-a întâmplat oare acest ciudat fenomen, care ne aduce aminte din chimie formaţiunea substanţelor atât de diferite în aparinţă ca protoxidul de azot, acidul azotos, acidul azotic etc. din acelaşi azot şi din acelaşi oxigen luate în câtimi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um câţiva secoli, insulele ocupate mai în urmă de caraibi aparţineau unui trib de arruaci, venit de pe continentul american, unde rămase şi mai rămâne până astăzi grosul triburilor arruace. Un trib de galibi, dezlipindu-se de asemenea de restul triburilor galibi de pe continent, a năvălit să cucerească acele insule, exterminând întreaga poporaţiune bărbătească şi apucând pe femeile celor măcelăriţi. De aci bărbaţii vorbeau într-o limbă: dialect galibi, iar femeile într-o altă limbă: dialect arruac, – două dialecte eterogene. Copiii creşteau cu ambele aceste graiuri, fiind însă oprit băieţilor de a vorbi în limba mamelor, rezervată numai pentru fete. Dar a fost cu neputinţă de a mănţinea mult timp separaţiunea cea aristocratică între ambele graiuri, astfel că cu încetul fiecare din ele a început a revărsa câte ceva în celalalt. Amestecul e nu numai lexic, ci m a i c u s e a m ă g r a m a t i c a l. Bărbaţii galibi au luat, bunăoară, de la femeile arrua-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r. Sayce, Principles, p.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INTRODUCERE ce unele pronumi, distincţiunea genurilor, dezininţa viitorului, augmentul a la infinitiv, o formă posesivă, verbul cauzativ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Adam conchide: „Il est remarquable que dans cette fusion du galibi et de l’arrouague qui a donné naissance au caraïbe, l’influence prépondérante ait été exercée par l’idiome des vaincus, et que ce soit particulièrement dans la sphère des relations qui constituent la grammaire que les forts aient subi la loi des faibles. Ce renversement des rôles tient sans doute à ce que les femmes des Caraïbes étaient exclusivement chargées de l’éducation des enfants des deux sexes jusqu’à l’âge de neuf à dix ans; j’incline néanmoins à penser que la supériorité grammaticale de l’arrouague sur le galibi n’a point été un facteur indifférent. Quoi qu’il en soit, la science saisit sur le vif, dans le double parler caraïbe ramené à ses origines, le phénomène instructif de la formation d’une langue par l’effet d’une conquête qui, d’une partie des hommes de la nation conquérante et d’une partie des femmes de la nation vaincue, fait une nation nou-velle. Comme les populations américaines ont été soumises durant des siècles à la loi de l’exogamie, qui a dû produire pacifiquement les mêmes effets sociaux que le droit de la guerre pratiqué à outrance, on est en droit de se demander şi le nombre des nations et des langues de l’Amérique n’a pas été accru considérablement par des causes identiques ou analogues à celle qui a produit la nation et la langue des Caraïbe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ându-se acum rezultatele studiului lui Lucian Adam asupra graiului caraibilor cu observaţiunile lui Marsh despre engleza şi cu unele rezerve ale lui Sayce, urmează că o „limbă amestecată” rezultă generalmente, dacă nu chiar totdauna, dintr-o îndelungată bilinguitate a unei poporaţiuni compuse din două neamuri pe cale de a deveni un singur popor. Până la deplina identificare a celor două graiuri, fiecare din ele mai întâi se modifică treptat din ce în ce mai mult în sensul celuilalt, mărindu-se astfel proporţiunea puncturilor comune între a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hip, dacă graiul A consista la început din a, b, c, d, e, f, iar graiul M din g, l, n, p, r, s, va sosi un moment aşa-zicând mijlociu, când A va primi de la M pe g şi l, dând lui M pe b şi c, încât vom avea: A = a + d + e +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 c + g +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n + p + r +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ai adăoga că succesiva amalgamare a două asemeni graiuri îmmulţeşte numărul puncturilor comune nu numai într-un mod absolut, ca în ecuaţiunea de mai sus, dar şi într-un mod relativ, făcând ca unele puncturi diverginţi să dispară cu desăvârşire din ambele limbi, de exemplu d din A şi p din M, adecă: A = a + e +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Adam, Du parler des hommes et du parler des femmes dans la langue caraïbe, în Revue de linguistique, t. 12 (1879), p. 275-30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tab/>
        <w:t>+ b + c + g +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n + r +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nouă c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cel primar putând a se întâmpla între limbi eterogene sau între limbi omogene, ş-apoi omogene şi eterogene în plus sau în minus, ar trebui să ne întrebăm dacă este vreun grad de eterogenitate, unde o amalgamare a două limbi să fie radicalmente peste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mai sus că Sayce pare a fi renunţat la prejudecata contra amestecului gramatical al limbilor. În a doua sa operă el nu mai atinge această cestiune pe terenul teoretic, dar probează într-un mod aşa-zicând practic adevărul teoriei opuse, dând pe şease pagine „specimene de graiuri amestecate”, şi anume: maltez, negro-danezo-olandez din India, negro-englezo-olandez de la Surinam, negro-spaniol de la Curaçao, olando-portugezo-indic de la Ceylan şi negro-francez de la San-Dom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aceste graiuri sunt vorbite de câte o poporaţiune de peste 100 000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 negro-danezo-olandez, Sayce observă că „n-are genuri, numere, declinaţiune şi conjugaţiune”; despre cel negro-englezo-olandez, că „este aproape lipsit de gramatică”; despre cel olando-portugezo-indic, că „a perdut cazurile, sufixurile verbale etc.”1 Dar toate acestea, în termeni atât de generali, oare nu s-ar putea zice şi despre limba engleză? Şi ea n-are genuri; şi ea în mare parte, mai ales dacă o alăturăm cu celelalte graiuri germanice, n-are cazuri, sufixuri verbale etc.; şi ea a fost acuzată adesea, uneori lăudată, de a fi „aproape lipsită de g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bă, din dată ce servă ca mijloc de înţelegere mutuală pentru o comunitate umană, nu poate să nu aibă gramatică, deoarăce ea trebui cu orice preţ să exprime într-un mod, fie cât de neperfect, acele relaţiuni fără cari o înţelegere mutuală ar fi peste putinţă. Gramatica, consiste ea în forme speciale, în regula poziţiunii cuvintelor în frază, în varietatea intonaţiunii, în orice altă procedură, este tot g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alectul negro-francez de la San-Domingo, un pasagiu din Evangeliul St-lui Ioan (IV, 7-9) sună aşa: „Yon femme, gens Samarie, vinî haler dleau. Jésis dâe li: Bâmoèn boè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es li étant té aller nans boûq la gagnèn povisions. Alosso, fe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ritaine la dâe li: coument fair ous, qui yon Juif, ca mander dleau poû boèr nans lamain moèn, qui yon femme Samaritaine? pâce Juifs pas ca méler épâs gens Sa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gramatica, neapărat, nu este nici negriteană, nici franceză, ci parte negriteană, parte franceză, parte sui generis; dar în orice caz este g r a m a t i c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 creolice, studiate de câtva timp în specie de Adam, de Coelho, mai cu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yce, Introd., t. 1, p. 2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INTRODUCERE deosebire de Schuchardt, revarsă lumină din ce în ce mai vie asupra acest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este dară că o „limbă amestecată” se poate naşte printr-un deosebit concurs de împregiurări din fuziunea graiurilor celor mai eterogene. Cu cât mai vârtos din cele om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însă omogene, fie eterogene, recunoaşterea proveninţei precise a elementelor constitutive într-o „limbă amestecată”, mai ales a celor gramaticale, nu este uşoară. Limbile cele eterogene produc în mare parte prin fuziune ceva care nu seamănă cu niciuna din ele; limbile cele omogene, din contra, produc prin fuziune, iarăşi în mare parte, ceva care seamănă prea mult cu ambele. Dar dificultatea cea mai serioasă e de o alt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imbă este un t o t armonios, în care t o a t e se află în cea mai strânsă corelaţiune.1 Amestecul primar al limbilor, după cum am mai văzut, se începe prin întrebuinţarea în acelaşi timp a două limbi diferite de cătră o poporaţiune compusă din ingrediente etnice diverse. Bilinguitatea în mersul său cătră unilinguitate înzestrează pe limba cea nouă, ce se desfăşură din ea, cu mai multe forme disparate, cari se obicinuiesc una lângă alta în concurenţă, până ce totalitatea limbei, prin necontenite frământări aşa-zicând ecuilibristice ale elementelor sale constitutive, capătă o expresiune caracteristică u n a. De aci încolo, orice nu se împacă cu acest tip normal se înlătură sau se modifică în sensul cel predom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pas înainte, devine din ce în ce mai greu a supune unei analize riguroase pe acest complex atât de solidar, atât de nedisolubil, atât de c o r e l a t 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că o observ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portul „limbei amestecate” s-a vorbit mult despre fonetică, despre lexică, despre gramatică; nemic însă sau mai nemic despre s e m n i f i c a – ţ i u 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devărat, precum rezultă din toate dezvoltările de mai sus, cum că două graiuri nu se contopesc într-unul singur decât în urma unei prelungite bilinguităţi a două neamuri întrunite, atunci numai prin amestec primar, niciodată prin cel secundar, o semnificaţiune, o simplă idee sau asociaţiune de idei, dezbrăcată de cuvântul în care fusese întrupată, poate să treacă dintr-o limbă într-o al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expl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atat de mult – ca să dăm un exemplu – că francezul contrée şi italianul contrada derivă din latinul contra prin imitaţiunea germanului Gegend „ţară”, din gegen „contra”.2 Dacă cuceritorii germani într-o parte a Franciei şi la nordul Italiei nu s-ar fi amestecat cu poporaţiunea indigenă de acolo, într-un mod astfel încât un dialect teutonic şi un dialect latin să se vorbească câtva timp 1 Cfr. Humboldt, Ueber das vergleichende Sprachstudium, în Werke, t. 3, p. 252: „Es giebt nichts Einzelnes în der Sprache, jedes ihrer Elemente kündigt sich nur als Theil eines Ganze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Cfr. M. Müller, Ueber deutsche Schattirung romanischer Worte, în Kuhn, Zeitschr., t. 5, p. 11–24, unde însă trebui făcute multe rez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INTRODUCERE totodată de cătră ambele neamuri puse în contact, o asemenea imitaţiune ar fi fost absolutamente imposibilă, căci ea presupune că acela care a zis cel dentâi contrée din contra ştia că nemţeşte Gegend vine din gegen, adică ştia nem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erau în Francia şi-n Italia un pumn de oameni faţă cu milioanele de indigeni, cari mai pe dasupra, după cum am mai spus-o, îi întreceau departe prin cultură. Cu toate astea, fie într-o proporţiune cât de mică dintr-o parte, între ambele elemente s-a întâmplat totuşi un adevărat amestec primar, caracterizat, pe o întindere teritorială mai mult sau mai puţin însemnată, printr-un interval de bilinguitate, ale cării urme destul de vederoase s-au păstrat după secoli în franceza şi-n italian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Franciei, mai cu seamă, ne arată că o limbă poate fi rezultatul mai multor amestecuri primare, distanţate prin lungi perioade. Unii linguişti nu încetează a bănui că gintea celtică, ca sânge şi ca limbă, se născuse dintr-o amalgamă ante-istorică a unui trib ario-europeu cu un trib turanic1; au venit apoi să se amalgameze romanii cu celţii; în fine, s-au mai amalgamat germanii. O asemenea multiplă amalgamare ar fi trebuit să spulbere cu desăvârşire continuitatea cea ne-ntreruptă dialectală ario-europee în genere şi pe cea romanică mai în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însă dezminte această aparinţă. Pe de o parte, amestecurile au fost prea disproporţionate prin număr şi prin cultură totodată; pe de alta, legea corelaţiunii, pe care am atins-o mai sus, a făcut ca elementul covârşitor, cel latin în ultima instanţă, să devină, prin ecuilibrarea succesivă a părţilor totului, din ce în ce mai foarte în limba franceză, chiar după ce latinii propriu-zişi de demult despăruseră d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istă fizionomia unei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onomia politică, c i r c u l a ţ i u n e a are două sensuri: dentâi, sensul vulgar de trecerea unui lucru din posesiune în posesiune, sau mai bine din loc în loc; al doilea, sensul adevărat ştiinţific de mişcare productivă a va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unea în linguistică se apropie până la un punct de ambele aceste se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ltă circulaţiune materială, o monetă sau o marfă iute se învecheşte, se şterge, perde lustrul. Şi nu e necesar ca acest fel de circulaţiune să se petreacă prin mai multe mâni: copilul, el singur, sucind şi răsucind mereu jucăria, o strică mai degrabă şi mai lesne de cum s-ar strica ea călătorind de la New York până la 1 Benloew, Aperçu général de la science des langues, Paris, 1872, p. 139-45; Pott, Etymologische Forschungen, t. 2, Lemgo, 1836, p. 478, şi Indogermanischer Sprachstamm, în Ersch u. Gruber, Encykl., 2-te Sekt., t. 18 (1840), p. 37: „Noch immer aber gebe ich zu bedenken, dass sich im Celtismus auch eine dem Sanskritismus f r e m d e r e Seite zeigt…” Cfr. Ascoli, Studj 70 critici, t. 2,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tab/>
        <w:t>Bucureşti. În acest înţeles, circulaţiunea în economia politică nu e altceva decât o neastâmpărată locomoţiune, fie prin concurs colectiv, fie prin mijloac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guistică, un cuvânt, o formă gramaticală, o semnificaţiune, orice alt element al limbei se deterioară tot aşa printr-o deasă întrebuinţare. Aceasta s-a observat de demult şi s-a spus de mai multe ori. Ceea ce a scăpat însă din vedere linguiştilor este că întrebuinţarea cea deasă nu trebui să fie neapărat colectivă, adecă nu trebui neapărat să se exercite în totalitatea graiului unui popor. Pentru ca francezul Pierre să se metamorfozeze în vro două sute de forme, pe cari le enumără Robert Mowat1; pentru ca Ioan să devine la români Ion, Iancu, Ioniţă, Ionaşcu, Niţă, Ionel etc.; pentru toate acestea ajunge acţiunea cea dezmierdătoare a câtorva familii, în cari se află câte un Pierre sau Ioan, chiar dacă în sânul naţiunii ar fi puţine asemen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important, fie în economia politică, fie în linguistică, este cellalt fel de circulaţiune: m i ş c a r e a p r o d u c t i v ă a v a l o r i l o r, în puterea carii două lucruri, identice sub orice raport, reprezintă totuşi neşte valori foarte disproporţionate, astfel că din doi m unul face 12, pe când altul numai 1 sau chiar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în economia politică moneta este mijlocul universal al circulaţiunii tuturor bunurilor, tot aşa în linguistică graiul este mijlocul universal al circulaţiunii ideilor şi impresiunilor. Şi fără monetă, bunurile ar circula, dar cu mult mai greoi; cu mult mai greoi ar circula de asemenea, deşi tot ar circula, ideile şi im-presiunile fără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ralelism odată stabilit, să lăsăm acum textualmente să vorbească economistul cel mai competinte în materia circul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pposons – zice Skarbek – qu’une pièce d’un franc soit remise dans la matinée de la première journée par un habitant de la capitale à une laitière en échange du lait qu’elle apporte au marché; que celle-ci l’emploie tout de suite à acheter une aune de toile; que le marchand de toile fasse avec cette même pièce de monnaie sa provision de viande dans la boucherie; que le boucher la dépense dans la boutique d’un marchand de vin; que celui-ci l’emploie à l’achat de bouteilles; que le marchand de verreries la dépense en pain, le boulanger en bois, et que le marchand de bois la retienne pour une dépense à venir et la laisse sans emploi dans le courant de la journée suivante. La différence des services rendus par cette pièce de monnaie dans le courant des deux journées est très sensible, et peut être exprimée par des chiffres, car elle est c o m m e s e p t à u n. Dans la première journée, la pièce d’un franc a fait la fonction de sept francs, parce qu’elle a servi à faire sept achats consécutifs, au lieu que dans la seconde journée elle n’a représenté qu’une unité dans les mains du marchand de bois. şi celui-ci n’en fait point usage dans le courant de la seconde journée, on peut même dire avec raison que, pour la société en général, la différence des services rendus par la 1 Les noms familiers, în Mém. de la Soc. Linguistique, t. 1, p. 297-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INTRODUCERE même pièce de monnaie dans les deux journées est c o m m e s e p t à z e r o, parce que, étant restée inactive dans les mains du marchand de bois, elle n’a point rempli sa fonction comme instrument d’échange, et l’effet est le même que şi elle n’eût point existé. Sa valeur, dans la première journée, est égale en services rendus à celle de sept francs, et il est facile de s’en convaincre en rassemblant tous les produits qui ont été achetés par son moyen: car en évaluant la valeur du lait, de la toile, de la viande, du vin, des bouteilles, du pain et du bois achetés consécutivement avec la même pièce d’un franc, on se convaincra aisément qu’il faudrait dépenser sept francs pour pouvoir acheter toutes ces choses simultanémen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şi completând această particularitate în două cuvinte, un alt economist observă: „Cu cât mai des o monetă trece din mână în mână, cu atât mai multe bunuri şi servicii se pot cumpăra cu ea şi cu atât mai puţin numărar se va cere pentru întreaga circulaţiune dintr-o ţară”. Cu această ocaziune, el citează un fapt foarte instructiv. Pe la jumătatea secolului trecut, comandantul unei cetăţi asediate nu avea la dispoziţiune decât 7 000 fiorini, cari i-ar fi ajuns abia pe o săptămână pentru plata garnizoanei. El a susţinut totuşi asediul în curs de şeapte săptămâne, plătind regulat soldaţilor săi, cari cheltuiau apoi banii pe la cârcimari, iar cârcimarii împrumutau mereu aceiaşi bani comandantului.2 În acest chip, 7 000 de fiorini au reprezintat valoarea de 49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în acelaşi mod, din două l u c r u r i l i n g u i s t i c e de o valoare intrinsecă identică, unul poate să aibă o valoare utilă înzecită şi chiar însutită decât cellalt, dacă în graiul comun al poporului circulează de zece sau de o sută de ori mai mult în acelaşi interval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unei scrieri despre fuziunea limbei franco-normande cu limba anglo-saxoană şi-a dat osteneala de a distribui după proveninţă respectivă cele peste 40 000 de cuvinte din dicţionarul englez al lui Robertson, de unde a rezultat că limba engleză posedă 13 330 cuvinte germanice şi 29 854 cuvinte romanice, şi anume după litera iniţială 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6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7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8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6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Skarbek, Idée générale de la circulation, ap. Coquelin, Dict. de l’Econ. politique, ed. 1854, t. 1, p. 367-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u, Corso di economia politica, trad. Conticini, Genova, 1855, p. 37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tab/>
        <w:t>Germ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K.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5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Q.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W.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85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colosală, fără rezultat serios! Important este de a cunoaşte mişcarea cea productivă a valorilor, iar nu de a socoti cu d-amăruntul întregul numărar dintr-o ţară, clasificându-l după diferitele efigii ale suveranilor, dar uitând a distinge mai pe sus de toate moneta care circulă în realitate, care concurge la avuţia naţiunii, care este o adevărată utilitate, de cătră moneta cea îngropată fără folos în pământ sau ascunsă în lăzile câtorva zgâr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hommerel, în loc de a despuia un dicţionar, în care cuvintele întrebuinţate o dată pe an figurează alături cu cele întrebuinţate în toate zilele, ar fi luat mai bine un text englez poporan, un basm sau un cântec, el s-ar fi încredinţat că aproape toate vorbele de origine germanică se bucură acolo de o circulaţiune duplă, triplă, decuplă, decât vorbele de origine romanică. Prin urmare, cele 13 000 de germanisme din Robertson reprezintă o valoare, o utilitate naţională, de mai multe ori mai mare decât cele 30 000 de romanisme. Prin necontenită întrebuinţare, germanismele din limba engleză nu numai s-au ros, s-au tocit, s-au redus generalmente la monosilabe, pe când romanismele sunt mai toate lungi, dar încă pe de o parte s-au ramificat în numeroase familii etimologice, iar pe de alta s-au diferenţiat fiecare într-o mulţime de semnificaţiuni, astfel că verbul to get, de exemplu, are peste patruzeci de sensuri diverse, adecă corespunde cu peste 40 de cuvinte deosebite! Nu este oare curios de a pune pe germanicul to get, repetat la tot momentul, în aceeaşi cumpănă cu vreo raritate ca dissembarrassment sau imprescriptibility ori jactitation, ca şi când ar fi 1 = 1, deoarăce în dicţionar ele apar fiecare ca o unitate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dicţionar – zice Steinthal – este „o statistică a limbei”1. Ar fi trebuit să adauge că este anume o statistică foarte viţioasă, un fel de recensiment unde 1 Thommerel, Recherches sur la fusion du franco-normand et de l’anglo-saxon, Paris, 1841, p. 102-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INTRODUCERE poporaţiunea se împarte după origine sau după religiune, dar nu se arată de loc rolul fiecărui individ în societate, aşa că cetăţeanul cel mai folositor, cel mai căutat de cătră toţi pentru necontenitele sale servicii, e pus pe aceeaşi linie cu un vagabond despreţuit sau cu un călugăr ce-şi scoate nasul din chilie abia la zile mari, ba şi atunci numai doară pentru biserică. Dicţionarele, aşa cum s-au făcut până astăzi, nu ne dau c i r c u l a ţ i u n e a limbei; şi tocmai aceasta este punctul cel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eroare ca Thommerel, dar pe o scară mai întinsă, a comis-o Cihac în privinţa limbei române, asigurându-ne că: „L’élément latin de la langue roumaine ne représente guère aujourd’hui qu’un c i n q u i è m e de son vocabulaire, tandis que l’élément slave y entre pour le d o u b l e ou pour 2/5 à peu près…” Şi mai departe: „Les éléments turcs – presque un c i n q u i è m e du vocabulaire roumai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limba română se compune, după Cihac, din o 1/5 latină, o 1/5 turcă şi 2/5 slavice, afară de o 1/5 eterog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pe sus de orice îndoială că nicăiri ca în Dobrogea românii n-au fost expuşi la o mai mare influinţă slavică şi turcă totodată, locuind acolo, în curs de câţiva secoli, într-un strâns contact cu bulgarii şi cu otomanii. Ei bine, nici chiar în Dobrogea aritmetica lui Cihac nu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scurtă doină română dobrogeană, culeasă de neobositul Teodor Burada: „Vara vine, iarna trece, N-am cu cine mai petrece; Şi cu cine am avut, Vai de mine, l-am p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âncat negrul pământ, La biserică-n mormân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primul tom din dicţionarul etimologic al lui Cihac, cuprinzător de „elemente latine”, şi găsim acolo: vară = ver, veris; vin = venio; iarnă = hibernum (tempus); trec = trajicio; nu = non; am, avut, avea = habeo; cu = cum; cine = quinam; mai = magis; petrec = pertrajicio; şi = sic; vai = vae; de = de; el = ille; perd = perdo; mânc = manduco; negru = nigrum; pământ = pavimentum; la = „un l euphonique (?) préposé à la préposition a = ad”; biserică = basilica; în = in; mormânt = monumentum; fiind uitat numai mine, care însă, deşi coincidă cu slavicul MENE, totuşi nu se poate despărţi de vechiul italian mene: „Lontano son de gioi, e gioi de men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einthal, Abriss der Sprachwissenschaft,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Cihac, Dict. d’étymologie daco-romane, t. 2, p. VII, X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urada, O călătorie în Dobrogea, Iaşi, 1880,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tab/>
        <w:t>Câte cuvinte, atâtea latinisme, fără nici un amestec străin, absolutamente n i c i u n 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oare Cihac să ne găsească tot aşa un cântec românesc pe jumătate mai scurt, sau măcar să compună el însuşi în proază o frază românească de cinci şiruri, în care toate cuvintele să fie numai slavice sau numai turce, sau numai slavice şi turce? de vreme ce după el – elementul turc în limba română este egal la număr cu cel latin, iar elementul slavic „y entre pour le d o u b l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slavismele la români, şi chiar turcismele, nu sunt puţine; în c i r c u l a ţ i u n e însă, adecă în activitatea cea vitală a graiului românesc, în mişcarea cea organică, ele se perd aproape cu desăvârşire faţă cu latinisme. Chiar dacă toate derivaţiunile turce şi slavice ale lui Cihac ar fi corecte, pe când în realitate cele mai multe păcătuiesc contra ştiinţei şi contra metodei2, tot încă nu s-ar putea zice că ingredientul slavic şi cel turc luate la un loc sunt egale la români cu ingredientul latin, necum a reduce pe acesta din urmă la o biată pătrime în alăturare cu celelalte două. Un calcul serios în linguistică, ca şi-n economia politică, are în vedere nu unitatea brută, ci v a l o a r e a d e c i r c u l a ţ i u 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tot din Dobrogea, pentru motivul arătat mai sus al unei influinţe turco-slavice mai pronunţate, următorul bocet sau cântec de jale, în care sunt destule cuvinte nelatine: „ Drăguţul meu bărbăţel, Drăguţul meu sufleţel, Când ţi-a veni 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i drumuşorul, Să-mi stingi focuş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primăvară, Când ieşea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ărsatul zorilor, În cântatul paserilor, În şuierul vânturilor, Pluguşorul înjugai, Neagră brazdă răsturnai, Şi din gură tu zi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 Plevan Şi hais Joian, Hai cu tata, nu vă daţi Şi la greu nu mă lăsaţi, Brazda toat-o răstu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nd te-auzeam, Cu gură nu gră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ix, Le origini della lingua poetica italiana, Firenze, 1880, p.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Cfr. Cuvente den bătrăni, Suplem. la tom. I, passi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tab/>
        <w:t>Mă luam, Mă sculam Şi-n grădină mă duceam, Floricele semănam, Să le poarte fetele, Fetele, nev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au înflorit, Bărbatul mi-a pu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oasei c-a s o s i t Şi la câmp când am ieşit, Pe răzoare m-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ţelul mi-am s t r i g 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drag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t tră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fără de s p r i j i n, Singurică făr’ de r a z 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mari mănvăluiesc, N-am cum să mă s p r i j i n e s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tă-s de gânduri, Ca vântul de d e a l u r i, Ca apa de m a l u r 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itere cursive noi am însemnat cuvintele nelatine, întrate în limba română prin amestec secundar, şi anume: 1 vorbă greacă, 3 vorbe maghiare şi 18 sla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itere rărite am indicat 7 cuvinte, despre originea cărora nu e aci locul să discutăm, cari însă în orice caz nu sunt nici slavice, nici t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cântecul întreg, sunt 155 de cuvinte, dintre cari, prin urmare, numai 29 nu sunt latine; adecă elementul latin întrece m a i m u l t d e c î t d e c i n c i o r i pe toate celelal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ci un singur turcism la 155 de cuvinte, deşi scena se petrece tocmai în Dobro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observăm că din numărul vorbelor latine noi am şters pe strig, pe care însuşi Cihac, nu se ştie prin ce minune fonetică, îl derivă din latinul exquirito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a, am trecut la cuvinte slavice pe zori, măcar că forma zuori, atât la transilvaneanul Silvestru: şi din zuori rowa naşterïi tale3, precum şi la moldoveanul Dosofteiu: dinð zuwr de känd mă mäiek4, alături cu vechea formă cunoscută zuwa = ziua, indică mai curând originea din latinul dies, sau cel puţin un compromis poporan între vorba latină şi cea slavică. Mai pe scurt, am fost mai părtenitori pentru străinisme decât pentru latin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rada, op. cit., p.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hac, Dict., t. 1, p.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Psaltirea ce să zice căntarea, Bălgrad, 1651, ps. CI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saltire a sfântuluš prorocŠ DavidŠ, Uniev, 1673, ps. L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tab/>
        <w:t>Circulaţiunea relativă a elementelor linguistice se recunoaşte prin întrebuinţarea lor mai deasă sau mai rară într-un text, în care orice element, de câte ori se repetă, se consideră ca atâtea elemente deosebite. Astfel în cântecul de mai sus slavicul drag, de exemplu, întâmpinându-ne de 3 ori, noi a trebuit să-i dăm valoarea de 3, faţă cu vorbele cele puse numai câte o dată = 1. După Cihac, un asemenea drag nu este decât 1 = 1 cătră predmet, rătan, sădelcă, tripol şi cine mai ştie câte altele, pe cari noi – românii – le auzim, poate, la zece ani o dată. Cele mai circulătoare însă, adecă cele mai u t i l e din elementele slavice în limba română, ca să nu mai vorbim despre cele turce, posedă totuşi o valoare mult mai mică decât cele latine. Un şi, un să, un că, un cu etc., fără cari nu e chip a construi o frază română, sunt ca 100, ca 1 000 cătră 1 chiar în privinţa unui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circulaţiunii în limbă, în sensul m i ş c ă r i i p r o d u c t i v e a v a l o r i l o r, n-a fost până acum niciodată formulat în linguistică. Aceasta ar putea scuza până la un punct pe Thommerel şi pe Cihac. Să nu uităm însă că unii dintre corifeii ştiinţei l-au presimţit de demult. Aşa Curtius, vorbind despre posibilitatea ca o formă gramaticală să modeleze după sine alte forme gramaticale diferite, zice că aceasta se întâmplă în două cazuri: „sau când o formaţiune este foarte număroasă, pe când celelalte sunt izolate, sau când ea este foarte întrebuinţată”1. Ce însemnează această dilemă? Ea stabileşte din punct în punct ecuaţiunea, pe care o avem noi înşine în vedere, şi anume: 1 franc cu o activă circulaţiune face cât zece franci circulând fiecare de zece ori mai puţin. Acţiunea unei forme gramaticale în 50 exemplare este pentru Curtius deopotrivă cu acţiunea unui singur exemplar circulând de 50 de ori în intervalul când cele cincizeci exemplare au circulat numai câte una dată, adecă: 50 (1 a + 1 b + l c…) = 1 s 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us ne strămută din sfera dicţionarului în a gramaticei. Precum dicţionarul este statistica cuvintelor, de asemenea gramatica e statistica formelor de relaţiune; şi o statistică tot atât de vicioasă, dacă indică numai existinţa elementului cutare sau cutare, dar nu şi c i r c u l a ţ i u n e a lui, urmărită în texturi poporane. Zicem şi aci „texturi poporane”, căci în cele literare, cu cât ele sunt mai literare, cu atât mai mult ne întâmpină forme străine uneori cu desăvârşire graiului comun, sau cel puţin neajunse încă a deveni vulgare. Româneşte, bunăoară, adverbii în – mente sau adjectivii în – abil sunt deocamdată literare şi numa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betul, ca şi gramatica, ca şi dicţionarul, este şi el o statistică de aceeaşi natură a proviziunii fonetice a unei limbi. În alfabetul cirilic un å, un z, un F, un w, figurează ca 1 = 1 alături cu a, b, k etc., deşi în circulaţiunea dialectelor slavice ele sunt o curată excepţiune, sau chiar o ficţiune. În alfabetul latin z sau y, cu totul exotice pentru vechii romani, sau mai bine proprii numai limbei latine literare, 1 Curtius, Studien zur griechischen und lateinischen Grammatik, t. 9 (1876), p. 232 nota: „sei es, dass n u m e r i s c h eine grosse Zahl von Bildungen mehrere vereinzelte nach sich zieht, sei es, das e i n e s e h r v i e l g e b r a u c h t e und deshalb dem sprechenden besonders lebhaft vorschwebende Form ihn von der Tradition abirren läs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fr. Misteli, Lautgesetz und Analogie, în Zeitschr. f. Völkerpsych., t. XI (1880), p. 414-5, şi Brugmann, Morphologische Untersuchungen auf dem Gebiete der indogermanischen Sprachen, Leipzig, 1878, t. 1, p. 8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INTRODUCERE ocupă în alfabet un loc identic cu sonurile cele mai răspândite. Aci, ca şi-n privinţa cuvintelor sau a formelor gramaticale, texturile sunt unicul mijloc de a constata circulaţiunea, adecă adevărata valoare sau utilitate a unui 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are de acest fel a făcut-o de demult Förstemann. Să luăm, de exemplu, proporţiunea celor două nazale în limbile elenă şi latină. La 100 consoane, în elena sunt 18 n şi numai 4 m; în latina 14 n şi 12 m. În elena dar, un n v a l o r e a z ă de 41/ ori cât un m. La 100 vocale, în elena sunt numai 7 i, în 2 latina 27.1 În latina, prin urmare, un i are o u t i l i t a t e aproape de 4 ori mai mare ca în elena. Un asemenea tabel al circulaţiunii relative a sonurilor ne dă o noţiune vie despre caracterul fonetic al unei limbi; un alfabet – nu ne spune nemic. Niciodată printr-o simplă enumeraţiune a sonurilor cunoscute într-un grai noi nu vom înţelege, de pildă, pe cei 5 i din latinul difficillimi, pentru care în deşert am căuta o paralelă în elena şi-n mai multe alte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âni sonul r, pe care nu-l au de loc mexicanii şi chinezii, se repetă cel puţin de 15 ori la fiecare 100 de consoane. Putem oare să-i dăm aceeaşi valoare ca lui h, întrebuinţat de vro 2 ori la 150 de consoane? Ba chiar toate guturalele şi palatalele la un loc: h, k, g, , şi j, deşi sunt 6 la număr, totuşi circulează în limba română mai puţin decât singurul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un moment că circulaţiunea lui j ar fi la noi tot aşa de deasă ca a lui r, încât să se zică cu drept cuvânt: 1 j = 1 r; atunci însă tipul fonologic al graiului românesc ar fi cu desăvârşire altceva, fără nici o asemănare cu ceea ce este astăzi. În circulaţiune dară şi iarăşi în circulaţiune se oglindeşte faţa cea fonică, ca şi cea gramaticală, ca şi cea lexică a unei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mai sus se aplică deopotrivă bine la construcţiuni sintactice, la răspândirea mai mare sau mai mică a diferitelor categorii ideologice, la orice altă secţiune a studiului linguistic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rgaigne constată că-n a doua carte întreagă din De bello gallico Cesar pune totdauna verbul la sfârşitul propoziţiunii, afară de vro cincisprezeci excepţiuni2, el urmăreşte în latina un caz de c i r c u l a ţ i u n e s i n t a c – t i c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yse ne spune că francezii au 4 cuvinte: pointe, saillie, trait d’esprit şi bon mot pentru 1 singur german Witz, sau alte 4: ruse, fourberie, friponnerie şi espièglerie pentru 2 germane: List şi Betrug 3, el surprinde un fenomen de c i r – c u l a ţ i u n e i d e o l o g i c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în linguistică un ingredient întrebuinţat de 4 sau de 6 ori în intervalul d are o valoare utilă duplă sau triplă decât un ingredient identic întrebuinţat numai de 2 ori în acelaşi interval d. În acest mod, 100 de ingrediente, utilizate fiecare numai câte 1 dată pe zi, valorează mai puţin decât 25 ingrediente 1 Förstemann, Numerische Lautverhaeltnisse, în Kuhn, Zeitschr., t. 1, p. 163-79. Cfr. ibid., t. 2, p. 36-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Bergaigne, Essai sur la construction grammaticale, în Mém. de la Soc. de Ling., t. 3, p. 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eyse, System, p.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INTRODUCERE utilizate fiecare de câte 5 ori. Şi o probă irezistibilă în această privinţă este, mai cu seamă, raportul numilor proprii, locale şi personale, cătră graiul comun al un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mastica unei ţări de o întindere oarecare constituă în totalitatea sa un dicţionar mult mai voluminos decât dicţionarul cel mai complet al graiului comun de acolo. Vro 9 000 de numi proprii, mai toate personale, şi mai toate numai din Germania, au fost explicate de cătră Pott, abia ca o încercare, ca o mică frântură aşa-zicând dintr-un colosal mozaic.1 Pentru singura onomastică topică a României n-ar ajunge 100 000 de numere! Mapa cea mai amărunţită, acoperind cu litere aproape imperceptibile un părete întreg, nu ne împărtăşeşte decât notabilia, fără a se putea pogorî la atâtea movile, stânci, părâiaşe, fel de fel de accidente teritoriale, pentru cari la faţa locului există generalmente câte un nume propriu.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aducem aminte că o mare parte, poate chiar cea mai mare, din această imensă nomenclatură e cu totul străină limbei comune a ţărei, astfel că – un exemplu foarte caracteristic – din cele 30 districte ale României: Mehedinţi, Gorj, Argeş, Dâmboviţa, Prahova, Buzău, Râmnic, Putna, Bacău, Suceava, Dorohoi, Botoşani, Iaşi, Roman, Vaslui, Tutova, Fălciu, Covurlui, Tecuci, Brăila, Ialomiţa, Ilfov, Vlaşca, Teleorman, Olt, Romanaţi, Dolj, Neamţ, Muscel şi Vâlcea, numai cele 3 din urmă se pot înţelege r o m î n e ş t e, ba încă în Vâlcea din vălceà = vallicella s-a mutat accentul, iar Neamţ e de origine slavică, – se naşte fireasca întrebare: cum oare graiul poporului nu se afundă întreg sub un amestec ibrid atât de covârşitor? Tot ce-l scapă de potop este principiul c i r c u l a ţ i u n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comună, abstracţiune făcând de şovăiri dialectale, se reproduce aceeaşi pe fiecare punct al ţărei. Dacă vom admite că ea posedă 10 000 cuvinte, pe cari să le reprezintăm prin m, atunci orice individ, cunoscând numai jumătatea cea mai întrebuinţată, va avea o proviziune lexică de m/. Limba onomastică totală a 2 aceleiaşi ţări fie de 200 000 termeni, adică 20 m. E ceva spăimântător; nu există însă nici un punct unde această manină să fie cunoscută întreagă. Individul cel mai familiar cu nomenclatura personală şi locală a ţărei sale ştie cel mult 1 000 de numi proprii, adecă m/10. Aceasta încă nu e tot. La 1 000 de cuvinte din limba comună, chiar din gura acelui individ excepţional, c i r c u l e a z ă în conversaţiune 5, maximum 10, fie chiar 25 de numi proprii, ceea ce constituă, într-un caz extrem, abia m/. Iată cum un element, de 20 de ori mai număros ca 400 cifră brută posedă totuşi prin circulaţiune o valoare de 40 sau de 100 de ori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guistică marele principiu al c i r c u l a ţ i u n i i, uitat până aci aproape cu desăvârşire, s-ar putea privi ca peatra cea angulară a edificiului. Ceea ce se 1 Pott, Die Personennamen insbesondere die Familiennamen, Leipzig, 1859, p.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r. Brandes, Die Heiligen und die Teufel mit Himmel und Hölle în den geographischen Namen, Lemgo, 1866, p. 3: „Wie die Sterne am Himmel und die Sandkörner am Meeresgestade nicht zu zählen sind, so unzählbar sind auf unserer Erde die Städte, Flecken, Dörfer, Weiler, die Ströme, Flüsse, Bäche, Berge und Wälder, und alle haben ihre Namen bekommen; und nicht allein jene sondern auch fast jeder Fleck în den Feldmarken und Waldrevieren ist benannt worden…”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INTRODUCERE cheamă fizionomia unei limbi nu este altceva decât rezultatul circul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nomia totală a limbei se compune din fizionomiile sale parţiale: fonetică, tonică, morfologică, sintactică, lexică, ideologică, rezultând fiecare dintr-o circulaţiune deosebită, astfel că se poate întâmpla, bunăoară, ca fizionomia fonetică sau lexică să nu fie de aceeaşi natură cu cea sintactică sau cu cea tonică, dar toate circulaţiunile speciale la un loc concurg într-o singură fizionomie generală. Limba franceză, de exemplu, are în întregime o fizionomie u n a, deşi fizionomia sa lexică e hotărât latină, pe când fizionomia fonetică este, din contra, de un caracter celtic foarte pronunţat, ca şi cea tonică, nu ştim însă până la ce punct cea sintactică sau cea ideologică, rămânând a se decide problema prin criteriul circulaţiunii, fără care orice caracteristică totală sau parţială a unui grai e radicalment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Rousseau despre fizionomia individuală: „On croit que la physionomie n’est qu’un simple développement de traits déjà marqués par la nature; pour moi, je penserais qu’outre ce développement, les t r a i t s d u v i s a g e d ’ u n h o m m e v i e n n e n t i n s e n s i b l e m e n t à s e f o r m e r e t à p r e n d r e d e l a p h y s i o n o m i e p a r l ’ i m – p r e s s i o n f r é q u e n t e e t h a b i t u e l l e d e c e r t a i n e s a f – f e c t i o n s d e l ’ î m e „, – se aplică pe deplin la fizionomia unei limbi, pe care el ar fi putut s-o explice: „par l’impression f r é q u e n t e e t h a b i – t u e l l e de certains phénomènes matériels et psychi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 r c u l a ţ i u n e a şi numai c i r c u l a ţ i u n e a dă o dezminţire aforis-mului lui Humboldt cum că fizionomia unui grai, ca şi a unui individ, ar fi nedescriptibilă. O fizionomie e nedescriptibilă, în adevăr, dacă noi ne mărginim a cunoaşte natura brută a elementelor sale; ea se descrie însă aşa zicând de la sine, din dată ce se constată printr-o proporţiune aproximativă valoarea cea utilă a fiecărui din acele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e t i m o l o g i e în sensul ştiinţific al cuvântului, lămurind prin metoda comparativă, întrucât e cu putinţă, nu numai originea vorbelor române ca materie, ca formă, ca sens, ca propoziţiune, dar totodată sorgintea credinţelor sau obiceielor exprese prin acel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cerne în limba română, aşa cum o găsim în monumente vechi şi-n gura poporului, a m e s t e c u l p r i m a r, care i-a dat naştere, şi multiplele a m e s t e c u r i s e c u n d a r e, prin cari se caracteriză viaţa-i ulterioară în curs de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zvăli adevărata f i z i o n o m i e a graiului românesc: ceea ce circulează în el şi ceea ce nu circulează sau abia circ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a este ţinta pe care şi-o propune Etymologicum Magnum Romania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I N C I P A L E P R E S C U R T Ă R I adj. adj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B. sau Lex. Bud. Dicţionarul român din 18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 ad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 Dicţionarul şi Glosarul de Lauria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R. Arhiva istorică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lex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au masc.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Stat. Arhiva Statului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manusc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art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 arti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r. nume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au com. comună,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 parti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au cfr. com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l. Tr. revista Columna lui Tr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 prepozi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 conj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 pro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 Lit. revista Convorbir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au subst. substa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 d. bătr. Cuvente den băt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 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 demon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au fem.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b. 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j. interj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 Ne-am ferit în genere de prescurtări cari ar putea îngreuia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amărunţită a cărţilor consultate, a manuscriptelor, a documentelor şi a corespondenţilor se va publica la finea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ai observa aci că cronicarii moldoveneşti sunt citaţi după 1-ma ediţiune de d. Cogălniceanu, cronica lui Moxa după Cuvente den bătrăni, t. 1, scrierile mitropolitului Dosofteiu şi alte vechi tipărituri după anul publicării lor, de ex.: „Varlam 1643” însemnează Cazania mitropolitului Varlam tipărită în Iaşi la acel an, „Coresi 1577” = Psaltirea lui Coresi, iar „Coresi 1580” = Omiliar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 a; lettre et voyelle a. „Prima literă din alfabetul român şi prima din cele cinci vocale clare ale limbei române. Atât ca semn, cât şi ca sunet, când se ia absolut, este de gen masculin: un a mic, doi a mici; când însă se pune cu una din vorbele l i t e r ă, s e m n, s u n e t etc., atunci se respectă genul acestor vorbe: litera a e tonică sau netonică” ( L. 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s e m n g r a f 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literă, a stă în fruntea alfabetului fenician şi a mai tuturor alfabetelor derivate, dintre cari numai în cel sanscrit şi-n cel latin el se numeşte prin însuşi sonul său: a, iar în celelalte are drept nume câte un cuvânt început prin a, de 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ticul aleph, de unde grecul alpha. În alfabetul cirilic al slavilor, trecut şi la români, această literă se cheamă azŠ, ceea ce însemnează „eu”. Diferitele forme ale lui a în paleografia română se pot vedea facsimilate în Cuv. d. bătr. I, p. 77. În curs de veacuri, românii din Carpaţi învăţau la a z, iar românii de la Pind îşi băteau capul cu a l f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conul slavo-român, circa 1670 (ms. al Societăţii arheologice din Moscva): „ A z Š, la azbuchile sloveneşti numele slovei dentăšu, šar la limba slovenească loc-de-nume eu…” v. Azb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bucoav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ebuinţarea lui a ca cifră pentru u n u l, trecând de la greci la slavi, de la slavi apoi, împreună cu cărţile bisericeşti, s-a întrodus la români şi a durat, mai mult sau mai puţin, până în secolul nostru. Spre a se deosebi de literă, peste cifră se punea deasupra semnul ~: ă. În combinaţiunea pentru u n s p r e z e c i se scria întâi a (1) şi după aceea ï (10), nu vice-versa ca în latinul XI. Preces de semnul sau , a în scrisoarea cirilică însemnează 1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a Moldovei, 1591 (Arhivul ms. Petru-vodă, în Academia Română): „Tutuva ţinut ătaï (1311) oameni cu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pipăiturile de ortografie româno-latină, începând de pe la finea secolului trecut, scriitorii s-au servit de a, fie simplu, fie duplicat, fie cu tot felul de semne, nu numai pentru sonul propriu a, dar şi pentru varietăţile aşa-numitei vocale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Molnar, Şincai, Clain, Budai etc. vedem scris: cápraa, sanatòs, addeverátà tà láuda etc. Despre aceste sisteme ortografice, v. Cipariu, Principia, p. 301 s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piu, Tes. de monum. I, p.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 secolul XVII, făcându-se încercări de a scrie româneşte cu litere latine, s-a întrebuinţat î pentru vocala confuză. Într-un act de la 1660 (Dim. Sturdza, în Col. l. Tr., 1877, p. 82), o nepoată a lui Mihai Viteazul iscăleşte: Pentru dialectul macedo-român, grafica greacă (Kavalliotis) admite a şi v, cea latină (Bojadschi) pe a şi î, aşa că vorba tată se scrie prin două feluri de a: t£tv sau ta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 e l e m e n t f o n e t 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 raportul fiziologic sau al foneticei generale, a este vocală prin excelinţă, căci i şi u trec prin y ( š) şi w ( Š) în sfera consoanelor, pe când a nu-şi perde niciodată natura sa muzicală. Vocalele e şi o se nasc din apropiarea între a şi i pe de o parte, între a şi u pe de alta, adecă e = % a + % i, iar o = % a + % u. Vocala confuză ă sau ä, vocală i n d i f e r i n t e, după cum au numit-o unii, este aceea din care se pot desfăşura şi la care se pot întoarce cele cinci vocale clare (v. Techmer, Phonetik I,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b raportul istoric sau al foneticei române speciale, neaccentatul a din mijlocul şi de la finea cuvântului scade mai totdauna la vocala confuză ă sau î ( î), ba chiar şi cel accentat când îi urmează o nazală ( n, m), iar mai vârtos urmându-i nazală şi o altă consoană: păgân= paganus, blând= blandus, lână= lana etc. Orice excepţiune de la această normă, dacă nu e un neologism, atunci trebui justificată prin vreo analogie, şi mai cu seamă prin acţiunea acomodativă a consoanelor şi vocalelor învecinate; de ex. la moldoveni în barbat sau calare, în loc de bărbat şi călare, netonicul a se mânţine prin înrâurirea combinată a licuidei şi a tonicului a din silaba următoare, pe când în fenomenul românesc general: feţe din faţe, judecăţii din judecatei, cărţi din carţi etc., tonicul a scade la e şi ă prin acţiunea următorilor e sau i. La începutul cuvântului, din contra, afară de cazul când precede nazalei însoţite de o altă consoană, ca în îmblu = ambulo sau înger = angelus, nu numai a se conservă, cu sau fără accent, ci încă, pe de o parte, iniţialul e tinde a trece în a, ca în ac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c-ille, acest = ecciste, arici = ericius, aleg = eligo etc.; pe de altă parte, sunt foarte dese cazuri de prepoziţionalul a şi de un a curat inorganic, mai cu seamă în dialectul macedo-român: aumbră = umbră, asun = sono, alavdare = laudare etc., v. Miklosich, Lautl. d. rum. Dialekte I, p. 10 sqq. şi Cipariu, Gramm., 17 s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b raportul statisticei fonetice, mulţimea cuvintelor începătoare cu a, cari sunt nu mai puţine în latina şi-n fiicele neolatine din Occidinte, dă limbei române în alăturare cu graiurile învecinate slavice o fizionomie atât de individuală romanică, încât e ciudat că fenomenul n-a fost observat până acuma. În paleoslavica, dacă vom 84 scoate câteva vorbe împrumutate de la greci, nu vor rămânea decât vro zece cuvinte, A cel mult, începătoare cu a. Poloneşte, la şease tomuri din Linde, peste tot vro 4 000 pagine, abia 361/2 sunt consacrate literei A, ş-apoi chiar între acelea maioritatea cuvintelor sunt neologismi. Aproape aceeaşi proporţiune în aceleaşi condiţiuni ne întâmpină în marele dicţionar bohem al lui Jungmann. Serbeşte, la 850 pagine din Karadzi€, numai 81/2 aparţin lui A, în care întră în mare parte cuvinte de proveninţă turcă. Mai avuţi în această privinţă nu sunt nici bulgarii. La români, din contra, luându-se ambele dialecte, cel daco-român şi cel macedo-român, litera A ocupă materialmente a zecea parte din întregul vocabular. Proporţiunea creşte şi mai mult în vorbire, căci cuvintele cari se încep cu a, precum şi monosilaba a cu feluritele ei înţelesuri, sunt dintre cele mai întrebui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umos pasagiu din Cantemir, Chron. II, 65: „ Arată-se greutatea aceştii i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m şi, nu fără puţină tânguială, ne cutremurăm de mare şi de nepurtat greuinţa care asupră-ne vine, căci mari stânci în mijlocul drumului ca neclătite stau, şi multe şi împletecite împiedecături înnaintea paşilor ni se aruncă, carile şi paşii înnainte a-i muta ne opresc, şi calea chronicului nostru slobod a alerga tare astupă, şi ca troénii omeţilor, de vifor şi viscol în toate părţile spulberaţi şi aruncaţi, cărările céle mai denainte de alţii călcate atâta le acopăr şi le ascund, cât nu fără mare frică primejdia ni este ca nu cumva, pârtea rătăcind şi cărarea pe care a merge am apucat pierzând, cursul istoriei noastre în adânci vârtopi şi neumblaţi codri, de povaţă lipsit, să cadă, şi aşé la doritul popas şi odihnă să nu putem agiunge…” Sunt 135 cuvinte, din cari 19 cu a- adecă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din Prahova (Vălenii-de-Munte) vorbeşte aşa: „Hin-că ne cunoaştem ăla păla datâţia ai dă zile, am tot dat să mă riped pân’la dumneata acasă; că nam strigăt tare, – că mi-e glasu necăcios şi secăţiv, – ca sauzi daci dân ăi Bucureşti togmacolo la-nfundătură dă munte ceaveam să-ţi înşir; şi hindă-că nu mă ieartă nici timpu, nici păsurili, nici ali treburi să ghiu ieu pacolo, daia-ţi scrisei mai bine carte rumânească…” (Jipescu, Opincaru,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9 cuvinte, 15 cu a- adecă ceva ca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 de mijloc, se poate zice că în limba română după ambele dialecte a şeaptea parte din cuvintele în circulaţiune se încep c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cedo-români în specie, grămădirea vorbelor cu amerge adesea până la urât. Bunăoară, pentru a ne spune că şoaricele sări în sus şi-n jos până ce într-o săritură ajunse la arborele, un basm de la Cruşova zice: „şoariclu arsărì arûp de arupăzână şi cu puţin arstrisărmintu ajunse sum arburle…” (V. Petrescu, Mostre II,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vechii romani, din punctul de vedere estetic, erau supăraţi pe marea răspândire a iniţialului a, pe care Cicerone îl numeşte oareunde „littera insuavis-sima”. Scriitorii latini, prin măiestria stilului, îşi dedeau osteneala de a înlătura acest neajuns. În graiul poporului român, ca o reacţiune instinctivă contra mo-notoniei, în parte cunoscută neolatinilor din Occidinte şi chiar altor familii linguistice, consoanele h şi d se anină la iniţialul a fără nici un motiv etim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e de o parte, se aude: harbore, harc, harici, harmasar etc., mai cu preferinţă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olo unde după a urmează r; pe de alta, generalmente numai în cântece: dalb, daleu, dalt, daşa, davut… v.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 interj. Unul din sensurile sale apare destul de bine în versul fabulistului Donici: „ A! ce năcaz, ce os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gânştelor ce crudă prigo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devărată melancolie, în Inima mea e tristă de Gr. Alexandrescu: „ A! cât de mult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aţa o să-mi 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urile – veacuri o să le soc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rcării zi 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acrimi o să vază, Când pe streine ţărmuri strein o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ea care-a-ntrecut-o? dar tot nu poci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i mai ţine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jurăminte, Îmi vei păstra tu, poate, o urmă de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ele de mai sus, a! cuprinde o părere de rău pentru ceva care nu trebuia să se întâmple. Cu sensul de mirare mai pronunţat, dar tot faţă cu un ce supărăcios: „Florica: I! când aş fi de capu meu, pre legea me, m-aş face vivand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vescu (viind pe portiţă): Flor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A! tot aic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vescu (oftând): Tot, tot, păcatele mele…” (Alex., Florin şi Florica, sc.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upărare împinsă la furie: „Veveriţă rădică păharul şi închinând zise: «Să trăieşti întru mulţi an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ăpâneşti ţara în pace, şi milostivul Dumnezeu să te întărească în gândul ce ai pus de a nu mai strica pre boieri şi a băntui nor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 sfârşească, căci buzduganul armaşului, lovindu-l drept în frunte, îl oborî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i ocărâţi pre domnul vostru! strigă acesta…” (C. Negruzzi, Alexandru Lăpuşnean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fundamental al interjecţiunii a! este s u r p r i n d e r e a. În exemplele ce preced, surprinderea e întovărăşită şi chiar precumpănită de d e s p l ă c e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să ca s-o însoţească mişcarea opusă de p l ă c e r e: „Arvinte: Mai întâi să ciocnim câteva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pelea: Să ciocnim, giupâne! Noroc şi întru ceas bu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inte: Amin. (bea) A! … bun îi…” (Alex., Arvinte şi Pepelea, sc.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ire, fiecărui sens şi fiecării adumbriri de sens corespunde o altă intonaţiune şi o alt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jecţiunea de uimire a! nu trebuie confundată cu interjecţiunea de durere ah! după cum le confundă latineşte editorii lui Plaut şi ai lui Terenţiu, deşi în manuscripte figurează ambele exclamaţiuni. Dinarchus când sărută pe Phronesium: „ ah! hoc est mel melle dulci dulcius!…” ar fi mai corect de a citi: „ a! hoc est 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ne aci ah! în loc de a! este ca şi când am face pe Arvinte, când bea şi-i place vinul, să zică: „ ah! … bun îi…” Între a! şi ah! fie latineşte sau româneşte, este o mare deosebire psicologică. Ambele însă nu sunt nici latine, nici române în parte, ci comune tuturor popoarelor. Cât pentru cea dentâi din ele, deschiderea gurei şi ieşirea din gâtlej a sonului a la vederea unui lucru surprinzător este un fel de gest vocal firesc al copilului şi al sălba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 pentru va, verb auxiliar la formarea viitorului singular de a 3-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 în cântecele poporane, mai ales când forma întreagă va ar cere două silabe, de ex. se va…, îmi va…, îţi va etc., acolo unde metrul permite numai una: s-a…, mi-a, 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Codreanul: „Pe Codreanul nu-l ierta, Că el capul ţia mânca Şi foc târgului ţia da Şi pe doamna ţia 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Inelul şi năframa: „Aurul când sa topi, Să ştii, frate, c-o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Mioriţa: „Fluieraş de os, Mult zice du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aş de soc, Mult zice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ând a bate, Prin elea răz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o comedie de Alexandri, o voroavă între doi ţărani: „Gheorghe: Îi privighetor măi, îi subprefect d-nu Răsvrătescu!… are putere, fr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veriţă: Las’, cumătri, că de-al de Răsvrătescu se schimbă pe toate lunile. Ca mâni a vini altu şi nea zice alte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jugaţiunea română existând un viitor propriu-zis sau afirmativ şi un viitor dubitativ cu funcţiunea de prezinte optativ, la cei vechi ne întâmpină uneori o frumoasă diferenţiare de sens între a şi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Cron. II, 310; „de a hi aşa, va da samă lui Dumnezeu…” În acest pasagiu, a este dubitativ, va e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s dubitativ e şi mai obicinuită în popor contracţiunea lui va în o: „dacă no putea, no veni, şi so alege cu atât” ( L. M. ), prin care auxiliarul v o i r e se confundă foneticeşte cu auxiliarul a v e r e la preteritul de a treia persoană: „ o făcut” pentru „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A, verb auxiliar la formarea preteritului compus singular de a 3-a persoană: „ a venit, a fugit” ( L. M. ) în opoziţiune cu pluralul: „ a u venit, a u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literară modernă, deja foarte înrădăcinată şi destul de nemerită, dar care e aproape necunoscută poporului şi vechilor texturi, unde ne întâmpină „ a u venit, a u fugit” sau „venit-a u, fugit-a u „ la singular şi la plural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rţile Ţărei Româneşti pe unde se aude în grai a în loc de a u, el se întrebuinţează şi la plural, de ex.: „as-noapte a întrat luchi[i]-n zăvadă şa mâncat vo trei oi…” (T. Theodorescu, Ialomiţa, c. Lupş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în dialectul istriano-român se zice „ a venit, a fugit”, dar nici acolo nu se face deosebire între ambele numere, ci a se aplică la plural ca şi la singular: „o votă foşta trei fraţ, doi orb şi ur na văjut…” (Miklosich, Rum. Untersuch. I,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diferenţiarea „ a venit el – a u venit ei”, admisă în limba actuală literară, e frumoasă şi va rămânea; dar vreo raţiune etimologică ea nu are. Din latinul singular habet, poporan avet, s-a născut românul a u = av( et), şi tot a u = av( ent) trebuia să se nască din pluralul latin habent. În scurt, a u la singular, ca şi la plural, este unica formă română organică. Tocindu-se finalul u în grai, s-a tocit deopotrivă la ambele numere. Dacă n-ar fi a u la singular, poporul n-ar putea să aibă forma contrasă o, foarte răspândită: „el o venit, o fugit”, căci monosilaba a nu scade la o decât prin contact cu o consoană sau o vocală labială. – v.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românii, în adevăr, întrebuinţează pe a u numai la plural; însă nici pentru singular ei nu cunosc pe a, ajutându-se în locu-i cu „are” şi mai ales cu „easte”: „easte fugitu”, „easte venitu”: „Eu din cor nu-mi mă despartu, Că-mi easte venit bărba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etrescu, Mostre II,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A, partic. enclit. O vocală emfatică, care se acaţă: 1. la ăst, cest, acest, ăl, cel, acel, în cazurile direct şi oblic din ambele numere la masculin şi feminin: ăst-a, ăstui-a, 88 ăşti-a, ast-a, astei-a, aste-a, ăstor-a…; 2. la un, alt, atât, cât, în cazul oblic din A ambele numere şi genuri: unui-a, unei-a, unor-a…; 3. la mult, tot, amândoi, în cazul oblic plural masculin şi feminin: multor-a, tuturor-a, amânduror-a; 4. la nimene, în ambele cazuri ale singularului: nimene-a, nimenui-a; 5. la ordinalul masculin: al doile-a, al treile-a, al patrule-a…; 6. în fine, la mai mulţi adverbi: aici-a, aieve-a, alăture-a, purure-a, acum-a, atunci-a, pretutindene-a, asemene-a, aimintere-a, aşijdere-a, aiuri-a, nicăir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cazuri emfaticul – a este netonic, întărind cuvântul fără a atrage accentul asupră-şi. Altfel e în aşa = aşia din aşì şi în abia din abì, unde nu e decât diftongirea vocalei scurte accentate, fenomen fonetic cunoscut limbilor neolatine, iar nu o particularitate morfologică proprie graiului român. De aceea vedem, de exemplu, că a s c h a lângă a s c h i există şi la reto-romani, pe când nicăiri în Occidinte nu găsim o paralelă pentru ăst-a lângă ăst sau pentru atunci-a lâng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de o altă natură este iniţialul a în aşa, abia, atuncia, acesta, acela etc., adecă generalmente sau prepoziţiunea ad, sau acdin ecce ori eccum, sau vreun alt ingredient analog de asemenea romanic, pe care-l regăsim în dialectele neolatine occidentale: aquest, aquel, adunque, asi, abes…, unde însă – încă o dată – nu ne întâmpină nicăiri emfaticul – a, una din trăsurile cele mai caracteristice ale graiului românesc între limbile surori, nu numai în daco-româna, dar şi-n macedo-româna: atunci-a, aist-a, acest-a, aci-a, acel-a, alšur-a, a doile-a, a treile-a etc., şi chiar în dialectul istrian, atât de puţin studiat şi deja aproape dispărut: acmoce-a lângă acmoce, aiure-a lângă aiure, anci-a lângă anci, cel-a lângă cel, cest-a lângă cest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faticul – a este pe deplin un element pronominal demonstrativ, un „cuvânt deictic” (deiktisches Wort), după expresiunea lui Miklosich ( Lautl. I, 5). El joacă în limba română, pe o scară mult mai întinsă, acelaşi rol pe care-l avusese în vechea atică lungul i în oØtos-… lângă oátoj, touton-… lângă toàton, tout-… lângă toàto, aØth-• , ™keinos-…, ™keinhs-… etc., cu acea deosebire că acesta din urmă îşi atrage accentul, pe când celalalt întăreşte demonstraţiunea fără a zgudui tonul. Chiar etimologiceşte, românul – a pare a fi de aceeaşi origine cu vechiul grec -i, căci forma-i primitivă nu e – a, dar – ša, care reapare în a i a = a-ia de la a şi-n a c e i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ia de la acea, unde – inu este un adaos eufonic pentru înlăturarea hiatului din aa şi aceaa, fiindcă româneşte hiatul în asemenea cazuri se înlătură nu prin – i- ci prin – usau – o- ca în stea-u-a s. stea-o-a, zi-o-a, basma-u-a etc. Conservându-se dară în a-ia şi-n acea-ia, primitivul – ša s-a redus pe aiuri la – a, întocmai după cum s-a redus la -’ a articlul nostru feminin postpozitiv din latinul illa, de unde prin muiare trebuia să fie ’ ša, nu ’ a. O dată primit pentru emfaticul – a prototipul – ša ( ya), ne găsim faţă-n faţă cu pronumele demonstrativ indo-europeu foarte cunoscut ya, ( ša), sanscrit ya( s), zendic ya, litvan ji( s), paleoslavic i, latin i în is, id etc., cu care deja Curtius ( Grundz., no. 606) a identificat pe emfaticul i al grecilor (v. Windisch, Relativpronomen, în Curt. Stud. II, 316). Prin urmare, un oØtos-… este paralel cu românul acest-a sau acel-a nu numai prin funcţiunea de demonstrativ emfatic, dar poate şi materialmente prin -… = – a, deşi românii n-au împrumutat această particulă de la greci. Să fie oare o rămăşiţă da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A, article féminin adject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aintea adjectivului, singurul articlu feminin întrebuinţat în limba noastră literară veche şi nouă este c e a, tot aşa la istriano-români, iar la macedo-români a c e a: cea frumoasă, cea muşată, acea muşată „la belle”; în gura poporului însă, mai ales în Ţara Românească şi peste Carpaţi, circulează în multe locuri forma a, care aparţine în specie poses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impină des la Anton Pann: „Şi în fuga lui 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zi cu mâna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 III, 107), unde nu diferă întru nemic prin sens de obicinuitul: „fuga c e a mare…”, macedo-româneşte „fuga a c e a mare…” „…ce o vr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i la toate ca mutul să tacă; Şi dacă găseşte vreun lă-mă-mamă, Nu vede, n-aude şi nu-i bagă-n seamă, De părere bună – pe care-ntâl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audă casa, şi se fer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a bărbat are bun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âinea 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 II,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proverbial: „ei trăiesc împreună ca pâinea a bună…”, „e bun ca pâinea a bună: îi iei îmbucătura din gură…” (Pann, II, 135; II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rticula emfatică – a, din a se face aia, şi atunci generalmente se lungeşte în graiul poporan şi adjectivul care urmează, dându-i-se articlul postpozitiv, astfel că în loc de „pâinea a bună” se aude: „pâinea aia b u n a „, cu sensul aproape superlativ d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ural este ale, adesea preces de prepoziţiunea partitivă d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II, 100: „Vro câteva vorbe trânti dup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nodoroase, ca nişte ciom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otuna a zice: „vorbe de c e l e nod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ale se acaţă emfaticul – a, atunci se adaugă mai totdauna articlul postpozitiv la adjectivul următor; de ex. iată cum vorbeşte un ţăran din Ilfov: „Mi-aduc aminte dă vorbele ei alea d u l c i l e ca m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mitrescu, Zmărăndiţa,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r-un basm din Mehedinţi: „Apoi făcu o nuntă dalea î n f r i c o ş a t e l e: aşa nuntă ş-aşa veselie mai la 90 rar…” (Ispirescu, Legende, p. 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ocuri, mai cu seamă în Banat şi-n partea sudică a Transilvaniei, a şi ale se aud aspirate ca ha şi hale sau chiar hăle, ori hâle. Într-un basm temeşean, reprodus cu toate particularităţile dialectale de cătră Picot ( Dialectes roumains, p. 30, 34): „Casa în carše şedše stăpâna găitanuluš îš tătă din oasše de om. În ša şedše numa o babă cu fata šeš ha frumoasă…” Şi mai jos: „Io mă duc naintše să văd tşinše o fost nšetršebnicu ahâla carše fură pre vârušca mšea şi tătše lucrurile šeš hâle frumoasš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arte răspândit şi chiar mai eufonic, articlul adjectival a (ăl) va rămânea totdauna un provincialism faţă cu forma literară c e a ( cel), comună tuturor dialectelor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7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A, pron. démonstr. fém.; celle, celle-là. Corespunde masculinului ăl. La genitivo-dativ face alei. În vechile texturi necunoscut; în graiul însă al poporului se aude adesea în Muntenia şi peste Carpaţi: „O-ntreb: Stano, ia ne spune, Că vrem să ştim a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ău ce fel f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noi când se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Prov. I,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ţiunea „ a minune” a devenit stereotipă. În basmul Poveste ţărănească: „Orbul se minună şi zise fie-sei să se ia după dânsul a doua zi şi să vază da minune ce face argatul…” (Ispir., Leg., 263; cfr. ib.,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tivul a nu trebui confundat din uşurinţă cu articlul adjectival a. În fraze ca cele citate de Dr. Obedenaru, de ex.: „muiere! dă-mi a sapă” ( Revue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es romanes, 1884, p. 142), traducerea „femme, donne-moi la pioche” e necorectă, ci cată a se traduce: „femme, donne-moi cette pioche-là” sau „la pioche que tu s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tivul a deveni parte integrantă în două numiri poporane de boale: ab u b ă „cancer” şi an e v o i e sau han e v o i e „epilepsie”, despre cari vezi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ural face ale, rostit mai adesea 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pală, te curăţeşte, Că merg să-ţi cumpăr căm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lepezi ale f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I,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şi mai multă demonstraţiune, când se pune singur sau după substantiv, demonstrativul a se adaogă cu emfaticul – a, devenind aia, ca şi în a c e e a din a c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 Bibicescu, Doine din Transilvania (Col. ms.), când un flăcău se plânge de iubi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n deal s-a măritat, A din vale m-a lăsat, Şa din capul sat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m-a dat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plângerea unei copile: „Străină-s, maic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o floare din grădină, Nici aia nu 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pământ şi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străină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enea pe lume, Numai cucul din pădure, Dar nici el nu e ca mine: Ş-ala are p-oarecine, Că mierliţa gălb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a-o are surioară Şi pe sturzul gălb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l are frăţ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Transilv., 198: „Numai biata ciocă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mi cântă-n prib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Culcă-te pe urechea aia…” (Pann, III, 30), care însemnează: ceea ce te aştepţi tu, nu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ţărănească din Ialomiţa (T. Teodorescu, c. Lupşeanu): „aseară, când vi-niam acasă, m-a muşcat căţeaoa lu moş Neagu de ñš-a rupt icrele dî la chicioru drept; d-oi prinde-o, o s-o bat cu vergeaoa aia dă hšer dî la puşcă pân-o striga la săpun…” Emfaticul aia, ca şi pronumii feminini a c e e a, a c e a s t a etc., funcţionează ades ca un neutru cu sensul de „hoc” sau „ill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în proverbul: „daia n-are ursul coadă” (Pann, III, 99), când se vorbeşte despre un om care a păgubit din prea mare lăcomie de a câştiga, aluziune la o anecdotă poporană despre urs: „ursul, fecior de popă – cum îi zice poporul – adecă fiinţă lacomă, şi-a pierdut coada mergând să vâneze peşte într-un lac, care a înghieţat prinzându-i coada sub ghiaţă” (D. Georgescu, Ialomiţa, c. Coşereni). – v.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danţ în Transilvania: „De ce joc, daia-aş juca, Mână, mână, 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re că-s făcut aşa, Tot aşa, mă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omodaţiune cu – š- emfaticul a din aia scade la e în forma aie, ae: „Nu e vorba aia, aie e vorbă…” (Pann, Prov. II, 134), se zice când cineva vorbeşte altfel de cum înţeleg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Omului de ce-i place, daie se-ngraşe…” ( ib., II,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ural, emfaticul – a se acaţă la forma ale: „Ochii şi sprincenele, Alea fac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8) sau: „Calul bun şi mândrele, Alea-mi mâncă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locuri, mai cu deosebire în Banat, demonstrativul a se aspiră în ha, de unde cu emfază haia, apoi cu prepozitivul a, forma ahaia; la plural: hale, hâlea, ahâle, ahâ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basm temeşean (Picot, Dialectes roumains, 31): „acuma tše cunosc ca pre ahaša carše-š stăpâna îñimi mš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iţă din secolul XVII: „după seama cea mare am dat la o ruptore costande 2, după ahaša (ahaia) am dat la birul sforălor orţi 2, după ahaša (ahaia) am dat la altă rumtore costande 2…” ( Cuv. d. bătr. II, 6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tivul a, iar cu atât mai vârtos forma sa emfatică neutrală aia, pe care adesea, sub raportul energiei, n-o poate înlocui trisilabicul sinonim a c e e a, este menit, mai mult decât corespunzătorul masculin ă l şi ă l a, de a se răspândi în grai şi a se înrădăcina în literatură, fiind de pe acuma stereotip în unele expr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exemplu, când ţăranul zice că cineva, şoptindu-i verzi şi uscate, îi toacă la ureche c î t e a l e t o a t e „ (Prahova, Vălenii-de-Munte), e peste putinţă de a pune pe „acele” sau vreun alt cuvânt în locul lui ale, şi ar fi însă păcat de a perde din limbă un asemenea idi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A, art. fémin. possessif. Nu e tot una cu articlul adjectival a şi cu pronumele demonstrativ a, despre cari vezi mai sus. El corespunde masculinului a l şi se prepune numai: 1. posesivului propriu-zis: a mea „la mienne”; 2. numărului ordinal: a doua „la deuxième”; 3. genitivului: a omului „de l’homme”. Niciodată în gura poporului articlul posesiv nu se aspiră în ha, nu sufere trecerea lui a în ă şi nu se amplifică prin emfaticul – a, ca la articlul adjectival şi la pronumele demonstrativ: h ă l, h ă i, h a i a, a h ă l a, a h a i a etc. Afară de aceasta – două criterii nu mai puţin importante – articlul posesiv e comun tuturor românilor, iar nu sporadic, şi nici într-un caz nu poate fi înlocuit prin c e l ( c e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Denaintea pronumelui posesiv feminin: „această vacă este a mea”, la plural: „aceste vaci sunt ale mele”, pe când la masculin: „acest bou este a l meu”, „aceşti boi sunt a i m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popor nu e rar de a auzi pe a denaintea posesivului de ambele genuri pentru ambele numere: „Ţăranii aice zic a mele în loc de ale mele, de ex.: «ale cui sunt caprele?» – « a mele; vor fi venit cinci capre a mele…» (R. Popescu, Mehedinţi, c. Clo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în Moldova, în Transilvania, în B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ul macedo-român nici nu cunoaşte o altfel de construcţiune decât: a meu, a mei, a mele etc. (Bojad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naintea numărului ordinal de la 2 în sus: „ A doua zi iar, A treia zi iar, A patra z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M-rea Argeş) „ A z e c e a „ cu sens de dare sau contribuţiune „decima, dâme”: Docum. moldov., 1639 ( A. I. R. I, 1, 94): „şi a z é c e a de an încă să dea Troiţénii…” „A doua oară” se contrage în limba veche într-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93: „atunce prâdarâ ruşii pre şchéi adoar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alectul macedo-român nu există masculinul al, astfel că a se prepune dopotrivă ordinalului la ambele genuri, începând chiar de la 1: a întănša, a doilea şi a daoa, a treilea şi a treia, a patrulea şi a patra etc. (Bojad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naintea genitivului, când se concordează cu un nume feminin nearticulat: „vacă a lui Petru” sau „ a lui Petru vacă”, la plural: „vaci ale lui Petru” sau „ ale lui Petru vaci”, pe când la masculin: „bou a l lui Petru”, „boi a i 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n popor şi-n vechile texturi a se întrebuinţează adesea denaintea genitivului concordat nu numai cu femininul plural, dar şi cu masculinul la ambel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Moldov., 1646, f. 17: „omulŠ învăţatŠ într-acestŠ meşterşugŠ a furtuş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f. 23: „cela ce va strica niscari bani a beséricii, care bani vor fi lăsaţ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 moldov., 1610 ( A. I. R. I, 1, 22): „un gard bătrân a Petricanilor înpreunâ cu a Ingâ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82: „în zilele lu Costantin înpăratŠ şi a I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cum. mold., circa 1650 ( A. I. R. I, 1, 136): „Ţiganul šaste a mănăstirii…” Apocalipsul Apost. Paul, circa 1550 ( Cuv. d. bătr. II, 415): „deca apune soarele, toţi îngerii omeniloru, a bărbaţilor şi a muerilor, mergu la Dumnedzeu…” În dialectul macedo-român, denaintea genitivului, ca şi denaintea ordinalului, fie după un nume articulat sau nearticulat, singurul articlu cu putinţă este numai a, zicându-se dopotrivă: vaca a lu Petru, vali a lu Petru, callu a lu Petru, căllši a lu Petru; şi tot aşa nu numai la genitiv, dar şi la dati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alectul istriano-român, cazul oblic se formează prepunând pe „lu” la nume A nearticulat, de ex. lu omu = a omului sau omului, lu omiri = a oamenilor sau oamenilor, lu casă = a casei sau casei… Denaintea unui l u se mai poate prepune a: a lu omu, a lu omiri, a lu casă etc. (Miklos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e mai sus rezultă că daco-româna şi macedo-româna, până la un punct şi istriano-româna, nu numai întrebuinţează dopotrivă articlul posesiv feminin a ( al), dar încă în câte trele se manifestă şi-n mare parte s-a şi îndeplinit tendinţa de a reduce toate formele lui flexionare ( al, ai, ale) la singurul a, care astfel devine un articlu indeclinabil pentru ambele genuri şi numere; o tendinţă analoagă aceleia pe care englezii au şi reuşit s-o realizeze pe deplin cu articlul lor „the”, deşi anglo-saxoana avusese patru articli. Întrucât înţelegerea n-ar fi împedecată prin lipsa lui a l, a i şi a l e, poporul ar vrea bucuros să scape de acest prisos cam complicat, care însă e foarte elegant şi se petrifică din ce în ce prin limb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6 A. – 7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A, art. fémin. postpositif du substantif. Corespunde masculinului – lu, ’- l, – le. La cazul oblic singular: – ei, – ii, macedo-româneşte – ilši, – elšei; la plural direct – le, o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Funcţionează ca articlu definit, acăţându-se numai la substantiv sau la o parte a cuvântului luată substantival, precum şi la adjectivul când se pune denaintea unui substantiv fără articlu: cas’-a „la maison”, frumoas’-a mea „ma belle”, frumoas’-a casă „la belle maison”, vorbire-a „le par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întrebuinţările sale normale, postpozitivul – a ne mai prezintă următoarele particularităţi sporadice importante: 1) funcţionează la singular ca articlu masculin; 2) articulează unele numi cu forma plurală; 3) în contact cu vocala finală a cuvântului înlăturează hiatul nu numai prin eliziune, dar şi printr-o vocală excrescinte; 4) în limba arhaică poate să articuleze infinitivul fără a-l substan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şi feminin, postpozitivul – a ţine totuşi loc de articlu masculin în: pop-a, genit. pop-ei „le prêtre”, niciodată popăl, la plural însă popi; tat-a, „le père”, uneori tatăl, plural taţi şi tătâni; băbac-a „le père”, genit. băbac-ăi, întocmai ca Anic-ăi de la Anic-a; nene-a, bade-a, bădiţ-a, genit. nen-ii, bad-ii, bădiţ-ăi „le frère ainé”, uneori badiul, bădiţul; şi în alte câteva, cari îmi scapă din memorie, dar aproape toate aparţin graiului copilăresc. În construcţiune cu adjectivul prepus, îşi reia rolul articlul masculin – l: „ înţeleptu-l popă, bunu-l tată, frumosu-l bade… Este remarcabil că limba română a conservat acestor cuvinte genul bărbătesc şi chiar articlul masculin la plural, dându-le articlul feminin la singular, pe când alte vorbe analoage prin terminaţiune şi prin sens bărbătesc au schimbat în acelaşi timp genul: o calfă, o slugă, o gazdă, ca în vechea franceză „la pape” în loc de „le pape” sau în provenţala „la propheta” pentru „el propheta”. Noi nu cunoaştem în limbile romanice ceva paralel cu un tată – tat-a – tat-ei – taţi-i. În albaneza însă există un paralelism, pe care-l vom cerceta la cuvintele Popă ş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nu mai puţin interesantă întrebuinţarea articlului feminin singular în numile primelor cinci zile ale săptămânei; luni, marţi, miercuri, joi şi vineri, cari sunt neşte genitivi latini petrificaţi: Lunae sau Luni, Martis, Mercurii, Jovis, Veneris ( dies). Italieneşte în dialectul veneţian: luni, marti, mercore, zoba, venere, sunt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sculini, deşi zoba, la piemontezi giobbia, ar trebui să fie feminin prin originea sa din lat. Jovia ( dies). La toţi neolatinii din Occidinte zilele săptămânei sunt masculine, fiindcă masculin este acolo termenul general de „zi”: fr. jour, it. giorno, sp. d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a, termenul general de „sărbătoare” fiind feminin: „fête”, „festa”, „fiesta” etc., vedem franţuzeşte, bunăoară, devenind feminine numile unor sărbători curat bărbăteşti: la St. Georges, la St. Jean şi altele, pe când e masculin „dimanche”, măcar că după fonetica franceză finalul – che se poate naşte numai din femin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Genul termenilor speciali regulându-se dară în această privinţă după genul termenului general, iar româneşte termenul general „zi” fiind feminin, noi zicem într-o vineri, într-o marţi, ş-apoi: luni-a, marţi-a, mercuri-a, joi-a, vineri-a, unde – a nu poate fi altceva decât articlul postpozitiv. Tot aşa la macedo-români: luni-a, marţ-a etc. Este o simplă scăpare de condei, când Miklosich ( Rum. Unters. I, 60) vede în macedo-românul vinir-a = vineri-a pe emfaticul – a ca în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8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stpozitivul a nu sufere hiat. La întâlnire cu ă şi u, îi elide: casa = cas-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ă-a, sau sora = sor-a = soru-a; şi-n acest caz devenea lung în limba veche, scriindu-se chiar uneori: casaa = cas° (v. 1 Aa). La întâlnire cu e, se contopeşte în diftong: vorbirea = vorbire-a, mergerea = mergere-a. La întâlnire cu un alt a, hiatul se înlătură prin excreşterea vocalei u sau o: steaua sau steaoa = stea-o-a, stea-u-a, abaua = aba-u-a, vălceaoa = vălcea-o-a. De asemenea la întâlnire cu i în cuvântul ziua = zi-u-a, sau zioa = zi-o-a, de unde – specimenul fiind unic şi poporul considerând în principiu numai pe – a ca articlu – s-a croit o formă nearticulată inorganică zio, întrebuinţată alături cu forma organică zi. În aparinţă, în acelaşi mod s-a născut nearticulatul pio din articulatul pioa = pi-o-a; în fapt însă aci n-a fost de loc vocală excrescinte, ci latinul pila, mai bine pilla contras din pisula, a trecut româneşte în pivă, cu v = ll ca în măduvă = lat. medulla sau stavă = medio-lat. stalla (v. Cuv.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 I, 303). Forma pivă se întrebuinţează până astăzi mai des decât pio. Apoi prin vocalizarea lui – vă în – o (cfr. vechi daco-român văduo = văduvă, iuo = mace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vă etc.) avem forma pio, articulat pioa = pio-a. Vocala excrescinte o sau u dispare în flexiunea cuvântului după dialectul daco-român, măcar că în texturi vechi ne întimpină excepţionalmente, de ex. într-un document din 1571 ( Cuv. d. bătr. I, 251) genitivo-dativul singular vălceaoi = vălcea-o-ei în loc de vălcelei sau valce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z e obicinuit în macedo-româna: stea-o-lši, cura-o-lši, măsea-o-lši, şa-o-lši, sufrăncea-o-lši (Bojadschi, 22), deşi vocala excrescinte nu mai servă aci la înlăturarea hiatului, fiind numai o propaginaţiune de la nominativul articulat (v. H. Tiktin, Stud. z. rumän. Philol. I,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stpozitivul a articulează nu numai pe infinitiv atunci când acesta se ia ca substantiv feminin flexibil: vorbire-a, vorbir-ii, vorbiri-le, vorbiri-lor, dar în limba veche el articula şi pe infinitivul funcţionând ca mod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e forma nearti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a, II, 227: „Şi aşa toţi boierii şi căpitanii au purces cela după cela pre rând a s e î n c h i n a r e şi au eşit afară; şi cum au eşit afară, au început a 96 î n c ă l e c a r e pre cai şi au purces cu toţii în gios; eară Petriceico-vodă au rămas A numai singur, numai cu Hăbăşescul hatmanul şi cu casa lui, şi au început a p l î n – g e r e şi a b l ă s t ă m a r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forma arti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62: „şi-i era gata sabiša a t ă š a r e – a în bošari…” Varlam, 1643, II, p. 17: „nu mai pârâsiša de-a î n v î ţ a r e – a, găndindŠ în mentš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Moldov., 1646, f. 71: „căndŠ va lua mušarša al doile bărbat, socotind cumŠ celŠ dentăi šaste mortŠ, de va putša arăta înaintša gšudeţului cu mărturii ca acéle destonici de-a s î c r é d e r e –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ată exemplul cel mai remarcabil, în care infinitivul scurtat figurează în concordanţă cu infinitivul întreg arti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 Mold., f. 72: „de va fi acel trimis om ca acela să fie destonicŠ de a-l p u t e a c r é d e r e –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xemple vezi la Cipariu, Principia, p. 195–6, şi mai jos la prepoziţiunea infinitival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este iarăşi fără paralelă în celelalte limbi neo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că o observaţiune. Postpozitivul – a, derivând din lat. illa, ar trebu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 ia), după cum şi este la pronumele personal ea = illa. Să nu uităm însă că latinul illa, trecând în limbile romanice ca articlu şi ca pronume totodată, s-a diferenţiat pretutindeni în două forme: franc. la şi elle, ital. şi span. la şi ella etc. În dialectul sicilian, anume cel palermitan, articlul devine tocmai a: a donna, a fimmina, a bedda… Româneşte o asemenea tocire fonetică era cu atât mai de aşteptat, cu cât articlul postpozitiv îşi perde individ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0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A, préposition servant à marquer l’infinitif. Orice infinitiv, întrucât funcţionează ca mod verbal, este preces în dialectul daco-român de prepoziţiunea a: a f a c e, a s e f a c e, a f a c e r e, a s e f a c e r e, afară numai atunci când încetează de a fi infinitiv prin unire cu auxiliarii a m şi v o i: aş face, voi face, şi atunci când urmează după verbul p o t: pot face, şi după ş t i u: ştiu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 poate fi despărţit de infinitivul său prin unele elemente adverbiale şi pronominale monosilabice: a mai face, a ne mai face, a nu ne mai face, a nu ne mai tot face…, şi foarte des îşi asociază prepoziţiunile s p r e, p e n t r u, f ă r ă: spre a face bine, pentru a face rău, fără a face ceva, mai ales însă prepoziţiunea genitivală d e, cu care se uneşte în d ea sau d-a: de a face, de-a face, d-a face; iar în limba veche nu mai puţin des se întrebuinţa după a un infinitiv întreg articulat, adecă în loc de „a face” se zicea nu numai „ a f a c e r e „, ci încă „ a f a c e r e –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de mai jos au în vedere numai cele trei întrebuinţări arhaice ale infinitivului a: 1. fără d e – şi cu infinitivul întreg nearticulat; 2. fără d e – şi cu infinitivul întreg articulat; 3. cu infinitivul întreg articulat şi cu d 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avila Munten., 1640, f. 19: „…surdŠ sau fišu de a treša nuntâ sau născutŠ întru amestecăcšune de sănge, de unii ca aceştea toţi să nu cutéze a s e c h e m a r e – a preo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Moldov., 1646, f. 57: „nu să va certa bărbatulŠ curvei de o va omorâ pre dănsâ înpreunâ cu cela -au curvit cu dănsâ; šarâ de va scăpa mušarša pănâ va ucide pe curvaršu, atunce orcăndŠ o va găsi atunce să o omoarâ, alegăndŠ să nu fie făcut pace cu dănsa, că daca va face pace nu šaste vréme d e – a o m a i u c i – d e r e –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52: „născu anume Alexandru, coconŠ fromoşel, şi-i fu milâ a-l p i š a r d e r e –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II, p. 196: „cu căt vă veţi îndemna a c i t i r e pre acest letopiseţ mai mult, cu atăta veţi şti a vă f e r i r e de primejdii şi veţi fi mai învăţaţi a d a r e răspunsuri la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ă armaşul din Târgovişte, 1627 ( A. I. R. I, 1, p. 14): „š-am văndut eu de a mea bună voe şi cu zapisul mieu să aibă a -ş i f a c e r e – a şi carte domnească de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prepoziţiunii infinitivale a, natura în genere a infinitivului român şi funcţiunea articlului infinitival postpozitiv – a, se învederează pe deplin câtetrele prin următorul pasagiu din Psaltirea slavo-română a mitropolitului Dosofteiu, 1680, ps. CXLIX, punându-se în paralel cu contexturile grec şi latin: „… a f a c e răscumpărare întru păgâni, înfruntări în năroade; a l e g a pre-mpăraţâš lor în obedzi şi slăviţiš în cătuş la mânŠ de herŠ; a f a c e r e – a întru dânşiš gšudeţul cel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ul slavic, după care traducea Dosofteiu, sunt doi infinitivi în toată puterea cuvântului: sŠtvoriti şi sviezati, din cari unul e tradus dentâi prin „ a f a c e „ şi după aceea prin „ a f a c e r e –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ntexturile grec şi latin: „…toà poiÁsai ˜kdikhsin ˜n to‹j „…ad faciendam vindictam în natioœqnesin, ™legmoÝj ™n to‹j lao‹j nibus, increpationes în populis: ad altoà dÁsai toÝj basile‹j aÙtân ™n ligandos reges eorum în compedibus, pšdaij, kaˆ toÝj ™ndÒxouj aÙtân ™n et nobiles eorum în manicis ferreis: ad ceiropdaij sidhra‹j toà poiÁsai faciendum în eis judicium conscr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Ùto‹j r‹ma Ÿggrapton…” 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ul român funcţionează dară întocmai ca gerundiul latin în – dum, de unde-i vine materialmente prepoziţiunea a = lat. a d; pe când articularea lui, pe de altă parte, se apropie de forma greacă cu toà. Este însă mai cu seamă instructivă gradaţiunea, în care „ a facere-a” se pune aşa-zicând în concluziune după doi infinitivi nu numai nearticulaţi, dar încă scurtaţi: „ a face” şi „ a lega”, aşa că ultimul infinitiv se înzestrează cu un spor de energie, ca şi când s-ar zice: „ad faciendum-ill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poziţiunea d e, în Palia de la Orăştia, din 1581, Exod. XVII, 1 (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 Princ., 195): „acolo n-avea nărodulŠ apâ dea b é r e – a „, unde latineşte: „non erat autem aqua populo a d b i b e n d u m „. Prin d e şi prin articulare, 98 românul „dea b e r e – a „ exprimă cu un fel de întărire: „de-ad bibendum-il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rticulare, în traducerea reto-romană după dialectul de la Engadin: „qua non eira aua da b a i v e r …”, italieneşte: „acqua da b e r e „. – v. 9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ul „dea fire-a” figurează în limba veche ca un curat adjectiv indeclinabil cu sensul de „nobil”, cu care se poate alătura până la un punct infinitivul francez être, devenit substantiv şi chiar adjectiv, de ex. la Fénelon: „ô le plus ê t r e de tous les ê t r e s „, sau în vechiul drept feudal: „il est du lignage et e s t r e „ (Litt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Moldov., 1646, f. 18: „CăndŠ va fura neştine de sparge vreun zid sau uşe sau secrišu sau altâ asémenša acestora, de va fi făcutŠ acšasta dzua şi de va fi o m Š d e r o d b u n Š, să-lŠ scoaţâ den loculŠ lui o samâ de vréme, acšasta să înţelége de va fi o m Š d e o c i n î, să-lŠ scoaţâ den ocinile lui cătâva vréme cătu va fi voša gšudeţului; šară de va fi omŠ mai de gšosŠ, să-l batâ ca pre unŠ furŠ şi să-lŠ trimiţâ la ocnâ cătâva vréme; šară de va fi făcutŠ acšasta noaptša şi de va fi cumŠ amŠ dzisŠ omŠ dea f i r e – a, să fie scos şi gonit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asagiu „om dea f i r e – a „ se comentează prin „om de rod bun” şi „om de ocină”. Italieneşte un sens foarte apropiat are e s s e r e „a fi” în vechile locuţiuni: „giovani d i grande e s s e r e „, „moglie d i piccolo e s s e r e „, „nel e s s e r suo è rispettato da tutti” (Tommaseo). – v. Fi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ziţiunea infinitivală a – nu şi articlul infinitival a – este romanică generală, deşi în limbile neolatine occidentale a dispărut astăzi aproape cu desăvârşire sau a devenit rară. În vechea franceză e încă foarte deasă. La Villehardouin: „alerent a veoir Constantinople”; la Chartier: „estoient nes seulement a boire et a manger”; la Froissard: „se doubterent de lors corps et de lors biens a perdre” etc. (v. Godefroy, Dict. d. l’anc. langue franç. I, l-2). În italiana, denaintea infinitivului se întrebuinţează atât a precum şi compusul d e – a contras în d a. Românul „om d e – a fire-a” cu înţelesul din Pravila lui Vasile Lupul s-ar putea zice italieneşte: „uomo d a onorare”. Treptata ştergere a infinitivalului a la neolatinii din Occidinte e cu atât mai puţin de mirare, cu cât chiar la noi poporul îl înlocuieşte mai adesea în grai prin conjunctiv, iar macedo-românii l-au perdut de tot, astfel că numai printr-o construcţiune conjunctivală ei pot traduce pe daco-românul „ a face”, „dea face”, „ a facere”, „dea facere”, fără ca să mai vorbim de arhaicul postarticulat „dea 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lada Păunaşul codrilor: „Puse prunca a c î n t a, Codrii pusera s u n a …” macedo-româneşte: „Şezu feata s ă c î n t ă, Curiile ahurhiră s – a r s u n 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 Mostre I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lada Mănăstirea Argeş: „Pân-om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d d e – a z i d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a-ntâi soţioa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cedo-româneşte: „Până ţe s-apof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tismă s ă s t i s m u s i 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alelism perfect cu infinitivalul daco-român a ni se înfăţişează în englezul t o: „ a face” = „ t o make”. Se ştie că anglo-saxonii nu aveau infinitiv, pe care-l înlocuiau printr-un gerundiu, de unde englezii şi-au tras o formă infinitivală, prepuindu-i pe t o „ad” prin imitaţiune după franco-normandul à. În acest mod englezul „ t o make”, întocmai ca şi românul „ a face” reprezintă pe latinul „ad faciendum” (v. Marsh, Hist. of engl. language, p. 47). Ceva mai mult, în viul grai poporul englez întrebuinţează des: „ f o r t o „ = „spre a” sau „ d e a”, de ex. for to make = de a face. E adevărat însă că un infinitiv analog există şi în limbile scan-dinave: „ t i l a t „ sau „ f o r a t „, literalmente „ d e a d „, încât în engleza poate să fie o influinţă romanică şi daneză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A (DE- D-); préposition marquant surtout un mouvement vif ou continu. Sub raportul formei, această prepoziţiune a ajuns a fi neseparabilă de prepoziţiunea d e, astfel că numai grafica le mai desparte în d e – a sau d – a, pe când în grai ambele închipuiesc o strânsă unitate d e a sau d a, întocmai ca italianul d a, compus din aceleaşi elemente latine d e – a d; sub raportul semnificaţiunii, exprimă în genere o m i ş c a r e v i e sau p r e l u n g i t ă, şi tocmai de aceea: 1. face parte integrantă din aproape toate numirile j o c u r i l o r c o p i l ă r e ş t i; 2. urmează după verburi cu sensul de m e r g e r e, a p u c a r e, s ă r i r e şi orice fel de u m b l e t. Această prepoziţiune nu trebuie confundată nici cu d e – a denaintea infinitivului (v. 10A), unde ambele ingrediente sunt foarte separabile şi unirea lor mai adesea e facultativă, nici cu simpla prepoziţiune a, despre care vorbim mai jos (v. 11A, 12A) şi care numai într-un mod incidental îşi poate asocia pe d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Poez. pop., 393: „Giocurile copiilor români sunt foarte diverse; ele se numesc: dea mijoarca, dea brăzdiţa, dea puia-gaia, dea bastonul, dea halea-malea, dea sâta cumetrei, dea boul, dea balanea, dea dracul, dea baba-oarba, dea ţencuşa, dea ineluş-învârte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în Muntenia: „Jocurile copilăreşti sunt da vaca, da ulceluşele, da petrecu, da dovlecei, da portiţa, da robul, da mărul putred, da fetele furate, da sulul, da purceaua, da pământul furat, da muierea în târg, da varza înghieţată şi targă, da moara, da gaia, da ţurca, da ineluş, da dăsăgeii, da rischitorul, da gâsca cu bobocii, da boul, da ciosvârta, da pânza încurcată, da mija şi mija alergată, da petricelele, da lupul cu oile, da cârligelele şi altele” (D. Negoescu, Dâmboviţa, com. Pietro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este Carpaţi: „Pe aice jocurile copiilor se cheamă: dea hoborocul, dea surduca sau dea cotca, dea scăpătorile, dea boata, dea tri-sprijonitele, dea cucelea, dea şinterul, 100 dea pitelea, dea purcica, dea stata, dea ţiganul, dea păretele şi dea iucra, dea A orgeanul sau dea ogoiul, dea bobârnacul, dea goanţa, dea baba sau dea bolobica cu cuţitul, dea rapu sau dea masa, dea clincea, dea cocaia, dea piua cu maiul, dea bună-i calea prin cetate, dea dracul cu îngerul, dea împăratul roşu şi dea împăratul verde, dea hoţii, dea ţuţuluşu, dea vârtelniţa etc.” (V. Olteanu, Transilvania, Haţ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Pann ( Prov. II, 132) descrie în următorul mod pe copilul Amor: „Adesea la ochi se leagă Şi la hori, la nunţi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jile să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u nebun să-npreune, Prost cu-nţelept să a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une copilărească foarte răspândită e „de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Codreanul: „Capul dea dura sărea, Sângele bolborosea, Trupul metanii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Radu Calomfirescu: „Şi capetele zbura, Zbura pe scări de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zeşti peste Căpleşti, Când Căpleşti peste Bu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ladă din Transilvania: „Paloş de argint scotea, Într-un picior se-nvârtea Şi da una de c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turcului sărea Şi dea dura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Sibiu,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şi origine copilărească sunt o mulţime de alte expresiuni, dintre cari unele par a fi perdut urma acestei proveninţe, înrădăcinându-se în graiul poporan din toate zilele şi chiar în limba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e face vreun rău pe sub ascuns, poporul îi zice că muşcă dea-furata ca cânele…” (M. Juica, Transilv., Sredişte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mai ales ciobanii, cred că Tricoliciul se preface din om în lup dându-se de trei ori dea-curu-n-cap, şi apoi iarăşi dându-se de trei ori dea-curu-n-cap rede-vine om…” (Stareţ G. Teodorescu,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rian, Bucovina I, 125: „Că ţi-oi da opt turmi de oi, Toate cu miei ochişei, Dea dragul să caţi la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Prov. I, 74: „Scriptura şi sfânt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asele n-o-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 Ciocoii, p. 276: „Săvârşindu-se această ceremonie, Păturică se trase puţin da-nda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ţiunea proverbială: „toate merg da-ndaratele” (Pann, Prov. III, 14; Ib., III, 15,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pea da-npicioarele bietul împărat să aibă şi el, ca toţi oamenii, măcar o stârpitură de fecior…” (Ispir., Legende,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t-Frumos călare întră în palaturi şi se opri la scară. Fata, cum îl văzu, ieşi afară. Vorbi cu Făt-Frumos da-ncălarele şi se înţeleseră la cuvinte…” ( Ibid.,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upând da fuga, să te păzeşti pârleo, că-i sfârâia călcâiele de iute ce se ducea…” ( Ib., 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erbeleacu: peste cap, da roata, da rostogolu, à la renverse, en culbutant…” (I. Costinescu, Vocab., 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băiete!… să mi te duci dea ruptu capului!” (Alexandri, Suru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Prov. III, 93: „În lene şi-n trândăvie, Aştepţi da gata să-ţ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Chron., 268: „…l-au purtat tot târgul cu lacata dea grumazii şi apoi l-au spă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Moldov., 1646, f. 89: „să o ša şi fără de voša ei, ce să dzice cu dea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Prov. I, 28: „Vei, nu vei, el cu da 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musca cât cămila…” „Când i-am tras un pumn, o făcut hâc şi o căzut dea rostogolu…” (Alex., Chiriţa în voi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observe că în unele construcţiuni, de felul celor de mai sus, a se aglutinează nu numai cu d e, dar şi cu î n, formând astfel în rostire o monosilabă d a n, compusă din trei cuvinte deosebite de-a-în: d-a-ndaratele = de a îndărât…, d-a-ncălarele = de a încal…, d-a-ndoasele = de a îndo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înrâurire directă a jocurilor copilăreşti, d e – a a trecut în graiul poporan şi la jocul de cărţi. O locuţiune proverbială bănăţeană contra cartoforilor: „cine joacă d e – a-duracul, nu-şi mai umple sacul” (P. Pintea, c. Nevrincea). – v. Du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racterul copilăresc al lui d e – a dispare cu desăvârşire când e vorba nu de o mişcare vie, ci de o mişcare prelungită într-o direcţiune oarecare: d e – a lungul, d e – a latul, d e – a dreptul, d e – a rândul et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Ba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la apă că purcezi, Şi-n fugă să te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gura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a lungul ul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ucovina I, 124: „Întindeţi podul dea 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rec mai iute vadul, Să nu m-ajung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Prov. II, 131: „Pe nimeni nu ose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ţi da rândul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nfil, Valea Prutului, 53: „Luai ţara în lungiş, În lungiş şi-n curmeziş: Şi dea lungul şi dea 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c îmi fuse umb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onstrucţiunile cu 11 A, postarticularea e de vigoare, lipsind uneori, numai ca o licenţă poetică, în: „dea lung” sau „de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2, 55: „Dolca vesel se scula, Câmpul dea lung ap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Jianul: „Trage podul mai da drept, Pân’ nu-ţi pun un gloante-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Mogoş Vornicul: „L-am trimis în iad da drept, Cu şapte paloşe-n p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e locul de observat că în „dea-una” şi „tot-dea-una”, unde la prima vedere se pare a fi aceeaşi prepoziţiune de mişcare a ca şi-n „dea-rândul”, în realitate ea nu este organică, ci furişată prin analogie în forma normală „de-una” şi „tot-de-una”, macedo-româneşte „totu-di-ună” (Bojadschi) şi „de-ună-ună” (Kavalliotis) sau „ună-ună” (Dan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fundamental romanic al prepoziţiunii compuse d e – a este acela de m i ş c a r e i m i t a t i v ă. În acest sens o au şi italienii în: far d a santo; trattare d a amico, d a signore, d a fratello; i fanciulli vestono d a donna, d a cavaliere etc. (Tommaseo). Negreşit însă că aci, întocmai ca şi-n privinţa infinitivalului d e – a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0A), paralelismul italian nu merge până la articulare, care este proprie graiului românesc: d e – a bere(- a) = d a bere, d e – a împăratu(- l) = d a signore. Din sensul fundamental de mişcare imitativă, care nu e străin neolatinilor din Occidinte, s-a născut la români în specie întrebuinţarea lui dea în numirile jocurilor copilăreşti, mai toate de natură mimică. Acest dea al copiilor pare a fi specific românesc, căci italienii se mulţumesc în asemeni cazuri cu numele jocului fără prepoziţiune, sau cu simpla prepoziţiune a, ori cu d e fără a; de ex. al nostru „ d e – a petricelele” se cheamă italieneşte „le pietruzze”, în Toscana „delle buche”, în Sicilia „a li baddi” (Pitrè). Franţuzeşte, în lunga listă de jocuri copilăreşti, pe care ne-o dă într-un loc Rabelais ( Gargant. I, 22), niciunul nu se începe cu d e, ci toate numai cu a: „au flux, a la vole, a la prime, a la pille, a la triumphe” şi aşa mai încolo. În latina se prepunea de asemenea a d: „quum în quodam convivio a d l a t r u n c u l o s luderetur…” (Vopisc., Firm. XIII), româneşte ar fi: „ d e – a hoţii”. Spaniolii nu pun generalmente nici măcar pe a: la cadena, la arboleda, los soldados etc. (Machado y Alvarez). Stereotiparea lui d e – a la români în graiul copiilor, cari în principiu – după cum o vom constata adesea – păstrează cu multă stăruinţă unele elemente foarte arhaice (v. 2 Arm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omelc), a concurs apoi a-l răspândi treptat în limbă cu cele două sensuri de m i ş c a r e v i e şi m i ş c a r e p r e l u n g i t ă, trăsure caracteristice ale jocurilor copil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0 A. – 12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A préposition servant à exprimer certains rapports de position. În limba literară modernă această prepoziţiune s-a înlocuit aproape pretutindeni prin sinonimul l a; se păstrează însă mai cu stăruinţă în graiul poporan, şi mai ales în vechile tex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unea ei fundamentală este de a exprime p o z i ţ i u n e e x t e r i o a r ă, fie materială sau morală, pe când „în” serveşte a indica o poziţiune i n t e r i o a 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unea între a şi „în” lesne se observă chiar în privinţa noţiunilor imateriale, de ex.: „ia a-minte” nu e tot una cu „bagă-ţi î 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trebuinţările acestei prepoziţiuni, care foarte rar îşi asociază pe d e, p r e, c u etc., se pot clasifica în cele relative la: 1. om; 2. timp; 3.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 n l e g ă t u r ă c u o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sens, a corespunde latinului a d în: „ a d manum habere”, „ a d miserationem inducere”, „ a d certum reperire”, „ a d subtile examinare”, „ a d voluntatem”, „ a d arbitriu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ucovina II, 197: „Decât în ţar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ac de grâu a mână, E mai bine-n s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ac de măl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 transilv., 1627 ( A. I. R. I, 1, 93): „căndu mi le-au adus (zapisele), n-am avut ce prinde a mănă, că au fostu stricatu-se de tot de n-am avutu ce prinde a mănâ, 104 aşa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tei Maria Egipteană, din sec. XVII ( Cod. miscelan. in-4, Bis. St. Nicolae din Braşov), p. 392: „cum veri sâpa să faci groapâ, neavăndŠ nemic a mănâ…” Moxa, 1620, p. 392: „şi celuša ce avea pâne de saţiŠ, se apucâ de a mănâ-i şi se sătura ai lui, šarâ sătulul rămase flâmănd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73, ps. 7: „Şi de nu v-eţ întoarce cătră pocăinţâ, Are sâgeţ a-mânâ, scoase din tulbiţâ, Arcul întins în coardâ, lancša strălucš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ricâ şi răstoarnâ în ce sâ opršaşte…” v. A-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1643, I, 152: „să sculâ şi încâ şi patul său râdicâ-lŠ şi-l luâ a umârŠ de-lŠ duse, cum n-are hi fostŠ nice dănăoarâ bolnav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Costin, Chron., 89: „zicea Nicolai-vodă că nici un folos dintr-a cele pâri nu aduc după sine ţării, ce mare scădere şi stricăciune, şi a ochiu luată la Împărăţi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99: „…acmu Hanul avănd a ochiu pre Nicolai-vodă, aflat-au vreme acel Daul Ismail Aga prin mijlocul Hanului, fiindu-i Capi-Chihae, de au scos domniea ţării lui Dumitraşco-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ă, 1619 ( Cuv. d. bătr. II, 120): „bine socotiţi şi loaţi a mente ce grăšaşte Domned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1643, II, f. 9: „lacrâmi pre fšaţele noastre vărsâm, căndu ne aducemŠ a mente de chinurile şi de moartša cea amar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tire, circa 1550 ( Ms. Şcheian, în Acad. Rom.), LX, 2: „ša a mente ruga mea…” v.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calul este animalul cel mai iubit de popor; aşa, când un om vede pe altul călare pe un cal bun, îl priveşte a milă, şi de pe faţă-i se poate citi dorinţa de a avea şi el un cal bun…” (Preut C. Ionescu, Mehedinţi, c. Şişeştii-d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i s-ar putea pune a-nume, care precizează o poziţiune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Prov. III, 67: „Vine peste noi ce vine, Nu ştiu să o spui pa-nume, Că n-am mai văzut în lume…” v.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ncţiune destul de înrudită cu a-nume ni se înfăţişează în a-ievea şi a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M-rea Argeş: „O şoptă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ievea mi-a spus, Că orice-am lucra, Noaptea s-a surp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 bună seamă, credem a bună seamă, aşa e a bună seamă, nu e aşa a bună seamă, vă înşelaţi a bună seamă; dară cam în acelaşi înţeles se zice mai mult: de bună seamă” ( L. 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i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şi natură este: a-mărunt, care în limba veche nu era postarticulat şi nu avea trebuinţă de prepoziţiunea suplementară „cu”, ca astăzi în „cu amăru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Ion Crisostom, din sec. XVII ( Cod. ms. miscel., Braşov, p. 504): „nu cu evangheliša numai strigâ, ce şi cu dumnedzeeştii prooroci şi cu de Dumnedzău grăitorii ai săi ucenici a mâruntŠ spune…” v.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ţiune aşa-zicând superlativă a „a-măruntului” ni se prezintă cu dupla prepoziţiune a în: „ a-fir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Chron. I, 76: „Numitor stând în doinţa găndului şi a lucrului, iată soséşte şi păstoriul Favstus, aducând şi pre Romulus cu sine şi spuindu-i toate di-nceput, precum i-au aflat, şi pe ce vréme, şi de hrana lor întâiu de la lupoaică, apoi de la dânsul, şi de toate de a-fir a-păr povestindu-i…” v.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ndicare de o poziţiune oarecare, tot aice întră: a-lene, a-nevoie, a-tocma, şi alte câteva expresiuni analoage, despre cari vom vorbi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 n l e g ă t u r ă c u t i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sens, a corespunde latinului a d în: „ a d lucem”, „ a d meridiem”, „ a d horam”, „ a d diem”, „ a d prandium”, „ a d coenam”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72, f. 23, din Isaia VIII, 22: „şi nu va răspunde cela ce-š în strâmtoare până a timpŠ…”, acolo unde în Vulgata: „et non deficiet qui în angustia fuerit usque a d t e m p u 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Costin, Chron., 125: „cănd au fost sâmbătă pe a-prânzul cel mare, eată că au şi sosit Bekir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82: „căndŠ durmiša înpăratul a-miazâzi, ei întrarâ şi-l prinser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stăzi, împărţirea curat românească a zilei, aşa cum o mai păstrează pe ici, pe colea ţăranii, mai cu seamă peste Carpaţi, cuprinde în sine, afară de a-prânzul cel mare, sinonim cu a-miazi, pe: a-prânjor sau a-prânzişor, a-mproor, a-vecerne sau a-chindie, a-murg sau a-sfinţit şi altele, despre cari vezi la locul lor. În toate aceste numiri s-a uitat cu timpul individualitatea prepoziţiunii a, poporul începând a zice: „la a-miazi” sau „la na-miazi”, „laa-sfinţit” sau „pe la a-sfinţit” etc., deşi un l a lângă un a este ca şi când am pune lătineşte: „ad-ad-meridiem”, iar forma „la na-miazi” s-ar traduce literalmente prin „ad-in-ad-merid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i aparţine a-zi = lat. ad-diem, pe care nu trebui să-l amestecăm etimologiceşte c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ân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c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ind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re cu noţiunea de o a r ă, după norma latinului „ad horam”, graiul A românesc a format prin prepoziţiunea a pe: a-dese-ori, scurtat apoi în adese sau ades; pe a-rare-ori, redus mai târziu la rareori, după cum s-a redus şi uneori = a-uneori: „Pe vatră şi pe cuptori, Ba şi jos a-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Transilv., 4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veche mai era un adverb de timp: a-ori, corespunzător pe deplin latinului „ad ho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90: „lăsâ înpărâţiša lu Leu fišu-său, şi au făcutŠ războae cu şchéii şi frăncii şi cu turcii, deci a-orea-lŠ biruiša, a-orea-i biruiša…” v.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r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ziţiunea a părea atât de trebuincioasă la indicarea timpului, încât în vechile texturi o găsim câteodată aglutinată cu î n sub forma na (= in-ad) denaintea numărului preşi postarticulat al c e a s u l 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in Măniceşti, 1574 ( Ms. Harl. 6311 B., British Mus.), Mat. XX, 5–6: „šară eşi na al şasele asŠ, şi na al noaole asŠ făcură aşijdere; întru na al uânsprăzécele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în a acela asŠ” ( Ibid., 55: în illa h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 n l e g ă t u r ă c u l o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sens, a corespunde latinului a d în: „ a d locum”, „ a d latus”, „ a d dextram”, „ a d sinistra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St. Ion Crisostom, din sec. XVII ( Cod. ms. miscel., Braşov.), p. 510: „šaste-ne destulŠ acšasta, au aduce-vošu a miljoc şi toţi proorocii?…” unde „miljoc” pentru „mijloc”, cu metateza lui l, este ca la macedo-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in Măniceşti, 1574, Mat. XIV, 6: „juca fata Irodiadei a mijlocŠ…”, unde în Vulgata: „saltavit filia Herodiadis i n m e d i o …” „Bădişor ca badiu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ât ţine Dumnezeu, Făr’ mai este-un brad 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ădiţa meu de frunte, Dar nici b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a ba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 ms. R. Simu, Transilv., Orlat) „În loc de: abia am sosit de la munte, pe la noi se zice: aghše am sosit de a munte…” (Învăţătorii I. Floca, I. Radu, I. Dobre, Transilv., com. 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osatul I. Maiorescu ( Itin. în Istria, 83) observă că la istriano-români: „ a se zice în loc de l a, de ex. în Jeiune: a munte în loc de: l a munte, întocmai ca la moţi î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Moldov., 1646, f. 118: „de să va înpreuna trupéşte cu fata mătuşe-sa, ce šaste obrazŠ de stâ de o parte, ce să dzice a-laturša, să va certa dupâ voša gšudeţului…” Caranfil, Valea Prutulu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la lupi îl lăsa, Ş-apoi mări se-nt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ature de drum, La gropana cu cinci ulmi…” v.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hron., 29: „nu numai nu făcea vro împedicare pazvangiilor, ci încă pe a-locuria unii din ei se şi întovărăşia cu dânşii la prăzi şi la jafuri…” Moxa, 1620, p. 356: „săpândŠ temeliša a-fundŠ în pământŠ, aflarâ unŠ capŠ de os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Prov. I, 87: „Privind împrejuru-şi, văzu floricele, S-a pus să culeagă, zicându-şi: nu-mi pasă, Cu mâinele goale tot nu merg a-casă…” v.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 a z u r i î n d o i o a s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teva vorbe, în cari prepoziţiunea 12 A, menită a exprime o poziţiune, se confundă sub raportul formei cu prepoziţiunea de mişcare 11 A, mai ales prin aceea că cuvântul se postarticulează, pe când la 12 A postarticularea e contrarie spiritului limbei: nu se poate zice „ a mân-a”, „ a-minte-a”, „ a-munte-le”, „ a-fundu-l”, „ a-cas-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xemplele precedinţi, în „ a-prânzul cel mare” postarticularea se explică prin calificativul ce-i urmează şi fără care se zice nearticulat: a-prânzu. Ea se pricepe nu mai puţin atunci când a îşi perde cu totul individualitatea, devenind împreună cu vorba cării se prepune un singur substantiv, de pildă: amurgul „le soir”, aprânzul „le midi” etc. Postarticularea nu se justifică însă în următoarel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Synax., 1683, nov. 15: „s-au tras un şšarpe mare bălaurŠ pre a-furişul ş-au întratŠ în vistšaršulŠ celŠ împărătesc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adverbii bănăţeni: a-rarul „raro” ( Anonym. Lugosh., circa 1670, în Col. l. Tr., 1883, p. 424) şi a-densul „serio, ex proposito” (Viski, 1697, în Transilvania, 1875, p. 152), acest din urmă în loc de nearticulatul: 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n confuziune cu 1l A s-a născut d e – a în: „…mă pominesc pă uşă cu găliganu dă morar, cu toporu da spinare…” (Jipescu, Prahova, c. Vălenii-de-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veche s-ar fi zis: a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un caz interesant de amestecul lui 11 A cu 12 A ni se prezintă în: a-dreapta şi a-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chism, circa 1560 ( Cuv. d. bătr. II, 103): „să sui în ceršu şi şădea a dereapt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iul poporan şi chiar în limba veche se aude mai mult: de-a dreapta, de-a 108 stânga; sau şi mai des: din-a-dreapta, din-a-stânga, adecă cu trei prepoziţiuni: de-î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italieneşte: „ d a sinistra”. Prin aglutinare cu d e, şi mai ales prin postarticulare, de-a-dreapt-a şi de-a stâng-a formează o trecere cătră 11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1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ziţiunea 12 A în expresiuni ca: a-mână, a-ochi, a-munte, a-mijloc, a-ori, a-timp etc. ar trebui re-nviată în literatură. Oricine lesne va recunoaşte, de exemplu, că a-ori întrece în eleganţă şi energie pe „câteodată” sau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A, préposition servant à exprimer un sentiment d’aise ou de malaise, et surtout un pressentiment. Desi derivă din latinul a d, această prepoziţiune s-a specializat la români într-un chip de tot original. Ea urmează d-a dreptul după verb, fără a-şi asocia alte elemente prepoziţionale, diferind cu desăvârşire sub raportul funcţiunii de 10 A, 11 A şi 12 A, măcar că toate s-au născut deopotrivă din aceeaşi sorginte. E destul a zice cineva: cântă a… sau: trage a…, pentru ca românul, fără a auzi mai departe, să poată completa fraza într-un mod aproxi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dumbririle acestei prepoziţiuni se desfăşură din înţelesul fundamental „est ad aliquid”, „este a-”, de unde apoi, având f i i n ţ a ca punct general de plecare, se diferenţiază după cele trei simţuri mai puţin materiale – văz, auz şi odorat: „seamănă a-”, după simţul v ă z u l u i, „sună a-”, după simţul a u z u l u i, „miroasă a-”, după simţul o d o r a t u l u i, aproape totdauna la a treia persoană a prezintelui indicativ. Nici în latina, nici în limbile surori din Occidinte, „esse ad aliquid” n-a căpătat nicăiri o asemenea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lada Iordachi al Lupului: „Dar ascultă-mă pe mine, Căci ce simţ eu, nu-i a bine…” „Un fior rece ca gheaţa îi trece prin vine, picioarele i se taie, un tremur o cuprinde în tot trupul şi ochii i se păinjinesc. Şi ce era, nu era a bine!…” (Creangă, Capra cu trei 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rcubeu poporul zice că e a vreme bună…” (G. Popescu, Suceava, c. Mă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e a bună, nu vă e a bună, nu v-a fost a bună…” ( L. M. ), o locuţiune în care b u n ă nu este adjectiv feminin, ci un substantiv neutru corespunzător pluralului latin b o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ucovina II, 50: „Cu trei steaguri de măt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roşu ca focul, Unul negru ca corbul, Unul alb ca om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l roşu-i a bătălie, Cel negru a jelanie, Şi cel alb a bucu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teni c e a s o r n i c d e c a s ă se zice că este un sunet în părete; când sună în păretele unde stau icoanele, spun că este a bine, iar când sună spre uşă se zice să este a moarte…” (M. Ţigău, Covurlui, c. Fol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 urmează după un nume, dar atunci se presupune verbul e s t e, de ex.: vânt a secetă, semn a bucur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de aice priveşte eclipsa de soare sau de lună ca un semn rău, adecă a bătălii, a moarte, a holeră şi altele, povestind că atunci vârcolacii mânâncă soarele sau luna…” (P. Mohor, Tutova, c. Pui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 cătră apus se cheamă Bistra, a secetă şi a biuşag; cel de nor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acănul, a lipsă; cel de răsărit, Gureanul, a rău…” (N. Trimbiţoniu, Banat, Lugoş, c. Grad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Chron., 323: „…foarte groznică întunecare în postul cel mare într-o vinere, şi tot într-acelaşi an lăcustele, neauzite veacurilor, care toate semnele bătrănii şi astronomii în Ţeara Leşască a mari răutăţi că sănt acestor ţeri menia…” 2. După simţul văzului: „seamănă a-”, „caută a-”, „calcă a-”, „umblă 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Novac şi corbul: „Hainele să-ţi primineşti, Ca să pari un biet sărac, Să nu semeni a Novac, Că nu-i turcilor pe plac…” „… a ce seamănă purtarea voastră? ast copil seamănă a mort; astă copilă nu seamănă a moartă; sămănaţi a adevăraţi smintiţi…” ( L. M. ) Pann, Prov. I, 111, locuţiune proverbială în privinţa unui beţiv: „Mustăţile îi caută a 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1643, I, f. 225: „…a nimicâ altă nu să asamânâ isprâvile noastre într-acšastâ lume, numai fumului, şi nu numai isprâvile noastre, ce şi dzilele şi aii şi viaţa…”, unde însă întorsătura frazei nu e tocmai po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S-tului Vasilie la Dosofteiu, Synax., ghen. I: „sprâncšanele rătunde, frunaoa încreţitâ şi sămănândŠ a omŠ gânditoršu şi grijliv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basm din Mehedinţi: „Urcă-te, leică, într-un copaci mare, şi te uită în toate părţile, doară de vei vedea ceva aşa care să semene a sat…” (Ispir., Legende, 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ă a popă” sau „nu calcă a popă” ( L. M. ), zice poporul despre un om cu aspiraţiuni superioare, adevărate ori pre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consideră ca un semn meteorologic când râmele umblă a ploaie” (S. Corciovă, Tutova, c. Do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nu ie sătean, îi năluceşte cam a ciocoi„ (Jipescu, Prahova, c. Vălenii-de-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Florin şi Florica, sc. VII: „Bine se mai priface a boier!” 3. După simţul auzului: „sună a-”, „cântă a-”, „latră a-”, „urlă 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acesta sună a spart, a dogit, a crepat…” ( L. 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vaia cântă a moarte; cucul cântă în faţă şi în dreapta a bine, în stânga – a 110 rău…” (Preut I. Toma, 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Transilv., 106: „Eu gândeam că-mi cântă mie, Da el cântă 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smul despre Gheorghe cel viteazu: „…luând buzduganul, îl aruncă în slava cerului, şi, când căzu jos, se turti; îl lepădă şi pe acesta. Acum ce să facă? Sta în loc şi fluiera a pagubă…” (Ispir., Legende,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M-rea Argeş: „Un zid părăsit Şi ne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ii cum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se răpăd, Şi latra pustiu, Şi urla mor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simţul odoratului: „miroasă a-”, „put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 a şofran, oleo croccum; put a pârci, oleo hircum…” ( L. B.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tu, nu pute a nas de om; vă miroasă gura a ceapă, a usturoi, a cuişoare; miroasă a friptură…” ( L. 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Prov. II, 80: „A mâncat urdă cu usturoi şi cere să-i miroase gura a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Transilv., 34, 36: „Dragu mi-i badiu din joc, Că miroasăa busuioc!…” şi mai jos: „Lelea cu mărgel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oasea flor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ale, de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cu mai puţ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oasea flo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unte, din văl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 Bibicescu ( Transilv., Col. ms): „Eu iubesc o copi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miroase gura ţâţă Şi buzele-a lămâ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va vag, astfel că se poate aplica după împregiurări la simţul cutare sau cutare: „trag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 tot a calic, a calică, a sărac, a sărăcie…” ( L. 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ufniţă se zice în popor că e cea mai cobitoare, trăgând a pustietate; despre corb şi cioară – că ele trag a stârvuri…” (St. Istratescu, Dâmboviţa, c. Cobia).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ciobănesc din Ardeal (Orlat, Răşinar): „Săracă pălărie, Tu tragi tot a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ciula cea buh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 de dulce-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ele de mai sus nu figurează simţul pipăitului şi simţul gustului, mai materiale decât văzul, auzul şi mirosul, singurele cari se potrivesc cu tendinţa cea idealistă a lui 13 A. Acest idealism se arată pe deplin când punem faţă-n faţă pe „seamănă a–” lângă „seamănă cu–”. Nu se poate zice: „calul meu seamănă cu şoimul”, căci între cal şi şoim nu există nici o asemănare m a t e r i a l ă; este însă foarte permis şi foarte româneşte: „calul meu seamănă a şoim”, i d e a l i – z î n d u – s e iuţeala calului. E şi mai învederată i d e a l i z a r e a în: „calul meu seamănă a zmeu”, luându-se drept termen de comparaţiune o fiinţă cu totul fantastică. În scurt, funcţiunea lui 13 A este de a exprime mai mult prevedere, prevestire, presimţire, un fel de adulmecare proprie ori figurată, decât o senzaţiune de-a dreptul şi 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tr-o construcţiune interogativă, a urmat de „ce” se pune înainte de verb: a ce seamănă acest lucru? a ce miroasă? a ce sună?… De aci s-a născut conjuncţiunea de întrebare „ a c è „, adecă a-ce, literalmente „ad quid”, care ne întimpină foarte des în scrierile mitropolitului Dosofte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 Psaltirea slavo-română, din 1680, ps. 21: „Dumnădzăul mieu, ša-mš a-minte; a-ce mă părăsâş?…”, unde în Vulgata: „ q u a r e me dereliquisti?” În psalmii 41–42, această conjuncţiune se repetă de vro şease ori, totdauna cu sensul de „pentru ce”, „quem ad f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altirea versificată, din 1673, ps. 76: „ A-ce, Doamne, ne-aš urnit aşš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ntorcš precum ne-aš fost cu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 Doamne, îţ laş mila de-š tăšatâ, Şi direapta ţ-aš închisu-ţ cea-nduratâ?…” v. A cè.</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A préposition servant à marquer le génitif et surtout le datif dans la déclinaison indéterminée. Limba română, posedând o declinaţiune nearticulată alături cu o declinaţiune articulată, cea dentâi procede, mai ales în texturi vechi după dialectul daco-român, prin prepunerea lui a la singular şi la plural denaintea genitivului şi mai cu deosebire denaintea dativului: a om „d’homme” şi „à homme” (articulat: omului), a oameni „d’hommes” şi „à hommes” (articulat: oamenilor). Acest a (= ad) n-are a face etimologiceşte cu articlul a ( al, ai, ale), care după dialectul macedo-român se prepune nu numai genitivului, dar şi dativului determinat: a omlui, a oaminlor 112 (v. 8 A). El se potriveşte însă foarte mult, prin funcţiune ca şi prin origine, cu rolul A A datival şi chiar genitival pe care-l are sau avusese latinul a d în limbile romanice din Occidinte, de ex. în vechea franceză: „Car certes s’il n’est autre vie, Entre ame a homme et ame a 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oncques point de diffe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froy, Dict. d. l’anc. franç. 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rsuri s-ar putea traduce în româneasca din secolul XVII cam aşa: „să amu nu éste altă višaţă, între suflet a om şi suflet a scroafă nu éste dară nice o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româna ca şi-n limbile surori, chiar după vechile texturi, a pentru d e nu 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iul actual: „relaţiunea atributivă a unui substantiv cu alt substantiv se exprimă cu prepoziţiunea a singură foarte rar, şi anume când substantivul atribut este preces de o vorbă ce exprimă număr sau cantitate, cum: vitele a patru sate, averea a cinci familii, spusa a câţiva bătrâni, domn a multe turme de oi, domn a toată ţara românească” ( L. 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iul vechi, sfera lui a la genitiv nedeterminat nu e tocmai atât de restrânsă ca astăzi, dar totuşi e destul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Moldov., 1646, f. 82: „de să va afla în mijloculŠ a bărbatŠ şi a fămée, ce să dzice între căsari, cum să fie vreo vrajbâ ca acéš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97: „cine va vrea să se adeveréze a mare credinţâ ce avea: besérecâ prea frumoasă zidi lu sveti Gheorghie, şi alte multe făcša cu caldâ inimâ cătrâ Dumnezeu bunâ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pasagiu din cronica lui Nicolae Costin, p. 94, a figurează dentâi de trei ori la dativ nedeterminat, apoi de două ori la genitiv: „…pentru hotarele târgurilor domneşti, de la o vreme se deprinsese domnii cei mai de curănd a da: şi a boieri (= à nobles) şi altora, aşa căt n-au rămas loc deosebit pentru hrana şi agonisita pe dânsul târgurilor. Hărăzit-au locuri şi domnii cei vechi a boieri (= à nobles), a slujitori (= à soldats), pentru slujba şi credinţa spre stăpăni, cară nu aşa aproape de oraşe căt să n-aibă târgurile deosebit hotarele sale nesupuse zeciuelilor a boieri (=de nobles) şi a călugări (= de moines)…” Chiar însă în ultimele două cazuri, noi nu suntem pe deplin siguri dacă n-ar fi cumva şi aci neşte dativi, adecă: a boieri şi a călugări = l a boieri şi l a călu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rar este genitivalul a, pe atâta de ades ne întimpină în vechile texturi a la dativul nedeterminat, deşi tocmai aceasta în limba actuală e aproape fără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1574 din British Museum ( Col. l. Tr., 1882, p. 243): „căndŠ cinci păini sfărămii a cinci mie, căte coşure umplutŠ de fărăme de luatŠ?… dară căndŠ şapte a patru mie, căte coşure înplutŠ?…” În Biblia de la 1688 este: „la cele 5 000” şi „la cei 4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softeiu, 1680, ps. 21: „vor vesti direptatea luš a popor ce să va naşte…”, unde în Vulgata: „ p o p u l o qui nascet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1577, ps. 97: „vine să judece pământului, să judece a toatâ lumea în dereptate şi oamenilorŠ în der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s. 80: „să nu fie ţie Dumnezeu nou, nece să te închini a Dumnezeu striinŠ…” Pravila Moldov., 1646, f. 1: „cade-să a tot plugaršul să-ş are şi să-ş lucrédze pămăntul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f. 10: „căndŠ va tăša unŠ omŠ niscare lemnŠ în pădure, sau va dărăma a niscare dobitoace şi va cădša asupra vreunui dobitocŠ şi-l va omo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f. 109: „cela ce va face silâ a mušare văduo, să va certa cu bani dupâ destoniciša acelui obraz…” Şi mai jos: „Oricine va face silâ a feoarâ micşoară, încâ să nu fie de 12 ai, să va certa mai rău de căndŠ are fi fost fatâ mare de vrăs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57: „acesta (AugustŠ) dentăšu căndŠ şedša, a mulţi făcša cazne ré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379: „elu (Leu) se făgâdui, pušul aspideei nepoţilorŠ nâprăceei, şi chemâ pre GhermanŠ patriarhul de vru să-l înpreunéze a rău sfatul lorŠ, šarâ părintele nu-i déde nice a grăi, ce-l foarte înfrun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393: „crăma şi sfatulŠ dedése a neşte ticâiţi şi nebuni de-l ţinea…” Varlam, 1643, I, 332: „să ruga de dzicša să tremiţâ pre LazarŠ în casa pârinţilorŠ săi să mărturisascâ a cinci fraţi ce are, să nu vie şi ei într-acel locŠ…” Ibid., I, 64: „nice frate a frate va folosi, nice pârinte a fecšor, nice bogatŠ a sârac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 347: „omŠ a om nu putu folosi, nice putu izbâvi, nice légša, nice prorocii nu puturâ vendeca ranele rodului omenesc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I, 14: „îndurate Doamne, dzi a îngerŠ blăndŠ să ša cu pace sufletulŠ m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f. Dimitrie, ms. sec. XVII ( Cod. miscelan. în -4 al Biser. Sf. Nicolae din Braşov), p. 93: „la mai mare cinste să se spodobascâ de la însuşŠ înpăratul şi a mai mare deregătorie cu mari daruri şi avuţie să fie dăruit, şi şoţŠ înpârătescŠ să se chéme, decătŠ a šuţi munci să fie dat şi spre amarâ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Vv. Movilă, 1628 ( A. I. R. I, 1, 175): „îmblă dişugubinarii în toată vremea de facu năpăşti a fămei şi a fete de oameni buni şi a sărace…” Noul Testament, 1648, Apostol V, 4: „căce aš pusŠ acestŠ lucru în inima ta, n-aš minţitŠ a oameni, ce luš Dumne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Mat. XXVII, 53: „întrarâ în oraşulŠ svăntŠ şi sâ arătarâ a mulţi…” În vechile texturi din toate provinciile daco-române sunt sute de exemple de o asemenea întrebuinţare a lui a, prin a cărui prepunere capătă funcţiunea de dativ numele nearticulat ce-i urmează, uneori într-un mod foarte elegant, bunăoară la Varlam, 1643, II, f. 75: „putemŠ cunoaşte că a mare Dumnedzău să închinâ acesta…”, unde dativul nedeterminat cu a este fără doară şi poate mai nemerit de cum ar fi: „unui mare Dumnezeu se în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română modernă, mai cu seamă cea poetică, ar putea să recheme la 114 viaţă pe dativul nearticulat cu a, care pare a fi dispărut din grai. Genitivul însă A A nearticulat cu a e cam de prisos, deoarăce, afară de cele câteva cazuri aşa-zicând stereotipe, el se construieşte mai bine cu prepoziţiunea d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A préfixe d’un emploi très fréquent et de provenance très-variée. În prepoziţiunea propriu-zisă, a vine din a d; în ainte, din a b; în acest, din e c c e; în aridic este o vocală excrescinte etc. Sub raportul prepoziţionalului a, numai doară italienii pot rivaliza în bogăţie cu românii. (v. Bianco Bianchi, Storia della preposizione a e de’ suoi composti nella lingua italiana, Firenze, 1877, 452 pagine!) v. 1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 – l Ac. – 1 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A, }, °; voyelle longue, servant comme moyen de compensation phonétique et ayant une portée symbolique. Originea şi natura lui aa sau ° în limba română trebui urmărită îndeosebi în vechile texturi pe de o parte şi-n graiul viu pe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î n v e c h i l e t e x t u 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ate sistemele grafice, fiecare într-un mod neatârnat, au reprezintat lungimea vocalei în genere prin reduplicarea literei respective, iar pe lungul a ( °) în specie prin aa. Astfel a fost la vechii romani în cele mai antice inscripţiuni: faato, naatam, paastores, aara etc.; tot aşa la vecinii noştri serbi, fie cu litere latine, fie cu cele cirilice: stkaar, straah, goraa, silaa ş.a., sau la unguri: haasfa, laan, naarffa etc. (v. pe larg în Cuv. d. bătr. I, 34–7). De aci urmează că de câte ori în scrisoarea română cirilică ne întimpină un a a, el înfăţişează anume p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t-ei Vineri, 1580 ( Cuv. d. bătr. II, 152): „duseră sfănta Veneri în cetate şi deşchiseră portaa şi o duseră cătră zmeu sămta V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 munten., 1602 ( Cuv. d. bătr. I, 127): „să n-aibă treaabă a merge să-i judece sau să-i pra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de la o jupâneasă Stana, din 1609 ( Cuv. d. bătr. I, 173): „mă închin cu capul la pămăntu la dumnitaa şi la jupăneasaa dumnitale – eu astăzi săntu în polaa dumnitale…” Ştefan-vodă Tomşa, 1622 (ap. Melchisedec, Cron. Huş., Apend., p. 46): „bine să ştiţi, că de se va strica făntanaa, apoi capetile voastre vor şti…” Inventariul Galatei, 1588 ( Cuv. d. bătr. I, 206); „cice bucatele şi vinul şi de alte va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bija-vodă, 1662 ( A. I. R. III, 243): „ să fie taare şi putérnic cu cartea domniei méle a opri şi a ţinea o parte de moşie – zălojitâ de fraate-său Ursul şi apoi au răscumpărat-o Neculašu şi cu fraat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rbure, 1698 ( A. I. R. III, 264): „… am văndutu dumisaale lui Lupaaşco Murguleţ – din saatu din Žumătaate de saatu din paarte de sus, din a paatra paarte a paatra paarte de saatu, şi cu baaltă ce šaste pe aa paarte şi cu tot vinitul acei părţ, care paarte šaste alšasă dintr-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a = ° ne întimpină numai în manuscripte, şi mai ales în acte rustice, adică cele scrise de oameni necărturari, pe cari îi stăpânea nu o ortografie tipică, ci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deprinderea lor proprie de a rosti sonurile. În tipăriture nu-l mai găsim, şi nu prea în texturi transcrise cu o îngrijir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onicul aa în numi feminine articulate: portaa, jupăneasaa, polaa, se rostea fără cea mai mică îndoială ca o vocală lungă, căci lungimea-i rezultă din contracţiunea a două vocale: portă + a, jupăneasă + a, polă + a, şi din aceeaşi cauză era lung şi e în cazul oblic, care şi-n texturi tipărite se scria foarte des prin ee = ‘, în Coresi bunăoară la tot pasul: caseei, şarbeei, féţeei etc. În scurt, aci este ° sau aa prin compensaţiune fonetică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cul aa în paarte, saatu, fraate, dumnitaa şi altele, unde lungirea era înlesnită prin accent, nu este organic, ci se datoreşte unui principiu de reacţiune. Deasa trecere în vocală confuză ă sau î micşurând din ce în ce sfera lui a în fonetica română (v. 1 A), trebuia î n t ă r i r e a acestei vocale ameninţate, şi anume ori pe unde ea poate să reziste. Este aceeaşi lege prin care Curtius explică fenomenul că aspiraţiunea în greaca şi-n latina, atunci când slăbeşte sau se perde în cuvintele unde e organică, tinde a se întroduce în altele; aceeaşi lege, pe care Le Marchant Douse ( Grimm’s law, London, 1876, p. 36, 599) a studiat-o în limba engleză şi a numit-o foarte potrivit „compensaţiune încrucişată” (Cross Compensation). În latina rustică, perderea lui h în ircus pentru hircus făcuse a se furişa h în hinsidiae pentru insidiae; în engleza, poporul, încetând de a pronunţa pe r în father, l-a acăţat dodată la et-cetera, pronunţând and-ceterer. În acelaşi mod la români, dispărând a în mână sau păgân, graiul poporan l-a adaos în fraate sau dumnitaale. Un asemenea ° sau aa se aude până astăzi în gura ţăranului, mai cu seamă la munte şi peste Carpaţi, dar nu se observă, privit ca o particularitate individuală a vorbitorului, fiindcă nu se poate supune la o 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 sau aa este curat românesc. Întâlnirea lui în unele cuvinte cu lungul a latin, de ex. vaas = lat. v°s, fraate = lat. fr°ter, taare = lat. t°lis etc., pare a fi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a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î n g r a i u l v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cazul prin compensaţiune încrucişată, despre care s-a vorbit mai sus, viul grai al poporului mai posedă un aa sau ° de o natură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e mânios sau năcăjit, lungeşte vocala, de ex.: Faa, vin-aice! Aadă apă!…” (I. Iordăchescu, Botoşani, c. Cri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va propriu naturei umane în genere. În limbile primitive reduplicarea silabei a fost şi este unul din mijloacele obicinuite de a forma imperativul şi voca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lele se prelungesc atunci când ţăranul vrea să arate o acţiune continuă, de ex.: taai lemne toată ziua!… el mă ceartă şi eu taac!…” (C. Dermonescu, Prahova, c. Măgu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rea vocalei pentru a exprime durata acţiunii este iarăşi un proces comun tuturor popoarelor. Ca mijloc simbolic, al nostru taai = „tai mereu” nu diferă de mexicanul aahuiltia „umblu mereu” de la ahuiltia „u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însă mai întrebuinţează pe aa la un altfel de simbolism, pe care nu 116 poate să-l aibă decât numai un popor înzestrat cu mult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la a se lungeşte mai ales când se exprimă o mirare sarcastică, de ex.: maa-re lucru! adecă nu prea mare; sau: taare bine! adecă nu prea bine…” (G. Trailă, Banat,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mirabilă ironie printr-o singură v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o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A! A! A! interj. Întrucât nu trece peste o silabă, aa! adecă °! este aceeaşi interjecţiune cu a! numai ceva mai intensivă. Lungirea monosilabică poate să meargă chiar până la aaa! fără a se schimba totuşi caracterul interjecţiunii; de ex.: „Vine cineva şi spune unuia că în cutare sat s-a născut un copil cu patru capete; atunci el se miră în modul acesta: aaa! haida să-l văz şi eu…” (Ialomiţa, c. Gri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disilabic, a! a! devine o altă interjecţiune, prin care cel ce o întrebuinţează nu-şi arată nici o surprindere a sa proprie ca în °! dar surprindere tot este, însă nu subiectivă, ci din partea unei a doua persoane, uimite prin o întâmplare neaşteptată pentru dânsa şi de demult prevăzută de cătră noi. Exclamând a! a! noi ne bucurăm de păţeala cuiva. Cu alte cuvinte, noi zicem a! a! când vedem pe aproapele nostru ajuns l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ară interjecţiunea a! a! cu sensul fundamental de a i p ă ţ i t – o este una din cele mai obici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a! a! când zicem cuiva că i s-a întâmplat aşa cum îi prevestisem, de pildă: a! a! bine ţi-a făcut… sau: a! a! nu ţi-am spus eu să te fereşti?…” (Dâmboviţa, c. Pietro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degeaba fusăşi acolo!” (Dolj, c. Seaca-de-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la căruia i s-a zis un asemenea a! a! se supără, el ameninţă atunci repetând interjecţiunea: „ţi-oi da eu a! a! „ sau: „vei vedea tu a! a! „ Într-un document francez din 1373: „Adonc icellui Fatroulle va sacher s’espée, et dist à son compere: N’aprochiez de moy, car se vous aprochiez, je vous donrai de ceste H a a „, ceea ce Du Cange (ed. Carpent., III, 605) explică prin: „vox interjec-tionis, qua ensem nostri significarunt; forte quod evaginatus terrorem incutiat”. O explicaţiune mai potrivită se cuprinde în românul: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o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III! interj. Se pronunţă disilabic: aa-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e sătean, când vrea să-şi exprime regretul: aaiii! rămasăi pe urma tutu-lor!…” (S. Vasilescu, Dolj, c. Seaca-de-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A! – 2 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M; archaisme pour: o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ct din 1596, scris în Prahova (c. Glodeni): „n-am avutu cu ce plăti, ci am văndut ocina aasta care šaste scrisă maš sus dereptu ughi 18, şi aam prinsu şi datoria cša véche tot într-acei bani…” ( Cuv. d. bătr. I,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asagiu aa în aam provine prin contracţiune asimilativă din „o am”, adecă: „şi o am prinsu şi datoria…” În acelaşi document, ceva mai sus, se citeşte: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au datu părinţii lor bani”, unde aa în c a a u vine iarăşi prin contracţiune asimilativă din ăa, şi anume: „ că au datu…” În ambele cazuri, aa reprezintă pe °, iar nu două si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stăzi, într-un mod analog, poporul uneşte adesea în rostire într-un singur lung °, adecă aa monosilabic, pe auxiliarul a cu iniţialul a al verbului ce urmează, de ex.: „ °dus lemne = a adus lemne, sau: °juns la târg = a ajuns la târg, tot aşa precum în loc de: o oca de lapte, zice: -ca de lapte, cu un o lungit” (P. Antofe, Covurlui, c. Fol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 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OLEO! interj. Se pronunţă trisilabic: aa-o-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oleo, exclamă femeile, când îşi aduc ceva aminte. Bunăoară: aaoleo! bine zici; despre nenea Ion este vorba?” (D. Mihăescu, Braila, c. Ceacâ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interesantă nuanţă a interjecţiunii de părere de rău „aoleo”, în care prin lungirea lui a a crescut expresiunea surprinderii (v. 2 A, 2 Aa), scăzând în acelaşi timp noţiunea mâh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e locul de a indica în genere extrema bogăţie a sferei interjecţionale în graiul poporului român. O vom constata adesea în cursul acestei opere. Pe lângă mulţimea interjecţiunilor deosebite, apoi fiecare din ele se mai diferenţiază în câte două, trei şi mai multe forme pentru a exprime câte o fină adumbrire a emoţiunii fundamentale. Fenomenul e cu atât mai instructiv, cu cât e străin limbei latine. Vechii romani erau de tot săraci în interjecţiuni şi-şi cârpeau acest neajuns împrumutând de la greci pe: euge, io, iu, evoe, papae etc. Grecii, din contra, tot atât de vioi pe cât de magistrali erau romanii, puteau să-şi exprime fiecare mişcare de simţimânt printr-o altă interjecţiune. Nu mai puţin avuţi decât grecii şi romanii, sunt în această privinţă alba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Hahn, Alb. Stud., Gramm., 105 sqq; Reisig, Vorles. üb. 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achwiss.,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o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o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PĂ, archaisme pour: a p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n. pr. – v. 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 préfixe. Ca prepoziţiune, latinul a b n-a trecut de loc în limba română şi a lăsat prea puţine urme chiar în totalitatea dialectelor romanice. Ca prefix, Cihac (I, 1) îl crede conservat numai în: ascund, abat, arunc şi ameţesc, dintre cari însă – după cum vom vedea mai jos – abia cazul dentâi e pe deplin sigur, iar cel de al doilea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 (fem. abă, plur. abš, abe); adj. Forma istriano-română pentr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 interj. Compusă din a! (v. 2 A! ) şi din negativul ba, această exclamaţiune exprimă mirare amestecată cu o îndoială oarecare. Poporul o întrebuinţează foarte des în Oltenia şi-n Vlaşca. „ A-ba, mă! când ai venit?… A-ba, neică! de ce mai vorbeşti şi d-ta? mai totdauna în propoziţiuni interogative şi-n asociare cu un vocativ” (G. Constantinescu,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À (artic. abaua sau abaoa, plur. abale); subst. fem.; étoffe grossière, bure, drap trés commun et sorte de manteau rustique. „Pănură sau ţesetură din fire de lână gros toarse. Ca şi derivatele sale: a b a g e r i e, a b a g i u, vorba abà se aude mai numai la românii din România liberă, precum şi d i m i e, care are aproape aceeaşi însemnare. În Transilvania se aude între puţini numai habà = pănură albă” ( L. 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 cunoscut românilor de vro trei secoli. În Del Chiaro ( Ist. della Vala-chia, Venezia, 1718, p. 237) el figurează nu numai ca românesc, dar încă ca ceva foarte vechi în limbă, astfel că se vede pus între „parole valache le quali hanno corrispondenza colla lingua latina ed italiana”. În secolul XVII însă, românii ştiau foarte bine că abà ne vine de peste Dunăre, şi ziceau că anume din Sofia. Dicţionarul bănăţean, circa 1670 ( Col. l. Tr., 1884, p. 421): „ Aba. Pannus rusticanus, S o p h i e n s i 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 abă, de proveninţă arabă, s-a răspândit de prin secolul XVI în întreaga Europă orientală: la neogreci ¢mp©j, la unguri aba, tot aşa la serbi şi la bulgari, la ruşi a$a şi (a$a, la ruteni haba (Miklos., Türk. Elem. I, 5). Poloneşte acest cuvânt s-a diferenţiat în haba „postav prost” şi chaba „haină proastă”, de unde apoi, prin intermediul de „zdrenţe”, sensul de „sărăcie” (Linde). O diferenţiare de formă, şi-n parte de sens, s-a întâmplat şi la români: alături cu abà s-a născut àbă, despre care vezi mai jos. Ambele forme, abà şi àbă, pot fi aspirate: habà, hà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 Ciocoii, p. 269: „Înlăuntru era aşternut fân peste care era pusă o scoarţă (covor) roşie cu vărgi, pe care şedea un boierinaş de provincie, îmbrăcat cu anteriu de dimie verde, cu caravani (nădragi) de pânză albă de casă, cu târlici şi iminei roşii în picioare, cu libadea de aba albă împodobită cu găitanu negru, şi cu un cauc ascuţit îndesat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Tragodia, v. 215: „Mai erau încă şi alţii, scriitori şi gramatici, Nu puteai a mai alege pe cei mari dintre c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n marginile lumei, în Moldova adunaţi, Veniţi goli, în stare proastă, în abale îmbr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mente abaua este albă; poate să fie însă şi de alte culori mai ales neagră şi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la M-rii Căluiul, 1738–39 ( Condică de socoteli, ms., Arh. Stat., f. 724): „S-au dat pe o păreche cizme i pe o bucată de aba neagră i nădragi moşului Ra-fail…”; mai jos: „S-au dat pe 2 bucâţi aba neagră lui Onofrie călugăru…”; de aci: „S-au dat pe o bucată de aba neagră de s-au făcut dulamă luš Climent călugăr…”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la M-rii Hurezu, 1740 ( Cod. ms. laud., f. 678): „La 2 abale négre dă s-au făcut haine lui Nict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rifa vamală moldovenească din 1761 (Cogăln., A. R. II, 323): „ Aba albă, de 14 bucăţš un leu vechšu; aba roşie, de 7 bucăţš 1 leŠ vechšu…”, adecă abaua roşie de două ori mai scumpă decât c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fel de aba numită u r i c e a s c ă, despre care în Socoteala M-rii Căluiul ( loco cit.): „S-au cumpărat 6 bucăţi de aba uriască de s-au făcut dulămi la dărvari şi la alţi 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ţeseturele săteneşti, abaua este şi a fost din vechime la noi o industrie locală a ţărancelor române pe care numai în mică parte o sporea importul din Turcia, de unde, prin desul contact cu serbii şi bulgarii, ne-a venit însuşi numele lucrului. Vorba românească cea străbună, păstrată până astăzi pe alocuri, mai ales peste Carpaţi, este p ă n u r ă ( Lex. Bud.) = lat. panula. De câtva timp cuvântul abà se află şi el în luptă cu un alt termen turcesc: d i m i e, care a şi reuşit deja a-l goni din unele districte, mai ales în Oltenia, iar în altele poporul întrebuinţează astăzi cu acelaşi înţeles ambele vorbe, deşi vechile texturi nu le confundă niciodată. Aşa de exemplu în Ialomiţa: „Deosebitele ţeseturi femeieşti se numesc pe aici: pânză de bumbac, de in, de cânepă, ştergare, macat, foiţe, scoarţe, iorgan, chilim, abale…” (C. Teodorescu, c. Du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n Ialomiţa: „Felurite ţeseturi ţărăneşti sunt abale din lână sau d i m i e, scoarţe alese, scoarţe vărgate, foiţe, velinţă, pânză de in, de bumbac, de cânepă, covor de lână etc.” (M. Do-brescu, c. Cio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b a u a a gonit pe p ă n u r ă, iar pe ea o goneşte d i m i a; nici un element însă, o dată înrădăcinat într-o limbă, nu dispare cu desăvârşire. În interval de trei veacuri, din abà s-a născut la români o familie întreagă de de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b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gerie. – l Abagiu. – 2 Ab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luţă. – 1 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ă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CIU, – v. 2 Ab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E (plur. abăi), subst. fem.; housse, schabraque. – v. A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GÈR, subst. masc.; tailleur, commerçant ou fabricant d’abas. Format din a b a g i u prin sufixul – ar = – arius, adecă abagiar, de unde apoi, cu acomodaţiunea vocalică, abager. Foarte rar întrebuinţat, numai doară în Moldova, abager e cunoscut mai mult prin derivatul său a b a g e r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b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GERIE, subst. fem.; boutique ou atelier d’abas. Dintr-o abagerie s-a rădicat un arnăut care, în a doua jumătate a secolului XVII, domnise când în Moldova, când 120 în Muntenia, ba chiar peste o parte din Polonia sudică, şi cât p-aci era să fundeze o A B A G I U dinastie. Nic. Muste, Chron. III, 9: „Duca-vodă era de moşie de la Rumele din Ţara Grecească, şi de copil mic viind aice în ţară în zilele lui Vasilie-vodă, au fost la dugheană la abăgerie; apoi Vasilie-vodă l-au lua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 prin sufixul – ie = lat. – ia din a b a g 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b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BAGÌU, subst. masc.; tailleur, commerçant, fabricant d’abas. Format din a b a prin sufixul turc – Ž i. La serbi şi bulgari: abaŽiš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iul M-rii Cotroceni, 1681 (ms., Arh. Stat.), f. 11, despre neşte locuri în Bucureşti: „den gardul lui Drăgan šuz(başa) pănă în casa lu Petco abagiul…” Pe abagiii din Oltenia îi descrie Ion Ionescu ( Mehedinţi, p. 696–8): „ Abagiul este un meseriaş care croieşte dimie de lână şi de bumbac, o coasă şi face haine cu cari se îmbracă oamenii din sate. Dacă abagiul are capital de cumpără dimie, o lucrează şi o face gata de vândut, atunci este meseriaş şi neguţitor; iar dacă lucrează pre bani materia ce i se aduce, atunci este simplu meseriaş croitoriu. Dimia de lână se face de femeile sătenilor şi se vinde la abagii cu 2 până la 2 1/2 lei cotul. Dimia este albă, foarte puţin se întrebuinţează boită negru sau roşu. Abagiul face haine simple sau cu cheltuieli, adecă cu cusături de găitane şi bucmea de mătasă şi de lână. Straiele ce fac abagiii sunt tuzluci, nădragi, mintene scurte până la brâu, epingele, şube…” Astfel în Mehedinţi, deşi în loc de a b à poporul a început a zice numai d i – m i e, totuşi cuvântul abagiu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bà.</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BAGÌU ( habagìu, habacìu), subst. masc.; sorte de manteau de fe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cloco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văzut mândr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m văzut-o ici-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ă bată de cafea, Îmbrăcată-n habagiu, Moartă bată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ucov. II,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oaie de zestre din Moldova de la 1669, pintre alte haine pe cari o văduvă de domn le da fiicei sale: „1 habaciu de şahmara cu spinări de sobol; 1 habaciu de aclazu neblănitu…” (Tiktin, în Tocil. Rev., p. 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rezultă că forma cea mai veche a cuvântului nu este cu – giu, ci cu – ciu, de unde apoi – giu printr-o scădere fonetică foarte normală (cfr. aprig din apric, vitreg din vitrec, harag din harac, alagea din turc. alaŽa etc.), pe când e peste putinţă a presupune filiaţiunea contrarie prin urcarea lui gi la ci, cu atât mai vârtos când media învecinată b ar fi concurs a mănţine pe media g, astfel că – în scurt – un abaciu poate deveni abagiu, dar nu vice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u vine d-a dreptul din a b à şi n-are a face cu omonimul a b a g i u, ci este deminutivul unguresc abacse ( abae) „abaluţă”. E de observat că în abaciu,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A G I U ca şi-n rudele sale a b a l u ţ ă şi a b ă i o a r ă, despre cari vezi mai jos, deminuţiunea indică nu o micime materială, dar calitatea superioară, mai subţire, mai fină, adecă tocmai ceva care se depărtează de a b à, déşi-i conserv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ba. – l Ab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ă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GIÙBĂ, subst. fem.; nom d’un arbrisseau: troëne, frésillon. Cuvântul pare a fi întrebuinţat abia într-o mică parte din Transilvania. Îl găsim numai la Sava Bărcianu ( Vocab., p. 1, cfr. p. 137), care trăia la Răşinar în regiunea Sibiiului şi care-l identifică cu m ă l i n – n e g r u sau m ă l i n i ţ ă, adecă Ligustrum vulgare, nemţeşte „Mundholz, Rainweide”. Francezii n-au descoperit încă etimologia sinonimilor „troëne” şi „frésillon”. Fie-ne permis şi nouă de a nu şti de unde vine enigmaticul abagiubă. Ar trebui mai întâi de toate să se constate adevărata formă şi adevărata semnificaţiune a cuvântului, două puncturi esenţiale, în privinţa cărora Bărcianu a putut să greşească. Nu cumva să fie abagiubă = a r b o r – J u j u b a (Rhamnus zizyphus, jujubier), un copăcel ca şi mălinul, rodind broboane acrişoare gu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i îl numesc: giuggiola, dintr-un tip latin deminutiv: jub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emn c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ÀI, subst. masc.; housse, schabraque, couver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nventar din 1579, scris cu însăşi mâna lui Petru-vodă Şchiopul (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 Sturdza, în Acad. Rom.): „1 abai cadife roş cu sirma cosit; 1 arşaf cosit matasă; 1 birin galbin matasă; 1 abai cadife roş; 2 abai zerbap cosit; 2 gugiman sobol; 1 boh€a; 4 arşaf cos; 1 abai cadefe ne(gru?)”, şi mai jos: „on abai sirma i cad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erivă numai indirect din turcul ’ ab°, şi anume prin serbul abaša care însemnează arşea, cioltar, dentâi îmbrăcăminte de cal făcută din aba, apoi cu timpul orice învălitoare, fie cât de preţioasă şi chiar aurită (v. Miklos., Türk. Elem. 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eşte abaša e feminin; româneşte, vorba a trecut la masculin în textul de mai sus: „on abai” = „un abai”. Există însă până astăzi la românii din Macedonia forma feminină abae (M. Iutza, Cruşova), care a existat odată şi la noi, precum dovedeşte deminutivul a b ă i o a r ă, despre care mai jos. Abae = serb. abaša, e turcul ’ abà trecut prin limba albaneză, în care aba-ša este forma articulată: „l’aba”. E interesant că la noi ceilalţi doi sinonimi ai cuvântului: a r ş e a şi c i o l t a r, sunt ambii de asemenea de proveninţă t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bà.</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ă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ÀLDĂ (plur. abalde), subst. fem.; entrepôt, lieu de dépôt pour les marchandi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 de unde luăm cuvântul este Lexiconul Budan, care-l traduce prin: „horreum, emporium mercium”. Se găseşte şi la braşoveanul Isser ( Wörterb., Kronstadt, 1850): „ abaldă, die Niederlage der Waaren”. Tot aşa la Polysu revăzut de Bariţ. Pontbriant îl derivă dintr-un grec ¥baltoj, care nu există. Cunoscută numai peste Carpaţi, ba şi acolo prea puţin, această vorbă e de proveninţă germană. După sens şi după formă, 122 îi corespunde Hab-lade, de la Habe „biens, fortune” şi Lade „caisse, dépôt” (v. Ladă), A B A N O S adecă „garde-marchandise”. Trecerea finalului – bladă în – baldă este întocmai ca în rom. baltă = slav. blato. Ar fi important de a consulta în această privinţă numeroasele subdialecte săseşti d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LÙŢĂ, subst. fem.; mantelet. Deminutiv din a b à, format întocmai ca m a n t a l u ţ ă din m a n t à şi având acelaşi înţeles. Cuvântul e destul de întrebuinţat, deşi nu se prea găseşte în texturi, ba l-au uitat şi dicţionarele, afară de al lui Poly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bà. – 2 Ab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ă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BANÒS, subst. masc.; Diospyros, ébène, toute sorte de bois noir et dur. Origi-nar din India, acest arbore, al cărui lemn înfăţişează o frumoasă culoare neagră şi o mare tărie totodată, din vechimea cea mai depărtată se făcuse cunoscut în Europa prin comerciul fenicienilor. Din limba feniciană a trecut la eleni însuşi numele lucrului: œbenoj, de unde lat. ebenus. Împrumutând apoi cuvântul de la greci sub forma ebenüs, ebenos, abanos, arabii în veacul de mijloc l-au răspândit d-a dreptul în Occidinte, iar prin turci în Europa orientală. Vechiul francez benus, span. ebano, tot aşa la portugezi şi italiani, vin din araba, nu din latina. Pe de altă parte, nu din vechea greacă se trage neogrecul œmpanoj, ¢mpanÒzi, ¢mpanÒj, ci se datorează turcilor, de la cari de asemenea românii, bulgarii şi serbii au căpătat pe ab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oaie de zestre moldovenească din 1669 (Tiktin, în Tocil. Rev. I, 340): „2 săpete mari; 2 lăzi verzi mari; 1 săcrešu všarde; 1 săcrešaş de abanos şi polie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e vorba de adevăratul abanos; acest cuvânt însă înseamnă la noi, ca şi la vecinii noştri de peste Dunăre, orice lemn negru şi tare care se poate dobândi printr-o procedură artificială. La serbi – zice Kara€i€ ( Lex. I) – a b o n o s se cheamă „lemnul care prin şedere în apă se întăreşte ca o peatră”. Românul crede că: „din stejar se face abanos, foarte negru şi tare, când şeade o sută ani în apă; din acest abanos se fac apoi gâturile la ghitare şi la scripce, cuie la aceleaşi instrumente şi la flaute etc.” (Stareţ G. Theodorescu,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ste la noi atât de poporan, încât a ajuns a se întrebuinţa şi ca ad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nu se schimbă, nu se moaie, nu slăbeşte, poporul îi zice: „Şade tot abanos, Ţapăn şi vâ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Prov. II,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dverb, nu numai noţiunea de lemn, dar şi acea de n e g r u au despărut cu desăvârşire. Anton Pann ( op. cit. II, 98) zice cătră o fată: „Cât să te dregi la obraz, Te-ai trecut, nu mai ai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i că chipu-ţ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să stea tot aban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A N 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edea abanos, a sta abanos, a se ţinea abanos, este o expresiune cu atât mai interesantă, cu cât numele arborelui în cestiune, deşi a călătorit foarte mult, totuşi n-a dat nicăiri naştere la o asemenea adverbizare, care se explică la români printr-o asociaţiune de idei curat romanică. Lătineşte robur, forma veche robus, însemna pe de o parte s t e j a r, şi chiar anume stejar împetrit, „abanos”, iar pe de alta t ă r i e, adică calitatea de a fi: „… ab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ăn şi vâr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spanioleşte substantivul roble „stejar”, locuţiunea fuerte como un roble „a se ţinea abanos”, adjectivul roblizo „ţeapăn, vârtos, abanos”. Înainte de a fi căpătat de la turci pe abanos, românii cată dară să fi avut, ca şi spaniolii, un termen latin, o veche vorbă indigenă, cu cele două înţelesuri de „robus” şi „robustus”, pe cari ambele după aceea le-au altoit cuvântului împrumutat de peste Dunăre. În acest mod, oricât de turcesc prin formă, abanos este la noi latin pri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BANOS, adv.; d’une manière forte, durable, en pers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b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ÀR, subst. n.; souci, inquiétude. „ Abar şi habar, vorbă turcească, care înseamnă «ştire», şi de aci «păs, grijă mare, temere»: abar n-am de tine = nu-mi pasă de tine; abar de grijă să n-aveţi de ameninţările lui = de loc să n-aveţi grijă de ameninţările lui; abar n-am avut de ce-mi spuneţi voi = nici prin minte mi-a trecut de ce-mi spuneţi voi” ( L. 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Prov. II, 93: „Eu leşin, mor după tine, Şi tu habar n-ai de mine…” v.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ABÀT ( abătùt, abàtere), vb. Sub această formă limba română posedă patru verbi foarte diferiţi prin semnificaţiune şi-n parte chiar prin origine, deşi în unele cazuri e anevoie a-i despărţi pe unul de altul, confundându-se în grai din cauza identităţii materiale. Vocabularul româno-latin scris în Banat, circa 1670 ( Co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 1883, p. 421), n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at. Diverto. (É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bat. Festino. (Hâ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mai adăugăm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bat. Deverto. (S’arrêter en pas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bate. Incidit. (Vient dans l’es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patru numere, cel dentâi singur derivă cu certitudine din latinul rustic battuo prin prepoziţiunea a b; apoi no. 2 şi no. 4 vin din acelaşi battuo, dar prin prepoziţiunea a d; în fine, no. 3 pare a fi rezultatul compromisului între a d şi 124 a b, fără a aparţine cutăruia sau cutăruia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portul etimologic, cei patru verbi se reduc dară la trei, cari urmează a fi studiaţi îndeos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bat = écarter, dé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activ şi mai ales ca neutru: „…a abate un râu din albia sa; a abate un car din drum; de aci în înţeles moral: a abate un om din calea binelui şi a adevărului; cu elipsa obiectului real: abateţi din drum, că noi nu abatem” ( L. 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Tragodia, v. 3735: „Taina vreau să se păzească şi numai voi să o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e al vostru, se cuvine să-l pă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 de-acuma la domnie nu veţi mai avea nicicum, Dar să vă păziţi credinţa, să n-o abateţi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basm din Transilvania: „a doua zi mergând iarăşi cu vitele la păscut, abătu din drum şi dete iarăşi pe la copaciul cu pricina, şi iarăşi se culcă la tulpina lui, şi iarăşi visă acelaşi vis…” (Ispir., Legende,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 reflexiv: „…nu ne vom abate niciodată de la datoria noastră; nu te abate de la adevăr; v-aţi abătut din calea binelui…” ( L. 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u-mă din cale = de via deflecto; abatu-mă de la bunătate = a bono deflecto; abatu-mă de la rău = declino a malo; abatu-mă într-o parte = secedo” (Bobb, Dict. 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uste, Chron., p. 52: „…Domn să fie neschimbat, şi după viaţa lui să fie feciorii lui neschimbaţi, de nu se vor abate din obiceile ce sănt tocmite şi scrise…” Dosofteiu, 1680, ps. 33: „ abate-te de la rău şi fă binele”, unde în Vulgata: „ d e – c l i n a a malo et fac bonum”. Acelaşi pasagiu la Coresi, 1577: „ f e r é ş t e -te de rău şi fă bine”; la Silvestru, 1651: „ î n t o a r c e -te despre rău şi fă bine”; iar la Arsenie de la Bisericani, din sec. XVII ( Ms. Sturdzan, in-4, în Acad. Rom.), se traduce în trei feluri: „ p l e a c ă -te de rău” „ l a s ă -te de rău”, „ p ă r ă s š a ş t e -t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Şerban-vodă, 1688, ps. 118: „blăstămaţi ceša ce să abat de cătră poruncile tale”, unde în Vulgata: „maledicti qui d e c l i n a n t a mandatis tuis”. Tot aşa la Dosofteiu, 1680: „blăstămaţi-s cariš să abat de la poruncile tale”. La Coresi, 1577: „blăstemaţii ce l e p î d a r î-se de légea ta”. La Silvestru, 1651: „blăstămaţi-s carii să d e p a r t î de porănc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texturi întrebuinţează dară ca sinonimi la reflexivul mă abat pe: mă feresc, mă întorc, mă plec, mă las, mă părăsesc, mă leapăd, mă depărtez, pe lângă cari s-ar mai putea adăoga arhaicul: mă delung, toate exprimând sensul latinului d e c l i n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respundinţă a lui abat în vechile texturi cu „declino” făcuse ca însuşi termenul gramatical „declinatio” să fie tradus româneşte de cătră unii prin: „ abat cuvânt, abatere cuvântului” (Bobb), pe când alţii îl traduceau prin „plecare” (Şincai).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 Abat, prefixul a, indicând î n l ă t u r a r e, vine deci neapărat din lat. ab, cu aceeaşi funcţiune ca în: absum, abigo, abdo, abduco, abeo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2Abat = hâter, presser, s’empre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s în limb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 Chron., 184: „Tomşa, după izbânda cu noroc ce au înşelat pre Vişnoveţki, s-au întors spre Suceava, şi, stringănd ţeara, au încungiurat cetatea unde era închis Despot-vodă, şi au abătut puşcele de o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64: „décii mérse (ConstantinŠ Marele) şi birui pre toţi, şi însuşi înpăratŠ întăšu creştinescŠ, şi abătu de surupâ caselé idolilorŠ şi astupâ capiştile…” Id., p. 386: „šarâ Theofil atunce abâtu de nu căuta să râmăe ceva din avuţie-şŠ, ce păzi de noì acša spărturâ de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tei Vineri, ms. din sec. XVII ( Cod. miscel., Braşov), p. 75: „stlăpniculŠ încâ nu putea răbda atăta putoare a acelui trupŠ, şi nevoitŠ fu diân stlăpŠ a deştinge, şi zise unora să sape o groapâ adăâncâ şi acolo să bage acelŠ trupŠ înpuţitŠ; šară aceša foarte cu osrădie ascultarâ elŠ cumu i învâţâ, şi se srăguiša în lucru, şi într-acéša amu aceša abăturâ şi, groapa adăâncăndŠ, săpa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1643, II, f. 72: „şi de srăgŠ abâtu (sf. Gheorghie) de văndu ce avu şi déde săracilor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I, f. 29: „prinsâ de véste şi svăntulŠ Nicolae şi puse într-ănima sa să izbâvascâ acéle trei suflete diân mănule diavolului, şi abâtu de legâ într-o mâhramâ 300 de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cu acelaşi sens ne întimpină abătu de trei ori pe foaia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Synax., 28 dec.: „oblicindŠ episcopulŠ, abătu de botedză pre toţ…” Uitat în limba actuală literară, acest abat n-a despărut din graiul sătean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ilvania, în loc de: „mă silesc să viu curând”, se zice adesea: „ abat de vin curând” = cito venire conor (Bobb 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descrie pe Dumnezeu un ţăran din Prahova: „Ăl mai muncitor creştin, vorba ghine, dăpă faţa pământului, dân cer şi dă supt soare, e Dumnezeu. Cine e mare ca el, drăguţu! El pururea lucrează şi nu să os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a e aşa dă puternic şi cu dare dă mână. Avuţiia lui curge pă râuri şi pă pâraie, stă-n fundu mărilor; unili averi şed negură pă faţa pământului şi-năuntru lui, altili ies dân pământ, şi câte n-or hi şi în air în sus, până dâncolo de vântu turbat! Dacă el abate pă nerăsuflate, mereu şi fără pregit, noi, mucoşi[i], să-nţelenim cu mâinili-n sân?…” (Jipescu, Vălenii-de-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abate se explică prin „pururea lucrează”, o nuanţă de sens din „presser” – „act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ntinuitate, aceeaşi noţiune se cuprinde în imperativul foarte obicinuit pe la ţară: „ abate de porneşte! = age moveas, trachte dass du aufbrechest” ( L. B.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sens, românii de peste Carpaţi mai au imperativul reflexiv: aba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Clemens ( Wrtb., 1823, p. 4) îl traduce nemţeşte prin „fort!”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 im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diotism greu de tradus într-o alt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era morală, în care se întrebuinţează mai cu deosebire, abate însemnează o cugetare sau o voire nemotivată, născută pe neaşteptate, venită în grabă nu se ştie de unde. Prin elementul „grabă”, acest abate se leagă cu abat = h î t e r, de unde s-a desfăşurat etimologiceşte; prin elementul „nu se ştie de unde”, e i m p e r s o n 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etransitiv, se zice de dorinţe, cugete şi rezoluţiuni subite şi capriţioase: Ce ţi-a abătut să pleci? Ţi-a abătut să te-nsori, şi mai multe nu! Mult te ţine când îţi abate?…” ( L. 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exemple din Costache Negruzzi: a) la trecut: „eu nu ştiu, ce i-au abătut tătăni-meu să vie să şeadă toată vara aice?…” ( Cârlanii,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a trecut demult: „la vrâstă de patruzeci ani îi abătuse să se-nsoare…” ( Au mai păţit-o,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a viitor: „de-mi va abate vrodată să-mi vând moşia…” ( Scrisoarea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rpaţi se întrebuinţează şi fără nuanţă ironică: „ abate-mi-se în minte = în memoriam venit” (Bobb); dar aceasta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era materială, se zice abate la orice durere grabnică şi de care nu ştim bine să ne dăm seamă. De exemplu, o ţărancă din Ialomiţa povesteşte despre fiu-său: „Lu Ionică al nostru nu ştiu ce i-a abătut la o urechie că-l doare urechia, mânca-l-ar măicuţa, dă nu să poate odihni dă loc; o să iau nişte cârpă dî la pămătuf şi baliga dân zioa dă Mărina ş-o să-l afum la urechie, că ci-că-i bun dă năjit, că dă pustišu d-ala-l doare urechia…” (T. Theodorescu, c. Lupş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abate se aplică la momentul când femeia începe a simţi durerile 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iată că şi nevestei îi abătuse să facă, şi născu un dolofan de copil, sănătos şi voinic ca tată-său…” (Ispir., Leg.,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uzeşte această situaţiune se cheamă t r a v a i l, englezeşte l a b o u r; româneşte, impersonalul abate nu exprimă de loc vreo noţiune de m u n c ă, ci numai pe aceea de c a p r i c i u. În fond, „i-a abătut să facă un copil” nu diferă de: „i-a abătut să facă o glumă, o poznă, o copilărie”. Într-un caz ca şi-n celalalt, românul priveşte lucrurile dintr-un punct de vedere curat satiric, parcă ar zice: uite că din nemic ia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rezumăm, dintr-un tip latin a d – b a t t u o s-a format românul abat cu sensul fundamental de „dau înainte, grăbesc”; de aci apoi, pe de o parte neutrul abat „lucrez iute şi mult”, luându-se graba în bine; pe de alta, luându-se graba în rău, impersonalul abate „vine ceva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3Abat = s’arrêter en pas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tdauna se întrebuinţează ca refle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ucovina II, 103: „Frunză verde lemn de tei, Măi bădiţă, bade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n teabate pe la noi Şi-ţi dejugă bieţii b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Badiul: „Alei, cumnăţ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ai ca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ânt dulce t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de te-ai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Tragodia, v. 1221: „Iau ce vor fără cruţare, nu lasă, de-ar fi putut, Ceva ca să mai rămâie, oriunde s-au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uste, Chron., p. 42: „Pentru aceea era mare nevoie şvezilor mergănd în urma oştilor moskiceşti, unde nici bucate nici hrană de cai nu găsia; şi ori încotro să vrea abate şvezii, tot ars şi strica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Chron. I, 69: „Aceşti doi pomeniţi domni troadeani, vânslind spre ltalie, s-au abătut în părţile unde acum iaste ţara veneţiianilor ş-au descălecat ace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cerea: „mă abat la cineva”, e peste putinţă a decide dacă prefixul a vine din a b ori din a d, căci deşi se arată un fel de tendinţă, iar prin urmare a d, dar totuşi nu este o venire de-a dreptul sau cu hotărârea de a rămânea, ci numai în trecere şi din lature, ceea ce se exprimă prin a b. Oricum însă, elementul a d predom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bine că te-ai abătut pe la noi” s-ar traduce în limba lui Terenţiu: „bene factum te a d venisse”. Tot aşa latinul: „Quis deus Italiam, quae vos dementia a d egit” (Virg., Aen.) nu e departe de al nostru: „ce vânt v-a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important de a constata că niciunul din cele trei sau chiar patru sensuri ale românului abat nu corespunde francezului abattre, ital. abbattere, span. abatir, cari toate însemnează: „a doborî, a dărâma, a umili, a da jos” adecă ceva care româneşte nu se exprimă niciodată prin abat. Cauza diverginţei este că-n al nostru abat elementul principal, b a t, n-are în compoziţiune înţelesul de „lovesc”, ci pe acela de „împing”, de ex. în: stră-bat, răz-bat, z-bat. Astfel abat cu a d însemnează „pousser en avant”, iar abat cu a b „pousser de côté”, semnificaţiuni specifice româneşti, străine limbilor surori din Occi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cedo-româna nu există numai impersonalul abate; celelalte sensuri şi nuanţe de sens sunt toate bine reprezintate, cel puţin aşa cum se vorbeşte la Cruşova (M. Iut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1 Abat: „ abati-te din cale” = „ é c a r t e z vous”. Pentru 2 Abat: „ abate callu cât poţi cama cu de-alaga” = „ h î t e z votre cheval autant que possible”. Pentru 3 Abat: „ abati-te şi la noi” = „ p a s s e z aussi chez nous”. Macedo-românii mai întrebuinţează pe abat cu sensul de s t r ă b a t, de ex.: „ abătui tută geana şi cu de-aghia vidzui piştireaua” = „ j ’ a i t r a v e r s é tout le plateau, et c’est à peine que j’ai trouvé la grotte.” Aceasta întăreşte şi mai mult ceea ce am spus noi mai sus, că numai la români verbul b a t capătă totdauna în compoziţiune sensul de „pous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cedo-româna se zice la infinitiv mai mult abăteare. Istriano-românii, cari zic şi ei la infinitiv abăteare, întrebuinţează acest verb ca reflexiv cu sensul de s c r i 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t i r e, în expresiunea: „căzut-a şi s-a abătut pre mănă” (I. Maiorescu, Istria,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Ă I O A R Ă v.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ÀTERE (plur. abàteri), subst. fem.; écart, déviation. Fapta de a a b a t e sau de a s e a b a t e: înlăturare materială sau călcare morală. Rareori are sensul de venire uneva sau la cineva în trecere ( Lex. Bud.); şi niciodată pe acela de grăbire. Cu alte cuvinte, derivă mai cu seamă din 1 A b a t şi-n parte din 3 A b a t, dar nu din 2 A b 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BÀ (art. àba, plur. abe), subst. fem.; bure de couleur blanche. Se întrebuinţează în Transilvania. Sub forma aspirată se află în Lexiconul Budan (p. 259): „ habă, pănură albă, pannus albus”. Accentul în àbă ne face a crede că cuvântul nu vine d-a dreptul din turcul ’ ab°, ci prin mijlocul altor vecini, fie unguri, fie serbi sau poloni, cari accentuează această vorbă totdauna pe prima silabă. În Transilvania, păstrându-se în acelaşi timp vechiul român p ă n u r ă = lat. panula, „ abă a căpătat prin diferenţiare sensul de ţesetură mai fină, deosebindu-se astfel de sinonimul său sub raportul calităţii” (I. Bianu, Târ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ă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BĂ, subst. fem.; passe-temps, veillée rustique où l’on travaille en s’amu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nonim cu c l a c ă şi cu ş e z ă t o a r e n-are a face cu l Abă, cu care-l confundă Lexiconul Budan şi d. Şaineanu ( Tocil. Rev., t. 4, p. 651). În forma aspirată habă, singură pe care o cunoaştem, h nu este protetic, ci org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toria cuvântului, v. 1 H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GER. – v. Ab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GERESC, adj.; appartenant au métier d’ abager. Epitetul de abăgeresc se dă mai cu seamă la un ac mare, numit în alte locuri: ac ţ i g ă n e s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GERIE. – v. Ab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IOARĂ, subst. fem.; mantelet de cheval, mantelet de femme. Deminutiv de la a b a e, având aproape acelaşi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ct scris în Argeş, la 1621 (Arh. Stat., Episc. Argeş LXIX): „şi aŠ fost într-ace răcliţă 2 păhare de argintu ce au fost dăruite la nunta cuconii comisului, unul l-au dat nunul, altul l-au dat jupăneasa Chera a Găei; şi au fost l dulamă de zarba pre trupu cuptoşită cu atlaz roşu, şi šar o dulamă de zarba cuptoşită cu boga-siu, şi o abăioară vechi şi spartă; aceste s-au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exandria scrisă la 1704, în Bucureşti, de Bucur Grămăticul din Făg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Arh. Stat.), între tezaurele lui Darie se pomeneşte la f. 50: „20 000 de abăioare de piei de péşte de mare, şi acela nicš un her nu-l tae…”, acolo unde în originalul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Ă I O A R Ă slavic, scris în Moldova la 1562 pentru M-rea Neamţ, se citeşte: „chakyzmŠ kon-skïch”, adecă „arşele” (Jagi, Opisi i izvodi I, 25; cfr. Miklosich, Lex., v. chakiz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a logofeteasă a lui Vlad Cocorăscu, într-o „foiţă de zestre” scrisă la 1689, dă între altele fiicei sale Elincăi: „…carăta cu 6 telegari; 1 cal de ginere cu rafturi, cu şa cu florile de sărmă, cu abăioara šară cu flori de să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foarte eufonic, abăioară n-ar fi trebuit să dispară din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bai. – 2 Ab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l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LÙŢĂ. – v. Abal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TĂTOARE (pl. abătători), subst. fem.; auberge, gâte. Lex. Bud.: „ abătătoare, loc de a b ă t u t, deversorium, diversorium”. Format prin acelaşi sufix ca în latinul diverso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3 A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BĂTUT, supin d’ a b a t. „Loc de abătut, deversorium, diversorium” ( L. 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bă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BĂTÙT (- ă); part. passé d’ a b a t, surtout dans le sens d’écarté. C. Negruzzi, Scrisoarea XIV: „Prin abătut înţelegeţi aceea ce francezul zice prin é c a r t é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Chron. I, 127: „a dachilor limbă samănă-ş cu a italilor, însă atâta-i de stricată şi abătută, cât de-abiia poate să înţăleagă italul…”, unde traduce pe’ bizan-tinul Chalcocondylas (lib. II): „D£kej d• crântai fonÁ paraplhs…v tÁ ’Italân, diefqarmšnh d• ™j tosoàton kaˆ d i e n e g k Ò s h …” v. 1 A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ZÀ, n. pr.; nom d’une famille noble moldave. La plural: Abăzeşti. Prin „Abazoestii” începe Cantemir ( Descr. Mold., ed. Papiu, 114) lista familiilor boiereşti moldovene din epo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ct de la Dabija-vodă din 1662 ( A. I. R. III, 244): „acela sat (Păstrăvénii) šaste la ţănutul Neamţului, care sat au fostu a lui Gavril hatmanul, šar pre urma lui Gavril hatmanul au fost rămas acel sat pre măna a fiorilor lui Gavril hatmanul Radul şi cu Abă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zeştii erau încuscriţi cu Sturdzeştii, Moţoceştii şi alte neamuri boiereşti din Moldova. Unul din ei, Ilie Abăza, pe care cronicarul Neculcea ( Let. II, 366) îl numeşte „vornic despre doamna” pe lângă Dimitrie-vodă Cantemir, a însoţit la 1711 pe acest ilustru principe în Rusia, şi acolo a şi rămas, ajungând colonel în armata lui Petru cel Mare. – v. Vita Constantini Cantemiri, Moscva, 1783, p. 373–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zà este unul din numile personale cele mai obicinuite în Turcia, unde l-au purtat mai multe personage istorice: Abaza-Hasan, Abaza-Mohamed paşa etc. (Ham-mer). Mateiu Basarab se urcase pe tronul Ţărei Munteneşti graţie unui Abaza-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Într-acea vreme – zice cronica muntenească (ap. Cipariu, Arhiv, 1867, p. 1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I A fiind pre marginea Dunărei un paşă ce-l chema Abaza-paşa, şi înţelegănd el pentru această săracă de ţară cum au spartu-o domnii cei streini cu grecii ţarigrădeni, făcut-au acesta paşă sfat, ca să aducă pre Mateiu aga…” În regiunea Caucazului este o provincie întreagă ocupată de poporul numit Abazi (Schiefner). De acolo veniseră la noi şi Abăz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milie s-a aşezat în Moldova nu înainte de jumătatea secolului XVII, anume pe timpul lui Vasilie Lupul, care – zice Miron Costin ( Let. I, 283) – „şi-au adus doamnă pre fata unui Mărzac din Ţeara Cerchezască” iar cu dânsa au venit şi o seamă de circazieni: „cerchezi de a lui Vasilie-vodă” ( Ibid.,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a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ARE, subst. fem.; terme macédo-roumain pour banquet. „Iraţš la văr-nă ab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ţi la vro petrecere?” (M. Iutza, Cruşova). Tot abeare se cheamă masa pe care după nuntă o primeşte mireasa sau „nveasta nao” de la neamurile ei ( 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vine învederat din b e a r e = lat. bibere, cu un a prepoziţional sau numai protetic, atât de des în dialectul macedo-român (v. 1 A). E foarte remarcabil că şi la vechii romani se făcea după nuntă un prânz, în timpul căruia mireasa căpăta daruri de pe la rude şi care se numea „repotia”, de la „potus” = b e u t u r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ocâ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ÈŞ, adv.; en vérité, ma foi. Cuvântul se găseşte deja în Dicţionarul româno-latin, ms. circa 1670 ( Col. l. Tr., 1883, p. 421), unde e scris Abesh, dar lăsat fără tra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stăzi se aude foarte des în partea răsăriteană a Banatului. „ Abeş se întrebuinţează în vorbire ca adverb afirmativ. De ex.: abeş că-i zic oamenii prost, că nu-i zic în zădar. De asemenea, unul vorbind ceva, celalalt afirmă vorba, zicând: abeş! „ (So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a, com. Maidan, lângă Oraviţa, Banat). Prin urmare, abeş însemnează: „pre lege, pe cinste, pe credinţă”, adecă întocmai adverbul afirmativ albanez: bess! bes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cu reduplicare: bessă păr bessă! (Hahn, II, 106), de la b e s s 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lbanezii n-au luat cuvântul de la români, nici viceversa, căci în dialectul macedo-român, singurul intermediar posibil între ambele aceste naţionalităţi în cazuri de împrumut, abeş lipseşte cu desăvârşire. Rezultă dară că albanezii şi românii l-au moştenit deopotrivă, unii în Epir, ceilalţi în Dacia, din substratul ante-roman tra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adăugându-i prepoziţiunea a = a d, bănăţeanul abeş vrea să zică literalmente: „ad fidem”. După cum la români cuvântul s-a păstrat numai în Banat, tot aşa la albanezi nu-l mai conservă astăzi decât dialectul toschic, nu şi cel gheg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GÈ. – v. Abià.</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Ì. – v. Abià.</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À, adv.; à peine. Disilabic: a-bia, sau trisilabic: a-bi-a. „ Abia pot sta pe picioare; abia se mişcă; abia s-a culcat şi a adormit; abia se poate crede ce spui tu; abia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I A întrasem la dânsul, când îl văzui sărind asupră-mi; abia răsărise soarele, când plecă la câmp…” ( L. 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re două adumbriri de sens fundamentale: abia = anevoie, cu greu, şi abia = pe dată ce, îndată, chiar în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eanul meu, pentru care p-aci – p-aci eram să-mi perd viaţa până l-am dobândit, a îmbătrânit şi el; este un răpciugos; abia îşi târâie şi el viaţa de azi pe mâine. Altădată, abia mă arătam înaintea vrăjmaşului şi, să te ţii, pârleo! îi sfârâia călcâiele dinaintea feţei mele…” (Ispir., Legende,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asagiu, primul abia însemnează „anevoie” al doilea – „pe dat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sul de a n e v o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Blăstemul: „Murgu-i mic şi drumu-i greu, Abia duce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83: „perirâ mulţi greci, înpăratul încă abiša scâpâ…” Pann, Prov. III, 96: „Într-acea zi se târâră, După cum şi hotărâră, Cu vai, cu chin şi 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cu vai” şi „cu chin” figurează ca sinonimi cu 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sul de p e d a t ă c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hron., p. 113: „pică poamele când se coc, abia mişcând pomul la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 Negruzzi, Alergare, 38: „ abia începuse a gusta dulceţile unei căsătorii potrivite cu întăiul ei bărbat, şi moartea îl seceră sub zidurile Silistrei…” Uneori nu se poate trage o sigură linie de despărţire între ambele se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Alexandrescu, Mulţumirea: „Aşa! Îmi trimiţi daruri, iubită copi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eşti de o palmă, şi vrei să te sl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chii tăi albaştri, de mica ta guriţă, În limba armoniei îţi place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 abia însemnează ceva mijlociu între „cu greu” şi „pe dat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cerea „ abia aştept”, greul consistă în nerăbdare, într-o dorinţă prea vie de a vedea ceva realizându-se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73, ps. 40: „Că pizmaşiš, eš mi să-mbuneadzâ Şabše-aşteăptâ în rău să mă vadz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are din cele două sensuri, abia poate să-şi asocieze prepoziţiunea d e, 132 fără ca prin aceasta să se atingă cât de puţin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e cresc şi mă fac floare, Abie mă-ncălzesc la soare, Şi pe mine cade-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ă neagră-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2,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79: „cu mare chin şi meşteşugŠ de-abia dobândi cetatea…” C. Negruzzi, Aprodul Purice, 96: „Dabea dobele şi surle semnul bătăii vestesc, Îndată cu toţi-n oastea ungurilor năv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t. Nicolae, din sec. XVII ( Cod. ms. miscel., Braşov); p. 154: „toată cetatea plănge şi de-abiša te aşteapt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rime un adaus de greutate, abia poate să-şi asocieze două prepoziţiuni: c u d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Synax., decembre 10: „şi c u d e – abiša îlŠ înduplecarâ în sfatulŠ lor, şi le dzâsâ de-š fšacerâ a colibiţâ, o micâ căşoar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esea însă noţiunea superlativă de dificultate se reprezintă prin reduplicarea materială a lui abia: „Se duse să-şi deştepte ucenicul. Acesta dormea mort. Îl zgudui, îl scutură, şi abia, abia se deşteptă…”(Ispir., Leg., 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e reduplică abia pentru noţiunea de „pe dată ce”, când voim a arăta o acţiune petrecându-s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ci, în fabula Peptenul: „Că cum abia-abia de păru-i s-au atins, Copilul de dureri au şi strigat cu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pten înd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nta Scriptură, prin abia se traduce totdauna latinul v i x. Aşa, pasagiul din Vulgata ( Act. Apost. XXVII, 7–8): „et v i x devenissemus contra Gnidum, prohi-bente nos vento, adnavigavimus Cretae juxta Salmoneum; et v i x juxta navigantes, venimus în locum…”, se vede tr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dex Voronetzianus, circa 1550 (ms., în Acad. Rom.): „… abia fumu întru Chindu, că nu nă lăsa noi văntulu, de-aci nutămu în Critu şi ceša diântru Salmonu, abia alésemu margirea; de-aci veânrimu în locul 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ul Testament Silvestru, 1648: „şi abiša sosim lăângâ Cnida; nelăsăndŠ pre noi văntul, vănslăm în Crit lăângâ SalmonŠ; şi abiša trecăndŠ pre lângâ ša, venimŠ la unŠ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iblia Şerban-vodă, 1688: „şi abiša sosind spre SenidosŠ, nelăsândŠ pre noi vântul, am trecutŠ pre lângă Crit despre Salmoni; şi abiša abătându-ne de la ša, venit-am la un locŠ oarec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tinul v i x se găsesc ambele adumbriri de sens fundamentale ale lui 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de „cu greu”: „v i x me contineo, quin involem în capillum…” (Ter.) = „ abia mă stăpânesc ca să nu te înhaţ de chică”; sensul de „pe dată ce”: „v i x agmen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I A novissimum extra munitiones processerat, quum Galli cohortati inter se…” (Ca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bia a treia ceată ieşise din tabără, când iată galii sfătuindu-se…” De asemenea şi reduplicarea materială „v i x v i x q u e „ (P. Albinov.) = abia-abia, deşi latina preferă aci reduplicarea logică: „vix et aegre” sau „vix aegreque”, care se apropie mai mult de românul: c u c h i n şi 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 i x cu prepoziţionalul a d, deja în latina rustică se formase a b i s, pe care vechea spanioală îl conservă aproape intact. În Poema del Cid, din secolul XII, v. 589–91: „Falido ha à Mio Cid el pan è la ceb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otras a b e s lieba, una tienda ha dex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sa va Mio 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zice aci că Cid, rămas fără proviziuni, a fost silit a părăsi un cort şi plecă înainte, abia ducând cu sine celel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ile lui Gonzalo de Berceo, de pe la jumătatea secolului XIII, acelaşi cuvânt ne întâmpină sub forma a v e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duplicatul abia-abia, spaniolii zic până astăzi mal-a v e s sau mal-a v e z, deşi pe simplul a v e s l-au înlocuit de mult prin a p é n 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Diez ( Etymol. Wtb. II, 98) a observat că de vechiul spaniol a b e s nu se poate înstrăina reto-romanul v e s = abia, ambele venind din lat. a d -v i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to-romani „a merge abia” se zice „ir v e s „; „a lucra abia” – „far v e s „ (Cari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forma organică abì = lat. ad-vix au păstrat-o până astăzi mehedinţenii (cfr. Burlă, Stud. filol., 87). Din abì prin diftongirea vocalei scurte tonice s-a făcut abia, întocmai ca din. a ş i = lat. sic – a ş i a; de aci apoi o formă scăzută abiè paralelă lui a ş è, în ambele cazuri prin acomodaţiune între i şi a; în fine, monosilaba diftongită finală – ia s-a dezvoltat mai departe în disilabicul – iša: abišà = abià.</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5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 1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portul consonantic, abià a trecut după localităţi în: aghšă sau aghšè, ab-ghšè şi chiar abgè.</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ilvania: „La noi se zice: el vorghi ghine; ea înălghi pânza; aghše am sosit de a munte; bunghš, porunghš…” (Învăţătorii Floca, Radu şi Dobre, Sibii, com. 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tenia: „.bati-l-ar mama lu Dumnezeu de Grecu dracului! de gras ce-i, aghša se cârnšeşte…” (T. Theodorescu, Ialomiţa, com. Lupş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toată Moldova se zice aghšè, în unele locuri abghšè prin fuziunea ambelor forme abše + aghše (cfr. Cuv. d. bătr. II, 218–19), şi apoi de aci prin asibilare abgè, de ex. în comunele Şaru-Dornei şi Broştenii din districtul Suceava, unde se rosteşte: bgini = bine, corbgi = corbii, albgină = albină, abgè = abšè…</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vorbesc şi ardelenii în regiunea Năsăudului: „În doo săptămâni deabgé m-am făcut sănătos; Mniculai deabgè mere de slab; oaia cea niagră abgé o scăpat 134 din apă…” (A. Pop, Transilv., Valea Someşului, comuna Sân-Gio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I R U I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totipul abì, conservat în Mehedinţi, s-a format la români nu numai prin diftongire abšà „à peine”, dar totodată şi abía „a peu près, presque” prin acăţarea emfaticului a (v. 5 A). Termenul se întrebuinţează până astăzi în Banat, alături cu abšà şi fără a se confunda cu acesta, deşi ambele cuvinte se aseamănă atât de mult, fie prin son, fie prin sens. Accentul e totdauna pe i, şi finalul a rămâne invariabil, ca şi-n deminutivul abiuţa, cu sufixul – uţă adaos cătră o tulpină cu ie, ca în Mar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ţă, frânghie – frânghiuţă, cutie – cutiuţă şi altele, pe când la o tulpină cu – ià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à se acaţă sufixul – luţă, niciodată – uţă: abieluţă, abaluţ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uţa şi abía, cu tonul pe i, însemnează «de tot puţin», de ex.: apa e abiuţa sau abía, adecă a b i a călduţă” (S. Liuba, Banat, com. Ma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bí s-a format abía prin emfaticul a, întocmai ca din a c í – a c í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alogia cuvântului se rezumă dară în următorul chip: lat. clas. ad + vix = lat. rust. abis span. abes reto-r. ves rom. abì + a = abía abišà abšà aghšè abšè aghšà abghšè abŽè</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cedo-româna, abia s-a perdut, fiind înlocuit prin neogrecul b…a şi prin albanezul me-zí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biel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el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ÌA, adv. – v. Abià.</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ELÙŞA, adv.; diminutif d’ abià.</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văzu orbeţului, când zăršeşte dabšeluşa, ca prin sită or ca pân cšur…” (Jipescu, Opincaru,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 prin sufixul – uşă, care totdauna îşi asociază pe – lcând se acaţă la o tulpină cu finalul tonic à. Tot aşa prin sufixul – uţă s-a format deminutivul a b š e l u ţ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 š à – l – u ţ a, întrebuinţat cu acelaşi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ELÙŢA, adv. – v. Abiel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RUIRE, subst. fem.; victoire. Într-un text circa 1600 ( Cuv. d. bătr. II, 81): „şi căzu întru ce nu ştiša, unde ţi-i mortša acolo, unde ţi-i abiruirea…”, faţă cu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I A paleoslavicul pob‚da „victoria”. Substantiv format într-un mod anormal din infinitivul întreg luat împreună cu prepoziţiunea infinitivală a: a-bir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0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TÌR, adv.; excellemment, brillamment, très-bien. Cuvânt întrebuinţat aproape exclusivamente în Muntenia. D. Şaineanu ( Tocil. Rev. IV, 651) citează următoarele trei pasage din basme muntene: „…petre de berliant, care lumina năuntrul casei mai abitir ca sute de lumânări” ( Calendarul basmelor, 1875, p. 55); „… o coroană care lumina mai abitir ca cele mai scumpe petre” ( Cal. basm., 1875, p. 5); „… o lumină ce strălucea mai abitir ca un soare” ( Cal. basm, 1881,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d. Şaineanu conchide că abitir derivă din comparativul persian abeter „plus clair, plus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bitir ar avea în adevăr înţelesul fundamental de „strălucit” şi mai ales de „peatră scumpă”, atunci s-ar identifica cu o altă vorbă orientală, cunoscută deja vechilor romani şi chiar întrodusă tocmai în mitologia latină. Abidir, cu forme colaterale Abaddir, Abadir, Abaddier, pe lângă cari putea să fi fost în latina rustică şi forma Abatir sau Abitir, este „lapis aërius”, ba…tuloj, Meteorstein, peatră cării romanii îi atribuiau o putere divină de a birui pe vrăjmaşi (Plin., Hist. Nat. XXXVII, 135). Cfr. Wölfflin, Arch. f. lat. Lexikographie, t. I (1884), p. 435, unde citează din Mythogr. Vat. I, 104, extr. (B): „gemmam quam Abidir vocant”, adecă: „peatră scumpă numită abid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a întrebuinţare a lui abitir în basme pare a mai întări proveninţa-i mitologică, deşi nu totdauna el însemnează s t r ă l u c i r e m a t e r i a l ă, ci încă adesea noţiunea generală de ceva f r u n t a ş sau a l e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smul despre Omul-de-flori, din Dâmboviţa: „Băiatul care până aci plânsese de udase pământul şi slăbise de rămăsese scândură, s-a văzut acum în braţele unui om, care-l ţinea mai abitir ca tată-său chiar…” (S. Stănescu, com. Bilciur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mitrescu, Zmărăndiţa, vodevil în 2 acte (Buc., 1855), p. 26: „E drăgăstoasă fata pândarului mai abitir decât toate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Mizilic-crai: „Atunci Mizilic-c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că mi-şi întra Şi din gură cuv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groaza lupului, Mai abitir 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nouă, 1887, p.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substantivului abitir „pierre précieuse” în adverb cu sensul de „excellement” ar fi pe deplin de aceeaşi natură ca trecerea substantivului a b a n o s „bois 136 dur” în adverb cu sensul de „perpetuellement”. Sub raportul categoriei gramaticale, A B R A Ş nu este nici o deosebire între: „Ion se ţine mai a b a n o s decât Barbu” şi: „Barbu se ţine mai abitir decât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b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 interj. În Dicţionarul latino-român bănăţean, circa 1670 ( Col. l. Tr., 1883, p. 421): „ Abó. Admirantis particula”. Este un simplu variant al interjecţiunii: 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re s-a vorbit la locul său. Raportul între abo! şi a-ba! este acelaşi ca între interjecţiunile a h a! şi a h o! – v. 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ALĂ. – v. A-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ARE, subst. fem.; souffle du vent. Mai des se zice b o a r e: „bate boare” (Lex. Bud.). Sinonim cu ad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uraţie de nuntă sau „conocărie” din Moldova: „Ş-am venit cu potcoave de-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oatem floricica din pământ, S-o scoatem din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răsădim la-mpăratu-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olo să rodească, Locul să-i priască, Să nu se veştezască; Ş-aşa plecarăm Şi ven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elele cerului, Pe aboarea vântului,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ălănescu, Suceava, com. Păşcani-Stolniceni) v.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 – v. A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E. – v. A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Ş, (-ă), adj.; cheval arzel, fig. malheureux, malencontreux, de mauvais au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şi iabraş. Aşa se cheamă calul cu o pată albă sub coadă; câteodată şi cal pătat pe la ochi. Precum în limbile neolatine din Occidinte cuvântul corespunzător e de proveninţă arabă: franc. arzel, ital. argilio, span. şi port. argel, din arabul arŽel (Devic), tot aşa arab e şi românul abraş: arabeşte ebreş, ebraş, abraş „bariolé, bigarré, cheval nuancé de taches blanches” (Şaineanu, în Tocil. Rev. IV; 652). E de crezut că această vorbă, foarte răspândită în dialectul daco-român şi necunoscută în macedo-româna, nu ne-a venit prin intermediul relativamente modern al turcilor, ci în veacul de mijloc prin cumani. Oricum însă, de la turci d-a dreptul par a o fi primit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R A Ş serbii, bulgarii şi albanezii (Cihac, II, 541), la cari ea poate să fie mai nouă decât la români, căci acolo nu s-a diferenţiat ca la noi în mai multe sensuri, ba chiar în două forme, şi nu s-a împleticit cu vechi credinţ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e cheamă abraş când are o pată albă sub coadă” (E. Brăilă; Iaşi, 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ta; N. Ionescu, Covurlui, com. Măcişeni; I. Bondescu, Suceava, com. Giurgeşt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lul are vrun semn bălan la buză, se zice buzat sau strănut; când fruntea şi ochii sunt cărăraţi, se zice cal iabraş…” (N. Coman, Buzău, com. Macse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braş = cal deochiat; ex.: amândouă iepele sunt abraşe” ( L. 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briant: „ iabraş, tacheté de blanc (sub coada cailor); fig. ensorcel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mânul zice că „catârii sunt abraşi” ( L. M. ), el n-are în vedere ibridismul lor, ci credinţa poporană că ei sunt de piaz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ţiune de n e n o r o c o s, abraş a trecut şi la om. Cu acest sens ne întimpină adesea la Alex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jma unii scriu, răc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e boieresc Şi pământul să se-n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ojicul s-aib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oi să fim ab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de printre cala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andu Napo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însă aplică mai cu preferinţă acest epitet la oameni ro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crede că oamenii cu părul roşu sunt pociţi; dacă, mergând cu o treabă, întimpină în drum vrun om roş, n-o să izbutească în cele dorite; le mai zice că sunt abraşi…” (V. Mircea, Iaşi, com. Cop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ameni cu părul roşu să te fereşti că sunt oameni abraşi…” (Preut V. Mironescu, Neamţ, c. Vâ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ontestabil că vorba abraş e arabă; nu arabă însă, ci curat latină este asociaţiunea între „pată albă sub coada calului” şi între noţiunea de „nenorocos” astfel că românii n-au făcut decât a îmbrăca într-o haină orientală o veche idee romanică, pentru care mai-nainte avuseseră, negreşit, un al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ancezi: „les cavaliers superstitieux ne montent jamais de chevaux a r z e l s un jour de combat; ils les croient i n f o r t u n é s „ (Rolland, Faune popul. IV,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taliani, într-un text din 1562: „Chi saprà mai trovar la cagione perchè il caval balzano del piè destro di dietro, che con proprio vocabulo chiamiamo a r z e – g l i o, sia d i s a s t r o s o?” (ap. Böhmer, Roman. Stud. I, 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anioli, ceva şi mai mult: vorba a r g e l însemnează în acelaşi timp „cheval balzan” şi calitatea de „être i n f o r t u n é „, întocmai ca la noi ab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c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ÙD, n. pr. loc.; nom d’un bourg très historique en Transylvanie. Orăşelul Abrud, 138 aşezat lângă râul Ampoiu, în munţii Apuseni ai Ardealului, este punctul de căpetenie A B R U D al minelor de aur de acolo, pe care de aceea ungurii îl numeau în latina lor oficială: A u r a r i a m a g n a, nemţeşte „Gross-schlatten”. Împreună cu localităţile învecinate: Buciumeni, Cărpeniş, Roşia şi altele, distinse prin poziţiuni strategice şi prin bărbăţia locuitorilor, Abrud a jucat un rol însemnat în mai toate mişcările revoluţionare din Transilvania, mai ales sub Horia şi Cloşca la 1784, sub Iancu şi Balint la 1848. Întreaga regiune de-mpregiur poartă la popor numele colectiv de „Munţii Abrudului”, iar locuitorii se fălesc de a fi moţi (v. N. Densuşianu, Horia; Papiu, Daci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oină de lângă Sibii: „PesteAbrud, peste Aiud, Dalelei ce drum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Sibiu,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rile de sânge, întâmplate în diferite timpuri la Abrud între unguri şi români, a dat naştere în Ardeal la o locuţiune proverbială: „sănătate de la Abrud =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Busuioc şi Măgheran, de peste Carpaţi ( Familia din Pesta, 1883, p. 174): „A venit acum şi rândul leului. Dacă nici lui nu i s-a sfeti să poată aduce paloşul, apoi s ă n ă t a t e d e l a Ab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ud avusese un fel de poet al său, de la care există o broşură, tipărită cu ortografia ungurească; fără indicaţiunea locului, sub titlul: „Vérsu Kotrancí în sztihurí álketuit de P e t r u F u r d u i délá Abrudfalva lá Annul 1818 18 zilé Dece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udenii amestecă în vorbire cuvinte şi chiar fraze ungureşti. Iată un pasagiu din Furdui (pag. 4), transcris cu ortografia ordinară: „Care casă n-au avut, Curte cu poartă au făcut, Şi conšhă, şi grajd de boi, Şi-i mai fălos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ici nu cu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âşmă a se băga, Du-te-n crâşmă unde-s ei, Că-s după masă temei, Şi cere vin ungureşte, Şi cântă şi duh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ani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Ördög a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s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86 s-au descoperit la Roşia (Verespatak) lângă Abrud preţioase table cera-te romane, scrise între anii 140–160 după Crist, adecă nu mult după colonizarea Daciei, şi din cari rezultă că această localitate se numea atunci A l b u r n u s. Deja Massmann ( Libellus aurarius, 114) observă că între Abrud şi A l b u r n u s este o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R U D prea mare asemănare, admiţându-se o formă intermediară A l b r u d; dar pe de altă parte, el atrage în acelaşi timp atenţiunea asupra numelui oraşului tracic din Mesia A b r u t u m, unde se bătuse împăratul Deciu contra goţilor. Cu alte cuvinte, Abrud ar putea să fie numele dacic al localităţii, pe care colonii romani prin asonanţă au numit-o apoi A l b u r n u s. Noi vom adăuga cătră aceasta că în Tracia exista oraşul 'Abrolšba, adecă prin obicinuita confuziune paleografică greacă L = D: Abrudeva sau Abrudava, (Du Mont, Inscript. de la Thrace, p. 76), de unde Abrud, fără mai nici o modificare fonetică. Ar urma de aci că numele roman oficial A l b u r n u s s-a uitat, dar numele dacic poporan A b r u d a v a s-a conservat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UDEAN (-Ă), adj. şi subst.; habitant d’Abrud; appartenant à Abrud. Prin abrudean se înţelege numai cineva sau ceva din A b r u d în sensul restrâns al cuvântului. Pentru locuitorii din munţii Abrudului în genere, de la Roşia, Cărpeniş, Buciumeni etc., se întrebuinţează mai mult numele de m o ţ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brud. – 2 M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UDEANCA. – v. 2 Ardelen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A s. BUA, sorte de dodo, refrain de certaines berceuses. Se zice în loc de n a n i – n a n i, care este pentru cântecele româneşti de leagăn termenul cel mai obicinuit, răspândit de asemenea la toate popoarele neolatine şi la neogreci, pe când la slavi şi la germani îi corespunde „lulli”. Pe lângă aceste două expresiuni tipice, mai există însă altele de o circulaţiune mai restrânsă, precum este „dodo” la francezi şi-n parte la germani, „eia popeia” la germani, „bašu” la ruşi etc., iar printre acestea şi abua sau bua la românii din Austro-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mar: „ Abua-te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ma te-a leg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ă-te tu pititel Şi te scoală plug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ă-te şi teabuă Şi te scoală mâni la z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Şomcut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variant abua figurează ca şi când ar fi un verb: „ a se abuà =a adormi”, întocmai după cum din „nani” italienii au făcut „nannare” şi „ninnare”, iar neogrecii „nanar…q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mai întrebuinţată este bua, fără accepţiune ver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tă trei varianturi din Ardeal: „ Bua, bua, bua, Puiu mamii, Drag frum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U A Şi să fii prea norocos, Să trăieşti ne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mă năcăjesc Şi în lume mă amăresc, Să te cresc, Să te 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alm) „ Bua, bua, bua, Puişor ş-al meu drăguţ, Ficior fă-te mare mă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fii de ajutor; Şi să-mi iei boul de corn Şi la-ntors şi la o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mă căs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cresc, Să te 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l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l culcă, Şi tu 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l scoală, Şi tu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l creşte, Şi tu r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răsfaţă Şi tu ţ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îmbracă, Numai mare să se facă, Să crească, Să-mbătrânească, Pe lume să ve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acolo) „ Bua, bua, cu mama, Că mama te-a legăna Şi frumos ţi-a des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a, bua, puiul mamei, Dragul mamei frumuşel, Până-i creşte mă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eta Transilvaniei, 1891, nr.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tă şi un variant din Banat: „ Bua, bua, Ionaş, Dragul mamei copila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şi dormi încetişor, Sufletul meu pu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ziua te-a trezi, Mama bună te-a păzi, Pe-al ei pept te-i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a, bua, păunaş, Scumpul mamei înge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din Peşta, 1875, p.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neşte, după dialectul gheghic, buš însemnează „dormi” (Hahn, Alb. Stud., Wtb., 16) v. Li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BÙBĂ, subst. fem. sing.; maladie cancéreuse, spécialement pustule maligne. Se accentează şi a şi u. Dr. Polysu ( Wrtb., ed. Bariţ, p. 2) traduce acest cuvânt nemţeşte prin K a r b u n k e l când e vorba de a-bubă în genere; iar când este numai „în gură”, prin M u n d f ä u l e. În cazul al doilea, vorba se întrebuinţează mai mult în oraşe, foarte rar pe la ţară. În cazul dentâi, e aceeaşi boală care în Moldova se cheamă mai adesea b u b a – t r î n j i l o r şi pe care a descris-o pe larg Dr. C. Vernav ( Physiographia Moldaviae, Budae, 1836, p. 62), adăugând că ea este proprie anume poporului de jos: „morbus est quem solummodo plebi proprium novi”. Numele românesc cel mai vechi al acestei boale, cunoscut deja în latina rustică este b u b ă – n e a g r ă ( L. M., I,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ermenul tecnic de „pustule maligne” medicina înţelege o boală care se naşte la om anume prin contact direct sau indirect cu vitele atinse de dalac, cu pieile lor sau cu lâna, ba chiar prin pişcătura muştelor cari supseră din sângele unor asemeni vite (Littré-Robin, v. pustule). Prin urmare, este ceva curat ţărănesc şi mai ales ciobănesc, însă teribil: după ce s-a arătat buba, omul moare peste o săptămână. De aci groaza românului, care de frică se sfieşte măcar a caracteriza această boală printr-un epitet, ci-i zice numai: a c e 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un descântec din Banat se înşiră: „Bubă blândă, Bubă ră, Bubă galbănă, Bubă neagră, Bubă vânătă, Bubă românească, Bubă nemţască, Bubă ungurească, Bubă porcească, Bubă căiască, Bubă văceas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ă oiască, A – B U N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ă sălbatecă, Bubă de n o u ă – z e c i şi nouă d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iuba, com. Ma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lt capăt al pământului românesc, în Moldova, descântecul sună: „… buba cu săgetătură, buba cu pocitură, buba cu-ntâlnitură, bubă albă, bubă neagră, bubă vânătă, bubă cu n o u ă z e c i ş i n o u ă de junghiuri, bubă arme-nească, bubă jidovască, bubă ţigănească, bubă românească”… (Ap. Tocil. Rev. II, 3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in acele bube o sută fără una, specificate după fantazia poporană prin culori, prin vietăţi şi prin neamuri, una le întrece pe toate: i se zice adesea b u b ă – r e a, ca şi când celelalte ar fi bune în alăturare cu ea; cei mai mulţi însă abia o indică cu fiori fără a-i da vreun epitet: a -bubă, adecă a c e a – b u b ă, buba ştiută de toţi, buba kat\u8482?xoc¾n. Asemenea teroare românul o resimte numai doară denaintea epilepsiei, pe care de aceea o şi numeşte în acelaşi fel: a – b o a l ă sau a – n e v o 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7 A. – 2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ă-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ÙNĂ (DE-), adv.; à bon présage. Când zicem: nu-ţi e folositor, afirmăm; zicând însă: nu-ţi e a-bună, exprimăm o părere, o presupunere, o bănuială, dar fondul est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ul latin bonum, prin pluralul său bona, a trecut la români din neutru în feminin: b u n ă, fără a se confunda cu adjectivul propriu: bună „bonne” sau cu adjectivul substantivat: bună „grand’mère”. Peste Carpaţi se zice adesea: „a face ceva c u buna”, în înţeles de: „placidis mediis” ( Lex. Bud.). Pasagiul din Sallustiu ( Cat. IX): „jus b o n u m q u e apud eos non legibus magis quam natura valebat” s-ar putea traduce româneşte: „ei trăiau drept şi cu buna, nu de frica legilor, ci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re cu prepoziţiunea de prevestire a, acest bună devine adverb cu sensul de: „animus praesagit b o n a „, iar după negaţiune: „animus praesagit mala”, ca într-un vers din Staţiu. Întrebuinţarea negativă e cea mai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bună copilului că tot plânge; nu-ţi e a-bună că te scoli noaptea şi nu dai pace altora să doarmă; atâta râs să dea Dumnezeu să vă fie a-bună” ( L. M. I,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sai as-noapte un pustiu dă ghis urât – scuipaţi-vă-n sân şi hie dăparte d-ăst loc! Dân asta, nu mi-e a-bună. Teamă mi-e că m-oi prăpădi…” (Jipescu, Prahova, Vălenii-de-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uvintele cu prepoziţiunea de prevestire a, precum: a bine, a rău, a moarte, a secetă etc., a-bună este singurul care-şi mai asociază uneori într-un mod arbitrar pe d e, căci, din cauza prea rarei întrebuinţări a substantivului separat b u n ă, natura prepoziţională a lui a în a-bună nu se mai simte, fiind tractat întocmai ca a în abia = de-abia, încât foarte corect s-ar putea scrie într-una: a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u cu românu tău şi blând cu lepra! Bine-ţi şade! De ţi-ar hi d-abună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ip., Vălenii-de-Mun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B U N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ce avea nu era dabună = nu-i prevestea sfârşit favorabil”. (Costinescu, Vocab.,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3 A. – 2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ÀBUR (plur. aburi), subst. masc.; vapeur. Se pronunţă de asemenea abor, apoi abure şi abore; articulat însă poporul zice numai aborul sau aburul, niciodată aburele sau ab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ri ies din apa ce începe a da în fiert; căldura soarelui scoate aburi din lacuri, râuri, mare: ceaţa şi negura nu sunt decât deşi aburi; nuorii încă se formează din aburii scoşi prin căldura soarelui din apele pământului, ploaia şi roua se nasc tot din aburii scoşi din sânul pământului, cari răciţi se fac iarăşi apă; prin căldură mare nu numai apa, ci şi cele mai solide corpuri, cum metalele de exemplu, se pot preface în abur” ( L. 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umeraţiunea de mai sus lipseşte aburul v i n u l u i: „…. şi apoi când aburii vinului şi ochii crâşmăresei au produs efectul lor, încep horele, râsurile, tropotele…” (C. Negruzzi, Scrisoarea 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ipseşte aburul c a l u l u i: „… calul era numai spumă; muşchii i se întinseseră ca coarda unui arc, şi aburi groşi ieşeau din el…” ( Id., Alergare,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 ă s u f l a r e a se cheamă de asemenea abur (Poly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73, ps. 134: „Gurâ aŠ şi nu pot să grăšascâ, Cu ochš sunt şi nu pot să zăreascâ, Urechš aú şi nu pot să audzâ, Nice aburš nu le šaste-n budzâ…”, acolo unde la Silvestru, 1651: „nici šaste r ă s u f l a r e în rostul lor” = Coresi, 1577: „nece šaste s u f l e t în rostulŠ lorŠ = Arsenie de la Bisericani, circa 16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în Acad. Rom.): „nice šaste s u f l a r e întru g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cină, prin abur se înţeleg mai în specie gazurile scoase prin evapo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aie de abur. Într-un tractat medical din secolul trecut (ms., Arh. Stat.): „udă un burete în apă şi în untdelemn adeseori şi încălzeşte cu el pe deasupra partea cea cu poroi, încă şi oblojind şi cu făină de orz sau cu tărâţe sau cu smochine sau cu nalbă, să-l aşezi încă în abur făcut de ierburi moicioase: de nalbă, de muşeţel, de sămânţă d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teni însă, chiar în medicină abur exprimă mai mult noţiunea de s u – f l a r e. Astfel, poporul crezând că un copil se poate vindeca de deochi, dacă tata sau muma îi va sufla peste cap, într-un descântec din Transilvania ne întimpină: „Fugi deochi fierbinte, Că te-ajung aborii d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imu, Sibiu, com. O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U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cu fum, cu pulberea şi cu cenuşa, aburul este unul din simbolurile nesta-torniciei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in Vinţ, 1689, f. 111: „Cale scurtâ šaste pre care alergămŠ. FumŠ šaste višaţa aasta, aburŠ şi ţărănâ şi cenuşe. Întru puţin să aratâ şi în degrabâ pišare…” De aci, făcând o deosebire între principiul vital la om şi la celelalte vietăţi, poporul român recunoaşte omului s u f l e t propriu-zis, pe care-l crede nemuritor, pe când fiarelor şi dobitoacelor le acordă numai o suflare trecătoare, numită uneori b l e a s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nteie”, mai totdauna însă a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provinciile Daciei lui Traian, abur însemnează „âme des animaux”, iar când animalul încetează de a trăi, rareori i se zice că „a murit”, ci mai ales: a p i e – r i t, afară de mai multe alte expresiuni ca: „a crăpat”, „a cicnit”, „a ieşit” etc., prin cari se stabileşte şi mai bine credinţa poporană despre deosebirea între cele două principii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un om; a pierit un bou; a ieşit o oaie” (C. Liciu, Iaşi, comuna Cot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zice despre dobitoc că nu are suflet, ci numai abure, care piere o dată cu dobitocul, iar sufletul omului este neperitoriu, şi deaca se desparte de trup se duce la D-zeu pentru ca să-şi ia răsplată” (Preut D. Popoviciu, Banat, com. Tin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mul ce jure strâmb, poporul zice că acela n-are suflet ca oamenii, ci numai abor ca cânii” (A. Bunea, Transilv., com. Vaida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 om foarte slab, se zice: ăsta-i numai cald; sau: numai cât are suflet în oase; iar despre un om rău: ăsta are numai abur ca cânii” (T. Crişianu, Transilv., com. Cugi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e vorbeşte pretutinden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nteni: „Şi de cum se apropie de ea, Murga se trase înapoi spăimântată d-aşa mândreţe, c-o fi având dobitocul abur în loc de suflet, dar văzul e tot văz…” (De la Vrancea, Sultănica,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deja la Cantemir, în Divanul lumii ( A. I. R. II, 128): „ aburul dobito-cului, muritor şi în nemică întor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edinţa poporului român – ceva cam darvinist – o fiinţă intermediară între om şi dobitoc este s t r i g o i u l, adecă omul născut cu coadă, care tocmai de aceea n-are suflet, ci numai un fel de abur, persistând însă şi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i şi strigoaiele sunt un soi de oameni carii au coadă; şi după ce mor, ies din mormânt în chip de abur…” (C. Rosescu, Neamţ., com. Bistric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âni între s u f l e t şi abur este acelaşi raport psicologic ca la vechii romani între a n i m u s şi a n i m a, ambele având de asemenea înţelesul fundamental de „vânt”: ¥nemoj. Omul singur avea „animum”, celelalte fiinţe, toate, „animam”: „… Indulsit communis conditor 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um a n i m a s, nobis a n i m u m quo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ven., XV,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U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nimus” era nemuritor: „nihil est nisi mortale et caducum praeter a n i – m o s „ (Cic., De Rep. II, 12). Apoi „animus”, fiind sinonim cu „sollertia”, cu „voluntas”, cu „consilium”, prin el domnea omul asupra naturei. Tot aşa zice românul: „Dobitocul este fricos şi supus omului fiindcă n-are s u f l e t, ci numai abur…” (D. Resmiriţă, Neamţ, com. Vânătorii) = „a n i m a m tantum, non a n i m u 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bur cu sensul de „suflare”, mai este forma aboare, ambele întrebuinţându-se deopotrivă în privinţa vântului. Aşa, în acelaşi cântec de nuntă se aude în unele locuri: „Ş-aşa plecarăm Şi ven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elele cerului, Pe aboare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usuioc, Suceava, com. Păşcani-Stolniceni) iar în altele: „Îndată pornirăm Şi ven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pământului, Pe aburii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onstantiniu, Neamţ, com. Doamna) sau: „Pe razele soarelui, Pe abur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observe că latinul „vapor” n-are niciodată sensul de s u f l u, atât de esenţial în românul abur şi pe care lătineşte noi îl putem traduce numai doară prin s p i r i – t u s, sau chiar prin a n i m a, de ex. în: „animae ventorum”. A trage dară pe abur din „vapor”, cu perderea iniţialului vşi cu trecerea lui p între vocale, în b, este nu numai contra foneticei române, dar încă ceva pe care nu scuză nici măcar o deplină corespundinţă de sensuri. Cu „vapor”, în care predomneşte noţiunea de c ă l d u r ă, de ex.: aestivus vapor, dissiliunt vapore saxa, vapor amorque torret etc., e înrudit al nostru v ă p a i e, dar abur – nu. Între ambele cuvinte nici măcar o depărtată filiaţiune ario-europee nu există, deorăce vapor, arhaic vapos, derivă dintr-un prototip cvapos = litv. kvápas, din aceeaşi rădăcină cu grecul kapnÒ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pretinde, pe de altă parte, că românii au împrumutat pe abur de la albanezi, fiindcă aceştiia au pe „ avul”, iarăşi nu este corect. Miklosich ( Alban. Forsch. 11, 69), după ce pune alături: „lat. vapor, alb. avul, rom. abure”, are bunul-simţ de a adăuga că nu e sigur de înrudirea lor: „die Zusammengehörigkeit dieser Wörter ist nicht sicher” (cfr. Diefenbach, Völkerkunde I, 243). E cu atât mai regretabil, când alţii le identifică fără nici o rezervă. Mai întâi, latinul vapor trebui lăsat cu totul la o parte, cercetându-se apoi numai legătura între abur şi albanezul avul, cari sunt în 146 adevăr de aceeaşi origine primitivă; însă fără a se fi putut naşte unul di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U R 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neşte àvul, rostit şi àvăl, însemnează „vapeur, exhalaison” (Dozon), uneori „fumée” (Camarda), niciodată „souffle”. Cată să fi avut totuşi odată sensul fundamental de s u f l u, fiindcă derivă din aceeaşi rădăcină ario-europee: av, din care este grecul ¥w = aFw „suflu”, ¥oj = aFoj „suflet” (Hesych.), ¥ella – aFella, aÜra ¢»r etc., toate cu digamma, de unde apoi, prin împrumut de la greci, latinul: aura şi aër. Acea rădăcină ario-europee av ni se prezintă şi-ntr-o formă metatetică va, din care se trage sanscr. v°mi „suflu”, lat. ventus şi altele (Curtius, Griech. 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conicul ¢b»r = lesbiacul aÜhr (Ahrens, Dial. dor., 49), adecă: ab‘ r = av‘ r, ne întimpină trecerea lui v în b. În românul abur, aburează, aboare, rădăcina av şi-a conservat sensul fundamental de „suflu” ca şi la greci, pe când albanezii l-au perdut; ceva mai mult încă, românii posedă forme colaterale b o a r e, b u r e a z ă, derivate din va  av, pe cari nu le au de loc albanezii. Dacă dară „avul” este tracic la albanezi, e tracic şi abur la români, dar nici românii nu l-au luat de la albanezi, nici albanezii de la români, deşi forma românească este mai primitivă prin sens, poate şi prin finalul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româneşte se zice ca şi la noi: abur, aburi. La abur din corp: „nši spilai niheam mânšile şi vedzi cum nši-es aburi…” La abur din pâine: „pâinea e caldă, frânge nă cărvelše şi va să vedzi că scoate aburi…” La abur din apă: „căpachea tingerilšei se-umplù de aburi…” (M. Iutza, Cruşova). Nu cunoaştem însă la macedo-români nici un exemplu de abur cu sensul de „suflare”, pe care ei par a-l fi perdut din grai prin contact cu albanezii. Nu l-ar avea, probabilmente, nici daco-românii, să fi venit aci de peste Dunăre târziu în veacul de mijloc, după cum crede şcoala lui Rösler. În orice caz, aceasta este încă o probă, oarecum suplementară, despre dezvoltarea cea independinte a lui abur la români pe de o parte, iar a lui „avul” la albanezi pe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feritele sale accepţiuni, abur are o mulţime de sinonimi. Uneori el însemnează p a r ă, f u m, alteori: c e a ţ ă, n e g u r ă, n o r, p r o m o r o a c ă etc.; semnificaţiunea însă de căpetenie este a d i a r 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românului abur: aburesc, aburez, burează, boare, aboare, borilă etc., afiliată cu albanezul „avul” şi cu familia grecului ¢Fw, n-are a face cu grecul bo-ršaj sau bo ¸©j „crivăţ” = alban. boră sau voră „zăpadă”, care prin latina s-a răspândit mai în toate dialectele romanice; dar nici cu slavicul burša „furtună” n-are a face. În româna însă, ambele aceste curenturi eterogene s-au întâlnit nu numai cu tracicul b o a r e, ci încă şi cu latinul b r u m ă, producându-se prin ciocnirea tuturora o confuziune oarecare din cauza asemănării fonetice şi a apropierii de sensuri. Trăsura caracteristică a lui abur este o suflare lină, abia călduţă, sau mai mult cu o răcoare plăcută, ceea ce nu se cuprinde nici în latinul vapor şi bruma, nici în grecul boreas, nici în slavicul burš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b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rez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ÀRE (plur. aburări); subst. fem. – v. Abu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BURÀT (-Ă), adj. – v. Abur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U R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ÙRC ( aburcare, aburcat), vb.; s’élever, monter, gravir. – v. Bu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EALĂ (plur: abureli), subst. fem.; exhalaison, souffle continu, brise. Se rosteşte şi aboreală. Lex. Bud.: „ aboreală, vaporatio, evaporatio”. – cfr. Polysu, Barcian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fundamental, ca şi pentru întreaga familie a lui a b u r, fiind „suflare”, abureală este aproape sinonim cu a b u r e l şi cu b o r i l ă: „Vânturile se numesc: crivăţ, vâjelie, furtună, vârtej şi abureală” (Miron, Tecuci, com. Găiceana) = „vântul de miazăzi sau b o r i l ă, în urma căruia se aşteaptă numaidecât ploaie” (S. Iordăchescu, Botoşani, com. Crist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 din acelaşi sufix ca în: răceală, vineţeală, surzeală, fierbinţeală etc., abureală exprimă stare, pe când a b u r i r e sau a b u r a r e, ca infinitiv substantivat, exprimă acţiune; apoi b o r i l ă, compus ca: Zorilă, Murgilă, Frăţilă, Surzilă etc., indică pe aginte; în fine, deminutivul a b u r e l este ceva mai puţin sau ceva mai trecător decât celelal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ÈL (plur. aburèle), s.n.; brise, zéphyr. Se rosteşte şi aborel. Deminutiv din a b u r sau a b o r, având acelaşi înţeles cu b o a r e: „Deosebitele vânturi se cheamă: crivăţ, austru, vârtej. furtună, şi aburel când este prea mic” (T. Constantiniu, Braila, com. Latinu) = „Numirile vânturilor la noi: austrul, de la sud; crivăţul, de la nord; vântul Braşovului, de la răsărit; vântul Sibiiului, de la apus; b o a r e a, zefir…” (A. Bunea, Transilv., Făgăraş, com. Vaida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r. Polysu (ed. Bariţ, p. 2), aburel mai însemnează „norişor”, ca deminutiv de la a b u r „nor”. După Cihac: „aburel = petite vapeur” (?). Sensul fundamental însă pentru aburel, ca şi pentru a b u r, nu este de loc acela de „ceaţă”, ci anume de „su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umos pasagiu din Dosofteiu, 1683, f. 86: „…priimiţŠ roaâ a Duhuluš svântŠ, roâ înfocatâ, roaâ nu umădâ şi cu aburelŠ de v î n t Š pemintescŠ, ce roaâ înfocatâ cu aburelŠ dumnedzăescŠ ce s u f l ă cu focŠ, nu cu focŠ de cesta ce arde şi veştedzšaşte, ce focŠ luminători şi întră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alogie cu aburel, poporul şi-a croit în limba poetică cuvântul v ă z d u – r e l. De exemplu, într-o colindă din Munteni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cu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bi u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luce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prejur de p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plin de stele, Toate v ă z d u r e l 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U R E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ul v ă z d u r è l e (la sing. v ă z d u r è l ) este văzduh + aburèl (pl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èle), prin fuziunea a două cuvinte, ca franţuzeşte în: selon = secundum + longum, sau: refuser = refusare + recusare, italieneşte stamberga = stanza + albergo etc., un fenomen linguistic foarte interesant, pe care l-a studiat mai cu deosebire Caix ( Studi di etim. ital., 199–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d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ÈSC ( aburit, aburire), vb.; vaporiser, exhaler; souffler doucement. Se zice şi: aboresc. „1. Ca tranzitiv, a expune ceva sau pre cineva la aburi, a-l trece prin aburi: mulţi oameni, pentru multe neputinţe, se aburesc; părţi vătămate de ale corpului, înainte de a se trage, se aburesc bine. 2. ca intranzitiv, a scoate aburi: caii de multă fugă abureau înfricoşat; dimineaţa, după zile şi nopţi călduroase, râurile aburesc. 3. a sufla încetişor, vorbind de vânturi: un dulce vânt abureşte despre meazizi” ( L.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săptămână şi mai bine zăpada se topise; muşcelele, acoperite d-o pojghiţă verzurie, abureau un fum ce se-nălţa alene, cletănat de adiere…” (De la Vrancea, Sultănica,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de s u f l a r e predom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ântec poporan din Transilvania: „Sub un pom am adormit, Şi mi-o fost pomu-nflorit, Ş-un vânt cald ce-o ab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le-au ob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Sibii,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bocet” din Moldova: „Dincotro vântul mă bate, Tot mă frige şi mă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tro el ab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ă arde, mă pâr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ut S. Teofanescu, Neamţ, com. Gâ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oină tot de acolo: „Bate vântul, abureşte, Puiul se călătoreşte Şi mândruţa mi-l j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 lit., 1885, 4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i, aburesc se confundă cu forma colaterală a b u r e z, mai răspândită şi singură cunoscută în macedo-ro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BURÈZ ( aburat, aburare), vb.; vaporiser, exhaler, souffler doucement. Se rosteşte şi aborez. Acelaşi sens ca în a b u r e s c, cu care se confundă în gr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U R E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în Sentinela română: „Lat e câmpul celei lupte, Lat şi plin de arme rupte, Plin de trupuri sfără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zac grămăzi culcate, Plin de sânge ce-l pătează Şi văzduhul aburează…” „Boare se numeşte vântul lin de vară, când numai aburează” (S. Liuba, Banat, com. Ma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ruditul b u r e a z ă, deşi sensul fundamental este de asemenea „suflare”, totuşi prin noţiunea intermediară de „răcoare” s-a dezvoltat sensul ulterior de „ploaie de tot măruntă”, astfel că ambele cuvinte, diferenţiate prin formă, s-au diferenţiat şi prin înţeles: „…la noi, când b u r e a z ă din pâclă, se zice promoroacă” (Preut N. Sandovici, Dorohoi, com. Târna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b u r e a z ă, aburează se întrebuinţează adesea impersonal. În multe locuri se aude cu dz: aburedz, abureadză. Dicţionarul româno-latin bănăţean, circa 1670: „ aburădz. Vaporo. Efflo” ( Col. l. Tr., 1883, p. 4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româna cunoaşte numai forma aburedz: „pânea cu de-aghia seabură…”, „apa caldă seabureadză…” (M. Iutza, Cruş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ÌT (-Ă), part. passé d’ aburesc. „ Aburit sau aborit, aburat sau aborat, expus la aburi, încălzit sau muiat prin aburi” ( L.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isme: friptură aburită = bine rumenită şi cu miros plăcut; vin aburit = tare şi aromatic; faţă aburită = roşită prin emoţiune. În toate aceste expresiuni, sensul fundamental este: î n s u f l e ţ i t, prin opoziţiune cu r ă s u f l a t, care nu mai are s u f l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Prov. I, 37: „Şi văzând gâscanul în gheveci adus, Aburit, fierbinte şi-nainte-i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73, f. 143: „Şi domnuluš i se fšace mil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zând că le fac pizmaşiš sâlâ, Şi ca din somn sări domnul rumân, Ca de vin ce-š aburit şi şumân, Şi dšade-n pizmaş cu războš šute…” „…ba o strângea pe fată de mână, ba o călca pe picior, ba… cum e treaba flăcăilor. Şi tropai, tropai, ropai, ropai! i se aprind lui Ipate al nostru călcâiele. Chirica era 150 şi el pe-acolo, şi cum se lasă Ipate din joc, spirituşul dracului îi zice: 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ăpâne, parcă te-ai cam aburit la faţă, nu ştiu cum; ce zici, aşa-i că-ţi vine la socoteală?…” (I. Creangă, Stan Pă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ÒS (-Ă), adj., vaporeux. „ Aburos şi aboros: 1. plin de aburi; 2. rar şi afânat ca aburii; 3. întunecos, puţin luminat” ( L.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 cu dibăcie întrebuinţat de A. Odobescu în Pseudokynegetikos, p. 86: „Mugurul liliacului se despică şi înverzeşte sub aburoasele sărutări ale soarelui de aprile…”; şi-n Mihnea-vodă, p. 17: „tânăra fecioară se arătă cu conciul semănat cu diamanturi, cu aburosul zovon de filaliu, cu auritul văl de beteală răsfirat pe un biniş de suvai alb…” v. A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ÙSĂLEA. – v. Ab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ÙŞILE, adv.; à quatre pattes. Dicţionarul româno-latin bănăţean, circa 16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 l. Tr., 1883, p. 421): „ Abuşile. Infantium incessus quadrup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ii cei mici când îmblu pre mâni şi picioare, se zice că îmblu abus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ari când îmblu, ori când căzând se opresc pre mâni, se zice: în b r î n c i „ (S. Liuba, Banat, com. Ma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două observ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eaşi acţiune are un alt nume când e vorba de copil şi altul atunci când se vorbeşte de cei în vrâ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pilul de tot mic, pronunţând s în loc de ş, forma abusălea pentru abuşile este rezultatul influinţei graiului copilăresc asupra limbei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 abuşile nu trebui a se confunda: de-a b u ş i i, după cum se cheamă un joc de copii, cunoscut mai ales în Moldova şi-n care se rostesc următoarele cuvinte: „AŠ-late, BaŠ-late, Nu ţi-i frică că te-oi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diţă, din codà, Pân-oi prinde-a num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lboteanu, Covurlui, com. Masta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 prin prepoziţiunea de mişcare a (v. 11 A), acest adverb îşi asociază aproape totdauna prepoziţiunea d e: d-a-b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C (artic. acul, poporan: acu, macedo-rom. aclu; plur. ace şi acuri), s.n.; aiguille, aiguillon. „Instrument de fer, subţire, ascuţit, cu care se coase, se împunge sau se înfige” ( L.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A c în g h i c i t o r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litura poporană a acului: „Am un om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gardul frum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sta populară, 1884, p. 47) sau: „Ce e mic-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deşte frum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rescu, Pilde,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imilitură: „Ce fuge mereu la vale Şi-şi lasă maţele-n cale…” despre care d. G. D. Teodorescu ( Poezii pop., 216) observă că: „în Mexic se găseşte o ghicitoare asemenea acesteia tot despre ac: cine aleargă printr-o vale, târându-şi maţele după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românii au şi ei două cimilituri despre ac: „Nšic nši-escu, drac nši-escu, Ma tută lumea eu u-nv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utza, Cruşova) care exprimă aceeaşi idee ca în proverbul daco-român: „ acul este mic, dar scumpe haine coase” (Pann, Prov. I,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imilitură macedo-română, foarte ingenioasă şi-n care chiar prin rimă este indicat ac: „Drac tru chisă, ‘n cer tut drac, S-easte văr-nă coadă nši trag, Pri-šu-cido cu coada mi bag, Din dao-trei maşi una fac, Pănă-ci-şi di coadă a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utza, Cruşova) adecă: „drac în iad, în rai tot drac; dacă trag după mine o coadă, apoi ori unde mă bag, din două-trei numai una fac, până ce mă scap şi de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un fel de ghicitoare şcolărească: „De unde au luat Adam şi Eva ac şi aţă de au cusut frunzele de smochin?…” (Cost. Negruzzi, Cum am învăţat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 e l u r i de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nstrument de cusut femeiesc, ac a dat naştere la prov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mei lenevoase: „Când eram la mama, şi eu ştiam să cos, că mama împungea şi eu trăgeam acul…” (Pann, Prov. III,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mei lucrătoare: „Bărbatul să aducă cu sacul, muierea să scoaţ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acul, tot se isprăveşte…” ( Ibid., II,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 femeieşti, Dr. Polysu (ed. Bariţ, p. 9) distinge: „ac cu ureche” = de cusut, „ac cu craci” = de păr, „ac cu gămălie” = bold. În unele locuri cinghel sau cangé „crochet” se cheamă: acu-c i u r u l u i (Iaşi, com. B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ocument scris în Argeş la 1621 (Arh. Stat.): „10 ace de cărpă de argi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ct din 1686 despre „hainele şi sculele ale jupănései Ilincăi fata jupănései Neacşăi ot Petreşti, care s-au dat de pomeană după moartea eš”, ne întimpină afară de „ ac de argint” în două rânduri: „2 ace mari de argint cu mărgăritar şi cu turchšaze; 2 ace mari de argint de învălitură…” ( M-rea Cotrocenii, Arh.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fireşte, crede că cel mai frumos din toate acele trebui să fie acela al doamnei. Jocul copilăresc de-a baba-gaia, numit pe-alocuri: de-a cloaţa, de-a puia-gaia etc., se începe în Muntenia printr-un dialog între copilul care face pe cloaşca cu pui şi între acela care face pe b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b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l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ăsta (arătând picior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nu e ăsta…” (Ispirescu, Jucării,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varianturi: „ acul d o a m n e i cu fir roşu…” (G. D. Teodorescu, Po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districte (Dolj, com. Risipiţi; Olt, com. Pâroşi) se cheamă acu-doamnei floarea Scandix-pecten, numită şi lătineşte: Acula, ital. aguglia, span. aguja, dar cunoscută mai mult sub poeticul nume de „peptenele-Venerei” ( Pecten Veneris). În „acu-doamnei” se înţelege anume „ac de păr”, o unealtă de cochetărie deja la vechii romani: „comas a c u comentibus” (Quinctil. I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 bărbăteşti, românul distinge pe cele întrebuinţate de croitori, cojocari, cizmari şi alţii, numindu-le: „ ac a b ă g e r e s c „ (Olt, com. Vlaici), „ ac ţ i g î n e s c „. (Iaşi, com. Sineştii,) etc., iar un ac mare, în genere, se zice: a c o i, în Banat şi-n Haţeg: a c o n š u, prin opoziţiune cu un ac mic: a c u ţ, a c u l e ţ sau a c ş o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băg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c = m 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eva foarte neînsemnat şi foarte ieften, ac a dat naştere la o mulţime de locuţiuni: „Ei încă număr şi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veai parà de ac, Şi acum te joci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ându-i din sac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Prov. II,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fură azi un ac, Mâine fură un gân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I,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lujeşte norocul cât umbra acului pe croitor” (Isp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ct moldovenesc de la vodă Alexandru-Iliaş, din 1621 ( A. I. R. III, 216): „dămu-ţ ştire de răndul celor slugš -au înblat de-au luat bucatele lui Dumitraşco Şepteli, c-am înţeles cum sănt la tine în prinsoare, deci să-i faci să întoarcâ tot -au luat de la casa lui, păn la un cap de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unea: „pân’la un cap de ac” este o întorsătură posterioară în loc de vechiul „pân’ la un ac de cap”, o locuţiune ajunsă a fi juridică, pe care o găsim lătineşte, într-o frază întocmai ca cea de mai sus, în Codicele Teodosian: „Si praeter haec tria crimina repudium marito miserit (uxor), oportet eam u s q u e a d a c u c u l a m c a p i t i s în domo mariti deponere” (Ap. Du Cange, v. Acu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ţi acul în caru cu fân…”; sau: „orbul îşi caută acul în aria cu paiele, şi surdul îl povăţuieşte unde sună…” (Pann, II, 4; III, 130). Franţuzeşte: „chercher une aiguille dans une botte de foin” (Littré). Asociaţiunea de idei între căutarea acului şi „ceva foarte greu” este veche romană. La Plaut ( Men. II, I, 8 sqq): „Nam quid modi futurum est illum qua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c annus sextus, postquam ei rei operam d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 a c u m c r e d o q u a e r e r e s, A c u m i n v e n i s s e 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i înghiţit un ac şi ai să scoţi un fier de plug” ( Col. Golescu, Conv. lit., 1874, p. 68), ni se înfăţişează iarăşi, ca antiteză între ac şi „drugă de fer”, o asociaţiune de idei romanică. Italieneşte se zice: „dare un ago per aver un palo di ferro” (Tommas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ntiteză: „Erau broa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ştele; Şerpii ca şi acele, Năpărci ca andr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e au crescut Şi de spaimă s-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loştele, Şerpii ca grinzile, Năpărci ca bu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da, Dobrogea,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U r e c h e a a c u l 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cu asociaţiunea de idei romanică: „acum quaerere”, dificultatea de a face ceva se mai exprimă printr-o imagine ebraică: „a trece prin găurica acului”, pe care Evangeliul a răspândit-o în toate limbile şi care s-a ramificat pretutindeni în mai multe varianturi po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1648, Mat. XIX, 24: „mai lesni šaste cămilei preîn uršachea 154 aculuš a tréce, decăt bogatul întru înpărăţiša luš Dumnedzău a î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Omiliar, 1580: „prea bunâ amu şi minunatâ šaste pilda aasta: cumŠ nu poate încăpea cămila preîn urechile acului dereptŠ multâ strimturâ şi pentru multa grosimé a cămileei, aşa şi calea céša ce duce în viaţâ nu poate încăpea pre bogatulŠ pentru strimtura ei şi pentru multa grăsime a bo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eşte se zice „o c h i u l acului”: „por el o j o de una aguja”; româneşte: u r e c h e, mai ades la plural u r e c h i l e, deşi se vorbeşte despre un singur ac; mai rar: gaură sau b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urile poporane ale pildei evangelice: „Boala întră cu caru şi iese prin urechile acului” (M. Ştefănescu, Teleorman, com. Tr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întră-n trupu omului ca pân urechili acului, şi nu-l încape nici caru, când te urmăreşti să-l scoţi” (Jipescu, Prahova, Vălenii de-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ul se străcoară ca prin urechile acului” (P. Isp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să vină luna lui Fluieraru, care bagă omătul pe boarta acului în casă…” (I. Verdeanu, Neamţ, com. Car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Prov. III, 130: „Lesne a băga în urechile acului când vezi…” V. Ac = î m p u n g ă t o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nstrument ascuţit, ac a produs o altă locuţiune metaforică. Deja la vechii romani, „a c u tangere”, „a atinge cu acul”, însemna: „a lovi tocmai und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dicus 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tigisti a c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detur digna forma…” (Plaut, Rud. V,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şte, când cineva se poartă rău sau ne supără, noi îl ameninţăm cu pedeapsa: „Asta e boală cu leac, Am eu de cojocul tău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Prov. III, 128; cfr. I, 68) sau: „Am eu ac şi aţă de cojocul tău” ( Col. G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imbol de respingere, acul figurează în următorul obicei: „La noi întâlnirea cu popa este privită de popor ca piază rea; femeile aruncă ace cu gămălii pe jos, ca să scape de piezu” (I. Poppescu, Dolj, com. Băi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i vine un alt obicei, în care simbolismul e şi mai pronunţat: „În Bucureşti femeile lehuze se feresc a se întâlni una cu alta, fiindcă nu este a bine. Dacă cumva se întâlnesc, iute îşi trimite una alteia câte un ac. Ceea ce are băiat trimite un ac c u g ă m ă l i e iară ceea ce are fată trimite un ac c u u r e c h i „ (P. Isp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cul a l b i n 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oprietatea de a î m p u n g e, se numeşte ac boldul unor insecte, mai ales al albinei, latineşte: aculeus (fr. aiguillon = it. aguglione = sp. agui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a în gură ţine mierea cea mai dulce, şi în coadă acul cel mai otrăvitor” ( Col. G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Prov. II,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spea, miere după ce nu face, Sare şi te împunge cu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ndă poporană: „Când a făcut D-zeu toate vietăţile, a întrebat pre fiecare că ce putere voieşte să aibă. Albina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 cine voi împunge cu acul meu, să şi moară. Atunci D-zeu a zis: Mai bine să mori tu! Şi aşa se vede până în zioa de astăzi că îndată ce înghimpă cu acul său albina pre cineva, moare ea însăşi” (G. Dobrin, Transilvania, Făgăraş, com. Vo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a observat însă că „matca”, stăpâna albinelor, n-are ac, ci numai albinele cele de rând (Preut V. Florescu, Suceava, com. Ruginoasa), de unde îi place a trage că: „cine e mare şi tare, de D-zeu nu-i este dat să îm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in Vinţi, 1689, f. 150: „pre însăşi neascultarša morţiš şi aculŠ î n ş e l ă c i u n i š şi legăturile šaduluš în IordanŠ afundă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f. 177: „aš veselit cu nădéjdea învieriš pre ceš vătămaţi cu aculŠ morţiš…” Tot aşa: acul pizmei, acul răzbună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obb (I,3), se mai zice ac şi [la] vârful spicului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 e r i v a ţ i u n e a l e x i c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ineşte sunt acus (gen. acus) feminin, şi acus (gen. aceris) neutru. La români şi la italieni ambele forme s-au contopit, căpătându-se la plural: româneşte ace, lângă acuri (v. Gruber, Studii asupra genului, Iaşi, 1884, p. 32); italieneşte: aghi, alături cu vechiul agora. Forma plurală „acora” cată să fi existat deja în latina rustică. Celelalte graiuri neolatine: fr. aiguille = prov. agulha = span. aguja = reto-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aiglia etc., ca şi ital. aguglia şi agocchia, şi-au format cuvântul dintr-un tip latin deminutiv: acucula = aci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ţă. – 1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ÀC (-àcă); suffixe s’attachant aux substantifs et aux adjectifs. Sufixul no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 primar sau secundar şi totdauna tonic în limba română, este una din ramificările sufixului – c (- ka, – k°), diferenţiat în: – ac, – ic, – ec, – oc, – uc etc., prin asociare cu diverse vocale, lungi sau scurte, prin cari se leagă cu rădăcina sau cu tulpin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fix există deopotrivă în toate limbile ario-europee şi-n toate limbile turanice, astfel că într-un caz concret proveninţa lui poate să fie cu totul de o altă natură decât în cazul concret cutare sau cutare. Aşa la români el este: a) ario-europeu în: b) turanic în: bui-ac = sl. bušakŠ bărd-ac = turc. bardâq ciorp-ac = sl. šrpakŠ cap-ac = „ qapâq cos-ac = sl. kosakŠ cerd-ac = „ ârdâq har-ac = gr. c£rax con-ac = „ qonâk bumb-ac = gr. bamb£kion etc.; iat-ac = „ ïatâq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eşte, acest sufix (- °c, – °co) ne apare în: mer-acu-s, halven-ac-us, lingul-aca etc.; mai ales însă sub forma – ax = ac-s: ed-ax, loqu-ax, aud-ax, fug-ax, ten-ax, rap-ax, fer-ax, sag-ax, lim-ax (= it. lum-aca) etc.; apoi adaos cu alte sufixe, ca în: halven-ac-iu-s, horde-ac-eu-s, ciner-ac-eu-s, gallin-ac-eu-s, dur-ac-inu-s, tili-ac-in-eu-s etc. (Corssen, Ausspr.2, t. 2, p. 195). Din cauza acestei sufixaţiuni suplementare şi din cauza trecerii flexionare a lui – ax în – ace- se poate zice că-n latina literară sufixul propriu – ac devenise foarte rar, deşi trebui să se fi păstrat mai bine în latinitatea rustică. (Cfr. Budenz, Das Suffix kÒj (ikÒj, akÒj, ukÒj), Götting., 1858; G. Mueller, De linguae lat. deminutivis, Lips., 18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ci şi la traci în genere, sufixul – ac pare a fi suferit, pe de o parte, o scădere consonantică la – ag, ca în Susag, numele unui dac, despre care vorbeşte Pliniu cel Tânăr într-o scrisoare cătră Traian, pe de alta, o scădere vocalică la – oc: Amad-oc, Bith-oc, Sad-oc, Spara-doc, Spart-oc lângă Spart-ac etc. (Tocilescu, Dacia, 6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ustathiu în scholiile la Homer ne transmite vorba tracică mand£khj „desmÒj cÒrtou” „legătură de fân” (De Lagarde, Gesamm. Abhandlungen, 280), în care sufixul – ac s-a păstrat intact şi pe care au moştenit-o românii în cuvântul măldac „petit tas de foin” (Cihac, II; 672). În maioritatea cazurilor, sufixul – ac pare a se fi acăţat în dialectele tracice la tulpine nominale cu finalul t sau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ldac” = mand£khj se învederează pe deplin caracterul deminutival al sufixului – ac la traci, pe când în latina literară acest caracter se perduse aproape cu desăvârşire, după cum ne întimpină prea puţin şi-n cuvintele slavice, grece şi turce, întroduse 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unde ar veni, de la daci sau din latina rustică, e foarte interesantă întrebuinţarea curat deminutivală a sufixului – ac de cătră ţăranii noştri într-o mulţime de vorbe plăsmuite de dânşii şi pe cari nu le cunoaşte sau le nesocoteşte graiul cărtur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exemplu, cum vorbeşte un sătean din Prahova: „Dacă uscăţiva, puţinica şi b u d u l a c a mea vorbire cu ande hinu mšeu Moţăilă n-or hi-n placu multor duhuri mari…” (Jipescu, Vălenii-de-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mic, s c u n d a c, văzut-ai că te hărtăpălesc toţi?” ( 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ala tinerilor, mintea pururea c r u d a c ă a fetilor…” ( 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lada Cucul şi turturica (Alex., Poez. pop.2, 8): „Ba, cucule, ba, Nu te-oi asculta, P o r u m b a c u l e, Frumuşelule, Pestrişorule, Drăguşorule…”, unde deminutivalul – ac corespunde deminutivalilor – el = lat. – ellus şi – ior =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xul român – ac ne-nfăţişează sub raportul forme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nde a scădea consonantic la – ag, de ex. desag sau desagă = gr. dis£kion;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nde a scădea vocalic la – oc, de ex. gânsoc = gânsac (cfr. Quintescu, De deminutivis, 5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beşte tulpinele nominale cu finala dentală, ca în: scundac, măldac, fundac etc.; 4. Se adaugă la un alt sufix, de ex. din: prostan – prostănac = prost-an-ac; 5. Îşi adaugă un alt sufix, perzând atunci accentul, de ex. din: gândàc – gândăcè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ac-è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ag. – - eac. – - eag. – - ic. – - ig. – - oc. – - og. – - uc. – - 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ÀC-; préfix s’attachant aux pronoms et adjectifs demonstratifs. Deja în latina arhaică, pronumele demonstrativ ecc- ( ecce, ecco) servea a mai întări alte elemente demonstrative, cu cari se aglutina într-un singur corp. La Plaut nu o dată ne întimpină: eccillum „acel” = ecce-illum, eccistam „această” = ecce-istam etc. În limba latină rustică s-a răspândit cu timpul din ce în ce mai mult acest mod de a procede şi, totodată, ştergându-se cu încetul în asemeni compuse individualitatea lui e c c e sau e c c o, iniţialul ea trecut în – a. De aci prefixul ac- pe care-l au românii în: acest = lat. ecc-istum (ital. questo = eccu-istum, questi = eccu-iste, span. aqueste = eccu-iste) alături cu simplul ist = istum; acel = lat. ecc-illum (span. aquel = eccu-illum, ital. quegli = eccu-ille, quello = eccu-illum) alături cu simplul el, ăl = illum; acum sau acmu = lat. eccu-modo (= friul. acumò); aci = lat. ecc-hic (span. aqui = eccu-hic)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redus la a-: aist = ecc-istum, lângă acest; aşi = eccu-sic, lângă macedo-românul acşi (=sicil. accussì)…</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redus la c-: cest = acest; cel = acel; colo =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tinul ecctrecut în acelaşi cuvânt în trei forme: acătare, cutare, atare = eccu-talem (= ital. co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adverbul coace = eccu-hacce, dispărutul a reapare numai în construcţiunea într-a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efixul român ac- spaniolul aqu- italianul quetc., toate din latinul ecc- ( ecce, ecco), se identifică prin origine cu adverbul nostru iacă = ital. ecco, deşi de secoli s-au despărţit de dânsul prin diversitatea func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AC, vb.; apporter. O ciudată contracţiune poporană din a d u c, întrebuinţată numai în unele forme ale ve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 mâi la foc Şi el ţiace 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roverbe, p.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Gelip Costea: „Azi e luni şi mâine marţi, Vine Costea din Galaţi Şac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oare Şi bolovani, La cârlani…” unde d. G. D. Teodorescu ( Poez. pop., 514) observà: „sincopare în loc de ş i a d u c e, ca în sac ( s-aduc), s-acă ( să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À (plur. acadele), subst. fem.; caramel. „Vorbă turcească, cunoscută numai în România liberă” ( L. M.). Cuvântul ne-a venit prin turci din arabul ’ akâde „sorte de sucrerie” (Şaineanu), dar sună româneşte tot aşa de bine ca şi franţuzeşte „caramel”, care e de asemenea arab, trecut în Francia prin Spania (Littré). Graţie cofetarilor italieni, „caramel” a străbătut prin Germania ( Karmelzucker) până-n Polonia ( karamelek), pe când acadeà nici măcar în România n-a putut să aibă o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CÀR, conj.; n’importe (qui, quoi, comment etc.). Dicţionarul româno-latin bănăţean, circa 1670 ( Col. l. Tr., 1883, p. 422): „ Acar. Sive. 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cunque, Quivis”. În Lex. Bud., 365: „ acar = macar, batăr, ori, fie, fieşte-”. Bobb, 3: „ acar-că = etsi, acar-ce = quidcunque, acar-cine = quicun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1648, f. 219: „unul crede că e slobod acar-ce a mănca, šarâ altul slab măâncă vér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inţă, a c a r se identifică cu m a c a r, având acelaşi sens şi abia diferind prin formă. În realitate însă, ambele cuvinte sunt cu totul străine unul altuia prin origine. Întrebuinţat numai la românii de peste Carpaţi, şi chiar acolo rar, acar este din punct în punct maghiarul akár „n’importe”, în compoziţiune: akár-ki = acar-cine, akár-mi = acar-ce, akár-hól = acar-unde etc., dintr-o rădăcină curat ungurească cu semnificaţiunea de „v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CÀR (plur. acare), s.n.; étui à aiguilles. Latineşte ar fi: acua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ele de cusut: ac, aţă, acar, foarfece, degetar, pânză…” (D. Alboteanu, Covurlui, com. Masta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ele mai dau pe a c a r „fabricant d’aiguilles”, ba încă a c ă r i e „fabrique d’aiguilles” (Cihac), formaţiuni gramaticeşte corecte, dar nedovedite şi cari nu vor deveni o realitate decât numai după ce se vor înfiinţa mai întâi în România neşte f a b r i c e d e a c e, deocamdată în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r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niţă. – 2-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CAR (plur. acari), s.m.; fabriquant d’aigu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A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ACAR, s.n.; instrument en fer employé pour séparer les cheveux de la fiancée. De la ac cu sufixul adjectival ar = lat. – arium, ceea ce arată că se presupune înainte un substantiv, probabil „peptene”, adică: (pecten) a c u a r i u m (cfr. – 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 Marian, Nunta la români, p. 379: „După ce s-au adunat toţi cei ce au avut să se adune, încep druştele şi cu nevestele cele tinere, ca şi-n sara premergătoare, a pieptăna pre mireasă, a-i despărţi părul, adecă a-i face cărare cu un fel de unealtă de fier numită acar, care ne aduce aminte de h a s t a c o e l i b a r i s a romanilor…” Apoi mai jos: „ Acarul este o unealtă de fier ori şi de aramă, lătuţă de un deget, la ambele capete rătunzită şi adunate niţel spre olaltă, având astfel forma unui corn (chiflă) de mâncare. Pe lângă acest acar se construieşte conciul şi peste dânsul se pune mai pe urmă învălitoarea…” v. 1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RÈT (plur. acareturi), s. n.; bienfonds. Se aude şi ecaret. Se aplică mai cu seamă la construcţiuni cu dependi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e Cogălniceanu, Cron., p. 200, vorbind despre Lupul-agă sub Constantin Mavrocordat: „păn’ la cea de pe urmă au scăpat cu vieaţa, dar au eşit din şesezeci pungi de bani şi i-au rămas şi toate acareturile, care nu se pot arăta cu scrisul câtă răsipă şi pagubă au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 Ciocoii vechi, p. 105: „Ei bine, stăpâne! Trebuie să facem cercetare pe la toate aceste acareturi, căci poate să fie călcate de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 Stamati ( Muza română I, 526) îi dă ca sinonim: h e i u 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la români prin turci din arabul ‘ akâret (Şa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inà.</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ACARIU. – v. 1,2,3 A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ÀRNIŢĂ (plur. acarniţe), s.f.; boâte, sac ou étui à aiguilles. Sinonim cu a c ă – r i ţ ă şi a c o n i ţ ă, despre cari vezi mai jos, şi cu a c a r, din care s-a format prin sufixul slavic -niţă, dar având un înţeles ceva mai întins: „La ciobanii de pe la noi acarniţă se cheamă locul, cutia sau traista, unde ei ţin acele, foarfecile etc.” (V. Lohan, Iaşii, com. Buci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Acar. – 2 – 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ÀRNIŞTE, s. f.; étui à aiguilles. Format din a c a r n i ţ ă, înlocuindu-se f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ă prin sufixul slavic – işte. Această formă, care rămâne dubioasă, ne întimpină numai la ieromonahul Macarie, Lex. ms. slavo-român, din 1778 (Bibl. Centrală din Bucur.): „Ţava acelor, acaršul, acarniştea, teaca or ţava cea prinsă cu curéle, întru carea se pun acele, undrélele…” v. Acar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ÀSĂ, adv.; chez, à la maison. Deşi compus din a = lat. ad şi casă = lat. casam, totuşi a-casă a ajuns a fi un adverb în toată puterea cuvântului, invariabil şi având cele două elemente ale sale constitutive cu atât mai strâns unite, cu cât prepoziţiunea separată a (v. 12 A) a despărut din limbă aproape cu desăvârşire. Precum este adverb: afară = a-fară = lat. ad-foras, în acelaşi mod e adverb a-casă, care foarte bine s-ar 160 putea scri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A S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asă noţiunea de „edificiu” e accidentală. Poate să fie cineva acasă în pădu-re sau într-o peşteră, dacă acolo îi este şederea. Limba română posedă o mulţime de expresiuni pentru neşte locuinţe, ca: stână, târlă, surlă, cocioabă, bordei, coşmagă, cuşmelie, colibă, bojdeucă, cobârnă, zăvadă, şatră, cort etc., pe cari niciodată nu le numeşte „casă”, şi totuşi cei ce petrec în ele sun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răta că e supărat sau nemulţumit, românul zice: „Nu-mi sunt toţi boii acasă” (Baronzi, Limba română, 43). Totuşi niciodată nu s-ar putea zice: „boii î n c a s 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dverb, acasă uneori îşi perde în grai pe finalul – ă, devenind: a-cas’ sau acas’, după cum se perde în: afar’ =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ântec poporan din Transilvania: „De nu-i iaz Şi nici pârlaz, Să trec la mândra a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309), pe când într-un alt cântec tot de acolo: „Ce folos că trag acasă, Că n-am nevas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 în braţă sloi de gheaţă, Pare că-i o mogân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pronumele personal sau reflexiv, acasă şi-l asociază sub forma enclitică: acasă-i, acasă-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55: „Dumnezeu i cruţâ, că-i gâsi unŠ porcaršu anume Festul şi féce bine că-i duse aca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Moldov., 1646, p. 88: „mušarša căndŠ nu să va pleca nice va asculta de beséricâ, căndu-i va dzice să margâ dupâ bărbatu-şŠ, carele o cere şi o chšamâ să vie acasă-ş şi să lăcušascâ înpreun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uste, Cron., 17: „n-au primit Grigorie-vodă, rugăndu-se vezirului să-l lasă să margă acasă-şi în Ţari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 Negruzzi, Au mai păţit-o şi alţii, 71: „Toţi alergară pe acasă cu părul zburlit, cu grija în suflet, cu groaza în inimă, gândind la scena ce văzuseră şi temându-se să nu găsească asemene privelişti pe acas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ver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anfaronadă: „Pe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ţă, Şacasă chisăliţă…” sau: „Umblă pe drum cu alai Şacasă n-are m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I,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A S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oaie bună şi o nevastă harnică: „Lânoasă şi lăptoasă şi grasă, Să vie şi devrem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 II,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i ce călătoresc fără folos: „A lipsit de acasă nouă ani Şi s-a întors cu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 I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ând eşti poftit la vro masă, Pleacă sătul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 III, 105) şi atunci acel ce te ospetează va putea să zică: „aşa mai vii de acasă”, un idiotism care însemnează: „aşa-mi place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Anicuţă! Ian să te privesc în hainele aiste… Aşa ţărance mai vin de acasă… să ai şepte sate pline!” (Alex., Craiu nou, sc.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tanis: Ier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Aşa mai vii de acasă…” (Alex., Nunta ţărănească, sc. X) În blăstemuri: „Duce-te-ai în sus şi-n jos, şacasă să nu mai vii!” (A. Degan, Transilv., Huned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iul vânătoresc, cel puţin în Ţara Românească, exclamaţiunea „haide acasă!” însemnează că vânatul 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 Teleorman: „Pe la noi vânătorii, după ce şi-au ales timpul, se întrunesc de la trei până la şease, având fiecare câini de vânat, şi pleacă înşiraţi astfel din distanţă în distanţă încât să se poată vedea unul pe altul. Îndată apoi ce unul din ei a zărit vânatul, strigă: ocol, aidi acasă! şi la acest semnal toţi ceilalţi, precum şi cânii, aleargă spre locul arătat…” (I. Panaitescu, com. Bălţ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ânătorul, urmat de ogar, găseşte vânatul, el strigă mereu: ocol, aid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 aidi acasă! până ce-l prinde…” (I. Ionescu, Râ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lj: „Când vânătorul este însoţit de ogar şi vede iepurele, vulpea sau alt animal, strigă: tut puiu! şi: ocol, aideţi acasă!” (M. Ciocălteu, Dolj, c. Ple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în Ialomiţa (C. Ionescu, com. Bor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rigăt cu „acasă” e un fel de conjuraţiune: „La vederea vânatului, zberetul vânătorului este: ocol, aid’ acas! crezând că atunci iepurele sau vulpea sau alt ce va fi se opreşte pe loc de se poate da cu puşc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pescu, Dolj, c. Pi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e sigur că fiarele şi dobitoacele înţeleg limba omenească şi sunt chiar în stare de a vorbi o dată pe an (v. An-Nou). Auzind dară că omul „se întoarce acasă”, 162 vânatul se amăgeşte, nu se mai mişcă, şi deci 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AT I S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interesant că strigătul vânătorului se cheamă la olteni z b e r e t, ceea ce nu are a face etimologiceşte cu z b e r a r e = lat. (ex) balare „bêler”, ci este vechiul roman (ex) barritus „cri de guerre”, râcnetul ce izbucnea tocmai atunci când legionarii năvăleau asupra duşmanului: „clamor autem, quem b a r r i t u m vocant, non ante debet attolli quam utraque acies se junxerit” (V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escul: acasă! îşi găseşte şi el, cel puţin ca fond dacă nu şi ca formă, neşte paraleluri romanice, cari ne permit a bănui o veche origine latină: „Au lit! au lit, chiens! exclamations pour faire quêter les chiens, lorsqu’on veut lancer un lièvre (Littré). „Aide acasă!” sau „aide î n p a t!” exprimă aceeaşi noţiune de: „aide la o d i h n ă „ prin care vânătorul crede a înşela pe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ul acasă, în orice caz, trebui să fie latin rustic: a d – c a s a m pentru clasicul „domi, domum” căci nu numai corespunde italianului şi spaniolului: „a casa”, dar încă francezului „chez”, vechi „à ches” = „ad casam”, de ex. într-un text medieval citat de Littré: „vos voliez venir à nos e à ceaus qui sont à c h e s nos” = „voiaţi a veni la noi şi la cei ce sunt acasă la noi”. Italieneşte, la Macchiavelli: „Il Re, per timore di questa lega, se ne andò per ragunare più forze a c a s a „ (Tommaseo). În dialectul vallon (Grandgagnage, I, 21) în loc de „chez” se zice „amo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à-mohon” (à-maison), schimbându-se cuvântul principal, dar rămânând aceeaşi construcţiune şi aceeaşi idee ca î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ASTASÌA, subst. fem.; bouleversement, désordre. Grecul ¢katastasâ, care n-a circulat niciodată în gura poporului român, dar pe care totuşi, aşa fiind moda în epoca fanariotică, cronicarul Zilot (p. 45) îl întrebuinţează vorbind despre Mihai-vodă Suţul: „Unde iese şi cum merge, De e strâmb sau după lege, Nici că prin gând îi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a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răta în faţă, Ce-i zicea, aşa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catastasie, Aşa scârnavă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ÀTIST (plur. acatiste), s. n.; terme ecclésiastique. „ 'Ak£qistoj, propriu: care nu se pune jos, care nu şeade jos; de unde în special, ca termen bisericesc: 1. rugăciunile, cântările, serviciul bisericesc care în seara vinerii din a cincea săptămână din Păresimi se face în onoarea Născătoarei de Dumnezeu, şi în cursul căruia toţi oamenii stau în picioare; 2. de aci, în genere, orice rugăciuni şi cântări cătră Născătoarea de Dumnezeu; 3. ceea ce se dă preutului, care face aceste rugăciuni şi cântări; de ex.: am să dau acatiste pe la toate bisericele ca să te blasteme” ( L.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echi Acatist românesc tipărit este acel moldovenesc al mitropolitului Dosofteiu, ieşit in-4 la Uniow în Galiţia la 1673, în acelaşi timp cu Psaltirea în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AT I S T versuri. Titlul, pe care nu-l cunoscuse Cipariu ( Principia, 107), este curios prin amestecul limbei paleo-slavice cu româna: Preestnyš AkathistŠ i molebenŠ presv‚tyi Bogorodici, kanonŠ voskresenŠ i proiša spasitelnyša molby kŠ Gospodu naŸemu Iisusu Christu, tălmâcit de pre limbă slovenšască pre limbă rumănšască trudolšu-biemŠ i tŸaniemŠ preosvšaŸennago kyr otca Dosotheša, mitropolity Suavskago i vseša Moldavskia zemlša. V Monastiru UnevskomŠ typom izobrazisša. Rok 16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men din text: „Bucură-te că pre filozofš nemăestri š-arătaş, bucură-te că pre ceš meşterš de cuvinte necuvântătorš š-aŠ v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âi Acatist românesc cu litere latine este: Acathist sáu cárte cu múlte rugatsúni pentru evláviea fiestequarui crestin, publicat de celebrul Samuil Klain (Micul) la Sibii, 1801, in-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CÀŢ (plur. acaţi), s.m.; Acacia blanc, Robinia pseudo-acacia. Arbore cunoscut la noi mai mult sub numele de s a l c î m; în Banat: b r a g h i n, b a g r i n, m a g r i n, după localităţi; în Oltenia: d a f i n; în unele locuri: a r c a ţ, prin epenteza lui r ca în a r ţ a r, cu care uneori îl confundă poporul. A se vedea la fiecare din aceste cuvinte. Termenul acaţ (= ung. akátz) se întrebuinţează mai mult î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CÀŢ ( acăţat, acăţare), vb.; daco-roumain: suspendre, accrocher; macédo-roumain: saisir, attraper. Se rosteşte de asemenea, prin scăderea lui c între vocale la g: agaţ, agăţat, agăţare. Se mai zice la prezinte indicativ: acăţ, agăţ, sau: acâţ, agâţ. În Moldova, din contra, în multe locuri se pronunţă: acaţat, acaţare, fără a trece pe netonicul a în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cţionarul româno-latin bănăţean, circa 1670 ( Col. l. Tr., 1883, p. 422): „ acăţ = applico; acăţu-mă = applicor; acăţat = applic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e pe cale de a se îneca, se acaţă de orice-i vine înainte. Neavând ce să-mi împute, se acaţă de forma veşmintelor mele. Românii din Macedonia zic: cătuşa acaţă şoareci = mâţa sau pisica p r i n d e şoareci” ( L.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lada Corbac, blăstem asupra corbului: „Ori de mine tu-ţi baţi g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re-ai fără cioc, Şi ţi-ar cădea ung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caţi cu dâ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altirea transilvană a lui Corbea, din 1700 (ms., în Acad. Rom.), ps. LXXXVIII: „Şi într-a ta bună vrére Şi cornul nostru puté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lua, şi s-o-năl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t de cer s-o acă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A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ghino, tată! ado toporaşu să bat un cui colea lângă sobă să-mi agâţ a ghebă să să usuce, că-i plină dă apă…” (T. Teodorescu, Ialomiţa, com. Lupş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ial: „Se acaţă de om ca scaiul de oaie” (P. Olteanu, Transilv., Haţ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căţat ca o veveriţă” (R. Simu, Transilv., com. O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româneşte după basmul despre Făt-Frumos (V. Petrescu, Mostre I, passim): „Eu nu escu tatăl a teu acel de dialihia, „Eu nu sunt tatăl tău cel adevărat, ci ci te-am acăţat pe arâu… te-am p r i n s p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văzură ascâpat, zinele se nâi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văzură scăpat, zinele se ciudiră că nu putură să-l acaţă…” de necaz că nu putură să-l p r i n z 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diotismul: acaţă frică = p r i n d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franţuzeşte „accrocher, s’accrocher” vine de la „croc”, tot aşa româneşte acăţare se trage din prepoziţiunea a = „ad” d-a dreptul din c a ţ ă „croc”, „hou-lette”, băţul cu cârlig în vârf prin care păstorii p r i n d oile acăţându-le de lână sau de picior. Ciobanul nu face un pas fără c a ţ ă, de ar fi cât de avut: „Ciobanii lui Dobrişan, Ei sunt boieri de divan, Şed în c a ţ ă rezemaţi, Cu caftan toţi îmbr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 peatră nestimată, De plăteşte lum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 a ţ ă – i an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da, Dobrogea,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de oaia cu c a ţ ă, se cheamă ciobăneşte a acăţa. De aci, a înşela pe cineva, a prinde cu vorba, a umbla cu minciuni, se zice: „a umbla cu c a ţ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umbli cu c a ţ a Şi să-mi amărăşt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Prov. II,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ţ este în limba română un rest din viaţa past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doi sinonimi ai lui: a t î r n şi a n i n, vom vedea mai jos că unul este iarăşi de origine ciob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cţionarul lui Bobb (I, 5) reflexivul: acaţu-mă se traduce prin „haesito”, de unde apoi adjectivul a c ă ţ ă c i o s „haesitabundus, haesitans, haesitator”, pe când pentru noţiunea proprie de „nexilis, connexivus” se dă a c ă ţ o s, iar infinitivul substantivat acăţare se aduce o dată ca: „appensio” şi altă dată ca: „haesitatio”. În texturi noi n-am putut constata pentru acăţare această desfăşurare a unui sens secundar de „gângânire, a fi greoi la vorbă sau la hotărâre” din sensul primar de „aninare”. Nu lipsesc însă paraleluri pentru o asemenea asociaţiune de idei. Chiar lătineşte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A Ţ haesito nu este decât intensivul lui haereo, vechi haeseo „anin”. Româneşte aceeaşi bifurcare de sensuri ne întimpină mai jos în a t î r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alectul istriano-român se zice acaţ sau acăţ cu sensul de „prind, înhaţ”, ca şi-n macedo-româna; mai adesea însă, cu perderea iniţialului a- rămâne numai c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ioasă este forma istriano-română racăţ, pe care I. Maiorescu ( Itin., p. 111) o explică prin prefixul re- dar care poate să aibă şi alte explicaţiuni. După fonetica istriano-română, pe de o parte iniţialul d trece uneori în r, de ex.: reschid = deschid, rescuţ = desculţ, respart = despart, şi atunci racăţ ar putea fi dacăţ, cu prefixul d; pe de altă parte, un prototip înacăţ, format prin analogie cu: înăcresc, înălbesc, înot, în loc de simpli: acresc, albesc, not etc., ne duce iarăşi la o formă istriano-română racăţ, ca în: rentše = înainte. Explicaţiunea din urmă ni se pare a fi mai probabilă, dar nu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caţ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ÀŢĂR ( acăţărat, acăţărare), vb.; grimper. Se întrebuinţează mai totdauna reflexiv: a se acăţăra. Pare a exista numai în dialectul daco-român, fiind însă chiar aci mai rar decât simplul a c a ţ, de unde derivă. Mai adesea se zice caţăr, perzându-se iniţialul a- după cum în istriano-româna el s-a perdut în forma c a ţ în loc de a c a ţ (Miklos., Untersuch. 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 Creangă, în Povestea lui Stan Păţitul: „…. se răped cânii să rupă omul, nu altceva; şi când se uită mai bine, ce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un băiet că se acăţera pe stâlpul porţii, de frica cânilor…” Şi ceva mai jos: „… cum vine duminică, Ipate şi cu Chirică se ieu şi se duc la horă în sat. Chirică, cum îi treaba băieţilor, se acăţera pe cele garduri şi se hlizea cu ceilalţi băieţi…” ( Conv. lit., 1877, p. 23,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exandri, în Scara mâţei (sc. III): „Când m-ar vedea înpricinaţii căţerându-mă zi şi noapte pe scară, oare ce ar socoti în gândul lor despre prezidentul din Roman?…” Sau în Critil şi Andronius (Iaşi, 1794, p. 7): „…eš se căţăra cu šuţime asupra acestorŠ stâncš, care era neapropiša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a legătură de sensuri între acaţăr şi a c a ţ se învederează mai ales când ambele vorbe ne întimpină alături, bunăoară la C. Stamati, în Ciubăr-vodă (Muza I, 95): ,. La câte buţi s-au dat 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ed, vişinap ş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marţoli s-au rădicat, Înfingându-i în pământ, De a cărora vârf 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frămi cu bani s-au legat, Pentru cei ce vo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caţere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Ă R I Ţ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brazi din munţi s-au adus, Pe carii i-au răs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ri şi prin oraş, A c ă ţ î n d pe vâr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gurele fel d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acaţără nu face altceva decât a se acăţa mai de multe ori. Explicând pe franc. „grimper”, Littré observă: „on s ‘a c c r o c h e pour g r i m p e 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mea materială în acaţ-ăr din a c a ţ, pentru a exprime noţiunea frecuentativă, este de aceeaşi natură morfologică ca în scut-ur din scot = lat. excutio, sau în turb-ur din turb = lat. turbo. Sufixul verbal – ăr reprezintă aci pe – ur = lat. – u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organică e acaţ-ur, de unde apoi, prin acomodaţiune cu i din ţ = ti, urmează trecerea lui u în ă şi chiar în e: aca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c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ţăr. – - 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ÀCĂ. – v. 2-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Ă- – v. 3 ac- – Ac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ĂRÌE, s.f.; „quincaillerie, fabrique d’aiguilles, aiguilles en général.” (Ci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 din a c a r „fabricant d’aiguilles”, întocmai ca: abagerie din abager, croitorie din croitor, cizmărie din cizma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A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CĂRÌŢĂ (plur. acăriţe), s.f.; étui à aiguilles. Sinonim cu a c a r n i ţ ă, a c a r – n i ş t e, a c o n i ţ ă şi a c a r, despre cari vezi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ele de cusut sunt: ac (cojocăresc, mare, mic, de fluturi), aţă şi acăriţă”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escu, Râmnic-Sărat, c. Bog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ii poartă uneltele lor de cusut într-o acăriţă” (Mironescu, Neamţ, c. Tas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minutiv din a c a r, ar trebui să fie a c ă r e l; trecerea la feminin în acăriţă se explică prin analogia altor cuvinte cu un sens apropiat: cutie, lădiţ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A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CĂRÌŢĂ. (plur. acăriţe), s.f.; t. de zool.; tique des moutons, pediculus ov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 întrebuinţat mai cu seamă în Transilvania ca sinonim cu c ă p u ş ă: „ acăriţă, căpuşă, goangă ce se face pre oi cu foale mare” ( Lex. Bud., 3, 97). Iser, Wtb., 4: „ acăriţă, Schaafl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are a face cu ac „aiguille”, ci derivă d-a dreptul din lat. acarus = gr. ¥kari, de unde şi italieneşte: a c a r o dei montog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la feminin în acăriţă din forma organică „acar” se datorează analogiei sinonimului c ă p u ş ă. De aci apoi prin analogie cu acăriţă, în care – reste orga-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Ă R I Ţ Ă nic, se zice şi m i e l ă r i ţ ă ( L. B.), unde – rnu se putea naşte pe calea curat fonetică, ci numai doară prin aninarea analogică a finalului – ăriţă din ac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aţiunea morfologică este dară: acar + căpuşă acară acăriţă + miel miel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interesant a urmări asemeni cazuri de analogie, cari ar rămânea pentru totdauna enigme din punctul de vedere curat fo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ăp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l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ĂTÀRE, pron. indeterm.; quidam, un certain. Vorbă pe cale de a dispare din grai, dar care nu o dată ne întimpină în vechile tex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abularul bănăţean, m.s. circa 1670 ( Col. l. Tr., 1883, p. 442): „ Ac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u i d a 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in Vinţi, 1689, f. 158 b. (Io. V, 4): „îngerulŠ Domnuluš pogorâša în acăta-re asuri în lacŠ şi turbura apa…” = span. descendía en c i e r t o tiempo = port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a em c e r t o te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eliarul transilvan, 1648, Luc. XI, I: „şi când să ruga elú în acătare locŠ, cumŠ părăsi, zise unulŠ deîn uceniciš luš cătră elŠ” = et factum est, quum esset în q u o d a m loco orans… = ™n tÒpJ tinˆ…</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eşte acest pasagiu se poate traduce foarte corect: „in c o t a l e luo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Lexiconul Budan (p. 3) a observat identitatea între românul acătare şi italianul c o t a l e. Ambele însă nu derivă din lat. aequetalem, precum bănuia Diez ( Wtb.2 I, 143), ci din eccu-talem, cu ecdevenit prefix şi trecut în acsau în cân toate limbile romanice: acel – cel, acest – cest, acolo – colo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ţiunea proverbială muntenească, pe care ne-o dă Anton Pann ( Prov. III, 129): „eu acătare poamă nu sunt, dar nici fiece pasere nu mă mănâncă”, s-a conservat latinul t a l i s cu sensul de „excellent”, ca în: talis vir, talis dignitas, talis et tantus etc., precum şi la noi în adjectivul t a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sens în Transilvania: „La noi mai auzi pe bătrâni zicând despre o persoană sau un lucru: nu-i acătare, adecă: nu e mare treabă de el” (I. Bianu, Târ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 Neculce, II, 245, descrie în următorul mod pe domnul moldovenesc Duca: „Era om nu prea înalt, şi gros, burduhos şi bătrân; numai îşi cernia barba; pe atâta se cunoştea că nu avea acătare minte sau frica lui Dumnezeu. Şi ce gândia el să facă, şi la ce se ispitia, şi la ce l-au adus păcatul!…” [După comunicarea lui Aureliu Candrea. Forma amplificată acătăril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acătare-le-a), cu însemnarea de „bon, excellent, exquis”, mai circulează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Ă Ţ 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ul V, sem. I, 293: „… somnul ce-l pălea mereu nu-i părea acătăr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VII, sem. I, 290: „… după Irina ceea nu-i niciodată borşul acătărilea…” Ibid., 466: „… da ce să nu fie un lucru acătăr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sem. II, 6: „… aşa li se cade, că, de-i femeia acătărilea, o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t. eccu-talem limba română a căpătat un triplet foarte interesant. Alături cu acătare, ne mai întimpină: c u t a r e şi a t a r e. Sub raportul material, între câtetrele este aceeaşi legătură ca între acest, cest şi ast sau aest, derivate dopotrivă din lat. ecc-istum. Genealogia lexică este: eccu-t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tare acătare c u t a r e a t a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cotale) (span. 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pe a treia silabă, pe de o parte, a provocat perderea uneia din silabele anterioare netonice: (a)cutàre şi a(cu)tàre; iar pe de alta, a redus în forma cea mai completă pe vocala clară la vocală obscură: acotàre – acutare – acătare. O dată tripletul dobândit, s-a operat apoi o mică diferenţiare de sensuri, fără care ar fi fost de prisos şi trebuia să peară două din cele trei forme. Astfel acătare însemnează: „un certain”; c u t a r e: „à savoir tel”; a t a r e: „un pareil”. De ex. „ acătar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rtain lieu”; „c u t a r e loc” = „à savoir tel lieu”; „a t a r e loc” = „un pareil lieu”. De aci rezultă că graiul românesc poate să aibă nevoie de cât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româna a păstrat numai o formă: ahtare, născută prin scăderea guturalei din acătare. E curios de a vedea pe unii căutând în macedo-românul ahpe un albanez a k ă – pe când românul acă- = lat. eccum ne apare nu numai în acătare, ci într-o întreagă familie de cuvinte curat romanice: acolo, acel, acest, acum, aci etc. Dar atunci de ce oare să nu se pretinză cu acelaşi drept a fi albanism şi italianul c o t a 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3 ac- – Ah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ĂŢ A v. Ac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Â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ĂŢÀRE (plur. acăţări), s.f.; infinitif substantivé d’a c a ţ: action d’accro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g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ĂŢÀT, – ă; part. passé d’ acaţ. Vocabularul bănăţean, circa 1670 ( Col. l. Tr., 1883, p. 422): „ Acăţat. Applic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 Agăţ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Ă Ţ Ă C I 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ĂŢĂCIÒS A v. Ac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ĂŢÒ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ĂŢĂRÀRE A v. Acaţ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ĂŢĂRÀ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ĂŢĂRĂTOARE. – v. Căţ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ĂŢĂTOARE. – v. Agă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ĂŢĂTÒR. – v. Ag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ĂŢĂTÙRĂ. – v. Ag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ĂŢÈLE, subst. fem. plur.; t. de botan.; vrilles ou mains de vigne. Termen foarte frumos, întrebuinţat mai ales în Transilvania pentru acele fire a c ă ţ o a s e ale viţei, cari mai obicinuit se cheamă câr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 I, 5: „ acăţele, cârcei la viţa de vie”. Latineşte (Varro, Plin.) se zicea „capreolus”, fiindcă se a c a ţ ă r ă ca o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c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ţ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ĂU (după Iser, plur.: acoae), s.n.; seau, baquet. „ Acău, o măsură de patru vedre” (Pisone). „ Acău, o măsură de 40 de cupe” ( Lex. Bud., 28). Cuvânt aproape necunoscut în România. Vine d-a dreptul din ungur. a k ó „seau, muid” (Ci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Hârd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È (art. acceaua, plur. accele), s.f.; monnaie, denier, sou. Acest cuvânt, cu litere cirilice: akce, figurează pe banul moldovenesc din 1573 al lui vodă Ion cel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osatul Laurian, într-o notiţă comunicată lui Papiu ( Tes. III, 271), explica legenda de mai sus prin: „b a n cu marca Moldovei”. D. A. Papadopol-Calimah ( Conv. lit., 1884, 104-9) a înlocuit pe b a n prin „a r g i n t „, într-un studiu intitulat: „Despre moneta de a r g i n t accé a domnului Moldovei Ion-vodă…” Această eroare a împins apoi pe d. Şaineanu ( Elemente turceşti, p. 7) a zice: „ acceá, literal-170 mente albicios, numele monetei de a r g i n t a lui Ioan-vodă cel Cumplit din anul A – C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3”. Faptul este că de la Ion-vodă nu există nici o monetă de argint, ci numai de a r a m ă (Sturdza, Uebersicht d. Münzen, 43). Este întocmai ca un „sou” francez de cinci centime. Deşi dară turceşte aka însemnează „blanchâtre” şi „argent mon-nayé”, (Zenker), totuşi nu de la turci d-a dreptul au putut moldovenii să ia acest cuvânt, ci din vreo altă limbă turanică, în care el să ai bă sensul general de monetă, fie de aur, fie de argint sau de aramă. În adevăr, în dialectul turc al cumanilor, cari stăpâniseră Moldova în curs de veacuri, accé însemna „pecunia”, „ban” (Kuun, Codex Cumanicus, Bud., 1880, p. 91, 151, 248). Este una din vorbele cumanice rămase în limba română până în secolul XVI şi ma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ÀCE. – v.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È. – v. 1Aceea. – 2 A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È, adv.; pourquoi? à quoi bon? Necunoscut astăzi, acest frumos adverb de întrebare e foarte des în scrierile mitropolitului Dosoft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altirea slavo-română, din 16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XLI, 92; XLII, 5: „ Acè măhnit eştú, „Q u a r e tristis es, anima mea et sufletulŠ mšeu, şi acè mă turburedzŠ?…” q u a r e conturbas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XLII, 2: „ Acè mâ urniş şi acè trist „Q u a r e me repulisti et q u a r e îmblu?…” tristis inc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XLIII, 24: „ Acè faţa ta o întorcš?…” „Q u a r e faciem tuam ave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XLVIlI, 6: „ Acè mă tem la dzuâ „C u r timebo în die mala?…” cumpli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LXVII, 17: Acè vă uštaţ munţŠ în- „Ut q u i d suspicamini montes coaguchegaţ?…” la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altirea versificată, din 16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2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š va mustra de oca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ša-l supăra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ie le va dzâ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é stăturâ cu p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130 b: „ Acè, Doamne, ne-aš urnit departe, Ne-aš părăsât şi nu ţâi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132 a: „ Acè ţ-ântorcš mâna de 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ţ laş direapta să-š dest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69 a: „ Acè, Doamne sfinte, ţ-ascundzi sfânta faţ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noš, ticăloşiš, cu atăta greaţâ,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C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ufletul nostru în prav să sgrăcšaşte Şi vintrele nostru-n pământ să lipš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148 b: „Dumnedzău stătu-n zbo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mnedzăš, de Domnš tare, De-š mustrâ pentru gudš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ndu-ş schimbând fšaţe, Şi le grăšaşte cu scrăb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è faceţ lšage strâmb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75 a: „Când eš să adun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i detunâ, Şi-š cuprinde fric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pot nemicâ, Cât staŠ de să mi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è să-nglotir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emiarul din 1683, f. 2 a: „ Acè ghremetirâ limbile şi năroadele?…” Alte exemple vezi mai sus la 13 A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franţuzeşte nu se confundă adverbul „pourquoi” cu construcţiunea „pour quoi” sau lătineşte „quare” cu,qua re”, tot aşa vechea limbă română poseda şi ea alături cu adverbul a-ce construcţiunea „a ce”, pe care o găsim chiar la mitropolitul Dosofteiu, de ex. în Sinaxarul din 1683, la 24 novembre: „am întrat în curabie să mărgu la IerusalimŠ, să aflu a ce dorišamŠ să audzŠ…”, unde lătineşte nu se mai poate traduce prin „quare”, ci numai doară prin „qua de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edică măhăceană din 1619 ( Cuv. d. bătr. II, 121) ne întimpină ceva analog: „Evanghelie dzice: tatălŠ nostru cel ce eşti în ceršure; a ce şi înţelepurea sufletului, şi înirema să înralţi asupră de ceršu, că Domnedzeu elu au faptu ceršulu şi pămăntu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inonim cu a-ce, mitropolitul Dosofteiu întrebuinţează un alt adverb, de asemenea dispărut din grai, anume „derept-ce” sau „drep-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XLI, 10: „ Acè mă uštaşŠ şi „Q u a r e oblitus es mei? Q u a r e d r e p – c e măhnitŠ înblu?…” contristatus inc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ul a-ce reprezintă pe latinul a d – q u i d. El este mai elegant şi mai energic decât construcţiunile actuale „la ce”, „de ce”,pentru ce”, în cari totodată urechea simte cele două elemente, pe când, în a-ce ele s-au contopit pe deplin. Nemic nu ne-ar împedeca de a-l scrie fără trăsură de unire, dar atunci ar trebui accentat: acè, pentru a se înlătura în lectură posibila confuziune cu pluralul de la 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ă-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p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ACEÀ. – v. 1Aceea. – 1Acel. – 2A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E 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LA. – v.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ça, ceci, „nom général de chose” (Littré). E învederat că în fraza: „ai jucat prea mult, aceasta să n-o mai faci” nu este un pronume demonstrativ feminin ca în: „femeia a c e a s t a joacă prea mult”, ci o locuţiune neutră, invariabilă, având o funcţiune intermediară între pronume şi adverb. Corelativ neutrului a c e e a, aceasta e ceva mai demonstrativ, ca unul ce servă a exprime o situaţiune mai apropiată, fie apropiarea în faptă sau numai în cu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Moldov., 1646, f. 57: „… cela ce va dzice gšupănu-său, să are fi ce bošarin, să nu-i vorovascâ cu mušarša, şi el tot va vorovi, de va face aasta de doâ, de trei ori, poate să-lŠ ucigâ fără nice de o c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f. 24: „… de va fi făcut una ca aasta şi se va adevăra cu mărturie oameni de cinste şi credincšoşŠ, certarša lui să fie moartš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 f. 49: „… cela ce va ucide pre altulŠ -au fost tiindŠ moşiile cuiva, cu acesta scoposŠ cumŠ să cadzâ pre măna lui, de vréme ce să va arăta lucrul c-au făcutŠ una ca aasta, nice el, nice feorii lui nu vor încăpša să moşnenească acéle ocine…” Dosofteiu, 1673, f. 2 a: „Ce poate fi de povš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easta şi de vš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 zborârâ păgâniš, Gloate, tinerš şi bătrâni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 f. 5 b: „Iară spre noi, Doamne Sfinte, Ţ-aš însămnat de m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oarša sfinteš fšaţe, De ne-ntoarce la blândš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asta-m daš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miš şi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80, f. 82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LXVII, 29: „Poruncšaşte, Dumne- „Manda, Deus, virtuti tuae: confirma dzăule, cu putšarea ta; întaršaşte, Dumneh o c, Deus, quod perfecisti în nobis…” dzăule, aasta caré o lucraş întru no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ul grai, aceasta se întrebuinţează foarte rar, fiind înlocuit mai mult prin a s t a, i a s t a, a i a s t a, cari însă şi ele circulează mai puţin decât a c e e a cu varian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ÈEA; ça, cela, „nom général de chose” (Littré). Etimologiceşte, aceea în propoziţiunea: „fiindcă am umblat mult, de aceea sunt obosit” nu diferă de a c e e a în fraza: „femeia a c e e a oboseşte, când umblă mult”; în primul caz însă noi avem a face cu un element neutru invariabil, întocmai ca ital. ciò, pe când în cazul al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E E A doilea este un pronume demonstrativ cu flexiune şi cu moţiune. Neutrul aceea, ca şi alte numeroase formaţiuni analoage în limba română, în cari printr-o formă feminină se exprimă o funcţiune neutrală, şovăieşte între adverb şi pronume, plecându-se mai mult în partea celui de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ct moldovenesc din 1639 ( A. I. R. I, 87): „… şi să ša şi acea păine să o dea călugărilor, şi locul să-ş ţie călugării pre unde le spun dirésele şi pre unde le-au hotărăt hotarnicii şi le-au pus stălpi, direptu aceša nime să nu cutéze a ţinea sau a opri…” Într-un act muntenesc din 1649 ( A. I. R. I, 107): „… ni o răutate niménile de la ei n-au văzut, ce-ş păzescŠ lucrul şi biserica cumsecade, šară acum ei nu se pot răpoosa de voi, derept acéša etă că vă scri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ărturie scrisă în Cotnar la 1618 ( A. I. R. III, 214): „…š-aŠ fostu făcut zapis pe sine pré ace dătorie, după aceša s-au tocmit cu • upănesa Lenţoe – întraceša ei ş-au cules viša şi o au dat în măna gšupăneséi Vrăncenesé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ocument moldovenesc din 1708 ( A. I. R. III, 271): „datam carté domnii méle – spre acéša ca să fie volnici cu cartša domnii méle a chema şi a strănge oameni stre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 Negruzzi, Scrisoarea XII: „… De aceea, luat-aţi seama când e ger iarna şi vântul vâjie, că, dacă vă puneţi la vatră dinaintea focului, auziţi unele lemne ţipând şi videţi strecurându-se din ele o apă f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în loc de aceia vechile texturi ne dau: acé, adecă fără emfaticul – a (v.5 A). De exemplu, în Psaltirea Şcheiană, din secolul XVI (ms. Acad. Rom.): Ps. IX, 39: „se nu adaugă-se după acé se „…non apponat ultro magnificare se mărească-se omul…”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XXX, 23: „dereptu ae audzit-ai „…ideo exaudisti vocem orationis glasul rugăciriei méle…” me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t moldovenesc de pe la 1650 ( A. I. R. I, 108): „… am înblatu tinderele de-am însămnat ş-am stălpit cum au fost învăţătura măriei-sale lui vodă; întracé s-au aflat avăndu şi mănăstirea Păngăraţul o bucată de h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locuţiunile de mai sus, aceea are o funcţiune curat adverbială: drept aceea = ideo, spre aceea = adeo, după aceea = postea, întraceea = interea, de aceea = propterea… Rolul pronominal dispare aproape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le texturi e mai cu seamă des: „drept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ălătoria la iad a Maicei Domnului, scrisă circa 1550: „… aceşte săntu ceša ce n-au crezut în tatâl şi în fišulŠ şi în duhul sfăntŠ, d e – r e p t u aceša se muncescu aşa… ( Cuv. d. bătr. II,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e sintu carii n-aŠ ascultatŠ de tată-seu şi de mumâ-sa, ce-u priimitu blăstemul părinţiloru, d e r e p t u aceâ se muncescu aşa…” ( Ibid., 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ša rău au grâitu cum voru curvi şi au făcut curvie, d e r e p t u ace se muncescu…” (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ša mănăâncă carne de om d e r e p t u ace se muncescu…” ( Ib., 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tremurâ înaite cruciei, arâ omenii o ţinu a-mână şi • urâ pré ša străm-174 bu, d e r e p t u ace să muncescu…” ( Ib., 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E I EZ Şi altele vro douăzeci de pasage, în cari aceea e scris: acaà, aceà, aceä şi mai ales: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asă circulaţiune „drept aceea” ajunsese a deveni un singur cuvânt, primul element perzându-şi individualitatea prin tocirea consoanei finale. Aşa, într-un document moldovenesc din 1610 ( A. I. R. I, 22): „d e r e p – acé să are ei şi aduce nescare urice sau alte ispisoace, măriša-ta să nu l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eticeşte aceea „ça” coincidă nu numai cu a c e e a „celle-là”, ci încă şi cu a c e i a „ceux-là”; prin funcţiune însă e ceva tot atât de independinte ca şi adverbul latin „eo” faţă cu cazul pronominal „eo”, şi nu e permis de a nu-i acorda un loc separat în repertoriul lim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ronumele feminin a c e e a, neutrul aceea se rosteşte în graiul poporan nu numai ceea, cu perderea iniţialului a- dar se mai înlocuieşte încă prin aia şi ah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Moş Albu I, 5: „Şi ziceam, clătind cu capul, că daia bieţi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 o întâmplare zic vorba celor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ot, Dialectes roumains, 27: „ajungând acolo, vădzu că ahaša ce strălucša aşa de tare îi un găitan de aor…” v. Ah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ÈIA. – v.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ÈIAŞI. – v.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ÌAT, part. passé d’a c e i e z. – v. Ace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ÈZ ( aceiat, aceiare), vb.; endimancher, mettre les plus beaux habits. Cuvânt întrebuinţat mai cu deosebire în Banat, dar poate nu cu totul necunoscut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aceia, aceiat, a se îmbrăca, îmbrăcat în haine curate” (S. Liuba, Caransebeş, com. Ma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teiá înseamnă: habiller solennellement, festlich kleiden; de ex. Petru s-a ateiat de biserică, de Paşti etc.” (S. Mangiucă, Familia, 1884,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orme: aceiez şi ateiez se explică prin particularitatea fonetică a graiului din Banat de a confunda pe t cu  denaintea lui e şi i, pronunţând ca serbii în sonul è (Picot, Dialectes roumains, 13). De aci, considerând pe t ca primitiv,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iucă înrudeşte pe aceiez cu ital. attillarsi „se parer, s’orner avec trop d’affectation”. Această derivaţiune, ingenioasă la prima vedere, e greşită chiar în cazul când forma organică ar fi ateiez, căci italianului attillare corespunde spaniolul atil-dar, ambele din medio-latinul attitulare, de unde e peste putinţă a trage pe românul ateiez. Faptul însă este că ateiez e un simplu rezultat de confuziune dialectică între te şi ce, în loc de forma cea corectă ace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lindă din Ialomiţa, aproape de Călăraşi, s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E I E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mi au n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cărunţi de fel, Ci-s cărunţi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albel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 colpănei, Dar nu-s colpănei, Ci sunt ciobănei, În căţi răzimaţi, În glugi acio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anevoie a se rosti într-un mod hotărât dacă ialomiţeanul „ acioat în glugă” este aceiat „paré”, sau a c i u a t „abrité”. Oricum însă, prin aceasta nemic nu se schimbă. – v. Aciu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eià este „a prinde cu ace”, „ a s p i l c u i „. Un om aceiat este cineva „tiré à quatre é p i n g l e s „. În evul mediu, un prelat îmbrăcat în hainele cele solemne se zicea „épinglé”, „spinulatus”, sau „spindulatus”, de ex. într-un text adus de Du Cange (v. Spinula): „Lanfrancus autem Archiepiscopus în tabula plumbea ponde-rosa valde inventus est, în qua a die primae sepulturae suae intactis membris, mi-tratus, s p i n d u l a t u s, usque în hunc diem jacuerat”, unde româneşte nici am putea să zicem altfel decât aceiat. Dacă astăzi un bărbat se îmbracă cât de bine fără a avea nevoie de multe a c e, să nu uităm că nu aşa era în trecut, cu hainele cele scurte şi lungi suprapuse, unele strâmte, altele largi, cu podoabe, ceprazuri şi cheo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l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ETÙRĂ (plur. aceieturi), s.f.; habits de fête. Vorbă bănăţeană, formată din participiul lui a c e i e z prin sufixul – ură, ca în: albitură, tivitură etc. Se întrebuinţează mai mult la plural. „Aceiat însemnează înschimbat în haine curate sau aceieturi” (S. Liuba, Caransebeş, com. M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ce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CEL, ACEA (plur. acelši, acele); art. déf. de l’adjectif en macédo-roumain. La macedo-români se zice: vicinlu acelu bunu, vicina acea bună, vicinlši acelši bunš, vicinile acele bune, acolo unde dialectul dacoromân pune ca articlu adjectival pe cel: vecinul c e l bun, vecina c e a bună = „le bon, la bonne”, pe când acel funcţionează la noi numai ca pronume demonstrativ, ba nici nu stă bine denaintea unui adjectiv, ci trebui să-şi asocieze atunci pe emfaticul – a: a c e l a. În daco-româna: „vecinul a c e l bun” nu există iar în: „vecinul a c e l a bun” se cuprinde un curat pronume demonstrativ, o indicaţiune directă la o persoană, nu un articlu. Ceva 176 macedo-român este la prima vedere în următorul vers din Beldiman, Tragod., 1009: A C 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up plete, îi rup barbă, îl bat în cât le-au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ie adevărul, multă silă 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lo îl iau în pază, şi l-au dus de l-au închis, Ca să-i facă cercetare acea mai cu di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să „cercetare acea mai” este aci în loc de „cercetarea c e a mai”, ca o licenţă poetică pentru a câştiga o si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numai prin nevoia metrului se explică la C. Stamate ( Muza, 285): „Copilul meu! fiiul meu! vrei să ai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a ta rudă ace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clu adjectival acel s-ar părea de asemenea a se fi furişat în următorul pasagiu din Pravila Moldov., 1646 f. 71: „cănd va lua mušarša al doile bărbat, socotind cumŠ celŠ dentăi šaste mortŠ, de va putša arăta înaintša gšudeţuluš cu mărturii ca acéle destoinici de-a sâ créderš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însă nici aci nu e vreun articlu, ci numai un pronume demonstrativ, pus excepţionalmente fără emfaticul – a, căci în altele cincizeci de pasage din aceeaşi Pravilă figurează totdauna denaintea adjectivului: a c e l a, a c e l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A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CÈL, ACEÀ (plur. acei, acele), pron. demonstr.; cet, celui. În cazul oblic 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ui, acelei sau acei, plur. acelor. Arată ceva mai departe, în opoziţiune cu a c e s t pentru lucruri mai apropiate. Depărtarea sau apropiarea pot fi nu numai materiale, ca în: „ acel arbure se vede din a c e a s t ă fereastră”, dar şi ideale, ca în: „ acei români ce nu înţeleg a c e s t e adev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ântei Vineri, circa 1580 ( Cuv. d. bătr. II, 154–5): „Şi atunci mănie-să acel înpărat cu amarŠ, şi atuânci zise muâncitorilor lui să aducă o căldare şi să piise-dze petri şi seu, şi se aducă blumbu şi smoală, şi bage acša fată în căldare să fiarbă în trei zile şi în trei nopţi. Şi duseră sfănta Veneri cătră focŠ şi cătră căldare şi ce sta înaintré toţi, şi eşi o pară diân focú mare diântracel foc al lor, şi încon• ură-i acei muncitori şi arseră toţi întracel as. Şi sfănta Veneri sta acii şi ruga-se cu psalom din săltiri; aşa dzicea: milušaşte-mă, Doamne, că spre tine upovăšaşte sufletul m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sfrăşitul rugăcšuniei psalomului zise: amin. Şi văzu acelŠ înpărat muâncitorii lui că periră, şi spărie-să, şi frică mare fu spre elŠ, şi chemă slugile lui toate şi întrebă ei şi dzise: spuneţi-mi, ce vošu face c e ş t i i magheniţi? Şi dziseră cătră élu: să nu-i tăere capul, curundu a c e ş t i oameni toţi cătră domnezeul ei face-e-va de pleca-se-vor. Şi atunci dzise Aclit înpărat cătră slugile lui: tăšaţi-i capul curu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seră sfănta Veneri să-i tae capul. Şi sfănta Veneri ruga-se acelor muâncitori şi dzise: lăsaţi-mă şi ogodiţi-mi să fac rugăcšuni, să mă rogu cătră Hs. Domneziul mieu. Şi dziseră ei: rogă-te curundu. Şi atunci sfănta Veneri ruga-se cu lacrămi şi plăngea şi dzicša: Domne despuetoršul, părintele a tut ţinotul, făcătoršul ceršului şi al pămăntolui! audzi-mă şi ascultă-mă, şarba ta, într-a c e s t a as; rogu-te să faci meseréré ta şi să dai măriša-ta celora ce vorŠ face poménâ mie şi prinosul şi letur-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E L ghie şi lumănare, şi vor cinsti a  a s t a dzi, blagoslovéşte-e, Domne; casele lor, şi fiorii lor, şi holdele lor şi dobitocele lor toate; şi fugă de ei toate duhurile réle, şi fărmăcătoarele; şi sufletele lor să fie luminate; e cela ce nu o va cinsti aasta dzi vene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asagiu, afară de corelaţiunea logică între acel şi a c e s t, ne mai apare raportul numeric între ambii demonstrativi. În adevăr, în gura poporului circulaţiunea lui acel cu diferitele lui varianturi faţă cu circulaţiunea lui a c e s t cu varianturile lui este cam ca 7 cătră 3, şi poate chiar mai mare. E de observat, în treacăt, că la Plaut e c c i l l u m (= acel) ne întimpină de vro şeapte ori, pe când e c c i s t u m (= acest) abia dacă va fi de vro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mfaticul a c e l a, despre care mai jos, poate sta singur sau a urma după un nume, de ex.: „Cin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 e l a „ sau, „Omul a c e l 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acel trebui pus totdauna denaintea unui substantiv sau adjectiv, niciodată singur sau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cetat tristă, gândea cu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nereţei veselă vale, Lacele crânguri, lacel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Alexandrescu) sau: „ Acel şes, acea dumbravă şi colnicele cer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şi de-a lui jale parcă-s şi ele mâh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egruz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tinţă de a zice: „la crângurile acele, la izvorul acel, la dumbrava acea”, ci numai: a c e l e a, a c e l a, a c e i …, afară de cazul când acele e o scădere fonetică poporană din a c e l e a, precum vom vedea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iul românesc însă fiind o tendinţă foarte pronunţată de a postpune elementele pronominale, de aci urmează că circulaţiunea lui acel e rară în comparaţiune cu a lui a c e l a. În limba veche a c e l a uzurpă adesea locul lui acel până şi denaintea numilor. De 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73, pref., p. 2: „…maš vrătos ca şi într-a c š a š a noapte întru carša patina cša de bunâ voae au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moldovenesc din 1639 ( A. I. R. I, 94):…pentru a c e l a loc au avut călugării de Beserecani părâ cu Dumitraş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următorul pasagiu din Evangeliarul de la 1574 ( Ms. Harl. 6311 B., British Mus.), Marc. III, 24–5: „…de va împărăţiša de ša-şi înpărţi-se, „… şi regnum în se dividatur, non potest nu poate sta î n p ă r ă ţ i š a acèia, şi de regnum i l l u d stare; et şi domus super va casa de ša–şi înpărţi-se, nu poate sta semet ipsam dispertiatur, non potest doacéša casă…” mus i l l a st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E L întrebuinţarea emfaticului acela după şi înainte de nume prezintă un chiasmus adevărat clasic: împărăţiša acéša aceš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poporană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în Povestea lui Harap-Alb ( Conv. lit., 1877, p. 181): „…apoi aceluia om nu-i trebuie altă negustor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iul nostru vechi, se mai rostea uneori trisilabic: acelu. Aşa, într-un zapis moldovenesc din 1622 ( A. I. R. I, 31): „au întrebatu pe oare cineva din oameni: a cui este moşiša pe acelu vărfu frumosu? le-au spusu cineva-ş că este a nostră moştenilor Brăneşti; dumnélor auzindu aşa, au venitu la noi şi ne-au întrebatu: moşilor! a du-mnévostră este moşiša pe acel văr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cedo-româna forma trisilabică s-a conservat până astăzi. Kavalliotis scrie: atzšlou, Bojadschi: ac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ininul acea, fără a perde o silabă ca în acel din acelu, a scăzut şi el în grai la acè, deşi mai rar, silaba finală răzămându-se pe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enda Sântei Vineri ( Cuv. d. bătr. II, 149): „şi acelu înpârat vădzu ace cšud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menţionat că în acelaşi text, care ne oferă pe trisilabicul acelu, într-un loc scade la a c è până şi emfaticul a c e e a ( ibid., 156): „şi dupâ a c e grăi svănta Veneri…” (v.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i mai niciodată nu rostesc: acea, ci numai acè.</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acel, vechi acelu, ca şi paralelurile sale occidentale: ital. quello, 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quel, portug. aquelle, reto-rom. el sau quel şi altele derivă din lat. eccillum = eccu-illum, pe care nu o dată îl găsim în Plaut, de ex.: ,Sed generum nostrum ire e c c i l l u m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n. I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binam est is homo gent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 c i l l u m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at. 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am ex te tu ha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mo e c c i l l a m d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lul. IV, 10) „Habeo e c c i l l a m meam clien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I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xilo has fero tabellas tuo h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 e c c i l l u m d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a II, 2) „Apud nos e c c i l l a festinat cum sorore uxor 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h. IV,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t. eccillum (eccillam) românii au tras d-a dreptul dubletul: acel ( acea) şi c e l (c e a ), întocmai ca: acest şi cest, acolo şi colo etc., de unde apoi prin emfaticul – a: a c e l a (a c e e a ) şi c e l a (c e e a ). Despre celelalte forme: al ( a), ăl, ahăl etc. poate fi controversă, precum vom vedea mai la vale. Deşi acel şi c e l sunt perfectamente identice prin origine, totuşi cu timpul ele s-au diferenţiat în dialectul daco-român prin funcţiuni: acel păstrându-şi caracterul propriu de pronume demonstrativ în corelaţiune cu „acest”, pe când c e l a căpătat rolul de articlu adject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ÈLA, ACÈEA (plur. aceia, acelea), pron. demonstr.; celui-là. Acest pronume compus diferă de simplul a c e l prin mai multă emfază, printr-un grad mai înalt de demonstrativitate, pe care-l datorează particulei enclitice – a (v. 5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pecimen de energia lui acela se poate da următorul pasagiu de pe la 1650 din Arsenie de la Bisericani ( Ms. Sturdzan, din Acad. Rom.), ps. XCIV: „întru mănule lui-s marginile lumii, şi nâlţimile măgurilor aceluša sânt, că aceluša šaste ma-rša şi acela o au făcut pri-nsă…”, acolo unde se exprimă cu mult mai moale: Dosofteiu, 16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stru, 1651: „…în mânule lui-s hotarăle pământuluš, „.întru a luš mănâ săntŠ toate adăncile şi nalturile munţilor a l u i sânt, că a pămăntuluš, şi vărfurile munţilor a l e l u i šaste marša şi î n s u ş š au făcut pre l u š săntŠ, că a l u š šaste marša şi e l Š o însa…” aŠ făcut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in Măniceşti, 1574 ( Ms. Harl. 6311 B., British Mus.), Mat. V, 3, 5: „Fericaţi méserii cu sufletulŠ, că acelora „Beati pauperes spiritu: quoniam i p – e înpărăţiša ceršului. Ferecaţi ceša ce plăns o r u m est regnum caelorum. Beati qui gu-se, că aceša măngăšase-vor…” lugent: quoniam i p s i consulabu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ceva depărtat, acela se află în opoziţiune cu a c e s t a, care indică obiecte ma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Caragia (1818), p. 81: „Orice înclinare şi datorie au fiii cei fireşti cătră părinţii lor, tot acea înclinare au şi fiii cei de suflet cătră sufleteştii lor părinţi, şi a c e ş t i i a cătră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unea normală a lui acela este la finea propoziţiunii, ca în pasagiul de mai sus, ori după un nume, de ex. la Dosofteiu, 1673, f. 12 a: „S-avem bucurie de-a sa mântuinţ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pizmaşiš afundaţš în sâlţâ, Că-n laţul acela care eš găta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u prins piorul de să încurca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oil Clain, Învăţături, Blaj, 1784, p. 20: „Seneca, marele acela între romani filozofŠ, între alte şi foarte înţelépte învăţături ale sale, şi aceasta au lăsatŠ în scrisorile sale, pentru îndreptarea oamenilor: în toată viiaţa – zice – trebue a învăţa a 180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E 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capătul frazei, nici după substantiv sau adjectiv, spiritul limbei române nu admite pe a c e l, ci numai pe acela. Scriitorii moderni, chiar dintre cei mai buni, pun uneori: „a c e l care…”, fiind deprinşi cu francezul: „c e l u i q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însă niciodată nu va zice altfel decât: „ ace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mai acela poate să înlocuiască un nume, de 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vodă Brâncovanu, 1696 ( Condica Brâncovenească, ms. în Arh. Stat., p. 178): „Precum şi apostol Pavel grăšaşte, câţ vor sta cu duhul lui D-zeu, aceša vor fi şi fii lui D-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veche nu o dată emfaticul acela înlocuieşte pe simplul a c e l chiar denaintea unui nume, bună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Atanasie, 1631 ( A. I. R. I, 106): „…să fie opriţi de lége şi de be-sérecă, şi acela popă ce-š va priimi la besérecâ încă să fie proclét…” Ştefan-vodă Gheorghie, 1656 ( A. I. R. III, 230): „…zicăndu bošarinul nostru Pelin vistišarnicul şi cu Gherman şi cu Simion de Şileşeu cum acela sat Mihalul le šaste lor drept de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azul oblic ne întimpină uneori, de 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Moldov., 1646, f. 7: „…acša vită de o vor strica gadinile, să arate stăpănului sămnulŠ aceii vite perite…”, unde aceii este un genitiv emfatic în loc de simplul a c 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f. 12: „…să plătească preţulŠ aceii pagu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circulaţiunea lui acela, în texturi poporane şi mai ales în viul grai, e cu mult mai mare decât a lui a c e l. El traduce nu numai totdauna pe francezul „celui-là”, dar încă adesea pe „celui” şi pe „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icularitate a limbei române este construcţiunea lui acela cu conjuncţiunea c a, preceasă de un nume sau de numeralul u n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Letop. I, 241: „…a doua zi l-au legat hinu-seu şi l-au dus legat la Schindir-paşa. O! să-l bată Dumnezeu h i n c 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73, f. 34 b: „U n u l c a acela de la Domnu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bunătate, milâ şi sporš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râncovanu, 1695 ( Cond. ms., Arh. Stat., p. 100): „Pus-am g î n d c a acela şi dentru toată inima noastră am voit a rădica sfântă mănăstire aicš pre pămăntul ţă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Moldov., 1646, f. 60: „…va fi mărsŠ asupră-i cu armele goale şi cu soţii multe ca nu altâ datâ, cu o a m e n i ca aceša tocmiţŠ de ucidere…” Ibid., f. 15: „De să va prileji neştine să fie lăcuitoršu într-un satŠ, şi de va cunoaşte vreun l o c Š c a acela bunŠ de moarâ, şi într-acel satŠ vor fi toţŠ răzéşŠ, şi acelŠ locŠ va fi a totŠ satul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bid., f. 82: „…să vorŠ despărţi încâ mai vrătosŠ de căndŠ o are bate, şi alesŠ căndŠ va fi o m c a acela să-i fie de pururša dragâ sva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E 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f. 72: „…de va fi acel trimis o m Š c a acela să fie destonicŠ de a-l putša créderš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f. 25: „…orcare vameşŠ va cére vamâ de niscare lucruri ce n-aŠ fostŠ obicéšul să să dša vamâ, nice šaste cu ştirša domniei, de să va afla pentru u n e c a acélša să fie luatŠ platâ, ce să dzice vamâ, ca să i se tae capulŠ…” Ibid., f. 35: „…cela ce va avša în casa sa c i n i i b u n e c a acélša de furtuşagŠ, face prepusŠ şi acesta cum să fie elŠ furat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f. 51: „…slugile ce vor înbla şi în susŠ şi în • os gătăndŠ t r é b e c a acélša ršale pentru să să facâ ucidere, pre aceša să-i cérte ca şi pre ucigătorii de părinţ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f. 53: „…de-l va fi prea trecănd cu bătaša, cu v r ă j m î ş i e c a acéša şi cu arme, atunce poate fišulŠ să să rădice asupra tătâne-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f. 113: „…căndŠ va mărturisi moaşša, cumu šaste fata întreagâ, o vom créde, şi aasta când va fi m u š a r e c a acéša de cinste moaşša…” Câteodată chiar de două ori în acelaşi pas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f. 53: „orcine-ş va ucide feorulŠ, carele va fi născut cu niscare s é m n e g r o z n i c e c a acélša cum are fi cu capulŠ ca de dobitoc, saŠ cu tot trupul, saŠ de totŠ cu totulŠ să fie l u c r u c a acela nice de o treabâ şi cumu-i ma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pasage, fie după nume, fie după numeral, construcţiunea „c a acela” cuprinde în sine ceva superlativ, corespunzând astfel, până la un punct, latinului q u a m în: „q u a m saevus” (Plaut., Amph. I, 3), „q u a m barbarus” (Pl., Bacch. I, 2) etc. Versul lui Plaut: „Nimis q u a m formido, ne manifesto hic me op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tell. II, 2) s-ar fi putut traduce în Pravila lui Vasile Lupul: „frică mš-e c a aceša mare să nu mă apuce…” Negreşit, paralelismul româno-latin se mărgineşte aci numai în rolul lui c a = q u a m de a da locuţiunii un sens oarecum superlativ, chiar atunci când superlativul lipseşte în formă. „Om c a acela bun” este mai puţin decât „omul cel mai bun”, dar mai mult totuşi decât: „omul mai bun decât cutare”. „Femeie c a aceea cinstită” este „femeie foarte cinstită”, adecă ceva intermediar între „mai cinstită” şi „cea mai cinstită”. „Oameni c a aceia tocmiţi pentru ceva” nu sunt numai „engagés” ci „e x p r e s s é m e n t engagés”. Unul c a acela, bun de gură” = „quelqu’un qui a la langue très bien pendu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si-superlativul „c a acela” este un idiotism românesc pe care n-ar trebui să-l nesocotească limba literară. Această construcţiune se pune generalmente după un substantiv şi înainte de un adjectiv sau de o altă expresiune calificativă, care însă poate să fie presupusă numai. Aşa, la Miron Costin în: „să-l bată Dumnezeu hin c a acela” se subînţelege „viclean”, după cum rezultă din context. Expresiunea e mai cu seamă energică atunci când substantivul nu e articulat: „o m ca acela bun” e mai foarte, mai mult decât: „u n om ca acela bun” sau: „o m u l …” Func-182 ţiunea superlativală e mai puţin simţită, ba câteodată nu se află de loc, în conA C E L A strucţiunea lui „ca acela” cu numeralul u n u, unde apare mai mult comparaţiunea, astfel că mai adesea se poate traduce prin „par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e Cogălniceanu, Letop. III, 227: „…nu se supunea, încă sta şi împrotivă, care pe u n i i c a acie îi punea Lupul la fal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Muntenească, 1640, f. 19 b.: „PreotulŠ de va fi meşterŠ a lucra în cetate şi va cerca să se boerească şi va umbla cu nuşii, şi va mérge în săborŠ cu oameni proşti sau cu bošari, alegăndŠ fărâ de o nevoe oarecaré de-i va fi lui, u n i i c a aceša ori să se scoaţâ, ori să se lase de u n e l e c a acélša…” Dar pe aceeaşi pagină, vorbind de cei nedemni de preuţie, Pravila zice: „Oarece episcopŠ pentru plata de va pune unŠ p o p î c a acela, să se scoaţâ amăndoi…” Aci, fiind pusă după substantivul „popă”, construcţiunea „c a acela” îşi recâştigă intensivitatea, subînţelegându-se la urmă: „cu totul nedest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ot acolo, f. 26 a: „…pănâ la moarte însăşi să aibâ certare şi despărţire de bisérecâ să aibâ, de nu se va lăsa de unŠ l u c r u c a acela să nu-lŠ ca mai fac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pasagiu din Povestea lui Harap-Alb de Creangă ( Conv. lit., 1877, p. 173), ne întimpină acela construit cu „ca”, dar rămânând totuşi un simplu demonstrativ: „…împăratul acela, aproape de bătrâneţe, căzând la zăcare, a scris carte frăţine-său craiului, să-i trămită grabnic pe cel mai vrednic dintre nepoţi, ca să-l lase împărat în locul său, după moartea sa. Craiul primind cartea, îndată chiemă tustrei feciorii înaintea sa şi le zice: iaca ce-mi scrie frate-meu şi moşul vostru. Care dintre voi se simte destoinic a împărăţi peste o ţară aşa de mare şi bogată c a aceea?…” Din dată însă ce vom pune: „ţ a r ă c a aceea mare şi bogată” devine un superlativ: „f o a r t e mare şi f o a r t e bogată”, fără nici o demonstrativitate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fonetică a pluralului masculin aceia la acie, ca în pasagiul de mai sus din Enache Cogălniceanu, e foarte obicinuită, mai ales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 Stamate, Muza, 344: „Că fericiţi sunt acie ce sunt făcători de pace, Deci le dau sfat c-ar fi bine ca şi ei să se îm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Moldova însă, pe când aceia scade la acie, singularul masculin acela se urcă în graiul poporan la ac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demonstrativele se rostes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şti: ista, aista, ceala, aceala; iştie, aiştie, cie, asta, iasta, aiasta, cee, acee; ieste, aieste, acie; cele, 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Teodorescu, Iaşi, com. Miros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raţiune despre stafie în graiul din districtul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E 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iia-i o nălucâ şî sâ diosăgheşti di strâgoi, cindr’ câ strâgoiu-i cu trup, da staciia-i numa o aratari. Iarà mai di mult obicei di sâ lua umbra unui om sau altui doghitoc şî sâ punia în zâdiri ca sâ ţâe multâ vremi şî sâ cii aparati di cumpeni; însâ nici aciala cu umbra luatâ nu mai trăè dicât 40 dzâli. Sufletu lui sâ ducè în a c e l i zâdiri etc.” (I. Bondescu, Suceava, com. Giurg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ile: acee = aceea, acele = acelea şi acie = aceia se datorează principiului de acomodaţiune vocalică progresivă: e + a = e + e sau i + e. Urcarea: aceala din acela rezultă din perderea totală a independinţei emfaticului – a. Numai pe cât timp se mai simte individualitatea acestei particule, e din silaba precedinte nu trece în ea, ci rămâne acel-a = acelu-a, ca şi când ar fi două cuvinte deosebite, căci altfel fonetica română cere neapărat ca silaba e, dacă-i urmează imediat o silabă cu ă sau a, să se urc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rma poporană acele în loc de acelea se confundă la feminin plural emfaticul acela cu simplul acel, al căruia feminin plural este într-un mod normal 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însă, despărând ca formă, se conservă totuşi ca sintaxă. În „ acele femei” este un demonstrativ simplu; în „femeile acele” e demonstrativul emfatic. Ba chiar sub raportul formei, acolo pe unde emfaticul acelea scade la acele, graiul poporan mai scade la rândul său pe simplul a c e l e, pronunţându-l a c e l i, ca în naraţiunea suceveană de mai sus despre st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mai înlocuieşte pe acela prin ă l a, a h ă l a, a i a, a h a i 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Transilv., 217: „Mult mă mir eu de-a h ă 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ştie-a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petrece lumea, Că eu cânt, zău, tot mereu Ş-o petrec destul de rău!…” sau tot acolo, 38: „Bădiţa cel sărăcuţ, Zău, acela mi-i drăguţ, Că zău ă l a mi-i mândruţ…” „Hincă ne cunoaştem ă l a p – ă l a d-atâţia ai dă zile…” (Jip., Opincar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 acelaşi sau acela-şi, în combinaţiune cu intensivul – şi = lat. sic, acela nu poate fi înlocuit cu ă l a sau a h ă l a. Nici în texturi, nici în viul grai, nu ni s-a întâmplat a întimpina undeva pe un „ălaşi” sau „ahălaşi”, ci numai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unea este de aceeaşi natură ca în sinonimul latin: idem = isdem, ejusdem, eodem etc., adecă noul cuvânt, compus din două elemente, păstrează întocmai flexiunea primului element, finalul rămânând imobil: acela-şi, aceea-şi, acelea-şi, aceluia-şi, aceleia-şi, acelora-şi. Oriunde se rosteşte acie pentru plur. masc. aceia, iar acee pentru sing. fem. aceea, pe acolo se pune şi-n combinaţiune cu – şi: acie-şi, acee-şi. Mai pretutindeni în vorbirea poporului vocala din – şi, după ce se redusese 184 dentăi la š, a despărut apoi cu desăvârşire, pronunţându-se: acelaş. În vechile texturi A C E P T însă ne mai întimpină uneori tetrasilabicul a-ce-la-şi, forma cea organică; de ex. în Codicele Voroneţian, circa 1550 (ms., Acad. Rom.),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ântracelaşi rostu esu urăcšurile şi „…ex i p s o ore procedit benedictio et blăstemul…” maledictio…” sau tot acolo, p. 25: „….doară izvorul diântracéšaşi curere „…numquid fons de e o d e m foramiizvori-va dulce şi amaru…” ne emanat dulcem et ama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sul acelaşi însem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 mê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oil Clain, Învăţături, p. 21: „…precum acelaşi filosof (Seneca) într-altŠ loc foarte înţălepţéşte şi adevăratŠ grăiaşte: mare parte a vieţii oamenilorŠ tréce fără de nici o lucrare, iară mai mare parte în rea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ui-là avec plus d’affirm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 Brâncovanu, 1695 ( Cond., ms. în Arh. Stat.): „…grăšaşte dar Solomon nu pentru înţelepcšune adecă filosofia elinilor, dă vréme ce acéšaşš šaste rătăcită şi deş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asagiu s-ar fi putut zice aceia, însă intensivul – şi dă afirmaţiunii mai multă putere. Oricum, deosebirea între acela şi acelaşi e atât de mică, încât pentru sensul de „le même”, ca să nu se confunde cu „celui-là”, se poate pune: „t o t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18: „Deci văzând domnul Ipsilant că s-au lăţit năravul acelor hoţi şi nici cu strejuirea nu face nimic, n-au zăbovit a înştiinţa Porţii apucăturile lui Pazvantoglu, că adică calcă oamenii lui ţara şi o jefuiesc; t o t întraceiaşi vreme asemenea înştiinţări mergând Porţii şi după la alte oraşe…” v.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ÈLAŞI, ACÈEAŞI, (plur. aceiaşi, aceleaşi), pron. demonstr.; le même, celui-là mê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ÈPT ( aceptat, aceptare), vb.; accepter, ou plutôt: s’attendre à recevoir, avoir envie de prendre. Nu e neologism, ci din contra un venerabil arcaism despărut din grai. În glosarul slavo-român muntenesc, circa 1620 ( Ms. Sturdzan, în Acad. Rom.) ne întimpină cuvântul de d o u ă ori sub d o u ă forme, ceea ce garantează că nu este vreo eroare grafică. În ambele cazuri e tradus slavoneşte. La pag. 170: „ ašu vŠspriati, acept (ac æ pt) a lua”. La pag. 171: „ aetŠ aceaptă (acèptă)”. Paleoslavicul „ašati” însemnează „a spera” (Miklos.). Ca formă, românul aceptare este învederat lat. a c c e p t a r e = prov. acceptar = span. aceptar etc., de care se apropie şi ca sens. Când alăturăm cu „accipio”, de unde frecuentativul „accepto”, sinonimii latini: praehendo, capio, sumo şi recipio, constatăm că el cuprinde în sine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E P T totdauna noţiunea de speranţă, căci implică voinţa altuia de a da sau de a nu da: „quod dat, accipimus” (Cic., Fam. I, 1). Această noţiune a devenit precumpănitoare în derivatul român acept din cauza asemănării formale cu vorba a ş t e p t, în care elementul speranţei e şi mai pronunţat. Astfel se explică apoi însăşi dispariţiunea ulterioară a lui acept, poporul confundându-l şi ajungând a-l identifica cu a ş t e p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într-o redacţiune circa 1670 a aceluiaşi material glosografic slavo-român (ms. al Societăţii arheologice din Moscva, f. 147), ne întimpină deja înlocuirea lui acept prin a ş t e p t: „ašu vŠspriati, a ş t e p t u a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šanie, a ş t e p t a r e „ v.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PTÀRE A v. A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PTÀ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CER ( acerat, acerare), vb.; désirer, s’attendre, solliciter. Vorbă conservată în Dicţionarul româno-latin, ms. circa 1670 ( Col. l. Tr., 1883, p. 421): „ A‚r. Expec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ul. Expecta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 scăzut la i, acer se află deja la Coresi, Omiliar, 1580, quatern. XXXI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riimitŠ amu šaste anulŠ acela şi cu pohtâ şi cu dragŠ derepţilor, cei ce acirâ şi aşteaptâ de ce-au lucratŠ pentru acea dulceaţâ şi viaţâ ce va să fie…”, unde în Omiliarul rutean publicat de mitropolitul Petru Movilă (Kiev, 1637, p. 745): „ e k a – š u t Š na nego i o×idašutŠ…” Ruteneşte  e k a t i (= polon. czekaŽ) însemnează „exspec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 vocabularul bănăţean, circa 1670, tonul este pe prima silabă: a‚r = àcer, la Coresi el ne apare pe a doua, adecă pe i scăzut din e: acìr, acìră (acírä), intonându-se astfel după analogia tuturor verbilor terminaţi prin – ir: înşìră, mìră, răsfìr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vederat că àcer este mai organic decât acì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teresant cuvânt nu e numai transilvan. Sub forma: acir, acirat, el se aude la popor şi-n preajma Bucureştilor, de unde îl vedem trecut în Dicţionarul răposaţilor Laurian şi Maxim (t. I, 24): „ Acirare, a aspira, a aştepta sau a căuta, a umbla să capete de la altul: când omul are al său, nu aciră la mân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ste putinţă a trage pe acer din latinul aspiro. Grupul fonetic sp nu trece î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acer nu poate fi decât o compoziţiune curat românească din a =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şi c e r = lat. quaero. Sub raportul sensului nu se prezintă nici o dificultate. În privinţa formei, accentul în acer trebuia neapărat să fie pe penultima: àcer, ca în toţi verbii români disilabici terminaţi prin – er: sècer, dèger, fùlger etc., de unde apoi trecerea în prima conjugaţiune: acerare, acerat în loc de a c e r e r e, a c e r u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 2 C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E S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RÀRE A v. A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RÀ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CERĂ (plur. àcere), s. f.; aigle. Sinonim cu v u l t u r şi p a j u 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ră, aquila, pasere rapace din familia falconilor, pentru tăria şi ageritatea sa numită regina paserilor” ( L.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ra, der Adler” (S. Barc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 Marian, Ornitol. I, 137: „Pajură, numită în unele locuri pajoră, pajeră, paji-ră, pagiră, iară în România-Mică a c i r ă „ (comunicat de d. V. B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netica română, àceră este din punct în punct lat. à q u i l a = s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ila, provenţ. aigla, fr. aig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a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ÈST, ACEASTĂ (plur. aceşti, aceste), pron. demonstr.; ce, cet (cette). Arată ceva mai apropiat, în opoziţiune cu a c e l pentru lucruri mai depărtate, fie apropiarea sau depărtarea reale, fie ele numai în cugetarea vorb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orespunzătorul a c e l, acest trebui pus totdauna denaintea unui substantiv sau adjectiv, nu singur sau la urmă, căci altfel spiritul limbei române cere pe emfaticul acesta, corelativ emfaticului a c e l a. E neromâneşte a zice: „omul acest” sau „oamenii aceşti” în loc de a c e s t a, a c e ş t i 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i vine în grai puţina circulaţiune a lui acest în alăturare cu a c e – s t a; şi chiar atunci când trebui să se întrebuinţeze, mai adesea îl înlocuiesc forme mai scurte: a s t, ă s t, i s t. În expresiuni ca: a s t ă d a t ă, a s t ă n o a p t e, a s t ă v a r ă şi altele, poporul niciodată nu va întrebuinţa pe această; ba până şi pe a s t ă o mai reduce uneori la a s ’ noap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e poate folosi cu intenţiune de mulţimea formelor, ca un mijloc de varietate: „A s t glas, această câmpie, Noaptea care mă-nvălea, Gândiri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ă-mi în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Alexand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când nu ştie care anume din cele multe forme e mai potrivită, o face şi el tot aşa, deşi fără intenţiune; de ex. într-un act moldovenesc din 1612 ( A. I. R. I, 71): „…cum ştiu ei toţi a e ş t i omene cu sufletele lor că dinnaintea lor s-au făcut această tocmală şi această scrisore, şi boul mi l-au biuluit aceişti omene buni…” În macedo-româna acest nu există, ci numai a i s t. Îl are însă istriano-româna: „ acest, plur. acesti, se zice şi simplu c e s t, i s t; în toate aceste, prin o escepţiune singulară, c se pronunţă cu un sunet ce e un mijloc între ce şi ţ” (I. Maiorescu, Itin.,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forme de mai sus, graiul poporan mai posedă încă alte varianturi ca: c e s t, a h ă s t, a i s t etc., despre cari a se vedea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le texturi apare din când în când forma organică întreagă: ace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 Codicele Voroneţian, circa 1550 (ms. în Acad. Rom.), p. 51: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E S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Apost. XXIlI, 17: „şi dzise: du „…ait: Adolescentem h u n c perduc acestu gšure la mišaşul, că oarece-i va se-i ad tribunum, habet enim aliquid indicare spue lui; elu-l luo şi-l duse la mišaşul; illi. Et ille quidem assumens eum, duxit ad de-acii dzise: Pavelu fuglul chiemă-me de tribunum, et ait: Vinctus Paulus rogavit me me rugă se aducu acestu gšure…” h u n c adolescentem per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 XXIV, 5: „aflămu acestu bărbatu „…invenimus h u n c hominem pestipierdzătoršu…” fe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şi-n secolul trecut se mai rostea încă uneorí trisilabic: acestu. De exemplu într-un act moldovenesc din 1703 ( A. I. R. III, 268): „eu Ursul Murguleţ părcălabul scriu şi mărturisăsc cu acestu adevăratu zapis al m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nume la acuzativ trisilabismul reuşise a se mănţine mai mult timp, după ce perise la nomi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oblice sunt: acestui, acestei sau aceştii la singular; acestor la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mininul acestei sau aceştii numele ce-i urmează se pune generalmente în cazul oblic nedeterminat: acestei femei (nu: femeie), aceştii case (nu: casă), ceea ce nu se face după masculinul acestui, deoarăce nu există la noi declinaţiune nedeterminată pentru genul bărbătesc. În graiul vechi însă, numele femeiesc preces de „ acestei” sau „ aceştii” poate să conserve forma nominativă, după analogia numelui bărbătesc preces de „ acestui”. Aşa, într-un text circa 1600 ( Cod. ms. miscel. al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Nicolae din Braşov, p. 48): „Iarâ cănd venise acasâ-ş IosifŠ de la lucrul său, dupâ scrăba céša ce aflâ nedeşartâ cocoana Domnului, şi deaca-i fu spus de aasta de înger în somnŠ cum šaste diân Duhul sfăntŠ întru ša, el au proslâvitŠ pre Dumnedzău ce l-au spodobitŠ pre elŠ a sluji aceştii b u n î t a t e prea mare şi aceştii t a i n î dumnedzešasc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 c e l u vine din lat. ecc-illum, tot aşa acestu nu e decât lat. ecc-i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cu-istum, de unde se trag de asemenea ital. questo = provenţ. aquest = v. port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sto = reto-rom. est sau quest = v. franc. ices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m te virg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 repos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m ab Lenone abduxti hodie, scelus 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lam abdu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e e c c i s t a m,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cul. V, 2) adecă: „– Ce fel de fată ceri tu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i luat-o astăzi de la Hotru,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pe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ată-o, chiar pe această…” v. A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ă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ÈSTA, ACEASTA ( aceştiia, acestea), pron. demonstr.; celui-ci. Pronume compus, care se deosebeşte de simplul a c e s t prin mai multă energie, datorită particulei enclitice – a (v. 5 A). În privinţa lucrurilor mai apropiate, acesta se rapoartă 188 cătră a c e s t întocmai ca a c e l a cătră a c e l în privinţa lucrurilor mai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E S TA Ş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unea normală a emfaticului acesta este după un nume, fie substantiv sau adjectiv, ori în locul unui nume, sau la finea propoziţiunii, pretutindeni adecă unde spiritul limbei române nu sufere pe simplul a c e s t. A zice: „omul a c e s t „ sau: „i-am văzut pe a c e ş t i „ nu e româneşte, ci trebuie: acesta, aceşt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le texturi şi-n viul grai emfaticul acesta înlocuieşte adesea pe simplul a c e s t chiar denaintea unui nume, de 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altirea circa 1550 ( ms. Şcheian, în Acad. Rom.), ps. XXIII, de două ori: „…cire e acesta înpăratul slaveei?…” „…quis est i s t e rex glori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73, pref.: „ acesta obicšaš šaste din bătrăni, scoţândŠ v-un izvod den svănta carte a-l scrie supt numele a de mare cinst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1680, f. 38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XXXII, 7: „ Acesta mişel strigat-au şi „I s t e pauper clamavit, et Do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udzâtu-l-au…” exaudivit 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ct muntenesc din 1669 ( A. I. R. I, 96): „eu Mihăil deîn Groşani scriu şi mărturisescŠ cu acesta al mieu zap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oil Clain, Învăţături, Blaj, 1784, p. 2: „Întru acesta chip, iubiţilor creştini, au pus D-zeu pre om în lumea aceasta ca într-un oraş de negoţitorie…”, unde „lumea aceasta” e o construcţiune normală, iar „ acesta chip” este o abatere înadins pentru a da afirmaţiunii mai multă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por, acesta se aude foarte rar, fiind mai totdauna înlocuit prin ă s t a – a s t a, a i s t a – a i a s t a, a e s t a, a h ă s t a etc., pe cari vezi-le la locurile lor. În acelaşi timp, în cazul oblic feminin la singular: acesteia sau aceştiia, precum şi la nominativul plural de ambele genuri: aceştiia şi acestea, emfaticul – a tinde a scădea la – e prin acomodaţiune regresivă cu vocalele învecinate, devenind astfel: aceştie şi aceste. De aci o confuziune formală între a c e s t şi acesta. În: „a c e s t e femei” e simplul a c e s t, pe când în: „femeile aceste”, în loc de „ acestea”, este emfaticul acesta. Scăderea finalului – a la – e ne întimpină deja în vechile texturi ţărăneşti. Aşa într-un document moldovenesc din 1622 ( A. I. R. I, 31): „noi aceştie moşteni ot satul Brăneşti…” v.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ÈSTAŞI, ACEASTAŞI ( aceştiiaşi, acesteaşi), pron. demonstr.; celui-ci même, toujours celui-ci. Arată un lucru mai apropiat, despre care s-a vorbit deja, după cum corelativul a c e l a ş i indică tot aşa un lucru mai depărtat. E compus din emfaticul a c e l a şi din intensivul – şi = lat. 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Moldov., 1646, f. 29.: „căndŠ vor avša doi oameni pără pentru vreo vie, sau pentru vreunŠ pămăntŠ, şi pănă a să părâ, unulŠ dentr-ănşŠ va mérge de va secera pămăntulŠ sau va culége viša, fără de voša gšudeţului, acestaş pišarde tot venitul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f. 49: „…cănd va fi un om bolnav, şi va lăsa cuiva să moşneneascâ multŠ-puţinŠ ce va avša şi-i va face şi zapisŠ şi acestŠ moşnšan nu va griji de dănsŠ să-i aducâ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E S TA Ş I vreun vra bun să-l păzască căndai doară l-are tămădui, ce-l va lăsa aşša negrijitŠ şi nesocotitŠ, şi de va muri bolnavulŠ, acestaş va pišarde moşneniša şi vor fi toate bucatele şi ocinile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râncovanu, 1694 ( Cond., ms. în Arh. Stat., p. 94): „…şi am dat domniša mea Radului Ştirbéšu légea ţărăi, cum să jure el înpreună cu frate-său Costandin vel clucer şi cu văru-său – că n-au luat nicš un ban de la soacră-sa Ilinca vorniceasa pentru aastă moşie Negrénii, de jurănd întracestaş chip, el să-ş ţie moşiš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40: „deci întracestaşi chip au fost ieşirea pazvangiilor şi de la Şega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linaţiune, acestaşi urmează simplului a c e s t, emfaticul – a şi intens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mânând invariabili: acestui-a-şi, acestei-a-şi, acesto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i acestaşi e mai puţin întrebuinţat decât corelativul a c e l a ş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ÀCHE. –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ERMÀN, n pr:; Akkerman, ville de Bessarabie, située à l’embouchure du Dni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e Cogălniceanu, Letop. III, p. 276… „eară Hanul, de la Movila Răbăei cum au simţit, îndată au fugit spre Acherman, cu oa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s din ak „alb” şi kerman „cetate”, Acherman este o traducere turcă a unui vechi nume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tefan-vodă au curăţit ţeara de vrăjmaşi, eară cetăţile care le-au luat turcii, Chiliea şi C e t a t e a A l b ă, nu au putut să le mai scoată de la turci; că ei, mai înainte de ce au eşit din ţeară, le-au grijit cu oameni, cu pucte şi cu bucate de agiuns; şi aşa au rămas pre măna turcilor pănă astăzi” (Ureche, Letop. I, p.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Ştefan cel Mare, vestind Ungariei expediţiunea turcilor asupra celor două cetăţi, într-o scrisoare din 22 iuniu 1475, zice: „Turci veniunt ad nos contra nos et contra terram nostram, et per aquam et per terram et ita dicunt, quod valida classis precedit cum maximis munitionibus bombardarum magnarum expugnare A l b a m et Chiliam:” (Vigna, Codice diplom. tauro-ligure, t. 3, p. 4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etatea-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ÈŢ. – v. Aco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ÀCHI, suffixe servant à former certains diminutifs. Acest sufix se acaţă mai cu seamă la numi de botez, având un sens micşurător sau dezmierdător. Întrodus în graiul românesc abia de prin secolul XVII, el devenise foarte răspândit în epoca fanarioţilor şi n-a mai despărut din limbă, dar a început a căpăta din ce în ce mai mult o nuanţă oarecum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mai însemnaţi cronicari moldoveni din secolul trecut a fost Enachi 190 Cogălniceanu (1733–1774). Sufixul – achi ne întimpină nu numai în însuşi numele A C H I L I M I T lui de Enachi, dar încă la tot pasul în cursul cronicei sale. Aşa în capitolul VII ( Letop. III, 225–234), ca să ne mărginim cu unul singur din cele cincisprezec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i Spatarul fecior lui Stăvărachi, Iordachi Cantacuzino, Costachi Razu, Iordachi Genetu, Iordachi Mană vel agă, Lăscărachi Genetu, Sărdarul Măzărachi, Spatarul Manolachi socru lui Stavarachi, Fotachi, Manolachi Costachi vornic, Iordachi Mananu paharnic, Bălăsachi vel agă, Spatarul Niculachi Ruse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ufixul se reduplică în acelaşi nume, ca în: „Enăcachi Căminarul”, unde Enăcachi este: Ene + achi + achi! Uneori îşi asociază un alt sufix, ca în: Enăchiţă = Ene + achi + 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istoricului Hurmuzachi, al poetului Conachi şi al publicistului Asachi, este acelaşi su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rmoniosul – achi ne vine din neogreaca, în care el se prezintă sub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j în numi proprii: Dhmhtr£khj, EÙstaq£khj „Gewrg£khj kaˆ Farm£kh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ow, Carm. Gr., 168) şi altele, iar sub forma -£ki în termeni comuni ca: paid£ki „copilaş”, trapez£ki „mesuţă”,podar£ki „picioruş” etc. (Mullach, Gramm.,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omâni acest sufix a reuşit a trece peste sfera nomenclaturei personale, fie în locuţiuni ca „înghite Agachi”, fie în epitete ca Samur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Samurache, ce şed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implu privitor, Auzind vor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Alexan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vrigarul, de Alexandri, un grec plângându-se de luarea moşiilor mănăstireşti, românul îl întreabă: „Care moşii, cilibid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uricios din toate sufixele deminutivale, destul de numeroase în limba română, – achi şi-a trăit traiul; negreşit, el va rămânea pentru totdauna în istorie, ca o trăsură incidentală a unei epoce, dar în viul grai se va păstra pe ici, pe colea numai doară la luarea peste picior, după cum a şi ajuns deja până la un punct în: „Cucoane Mihalachi” sau „Cucoane Petrachi”, alături cu: „Domnule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g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c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r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LIMÌT, adj.; ayant ses aises. Vorbă bănăţeană: „dacă nu eşti achilimit = dacă n-ai tot ce-ţi trebuie acasă”. (Liviu Iancu, Caraş-Severin, com. Visagu). –? –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H I L I M 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rosti asupra originii acestui cuvânt, care presupune un verb, a c h i l i – m e s c, trebui să cunoaştem mai întâi toate formele şi accepţiunile lui în cutare sau cutare regiune a teritoriului românesc, ceea ce docamdată ne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NDÈI. – v. Achin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NDÌE (plur. achindii), s. f.; vêpres. Forma obicinuită a cuvântului e chindie sau chindii, „dies ad occasum inclinatus, timp al zilei ce cade la mijloc între ameazi şi apusul soarelui” ( L. M. ). Prin analogie însă cu: a-meaz, a-prânz, a-murg, poporul foarte ades zice: achindie, adecă: a-chindie; ba încă uneori, prin aceeaşi analogie, îl trece la masculin: achindei, mai ales în Moldova, dând astfel vorbei o formă de tot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împărţeşte în următorul mod, de ex. în ianuarie: la zori corespunde cu oarele 61/2; prânzu-mic, cu 9; prânzu-mare, cu 101/2; amiază, cu 12; achindii, cu 2 oare p. m.; toaca, cu aproape 4…” (Preut N. Sandovici, Dorohoi, c. Târna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 de ziua, revărsatul zilei şi dimineaţa e timpul pe când răsare soarele; aprânzul mic, pe la 6 ceasuri; aprânzul mare pe la 8; sub-ameaze, pe la 11: ameaze, pe la 12; după-ameaze, pe la 2; achindii, pe la 4…” (Botoşani: I. Iordăchescu, c. Cristeştii; G. Gheorghiu; c. Călin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prânz, amează, achindei…” (Iaşi: I. Gheorghiu, c. Cârjoaea; S. Mironescu, c. Roş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împărţeşte ziua ca şi ciobanii: de-a prânzu cel mic, de-a prânzu cel mare, de-amează, deachindie…” (Bottez, Iaşi, c. Şip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ii împărţesc ziua astfel: când se scoală cu 2 ceasuri înainte de a răsări soarele, zic: mânecate; pe la 9 sau 10 ceasuri dimineaţa, zic: aprânz; la 12 ceasuri: ameaze; la 4 – achindei…”, (N. Bâncescu, Vaslui, c. Telej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de-ziuă, dimineaţa, la amează, la toacă, la achindie…” (V. Lohan, Iaşi, c. Buci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hindie fiind prepoziţionalul a- = lat. ad, în unele locuri poporul îl înlocuieşte cu „în”, făcând totodată din c h i n d i e – t i n g h i e: „înainte de răsăritul soarelui, se zice: timpul p-în-ziori; după răsărit: soarele d-o suliţă; apoi cum este soarele vara pe la oarele 8: d-ameaza; pe la oarele 3–4: timpul d-amează-n-de-seară; înainte de apusul soarelui se zice: soarele î n t i n g h i e; şi-n fine în timpul apusului: soarele în scaun…” (Preut G. Rarinca, Tecuci, c. To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 atât de răspândit în România şi atât de poporan, încât răposaţii Laurian şi Maxim îi căutau o proveninţă latină. Deşi turceşte i k i n d ì însemnează „le temps entre le midi et le coucher du soleil” (Şaineanu, Elem. turc., 30), totuşi e anevoie a crede că românii vor fi luat această vorbă de la turcii propriu-zişi, ci mai curând din dialectul turcesc al cumanilor, adecă încă de prin secolii XIII–XIV, ceea ce ne-ar explica adânca-i înrădăcinare în graiul ţăranilor şi al ciobanilor. În adevăr, la cumani aceeaşi parte a zilei se chema: e c h i n d ü şi e c h i n d ä (Kuun, Cod. Cumanicus,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hin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PĂIÈSC. – v. Apip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U (plur. achiuri), s.n.; t. de billard: acquit. Sinonim cu t a c. Se aude mai ales în Moldova. Vine din francezul a c q u i t (Şaineanu, Dict. rom. germ., 3); să observăm însă că băţul cu care se joacă biliard se cheamă şi la ruşi k i š „bâton”, şi că românii, mai cu samă moldovenii, au învăţat biliardul în timpul ocupaţiunilor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anov ( Conv. lit., 1867, p. 212): „Amoreze am vro două, Una de alt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ânăr de mod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cărţi şi în achiu!…” v. 2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ÀCI, -ÀCE; suffixe servant à former des adjectifs et marquant surtout un pench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rivă din latinul – aceum, după cum s-ar părea la prima vedere (Diez, Gra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315), ci din -a c e m (-a x ), cu care se întâlneşte nu numai în funcţiune, dar uneori chiar în cuvinte, de ex. fugaci = fugacem, trăgaci = trahacem. Forma – ace conservându-se la feminin: „femeie fugace, vacă trăgace”, masculinul s-a disimilat în – aci: „om fugaci, bou trăgaci”, italieneşte şi portugezeşte la ambele genuri: fugace. Ca şi lat. -a c e m, sufixul românesc – aci indică mai totdauna un nărav, o aplecare la ceva, bună sau rea, de ex.: bătaci „batailleur”, pungaci „disposé à frapper des cornes”, stângaci „gaucher”, hrănaci „vorace”, gonaci etc. ca lătineşte în: mordacem, bellacem, audacem, linguacem, edacem, vor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e împrumutate întregi din afară, de ex. „gârbaci”, „cârpaci”, „copaci”, finalul – aci nu e sufix din punctul de vedere al limbei române, care nu-l utilizează cu o funcţiune determinată la formarea unor nouă cuvinte, după cum utilizează, bunăoară, pe slavicul – nik sau pe turcul – Ž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xul – aci = lat. -a c e m n-are de loc a face cu sufixul – aţ, iar cu sufixele – ac şi – aş se înrudeşte numai în parte sau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ac. – 2- aş. – - 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Ì adv.; ici, ci, en ce moment. Acest adverb se întrebuinţează în privinţa locului mai puţin, poate, decât în acea a timpului, fiind adesea sinonim cu a c u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Prov. II, 91: „Munca pe om niciodată nu-l lasă a flămânzi, Când cu firea-nbărbătată noaptea o va fac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i-nainte să nu şedem lenev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Alexandrescu: „Vântul, umbra mă-nşală, când crez a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ci s-arată, aci iar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teodată întunecul pătrunde, Şi norii înainte-i se pun ca o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rea) sau: „ Aci se opreşte, aci se aşază, Nimica nu-l face a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ele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trucţiune cu d e şi p î n ă, românul aci corespunde pe deplin spaniolului şi portugezului a q u í, care şi el se aplică mai mult la noţiunea timpului: de a q u í adelante (d’a q u í em diante) = de aci înainte, „dès ce moment”; hasta a q u í (ate a q u í ) = pânaci, „jusqu’à ce moment”. În poema lui Cid, v. 180, o evreică cerând o blană în dar, eroul îi răspunde: „d’a q u í sea mandada” = „ţi-o dau chiar de a c u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trucţiune cu p e: „pe aci = par ici”, aci este adverb de loc; nu însă şi-n idiotismul: „cât paci = peut s’en faut”, de ex.: „cât pe aci era să caz” ( L. M. I, 5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municarea lui Aureliu Candrea. Pe lângă idiotismul „cât paci”, mai avem în româneşte şi reduplicatul „paci – paci”, cu aceeaşi însemnare de „peu s’en f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rescu, Legende, 12: Şoimuleanul meu, pentru care paci – paci era să-mi pierd viaţa până l-am dobândit, a-mbătrâni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aci, cu însemnarea francezului „tantôt… tantô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ancea, Sultănica, 237: „Hai să spunem ghicitori, zise Doroftei, care începuse a cânta, legănând capul, cam fără voie, aci p-un umăr, aci pe cellalt…” Creangă, Scrieri II, 65: „…ţiind la urechi câte o lespegioară fierbinte de la soare, cu argint printr-însele; şi aci săream într-un picior; aci în celălalt, aci plecam capul la dreapta şi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timpului e tot atât de pronunţată în aci, precum este noţiunea locului în a i c e, astfel că ambii aceşti adverbi, etimologiceşte aproape identici, pot fi puşi într-un fel de opoziţiune, de ex.: „Porcului aci îi dai bice Şi el se-ntoarce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ţărţ mă bătea p-a i c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Prov. III,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se întrebuinţează ambele întocmai cu aceeaşi nuanţă de sens, totuşi în gura poporului aci şi a i c e alternează uneori după o normă foarte interesantă, dar pe care e greu a o lămuri. Aşa peste Olt auzi pe alocuri ţărani între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 a i c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ut R. Popescu, Mehedinţi, com. Isv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dverb de loc, aci arată nu numai că cineva sau ceva se află lângă noi, dar 194 încă servă pentru a-l atrage spre noi, funcţionând atunci ca interjecţiune. În portuge-A C I A za a q u í figurează în chemarea de ajutor: „a q u í del rei!” = „au secours!” În spanioala: „a q u í aquí!” Vânătorii români în strigătele lor îi dau mai cu seamă acest sens, atât lui aci, precum şi lui a i c e cu toate varianturile lui, despre cari vezi mai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vânătorilor obicinuite sunt: iacă-l! iacă-l! iacă-l! ia! aci! aci! iacă aci!…” (I. Aldoiu, Muscel, c. Vo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mplificat cu intensivul „de”: „ Aci! aci! aci-de! aci-de! sânc pă el!…” (S. Istratescu, Dâmboviţa, 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 c i – d e!” ar fi o interjecţiune independinte în toată puterea cuvântului, dacă n-ar păstra ambele accente: a c ì – d è.</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t. ecc-hic (ec-ic) = eccu-hic (ecu-ic), de unde şi ital. quì şi ci, span. aquí, portug. aqui, v. franc. iqui etc., derivă la români numai aci, nu şi a i c e, care presupune un prototip latin amplificat: ecc-hicce (ec-ice). Din aci apoi, prin emfa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 5. A) se naşte forma: a c i a, care scade în gura poporului la a c i e şi a c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adverbii şi pronumii româneşti compuşi cu ac- = lat. e c c u m, având câte o formă scurtată fără a-: acolo – colo, aice – ice, acest – cest, acel – cel etc., cată să fi fost o dată şi variantul c i pe lângă forma întreagă aci. Aceasta e cu atât mai sigur, cu cât vom vedea mai jos lângă emfaticul a c i a = aci + a forma scurtată c i a = ci + a. Precum construcţiunea „de aci” e conclusivă, tot aşa conclusivă trebuia să fi fost şi construcţiunea: „de c i „. Iată de unde derivă – credem noi – conjuncţiunea d e c i „ergo”, printr-o tranziţiune logică întocmai ca în germ. „daher” şi engl. „therefore” iar nu din construcţiunea „de ce” = lat. de quid (Cihac). În adevăr, „de aci” şi d e c i sunt ca şi sinonimi în: „de aci urmează că… = d e c i, urmează că…, de aci se vede că… = d e c i, se vede că…, de aci am cunoscu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e c i, am cunoscut” etc. În acest caz „deci” nu se urcă la un prototip latin, ci este o formaţiune posterioară românească, care de aceea nici nu se găseşte în celelalte graiuri rom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ÌA, adv.; ici, ci, en ce moment, immédiatement là ou alors, y. Format din a c i prin emfaticul – a (v. 5 A), acia e mult mai des în circulaţiune, dacă nu în viul grai, cel puţin în vechile texturi; dar totodată el are o însemnare şi mai mlădioasă, putându-se întrebuinţa aproape dopotrivă nu numai în înţeles de: a i c i şi a c u m, ci încă în loc de: a c o l o şi a t u n c i, mai cu seamă: c h i a r a c o l o, c h i a r a t u n c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prototipuri latine rustice: ecc-hic (eccu-hic) şi ecc-hicce (eccu-hicce) se născură doi adverbi româneşti: a c ì = ecc-hic şi a c ì c e, cu forma mai răspândită a ì c e = ecc-hicce. Pe când ramura „a i c e „ conservă în toate varianturile sale funcţiunea adverbială de loc, şi anume de locul cel mai apropiat de vorbitor, în ramura „a c i „, din contra, se dezvoaltă din ce în ce mai mult funcţiunea adverbială de timp, iar acea de loc se tot lărgeşte, trecând peste marginea strictă a apropierii. În simplul a c i ambele funcţiuni se mai ecuilibrează încă; în emfaticul acia, funcţiunea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I A de timp începe a precumpăni, ca şi întinderea funcţiunii de loc; în amplificatul a c i a ş i, pe care-l vezi mai la vale, funcţiunea de loc în genere şi acea de timp apropiat în specie dispar mai-mai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46: „pănâ aciša răotăţi hitléne în inima lui nu era…” Ibid., p. 388: „nu numai ca pănâ aciša, ce încâ neşte spurcâcšuni réle făcša…” Istrate Dabija-vodă, 1662 ( A. I. R. III, 243): „…să aibă a ţinea moşiša, partea Ursului cu tot vinitul, pănă-i va întoarce Ursul banii, de aciša îş va lua moşiša…” O predică transilvană, circa 1600 ( Cuv. d. bătr. II, 226): „…toţi vorŠ sta, cineşŠ cu meserearea sa, ce šaste gătită lor în vecia veacului, şi amu deacia cu bucurie nesfrăşitâ bucura-se-vorŠ, şi amu deacia greaţâ de nimenilša nu vorŠ avea…” În Călătoria la iad a Maicei Domnului, scrisă circa 1550 ( Cuv. d. bătr. II, 330): „…să s-erâ aprinde casa acelora de tute patru šunghšurele şi să o încun• ure foculu şi n-ară pute eşi afară, ce ară arde aciš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tirea Scheiană, circa 1550 (ms., Acad. Rom.), ps. XLIX, 23: „…şi acia cale cu ce ivescu lui spăsenia mea…”, ceea ce la Dosofteiu, 1680, sună: „şi a c o – l o – š calša cu care vošu arăta…” = et i l l i c iter… = ™ke‹ ÐdÕ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u din Măniceşti, 1574 ( ms. Harl. 6311 B. British 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VI, 21: „şi io šaste comoara „…ubi enim est thesaurus tuus, i b i est voastră, aciša va fi şi inima voastră…” et cor t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XVIII, 20: „şi šuo amu săntŠ doi „…ubi enim sunt duo vel tres congregati sau trei adunaţi în numele mieu, aciša în nomine meo, i b i sum…” săntŠ eu…” „…et e x i n d e quaerebat opportunitaMat. XXVI, 16: „şi de aciša socotiša tem ut eum traderet…” podoabă vréme să el vănză…” „…et c o n t i n u o dimisit eam feMarc. I, 31: „şi o lăsă ša focul aciša…” b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VIII, 44: „ aciša stătu cursul săn- „…c o n f e s t i m stetit fluxus sanguigelui ei…” nis ej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XIV, 5: „carele deîn voi feorŠ sau „…cujus vestrum asinus aut bos în putebou în puţŠ va cădea, şi nu aciša-l va scoaum cadet, et non c o n t i n u o extrahet te elŠ…” il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faticul – a scăzând la – e prin acomodaţiune regresivă cu – i- rezultă forma acie = acia, care nu rareori ne întimpină în grai şi-n tex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dicele Voroneţian, circa 1550 (ms. în Aca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Apost. XVIII, 19: „pristoi întru „…devenitque Ephesum, et illos i b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su şi aceša lăsă acie, e însuş întră întru reliquit, ipse vero ingressus synagogam…” gl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XXVII, 6: „şi acie află sutaşul „…et i b i inveniens centurio navem…”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XXVIII, 15: „şi acie fraţii au- „…et i n d e quum audissent fratres…” d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b., XXV, 14: „ca multe dzile prebăndi „…quum dies plures i b i demorarenacie…” t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 XXVII, 12: „sfătuiră-se cum se „…statuerunt consilium navigare văânslédze de acie…” i n d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prin acomodaţiune din acia, trisilabicul acie scade apoi prin asimilaţiune la disilabicul aciš (= 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15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CXXXVI: „La răulŠ Vavylonului, „La păraole Vavilonului, aciš şedzum i aciša şezumŠ şi plânsem…” plâ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CXXXVIII:de faţa ta încătruo să „…de faţa ta încătro să fugŠ? de m-oš fugŠ? să suire în ceršu, tu eşti aciša; să sui în ceršu, tu a c o l o eştŠ; de-aş pugodeştinsere în šadŠ, aciša eşti…” râ-mâ în šad, aciš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între emfaticul acia din aci şi emfaticul a i c e a din a i c e se arată mai apriat la Dosofteiu în psalmul CXXXI: „Aasta-š odihna mša în veacul de veac, „Haec requies mea în saeculum saeculi, a i c š a m-oš sălăşlui…” h i c habitabo…” „ Aciš vošu răsări cornŠ luš DavidŠ…” „I b i suscitabo cornu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i c e a este „hic”, iar acia – „ibi”, dar nu tocmai cu sensul de „acolo”, ci cu acel de „acolea”, precum vedem tot la Dosofteiu, în Paremiar, 1683, f. 103 a: „…să-š aduŠ în cortulŠ mărturieš, şi „…¥xeij aÙtoÝj prÕj t¾n skhn¾n toà vorŠ sta aciš cu tine, şi mă voš pugorâ şi martur…ou, kaˆ st»sontai ™ k e ‹ met¦ voš grăi a c o l š a cu tine…” soà, kaˆ katab»somai, kaˆ lal»s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 met¦ soà…”</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Omiliarul de la Govora, 1642, p. 29: „unde frica lui Dumnezău nu šaste, acii mare foamete šaste de lucruri bune; unde nu să séceră spicul curăţiei ca al grăului, acii e foamete mare de viaţa d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ba poate chiar mai presus de sensul local de „acolea”, acia funcţionează aproape întocmai ca adverbul de timp „atunce”. Aşa, în acelaşi Omiliar, p. 63: „… numai ce-ţi cugetâ, a cătâ frămséţe vor fi acel ceršu şi pămănt nou, că šatâ de acii nu va fi nice o fricâ, nice schimbare de vremi şi nice se vor acoperi cu nori întunecoşi şi trăsnet şi fulger ucigâtoršu; de acii vedére înfricoşatâ nu se va arăta a c o l o; aşijderea şi pămăntul se va lumina cu frămséţe de flori cu bunâ mirizmâ, şi adecâ de acii nu vor mai fi pre el fšeri š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asagiu, atât de bine scris, acii este curat un adverb de timp, sinonim cu „atunci” şi având drept corelativ, ca adverb de loc, pe a c o l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acia pare a avea, ca derivat emfatic din a c i, o funcţiune intermediară între a i c e şi a c o l o pe de o parte, între a c u m şi a t u n c i pe de alta, dar plecându-se totuşi mai mult spre a t u n c e şi spre a c o l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83: „… pricina de se punea Rosia pentru Constantin-vodă Ipsilant, era adevărat şi a trahtaturilor şi a hatihumaiunurilor, dar era mai mult slujbele şi îndatoririle ce făcuse el Rosiei, în vremile acelea când Napoleon umbla cu toate meşteşugirile să surpe şi pe Rosia, cum surpase şi stricase şi celelalte împărăţii şi crăii ale Evropei, gata având războiul şi cu dânsa, şi pe taină umblând a ridica şi pe turci asupra ei, ca mai lesne să o surpe; care lucru simţindu-l Ipsilant şi făcându-i-l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I A cunoscut, Rosia foarte s-au fost îndatorat lui; şi de acii, mână dreaptă avându-l la aceasta, cum şi la arădicarea sărbilor împotriva Porţei, sta Rosia pentru dânsul a nu se mişca din domnia sa, fiindu-i cel mai trebuincios la acele îngrozitoare pentru dânsa v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asagiu, „d e a c i i „ se poate înlocui mai bine prin „d e a t u n c i „ sau „d e a c o l o „ decât prin „d e a i c e „ sau „d e a c u 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lângă simplul a c i s-au păstrat urma unei forme scurtate c i, tot aşa emfaticul acia are alături pe scurtatul c i a, ajuns însă rar chiar în vechile tex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Parem., 1683, f. 58 b: „şedeţŠ aciš cu asâna, šară eu şi coconulŠ om tršace pănă c i š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cedo-români pare a nu exista simplul a c i, ci numai emfaticul acia: „trâ acia = di¦ aÙtoà, di acia = autÒqen, pre acia = ¢pautoà” (Bojadschi). În istriano-româna însă ne întimpină nu numai acia, şi anume cu o nuanţă „intermediară între a i c e şi a c o l o „, dar până şi forma scurtată c i a: „ Acia, aci, aice, însă ceva mai la o parte. Acia se aude şi în Ardeal şi în alte părţi. În Berdo în Istria se zice şi c i a tot în această însemnare” (I. Maiorescu, Itin.,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ÌC (plur. acicuri), s. n.; t. de mar.: sorte d’ambarquement. Un fel de ş a i c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turcesc, care ne întimpină nu o dată în Condica Vistieriei din 1693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escu), mai ales pe pag. 180, unde se menţionează alături cu ş e i c i, c a i c e şi b u r a z a n i: „Cheltueala acestor bani de birul ş e i c i l o r care scrie înapoi unde s-au dat, pe cum arată în jos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0 tal. s-au dat la Hagi-Ali pentru gătirea celor cinci c a i c e ce se gătesc cu bani de haraciu, afară den ce i s-au dat den hara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5 tal. s-au dat pe cheresteaoa ce s-au cumpărat de la Giurgiuvéni, scânduri şi crivaci şi cuşaclâcuri de s-au dat pentru 20 de ac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0 tal. s-au dat la Ibraim Aga, voivoda de la Giurgiov, pentru deresul b u – r a z a n i l o r cu sebepi-takr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tal. s-au dat ear la Ibraim Aga pentru deresul acicurilor celor vechi cu sebepi-tak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5 tal. s-au dat darurile Ibraim Agăi; când au venit aicia de s-au luat socoteală pentru cheresteaoa ce i s-au dat pentru acicuri şi pentru alţi bani ce i s-au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1/2 tal. s-au trimis la Sterie Căpit. ot – de au făcut 1370 de opacine de le-au dat la Căpitan-Paşa de Dunăre pentru acicuri şi pentru ş e i c i …” Cuvintele din urmă ne-ar face a crede că acic era ceva mai mult decât ş a i c ă, deoarăce figurează pe prima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c se află şi la Dumitrache Stolnicul, în Istoria anilor 1769–74, al căriia editor, d. V. A. Urechia ( Anal. Acad. Rom. X, p. 470), îl explică „ acicuri, bărci cu câte o văslă sau pânză largă în formă de şe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Şaică. – 1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I C 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ÌCE. – v. Ac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ÌCEA, adv.; ici. Sinonim şi dublet etimologic cu a i c e a. Forma simplă a c i c e, de unde s-a făcut acicea prin emfaticul -a (v. 5A), pare despărută din grai deja de vro doi-trei secoli, căci n-o mai găsim nicăiri în texturi; forma amplificată acicea a perit şi ea, dar cu mult mai târziu, după ce-şi înfipsese urma în mai toate scriptele române din secolii XVI şi XVII, fie transilvane, fie moldovene sau muntene. Ne-ar fi anevoie a reproduce măcar a zecea parte din pasagele cu ac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n tipă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Omiliar, 1580, quatern. A, p. 10: „… să lepâdâmŠ acicea păcatele noastre, ca să fimŠ curaţi şi 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quatern. D, p. 1: „zice Hs. în eastâ Evanghelie că unde săntŠ comoarâle voastre acolo săntŠ şi inimile voastre; acicea învaţâ pre noi Hs. nu numai spre dare şi spr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Muntenească, 1640, f. 116 b: „… célša ce au acicea sfrăşit, šară a c o l o fără de sfrăşit şi săntŠ neînpuţ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liarul de la Govora, 1642, p. 58: „… să va zice cineva voao: šatâ acicea e Hristos, nu cré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eliarul transilvan, 1648, Mat. XVII, 4: „bine este nouo acicea a fi, să vei să facem trei co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XVII, 20: „treci de acicea c o l 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Parem., 1683, ghen. 30: „dzâsâ Ilie cătră Eliseš: şedzŠ dară acicša, că DomnulŠ m-au mânatŠ pănă la IordanŠ…” b) Din manuscri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Cron., 1620, p. 399: „… pănâ acicša s-au scosŠ dentr-alte cărţi sloveneşti pre limba noast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măhăceană, din 1619 ( Cuv. d. bătr. II, 125): „… a ta šaste înpărăţiša şi sila şi slava în veciša veacului aminŠ, înralţă noi acicea în dărnire să avemu upovăinţ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ântei Vineri, circa 1580 ( Cuv. d. bătr. II, 146): „… nu mi se cade numai acicea să fiu şi să lăcuescu, ce mi se cade să mă ducŠ să propovedu-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cele ms. miscel. al Bis. St. Nicolae din Braşov, p. 132: „… ce fericiţi carii nu se-au îndulcitŠ acicea, că a c o l o îndulci-se-vorŠ; cine se vorŠ pocăi şi se vorŠ curăţi acicea, aceša întru sâlaşul ceršului veseli-se-vorŠ; şi cine se va usteni acicea, a c o l o în vecie odihnise-va; carii se vor plănge acicea, a c o l o în vecie bucura-se-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xplică dispariţiunea lui acicea din grai este că era de prisos, căci niciodată el n-are în vreun text un alt sens decât acela de a i c e a, lătineşte h i c, h i n c, h u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in Măniceşti, 1574 ( ms. Harl. 6311 B., British 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I C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XVII, 4: „bine šaste noao acicea să „…bonum est nos h i c esse…” fim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 XVII, 19: „zicere-aţi codrului aces- „…dicetis monti huic: transi h i n c tui: treci de acicea încolo, şi arŠ tréce…” illuc, et transi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 XXVI, 38: „aşteptaţi acicea şi pre- „…sustinete h i c et vigilate…” veg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XIII, 31: „te du de acicea…” „…vade h i n 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VI, 25: „cănd ai fostŠ acicea…” „…quando h u c veni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 c i c e, de unde emfaticul acicea, nu derivă din lat. ecc-hic, care a dat naştere numai lui a c i (= ec-ìc), ci din prototipul amplificat ecc-hicce (= ec-ìce), cu finalul – ce ca în a t u n c e = lat. tuncce. În vechile texturi române mai este şi forma scurtată c i c e, emfatic: c i c e a, de ex. la Dosofteiu, Parem., 1683, iulie 20, f. 21 a: „şi când fu pănă c i c š a şi pănă ciša, şi ceršulŠ să întunecâ de nuori…” Scurtatul c i c e (= lat. ecc-hicce) corespunde lui q u i c i (= lat. eccu-hicce) care ne mai întimpină la Dante, dar a despărut şi el demult din limba italiană, fiind şi acolo de prisos, întocmai precum a despărut acicea din ro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ÌE A v. 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Ì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Ì-DÈ! – v.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ÌIAŞI, adv.; instantanément, subitement, à l’instant même. Derivat din a c i prin forma emfatică a c i a şi din intensivul -şi = lat. sic, aciiaşi (= ecc-hic-a-sic) a perdut aproape de tot caracterul local, funcţionând numai ca adverb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Omiliar, 1580, quatern. D, p. 5: „… întrâ întru o casâ, šarâ acišaşŠ eşi véste pretutindinea de elŠ, că no se putea ascunde lumina céša marea a înţeleptului…” Ioan din Vinţi, 1689, f. 156 b: „Cine šase în deşărtŠ dinŠ ceša ce aleargâ în beséreca ta, Născătoare de Dumnedzău, cu tot sufletul, şi să nu dobăndeascâ acišaş vindecare?…” În Codicele ms. miscelaneu al bis. Sf. Nicolae din Braşov, scris în secolii XVI şi XVII, aciiaşi e foarte des, ca şi forma scăzută aciişi: p. 79: „… părea-i că zboarâ pre suptŠ ceršu, şi de părérea bunâ şi de bucurie elu se mira cumŠ va mai face, şi acišaşŠ tremése…” p. 90: „… aastea deaca auzi Maximišan, înplu-se de mânie, şi învăţâ aciiş să fie adus sfântul cătră el…” p. 110: „… de aasta aciişŠ de nâprasnâ spămăntaţi furâ şi căzurâ cu faţa la pâmănt…” p. 164: „… šară sfântul nemica nu pesti, ce aciişŠ sări în corabie…” p. 248: „… deac-au născutŠ, acišaşŠ pusu-l-au în ša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p. 146, forma plină aciiaşi şi forma scăzută aciişi figurează alături: „… aciişŠ nerugatŠ mérse sfântulŠ şi se rugâ cătră Dumnedzău, şi acišaş învise-l, 200 nu ca pre un mortŠ, ce ca pre un adu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I L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1643, f. 338 a: „…să atinse de poalele veşmentelorŠ lui, „…¼yato toà kraspšdou toà ƒmat…ou şi acišşŠ stâtu curărša…” aÙtoà. kaˆ paracrÁma œsth ¹`rÚs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 c i a scade la a c i e şi a c i i, tot aşa aciiaşi posedă, ca forme fonetice scăzute, nu numai pe aciişi, ca în pasagele de mai sus, dar şi pe acieşi, de ex. într-un text circa 1550 ( Cuv. d. bătr. II, 291): „ acieşi-l tremese elu suptu întunerec…” De asemenea, în Codicele Voroneţian, scris cam tot pe atunci (ms., Acad. Rom.), unde cuvântul este tetrasila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Ap. XXI, 30: „şi acieşi închiseră „…et s t a t i m clausae sunt janua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 32: „déci acieşi luo voinici şi su- „…s t a t i m assumptis militibus et taşi… „ centurion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 XXII, 29: „ acieşi se deluângară de „…p r o t i n u s ergo discesserunt ab elu…” 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aciiaşi ( acieşi, aciişi) ne întimpină cu unul şi acelaşi înţeles, care se arată şi mai limpede în Predica transilvană, circa 1600 ( Cuv. d. bătr. II, 226): „… şi aciişŠ î n t r u c l i p i t u l o c h š u l u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noastră literară de astăzi, neavând nici un adverb poporan pentru noţiunea de „instantanément”, căci slavicul „d e n ă p r a s n ă „ exprimă mai mult noţiunea de „fortuitement”, bătrânul aciiaşi are dreptul de a fi rechemat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a – Năpras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ÌLEA, adv.; ici, ci. În acilea nu este articularea lui a c i după analogia altor adverbi ca: almintrelea, aiurilea etc., ci numai acăţarea analogică a finalului – lea din „acolea”, adverbul cel mai apropiat prin sens şi-n care – le derivă pe cale organică din latinul -i l 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Moş Albu I, 6: „Şi sătenii auzindu-i, au luat funii pe loc, Gândind că din sat dacilea a căzut vrun dobi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basm, povestit de d. B. Ştefănescu (De la Vrancea), Sultănica, p. 263, acilea figurează lângă a i c i: „… mai sunt pacilea şi fete mari, zise Ţuguia; şade rău; nu fii slobod la gură; a i c i nu e cumetrie cu chief şi cu lăutari…” Alexandri, în Cinel-Cinel (sc. V), râde de acilea ca de un muntenism, opunându-l lui a i c i al moldovenilor: „Graur: Fa, Fl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ur: Ian uită-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Ş-apo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ur: Multe sunt ca tine a i c 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lorica: Unde?… Acil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I L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ur: Ba a i 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Ha, ha, ha, moldoveanu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acilea este o formaţiune nouă, dar curat poporană, întemeiată pe o adevărată trebuinţă. Prin a i c e nu se înţelege o apropiare imediată; cu atât mai puţin prin a c o l e a, care este deja un pas cătră a c o l o; în a c i, pe de altă parte, s-a dezvoltat mai mult noţiunea de timp decât acea de loc; în acest mod, poporul a crezut de cuviinţă a forma pe acilea, ca un adverb menit a indica anume gradul cel mai intim de aprop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NTÙŞ, t. de botan.; Jacinthe (Scilla, Hyacinthus). Sinonim cu z a m b i l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 întrebuinţat pe alocuri în Transilvania (Haţeg, com. Clopotiva). Este o formaţiune poporană din „Hyacinthus” gr. Ø£kinqoj, poate prin intermediul formei ungureşti, în care finalul – thus se pronunţă – tuş, ca şi când ar fi un deminutiv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m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OAIE, s. f.; bronze, airain, métal mélangé. Ne întimpină în grai şi-n texturi sub două forme: acioae şi cioae, perzându-se iniţialul aprin analogie cu: cest, cel, colo, colea, caţăr, cut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ventarul de averea mănăstirii Arnota, 1741 ( Cond. ms., Arh. Stat., p. 697): „…3 tingirš maš micš şi 2 capace dă aramă, 3 sféşnice dă acio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ventarul mănăstirii Polovraci din acelaşi an ( ibid., p. 729): „Sfeşnicel de acioae la proscom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élniţă de argint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élniţă de acio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ndele de acio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osarul slavo-român, circa 1620 ( Ms. Sturdzan, în Acad. Rom., p. 83): „… idol vărsat de argint sau de altă oarece cioae, cum era în zilele vechš”; apoi mai jos, la p. 84: „ilectron, cio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dacţiunea circa 1670 a aceluiaşi material glosografic slavo-român (ms. în Bibl. Societăţii arheologice din Moscva), f. 81 b: „ilectron, auoae (acuwaæ)…” Silvestru, 1651, ps. CVI: „…c-au zdrobit porţile céle de cioae şi „…quia contrivit portas a e r e a s et rătédzele de fier frămtu-le-au…” vectes ferreos confre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edică transilvană, circa 1600 ( Cuv. d. bătr. II, 230): „…arzându-i cu cărbuni vii de focŠ nestinşi, mestecându-i în râşinâ cu pišatrâ puoasâ şi topindu-i în argint şi în aurŠ şi în cšuai (cü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iul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alada Mihnea-vodă, aşa cum se cântă în Dobrogea (Burada, Călăt., 205): „Este-un cort mare rot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eştetul naramzat, A C I O A L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forile de mat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te toate-n şease, Cu ţăruşi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 fost nici că mai sunt, Cu maiugi de ac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află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Cotoşman năzdrăvan (Ispirescu, Legende, 294): „Când întrară în palat, ce să vezi dumneata? Bogăţia de pe lume era acolo. Păreţii numai în aur pole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seala era de cleştar, iară învălitoarea era de acioaie şi de plumb…” „Bronzul sau amestecătura de aramă şi de cositor se cheamă la noi acioaie…” (A. Iliescu, Dâmboviţa, com. Sărd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154: „… Mai trecu ce trecu şi-apăi auzi bălăncănindă un clopot dă aci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etal, însuşi clopotul a început pe alocuri a fi numit acioaie sau cioaie: „Clopotul la caii înhămaţi la trăsură sau în herghelie se zice cihoaie…” (D. Arghirescu, Covurlui, c. M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vin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aţiunea din latinul c i b u m „mâncare”, argumentată prin aceea că numele german al aceluiaşi metal: „Glocken s p e i s e „ însemnează literalmente „mâncare de clopot” (Cihac, II, 356), s-ar putea discuta numai doară atunci când germanii sau un alt popor orişicare ar numi vreun fel de metal S p e i s e „mâncare”, fără a mai adăuga determinaţiunea cea esenţială: G l o c k e „clo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ul vulgar a c i a r i u m, la plural a c i a r i a, însemna în genere „orice ferărie”, adecă „oarece cioae”, după expresiunea lexicografului slavo-român circa 1620, care numeşte aşa până şi pe ½lektron, o compoziţiune din aur şi argint, pe când Psaltirea din 1651 dă acelaşi nume aramei. Oricine „haberet în fusina sua aliquod ferrum, arainum, vel cuprum ad coquendum”, era a c i e r e r i u s (Du Cange, ad voc.). Din lat. a c i a r i u m se trage ital. a c c i a i o „oţel”, a c c i a r o „sabie, secure, armă de metal, a c c i a i n o „amna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ioaie nu ne vine d-a dreptul din latina, ci prin comerciul italian de pe la finea evului mediu, din epoca numeroaselor colonii genoveze pe tot litoralul Mării Negre. Tot de acolo avem şi a l a m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OÀLĂ (plur. acioale), s. f.; abri, chalet. Sinonim cu a d ă p o s t, dar numai atunci când e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la ciobani se cheamă: colibă, perdea, acioală…” (S. Alexandrescu, Prahova, c. Baic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oală este o şatră, un adăpost pentru vite, cu acoperişul alipit de păretele casei sau al unui coşar, fără ca acioala să aibă păreţi…” (G. Bobocescu, Dâmboviţa, pl. Dea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ă, numai De la Vrancea (B. Ştefănescu) a ştiut să utilizeze această frumoasă vorbă ciobănească, în Sultănica, p. 59: „Părăsind vatra părintească,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I O A L Ă pustie dă farmecile d-odinioară, despreţuind răsplata viitoare, ce i să înfăţişa ca o minciună dăşartă, fugind de orce acioală omenească, căuta drumul muntelui Pop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oală derivă din a c i š „reposer” prin sufixul deminutival -o a l ă, pe care românii l-au moştenit întreg din latinul – ulla, – olla, ca în: hom-ullu-s, Cat-ullu-s, Apr-ulla, cor-olla, pers-olla etc., deşi lătineşte el era compus, de ex. corolla = co-ronla = coronula. Acelaşi sufix este la noi în: zi-ul-ică, furc-ul-iţă, musc-ul-iţă şi altele (cfr. Schuchardt, în Cuv. d. bătr., Supl., 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ci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şd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oală. – - oală. – - 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OARE. – v. Aci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ÒL. – v. Acio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OLÈZ ( aciolat, aciolare), vb.; abriter, mettre à couvert. Sinonim cu a d ă p o s t e s c, dar numai într-un loc acoperit. La prezinte indicativ se poate zice şi aciòl, aciòli, acioală, precum se zice deopotrivă: „lucru” şi „lucrez”, „lucri” şi „lucrezi”, „lucră” şi „lucrează”. Derivă d-a dreptul din a c i o a l ă „a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se acioală nevăstuica, poporul pune furci cu zgrebeni de cânepă prin toate colţurile coşarelor, zicând că ea fuge de furcă ca dracul de tămâie. M-am servit înadins de verbul „se acioală” sau „se aciolează”, deoarăce la noi e foarte popular şi-l auzi la săteni în toate convorbirile; însemnează: pune la adăpost sub un acoperemânt a unei fiinţe sau a unui lucru în timp de intemperie…” (Preut A. Paraschivescu, Muscel, com. Vale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ancea, Sultănica, 227: „În mahalaua noastră abia se aciolase câţiva săteni de pe la So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ntră şi-ntr-o locuţiune proverbială, care caracteriză ospitalitatea poporului: „d-aia face omu patru pereţi, ca să se acioleze şi cei străini…” (A. Iliescu, Dâmboviţa, c. Sărd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ÌR. – v. A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UÈSC. – v. Aci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UÈZ, vb.; reposer, abriter. Cuvântul ni se prezintă sub patru forme, strâns înlănţuite atât în privinţa fonetică precum şi-n acea semas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ìi ( aciiat, aciiare); reposer. Molnar ( Wal. Sprachl., ed. 1810, p. 229) pune pe „ acii, ruhen, abstehen” în a 2-a [conjugaţiune] după norma lui t a i ( ibid., p. 171). Prin sens şi prin formă, acii ( aciiare) este din punct în punct latinul acquieo ( acqui‘ re) din a d şi q u i e o, q u i ‘ r e, arhaism menţionat de grama-ticul Pompejus, dar înlocuit în latinitatea clasică prin inchoativul „acquiesco, 204 qui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I U E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ii, prin sufixul -o a l ă = lat. -o l l a, s-a format a c i o a l ă „chalet” şi apoi a c i o l e z „mettre à couvert”, doi termeni cărora noi le-am consacrat mai sus un loc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ci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o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cièz ( acioat, acioare); reposer, abriter. Această formă, foarte răspândită în popor şi prin concurenţa căriia organicul acii = lat. a c q u i e o deveni de tot rar, ne prezintă a doua treaptă din istoria cuvântului. Pe de o parte, aciez lângă acii este ca: lucrez lângă lucru, înfăşez lângă înfăş, curmez lângă curm etc.; pe de alta, acioat şi acioare, în loc de aciiat şi aciiare, se datorează aceluiaşi proces fonetic ca în zioă în loc de zie = latin diem, sau în chiotoare = che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ii mici se acioază prin locuinţele oamenilor şi împrejurul locuinţelor; cei mai stricători însă sunt şoarecii cei mari cât purcelul de o lună şi cu coada lungă de o palmă, cari distrug totul pe unde se acioază ei…” (I. Tacu, Covurlui, 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meii au fost izgoniţi de Făt-Frumos de pe-n codri, ei se duse în ceriuri, şi acolo se ieu la harţă, bătându-se cu buzduganele şi răcnind din gură; această hărăţeală zmeiască se numeşte tunet şi fulger; ei nu se pot acioà decât după ce Sântilii (= Sfântu Ilie) îi stropeşte cu apă, fiind pus peste ploile din cer…” (Stareţ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escu, Galaţi, Mavr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lindă din Ilfov: „La Mărul r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mp-rourat, Unde mi se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ui de vulturi, Doi puişori 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tr-un n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fulg da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ă mi-am aflat, Acolo-am plecat Şi m-am aci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mbră de 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lindă din Ialomiţa însă acioat poate să nu fie „abrité”, ci o eroare în loc de a c e i a t „paré” (v. Aceiez): „Dar nu-s colpănei, Ci sunt ciobănei, În căţi răz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ugi acio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Cron. I, 304: „… de călcăturile şi îmbletele lor (tătarilor) locurile Ţării Moldovei despre Nistru, la câmp şi deschise fiind, mai mult pustie şi de moşnénii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I U E Z săi de câţiva ani părăsită este, deoseb de slujitori călăraşi, ce stau pre acea margine pe la Orhei, pe la Soroca şi pe la alte trecători, unde să pot aceoa de răutatea lor…” Să observăm că în originalul manuscript, controlat de d. Gr. Tocilescu, nu este: aceoa, ci: acioa (acï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eanul C. Stamate ( Muza, 526) aduce între cuvinte vechi infinitivul substantivat: acioare, pe care-l explică prin: „hălăduinţă, adăpost, oplo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a Pralea ( Psalt., 1827), f. 88. b: „ acioare, supunere-ascundere”, mai dându-ne şi o formă: acìo, pe care o vom atinge mai jos. Două tendinţe fonetice au concurs a trece pe aciez într-o nouă fază: 1. plecarea lui  de a dezvolta după sine pe paraziticul u, ca în: ciumpoi = cimpoi, ciucoare = cicoare, bucium = bucin, aciu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oaie etc., de unde: aciuez = aciez; 2. tendinţa grupului disilabic – iode a scădea la monosilabicul – šu- ca în vechiul zuă = zìoă, iar cu atât mai vârtos când i nu este susţinut prin accent, ca în aciuat = acioà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ciuèz ( aciuat, aciuare); abriter. Se întrebuinţează mai totdauna reflexiv, astfel că Dicţionarul ms. bănăţean, circa 1670 ( Col. l. Tr., 1883, p. 442) nici nu ştie altfel decât: „ Aciuedzu-mă, cont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Cron., 1620, p. 348: „Noe întrâ în corabie cu feorii şi cu nurorile, şi trimise Dumnezeu de céle de pre pământŠ de toate vitele şi fieri şi paseri de se auarâ cu nus în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Omiliar, 1580, quatern. XXII, p. 10: „… fišului lu Dumnezeu ce n-au avutŠ unde nice capulŠ să-şŠ auo (acuw), acestuša şi robilor lui răvnitori să fimŠ şi multeei şi nespuseei bogâţiei a lui să jeluim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ciuo, în loc de aciue, ne aminteşte prin finalul – o pe acio din Pralea; la Coresi însă trecerea lui e în o se explică prin acomodaţiune regresivă cu – u- pe când la Pralea ea pare a fi numai o imitaţiune rău brodită, căci el cunoştea Omiliarul din 15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 Negruzzi, Scrisoarea VI: „când iacă cerul se întărâtă, vântul stânge luminele, şi ploaia vărsându-se cu şiroaie, sileşte pre toţi a-şi căuta aciuare prin chilii…” Idem, Aprodul Purice: „…primăvara omătul cel ad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re ripi, şi d-a lui Febus calde raze săgetat, Se topeşte şi s-asvârle şiroi iut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ârăul care curge pintre flori în vale jos, Îl turbură, îl măreşte, îl ămflă cu al său val, Şi nu-l lasă păn’ nu-l face de se varsă pist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ile se îneacă, iar păstorii 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iuiază cu-a lor turme în munţii înve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1643, f. 371 a: „…eşti streinŠ pre pâmăntŠ: ca unŠ omŠ nemérnicŠ te auedzš priân lăcaşur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oria ieroglifică (ms., în Acad. Rom., p. 5): „… de ochiul zavistii 206 supt scutul umilinţei au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I U 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94: „Cine dară în lume, o priatinilor! atâta de scămos la minte şi strămţos la cuvinte să va afla, carele să socotiască sau să grăiască că cel înpotrivă de supt braţul leului va putea scăpa, sau cel supt aripile vulturului auat că în primejdie va î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Divanul lumii, 1698, f. 114 a: „… nice o pricină de price le va folosi, nici o şuvăire, nici o aiuare sau suptŠ pământŠ fu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dară întrebuinţează totdauna pe aciuare în construcţiune cu s u b: „supt scut”, „supt aripe”, „supt pământ”, adecă: „abriter” în înţelesul strict al cuvântului; pe când pentru noţiunea de „reposer” el pune pe acioare: „a se acioa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upă cum „adevărare” a trecut în „adeverire”, „adaugere” în „adăugare” şi „adăugire” etc., tot aşa aciere din a doua conjugaţiune, după ce nemerise în prima prin: aciuare, colindează de aci în a patra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ciuièsc ( aciuit, aciuire); abriter. Această formă e adusă de Baronzi ( Limba română, p. 125), fără ca să citeze exemple. În grai, aciuiesc este mai mult „abriter quelqu’un”, iar aciuez „s’abriter soi même”. Tot aşa în limba veche (Cipariu, Principia, p. 4) m e s e r e z însemna, tranzitiv, „sărăcesc pe altul”, pe când m e – s e r e s c, intranzitiv, „sărăc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smul Şearpele unchiaşului ( Calendarul basmelor, 1882, p.56): „Văzând şi văzând că nu le era cu putinţă ca să vază şi ei în bătătură un copilaş se hotărâră să aciuiască pe lângă casă un dobitoc, un câine, o pisică, ce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ă genealogia fonetică, morfologică şi semasiologică a cuvântului: lat. – olla lat. acquiêre „reposer” rom. – oală rom. aciiare „reposer” acioală acioare „chalet” „abriter” aciolare aciuare „mettre à couvert” „abriter”, refléx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uire „abriter”, transit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aciere, aciuare şi aciuire, având fiecare o altă nuanţă de sens, merită câtetrele de a rămânea în limbă; nu mai puţin a c i o a l ă şi a c i o l a r e, despre cari vezi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UÌRE A v. Aci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UÌ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I U O A 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UOAIE. – v. Aci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LÀZ. – v. Atl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LÒ</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LÒ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MÀC, -Ă, adj.; novice, maladroit. Turcul a h m a k „sot, idiot”, de proveninţă arabă (Şaineanu, Elem. turc., 7). Cuvânt aproape necunoscut în popor şi-n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MOACE A v.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MÙ</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MÙŞI. – v. Am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NÙ, adv.; à présent, de suite. În Banat, pe lângă a c u m, cu scurtatul a c ù, se mai întrebuinţează, cu acelaşi înţeles, acnù.</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e vede trecut şi-n Gramatica lui Diaconovici-Loga (Buda, 1822, p. 148), oarecând profesor la Arad: „acù, acùm, acnù,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nù, se mai aude la bănăţeni: „a c n u m a, a c r ù şi a c r u m a, toate pentru acum, acuma” (S. Liuba, Caransebeş, com. Ma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fonetice ale limbei române opresc cu desăvârşire trecerea labialului – mân n sau r, mai ales când m se razimă de vocala tot labială şi chiar întonată ù. G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ùnu se poate dislabializa, iar cu atât mai vârtos când se află în poziţiune foarte, adecă după o consoană. Aşadară acnù şi a c r ù nu sunt varianturi d-ale lui a c u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 m u, ci neşte forme cu totul indepen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emult că a c u m este lat. e c c u – m o d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tinul „eccum” figurează şi-n celelalte forme, dar într-o compoziţiune diferită: acnù = lat. e c c u – n u n c; a c n u m a = lat. e c c u – n u n c – m o d o, urmat de emfaticul – a (v. 5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 c r ù şi a c r u m a,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3 ac- –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NUMA. – v. Ac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ACE, adv.; ça, par ici. Nu este „aice”, dar arată direcţiune sau mişcare „spre aice”. Formă organică din latinul e c c – h o c c e = e c o c e, corespunzătoare formelor scurtate c o a c e şi c o a, de ex.: „vino-n c o a c e „ şi „vino-n c o a „, acoace s-a conservat în grai numai în compoziţiune cu „întru”: „vino întra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iens de ce côté-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O L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coace e corelativ a c o l o „là, par là” = lat: eccu-illoc (eculloc), atunci când arată şi el direcţiune sau mişcare în sensul opus: „repede-te iute într-a c o l o, dar mai aruncă-ţi ochii şi-ntra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sociaţi cu î n t r u, adverbii acoace şi a c o l o traduc pe francezul „par-ci par-là, de-ci de-là”, de ex.: „ce tot alergaţi într-a c o l o şi-ntracoace!…” Formele scurtate: „în c o l o şi-n c o a c e „ cuprind aceeaşi noţiune, dar într-un mod mai general, fără a indica anume puncturile între cari se produce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în Iorgu de la Sadagura, sc. VIII: „Dec! se scoală flăcău de la masă şi vine-ntraco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Scara mâţei, sc. III: „Magdian: Iată-o chiar sub ochi. Acum spune-mi, văzut-ai ceva mai adinioare… întracoace? (arată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Întracoace?… când te scoborai de sus?… Ba m-a ferit Dumnezeu…” Cuvântul e trisilabic şi disilabic: acoace sau aco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3 ac- – A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ACI. – v. A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ÒI (plur. după Cihac: acoaie, după Polysu: acoiuri), s. n.; grande aiguille à passer, aiguille d’emballage. Un ac mare, fabricat chiar la ţară de ferari şi cu care se coase saci, traiste etc. Forma aconšu s-a conservat până astăzi în Banat şi-n Huned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cţionarul româno-latin ms., circa 1670 ( Col. l. Tr., 1883, p. 423): „ Ac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s magna”. Este o formaţiune românească din a c prin sufixul augmentativ -o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 š u. Un sufix înrudit, dar nu acelaşi, ne întimpină în sinonimul italian, „agone” = * aconem, pe când vorba română ar presupune un prototip * aconium, dacă n-ar fi mai probabil că românii şi-au format cuvântul deja în epoca post-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c. – -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È. – v. Ac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EÀ, adv.; là, de ce côté. Arată o poziţiune mai aproape decât a c o l o, dar mai departe decât a i c e, adecă ceva mijlociu între a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se aude mai ales acolè, fără – a, ceea ce însă întră în sfera sistematică a scăderii finalului – eà la – è în graiul moldovenesc: vedè = vedeà, acè = aceà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cu mult mai răspândit este emfaticul acolea (v. 5 A), căruia-i corespunde forma scurtată c o l e a, mijlocie şi ea prin sens între scurtatele c o l o şi i c i: Acolè nu poate fi latinul eccu-illac (Cihac), de unde ar ieşi „acolà”, niciodată acolè; ea vine din eccu-i l l i c = e c u – l l 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alogie cu acolea, în care – leeste organic, din a c i s-a format a c i l e a, prin care se exprimă ceva mai apropiat, sau cel puţin mai intim decât a i c e a, astfel că gradaţiunea între cei patru adverbi, considerându-se vorbitorul în centru, s-ar putea figur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O L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vodă Radu, 1627 ( A. I. R. I, 105): „…nemic de vinure, căte se vor vende acoleá în sat şi în Ţigănie, să nu dea, ni să meargă păharnicii a c o l o, pentru că am ertat dom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e Cogălniceanu, Letop. III, 231: „… a doua zi cu mare cinste şi jale au rădicat boierii cei mari oasele (doamnei Soltana) cu mare adunare de vlădici, egumeni şi preoţi făr’ de număr, mergănd şi domnul cu toate gloatele pe gios păn la mănăstirea Goliei, făcănd mare obidnuire domnul pentru doamna, la care cetind oasele cu mari căntări şi împărţiri de bani la săraci şi la tot norodul ce se afla a c o – l o, au îngropat-o acole denaintea Precistei; de acole au luat boierii cu toţi pe domnul şi l-au dus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eliar transilvan, 1648, Marc. VI, 10: „vare-unde veţ întra în casâ, acolea rămăneţ pânâ veţŠ eşi de a c o l 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 Letop. I, 179: „… s-au gătit de isnoavă (Despot-vodă) asupra lui Alexandru-vodă, şi au pogorit la Iaşi, apoi la Huşi, să poată apuca pre Alexandru-vodă acolea; ce Alexandru-vodă, văzănd şi auzănd că este golit de tot agiutorul, s-au pogorit la Chilia şi de a c o l o s-au dus la Împărăţie, ca să se ajutorească de a c o l 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Transilv., 171: „Mă făcui o păsărea Şi zburai la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 de pasăre măiastră, Zburai la maica-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n casă mătura: «Hâş! pasăre deacolea, Că doar nu eşti f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ză verde foi de nalbă, Ce duci, mândră, pe sub s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 o l e a -n iişoara alb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i pui de turt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O L I S E S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i mi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i, bade, deacolea, Că nu-s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 Negruzzi, ed. 1857, p. 140: „ – Şi ce fac acum leşii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ăptămână de când s-au dus, după ce au văzut că nu mai au merinde pentru oşti, şi au purces pe Bahlui în sus, gândind c-or găsi de toate; dar acolea să videţi! Vodă din lagărul turcilor, cum au auzit de aceasta, au şi pornit după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unea: „să vezi acolea!” corespunde până la un punct francezului: „et v o i l à!”, compus de asemenea din: „vezi” (vois) + „ acolea” (là); iar de francezul „que v o i l à!” se apropie acole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mi-te nu pricepeai că te chiamă să-ţi dea mere dulci di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unde, creştinu lui Dumnezeu? Nu-ţi spusei că ieram o fâţă, un nod acolea? Ce să cunosc eu ce-i plesnia muieri[i]-n cap!…” (Jipescu, Opinc.,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SÈSC ( acolisit, acolisire), vb. reflex.: a s e acolisi; s’accrocher à quelqu’un ou à quelque chose, ne pas laisser tranquille. Sinonim cu a s e l e g a de cineva sau de ceva, însă într-un mod mai stăruitor şi cu gând rău. Un copil s e l e a g ă de alţi; un şiret se acol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Moldov., 1646, f. 66: „…Căndu să va acolisi unŠ omŠ de altulŠ, nefiin-du-i cela nice cu o dealâ, aşša numai într-o pizmâ va vrša să-l ucigâ, cela încâ nu să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t moldovenesc din 1631 ( A. I. R. I, 106): „… au venit la mene Gheorghie Păngaraanul şi cu carte de la egumenul Nil şi de la tot soborul, şi au adus un uric peatluit şi nescris, şi s-au acolisit de mene se-l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osofteiu, Synaxar, 1683, martie 14 (f. 35 a): „draciš, nu prin vi-surš, ce avidomâ i se arăta să-l îngrozascâ de-š audzâša şi alţâš strigând benedicte, benedicte, şi nerăspundzându-le, întorsărâ de-l blăstăma dzâcândŠ: maledicte, ce te acoliseştš de noš?…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uste, Letop. III, 60: „Eată ce agoniseşte zavistia, cum află vreme neprietenul de-şi isprăveşte trebile lui; că aceste toate, de nu s-ar fi acolisit Constantin-vodă Brăncovanul domnul muntenesc de Mihaiu-vodă, nu s-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Letop. I, 233: „Eară cine era vizir la Împărăţie, era prieten Tomşii-vodă, şi au zis vizirul, pricepând lucrul: Ce se acoliseşte Radul-vodă de acel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t moldovenesc din 1765 (Codrescu, Uricar V, 391): „după a noastră cunoştinţă şi cercetare ce am făcut pe scrisori şi dovezi ce ne-au arătat Bosieasa prin vechilul său pe această moşie Berbeştii, şi după stăpănirea veche ce-au trecut atăţia ani, aşa am socotit, că numitul egumen de Hangu rău se acoliseşte de moşia Berb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olisesc e de origine greacă, dar cu mult mai vechi în România decât epoca fanarioţilor. Cihac (II, 632): „kollî, aor. ™kÒllhsa, coller, s’attacher, se communiquer; ™kÒllhsa tÕ kakÕn, j’ai pris le mal”. Având o accepţiune juridică,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O L I S E S C acolisesc pare a fi o rămăşiţă din influinţa dreptului bizantin, în Moldova mai cu deosebire (cfr. Cantemir, Descriptio Moldaviae, p.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rios că graiul prefăcea pe acolisesc în ocolisesc printr-o etimologie poporană de la o c o l e s c, adecă a se lega de cineva nu d-a-dreptul, ci pe încungiu-rate. Aşa, într-un crisov de la Duca-vodă din 1681 (Melchisedec, Chron. Roman. I, 309): „s-au fost ocolisind Bazga şi Apostol Beţivul de locul svintei episcopii fără ispravă şi cu mare napaste…” v. Acol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is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on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SÌRE A v. Acol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SÌ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SITÒR, -OARE, adj.; pernic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Tragod., v. 2777: „Din turci peste patru sute, puţin oreşice mai mulţi, Şi şeasesprezece tocma volintiri şi arnăuţi, Bez călugării ce vremea afară i-au apucat, Care fără nici o vină în sabie au picat, De care au să dea seamă grecii acolisitori Şi d-un sfânt lăcaş mult vrednic făr cuvânt supărători…” v. Acol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is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SITÙRĂ (pl. acolisiture), s.f.; effronterie, importunit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1648, Luc. XI, 8: „…săvaš nu s-arâ scula să-š dea luš „…e„ kaôÙ dèsei aÙtù ¢nast¦j di¦ pentru ce e prišatin luš, iarâ pentru acolisitÕ enai f…lon aÙtoà, di£ ge t¾n ¢natura luš scula-să-va şi-š v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an aÙtoà ™gerqeˆj dèsei aÙtù…” v. Acol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Ò, adv.; là, là-bas. „ Acolo, în acel loc unde nu sunt nici eu, nici tu; p e acolo, d e acolo, î n t r -acolo” ( L.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bogăţie de colorit a adverbilor româneşti de loc, acolo arată ceva mai departe decât a c o l e a, care iarăşi e mai departe decât a i c e a, care şi el e mai departe decât a c i l e a. Fiecare din aceştiia mai are câte una-două nuanţe: lângă a c i l e a – a c i şi a c i a cu vechiul c i a; lângă a i c e a – a i c e (a i c i ) şi i c e a (i c e, i c i ), afară de vechiul a c i c e a (a c i c e, c i c e a, c i c e ); lângă a c o l e a – a c o l e – c o l e a (c o l e ); lângă acolo–c o l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olo şi c o l o este o umbră de deosebire logică. Când noi zicem: „el stă acolo sus”, indicăm în depărtare un punct unde se află cutarele; când zicem: „el stă c o l o sus”, înţelegem acea depărtare în genere, fără un punct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u scurtatul c o l o, sunt singurii adverbi de loc cari niciodată nu-şi acaţă 212 pe emfaticul – a (v. 5 A). Când are nevoie de întărire, acolo îşi asociază prepoziţiunea A C O L O î n t r u. Zicând: „du-te î n t r – acolo”, noi ne rostim cu mai multă demonstrativitate decât în: „du-te acolo”, care la rândul său e mai precis decât: „du-te-n c o l 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stru, 1651, f. 257 b: „Unde mâ vošu duce denaintša duhuluš tău? şi denaintša féţeš tale unde vošu fugi? Să vošu sui în ceršu, tu acolo eşti; să vošu pogorâ în iadŠ, acolo eşti. Să aş lua arepile zorilorŠ şi aş lăcui în marginša mărieš, acolo încâ măna ta m-are duce pre mine şi dereapta ta m-are ţinš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73, f. 39 a: „Mi-š acoperi-mâ în cămar-adânc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Š fără teamâ, mi-š sui pre stânc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izmaşiš n-or putša să-m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 ms. miscel. saec. XVII al Bis. Sf. Nicolae din Braşov, p. 596: „…a c i – c e a veri semăna mârâcini cu răsul şi cu glumele; acolo veri secera lacrâme şi plă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Transilv., 38: „Cântă cucu-n par de vie, Şacolo este-o ch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şcată şi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 meu acolo scrie, Şi când scrie mă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314: „Şi mă scoate pân’ la T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olo-i tabăra-ntinsă, Şacolo sub fag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rminte de voinici, Care s-au dus dup-a i c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raţiune ţărănească din Ialomiţa: „Aseară m-am întâlnit cu nişte oameni care greşiseră drumu la Călăraşi, şi le-am arătat eu drumu î n t r – acolo, şi lor le-a părut grozav dă ghine că ne-am întâlnit cu toţi[i], că aminteri ar hi umblat toată noaptea orbocăind…” (T. Theodorescu, com. Lupş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acolo reprezintă pe latinul vulgare c c u – i l l o c (= e c u – l l o c ), despărţindu-se astfel de ital. colà, span. accullà, portug. acolò, cari toate derivă din eccu-illac (= ecu-llac). În macedo-româna se zice: acolò şi aclò, mai având şi o formă scurtată: c u l ò = c o l ò. Variantul macedo-român acloci presupune un prototip latin: e c c u – i l l o c c e. În daco-româna, o formă scăzută aculù ne întimpină în Legenda lui Avram, circa 1600 ( Cuv. d. bătr. II, 193): „… dus la préstolul heruvimilor, aculu amu mira-se toate silele ceršului de Avram…”; apoi în Banat; „poporul rosteşte pe alocuri acoo, în loc de acolo” (D. Receanu, Lugoş, com. Bu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riano-româna acolo a despărut, ca şi a c o l e a, rămânând numai scurtatele c o l o, c o l e a. E curios că la noi, fără să fi fost în pericol de a se perde, străbunul acolo a susţinut luptă contra sinonimului slavic „tamŠ”, care se încerca cu orice preţ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O L O a-l înlocui în limba oficială. Aşa într-un zapis moldovenesc din 1612 ( A. I. R. I, 71), deşi scris de ţărani, totuşi ne întimpină: „… în tocmala nostră au fostu Toder Buzdug din Sălăvestre şi Băloş o t t a m şi Ghiorghe de acolo şi Bogdan o t t a m şi poppa Matešu o t t a m …” Trei t a m la un singu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NÌŢĂ (plur. aconiţe), s.f:; étui à aiguilles. Derivat din a c o n š u = a c o i „grande aiguille” prin sufixul -i ţ ă, acest cuvânt se întrebuinţează numai în Banat: „ac, aconiţă, degetariu, unghiţă…” (Preut M. Dragalina, c. Borl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Banat se mai aude cu acelaşi sens vorba a c h e ţ: „pânza se coasă cu acul şi aconšul, acele se ţin în a c h e ţ …” (S. Liuba, c. Maidan). Ambele forme sunt de tot provin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c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ÒNIU. – v. A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ÒPĂR ( acoperit, acoperire), vb.; couvrir, voiler, ca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ele ne mai dau şi forma acoperšu, care însă e înd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cepţiunile sale, acopăr este în antiteză cu d e s c o p ă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1648, Luc. XII, 2: „…că nemicâ nu šaste acoperit care să „…oÙdn d sugkekalummšnon ™stˆn nu sâ d e s c o a p e r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Ó oÙk ¢pokaluf q»se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oria ieroglifică (ms., Acad. Rom.), p. 52: „… precum focul în piatra mai vârtoasă şi în fierul mai îndesat ascuns fiind dintr-acélaşi şi mai tare lovindu-să schinteiază, aşea şi sufletul plin de vrednicie, pre căt mai mult să acopere, pre atâta mai tare să d e s c o p e r e …” Ş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53: „… zavistnicul şi viclianul numai atuncea grăiaşte adevărul, cănd sau zavistia d e s c o p e r i n d u – s ă spre rău nu sporéşte, sau vicleşugul cu un cuvânt a adevărului acoperind, spre mai mare rău pre altă dată îl opréşte…” Diferitele accepţiuni ale lui acopăr decurg toate din sinonimica sa: pe de o parte, cu î n v ă l e s c; pe de alta, cu a s c u n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sensul propriu al cuvântului, a acoperi, fiind a pune sau a întinde un ce peste altceva, e sinonim cu î n v ă l i r e, care la rândul său e sinonim cu î n f ă ş a r e; î n f ă ş a r e însă este punerea unui ce peste altceva de giur împregiur; î n v ă l i r e este aceeaşi acţiune dasupra şi pe mărgini; acoperire, tot aceea numai d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Cron., 1620, p. 348: „deci slobozi Dumnezeu sloata ceršului şi se vrăsară ploi de acoperirâ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rugăciunea Sf-lui Sisin, text circa 1580 ( Cuv. d. bătr. II, 291): „şi cinstitul veşŠmântul ce acopere cinstitul capul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O P Ă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stru, 1651, f. 243 a: „… atunci apele ne-au vrutŠ acoperi pre noš, rău au vrutŠ tréce preste sufletulŠ m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f. 270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CXLVI, 8: „cela ce acoapere ceršul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 c o o p e r i t coelum în nubicu noori…” 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uste, Letop. III, 74: „… au prins puţinei robi şi au dat foc satului; aşijderea şi alte sate pin pregiur, tot le-au dat foc; satele dese cu case multe, căt acoperise văzduhul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e Cogălniceanu, Letop. III, 192: „În zilele lui Grigorie Ghica s-au făcut ş-un cutremur mare, care au ţinut un minut de ceas; şi mare spaimă au căzut asupra norodului, şi multe ziduri au căzut; care şi mănăstirea Goliei, fiindcă o tocmia într-acea vară şi o acoperia cu fer alb, că arsăse în zilele lui Constantin-vodă Mavrocordat, şi fiind meşteri unguri din Ţara Ungurească, au căzut toate cubelile mănăstirii peste dă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figurat: „Dacă vreo cu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umbră de în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mea aco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Alexan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25: „Ah, amar mie! cum m-am născut într-această Ţară Rumânească, în care până la vârsta care sunt, trecută peste 20 de ani, luând seama cu amăruntul nu numai că dreptate sau semn al dreptăţii n-am văzut, ci încă mai vârtos, potopul nedreptăţii acoperindu-o şi aproape a îneca pe ticăloşii lăcuitorii ei. Jânduit am fost de când cu mergerea în vârstă, – oarecum mi s-au arâdicat perdeaoa minţii, care la copilăreasca vârstă acopere înţelegerea cea desăvârşită – a cunoaşte pe vreun stăpânitor al ei câtuşi de cât următor al dreptăţii, ca să iau şi eu pricină a lăuda după a mea putere; dar iarăşi amar mie! că pricină de laudă n-am putut afla măcar una…” Silvestru, 1651, f. 125 b: „… pentru tine am suferit bat• ocurâ şi acoperi ruşinša faţa mš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72: „biruise răulŠ pre bine şi acoperise strămbâtăţile pre derep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de tot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80, f. 83 b: „şi acoperišu cu postŠ sufletul mš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omul dentâi îşi a ş t e r n e şi apoi se acopere, s-a născut o corelaţiune figurată între acopăr şi a ş t e r n, chiar atunci când acţiunea nu e de loc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m văst că nu mai vii, Focul eu învăluii, Pusei dorul căpătâi, Urâtul mi-l a ş t e r n u i, Cu dragul maco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Transilv.,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O P Ă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 p. 24–25: „… În inima ta aceasta ascuns avănd ca, cu o voroavă vicleană şi cu un obraz ce nu ştie a să ruşina, doaă vicleşuguri să poţi a ş t e r n e şi cu doaă răutăţi să te poţi a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inonim cu î n v ă l i r e, acoperire e în acelaşi timp sinonim cu a s c u n – d e r e, căci un ce nu se mai vede când peste el se pune sau se întinde altceva. Ca mijloc de „ascuns”, acoperire se poate lua în sens rău, dacă tinde a înşela, dar şi în sens bun, când prot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ens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67: „soarele acoperŠ nuorii, aşa şi pre bine vrăjmaşii…” Pravila Moldov., 1646, f. 21: „Un tatâ saŠ feorii lui, un frate sau mušarša sau alte chipuri asémenša acestora, de vorŠ avša dentru dănşŠ vreunul să fie furŠ şi de-l vorŠ acoperi şi nu-l vorŠ spune, ce-l vorŠ ascunde şi pre dănsŠ şi furtuşagul lui, nu să vorŠ c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sen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tirea transilvană a lui Corbea, din 1700 (Bibl. Acad. Rom.), ps. LXIII: „De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énilor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acoperš Şi să mă a p e r š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80, f. 73 b: „ acoperi-m-oš într-acoperemântul a r i p i l o r tale…” Id., 1673, f. 90 b: „Hie-ţ milâ, Domne sfinte, hie-ţ milâ, Că spre tine mi-š nedšajdša când am sâlâ, Şi mişelul mieŠ de suflet ţie caŠ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coperš cu a r ì p a ta cea lat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ră nici o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73, f. 48 a: „Şi de turbureala omeneasc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š acoperš să să odihneasc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f. 99 b: „Şi de pizmaşiš îm derădic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elul suflet fără de fricâ, Şi să macoperš de ata strâmb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aŠ cu mulţâš să-m sae-n grăb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87: „Dator aş fi sacoper, Iar nu să defăi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d-un neam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greu, frate! ohte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am altfel cum face, A C O P E R E M Î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t sunt d-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zice 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ân’la u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sens, vechile texturi întrebuinţează foarte des, ca adjectiv sau ca substantiv, forma participială a c o p e r i t o r sau a c o p e r i t o r i u în loc de slavicul „ocr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80, f. 86 b: „pre tine m-am rădzâmat din zgău, din pântecele mašcă-mša tu-m eşt acoperitorš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f. 194 b: „… scoale-sâ şi să vă a• ute voaâ şi vâ hie voaâ acoperitori…” Arsenie din Bisericani, circa 1650 ( Ms. Sturdzan, în Acad. Rom.), p. 164: „…tu eşti acoperitorul mieu, de la tine e căntarea mša pururš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cu acopăr se întrebuinţează cu acelaşi sens, dar mai rar, forma c o p ă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1577 (ed. Hasd., p. 178): „… derept tine priimii împutare, c o p e r i ruşinea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mai jos: „… c o p e r i i cu ajunatul sufletul m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t. cooperire vine românul c o p e r i r e = it. coprire = span. cubrir =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vrir. Forma acoperire este deja proprie românească, prin prepoziţionalul a =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În istriano-româna se zice numai c o p e r; la macedo-români, acopir, devenit însă din ce în ce mai rar. „Cuvântul acopir, acopirămint, se înlocuieşte mereu prin anvălescu, anvăliş. Această înlocuire la Moscopolis şi în genere la românii de la câmp s-a şi făcut, aşa încât acum abia se mai aude acopir” (M. Iutza, Cruş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coperiş. – 1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EMÂNT (plur. după L. B.: acoperemânturi, după Cihac: acopereminte), s.n.; couverture, toi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e Cogălniceanu, Letop. III, 232: „…şi eu am fost orănduit asupra acoperemăntului bisericii cei mari, de am a c o p e r i t – o după cum se vede pă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emânt e sinonim cu a c o p e r i ş, cu deosebire însă că acesta din urmă se aplică numai la acea parte superioară a unui edificiu care se mărgineşte prin streaşină, pe când celalalt poate fi luat într-un înţeles mai larg de locuinţă sau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liarul de la Govora, 1642, p. 42: „…ceršulu e voao acoperemănt şi pămăntul masă, ploaša şi văzduhul šaste hrănitorš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73, f. 96: „Petrecând în casa ta,-ntracoperemânt, Supt sfânta ta àripâ všaţâ 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 mai puţin întrebuinţată forma fără prepoziţionalul a-: c o p e r e m î n 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 cooperimentum. La Coresi ne întimpină însă o deosebire oarecare logică între acoperemânt şi c o p e r e m î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XVII, 12: „şi puse untunérec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posuit tenebras l a t i b u l u m c o p e r i m î n t u l Š său, împrejurul suum: în circuitu ejus t a b e r n a c u – lui acoperemântulŠ lui…” l u m ej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O P E R E M Î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româneşte: acopirămint are sensul mai restrâns de a c o p e r i ş, de ex.: „ acopirămintul i ciuruc di tut, acăţă s’chică tu tute părţile = acoperişul casei e stricat de tot, începu să cază din toate părţile…” (M. Iutza, Cruş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co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ÌRE. – v. Aco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ÌŞ (plur. după Cihac: acoperişe şi acoperişuri), s. n.; toit, couvercle. Când e vorba de un edificiu, acoperiş este sinonim cu î n v ă l i ş şi a s t r u c u ş, de cari se apropie şi prin sufixul -iş (= -uş). După Bobb (I, 7–8): acoperiş de oală „testum”, acoperiş de pele „obstragulum”, acoperişul fântânei „puteale”, acoperişul ţâţelor „mammilare”, acoperişul capului muieresc „rica”, acoperişul casei „culmen.” Accepţiunea din urmă e cea mai răspândită. În acest sens, se cheamă acoperiş întreaga învălitoare a edificiului, având drept margini stre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bescu, Doamna Chiajna, 48: „…în casele domneşti, al căror lat acoperiş de şindrilă se-ntindea jur împrejur cu streşini largi şi revărsate, stau adunaţi, cu o cu-cernică smerenie, împrejurul trupului împodobit al răposatului, toate căpeteniile ţării…” v. A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e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u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l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COPERÌT, -Ă; part. passé d’a c o p ă r: couvert, voilé, caché, allégorique, hypocrite. Dezvoaltă, ca adjectiv, toate accepţiunile verbului a c o p ă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o sentinelă pe dealul 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şte mănăstirea; şi zidu-i c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de împrejuru-i, pustii şi învechit, De iedera bătrână, de muşchi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Alexandrescu, M-rea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l şi Andronius (Iaşi, 1794), p. 96: „fruntea este ceriulŠ minţii, uneori acoperită, uneori senină, după deosebitele patimi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Omiliar, 1580, quatern. XXIX, p. 15: „oamenii pildele şi cuvintele célea acoperitele multu le socotescŠ şi multu le ispitescŠ şi întreabâ, šarâ carele săntŠ grăite ašavea şi curatŠ, nu foarte le ascultâ şi mai aléne se îndeamn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Moldov., 1646, f. 135: „cuvinte acoperite, ce să dzice cu tâlcuri ca acélša pentru să nu înţeleagâ toţŠ, šarâ numai cei învă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Acad. Rom.), p. 39: „…cuvinte oplite şi supt pilde oarecum acoperite, însă tocma la ţénchiul adevărului dusă şi nemerite…” De aci în graiul vechi adjectivul acoperit are înţelesul de „ipo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in Măniceşti, 1574 ( Ms. Harl. 6311 B., British 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t. VI, 16:…e căndu vă postiţi, nu fiţi „…quum autem jejunatis, nolite fieri ca acoperiţii ce se întristează…” sicut h y p o c r i t a e trist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R I 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asagiu în Noul Testament, 1648: „darâ căndŠ postiţ, nu fireţ ca cei f î ţ a r n i c i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sens în prov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Prov. II, 81: „În oală acoperită nimenea nu ştie ce fierbe…” Iordachi Golescu (ms., Acad. Rom.): „Făţarnicul, ca un cărbune acoperit, pe nesimţite te arde…” ( Conv. lit., 1874,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altirea Şcheiană, circa 1550 (ms., Acad. Rom.), acest participiu se întrebuinţează şi ca substa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XVII, l2: „împregšurul lui acoperitul „…in circuitu ejus t a b e r n a c u – lui…” l u m ej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COPERÌT, s.n. – v. 1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TOARE (plur. acoperitori), s. f.; couverture, toi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ul ms. bănăţean, circa 1670 ( Col. l. Tr., 1883, p. 422): „A c o p e r e m e n t. Tectum. Coope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toare.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 şi cu a c o p e r i t u r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copere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e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TÙRĂ. – v. Acop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EALĂ A v. A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ÈSC ( acrit, acrire), vb.; aigrir, rendre aigre, aciduler. Vorbă rar întrebuinţată, fiind înlocuită prin compusul n ă c r e s c = î n ă c r e s c, tot aşa precum „năs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spresc” a scos din grai pe simplul „as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ul româno-latin, ms. circa 1670 ( Col. l. Tr., 1883, p. 421): „ Acresc. Acidum red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escu-mă. Acredinem contr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su, 10: „mi s-a acrit cu cutare = es kommt mir schon zuwider, sauer, mit…” v.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c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ICIÒS. – v.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ICIÙNE. – v. A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ÌME (pl. acrimi), s.f.; aigreur, acrimonie. Sinonim cu a c r e a l ă, care însă prin sufixul – lă exprimă numai o stare în genere (v. Abureală), pe când acrime, având sufixul colectival -i m e, arată o mai mare intensivitate a stării. A c r e a l ă poate fi trecătoare; acrime e mai constantă. A c r e a l ă se datoreşte unei acţiuni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R I M E externe; acrime vine mai mult din însăşi natura lucrului. Un al treilea sinonim este a c r e a ţ ă = ital. agrezza, singurul pe care-l au macedo-românii, dar care în daco-româna mai că nu se întrebuinţează, precum nici sinonimul al patrulea: a c r i c i u n e, ambele puse în Dicţionarul Ieromonahului Macarie, din 1778 (ms., Bibl. Centrală Bucur.), verbo „kislŠ”: „acru, cu acrime, cu a c r e a ţ ă, cu a c r i c i u n e, oţătos…” v.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rum. – - eală. – - 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ÌRE. – v. A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c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CRÌŞ, s.n.; petit lait aigri servant en place de vinaigre. Aşa numesc mocanii în unele locuri zerul înăcrit sau jintiţa pe care o fac într-adins pentru a o întrebuinţa în loc de oţet la înăcrirea bucatelor (Banat, c. Suseni, Ostrovel, Sibişel etc.; Transilv., Făgăraş, c. Lisa, Copăcel). Format din a c r u prin sufixul deminutival -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cru. – - 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n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CRÌŞ, s.n.; t. de botan.: 1. groseiller à maquereau, Ribes grossularia; 2. raisin vert, uva acerba. Sensul cel mai vechi este acel de „aguridă”, fiind comun întregei familii neolatine. Sinonimii romanici occidentali: span. agraz, vechi franc. aigret, ital. agresto etc. se înrudesc între sine şi cu românul acriş numai prin tulpina a c r o – nu şi prin sufix. Din Italia a trecut la slavi: serb. ogresta, polon. agrest, boh. agreŸt etc., iar de la slavi la unguri: egres. Albanezul ghreŸtă pare a fi luat d-a dreptul din italiana. Românul acriş este o formaţiune proprie, cu totul independinte, întocmai ca în 1 Acriş. Poporul pronunţă mai adesea agriş ( L. B.) şi chiar agrij ( Col. l. Tr., 1882, p. 43), cu trecerea iniţialului acân agca şi-n toate celelalte graiuri romanice, pretutindeni prin analogie cu agrestis „sălbatec”. În forma italiană această analogie a modificat până şi sufi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cru. – 1 Acriş – 3 Ac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ur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ur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CRÌŞ, s.n.; t. de botan.: oseille, Rumex acetosa. Se zice mai des macriş sau măcriş. Bobb (I, 9; II, 2) aduce ambele forme pentru „oseille”, dar pune numai pe acriş la „ acrişu-calului”, care totuşi în Lexiconul Budan (p. 367) figurează ca „ măcrişu-calului”. Tot aşa la Porcius ( Flora Năsăudului, Buc., 1885, p. 83–4) „berberis vulgaris” se cheamă în acelaşi timp acriş-roşu şi macriş-spinos. Este învederat că în această nomenclatură graiul poporan a fuzionat pe a c r u (=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um) cu m a c r u (= lat. macrum). Numirile străine ale plantei: lat. rumex a c e t o s a sau a c e t o s a pratensis, germ. S a u e r a m p f e r sau S ä u e r l i n g, franc. v i n e t t e, provenţ. a i g r e t t o, ital. a c e t o s a şi a g r e t t o, span. v i n a g r e r a etc. dovedesc că noţiunea de a c r u este cea fundamentală, trecerea la m a c r u fiind deja ceva posterior. Cu toate acestea, născută printr-o etimologie poporană, forma macriş a devenit cea mai răspândită, 220 înlocuind aproape cu desăvârşire pe organicul acriş pentru diferitele specii din genul A C R I T U 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ex”. Alăturând acum istoria lui 2 acriş, trecut în agriş, cu istoria lui 3 acriş, trecut în macriş, avem un frumos specimen de diferenţiare analogică: acru + iş agrestem + acriş + macrum agriş macriş v. Acru. – 2 Ac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IŞ-ROŞU; t. de botan.: épine-vinette, Berberis vulgaris. Se mai cheamă: macrişspinos şi macriş-de-râuri, afară de alţi termeni. Despre trecerea formei acriş în macriş, vezi mai sus la: 2 Acriş. Şi-n numirile străine ale acestei plante, precum: s p i n a a c i d a, o x y a c a n t h a, S a u e r d o r n etc., apare aceeaşi noţiune de a c r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cru. – 3 Ac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riş-spin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iş-de-râ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IŞÒR. – v.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IŞ-PĂSERESC. – v. Macriş-păs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IŞU-CALULUI. – v. Macrişu-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ÌT. – v. A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ITOARE, s.f.; terme familier: volée, râclée, action de rosser quelqu’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lmente: ceva care a c r e ş t e, precum „învălitoare” e ceva care învăleşte, „tocitoare” = ceva care toceşte etc., iar prin urmare o ţ e t (v. l Acriş); poporul însă întrebuinţează acritoare numai într-un sens ironic: „Pe la noi, când este cineva bătut de cătră altul, îi zic că a mâncat o săferdè; unii îi zic salată, alţii naframă, alţii acritoare…” (Preut I. Filip, Tutova, com. Corod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uzeşte se zice „donner du v i n a i g r e „, când sileşte cineva pe copil a sări iute şi de multe ori peste co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cru. – -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ITÙRĂ (plur. acrituri), s.f.; chose aigre en géné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Prov. II, 116: „Omului de orce bine îi vine înbuib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lceţuri greaţă-i vine, doreşte şi ac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actat de medicină populară din secolul XVIII (ms., în Arh. St.): „…din praful acesta să ia de trei ori pe zi, căci drege foarte mult acritura sau amărăciunea fierii la cei sângeroşi şi mănioşi şi la cei buhavi…” v. Acru. – - 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R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ÌU, -ÌE, adj.; aigrelet. Sinonim cu a c r i c i o s, a c r i ş o r şi a c r u ţ, cu deosebirea însă că aceste două din urmă însemnează „puţin acru”, dar fără vreun alt gust, pe când cele două dentâi indică un alt gust „dând în acru”. Aşa un lucru poate fi amaracriu sau dulce-a c r i c i o s, dacă în amar sau în dulce se amestecă o acriciune oarecare; când zicem însă a c r i ş o r sau a c r u ţ, e numai acru, deşi nu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cru. – - 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OI, -OAIE, adj.; très aigrelet. Se întrebuinţează în graiul românilor din Selagiu ( Tribuna din Sibii VII, 333). Fiind compus din a c r u prin sufixul cel intensiv – oi (= lat. – oneus), acroi este mai mult decât a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CRU, -Ă, adj.; aigre, îcre. Din latinul acrum, de unde atât sinonimul francez, precum şi ital. agro, span. agro, provenţ. agre etc. La români – ca trecut în – gnumai în derivatul a g r i ş. Pretutindeni, acelaşi sens fundamental de „înţepător la gust”. Ca şi a m a r, acru e în opoziţiune cu d u l c e. Un contrast şi mai energic cu noţiunea de d u l c e exprimă asociaţiunea: a m a r şi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zice: „ acru ca o ţ e t u l „ sau „ acru ca b o r ş u l „ mai ales când se vorbeşte despre vin; iar într-un sens superlativ: „a făcut un borş c a t r a n de a c r u „ (E. Mironescu, Covurlui, c. O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 cuiva acru de ceva sau de cineva” este o locuţiune proverbială pentru a arăta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II, 114: „Mulţi doresc singurătatea, Dar eu de ea sunt s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unoscut bunătatea, Mi-a venit acră,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ţăran, sunt acre până şi hainele acelora pe cari îi consideră ca „ciocoi”: „Negustoru, boieru, dregătoru, adicătele alde ăi îmbrăcaţi în acre, în albastre, îi sunt negri înaintea ochilor. Rar să puie ochi buni ţăranu pă câte un orăşan…” (Jipescu, Opinc.,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pitet specificativ, acru întră într-o mulţime de termeni ca: a) L a p t e – acru „oxyg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Transilv., 394: „Hop săracă mândra mea, De mâncat îmi a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p t e – acru-ntr-o mărgea, Mâncam şi-mi mai răm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a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ca ş-un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când nu-s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R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193: „Frunză verde l a p t e – acru, Mă băgai slugă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ext latin medieval: „et pastores dabant nobis a c r u m l a c bibere” (Du Cange, v. A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 cu l a p t e – acru este „lapte-c o v ă s i t „, în care epitetul specificativ vine din slavicul kvasŠ „fermentum” (Miklos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ume personal, într-un document moldovenesc din 1620 ( A. I. R. I, 181): „Glegorcea L a p t i acru…” b) P e a t r ă – acră „alaun, alumen”. Termen întrebuinţat de toţi românii, dar având şi unii sinonimi provinciali. În Banat „se zice la alaun: c i p s ă sau şi p e a t r ă – acră” (S. Liuba, Caransebeş, c. M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ă – acră „eau minérale” se întrebuinţează în unele locuri peste Carpaţi: „borvizul la noi se cheamă a p ă – acră” (I. Georgescu, Făgăraş, c. Sc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 ă r – acru, mai des la plural: m e r e – acre „care nu sunt bune la mâncare şi din care se face must acru; pommes à cidre” (Costinescu, Vocab. II,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Prov. III, 150: „N-are dinţi să roază pâinea, şi-i cere inima m e r e acre…” Alexandri, Nunta ţărănească, sc. I: „Mări, nu-mi mai pomeni de caţaonul cel de dascal, lua-l-ar năbădaicele! că m-am săturat de dânsul ca de m e r e acre…” Se zice de asemenea: mere p ă d u r e ţ e şi mere m i s t r e ţ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sarabia există o familie de boierinaşi: Meriacri = M e r e – 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 r z ă – acră „choucro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Prov. II, 92: „Mai bine v a r z ă acră cu-nv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zahăr dulce cu cârteală…”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o a m ă – acră „fruit aigre, verj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rmen se aplică în graiul poporan cătră so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Poez. pop.2, 237: „Soacră, so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o a m ă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i coace cât te-ai coace, Poamă dulce nu te-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uc. II, 183: „Soacră, soacră, P o a m ă acră, De te-ai coace cât te-ai coace, Ca măicuţa nu t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i coace-un an ş-o vară, Tot vei rămânè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elor soacre li se cântă acest cântec chiar la nunţile ţă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R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iarbă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ă, soacră, p o a m ă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i coace cât te-ai coace, Poamă dulce nu t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i coace-un an ş-o vară, Tot eşti acră şi a m a 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un fel de consolaţiune comică: „Frunză verde de ci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oacră mare, Că-ţi vine chept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chepten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lobdă de lemn de fag, Jâpai, jâpa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onstantiniu, Neamţ, com.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şi proverbul: „s-a săturat soacra de p o a m ă acră” (Pann, I,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nteresant că, printr-un fel de afinitate electivă, acru întră în compoziţiune intimă numai cu vorbe de viţă latină: lapte, peatră, apă, măr, varză şi poamă. Singura excepţiune, pe care ne-o aducem aminte, este: g) B r î n z ă – acră: „aşa se cheamă în Banat brânza închegată de sine din laptele înăcrit” (S. Liuba, Caransebeş, c. Ma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nutivele lui acru sunt: a c r u ţ şi a c r i ş o r, însemnând ambele „puţin acru”; iar amestecul lui acru în alte gusturi produce pe a c r i u şi pe a c r i c i o s, cari însemnează: „dând în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ritoare.– Ac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ran.–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Ù. – v.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ACRÙM (plur. acrumuri), s.n.; t. de méd.: 1. aphtes, muguet, millet, maladie de la bouche chez les enfants; 2. marasme infantile, tabes meseraica; 3. sorte de sel médicinal, probablement sulfate de magné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mele două se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briant: „ acrumu, aphthe, petit ulcère dans la bouche”; Dr. Polysu: acrum, die Aphthen, Mundfäule der Ki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Perian (Tutova, com. Bogeşti): „Poporul de aicea numeşte boalele astfel: poală-albă, rast, umflătură de ţâţă, durere de ochi, albaţă la ochi, cârcinul sau broască la ochi, durere de cap, diochi, plecate, potcitură, verme, plăscaghiţă, râie, tifos, friguri, troahnă, vărsat, coriu, bube dulci, boale lumeşti, vătămătură, treapăd, holeră, ciumă, oftigă, gălbănare, strâns, rohini, buba cea rea, giunghi, chelbe, gâlci, bubă neagră, dropică, şi acrum l a c o p i i, u n f e l d e b o a l ă c a r e s e 224 î n t i n d e p e s t e t o t c o r p u 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R U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ad-hoc, d. Perian ne dă următoarele amănunte: „ Acrùm bântuie mai cu deosebire pe copiii rău tractaţi, în vârstă până la 15 sau 18 luni. Copilul ţipă întruna, se învineţeşte în timpul plânsului când este lovit de această boală, apoi după un timp oarecare cade într-o mare slăbiciune, are lipsă de sânge, duhul îi este greu, şi-n fine pelea începe a se zbârci puţin pe partea spinării, a turului, a picioarelor şi a braţelor; e trist şi abia se mai mişcă”. Ţăranii scaldă pe micul bolnav în apă din „scuturătură de fân de şes”, îl ţin totdauna la căldură, şi-i dau un medicament intern, compus din „80 dramuri miere curată”, în care se amestecă „cu o lingură de lemn nouă” câte un dram sau două de scorţişoară, cuişoare, nucuşoară, „sânge de nouă fraţi” etc., toate pisate şi cernute; iar ca medicament extern, „în două zile pe săptămână, adecă miercurea şi sâmbătă, câte de două ori pe zi, dimineaţa şi seara”, copilul se unge cu o alifie din „200 dramuri untdelemn şi 15 dramuri spirt de vin”, ferte foarte bine la un loc cu câte „trei pumni frunze de rugă uscată, trei cepe albe şi trei căţei de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ară e deopotrivă cunoscut în România întreagă şi oricare ar fi organul cel atins – se aplică deopotrivă la o b o a l ă c o p i l ă r e a s c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 treile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tat de medicină populară din sec. XVIII (ms., în Arh. Stat.): „Bun este şi acrumul să ia femeia când este grea, la şeapte luni şi la noă; să-l pisezi acrumul să-l faci praf, şi cât iei pe o parà să pui într-un feligean cu puţină apă, să bea dimineaţa pe nemâncate, într-o zi să ia şi în alta să nu ia; aşijderea şi când naşte copilul să dea şi copilului o dată, puţintel pân-a nu suge ţâţă, cât un grăunte de m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nu e destul de lămurită ca să ne permită o identificare sigură; ea ajunge însă pentru a se bănui cu multă probabilitate că e vorba de sulfat de magn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ară trei cuvinte acrum, câtetrele aparţinând sferei medicale. Nefiind nici slavic sau turcesc, nici maghiar sau grecesc, terminul acrum cu cele trei înţelesuri ale sale, ba măcar cu unul singur, nu figurează de loc în repertoriul lui Ci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und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eaşi tulpină „acro-” şi prin acelaşi sufix „-men”, limba latină vulgară îşi formase două cuvinte: dentâi „acrimen”, de unde românul „acrime”; apoi a c r u m e n, care ne interesă aci mai în specie. Într-un text medical din secolul XI: „nullum a c r u m e n detur antequam febris absolvatur” (Du Cange, ad voc.). Din latinul „acrumen” descinde italianul a g r u m e, vechiul francez a i g r u n, e g r u m, e g r u n şi românul acrum, fiecare dezvoltându-se pe o cal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talieneşte a g r u m e însemnează legumele şi fructele cele acre sau acrişoare, iar figurat orice lucru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accepţiuni se combină la Dante în: „E poscia per lo ciel di lum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io appreso quel che, s’io ridico, A molti fia savor di forte a g r u m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 XVII,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R U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vechea franceză a i g r u n vrea să zică nu numai „toutes espèces de légumes à saveur îcre” (Godefroy, Dict., v. Aigrun), dar încă exprimă noţiunea generală de ceva n e s ă n ă t o s. Aşa la Marot (+1544): „Dames pourtans atour ou couvrechief, şi vous voulez d’honneur venir à chef, Dechassez la (l’oisiveté); car ce vous est a i g r u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que poison…” sau într-un vers din Charles Fontaine (1555): „Car en courant on s’eschauffe et enflambe, Arriere donc, c’est a i g r u n pour ma ja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aceste pasage, francezul aigrun = lat. acrumen = ital. agrume este deja aproape sinonim cu b o a l ă, „chose propre à aggraver un mal, une maladie”, după cum observă Godefroy ( loco cit.). Şi mai mult la Alain Chartier, poet din prima jumătate a secolului XV: „Mais il te faut garder d’e s g r u n, Peu penser, querir compaig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dară avem mai puţin de un pas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mânul acrum cu înţeles de „mal, maladie, malaise”, care însă e înrudit prin sens, pe de altă parte, şi cu italianul a g r u m e în înţeles de vegetaţiune, căci una din cele două boale copilăreşti numite acrum consistă tocmai din neşte parazite vegetale, având şi un aspect vegetativ, astfel că franţuzeşte ea se cheamă muguet „clocoţel” sau millet „mei”, iar nemţeşte Schwamm „ciupercă”. E de crezut dară că, înainte de a fi devenit termen medical, acrum însemna şi la noi o clasă d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atinge de aplicarea cuvântului la o sare medicinală, fie sulfat de magnezie sau altă, aceasta nu are trebuinţă de justificare, deoarăce asemeni săruri implică în însăşi compoziţiunea lor prezinţa unui a c i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portul curat fonetic, din latinul a c r ù m e n, masculin în franceza şi-n italiana, limba română nu putea să facă decât acrùm. Sufixul latin – men cu cele trei forme ale sale amplificate: -a-men, -i-men şi -u-men a trecu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 în -i m e: acrime, asprime, cruzim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 în -a m e şi -a m ă: aramă, vechi arame = lat. aer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n n-a conservat nicăiri urma lui – e- devenit – ă la feminin: legumă =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n = fr. légume, iar prin urmare la masculin trebuia să dispară de tot: acrum = lat. a c r u m e n = fr. a i g r u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rime. – - ame. – - 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zeală. – - 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ÙMA. – v.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ACRÙŢ. – v. A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U F U N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CSION, s.m.; chant de l’église grecque, dans lequel se répète le mot ¥xioj „digne” (Ci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e Cogălniceanu, Letop. III, 251, povestind urcarea pe scaunul metropoli-tan din Moldova a lui Gavril Calimah (1759): „apoi i-au adus cafe, dulceţi, şerbet şi fumătoare; şi earăşi sculăndu-se au mulţămit Domnului, şi au purces mergănd în biserica cea mare domnească, scoţindu-i Evangheliea înainte după obiceiu, căntănd aksion, pomen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ksion a trăit câtva timp în România, după cum trăiesc astăzi „bonjour” sau „adieu”, dar românesc n-a deve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 g h i o s, ca şi a l i l u i a, acsion a căpătat la noi o întrebuinţare glum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pirescu, Snoave, p. 95: „Popii de la Rich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au ciubuce şi l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iet popa St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leaua de c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eau la rugăciune, Toţi luau câte-un 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pe l-A g h i o s, Ieşea fumul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când pe lAcsion, Nu se vedea om cu om.” v. 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ŞÌ</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ŞÌ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ŞÒR. – v. Ac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Ù. – v.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DOAMNEI, t. de botan. – v. 1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FÙND ( acufundat, acufundare), vb.; enfoncer, plonger. Formă moldovenească în loc de c u f u n d, născută prin amestec cu sinonimul a f u n d, astfel că: acu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nd) + cufund, fără ca să avem nevoie de a reconstrui un prototip latin cu: ad + 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uinţează ca activ şi ca refle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l luă îmbe trupurile-n spate, Şi-ndată ce-a nopţii umbră se ivi, Merse, şi în apa Dunării sp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l le azvârl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U F U N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 trupul grecei, în val îngropat, Ş-a mea bucurie s-au a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egruzzi, Şalul negru) „Sfârăia ca ferul 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ă acu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tamate, Ciubăr-vodă) „Tocmai atunci a sa maică, împreună cu-al său tată, Şăzind amândoi pe vatră, în gânduri acufundaţi, Îşi spuneau făr’ să grăiască de nenorocit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uioasă cătătură a ochilor lăcră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 Gaf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în Cinci pâni ( Conv. lit., 1883, 486): „Eu am venit înaintea judecăţei să capăt dreptate, şi văd că dumneta, care ştii legile, mai rău mă acufunzi…” v. A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FUNDÀRE A v. Acu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FUNDÀ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ÈŢ (plur. aculeţe), s.n.; aiguillette, camion. Sinonim cu a c ş o r = a c u ş o r şi cu a c u ţ, iar în opoziţiune cu augmentativul a c o i „grande aiguille”. Din cele trei deminutive, numai a c u ţ are un singur sufix: – uţ. În celelalte două, sufixurile sunt duple: a c u ş o r = ac + uş + or; aculeţ = ac + ul + 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xul – ul în – uleţ nu reprezintă de loc articlul din acul, deoarăce ne întimpină şi-n forme feminine ca furc-ul-iţă, musc-ul-iţă, zi-ul-ică etc., ci este deminutivul latin: – ullus (-ollus), – ulla (-olla), care era compus din tematicul – on şi din – ul (c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sen2, II, 149), astfel că vorbele româneşti ca aculeţ etimologiceşte cuprind în sine chiar trei sufixuri. Latineşte ar fi: acullitium = ac-on-ul-it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oală. – - eţ. – - ol. – - or. – - ul. – - 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ÙLM ( aculmat, aculmare), vb; se pencher, s’incliner (Pontbriant), propendeo, inclino ( L. B.). Cuvânt care trebui încă verificat, sub raportul formei, al sensului şi al regiunii unde se întrebuinţează. În texturi nu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ÙM, ACMÙ, adv.; à présent, de suite, maintenant. Forma acmù a despărut din grai. Funcţionând numai ca adverb de timp, acum exprimă noţiunea de ceea ce este, faţă de ceea ce nu mai e sau care nu es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nici, Grierul şi furnica: „Ai cântat! îmi pare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oacă,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U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Prov. II, 98: „Fost-ai lele când ai fost, Dar acum eşti lucru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floare trandafir, Dar acum eşti borş cu ş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vreme de acum” în antiteză cu trecutul şi cu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Alexandrescu, Meditaţie: „V r e m e a dacum, trecutul, a-l şti avem putere, Numai ce-a să se-ntâmple noi nu pute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easul soseşte, când nălucirea pere, Se trage deodată şi vecinica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Moldov., 1646, f. 31: „acestŠ obicéšu au fost legšuit de legšuitorii cei bătrăni, šarâ în v r é m š a de acmu ceşt mai tineri s-au tocmit toţŠ înpreună ş-au schimbatŠ acea tocmal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ea, Legiuire (1818), p. 64: „Să fac daruri şi pre v r é m e a de acum, şi pe vrém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lalţi adverbi de timp, acum este într-o corelaţiune mai intimă cu a t u n 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56: „puserâ nume beséreciei Capitol, şi de a t u n c e pănâ acum noi chemâm besérecile latineşti românéşte cap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73, f. 84 a: „…pentru viţăiš oltaršuluš de-a t u n c e, acmu sunt mieluşeiš luš Dumnedzău ceš cuvânta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f-lui Ion Crisostom despre răbdare, text din sec. XVII ( Cod. ms. miscel. al Bis. Sf. Nicolae din Braşov, p. 515): „…multâ depârtare vâzŠ de cătrâ acei pâstori ce-au fostŠ a t u n c e de ceştea ce săntŠ acum; nice săntŠ aceştea de acumŠ ca ceša de a t u n c e, câ aceša era hrâbori, šarâ ceştea de acum fugâtori…” Când se repetă: acum-acum, sau când îşi asociază prepoziţiunile „de” şi „până”, acum devine sinonim cu a c i întrucât acesta funcţionează ca adverb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Letop. II, 374: „Nădejdea Domnului este ca săninul cerului şi ca încetul mărei: acum este sănin şi se face nour, acum este marea lină şi se fac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Alexandrescu, Meditaţie: „Dar astfel umbra-nşală zadarnica-ţi s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n mâni îţi scapă, acum iarăşi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50: „şi răspunserâ: nice tu nu veri domni d e acum, şi-şi alése-râ pre o slugâ a lui Solomon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16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t. Ap. IV, 17: „d e acum să nu maš „…ne u l t r a loquantur…” grăšascâ…”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U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moldovenesc din 1610 ( A. I. R. I, 22): „…pre acolea să hie şi d e acmu h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liarul de la Govora, 1640, f. 75 a: „… ce šatâ d e acmu a şti de tine nu vošu şi nice dinăoarâ d e acmu întru nevoile tale nu te vošu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tirea Şcheiană, circa 1550 (ms., Acad. Rom.): „şi p o n ă acmu spunšu minu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şi asemeni pasage, acmu ar putea fi înlocuit prin: „a c i – a c i, de a c i, până a c i „, care însă are totodată funcţiunea de adverb de loc, ceea ce lipseşte lu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şderea construcţiunea foarte întrebuinţată: „de acum î n a i n t e „ nu exprimă altceva decât: de a c i înainte, franţuzeşte „dorénavant” = „de hore en 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u Basarab, 1649 ( A. I. R. I, 107): „… šară voi să căutaţi de acum î n a i n – t e foarte să vă feriţ de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t moldovenesc din 1669 ( A. I. R. I, 140): „… să-i hie de acmu î n a i n t e egumenului direaptâ ocinâ şi cumpârâtură în vé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 e acum”, se poate ca cele două vocale să se contracteze, ca în Pravila Moldov., 1646, f. 111: „certarša ce se dâ în vaculŠ de acmu celuša ce va face silâ vreunii muieri, šaste după voša • udeţului”; sau poate să dispară iniţialul a- ca într-un zapis moldovenesc din secolul XVIII ( A. I. R. III, 224): „de d e ‘ cmu să nu avem a pără unul pré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tropolitul Dosofteiu, mai ales, ne întimpină: a) Contracţiunea prèkmu = p r e acmu: „şi pănâ preacmu voš vesti miratele tale” (1680, f. 87). Tot aşa în documentul moldovenesc din 1617 ( A. I. R. I, 1, p. 13): „voi foarte să daţi pace să ţie călugări de la Săcul cum au ţănut şi pănă preacmu…” Construcţiunea „până pre acmu” sau „până pe acum” astăzi nu se mai întrebuinţează, şi nici chiar „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liziunea kakmu = că acmu (1673, f. 106): „Ni-š păţâ c-atunce să te îngrozascâ, Cacmu vine Domnul să te milušascâ…” c) O reduplicare curioasă a prepoziţiunii d e: dæ dèkmu = d e acmu: „ce noš ceştš viš vom blagoslovi pre Domnul d e d e – acmu şi pânâ în véŠ” (1680, f.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texturi ne dau câteodată forma organică trisilabică ac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f-ei Maria Egipteană, text din sec. XVII ( Cod. ms. miscel. al Bis.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din Braşov, p. 392): „… acumu e vréme să faci cumu ţi s-au zisŠ…” Cuvântul Sf-lui Ion Crisostom (Ibid., p. 478): „…cela ce-m era eri de trupulŠ mieu, acumu-lŠ privâscŠ ca unŠ striin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ctat teologic, tot acolo, p. 630: „… ce mâ vošu face, că acumu m-au ajunsŠ asul cela înfricatulŠ de carele de multe ori auziš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lui Avram, circa 1600 ( Cuv. d. bătr. II, 192): „de acomu nice diriorâ nu te vošu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 întreagă acumu tonul era nesigur: putea să cază pe a doua sau pe a treia 230 silabă, adecă acùmu ori acumù, căci numai prin această incertitudine tonică se explică A C U M cele două forme scurtate: acùm (= acùmu) şi acmù (= acumù), cari sunt dopotrivă vechi. În unele texturi ambele se găsesc la un loc. Aşa, în Călătoria la iad a Maicei Domnului, circa 1550 ( Cuv. d. bătr. II, 346, 860): „ acmu nu se roagă dereptu păcătoşi…”, dar şi: „ acum vedemu tine, roditoar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rma acmù, prin asimilaţiune regresivă s-a născut amù; din forma acùm, prin perderea consoanei finale: acù.</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m ù:</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Transilv., 165: „Foaie verde, verde pană, Astă iarnă era iarnă, Bătea vântu şi ningea Şi badea la noi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i vară şi-s Rusale, Punte nouă peste vale, Amu-i cald şi amu-i bine Şi bădiţa nu mai vine!…” „În loc de acum, la noi se zice amù, dar asemenea şi acù…” (C. Teodorescu, Vaslui, c. Lip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la mitropolitul Dosofteiu, 1680, ne întimpină de două ori amù scurtat din acmù:</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XLIII: „Darâ amù urniş şi ruşinaş „N u n c autem repulisti et confudisti pre noš…” 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CXXVIII: „dzâcă amù IzrailŠ…” „…dicat n u n c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c ù:</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raţiune ţărănească din Moldova de pe la începutul secolului XVIII ( A. 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278): „… pănă acù n-am vinit la dănsul şi viindu nu l-am gâsit…” Enache Cogălniceanu, Letop. III, 226: „…mai pe urmă au scos şi goştina întreită, câte 11 parale de oae, care nu se arăta semne bune, că-l blăstăma ţara, căci se uitasă această slujbă întreită, iar acu iar au găsit-o de au scos-o la medean…” Un ţăran din Prahova: „Da bine, naş Gligore, cu ce ne aleserăm noi din războiu dă fu mai acù?</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hine! Ne aleserăm cu ce au dat împărăţiile, nu cu ce a vrut Dumnezeu…” (Jipescu, Opinc.,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în Capra cu trei iezi ( Conv. lit., 1875, p. 339): „Bun! zise el în gândul său. Ia acù mi-e timpul…” Şi mai jos ( Ib., p. 343): „… mi-aduc aminte ca acù că l-am întâlnit o dată prin zme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m a i acù = „récemment” şi c a acù = „comme şi c’était présent”, se poate pune şi m a i acum, ca acum, dar mai bine emfaticul a c u m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e, acù în loc de acum permite a câştiga o silabă prin eliziunea vocalei iniţiale a cuvântului ce urmează sau prin contracţiun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Tragod., v. 7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U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i vreme să purceagă şi să meargă toţ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Prov. I, 39: „Ţi-l dau dacu-n mână făr’ să mă sfiesc, Ş-o pungă de galbeni încă-ţi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Alexandrescu, Câinele izgonit: „Dar după o lungă vreme, Sătul în zadar a geme, Jalbă câinele a dat, Zicând că dacu-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i vor părea sfinte, Numai să fie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ină din Basarabia: „Frunză verde poamă coarnă, Astă iarnă era iarnă Şi ningea şi viscolea, Bădiţa la noi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i senin şi bine Şi bădiţa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2, 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a poporană forma acù se mai utilizează şi pentru 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ucovina, 1, 140: „Ce feliu de voinic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i lăsat tocmaacù, În floarea vieţii tale, Să fii căl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la Iancu Văcărescu, p. 37: „Şi gândului acù</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acă îi pl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s-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 inimilor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ele ş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lor cel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cù este indispensabil în idiotismul poporan: acu-i acu! care arată sosirea unui moment decisiv de a face sau de a se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în Dănilă Prepeleac ( Conv. lit., 1876, p. 457): „– Măi omule! Stăpânu-meu s-a răzgândit; el vrea mai întâi să ne cercăm puterile ş-apoi să ie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cù-i acu, zise Prepeleac în gândul său,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în Stan Păţitul ( Conv. lit., 1877, p. 32): „Mai iscodeşte ea pe ici, pe colea să vadă n-a putè afla ceva despre copil, dar copilul parcă întrase în păm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Ei, ei! Acù-i acù.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U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idiotism, acù nu poate fi înlocuit decât numai doară prin emfaticul a c u m a (v. Acuma). A se zice acum e acum sau amù-i amù n-are destulă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unea „deacu” sau chiar „decu”, foarte deasă în graiul ţărănesc, însemnează un viitor apropiat, pentru care însă limba franceză se mulţumeşte mai adesea cu „à present” sau „mainte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exemple din Tutova (C. Mironescu, com. Ibăneştii): „Poporul pe aici, mai ales femeile, cum văd vreun ţigan cu ursul, îl cheamă să-i joace ursul şi să i-l vâre şi-n casă; şi deacă o întrebi: pentru ce? ea-ţi răspunde: aşa-i ghine să hie numai giocuri şi veselii în ograda me, iar din casă ursul nš-o scos faptul şi d e – cù are să-nš meargă ghine…” „Cum vede primăvara cocori şi berze, poporul zice: Măi vere, iote trec cucoarăle la văratic, d e – cù ne-am mântuit de iarnă…” „Pe brotăcel, cum îl aud cântând, zice: i-auzi bre, cum cântă hojma broş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 – cù să ştii c-are să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observe că poporul numai pe acù îl construieşte cu prepoziţiunea d e, mai niciodată pe amù, deşi ambele varianturi se pot întâlni în aceeaşi frază, bunăoară: „ amù-i aşa, dar d e – acù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mù din acmù nu trebui confundată cu vechiul adverb amù = lat. a d – m o d u m, astăzi despărut din grai, însă des în vechile texturi, totdauna cu sensul de actualul „dară”. În loc de „ acum d a r ă „ străbunii noştri ziceau: „ acmù a m ù „, iar pentru: „iată d a r ă acum” se putea zice: „adecă a m ù acmù”.</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Omiliar, 1580, quatern. II, p. 15: „a c m u a m u mestecaţi sănt derepţii cu păcâtoşii, šarâ atunce foarte bine despărţiţi fivor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quat. XI, p. 12: „…apa vie šaste céša ce se varsâ şi curâ, apâ vie dulceaţa duhului sfăntŠ, că în toate chipurile cheamâ-se, după că ce în multe chipuri lucrează, a c m u a m u cheamâ-se apâ, aorea foc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ântei Vineri, din sec. XVI ( Cod. ms. miscel. al Bis. St. Nicolae din Braşov, p. 72): „…pănâ amŠ înblatŠ în pustie, tine amŠ avutŠ ajutâtoare, šarâ acmu cătrâ lume m-amŠ turnatŠ, ce ajutoršu-mi trebušaşte de la altŠ cineva fărâ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m u a m u, înpărâteasâ, stăi dereptŠ mine, săraca de eu, şi-mi fii ajutâtoare…” Predica transilvană, circa 1600 ( Cuv. d. bătr. II, 228): „…de pre zeu, te părâsirâ tine toţi şi trecurâ ca umbra, şi a d e c ă a m u acmu aceša de sine-şŠ stau, e tine părâsirâ toţi şi te-ai înplutŠ plinŠ de amarul 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dicele Voroneţian, circa 1550 (ms., Acad. Rom.): p. 130: „a m u acmu ciânre grăšaşte…” p. 131: „a d e c ă a m u acmu, bogaţii, plăngeţi-vă…” v. A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ù.</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diotism arhaic foarte interesant este „iar când a fost acum” sau „iar când acum” cu înţeles de „récemment, depuis 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t muntenesc din 1630 ( A. I. R. I, 32): „…după aceša c î n d u a u f o s t acum, šar dumnelui vornicul Hreza mi-eu dat banii căt amu d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a Bălăceanul, 1679 ( A. I. R. I, 61): „…un loc ce au cumpărat Necula log de la Nedélea fratele Calii dreptu ug 3 şi ţine scaune pe acel loc, šar c ă n d a u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U M f o s t acum, fiind casa părinţilor Calii aproape de acel loc şi acum šaste pe seama ei, nu să sufere să fie scaunele acolea înaintea cas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Logofăt, circa 1584 ( Cuv. d. bătr. I, 38): „…šar c ă n d u a u f o o s t u a c u m, šar se au apucatu aceştii boerii ce săntu maii sus zişi, şi cu egumănul, de acestu ţigan Calul feorul Opréi de să-l š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râncovanu, 1694 ( Cond. ms. Brâncovenească, în Arh. Stat., p. 86): „…şi tot le-au ţinut bošarinul domnii méle cu bună pace, šar cănd au fost acum, după ce au trecut 5 ani, venit-au Mihalcea şi Moise înpreună cu Dragomir căpitan înaintea domnii méle în divan de s-au întrebat de faaţă cu boša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ondică Brâncovenească, p. 108: „…šar c ă n d a c u m în zilele domnii méle, šar au venit Pană Logof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ns ceva apropiat, dar nu acelaşi, se zice: „ acum de la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achi, Letop. III, 311: „şi după masle mergea boierii de-şi lua de la domn ertăciune; dar acmu d e l a o v r e m e s-au rădicat şi acest obiceiu…” Din latinul vulgar e c c u – m o d o, cu un accent nesigur, s-au născut: pe de o parte românul acumù = acmù şi acùmu = acùm; pe de alta, cu aceeaşi bifurcare tonică: friulanul acumò = lat. eccu-mòdo = rom. acumù, şi sardul còmo =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cù-modo = rom. acùmu. Această observaţiune a făcut-o deja de mult Ascoli ( Kuhn’s Z. f. v. Sprachf. XVI, 123). Sardul zice: „dai c o m o innantis” (Spano, 164), italianul: „da q u i innanzi”, cel dentâi corespunzând românului „de acum înainte”, iar cellalt: „de a c i înainte”, ca şi când graiul nostru ar concentra în sine la un loc neşte varianturi pe cari le găsim numai împrăştiate în limbile surori din Occident, ba încă unele – ca forma acrum, despre care mai jos – nu se mai găsesc nică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riantul acumù prin intermediarul acmù vine scurtatul amù; din acùmu – acù. Macedo-româna şi istriano-româna posedă numai forma acmu, pe care au amplificat-o în acmoce, acăţând pe – c e după analogia lui „atunce”. Pe acmoce istriano-româna îl mai reduce la: cmoce (Miklosich, I. Mai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cuvântul român n-are de loc a face cu vechiul grec ¢km»n „tout-à-l’heure, encore”, deşi se aseamănă atât de mult prin funcţiune şi pri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grecul ¢kÒmi sau ¢kÒma a perdut până şi sensul de „tout-à-l’heure”, dezvoltând numai pe acela de „encore”, astfel că pentru a exprime noţiunea de prezinte trebui să-şi asocieze pe tèra: ¢kÒmi kaˆ târa. Tot aci vine albanezul akom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alogia cuvântului: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t. eccù-mò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 eccù-mòdo eccù-modo friul. acumò rom. acumù rom. acùmu sard. còmo acmù acùm amù acù</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U M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iul din Banat, de exemplu lângă Lugoş, mai există formele acrù, acrum şi a c n ù. Trecem peste a c n ù = lat. eccu-nunc, despre care am vorbit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crum însă aparţine aci şi este de o importanţă extremă, ca un adevărat rest aşa-zicând fosil din latinitatea cea mai depărtată. Pe lângă e c c e, latina vulgară avea variantul e c c e r e, care ne întimpină des la Plaut: „Prandi în navi, inde huc egressus sum te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 c e r e, Perii mi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aechmei II, 3 v. 50) „Jam, enim e c c e r e ibo în f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cul. II, 2 v. 68) „Mihi praedi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 c e r e! jam tua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s, ut tuis nulla apud te sit f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hitr. II, 1 v.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în compoziţiune e c c e devine e c u – în toţi pronumii şi adverbii romanici derivaţi, tot aşa e c c e r e cată să fi avut în compoziţiune o formă e c r u – de unde e c r u – m o d o alături cu e c u – m o d o. Din e c u – m o d o vine acum; din e c r u – m o d o – a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riantul acmù, prin intensivul – şi (lat. sic), s-a format vechiul a c m u ş i, astăzi a m u ş i; din variantul acùm, prin scurtatul acù, s-a născut intensivul a c u ş i cu deminutivul a c u ş i c ă, iar prin particula emfatică – a: a c u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cnù.</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ù.</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ÙMA, adv.; tout-à-l’heure, à présent. Format din simplul a c u m prin emfa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 5A), acuma circulează în concurenţă cu formele scurtate a c ù şi a m ù, dar geograficeşte e mai răspândit decâ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cţionarul ms. bănăţean, circa 1670: „Acmu. N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N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Prov. I, 99: „Nevasta l-acea-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 se-nchina, Zicând cu mar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i t ă – t e acum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Sibiiu, 25: „De-aţi făcut voi cuiva bine, Faceţi şacum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112: „Cine să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îm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U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pii turma Ş – a t u n c i ş-acu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Văcărescu, p. 16: „Iar acuma făr-a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veste nicidecum, Fără arcu a-mi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 m-am trezi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din Prahova: „ Acuma ie acuma, hine Moţăilă! Strângi-te la piept şi ia-ţi căciula…” (Jipescu, Opinc.,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faticul acuma se poate pune aproape pretutindeni unde se întrebuinţează simplul a c u m, dar mai ales în locul energicului a c ù:</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ù – i a c ù = acuma-i acuma; Uită-te a c ù = uită-te acuma; A c ù, de! = acuma, de… v.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ÙR ( acurs, acurgere), vb.; accourir. Arhaism trecut în Lexiconul Budan. În texturi nu-l găsim. Numai în aparinţă îl poate bănui cineva la Coresi, Omiliar, 1580, qu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p. 11: „…mulţi nevošaşte, ce mai vrătosŠ lenivoşii şi šuţii spre cuviinţa céša buna şi spre spăsenie a c u r î (akoyrä)…”, căci contextul probează că aci este vechiul infinitiv „a cură” = lat. currere, iar nicidecum compusul a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RMEZÌŞ. – v. Curm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Ù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 Acu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SÀ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SÀT, -Ă, adj.; constaté, reconnu, prouvé par serment. Acest cuvânt este un adevărat mărgăritar, găsit din întâmplare într-o claie de fân. Pintre documentele inedite ale mănăstirii Bistriţa din Oltenia, conservate în Arhivele Statului din Bucureşti, se află o epistolă de la Petru-vodă Mircea cătră „jupan Neagoe marele ban al Craiovei”, scrisă întreagă slavoneşte cu mâna vel-logofătului Bogdan. Actul poartă numai data lunară: „30 octobre”; anul însă nu poate fi decât 1560, căci din alte documente se ştie că atunci anume era Neagoe pe scaunul bănesc şi Bogdan la logofeţie (v. Venelin, Vlacho-bolg. gramaty, p. 177). În acea epistolă, Vodă scrie lui Neagoe cum că călugării de la Bistriţa ar pretinde a fi ale lor trei familii de ţigani, pe cari le stăpânesc Laţco şi Panga, şi deci – urmează epistola – „dacă călugării vor putea să jure că aşa este, atunci graţiozitatea ta să le dai pe acei ţigani menţionaţi mai sus ca să fie ai mănăstirii, iar lui Laţco şi lui Panga să cauţi a le da alţi ţigani la număr în locul acelor ţigani pe cari graţiozitatea ta îi vei fi găsit acusaţi: tæh aţigaii cto æsi iaşæl tvoa milostð akusaţi”. Neştiind cum să-şi exprime ideea într-o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ce-i era străină, scriitorul a vârât în textul slavic termenul juridic curat românesc: A C U Ş I acusatu, acusaţi, cu sens de „recunoscut, constatat, dovedit prin jurământ”. Sub raportul fonetic, acest acusaţi, cu s ca în „casă”, „nas”, „pus” etc., nu cu z ca în neologismii luaţi din franceza sau italiana, reprezintă din punct în punct pe latinul a c c u s a t u s. Sub raportul logic însă nu se potriveşte de loc cu latinitatea clasică, în care cuvântul nu are nicăiri sensul de „constaté”, ci numai cu latinitatea vulgară, de unde ne întimpină această accepţiune în francezul a c c u s e r şi italianul a c – c u s a r e. Franţuzeşte: a c c u s e r son age, a c c u s e r sa maladie, a c c u s e r réception d’une lettre, a c c u s e r son jeu… Italieneşte: a c c u s a r ricevuta, a c c u s a r una lettera, a c c u s a r un dolore. În terminologia jocului de cărţi, occidentalul a c c u s a r e este mai-mai tot aceea ce făcuseră călugării de la Bistriţa în privinţa celor câteva sălaşe de ţigani: „În alcuni giuochi, accusata dicesi di quelle verzicole (tre o più carte) che vengono accusate o sia d i c h i a r a t e da’giuocatori, a tenor delle regole del giuoco, p e r t i r a r n e q u a l c h e v a n t a g g i o „ (Boerio, Diz. Veneziano, v. Acuso). Româneşte însă se pare că acusat era anume cel „dovedit prin jurământ”, „et jurata fuit accusa”, după cum se zicea în latinitatea medievală (Du Cange, v. Acc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ÙŞI, adv.; sur le champ, de suite, à l’instant. Format din a c ù (= a c u m ) prin intensivul – şi (=lat. sic), acuşi exprimă un viito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Prov. I, 97: „Nevasta lui mai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area la foc puind, Şi el umblând după treabă, De caii lui îngrijind, Îşi întrebă pe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şi, dragă, ce fă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l-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bărbate, acuşi…” „În săptămâna Paştilor merg copiii seara în cimitir şi bat toac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co tocor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 trecut botezele, Toaco toc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 trecut floriile, Toaco tocor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uşi vin păscu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Olteanu, Hunedoara, Haţ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Povestea lui Dănilă Prepeleac ( Conv. lit., 1876, p. 459): „Măi omule, zise dracul. Tu cu şmichiriile tale ai tulburat toată drăcimea; da acuş am să te vâr şi eu în toate grozi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Văcărescu, p. 28, rău a pus pentru rimă pe acuşi în loc de a c u m: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U Ş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limbă, ce tăcuşi, Ca o mută pănac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se repetă, acuşi arată o activitate febrilă în prezinte, nu în viitor: „Pe când soacra horăia, dormind dusă, blajina noră m i g ă i a prin casă; acuş la strujit pene, acuş îmbala tortul, acuş pisa malai şi-l vântura de buc…” ( Conv. lit., 1875, p. 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mfaticul – a (v. 5A), acuşi se amplifică în a c u ş a, fără a se modifica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eninţă pe cineva cu bătaie, poporul zice: Lasă că-ţi voi arăta eu Bacăul a c u ş a!…” (Preut G. Palladi, Tutova, c. Şendr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uşi, după analogia lui „atâtica” din „atât”, se formează deminutivul a c u – ş i c a, care se poate aplica dopotrivă la prezinte şi la viito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dăsluşesc, pă cât m-o tăia puterea, atâtea ş-atâtea-ntrebări şi nepriceperi, trecătoare dă multe ori pân mintea ta-ntunecată şi nedăslegate pânacuşica de judicata ta nedă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Ù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 Ac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ŞÌ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ŞÒR A v. Ac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ÙŢ lAD- préfixe. Devenind prefix, prepoziţiunea latină ad ne apare în graiul român: 1. redusă la a- fără a se reduplica următoarea consoană, după cum se reduplică în italiana: afum = it. affumo, afund = it. affondo, alin = it. alleno, alint = it. allento, alung = it. allungo, amorţesc = it. ammorto, aplec = it. applico, apun = it. appono; 2. rămasă addenaintea vocalei: adaog = lat. adaugeo, adăp = lat. adaquo, adun = lat. ad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plificată printr-o vocală iraţională denaintea consoanelor labiale: adevă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 ad-verum, adăpost = lat. adpositum, ademână = ad-m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5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D, s. n.; enfer. Astăzi se zice numai i 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transilvană, circa 1600 ( Cuv. d. bătr. II, 228): „deci acolo în lăunŠtru întru adŠ întunérecul ales fi-va, chinŠ cumplitŠ şi durére nespusâ; că acolo vare-ce veri simţi şi vare-ce veri auzi, totu ţi-e urâtŠ şi de totu te îngrozeşti; şi vare-ce veri atinge sau se va atinge de tine, de toate te vatămi, că adul šaste plinŠ de amarŠ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 ms. miscel. sec. XVII (Bis. Sf. Nicolae din Braşov), p. 652: „beséreca sa, 238 caré nu o va învince uşa 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80, f. 110 b: „izbăviş sufletulŠ mšeu din adul cel maš de desuptŠ…”; dar şi cu forma i a d, f. 150 a: „toţ cariš să pugoarâ în š a d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slavicul adă din grecul ¤dhj. Cuvântul vechi românesc, rămas de epoca păgână pentru a exprime aceeaşi noţiune, este t a r t a r = lat. tartarus (= g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taroj), de ex. în Cugetări în oara morţii, circa 1500 ( Cuv. d. bătr., 465): „…o, amar ceša ce nu se pocâescu de păcatele sale, că aceša toţi se ducu în foculŠ nestinsu şi în vermii neadurmiţi şi în t a r t a r u …” v. Ge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D! – v.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ÀM, n. pr.; nom du premier homme, personnification sémitique et chrétienne des origines de l’humanité. Numele primului om, după Biblie. Arăbeşte: a d a m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secolul trecut românii au început a întrebuinţa data creştină în locul cronologiei bizantine de la zidirea lumii, presupusă a se fi întâmplat cu 5508 ani înainte de Crist, şi care se numea „cursul anilor de la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Costin, Letop. II, 77: „…şi l-au rădicat pe Mihaiu-vodă din scaun, şi cu mare mănie şi grabă l-au cuprins, în 14 zile, fiind vineri, fiind Mihaiu-vodă la biserică la Trii-sfetitele, fiind în zioa sărbătoarei a Prepadoamnii Paraschevii, fiind c u r s u l a n i l o r d e l a Adam 7218, iar de la Hs. 17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locuţiunea poporană: „de când cu moş Adam”, pentru a arăta o vechime extremă a unui lucru, ceea ce se zice italieneşte: „da A d a m o în qua”. În Moldova: „de la Adam b a b a d a m, adecă „babà Adam”, cu turcul sau tătarul b a b à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el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c nu era înainte de Adam. Numai el se născuse fără părinţi. Singur pământul i-a fost tată şi mumă. Aceste credinţe sunt exprese prin două ghicitori ajunse a fi poporane, deşi sunt învederat de o proveninţă cărtur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s-a născut ş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străm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moartea lui a întrat în pântecele maichi-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dam strămoşul” (A. Pann, Moş Albu 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G. D. Teodorescu ( Poez. pop., 250) aduce următoarele paraleluri străine, al căror număr s-ar putea în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l est l’homme qui n’a pas eu de m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l est l’homme qui est mort sans être n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r gestorben und nit geboren 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 nascíu, nun addatau, senza nasciri murí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 a m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ghicitori, de aceeaşi natură, v. la Dr. Gaster, Liter. pop., 230, unde ne apare totodată figura lui Adam în literatura noastră poporană cea popească, adecă muncită şi-n mare parte tradusă din slavoneşte sau din greceşte de bieţii dascăli bisericeşti,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A M dar îmbrăţişată şi răspândită pe la ţară. Aşa este, de exemplu, o Poveste despre „ Adam” şi Eva şi Versul lui „ Adam” ( op. cit., 276 sqq.), care se începe prin: „Veniţi toţi cei din Adam Şi cu fiii lui Avram, Să cântăm versuri cu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a lui Adam gre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origine dăscălească, însă îmbrăcat ceva mai româneşte, ni se înfăţişează Adam în colinde şi-n cântece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lindă, culeasă de d. I. G. Bibicescu în Transilvania (Col. ms.), „Ion sânt-Ion şi cu bunul Dumnezeu” judecă pe Adam, care se scuză cu naivitate că l-a înşelat Iuda de i-a băgat mărul în gură; apoi: „ Adam din rai a ieşit, Tot plângând şi suspinând Şi-n cârji albe răzimând Şi din gur-aşa g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 rai, rai! grădin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ndur a mă ma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lceaţa poamelor, De mirosul florilor, De sunetul frunzelor, De zgomotu-alb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ersul păserilor Şi de glasul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nţi, duminica, înainte de plecare la biserică, se recită aşa numita Iertăciune, în care se zice că Dumnezeu a zidit: „Pe strămoşul nostrAdam, Din care ne tragem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pul din pământ, Cu oasele din peatră, Cu frumseţea din soare, Cu ochii din mare…”; apoi despre Eva şi gonirea din rai: „Dar Dumnezeu s-a milostivit Şi a doua oară l-a primit Şi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e, Adame, Creşteţi şi vă îmul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sipul mării Şi ca stelele cerului, Şi pe pământ să trăiţi Şi să-l stăpâ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A M Şi de atunci se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e Şi sem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a ajuns rândul Şi l-aceste două mlădiţe, Ce stau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umneavoastră, părinţi, Să-i iertaţi Şi să-i binecuv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op. cit., 16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ersiune din Moldova, Adam fusese zidit: „Cu trupul din opt părţi, Cu oasele din cheatră Şi cu gândul din mulţimea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usuioc, Suceava, c. Paşcani-Stolni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tă: „Dumnezeu 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raiul rău i-a ş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oştenire Şi făr’ vieţuire, S-au gândit ca pe om să zidească Şi raiul să moş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ochii din mare, Chica din soare, Lut din pământ Şi suflet din Duhul sfânt, Şi-n clipă pe strămoşul Adam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iu, Neamţ, c.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varianturi, se mai adaugă: „sângele din rouă”, „cugetul din noori”, „suflare din vânt” etc., sau în loc de „mulţimea îngerilor” se pune: „iuţimea”. Cele „opt părţi”, din cari fusese zidit trupul lui Adam, figurează în manuscripte slavice începând deja de prin secolul XIV, cari însă fiind de proveninţă sudică, căci ele menţionează pe cumani, pe români, pe arnăuţi, e tot aşa de cu putinţă ca noi să fi luat legenda de la serbi sau bulgari, precum e cu putinţă şi viceversa (v. Tichonravov, Pamšatniki otreennoš ruskoš literatury, t. 2, p. 439 sqq.). În orice caz, fântâna comună, directă sau indirectă, a acestor subtilităţi teologice poporane e bizantină, după cum e şi explicaţiunea simbolică a numelui A D A M în Pravila lui Mateiu Basarab: A = 'Anatol» (răsărit), D = DÚsij (apus), A = „Arktoj (nord) şi M = Meshmbr…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onă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n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românesc e Adam în vrăji şi des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escântec când s-a deochiat o vită: „…ie vacile, Le du pe c ă r a r e a l u i A d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ăşunea lui Avram Şi la apa lui I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 Nour, Bâr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ul de desfăcut farmecele: „De mâna dreaptă m-au luat, Pe c ă r a r e a l u i A d a m m-au purces, La fântâna lui Iordan dusu-m-au, Cu crucile de mir, Cu ţărmuril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fânta Precistă iarăşi de mână m-au luat, Pe croh alb m-au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escântec de albeaţă: „De mâna dreaptă l-a luat, Dipe soare l-a înturnat Ş-a pornit,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 r u m u l l u i A d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ântâna lui Iordan, Ş-a 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rori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na Carpaţilor, 1879, p. 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oare „cărarea lui Adam” sau „drumul lui Adam”? În alte descântece figurează în locu-i: „cărarea lui T r o i a n „, de ex. în lunga vrajă „de a face pe dragoste”, culeasă de d. S. F. Marian în Bucovina şi unde ne întimpină de trei ori: „Mărioar-au sinecat, Sinecat ş-au mâ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rarea lui T r o i 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ul lui I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 l. Tr., l870, nr. 3,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ltele: „Pe cărare, Pe uliţa mare, La râul lui Iordan, La fântâna lui B o g d a n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părintele Daciei; Bogdan, fundatorul Moldovei; iată-ne deja departe de lumea bi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t-au românii pe strămoşul omenirii Adam prin strămoşul naţional T r a i a n? sau nu cumva, din contra, vechiul cult al eroului păgân va fi fost gonit mai târziu prin elementul semitic al creştinismului? În astronomia poporană „calea lui T r o i a n „, fiind una din numirile „drumului de lapte”, să fie oare tot aceea şi „calea lui A d a m”? Iată, negreşit, neşte cestiuni cât se poate de interesante. Vom observa numai că-n latinitatea medievală această parte a cerului se chema „via Sancti Jacobi”, de unde: span. camino de Santiago, fr. chemin de St. Jacques, prove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 de San Jaques, bret. hent sant Jakez etc. (v. Gaidoz et Rolland, Mélusine, 1884, p. 1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v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ocmai funcţiunea cea astronomică a lui Adam, suit într-o sferă mai pe sus de cei doi luminători, ne întimpină în balada poporană Soarele şi luna, aşa după cum se cântă în Dobrogea (Burada, Călăt., p. 168). Neştiind cum să scape de amorul fratelui său, Luna îi zic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 luminos, Mândru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de 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la naltul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ie să-mi faci, Pe ea să te urci, Iute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la moş Adam, Căci dorinţ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să priveşti, Să te spove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rabă el s-apuca Şi îndată că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de 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la naltul cer, Ş-apoi se urca Şi se înălţa pân’ la moş Adam, Străbun lui Avram, La el că privea, Se spovedu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coborea, De-a stânga-l lua, În iad îl bă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upă cum prin Adam s-a început lumea, tot prin Adam se va sfârşi; aşa crede poporul. Una din legendele române despre Judecata cea din urmă sau „vremea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A M de apoi” este că atunci „când se vor împlini veacurile”, Dumnezeu va pune pe Adam să buciume, şi la trâmbiţa lui se va zgudui lumea şi se vor scula morţii de prin morminte (Vaslui, c. Negreştii şi Mirceştii; Botoşani, c. Poiana-Lungă). O versiune adaogă că buciumarea va ţinea trei zile şi trei nopţi, „şi cine n-o va auzi, va rămânea în iad, iar ceilalţi vor merge la judecată” (A. Ciureanu, Vaslui, c. Zăpodenii). Unui om perdut fără îndreptare şi fără mustrare, i se poate zice că: n-a auzit trâmbiţa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ici pe Adam nu-l cruţă poporul în înjurăturile sale. La Vrancea, bunăoară, „auzi mereu ocări de: Pasca mă-sei, crucea, Dumnezeu, feştania, luceafăru mă-sei, Adamu mă-sei etc”. (Putna, com. Gă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le texturi, numele Adam îşi acaţă uneori pe flexionarul -u: Adamu. În Călătoria la iad a Maicei Domnului, scrisă circa 1550 ( Cuv. d. bătr. II, 358): „puterea cinstiteei cruci, ceša ce Adamu şi Eva izbâvi deîn blăstemu…” De asemenea în Legenda Duminicei, 1600 ( Cuv. d. bătr. II, 45): „ainte feu omu întăe Adamu de-l fecšu în chipul mieu…” În ambele pasage Adamu e la acuzativ, în loc de: „p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ume de botez, Adam – de unde patronimicul A d ă m e s c u, augmentativul A d a m o i u (în Banat: A d a m o n š u ) şi deminutivele A d a m u ţ şi A d a m a c h e – e foarte rar la români. Ca nume evreiesc, îl vedem într-o satiră poporană din Bucovina, Jidovii şi volintirii: „Într-o seară neguroasă, Care vâră frică-n oasă, Mergeam noi, O sută de jidă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şer şi Haham, Bureh şi Adam, Şi cu rabin între noi, Cu trei cară de-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 l. Tr., 1871,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ume local, este un sat Adam în Tutova, numit după mănăstirea de maice de acolo, şi un sătuleţ Adam în districtul Sucevei: apoi A d a m e ş t i i, sat în Tele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n. – 2 Ji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DÀM, nom propre personnel. – v. 1 Adam. – 3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DÀM, nom de certaines localités en Moldavie. Din localităţi cu acest nume, cea mai însemnată e mănăstirea Adam, altădată aparţinând Covurluiului, astăzi însă – prin schimbarea hotarelor districtuale – căzând în partea Tut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t din 14 octobre 1652 (Arh. Stat.): „+ adecă eu Petrişor ot Tăplăoni şi Vrăbie izbaşa şi Vasilie Ţocol ot Mileşti şi Sava Rojan ot Grădinari scriem şi mărto-risim co cestu zapis al noostru cum noi de bonă voe noostră am dat danie a noostră draptă ocină şi moşie din Codrul Ghenghii din hotarul Osišacilor pe Vale Brabănului în Pădure Meršaâ în loc pustišu, am dat lui A d a m căpitanul de ş-au făcut 244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A M A S C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âi bărbătească, mănăstirea Adam a trecut apoi, abia în prima jumătate a secolului nostru, la călugăriţe, aduse aci din Fl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 Veniamin, 1836 (Arh. Stat.): „luând aminte şi pentru pitrecirea şi viaţa a maicelor călugăriţe din sf. monastire Adamul, unde prin vrerea lui D-zeu mutându-să de la monastirea Floreştii, lăsându-o ace monastire pitrecătorilor cu lăcuinţa părinţilor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ÀNT (plur. adamanturi), s.n.; diamant, pierre précieuse. Lex. Bud.: „ Adamant, der Diamant; de adamant, Diaman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1643, II, f. 53 a, în viaţa Sf-lui Ioan de la Suceava: „să usteniră şi slugile, bâtăndŠ acelŠ trupŠ t a r e c a d e adâmantŠ (adämantð)…” Peste Carpaţi se pronunţă mai mult adiemant, sub influinţa maghiarului gyémá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nu se mai zice decât diamant, cu forma italiană. Italienii însă, alături cu „diamante” mânţin şi pe „adamante”, dar numai ca vorbă poetică, după cum ar putea să rămână şi-n poezia română, lăsându-se pe „diamant” graiului proz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se di ferro doppio o d ’ a d a m a n 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sta muraglia impenetrabil f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so, Ger. III,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ă din grecul ¢d£maj, trecut la români prin paleoslavicul adamantŠ. Sinonim curat românesc, în legătură cu legende poporane, este n e s t i m a t ă, „peatră care luminează noaptea c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a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t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DAMÀSCĂ, s.f.; 1. Sorte d’étoffe de luxe importée de l’étranger; 2. sorte d’étoffe fabriquée de coton et de laine par les paysannes rouma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stoafă de lux, adamască se fabrica dentâi în China şi mai cu seamă la D a m a s în Siria, de unde-i vine însuşi numele; apoi în Occident, unde nu întârziase a ajunge la o mare perfecţiune, mai ales în Italia: la Veneţia, la Genova, la Lu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portul bogăţiei, adamască stă alături cu catifea: „Souvent sur le velours et le damas soy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voit les plus hâtifs des convives joy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seoir au banquet avant l’he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ţesetură de mătasă, „damas soie”, adamască este o stoafă grea, amestec de atlaz şi de taftă, cu frumoase flori sau desemnuri ieşite dasupra, uneori cu fire de aur sau de argint. Pentru amănunte, v. Bezon, Dict. des tissus, t. 6, p. 71 s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această stoafă pătrundea în două fabricate pe două căi: o varietate d-a dreptul din Orient, prin Turcia, şi atunci se chema, m u ş c h ì din turcul dimişkî, grecul dim…skion „satin de Damas”; o altă varietate, din Italia, unde se zice astăzi „damasco”, dar în veacul de mijloc purta numele de „adamasco”, latineşte „adamascus”, de ex. într-un act italian din 1389; „planeta una drappi auri în campo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A M A S C Ă viridi, facta ad spicas cum frisiis largis A d a m a s c h i, fodrata tafetali rubeo” (Du Cange, ad voc.). Cuvântul românesc vine dară imediat din italieneşte, nicidecum de la slavi (Cihac, II, 1), fiindcă atunci ar trebui să fie adamaşcă, nu – ască, deoarăce ruseşte e adamaşka, poloneşte adamaszek, iar la ceilalţi slavi fără iniţialul a-: bohemul damaŸek, slovenul tamaŸek etc. Slavii însă au primit şi ei vorba tot prin comerciul italian, mai ales ven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ventarul m-rii Galata din Iaşi, 1588, ambele varietăţi: m u ş c h ì şi adamască figurează alături ( Cuv. d. bătr. I, 199): „4 poale (de icoane) de adamască galbeni şi cu flore albe şi pre margine atlazu m u ş c h i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ne întimpină adamască de următoarele culori: verde, roşie, albă, mohorâtă, albastră, neagră; apoi: „cu obraze” şi „cu obraze şi cu flori”. „O b r a z e „ se numea desem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 stofă ţesută de ţărance române, se cheamă adamască, mai ales în Moldova, un fel de a l e s ă t u r ă. „…urzala bumbac, bătaia lână boită, în cinci iţe, se numeşte adamască. (M. Dimitriu, Covurlui, c. Smu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ască este o ţesetură în patru sau cinci iţe, a cării urzeală este de în sau bumbac şi bătătura de lână cu diferite culori, formând o faţă cu mici cadrilaturi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gru, Tecuci, com. Po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ărani această sărăcăcioasă adamască din bumbac şi lână servă pentru haine femeieşti şi mai cu seamă pentru aşternut tot aşa de bine ca la cei bogaţi adamasca cea de măt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esătură. – 2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ft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DAMÀSCĂ, t. de botan. – v. Avrăm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ÀOG, ADÀUG (1. adaos (- us), – gere; 2. – at, – are; 3. – it, – ire), vb.; ajouter, augmenter, accroâtre, multip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limbile romanice, latinul a d a u g e o (- xi, – ctum, – ‚re) a rămas numai la români, păstrând acelaşi sens, dar diferenţiindu-se în trei conjugaţiuni: adăogàre, 246 adăogìre şi adàogere. Trecerea lui adaug în adaog se datoreşte acomodaţiunii, o A D A O G fiind fiziologiceşte mai aproape de a decât u, astfel că poporul de multe ori rosteşte „aor”, „taor” etc., netonicul u supunându-se tonicului a. Macedo-româneşte, după o altă tendinţă fonetică, u după vocală devine v: adavgere, ca şi în lavdu = laud, av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arevdu = răbd etc. (v. 1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 a m i f i c a r e a s e n s u r i l o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aog = s p o r e s c „augm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Tragod., v. 1103: „Se deşteaptă eteriştii, că i-au amăgit simţesc, Adaoge turbăciunea, pe Balş învinovă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v. 4099: „Se întorc iarăşi la gazdă, cai de menzil poroncesc, A se face prelungire nicicum nu-l îng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l dărma tare, aceasta îl supăra, Adăogea îngrijirea întru care el era…” b) Adaog = m ă r e s c „accroâ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Moldov., 1646, f. 26: „cela ce va face vamâ noo carša n-au fostŠ, sau de va mai adaoge cea všache decumŠ au fost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dică din sec. XVII ( Cod. ms. miscel. al Bis. Sf. Nicolae din Braşov,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šară cănd avem pre Dumnezău îndemnâtoršu şi ajutâtoriu, atunce şi usrădiša noastră aprinde-se şi se ada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râncovan, 1695 ( Cond., ms., în Arh. Stat., p. 127): „šar carele de nu va drége, încă şi nu va adaoge, ci va scădea şi va strica dentr-acestea şi dentr-alte milš de ale sfintei mă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e Cogălniceanu, Letop. III, 228: „…şi acei bani să steie temeiu păn la anul să ămble, neavănd voie ispravnicii nici să-i adaogă, nici să-i scadă…” Ibid., 228: „Domnul încă au chemat boieri şi le-au arătat, zicăndu-le ca să se adune la un loc cu toţii şi să găsească leac să adăogă sf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l şi Andronius (Iaşi, 1794), p. 13: „a me mirare să adaogè cu măsura ce a me luare aminte să îndoè…” c) Adaog = î m m u l ţ e s c „multip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liarul de la Govora, 1642, p. 96: „şi va adaoge munci cătrâ munci…” Mai ales în urarea: a se adaoge anii sau zilele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rustică muntenească, circa 1609 ( Cuv. d. bătr. I, 174): „ni rogămu dumnitale şi jipănései dumnitalé şi coconui dumnitale, şi Dumniziu să vă adaogă zelé şi ai dumnišavostă…” d) Adaog = m a i d a u sau m a i s p u n „ajo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Prov. III, 78: „Scumpul cumpără stafide şi cere să-i adauge piper…” Moxa, 1620, p. 393: „(Nichifor Foca) au plecat Syriša şi s-au închinatŠ Lichiša şi au dobănditŠ Finichiša, şi šarâ adaose greasca să fie greascâ…” Constantin Brâncovan, 1695 ( Cond., ms. Arh. Stat., p. 101): „šar pentru a părinţilor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A O G ce vor fi lăcuitori într-însa hrană şi trašu vieţii am adaos şi am ajutorat cu céle după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03: „şi šar am dat şi am adaos domniea-mea la sfânta mănăstire ocină în sat în Răm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liarul de la Govora, 1642, p. 85: „derept acéša apostolul au adaus de-au zis: nu vâ înşăla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al Sf. Ioan Crisostom, text din sec. XVII ( Cod. ms. misc. al Bis.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din Braşov, p. 359): „pentru ce adaoge cătrâ cuvăntŠ ş-altele? câ cum au zisŠ: lepădaţi hitleniša, au nu era destul aasta? pentru ce adaoge de zice şi: înaintea ochilorŠ miei?…” e) Adaog c u p î r ă „décréditer, diff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Costin, Letop. II, 129: „Zic unii cum şi cu acel Bekir Aga şi-au fost împutat Lupul Costachi vornicul, şi cu Mehmet Efendi Iazagiul, că turcilor cine le poate sătura lăcomia lor? Deci să-l fie adaos c u p î r ă la vezirul şi ei…” Nic. Muste, Letop. III, 59: „Apoi eşind din Edecula, tot nu-l lăsa domnul muntenesc să se odihnească mazil cum era, ce c u m u l t e p î r i îl adăogea să-l facă surgun şi din Ţari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80: „şi acum nici de poronca împărătească n-au vrut să de pe boieri; şi c u a l t e p î r i adăogăndu-l, i-au stricat domnia lui Mihaiu-vodă…” f) Adaog c î n t 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73, f. 114 a: „Cariš cearcâ să mă prindzâ, Răutatša să-š cuprindzâ, Iară eŠ, hie-n ce vršame, Lăngă tine nu m-oš tšame, Ce-ţ voš adaoge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ùor de când mă mâ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adaoge cântec” cu sensul de „a î n c h i n a „, „vouer, dédier”, se surprinde o accepţiune foarte arhaică, pe care o avusese şi latinul „adaugeo” în graiul sacerdotal, de ex.: „decumam a d a u g e r e „ la P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altirea lui Arsenie de la Bisericani, circa 1650 ( Ms. Sturdzan, în A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 se presară pe ici, pe colea o interesantă sinonimică a cuvântului, fiindcă traducătorul, deşi avea denaintea ochilor un text slavic, totuşi îşi da multă silinţă de a găsi pentru fiecare idee o expresiune curat românească, astfel că traduce multe pasage în câte două-trei feluri, de 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LXXII: „šatâ aceştea păcâtoş se adaugŠ pururša = iată aceştša păcâtoş se î n m u l ţ e s c Š pururš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LXXXVIII: „şi nemica nu va s p o r i vrăjmaşul spr-insŠ = şi nemica nu va adauge = şi nemica nu va f o l o s 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CV: „şi se î n p r e u n a r î lui Velfegor = şi se adauserâ lui Velfegor…” Să se observe însă, în teză generală, că în cărţile bisericeşti traduse din slavoneşte 248 adaog corespunde totdauna lui BD4:@04H4, literalmente „punere lângă”, dar având A D A O G o mulţime de accepţiuni în frazeologie, aşa că reprezintă după împrejurări pe grecul prostiqšnai, pareis£gein, ™pimšnein, sugkat…qesqai, sunt…qesqai, koll©sqai, ˜noàsqai etc. De aici rezultă că-n unele pasage din vechile tipăriture adaog este o vorbă românească numai doară prin materie şi formă, dar e ceva cu totul străin prin funcţiune. În Psaltirea lui Silvestru, 1651, tradusă după originalul evreiesc, întrebuinţarea semasiologică a lui adaog e mai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LX: „dzile spre dzile înpăratuluš „…dies super dies regis a d j i – adaoge-š-veri…” c i e 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LXVIII: „ adaoge strămbătate spre „…a p p o n e iniquitatem super iniquistrămbătatša lorŠ…” tatem ips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LXX: „şi adaugŠ spre toatâ lauda „…et a d j i c i a m super omnem lauta…” dem tu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altirea cea versificată a lui Dosofteiu, 1673, fiind cu totul emancipată de litera contextului slavic, adaog îşi recapătă de asemenea pe deplin funcţiunea s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33 b: „DumnedzăŠ mă paşte şi n-am lips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 de otavâ ce-mš întins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aşul pre ape de răpaos, Şi cu hranâ sufletŠ mš-aŠ ad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16 a: „Precum šaste ceršul mare de nălţ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pământ adaogš de oamenš mulţ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 i l i a ţ i u n e a f o r m e l o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organică adàugere, întocmai latinul a d à u g e r e, e deasă în monumentele noastre literare cele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miliarul lui Coresi, 1580, ea ne întimpină la tot pasul; de exemplu: quatern. II, p. 9: „pământul cela lucratulŠ grăsime sadurilorŠ adauge-le…” quat. VI, p. 5: „cu postulŠ adauge-şŠ sănâtate şi tărie, šarâ deîn neţinére boala şi neputinţa apropie-se…” quat. XI, p. 13: „cine va avea mai multŠ, şi mai multŠ i se va da şi i se va adauge…” quat. XXVI, p. 3: „vătâmâturilor célea rélele adauge-le vindecare…” În Codicele Voroneţian, circa 1550 (ms., Acad.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Ap. XXII, 2: „audziră că evrešasca „…quum audissent autem quia hebraea limbă glăsi cătră-nşii, rutes adauseră lingua loqueretur ad illos, magis fără-voroavă…” p r a e s t i t e r u n t silent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dicele Şcheian, din aceeaşi epocă (ms., Acad.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A O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XL, 9: „şi nu va adauge se vinie…” „…non a d j i c i e t ut resu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LX, 7: „dzi spre dzi lu înpărat „…dies super dies regis a d j i – adaugi.” c i e 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LXVIII, 27–8: „şi cătră durérea ra- „…et super dolorem vulnerum meorum nelor méle adauseră; adauge fără-lége…” a d d i d e r u n t; a p p o n e iniquita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cu finalul –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LXX, 14: „e eu purure upovăišu în „…ego autem semper sperabo, et a d – tine, şi adaugu în toată lauda ta…” j i c i a m super omnem laudem tu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VII, cuvântul se mânţine tot în a treia conjugaţiune, dar începe deja a precumpăni forma cu o: adao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alătura Psaltirea lui Coresi, 1577, cu acea a lui Dosofteiu, 1680: Cor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XL: „CuvântŠ lége-călcâtoršu puserâ „CuvântŠ călcătoršu de lšage pusărâ suspre mine: căndŠ doarme şi nu va adauge pra mša: dară cela ce doarme au n-a adaosă învie?… ge a să s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LX: „zi spre zi lu înpăratŠ adaugi…” „…dzâle preste dzâle înpăratuluš veš ada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LXI: „bogâţiâ să curâ, nu adaugeţi „…bogăţâša de curâ, nu adaogeţŠ ineinema…”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LXVIII: „că cine tu vătămaşŠ, ei mâ- „…că pre carele tu îi bătuş, eš iš luarâ în narâ şi cătrâ durérea ranelorŠ méle adaugonâ şi cătră duršarša ranelor mšale adaserâ; adauge fârâ-lége…” osără; adaoge fără-lš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secolul XVI, precum şi până la finea secolului XVII, ne mai întimpină din când în când forma organică a perfectului simplu: adàuş sau adàoş = lat. adàuxi, înlocuită deja în cele mai multe cazuri prin analogicul adăo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Omil., 1580, quat. XXXIII, 16: „šarâ eu amù nu numai învăţai, ce şi lucru adauşŠ (adáuşð), acélea carele altulŠ niminea nu le-au făcutŠ…” Omiliar de la Govora, 1643, p. 601: „însumi multe ostenéle adaoş…” Biblia Şerban-vodă, 1688, p. 446: „šată eu mă mărišu şi adaoş înţelepcšune prest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447: „mă mărišu şi adaoş înţelepcšune mai multă decâtŠ toţi…” În macedo-româna, latinul „adauxi” a devenit adapşu prin forma intermediară adavşu = adauşu. Se conjugă: adapşu, adăpseşi, adapse, adapsem, adapset, adap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icipiul latin „adauctum”, macedo-românii au făcut: adapt, mai organic decât daco-românul adaus (v. V. Petrescu, Mostre I,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la Coresi, 1580, quat. VIII, p. 1: „dereptŠ acéša şi timpinarâ pre elŠ cu slavâ credinoşii şi blagoslovenie avăndŠ de elŠ, că de n – a r î f i c r e z u ţ i, nu se-a r î fi aşa curândŠ a d a u ş Š … „ ceea ce ar presupune pe reciprocul „mă adaug” conjugat la preaperfect condiţional cu moţiunea participiului după gen şi 250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A O G E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u, el) m-aş fi –, te-ai fi –, s-ară fi adaus; (eu, tu, ea) m-aş fi –, te-ai fi –, s-ară fi adausă; (noi, voi, ei) ne-am fi –, v-aţi fi –, s-ară fi adauşi; (noi, voi, ele) ne-am fi adause etc.; în fapt însă poate să nu fie aci decât un caz de atracţiune sint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lui adaug în prima şi-n a patra conjugaţiune pare a fi posterioară secolului XVII; cel puţin nu ni s-a întâmplat a o găsi în texturi, deşi în grai ea lesne se justifică. În formele organice adàugere, adàuseră, simţindu-se o ne-ndămână la rostirea celor trei silabe ce urmează după cea tonică, poporul ajunse din cauza comodi-tăţii a le înlocui prin: adăugàre sau adăugìre, adăugàră sau adăugìră. Astăzi până şi scriitorii noştri cei mai buni şovăiesc între aceste diferite forme, toate po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ostachi Negruzzi, în aceeaşi nuvelă Zoe, pune într-un loc: „ adăogă tânărul scuturând ciubucul…”, şi cu trei pagine mai jos: „omoară-mă dar, adaose Iliescul…”; iar în povestea Toderică figurează pe aceeaşi pagină: „ au adaos arătând pe Sf. Petru…” şi: „ adăogi arătând pe Sf. Petru” (ed. 1857, p. 17, 21, 76). Prin urmare formele: adăogă, adaose şi adăogi, pentru una şi aceeaşi persoană a perfectului, i se păreau lui Negruzzi dopotrivă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 d à o 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cele trei forme: adăogire, adăogare şi adaogere, din cari cea dentâi, nouă ea însăşi, a produs apoi, după analogia tuturor verbilor de a patra conjugaţiune, pe un prezinte indicativ şi mai nou: adăogesc, independinte de inchoativul latin „adaugesco”; afară de acestea, adaog a mai suferit în graiul poporan o transformaţiune foarte curioasă, nu fără interes chiar pentru ştiinţa limbei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osatul G. Seulescu, al cărui material din gura poporului era adunat mai ales în districtul Vaslui, aduce forma adaoră pentru adauge: „nu adaoră = nu adaoge” ( Arhiva Albinei, Suplem., 1847, no. 41, p. 165). Tot aşa ni se scrie dintr-o altă parte a Moldovei: „unii prefac pe g în r, de ex. adaoră în loc de adaogă” (G. Bunescu, Tecuci, com. Brăhăş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ară există; însă trecerea lui g sau a lui • în r este şi rămâne totuşi o imposibilitate după fonetica română. În adaoră cu sensul de adaogă nu poate fi decât o fuziune a două cuvinte. Oricine face ceva „a d o u a o a r ă „, prin însăşi aceasta a d a o g ă la cele deja făcute. Poporul contragând pe „a-doua-oară” într-un singur adverb „ adoară”, de aci se naşte: adaoră = adaogă + a d o a 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nalog ni se prezintă în francezul „selon” alături cu provenţalul „segon” = span. „segun” etc. Peste putinţă de a se admite trecerea lui c sau g în l, deşi e învederat totodată că „selon” nu poate fi despărţit de „segon”. În adevăr, fenomenul nu se explică de loc prin vreo tendinţă fonetică, ci numai prin fuziunea lui „segon” cu vechiul adverb francez „lonc”, (= rom. lângă), care avea acelaşi înţeles. Precum la noi adaoră este: adaogă + a d o a r ă, întocmai aşa la francezi: selon = secundum + long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d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DÀOGERE (pl. adaogeri), s. f.; accroissem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A O G E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in Vinţi, 1689, f. 18 b: „šară cu părulŠ capulŠ aš acoperitŠ să nu sâ vatăme de adaogerša vănturilor…” v. Adaog. – 2 Ad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ÀORĂ. – v. Ada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DÀOS, ADÀUS, -Ă, part. pasé dadaog. – v. Ada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DÀOS, ADÀUS (plur. adaose, se poate şi: adaosuri), s.n.; augmentation, addition, surcroit, supplé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restrâns, adaos este alipirea unui ce mai mic cătră un ce mai mare de aceeaşi natură: adaos de leafă, adaos de griji, adaos de cheltuieli etc., atunci când leafă, griji, cheltuieli şi altele de mai-nainte sp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Caragea, 1818, p. 6: „când gârla prăvălindu-să, câte puţintel va adăoga pământ la pământul nostru, adaosul este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general, adaos însemnează în limba veche tot ce măreşte sau rădică ceva în bine sau î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râncovan, 1692 ( Cond., ms., în Arh. Stat., p. 5): „cugetăndu întru inema noastră a zidi şi a înălţa sfăntă mănăstire pre locul satului Hurezii, găsind locu ca acela bun şi scaun de mănăstire, şi cu ajutoršul lui Dumnezeu den temelie o am înălţat, şi lăngă alte mile şi adaose, care am nevoit domnia mea să întărescu sfănta mănăstire, pentru ajutoršu făcut-am domnia mea milă la sfănta mănăstire şi cu acestu mertic de sare…” b) Î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73, f. 111 a: „Că pre cela ce š-aš dat c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â să-l batâ maš tare, Şi mâ preste rane usturarâ, Presteadaos maš mult mă mustra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e şi lor adaos pre vinâ, Pre greşalâ certare deplin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sens la Alecu Văcărescu, p. 44: „Şi tu, în loc de răpaos, Şi mai mult îmi faci adaos…” unde însă „repaos” e pus numai pentru rimă, căci adevărata antiteză a lui adaos e s c ă d e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Letop. I, 95: „măcar că să află şi de alţii însemnate lucrurile ţărâi Moldovii, apucatu-m-am şi eu a scriere începătura şi adaosul, mai apoi şi s c ă d e r e a 252 care să vede că au venit în zilele noastre după cum au fost întăiul ţărâi şi pământului A D Ă O G I T nostru a Moldovii; că cum să tămplă de sărg şi adaoge pohoiul apii, şi iarăşi de sărg scade şi să înpuţinează, aşa s-au adaos şi Moldova…” v. Ada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o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OŞÀG (plur. adaoşaguri), s.n.; terme fiscal: surcharge. Cuvânt format cam în epoca fanarioţilor pentru diferite a d a o s u r i fiscale peste dările cele obici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Letop. II, 299: „Atunce strică Constantin Duca-vodă legătura văcăritului ce făcusă Antioh-vodă, şi scoasă văcăritul: de cal doi lei şi de vacă un galbăn, şi adaoşag de toată vita un t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Vv. Ghica, 1764 (Codrescu, Uric. I, 133): „nefiind la orăndueală ca să ştie şi săracii ce să dea, mulţi din lăcuitori ş-au părăsit viile lor, temădu-să că de multe ori se scotea şi adăoşaguri, care cu banii vădrăritului şi adăoşagul acela, şi că poate mai punea şi vădrarii năpaste, şi cu aceste pricini fiind adevărul că era săracilor ca un j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nta, Letop. III, 178: „Alte obiceiuri rele ce era mai înainte să nu fie, nici spurcatul şi stingerea norodului acel cu nume urit văcărit, numai grecilor drag foarte, să nu fie, nici pogonărit, nici coniţa, nici adăoş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 din a d a o s prin sufixul – ş a g (= ung. – ság), ca în „furtuşag” din „furt”, „vălmăşag” din „valm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daos. – - ş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ÀUZĂ, s.f.; lendemain. În graiul poporului, mai ales în Moldova, din construcţiunea „a – d o u a – z i „ s-a format un frumos substantiv, tot aşa de bine cimentat din trei elemente ca şi compoziţiunea franceză „lendemain = l’en-de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ticulat: adauză; cu articlu: ad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raţiune ţărănească din districtul Suceava despre stafie ne spune că stăpânii caselor bântuite de un asemenea spectru „aŠ obiceš di cinstesc pi aratari cu un pahar di gin ş-o fălii di pâni, cari sî lasâ pi undi sâ ştii câ umblâ staciša în timpu nopţâš, găsându-sî adauza paharu gol, ginu cinstit şî pânša răfuitâ…” (I. Bondescu, 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rg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nat se zice cu acelaşi sens: „mâine-zi”, ca adverb; substantivul adauză este însă mai sintetic şi nemic n-ar împedeca întroducerea lui în limb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 préfixe. – v. 3 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MÂN. – v. Ade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OGĂTÙRĂ. – v. Adăo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OGÈSC A v. Ada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OGÌ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DĂOGÌT, -Ă. – v. 1 Ada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Ă O S Ă T U R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OSĂTÙRĂ (pl. adăosături), s.f.; insertion, addi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in Vinţi, 1689, f. 88 b: „spodobéşte pre elŠ fără de osăndâ a lua preacuratele tale taine, nu întru muncire, nice întru adăosătura păcatelor, ce întru curăţiš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Cron. II, 376: „…mare jale ducem pentru căci acel vechiu chronic la mână nu ne-au venit, iară pricina este, căci văzând noi adăosăturile basnelor, carile acel Misail şi următorul lui Simeon din uscată tidva lor le-au sc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osătură este o formaţiune neregulată, deoarăce participiul „adăosat” sau „adăosit” nu există. Ea s-a născut prin fuziunea formei a d ă o g ă t u r ă cu forma a d ă o s u r ă, în cari ambele sufixul – ură, ca totdauna, s-a acăţat la participiu: „adaos + ură” şi „adăugat +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ea mai corectă e a d ă o s u r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OSÙRĂ (pl. adăosuri), s.f.; charge, addi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Synax., 1683, dec. 10: „nădzâle şi adăosurile scârbelorŠ, ce-l supărarâ noaâ aš, nu le-au băgatŠ samâ ca o dz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asagiu adăosură figurează ca sinonim cu n a d ă = î n a d ă „allo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dăo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 ( adăpat, adăpare), vb.; 1. abreuver, donner à boire, surtout aux bestiaux; 2. imbiber, arroser; 3. empoiso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nind din lat. adaquare (ital. adacquare, span. adaguar, prov. adaigar etc.), adăp însemnează literalmente „a duce l a a p ă „, de unde şi aplicaţiunea cuvântului mai cu seamă la vite, astfel că românul, în cele mai multe locuri, s-ar scandaliza dacă i-ar propune cineva să-l ad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ănâncă, vita paşte iarbă; când însă vitei i se dă fân sau orz, se zice că mănâncă. Omul bea apă; calul se adapă” (V. Popas, Covurlui, c. Slobozia-Co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Iorgu de la Sadagura, act. I, sc. 4: „Ce să fac?… Să mă adă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i, cucoană dragă, că numai vitele sadapă, dar oamenii beu…” I. Creangă, Moş Nichifor ( Conv. lit., 1877, p. 377): „Gata, jupâne Strul; numai sadăp iepuşoarele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Sibii, 20: „Fa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ad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cai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lada Sârb-sărac, fiind vorbă de calul cel minunat: „De adăpat cu ce-l ad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lăpteşor de i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şi-l face lat pe sap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altirea lui Corbea, din 1700 (ms., Acad. Rom.), ps. 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Ă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inul umilinţei 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dăpat ca neşte proast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tr-un mod excepţional românul zice despre sine-şi că se adapă, dar nici atunci cu apă ca vitele, ci cu vro altfel de băutură, de exemplu: „Mama-n braţe mă lua Şi la sân mă legăna Şi cu lapte mad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2, 4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ări însă, românului îi place din ură a face pe duşman să se adape în loc de a b e a. Unul din blăstemele cele mai caracteristice este: „Urască-te binele, Iubească-te boalele, Să te uşti ca scândura, Să teadăpi cu l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ţi-i sfâr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Transilv.,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analog de blăstem, la Costachi Negruzzi (ed. 1857, p. 177): „Nici ura, nici amorul, nici lumea-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ncetat madapă cu fiere şi venin, Nu pot să facă altă decât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de exclusive sunt vechile texturi, în cari adăp se aplică foarte des şi la oameni, cu sensul de: „stâmpăr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Moldov., 1646, f. 20: „adăpătorile ce s-au făcutŠ să să adape călătorii…” Cugetări în oara morţii, circa 1550 ( Cuv. d. bătr. II, 453): „au doară ai miluitŠ vrun seracu, sau ai dat măncare flămăndzilor, sau ai adăpatu vrun setosu?” Moxa, 1620, p. 369: „beu şi elŠ păharul ce adăpa pre a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Omiliar, 1580, quatern. II, p. 16: „,flâmânzii amu, şi datu-miš-aţi mâin-care; însetoşai şi adăpat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 doua persoană plurală „(voi) adăparăţi”, după cum se zice astăzi, texturile cele mai vechi ne dau nu o dată pe „(voi) adăpat”, bunăoară tot la Coresi, 1580, quat. II, p. 10: „…flâmânzii şi-mŠ dédet mâncare, înse- „…esurivi enim, et dedistis mihi mandutoşai şi mâ adâpatŠ…” care; sitivi, et d e d i s t i s m i h i b i b e r 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din 1648 se sfieşte deja a pune pe arhaicul „ adăpat”, înlocuindu-l prin: „mi aţi dat beutur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upă cum omul îşi adapă vitele sau pe sine-şi, dând a p ă, tot aşa el poate să adape pământul, stropindu-l sau udându-l, de unde vine vechea locuţiune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Ă P proverbială:, a d ă p a t din doi grădinari”, când era vorbă de o femeie cu mai mulţi bărbaţi, de 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97: „Zoša înpărâteasa pururša pohtiša să se chéme maicâ a fišu născutŠ den trupulŠ ei; décii s e a d î p a d e n d o i g r î d i n a r i c a u n Š p o m e t Š; unu-l chema ConstantinŠ Monamah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t: „Dar românii, fii ai celor ce-n vechime se luptară, C u s u d o r i adăp pământul, câştig hrana în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l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Alexandrescu, Tis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pornică adăpare a pământului nu vine însă de la om, ci din ploi şi râ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73, f. 101 a: „Dimineaţâ când eş tu, daš radzâ Şi de tine cina să-mfrămşadzâ, De tine pământul să adapă Şi de bişug nime nu să scapâ, Că părăul tăŠ DumnedzăŠ vars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ţâŠ gătin tuturor masâ, Brazdele pământuluš le-mba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odeascâ sšacere boga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Omiliar, 1580, quatern. VI, p. 9: „de nu se-arâ adâpa pământulŠ de multe ori cu ploaša ce deştinge deîn ceršu, n-arâ fi răsâritâ erbi şi să creascâ şi să facâ seminţe întru šale şi să dea mai multŠ rod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iarăşi figurat: a) adăpare pri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a iad a Maicei Domnului, text circa 1550 ( Cuv. d. bătr. II, 334): „mult au hulitu pré slujitorii bésereciloru, šară dintr-ănse se-au adâpatu slugile lu Dumnezeu…” b) adăpare prin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45: „de pururša însetoşezi cu mentša ca să afli învăţâtura cărţilor şi dentr-ânse cu dulaţâ să te adă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1:,Unii parte bisericească preoţi, duhovnici vestiţi, clirici la scaunul Mitropoliei ţărei aleşi; alţii, dascăli slavoni şi rumâni; şi mai toţi adăpaţi oareşice şi de latinească şi de gre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 fine, precum francezul poison (= lat. potionem) însemna dentâi „beutură” în genere, alunecând apoi la sensul specific de „otravă”, tot aşa românul adăp a trecut şi el la: a) dau beutură vătă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Psaltire, din 1700 (ms., Acad. Rom.): „Şi întru setea mea ad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fapt cu oţet iute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Ă P Ă C I U N E b) înven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111: „…iar Filipescul nesuferind, începu a săpa pe vodă. Vodă, pricepând, vru a-l perde, dar, neputând, putu numai de-l făcu surghiun la moşia sa Bucovul, unde bolnăvindu-se – zic că l-au fost adăpat – şi bolnav slobozindu-l de au venit la Bucureşti, au răposat…” v.1 Adăpat. – 2 Ad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ÀRE. – v. Adă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DĂPÀT, -Ă; part. passé d ’ a d ă p. Pentru diferitele sensuri, vezi la verb; să se observe însă că adăpat se aplică aproape dopotrivă la oameni ca şi la vite sau la pământ, pe când a d ă p se întrebuinţează mai cu deosebire în privinţa acestor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umoasă caracteristică a fetelor ardelene: „Şi la grai sunt drăgăstoase, Şi la suflet sunt voioase, Şi-s cu buze subţ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dăpate-n tău cu miere, Să te tot săruţ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Transilv.,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em alături caracteristica unui pr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88: „Mitropolit se afla la venirea rosilor Dositeiu, grec de fel, adăpat cu învăţătură, şi fireşte cu duh pentru patrie bun, căci tot sta la întâmplări cu boerii cei buni pentru dânsa…” v. Adăp. – 2 Ad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DĂPÀT, s.n.; 1. action d’abreuver ou d’imbiber; 2. empoisonnement. Ca „acţiune de a a d ă p a „, acest participiu substantivat nu se deosebeşte de a d ă p a r e, a d ă p ă t u r ă, a d ă p ă c i u n e, fiind însă mai elegant adăpatul vitelor, adăpatul pământului. E mai interesant sensul de „înveninare”, prin care adăpat a devenit ca şi un termen tecnic medical în gura poporului pentru orice intoxicaţiune printr-un corp fluid, fie în faptă, fie numai în pr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e se numesc boalele aşa: durere de cap, dânsele sau ielele, vătămătură, surpătură, pântecărie, dropică, păr pe la degite, friguri, bubă-neagră, râie, potcitură, diochere, făcut, adapat etc. Pricina frigurilor se socoteşte de săteni că este un d a t sau adapat…” (P. Teodorescu, Vaslui, c. Lip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adăpatului, orideunde să fi provenit, babele de la ţară întrebuinţează mai cu seamă argint-viu (D. Alboteanu, Covurlui, c. Masta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dă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int-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ĂCIÙNE, s.f.; „action d’abreuver” (Ci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 2 Adăp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Ă P Ă T O A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ĂTOARE (plur. adăpători), s.f.; abreuvoir, citerne, 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iteralmente „ceva care a d a p ă „, însemnează mai ales sghiaburile cu apă pentru vite. Iată unul şi acelaşi pasagiu după Paremiarul din 1683 şi după Biblia din 16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Şerb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d. II, 16: „…şedzu la puţŠ; šară popa „…au şăzut la fântână; şi la popa den lui MadišamŠ avša şšapte fšate de păştš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išam era 7 féte păscândŠ oile tătâoile tatăluš lorŠ; şi venind scotša pânâ ni-său lui Iothor; şi mergând scotea apă înplša adăpătorile ca să-ş adape oile…” până umplură j g h š a b u r i l e ca să adape 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latin: „canales”; greceşte: t¦j dexame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râncoveanu ( Cond., ms., în Arh. Stat., p. 8) în descrierea hotarelor unei moşii: „…den Şcheaoa în sus în vălceaoa piscului nalt şi despre Vulpéni la deal în lac, de la lac în coada vălcélii grecilor alăturea cu curăturìle lui Cazan pre vălcea în jos păn în Scorbura, şi šar Scorbura în jos păn la adăpători, de acolea poteca lupoaei la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Moldov., 1646., f. 20: „cela ce va lua de pre lăngă drumŠ adăpâtorile ce s-au făcutŠ să să adape călătorii, sau de le va strica, acesta să să cérte ca unŠ furŠ…” În medio-latina se zicea a d a q u a t o r i u m (Du Cange, ad 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dăp. – -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ĂTÒR, -oare adj.; abreuvant, quelque chose qui abre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dă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ĂTÙRĂ, s. f.; „action d’abreuver, imbibition” (Ci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Ad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ÒST (plur. adăposturi), s.n.; abri, refuge, asile. Sinonim cu a c i o a l ă, z ă v a d ă, l i m a n etc., dar având sensul cel mai general de orice loc unde o fiinţă poate să se liniştească fiziceşte sau mor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ie de la Bisericani, circa 1650 ( Ms. Sturdzan, în Acad. Rom., p. 249): Ps. CVI: „şi se veselirâ că se domolirâ, „…et laetati sunt, quia siluerunt, et şi-i îndereptâ pri-nşŠ întru l i n i ş t š a deduxit eos în p o r t u m voluntatis vrerii sale…” e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sino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l5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stru, 1651: „…şi se veselirâ că tăcurâ, şi derése-i în „…atunci să veselirâ că tacurâ şi povăţi p r i s t a n i ş t e voei lui…” pre eš la ţ ă r m u r i l e ce vrša e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t sau descoperit, la munte sau lângă mare, în pădure sau pe câmpie, mare sau mic, adăpost este pretutindeni unde poate să înceteze sau să se împuţineze grijile, 258 fie trupeşti, fie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Ă P O S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Omiliar, 1580, quatern. XVII, p. 9: „acelor (albinelor) amu şi noi, fraţilor, să ne închipuim, căndŠ amu cătrâ dumnezeesculŠ şi frămseţatului acestui adăpostŠ alŠ besériciei 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Iordachi al Lupului: „Şi cu bine el sosea, Adăpost el îşi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raiul Hanului, Cumnatul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dobescu, Pseudokyneg., p. 11: „În orice alt loc al Bărăganului, vânătorul nu află alt adăpost, spre a îmbuca sau a dormi ziua, decât umbra căruţei sale…” A. Pann, Prov. I, 95: „Iar javra, căţelul prost, Sărind de supt adăpost, Începe a ale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în Stan Păţitul ( Conv. lit., 1877, p. 32); „– Dar eu ce fac tocmai acum la bătrâneţe fără leac d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i de asta, mătuşă dragă, că am să te ieu cu mine şi-i trăi pe lângă noi, ca ban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Stamate ( Muza, p. 179): „Şi acolo stând pe gânduri, privea sub a lu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ciumaţi nourii negri de vânturi clocotitoare, În câmp colbul ca ninsoare spulberat de vifor mare, Cerbul pintre stânci cătându-şi un adăpost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onstrucţiune cu „sub” sau „supt”, adăpost nu presupune neapărat ceva a c o p e r i t, ci numai r ă z e m a t, lătineşte „appositum”. Aşa, la Costachi Negruzzi, Alexandru Lăpuşneanu, II: „carii de multe ori s u b t adăpostul zidurilor acestora…”, latineşte „moeniis a p p o s i t i 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se lămureşte de la sine-şi originea vor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ceşte, adăpost (= lat. adpositum) este acelaşi cuvânt cu a p u s (=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ositum), un dublet cu sensul fundamental de „repaos”, „le coucher”, repaosul vietăţilor, pe de o parte; pe de alta, repaosul soarelui sau al stelelor. Ambele formaţiuni sunt proprii limbei române. Relativamente mai nou este a p u s, dezvoltat deja în epoca postlatină din „apun” (= lat. appono) în locul participiului original: a p o s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chi este adăpost, născut în Dacia latină din a d p o s i t u m prin intercalarea vocalei iraţionale denaintea labialei întocmai ca în „adevăr” (= lat. adverum) şi cu păstrarea organicului -p o s t (= lat. posi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ţii din Ardeal (Frâncu-Candrea, Munţii Apuseni, p. 107) se aude azăpost şi a z ă p o s t o s „loc scutit de vânt”, care totuşi se cheamă mai des z ă p o d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vederat că numai silaba z ă p – din „zăpode”, adecă din sinonimul cel mai circulator, a concurs a preface în z pe d di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cioală. – 1 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st…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Ă P O S T E A L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EALĂ (plur. adăposteli), s. f.; délassement, re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stru, 16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LXV: „trecut-am prin foc şi „…întrasem în focŠ şi în apâ, şi ne-aš printr-apâ, şi ne scoseşŠ la adăpostealâ…” scos în l o c d e r ă p a o 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latin: refrigerium, greceşte: ¢nayuc», slavoneşte: poko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ESC ( adăpostit, adăpostire), vb.; abriter, conforter, se întrebuinţează mai ales reflexiv: a s e adăposti „se refugier, se mettre à l’abri, échapper, se tran-quill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Trag., v. 145: „Acei ce din han scăpase, sau afară s-au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la boieri aleargă, iar alţii la cons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flă limanul, acolo sadăpostesc, Scapă de osânda toată, şi de ferul duşm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mă adăpostesc” se explică prin: „aflu liman,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osofteiu, 1680, f. 48 b, pune forma adăpostedzu: „…slăbšaşte-mi, ca să mâ adăpostedzu „…remitte mihi ut r e f r i g e r e r mai-nte pănă a nu mâ duce…” priusquam a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ica acestui pas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15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stru, 1651: „…slâbéşte-mâ să r ă p a u s Š ainte „…părăséşte-te de mine a mâ supăra şi pănâ nu mâ ducŠ…” mă vošu î n t ă r i pănâ nu vošu mé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de „refrigerium”, ca la Dosofteiu, ne apare în infinitivul substantivat adăpostire la Beldiman, v. 2713: „Grecii zăluzi de văpaie, pârliţi de straşnicul foc, Neştiind ce să mai facă, alergau din loc în loc, Puţină adăpostâre, loc ceva mai r ă c o r i t, Unde nefiind binale, era mai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sul de „repaos” ca în sinonimul din Coresi: „Pământul ţării noastre e azi adăpo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ecilor ţărână; iar ago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ale a văzut-o a Oltului oştire, Şi semne de frăţie, dovadă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e-a dat ea îndestulă în zioa de om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Alexandrescu, Drăgă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Ă S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sens la Ioan din Vinţi, 1689, f. 173 b: „cela ce eşti adăpostirša c e a l i n î acelor cuprinşi de valuri…” v. Aci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È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ÌRE A v. Adăp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Ì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ITÙRĂ (pl. adăpostituri), s. f.; retraite. Coresi, 1580, quatern. III, p. 6, face o deosebire oarecare între a d ă p o s t şi adăpostitură: „ajunsem la cea adăpostiturâ bună şi fârâ voroavâ, la a d î p o s t Š şi la linŠ şi fârâ scrăbâ…” Într-un alt loc, quat. IV, p. 3, el înţelege prin a d ă p o s t un port maritim: „(ceša ce înnoatâ) stau în lăuntrulŠ a d ă p o s t u l u i căndŠ vădŠ bure şi turburéle, şi căndŠ va să vie văntŠ ei au şi voroavâ…” De aci ar urma că a d ă p o s t însemnează un loc de linişte momentană sau puţin sigură, iar adăpostitură – un locaş de odihnă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tincţiune însă pare a fi mai mult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dăpost. – -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ST ( adăstat, adăstare), vb.; être dans l’expectative, attendre jusqu’à un t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 cu a ş t e p t, de care însă diferă prin aceea că cuprinde în sine noţiunea de nerăbdare, de grăbire, de dorinţă de a scurta timpul până la realizarea celor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râncovan, 1695 ( Cond. ms., în Arh. Stat., p. 70); „…şi Datco slujer neavănd nici atunce banii să-i dea, ear s-au rugat să mai adaste încă într-un an de aceşti bani…” unde e interesantă construcţiunea lui adăst cu prepoziţiun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tirea lui Corbea din 1700 (ms., Acad. Rom.): „Şi nu vor avea cum a sta, A răbda ş-a ad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30: „unii trecând înlăuntru la Sibii, alţii pe la Râmnicul de Vâlcea, alţii prin alte părţi, rămâind numai din negustoraşii cei mai mici puţini, şi din cealaltă prostime, precum şi din boerii câţivaşi, care se afla cu treabă încărcaţi, dar însă aceştia numai călări, adestănd când de când să le sosească peirea…” Ibid., p. 47: „Domnul Moruz încă în Bucureşti aflându-se, fiindcă adăstase pe Mihaiu-vodă pentru nişte socoteli a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31: „nu cumva aceşti turci şi arnăuţi, într-ascuns uniţi fiind cu pazvangii, nadastă vreme îndemănatică ca deodată să năvălească cu toţi pe toate părţile să ne jefuiască, să ne ro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Văcărescu, p. 53: „Ţintuit întru-n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o lăcrămând, Să mai aibă adă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iarăşi vrun vân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mi va da frunza cur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Ă S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 144: „noi unele adăstăm ş-altele întâmpinăm…” Ibid., I, 24: „Aşa el de la femeia prânzuleţul câştigând Şi la tovarăşul care îl adăsta ajungând, Iacă, prieten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adăstare nu poate să se tragă d-a dreptul din lat. astare = a d s t a r e (Cihac), ceea ce ar presupune dezvoltarea vocalei iraţionale după a d – denaintea unei sibilante, pe când fonetica noastră justifică fenomenul numai denaintea unei labiale (v. 1 Ad). Afară de aceasta, adăstare există şi-n italiana, unde latinul a d – nu se amplifică niciodată printr-o vocală iraţională. La Jacopone da Todi, poet din sec. XIII: „La vita non me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rne penitenza, Chè la morte m’ a d a s 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ne la sent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dăugăm că din lat. asto vechea limbă română moştenise cu acelaşi sens verbul a s t a u ( astătut, astare), de ex. la Dosofteiu, Paremiar, 1683, f. 63 b: „a s t î n d u – l e Azariša, să rugâ aşša…”, sau, tot acolo, f. 87, cu contextul slavic: „…a s t ă t u r î îngeriš strigândŠ, Hris- „…p r e d s t a Ÿ e aggeli vŠpi Ÿe, toase, ucenicilorŠ tă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e, uenikomŠ tvoim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ceva este adăstu, care – dintre texturile cele mai vechi – ne întimpină în Codicele Voroneţian, circa 1550 (Ms., Acad. Rom., p.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 I, 3: „căndu adăsta a lu Dumne- „…quando e x s p e c t a b a n t Dei dzeu luângă rebdare în dzilele lu Noe…” patientiam în diebus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adăst = ital. a d a s t o nu poate dară să fie decât un latin a d a s 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 + a(d) + s t o, adecă cu duplul prefix a d -, adăogându-se un al doilea atunci când se ştersese deja cu totul individualitatea celui dentâi. Simplul „asto” însemnând „stau înainte” sau chiar „stau atent”, de ex: „a s t a atque audi” (Plaut.), compusul a d a s t o capătă sensul de „stau pentru cutare lucru anume”, de unde: „être dans l’expec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DĂSTÀRE A v. Adă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STÀ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ŞÈNI, n. pr. loc. plur.; nom d’un village en Moldavie. Sat în districtul Dorohoi, odată al celebrului cronicar Miron Costin, iar mai-nainte al familiei princiare Movilă ( A. I. R. III, 283). Colectivul Adăşeni, din singularul A d ă ş e a n u, presupune o 262 colonie venită dintr-o altă localitate numită A d a ş, care – la rândul său – este un A D Ă V Ă S E S C deminutiv polon şi bohem din numele A d a m ( AdaŸ, AdaÑ), probabilmente dară o colonie de peste 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lob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 s.n.; tribut. redevance. Cuvânt bănăţenesc, aflat în Dicţionarul 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o-latin, circa 1670 ( Col. l. Tr., 1883, p. 421): „ Adău. Tributum”. Este maghiarul a d ó „tribut” cu obicinuita trecere a lui – ó în – 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VÈS, adv. – v. Adăv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VĂSÈSC ( adăvăsit, adăvăsire), vb.; dépenser, exténuer, dépouiller, rég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haism dintre cei mai interesanţi, pe care cată să-l urmărim mai întâi în vechile tex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a din Orăştia, 1582 (Cipariu, Anal.,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s. XLIX, 7: „înpârţi-vošu pre ei în „…dividam eos în Jacob et d i s p e 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7acovŠ şi vošu adâvâsi în Izdrail…” g a m eos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1634, I f. 8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XV, 13–14: „strănsâ totŠ feorul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gatis omnibus, adolescentior celŠ mai micŠ, şi să duse într-o lature defilius peregre profectus est în regionem parte şi acolo adâvăsi avuţiša sa, petrelonginquam, et ibi d i s s i p a v i t subcăndŠ cu curvele; şi deacă adâvăsi elŠ stantiam suam vivendo luxuriose; et totŠ, fu foamete…” postquam omnia c o n s u m m a s s e t, facta est f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f. 338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VIII, 43: „şi adecâ o fâmšae ce-i „…et mulier quaedam erat în fluxu curré singele de doisprădzéce ai, ce ša adâsanguinis ab annis duodecim, quae în mevăsise vracilorŠ toatâ avuţia, şi nu putu dicos e r o g a v e r a t omnem substannice de unulŠ să să tâmădušască…” tiam suam, nec ab ullo potuit cu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Testament din 1648, adăvăsire e înlocuit prin „răsipire” şi „chel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sul de „prăpădit”, vedem la Dosofteiu adjectivul a d e v ă s î t „ exténué”, Synax., 1683, dec. 10, în viaţa St-lui Toma: „…šarăş š-au venitu-š muşte mari tăuni de-l potricăliša şi-š rănišă pišalša, care era a d e v ă s î t î şi sfârşitâ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sul de „prădat”, tot la Dosofteiu, Acatist, 1673, f. 23: „te ştiu vistšaršu nefurat şi ne-a d e v ă s î 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cţionarul lui Budai-Deleanu (ms., în Muzeul istor. din Bucur.) cuvântul adevăsesc se traduce nemţeşte prin: „auszehren, entkräften, ausmergeln”, adecă ca în primul pasagiu din Varlam şi-n primul din Dosoft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acum la graiul viu,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Ă V Ă S E S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ransilvania, ba tocmai pe-n munţii Abrudului, adjectivul „d ă v ă s i 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dat” (Gr. Sima, în Tocil. Rev. II,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Oltenia, cel puţin în districtul Vâlcea (com. Nisipeni), verbul dăvăses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esc mult”, de ex.: s-a dăvăsit toată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aceste forme s-a perdut prin tocire iniţialul a- care ne întimpină pretutindeni în vechile texturi, precum şi-n o a treia formă,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ăposatul G. Seulescu găsise la ţăranii din Moldova, probabilmente în Vaslui, pe adevesesc cu sensul de „tocmesc” ( Arhiva Albinei, Suplem., no. II, 18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 patra formă, la moţii din Ardeal, s-a perdut nu numai a, dar şi d a trecut în t: „ a tăvăsi = a prăpădi, de ex: toate vitele mi s-or tăvăsit = toate vitele mi s-au prăpădit” (Frâncu – Candrea, Rotacismul, p.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ându-se graiul viu şi texturile, singurul sens fundamental pentru adăvăsesc poate să fie acela de „sich gegenüberstellen”, „obvier, faire face à quelque chose ou à quelqu’un”, de unde decurge într-un mod firesc: pe de o parte „tocmesc, aşez”; pe de alta, „cheltuiesc, perd, slăbesc, mă despoaie, mă pradă”. Lătineşte această noţiune se exprimă prin verbul a d v e r s o (a d v e r s o r ); pe noi însă ne interesează acum numai adverbul a d v e r s u s sau a d v e r s u m, care nu însemnează „contra”, ci „faţă” de ex.: „gratus a d v e r s u s aliquem” (Reisig, Lat. Sprachwiss., p. 7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rbul a d v e r s o, intercalându-se între d şi v o vocală iraţională ca în „adevăr” = lat. „ad-verum” (v. 1 Ad), graiul românesc ar fi făcut a d e v ă r s sau a d ă v ă r s, care rămânea în prima conjugaţiune, fiind sprijinit prin propria sa flexiune şi prin flexiunea verbului înrudit v ă r s. Nu aşa însă procede limba în genere când are a face cu părţile cele invariabile ale cuvântului, pe cari, sub raportul fonetic şi morfologic, nu le susţine nici o flex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lui adăvăsesc nu este dară în verbul „adverso”, ci în adverbul a d – v e r s u m. Precum din latinul „deorsum” vine românul „jos”, de unde verbul „(în) josesc”, sau precum din „dorsum” vine „dos”, de unde verbul iarăşi de formaţiune post-latină „dosesc”, tot aşa din latinul a d v e r s u m se născuse la români adve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ă v e s, şi de aci apoi verbul adăvăsesc. Străbunul a d ă v e s a despărut din grai, nu însă fără post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urile romanice pentru filiaţiunile logice ale lui adăvăsesc sunt: 1. adăvăsesc „cheltuiesc” = medio-latinul a d v e r s a t i o „dare fiscală, tribut” şi a d v e r s i o „mită”, ba încă şi a d v e r s a t u s „un om ce şi-a perdut minţile” (Du C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ăvăsesc „tocmesc” = italianul a v v e r s a r e „dare ordine alle cose, a’negozi, a’ pensieri, ex. gr. il segretario a v v e r s a i fogli” (Tommas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mult. Prin analogie cu adăvăsesc „tocmesc”, născut din a d ă v e s, românii din slavicul protivŠ „adversum” au făcut potrivesc „tocmesc”, pe când la slavi nu există nicăiri această asociaţiune de idei italico-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u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1ADE- – v. 1 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C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DE. – v. 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DE. – v. 2 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DECĂ, ÀDICĂ, ADÌCĂ, adv.; c’est-à-dire, savoir, donc. Sensul obicinuit actual al cuvântului este acela pe care ni-l dă Dicţionarul Laurian-Maxim: „ adecă, termen explicativ, de ex.: mintea, adecă puterea de a cugeta; termen specificativ, de ex.: în acel loc erau pomi, adecă un măr, un prun şi u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roduce pentru prima oară în grai sau se întrodusese de curând un neologism, el are nevoie de un adecă urmat de cuvântul cel poporan cu acelaş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Letop. I, 231: „avea (Ştefan-vodă Tomşia) un ţigan calău, adecă perzător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I, 341: „Mihnea-vodă, domnul muntenesc, om fără de nice o frică de Dumnezeu, fără de nice un temeiu, tiran, dirept fantastic, adecă buiguitoriu în gă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 354: „…aşa de greu l-au cuprins herbinţeala, căt pănă la Tighinea au stătut frănătic, adecă buiguit de 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ostin, Letop. II, 29: „aflănd pre turci carii încungiurase de bătea cetatea Viena, adecă Be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Synax., 1683, 12 ian.: „acesta era din oraşulŠ Savariei Tafonieš, de rudâ mare şi luminatâ şi vestitŠ de cinste la illiri, adecâ la slovša…” Pe de altă parte, când crede cineva că nu s-a expres destul de clar sau că nu şi-a dat gândul pe deplin, ori că n-a făcut decât o întroducere la vorbă, el pune un adecă, prin care revine la c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Alexandrescu, Dreptatea leului: „Leul, de multă vreme, rădicase o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bată cu riga ce se numea Pardos, Căci era între dânşii o veche prigonire Şi gâlcevire mare, pentru un mic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adică,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mai mult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Moş-Albu II, 63: „Căci întâi e vinul must, Al doilea fiert la gust, Şi al treilea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ust, adecă, nici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Rusaliile, sc. I: „Toarce, leleo, toarce, 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ce badea s-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ai! fuiorul mi l-am tors Şi bădica nu s-a-ntor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C Ă adică, ferească Dumnezău pe-o fimee să se mărite cu vornicu satului, că nu mai are part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111: „…într-acest chip şi Caragea, căci el în 5 ani trecuţi ai domniei sale petrecând ca în întunerecul noptii, slobodă hiară nesăţioasă, hrăpind din ţară şi făţiş şi curmeziş şi dosiş, iar întru al 6-lea an începând a se lumina de zio, adică a se descoperi ale lui fapte toate, după mijlocul ce au lucrat Banul Filipescul de le-au arătat Porţei prin R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80, f. 119 a: „psalomul cânteculuš la dzua simbetiš, adecâ ce va să fie la • ud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sens de „c’est-à-dire”, prin care adecă e sinonim cu locuţiunile v r e a s ă z i c ă şi c e s e z i c e, nu este singurul şi nu e cel mai vechi. În texturile din secolul XVI ne întimpină la tot pasul adecă cu înţeles de „iacă”, „iată”, „v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odicele Voroneţian, circa 1550 (ms., Acad. Rom.), de patru ori pe pa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 Jacob. V, 4: „ adecă preţurele lu- „…e c c e merces operariorum qui crătorilor celora ce au lucratu agrele voasmessuerunt regiones vestras…” 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 V, 7: adecă lucrătoršul aştšaptă ciân- „…e c c e agricola exspectat pretiosum stitul rodu al pămăntului…” fructum ter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 V, 9: „ adecă gšudeţul între uşe stă…” „…e c c e judex ante januam assi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 V, 11: „ adecă fericămu rebdătorii…” „…e c c e beatificamus eos qui sustinue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în Psaltirea Şcheiană, aproape din aceeaşi epocă (ms., Acad. Rom.): VII, 15: „ adecâ mai mare nederep- „…e c c e parturiit injustitiam…” 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3: „că adecă păcătoşii întinseră „…quoniam e c c e peccatores intenarcul…” derunt ar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 18: „ adecă ochii Domnului spre „…e c c e oculi Domini super metuentemuţii lui…” tes 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 25: „tărăru fušu, şi adecă bă- „…junior fui, e t e n i m senui…” trăriš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X, 8: „atunce dziş: adecă vi- „…tunc dixi: e c c e, venio…” niš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I, 6: „ adecă dzeul agšută mie…” „…e c c e enim Deus adjuvat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VII, 34: „ adecă dede glasului său „…e c c e dabit în voce sua vocem virglas vărtute…” tu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a Radu din Măniceşti, 1574, şi la Coresi, atât în Psaltirea din 1577, precum şi-n Omiliarul din 15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ebuinţarea lui adecă cu sens de „iacă” nu încetează în tot cursul secolului XVII, deşi începe deja a precumpăni din ce în ce mai mult noţiunea de „vrea să zi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dicele ms. miscelaneu al bisericei Sf. Nicolae din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C Ă p. 6: „èşi de acicea şi pasâ în casa ta, că adecâ mušarea ta Anna întru maţe priimi-va şi va naşte…” p. 299: „grăiša Malahiša: adecâ eu tremite-vošu îngerulŠ înnaintea féţeei tale…” Dosofteiu, 1680, f. 45 a: „vădzušu pre necuratul suprănălţându-sâ şi suindu-sâ ca chedriš Livanuluš, şi pre-aproape trecušu, şi adecâ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înţelesul de „iacă” ne apare adecă la începutul celor mai multe zapise scrise româneşte: adecă eu… = „i a c ă eu…”, fără ca să figureze mai sus de această formulă altceva decât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moldovenesc din 1577 ( Cuv. d. bătr. I, 26): „+ adecă eu Petrea Brahăş scriu şi mărturis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muntenesc din 1622 ( A. I. R. I, 31): „ adică noi aceştie moşteni ot satul B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8 ( A. I. R. I, 24): „+ adecă eu Marco armaşul ot Dragodăneşti depreună cu feméš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0 ( A. I. R. I, 78): „+ adecâ eu popa Mitrofan egumenul şi popa Andonie…” 1683 ( A. I. R. III, 257): „+ adšacă (adqkă) eu Miron săn Lazor Cotujchi ot Cerneuţ scriu şi mărtoros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ertificat dat de mai mulţi boieri moldoveneşti, 1644 ( A. I. R. I, 120), după ce înşiră numile tuturora: „…şi alţi bošari mulţi de la curtea mării-sale domnu nostru, adecă au vinit înnaintea noastră Statie marele vameş şi cu Alexandra fata Fotései, de a lor bună voe şi de nime nevoiţi ni înpresuraţi, au schimbat a lor direaptă ocină şi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naţiune domnească de la Moise-Vv. Movilă, 1634 ( A. I. R. I, 72), după titulatura princiară începe d-a dreptul: „ adecă domniša mea m-am molistivit şi am dat şi am mi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ctul poartă în cap o formulă slavică, urmând apoi mai departe româneşte, în loc de „ adecă” se pune serbul æto „en, ecce”, (Danii • , Rjenik I, 330),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moldovenesc din 1581 ( Cuv. d. bătr. I, 28): „+ e t o az (= adecă eu) Druţea scriu şi mărturisescu eu cu cest za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1 ( A. I. R. III, 215): „e t o az Gavrilaş staroste cernăuskii scriu şi mărturis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8 ( Ibid., III, 214): „+ e t o az Mihail Furtuna vel-aşnic i Arsenie logofet, adecă au venit nainte noastră Miron feorul Lenţei…”, unde se pun alături ambii sinonimi: românul adecă lângă slavicul e t o (= rom.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rhaicul „ adecă amù acmù”, care însemna „i a c ă dară acum”, vezi la cuvintele: Acum şi Amù.</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ci prin sensul de „vrea să zică”, nici prin acela de „iacă”, nu e cu putinţă de a ajunge într-un mod metodic la originea lui adecă, pe care ştiinţa în deşert a căutat-o în tot felul de construcţiuni latine: unii în „ad quod” (Cihac), alţii în „adaequa, adde quod, id est quod” ( L. M. ), alţii în „adeoque” ( L. B. ) etc. Cheia enigmei se cuprinde într-un al treilea înţeles al lui adecă, păstrat într-o locuţiune stereotipă, oarecum proverbială: „la àdecă”, „la àdică”, „la dì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C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Bud., 4: „ adecă usurpatur pro substantivo, et tunc significat finis, exitus, p.e. l a adecă = ultimatim, în fine finali, letztens, auf die Letzt, zur Letzt, am 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su, 5: „când va ajunge treaba l a adică = wenn es Ernst wird, wenn es darauf ankommt, 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Iaşii în carnaval, act. III, sc. 4: „Lunătescu: Te 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uţă: Vorba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ătescu: Că te poftesc să nu cumva să m ă l a ş i l a dică. Eu am venit cu d-ta, precum m-ai rugat, iar apoi n-am gust s ă – m i d a u p e l e a p o p i i … „ Acelaşi, Boieri şi ciocoi, act. I, sc. 8: „Stâlpeanu: Fă-te om, dacă poţi, român verde în faţa prigonirii, boieriu de viţă sănătoasă, iar nu un mişăl din tulpină put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zobeanu: Vorbe, vere… vorbe late şi frumoase!… Dar e u s î n t l a dică… S ă r a c u l d e m i n e!… Unde să m-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Povestea lui Harap-Alb ( Conv. lit., 1876, p. 194): „Harap-Alb, văzân-du-se p u s î n î n c u r c a l ă, nu mai ştia ce să facă şi încotro s-o deie ca să nu greşească t o c m a i a c u m l a 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Ivan Turbincă ( Alman. liter., 1886, p. 108): „M-am dus la rai, de la rai la iad, şi de la iad iar la rai; şi t o c m a i a c u m l a adică n-am nici o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147: „Cuscru-tău – hiše vorba-ntre noi – nu-l cunoşti? Nu še rumân dă omeniše, şi c î n d o h i l a adicăte, n-are nici bani!…” Fără a arăta fântânele sale, Cihac (II, 573) citează locuţiunile „ dica pornirei = le moment du départ” şi: „a prinde la dică = prendre sur le fait”, de unde conchide că românul dică este turcul d a q î q a „moment, point”, uitând însă că atunci tot turcesc cată să fie şi adică, deoarăce românul zice dopotrivă: „la dică”, „la adică”, ba încă şi la „ adicăte”. Nu mai adăugăm că, sub raportul curat fonetic, din turcul d a q î q a ar fi putut să iasă româneşte numai doară „de chică”, dar niciodată 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orma dìcă probează că vocala de mijloc în àdeca = àdică nu e neto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 tonicul – i- astfel că accentul a sărit mai târziu pe prima silabă, de unde a rezultat apoi trecerea lui i, devenit netonic, în e prin acomodaţiune cu tonicul a, după cum în vechile texturi ne întimpină: àrepă = àripă = arìpă. Să nu uităm că, dacă vocala organică ar fi fost un e netonic, el n-ar fi scăzut la – i- fiind pus între vocalele a şi ă, cari sunt ambele fiziologiceşte mai aproape de e decât de i. În acest mod, forma primitivă adìcă, nu àdică sau àdecă, e sigură. Ajunşi aci, nu avem decât a ne aduce aminte înlocuirea vechiului a (= lat. ad) prin prepoziţiunea „la” în: a-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ână, a-munte = la munte, a-ochi = la ochi, a-timp = la timp etc., pentru ca să ne izbim de ecuaţiunea: l a dìcă = a-dìcă = lat. a d – d i c a m. După ce natura prepoziţională a lui a în adică a fost uitată, poporul a început a zice: „l a adică” alături cu „l a dică”, după cum zice: „la ameazi” în loc de simplul „a-meazizi =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d-meridi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iul poporan se mai întrevede până astăzi uneori vechiul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C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bunăoară, în doina: „Avui parte d-un mişel, Pică ţundra 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o dă să i-o cârpesc, Eu o iau şi o iz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mă socotesc, Tot să i-o mai petecesc, Că cu el am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Transilv., 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adică nu poate fi nici „c’est-à-dire”, nici „voici”, ci numai doară „à la fin des fins”, prin urmare: a-dică = „l a 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aşa la Costachi Negruzzi, Cârlanii, sc. 4: „Miron: Îţi temi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nte: Eu? Ba nici gândesc. Dar judecă tu singur, ce cată el aice? Nu vine, măi, de flori de cuc, ş-aş pune rămăşag că ş-au pus ochi p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Zău, se poate. Dar adecă de ce-ţi baţi capul? Parcă-i numai Vochiţa în tot satul…” v. 12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ează însă prototipul latin a d – d i c a m, din care se trage românul àdecă = àdică = adìcă? Sau mai bine, lăsând elementul prepoziţional la o parte, ce este 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tina vulgară, pe care o reprezintă până la un punct Plaut şi Terenţiu, d i c a însemna „chemare la judecată” sau „tragere l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d tibi ego ref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od surripuisti m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 quidem hercle te ad praetorem rapiam, et tibi scribam d i c a 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ut, Aulul. IV, sc.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meninţările poporane cele mai energice era: „îţi voi împinge dică”: „Si tu illam attigeris secus quam dignum est liberam, D i c a m t i b i i m p i n g a m g r a n d 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x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 Phorm. II, sc.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espreţuia o ameninţare zicea că nu-i pasă de d i c ă: „Sexcentas proinde scribito jam mihi d i c 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 do: impuratus me ille ut etiam irrid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 sc.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veacul de mijloc dica a trecut la sensul de s o c o t e a l ă sau r ă f u i a l ă: „D i c a, tabula vel cautio vel charta proprie, ubi continetur s u m m a d e b i t i et nomina d e b i t o r u m v e l d e b e n t i u m „ (Jo. de Janua, ap. Du Cange, ad. voc.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C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c a, la carta del d e b i t o „, zice un vechi glosar italian (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ă locuţiunea română: „ajunge treaba l a adică” (Polysu), „sunt l a dică, săracul de mine” (Alexandri), „pus în încurcală = tocmai acum l a dică” (Creangă), „n-are bani l a adică” (Jipescu), „prins l a dică” (Cihac), însemnează: „mă văz judecat, socotit, răfuit”, „d i c a impactus”, „a d d i c a 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ul d i c a, deşi devenise de tot poporan deja în epoca plautină, era un împrumut de la greci: d…kh „justice, peine infligée, satisfaction que l’on rend à quelqu’un”, de unde şi adverbii: d…kh, ™n d…kh, d…khn, literal „justement”, ceea ce nu e prea departe de unele accepţiuni ale lui adică, cu care d…khn coincidă şi sub raportul morfologic, ambii fiind formaţi prin acuz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strict fonetică, silaba tonică în latinul d i c a ( dšca) fiind scurtă, ca şi-n înruditul „dšgitus”, de unde românul „deget”, a rămas la noi fără asibilare, pe când s-a asibilat silaba tonică cea lungă din latinul „dico” ( d§ co): „zic”. Tocmai din cauza acelei scurtimi, tonicul ì din dìcă ar fi trecut la ea: deacă, adeacă, după o normă cunoscută a vocalismului românesc, să nu fi fost împedecat prin naşterea formei colaterale àdică, ambele varianturi circulând în acelaşi timp. Tot aşa, bunăoară din lat: striga ( stršga) „sorcière” nu s-a făcut la români streagă (= ital. strega), fiind oprit prin netonicul i din strigoi. E cu putinţă totuşi ca deja în latina rustică să fi existat două forme: d š c a şi d § c a, după cum erau: stršgibus (Ovid.) lângă str§ gibus (Plaut.), sšnus lângă s§ nus; lšquor lângă l§ qu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semasiologică, din sensul fundamental adică „la judecată, la socoteală, la răfuială”, s-au dezvoltat deopotrivă, prin noţiunea intermediară de c o n c l u – z i u n e, pe de o parte: adică „vrea să zică”, pe de alta: adică „iacă”. Accepţiunea concluzivă este foarte bine indicată în Dicţionarul ms. româno-latin, circa 16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 l. Tr., 1883, p. 421): „ Adecă. Id est vel E r g 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ergo” funcţionează adecă, de exemplu la A. Pann, Prov. II, 127: „…să-l am să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mne, când apă, când altceva greu, S-am adică-n curte ajuto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f. Ioan Crisostom, text din sec. XVII ( Cod. ms. misc. al Bis. Sf. 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raşov, p. 500): „şi PavelŠ apostolŠ, pâziţi-vâ – zice – de căini; pâziţi-vâ cum înblaţi, şi căutaţi şi prevegheaţi şi luaţi aminte nu pre voi numai, ci şi de toatâ turma; nemica adecâ nu tacŠ sfintele cârţi de ce šaste noao sp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alogie cu sinonimul „iacă”, care se amplifică în „iacătă”, adică îşi acaţă şi el în graiul poporan pe – t ă acomodat în – 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râncovan, 1696 ( Cond., ms., în Arh. Stat., p. 143): „ca să fie sfintii mănăstiri milă dă la domniša mea roata dă la Ocna Teişanii, adecăte vama carălor…” Cantemir, Ist. ieroglif. (ms., în Acad. Rom., p. 135): „deci socotiţi binişor că de nu sănt acolea acéle doaâ jiganii, filul adecăte şi inorogul, să nu cumva prin scrisori cu lupul să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t moldovenesc din 1699 ( A. I. R. III, 266): „ adecăte eu Drăguţa Frăţimănesa, 270 fata lui Dumitraşco Şep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M E N E S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 65: „Acù să-ţi spui, să nu-ţi mai spui, c-ai nişte păcate dă moarte, pă care le văz lăţite-ncuibate şi-nrădăcinate în mai toată suflarea rumânească; adicăte, nici casă ca lumea, nici trai dă doamne-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a doua analogie, anume cu adverbii ca: încailea, aiurilea, altmintrelea etc., analogicul adecăte îşi mai anină pe – l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ancea (B. Ştefănescu), Sultănica, p. 223: „Daca nu te înţelegi cu rumân la cuvinte, adicătelea daca nu grăieşte acelaşi grai, poate să facă o mie de cruci una peste alta, până ş-o găuri fruntea, umerii şi buricul, că tot juvină şi pacoste cade pe urech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 155: „ adicătile muierea uniori ne-ntrece şi pă d-ande noi la lucru şi la h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cul – l e a poate fi adaus şi d-a dreptul la adică, fără – t e: I. Creangă, Povestea lui Harap-Alb ( Conv. lit., 1877, p. 177): „ş-apoi, când este la adecălea, te-aş întreba ca ce fel de zăticneală ai putea să întimpini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ai completa cele de mai sus, vom adauge că la Coresi adecă se accentează pe a doua silabă: adékä şi tot aşa se pronunţă până astăzi în unele locuri din Transilvania, mai ales lângă Blaj. În regiunea Năsăudului însă predomneşte forma adhìcătea, cu accentul pe i, cu emfaticul – a (v. 5 A) şi cu un fel de d aspirat, de ex.: „ adhìcătea dhin Sâmgiorz şi pânâ-n Rocna i-o post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cedo-româna – zice Dr. Obedenaru ( Dicţ., ms., în Acad. Rom.) – adecă sau adică a dispărut, fiind înlocuit prin grecul dhlad¾.</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2,3 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DEC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DE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 A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DECĂ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MÀ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MÂN v. Ade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MÂNÀ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MÂNÀ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MENÈSC ( ademenit, ademenire), vb.; attirer, appâter, séduire. Sinonim cu î n ş e l şi cu a m ă g e s c, de cari însă diferă prin noţiunea esenţială de „atragere la sine sau la ceva”: ademenesc la cutare faptă prin bani, prin făgăduinţe, prin vorbe, prin laud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colae Costin, Letop. II, 110: „…mai înainte trimisesă (Cantemir) pe Stefan Luca logofătul, cumnatul lui Ioan Neculcea, hatmanul său, la singur împăratul Petru Alexievici, pe la Cernăuţi în Ţara Leşească, tocma la Iavorov, de au întărit lucrurile mai tare cu giurământuri, că împăratul venia cu obuzul său pe urma tuturor ghene-ralilor săi; şi aşa i-au ademenit, şi pe împăratul şi pe Şeremet, de au lăsat calea spre Tighinea şi au socotit să treacă Nistrul să vie spre Prut la Ia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M E N E S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Tragod., v. 2031: „Ne-au adimenit cu vorba – ziceau unii dintre 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ne-am stricat-o toată, lăsând case şi f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adus de la Odesa, zicând că are în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treizeci de mii oaste, oameni vrednici şi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Sibiiu, 42: „Somnul m-o ad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pom verde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Stamate, Muza, p. 35: „Iat-obrajii rumeni ca bujorii proaspeţi, Iată ochişorii plini de drăgănele, Iată o guriţă ca cireşa coaptă, Ce ademeneşte sărutar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Zoe I: „…mă despreţuieşti, după ce m-ai î n ş e l a t! nu-ţi e milă de o ticăloasă fată, pe care ai adimenit-o cu juruinţi mincinoase…” Reflexivul „m ă ademenesc” însemnează în gura poporului a se amăgi pe sine-şi printr-o nălucire. Aşa în basmul povestit de B. Ştefănescu (De la Vrancea), Sultănica, p. 85, împăratul, nemaizărind denainte-i semnul cel rău ce-l speriase, „singur în gândul său s e ad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alogia lui „pomană” din „pomenesc”, „dojană” din „dojenesc”, „prihană” din „prihănesc” etc., din tulpina verbului ademenesc s-a format substantivul a d e – m a n ă, pe care-l găsim la Silvestru, 1651, f. 42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XXV: „întru a cărora măni šaste „…in quorum manibus iniquitates sunt, păcat, şi direapta lor plină-i de a d e – dextera eorum repleta est m u n e r i – m a n î (adæmanä)…” b u 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 Silvestru comentează: „mit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ormă a lui ademenesc este adămănesc, pe care ne-o dă Lexiconul Budan: „ adămănesc, allicio, pellicio, – locken, anlocken; adămănesc spre rău, seduco, soli-cito, – verführen, verlei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lnar ( Walach. Sprachlehre, 1810, p. 227) ne mai întimpină încă două forme: „ ad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nloc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mâ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ăturarea celor patru varianturi, rezultă ca prototip: ademânare, adecă o formă de prima conjugaţiune, trecută apoi la a patra: ademenire, întocmai precum vechiul a d e v ă r a r e (= lat. adverare) a devenit mai târziu a d e v e r i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riva pe ademân sau pe ademenesc din slavicul maniti „faire un signe, allécher” (Cihac) e peste putinţă din cauza prefixului a d e – (= lat. ad), care nu se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M E N I T O R adauge niciodată decât numai denaintea consoanei labiale a tulpinelor curat latine: adăpost, adevăr, adăv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nsul fundamental al lui ademân fiind „atrag pentru a mă servi”, este tocmai latinul a d m a n u m, de ex.: aliquem vel aliquid a d m a n u m habere, venire a d m a n u m, a d m a n u m esse etc., de unde o formă verbală „admanu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gesc. – 1,2,3 Am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MENÌRE. – v. Ade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DEMENÌT, -Ă; part. passé d’ a d e m e n e s c: attiré, appâté, sé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Tragod., v. 3393: „Băieţi mulţi luaţi cu sila şi alţii adimeniţi, De fugea de ei vreunul, vai şi amar d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nfil, Valea Prutului, 29: „Oliolio! codru cărunt, Ce mi-ai dres, ce mi-ai făcut, De mă ţâi ademenit?…” v. Ade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m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municarea lui Aureliu C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DEMENIT, -Ă, le part. passé d’ a d e m e n e s c pris comme substantif; action d’attirer, sédu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 lit. XX, p. 137: „ar fi dus, sărmanele, mult şi bine dorul ademenitului, căci el, berbantul, în toată viaţa n-a ademenit decât o singură femeie…” v. Ade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MENITÒR, -OARE, adj.: séduisant, attrayant. Sinonim cu î n ş e l ă t o r şi a m ă g i t o r sau a m ă g e u, dar numai prin mijloac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Concina, sc. 2: „Românii nu dau îndărât, ci dinpotrivă ei merg tot înainte, urmând glasului celui tainic şi ademenitor ce le zice: înainte, copii, înainte!…” Ispirescu, Poveste ţărănească ( Legende, 261): „Viind baba la dânsul, începu să-i vorbească cu nişte graiuri m i e r o a s e şi ademenitoare, de ar fi supus pe nu ştiu ce v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Tragod., v. 209: „Cel dântâiŠ, Treisfetiteanul, suflet scârnav şi urât, Oricând îi cătai în faţă, îl vedeai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Floreşteanul, viclean, ademenitoriu, Ipocrit de cei de frunte şi de ţări vânturătoriu…” v. Ade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demen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ÉN. – v. 2 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NEAORI. – v. Adine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ÈNSUL. – v. 1 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DÈS, ADÈSE, adv.; souvent, fréquemment, assidûment. În opoziţiune cu a-r a r sau a-r a r e – o r i. Funcţionează întocmai ca adverbul d e s, opus adverbului r 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es, vechi ade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Poez. pop 2., p. 260: „Las’ să moară ca un câne, Că i-am zis ades: stăpâne, Nu-ţi tot bate gi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Balaurul: „Ist copil chiar din pru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a mi l-a dat mie, Că ades îl blăs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Tragod., v. 231: „Îngâmfat de a sa slavă, ades la Curte mergea, Iar maică-sa după dânsul în gura mare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cele Voroneţian, circa 1550 (ms., Acad. Rom., p. 64,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Ap. XXIV, 26: „déci şi adesu tre- „…propter quod et f r e q u e n t e r mitea de băsăduiša cu rusul…” accersens eum, loquebatur cum 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 Petr. I, 22: „diân curată înremă „…simplici ex corde invicem diligite urul alaltu šubiţi adesu.” a t t e n t i u 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ese, vechi: adése, cu emfaticul – a: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liar de la Govora, 1642, f. 17: „aşa şi sufletul nostru, pănă cândŠ faptele céle bune înlăuntru întru sine bine le păzéşte cu tăcére, atunce bogăţiša lui nu šaste furatâ; šarâ cănd adése pre limbâ o poartâ şi cu mărimea deşartâ bucinâ, atunce mulţi dimoni cheamă ca pre néşte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1643, II, f. 81 b: „šarâ gšudecătoršulŠ adésea-ş schiânba faţa de măniša ce să aprinsése într-ănsŠ şi nu putu mai multŠ să rab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muil Clain, Invăţături, Blaj, 1784, p. 14: „Nici unŠ lucru nu vedemŠ mai adése decât moartea, şi nici unŠ lucru nu crédemŠ mai anevoe decât moartea…” A. Pann, Prov. II, 58: „Şi tot găzduind adese la un ţăran prin câmpii, Care era sărac foarte şi c-o spuză de cop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 să-i dea dintr-înşii pe copilul mă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struit cu pluralul de la „oară”: adese o r i; cu emfaticul – a: adesea o 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Negruzzi, Zoe, I: „…fanaragii, masalagii, potlogarii de care gemea oraşul, şăzând ascunşi pintre râsipuri, pândeau pe nesocotitul pedestru, care zăbovise a se întoarce acasă şi adese o r i el perdea împreună cu punga şi viaţa, sau cel puţin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Alexandrescu, Viaţa câmpenească: „ Adesea o r i p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mă rătăceam, Adesea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lci gândiri mă perdeam…”; dar tot acolo, cu acelaşi sens şi-n aceeaşi funcţiune adverbială, simplul d e s: „Vedeam livada, grădina, Poteca ce d e s călcam, Părul înalt şi tul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opil mă ju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Transilv., 164: „De s-ar face dealul şes, Ar veni badea mai d e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lul se tot măreşte Şi badea mă părăseşte…” „ Ades = lat. ad densum; adese = lat. ad densa; adese o r i = lat. ad densas horas” (Ci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d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DÈS, ADEASĂ, adj.; fréquent. O formaţiune excepţională în locul simplului d e s. O găsim în cronica lui Nicolae Muste, Letop. III, p. 41: „că domnul muntenesc se nevoia să mazilească pre MihaiŠ-vodă, cum s-au zis, care nu trebuia altă stingere şi nevoe într-aceste ţări, decât adesele schimbări a domnilor…” v. 1 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È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 1 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ÈSUL, adv.; fréquemment. Una din vechile formaţiuni adverbiale articulate, care se mai găsesc, dintre texturi, numai doară în Dicţionarul ms. bănăţean, circa 1670, şi-n Psaltirea ms. versificată a lui Viski din 1697. În cel dentâi: „ Adesul. Frequenter” ( Col. l. Tr., 1883, p. 421) în opoziţiune cu: „A r a r u l. Raro” ( Ibid., p. 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ÈT, ADÈTIU (plur. adeturi, adetiuri), s.n.; coutume, redevance, droits de douane.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ă ieşită demult din întrebuinţare la românii de dincoace de Dunăre. Nu era A D E T tocmai b i r sau altfel de d a r e într-un sens concret, ci în genere: normă fiscală, cuotul la care avea drept vistieria, şi mai ales vama, fie în bani, fie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Moldov., 1646, indice: „VameşulŠ ce va lua mai multŠ de cumu-i adétšulŠ (adètülð)…”</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râncovan, 1694 ( Cond., ms., în Arh. Stat., p. 95): „…dă să aibă a luaré adetul morănilor ce este dăn Dunăre pă pămăntul moşiilor bošarilor domnii méle ce scrie mai sus, a Clăteştilor, a Cătălušului, a Olténiţii, a Urménilor, ori în ce loc ar eşi pre acéste locuri să-ş ša adetul precum au fost o b i c é š u l mai dănainte vréme…” Cantemir, Divanul lumii, 1698 ( A. I. R. II, 146): „încă şi agonisitele sale o b i c é e şi adetiuri pre amănuntul cercetând, fietecine a cunoaşte trebue, căci unul iaste dat spre veselie, altul spre întri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â d e t „habitude, coutume, pratique” de proveninţă arabă. D. Şaineanu ( Elem. turc., p. 7) observă foarte bine: „trecerea sensului de la o b i c e i la d a r e o întimpinăm pretutindenea în cronicele noastre”. De la turci, cuvântul s-a răspândit nu numai la români, dar pe întreaga Peninsulă Balcanică: la greci, serbi, bulga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TÀR, „redevancier” (Cihac). N-am dat nicăiri peste această formaţiune, nici în texturi, nici în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TÒRIU, -OARE, adj.; débiteur. Cuvânt pe care-l găsim în Lexiconul Budan (p. 5) şi la Isser ( Walach. Wtb.,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DEVÀRĂ. – v. 2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DEVÀRĂ (plur. adevere), s.f.; vérité, réalité. Formaţiune poporană din neutrul a d e v ă r, la plural: a d e v ă r u r i şi adevere, iar prin acesta din urmă pe cale analogică femininul adevară, în opoziţiune cu m i n c i u n ă, iarăşi un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l lui Anton Pann, Prov. I, 26: „M i n c i u n a nu-mi place, vorbesc a d e v ă r u l …” ar suna mai bine în limba veche: „M i n c i u n a nu-mi place, vorbesc ade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bundă la mitropolitul Dosofteiu, în ambele Psaltiri, figurând alături cu a d e v ă r şi cu a d e v ă r ă t a t e, uneori în acelaşi psalm; de exemplu: Ps. XXXIX: „n-am ascunsŠ în inema „…non abscondi în corde meo v e r i – mša a d e v ă r ă t a t e a ta şi spăsenia ta t a t e m tuam, et salutare tuum dixi; non spus-am; n-am ascunsŠ mila ta şi adevara abscondi misericordiam et v e r i t a t e m ta de adunare multâ; tu darâ, Doamne, nu tuam a congregatione multa; tu autem, Dodepărta îndurătăţâle tale de mine: mila ta şi mine, ne longe facias miserationes tua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a d e v ă r u l Š tău…” me: misericordia tua et v e r i t a s 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V Ă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Psaltirea cea versificată, din 1673, f. 153 b: „Şi dâ-n ţara noastrâ slava ta să creascâ, Mila ş-a d e v ă r u l pre toţ să tălneascâ, Şi cu dereptatša pace-n gloate multe ‘n braţe să să strângâ şi să să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 os adevara în sus să dša radzâ, Din ceršu dereptatša să caŠte să vadz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 é- ibid., f. 69 b: „Cu cât eşt de ghizdav, tinde şi stejš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 ta putšare, şi împărăţš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devšarâ şi pentru blândšaţe, Că ţâš dereptatša de n-ale• în fš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ural, 1680, f. 11 b: „să înmicşorarâ adevérele din fiiš omeneşti…” Construit cu „în” şi „î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0, f. 84 a: „întru multâmša miliš tale audzâ-mâ, î n adevara mântuinţiš tale mântušaşte-m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f. 110 a: „îndereaptă-mâ, Doamne, în calša ta, şi voš mšarge î n t r – adev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 f. 147 a: „credzute toate poruncile luš, întărite în veacul de veacŠ, făcute î n t r – adevarâ şi-n di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3, f. 109 b: „Şi să mš-asculţ, Doamne, – n t r – adevarâ, Să nu mă laş să hiŠ de ocar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 c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3, f. 114 b: „Şi rostul mieŠ preste ţar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ţ va striga d e – adevarâ, Toată dzua cu priinţ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va spune de mântuinţ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tropolitul Varlam, 1643, I, f. 348 b: „alţii şi capetele ş-au pusŠ pentru adevara, pentr-acea şi dupâ truda lorŠ vor lua platâ…” v. 1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D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plur. adevăruri şi adevere), s.n.; vérité, réalité. În opoziţiune cu m i n c i u n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Chron. I, 212: „m i n c š u n i cu voroava frumoasă ascunse şi cu numele adevărului căpt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Zilot, Cron., p. 75: „Să tălmăcim aşa: vezi pe duşman că vine, Te-ncredinţezi atunci şi fugi să scapi pă s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V Ă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numai l-auzi, tu stai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fi-va – zici – sau nu, şi poţi face greşeală; Şi poate şadevăr să fie auzirea, Şi tu, gândind m i n c i u n i, stai să-ţi găseşti peirea…” şi ceva mai jos, p. 77: „Unul zicea un fel, altul altfel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adevăr cum supt m i n c i u n i s-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opoziţiune cu adevăr este b î r f i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Psaltire, 1700 (ms., Acad. Rom.), ps. XIV: „Cel care nu b î r f é ş t e, Ci adevăr grăé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adevăr e în antiteză cu orice întunecă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ea, Legiuire, 1818, p. 89: „jurând mai întâi că nu o pornéşte (judecata) din vreo p i z m ă, ci întru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Omiliar, 1580, quatern. XVIII, p. 13: „o n ă l u c i t u r î šaste, nu pre adevărŠ trupulŠ nostru lua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adevăr se asociază mai ales cu acea de d r e p t a t e: Arsenie de la Bisericani, circa 1650 ( Ms. Sturdzan, în Acad. Rom., p. 221): „va veni să gšudece pementšanii, să gšudece lumii întru d e r e p t a t e şi oamenilor întru adev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moldovenesc din 1644 ( A. I. R. I, p. 88): „şi aşa am aflat tot adivărul şi toata d r e p t a t e prin oami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evărul nu e ascuns, atunci cineva îl a f l ă, ca în pasagiul de mai sus; iar dacă e tăinuit într-adins, îl v ă d e ş 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ea, Legiuire, 1818, p. 49: „daca vreo parte prigonitoare va ascunde sau va fura, ori însuşi sau prin altul, dovezile dreptăţilor ceilalte înprotivnice părţi, şi cu vicleşug să va învoi cu aceia, şi apoi să va v ă d 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evărul nu e tăinuit într-adins, dar totuşi nu se vede, trebuind urmărit, atunci noi îl d e s c o p e r 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25): „şi mai multă ocară s-ar fi lucrat, de n-ar fi fost Breabul lucrul cu un cias mai înainte spre d e s c o p e r i r e a adevărului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ar se zice: „a g ă s i adevărul”, „a c e r c a adevărul”, „a n e m e r i adevărul”, deşi câtetrele sunt permise pentru varietatea stilului; de exemplu: Cantemir, Chron. I, 151: „sufletul odihnă nu poate a f l a pănă nu g ă s é ş t e adevărul, carile îl c e a r c ă oršcât de departe şi oršcât de cu trudă i-ar fi a-l n i m e r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nu mai poate ascunde adevărul, îl m ă r t u r i s e ş t e, termen teologico-juridic trecut în graiul comun, unde îşi perde cu totul urma proveninţei: Costachi Negruzzi, Au mai păţit-o şi alţii, p. 67: „ adevărul vă m ă r t u r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s e s c, nu mă pot opri de a blăstema p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V Ă R v. Mar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mestec de minciună, de patimă, de nălucire, se zice: c u r a t adevăr. Şi mai energic este Zilot, Cron., p. 1: „ritorică n-am învăţat ca să vorbesc şi să scriu cu meşteşug, ci am învăţat s i n g u r c u r a t adevărul, întâi de la părinţi…”, unde: „singur curat” e un fel de superlativ, ca şi când ar fi „cel mai curat”, şi de aceea autorul, ca să nu desparţă logiceşte ambii adjectivi, post-articulează substan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emfază se poate zice adevărul a d e v ă r a t, adecă lipsit de orice amestec. Altceva este adevărul a d e v e r i t = „vérité contrôlée vérifiée”: Cod. ms. miscel. al Bis. Sf. Nic. din Braşov, sec. XVII, p. 406: „ adevârŠ a d e v e r i t grăescu, voao, că nu šaste robul mai mare de dom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se construieşte mai ales cu prepoziţiunea î n sau î n t r u, formând o locuţiune adverbială cu sensul de „en vérité” şi „en réali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p. 12: „N-ai gândit, sărace, n-ai gândit; eu ştiu fără a-mi da răspuns, Că de-ai fi gândit în adevăr, nu ajungeai cum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a, Letop. II, p. 390: „atunce Mihaiu-vodă măniindu-se, în grabă au spănzurat pre Cuza Spatarul, nepricestuit, încălţat, îmbrăcat, dăndu-i vina că au scris el la feciorii lui, avănd acolo la Cătane, ca să vie să prindă pre Mihaiu-vodă din Iaşi; ce nu se ştie î n t r u adevăr au ba; numai în pismă l-au omorit…” Dosofteiu, 1673, f. 220 a: „Doritu-ţ-am porun cu dulceaţâ Şi-n t r – adevărul tăŠ să-m daš všaţ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Alexandrescu, Umbra lui Mircea: „Noi citim luptele voastre, cum privim vechea 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n uriaş odată în războaie a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ei ne-apasă, trece slaba-ne măsură, Ne-ndoim dac-aşa oameni î n t r u adevăr au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poziţiunea c u, adevăr capătă o funcţiune adverbială ceva mai intensivă, cum ar fi: „bien en véri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ul lui Paul, circa 1550 ( Cuv. d. bătr. II, 423): „o, cu cătâ slavâ te-i spodobitu, suflete! c u adevăru că fugiša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 prepoziţiunea p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din secolul XVII ( Cod. ms. miscel. al Bis. Sf. Nicolae din Braşov, p. 306): „nice să ne înşâlâm înşine, să ne pare că e dulce pohta pâcatelorŠ, că aaşta šaste, p r e adevârŠ, înşâlâcšunea mor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poziţiunea d e, scăzută la rolul de prefix, adevăr se aglutinează într-un singur cuvânt: deadevăr (= de-adevăr), care ne întimpină în cele mai vechi texturi şi până pe la finea secolului XVII fără a diferi prin sens de simpl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dicele Voroneţian, circa 1550 (ms., Acad. Rom.), alăturat cu Noul Testament din 16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V Ă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III, 14: „nu vă lăudareţi şi nu „…nu vă lăudareţ, nece fireţi minunoşi menţireţi spre deadevăru…” înprotiv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 V, 19: „fraţi, se neştiânre de voi „…fraţii miei, să au rătăcit cineva dintru rătăcšaşte de la deadevăru…” voi de la adevăr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 I, 22: „sufletele voastre curăţindu „…inimile voastre curăţindŠ întru asculântru ascultarea deadevărului…” tar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la Coresi, 1577, alăturat cu Silvestru, 16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V: „nu šaste în rostulŠ lorŠ deade- „…nu šaste în rostulŠ luš d e r e p – vărŠ…” t a t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XXIX: „doarâ ispovedi-ţi-se ţărâna „…au lăuda-te-va pre tine ţărăna? au sau spune deadevărulŠ tău…” vesti-va adevărulŠ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XXXIX:,meserearea ta şi deadevă- „…mila ta şi adevărulŠ tău pururša mă rulŠ tău pururea ajutarâ-mi…” păzeasc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LXXXIV: „milostea şi deadevăr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şi adevărulŠ timpinară-se…” timpina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Duminicei, 1600 ( Cuv. d. bătr. II, 54): „buânrătate va fi de la Tatălu şi de la fišulŠ Is. Chs. întru vecie de veacŠ cu dedevăr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73, f. 9 b: „Că tu cer deamănuntul inema şi zgăul, Şi ştiš cu deadevărulŠ direptul şi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adevăr = lat. a d – v e r u m; deadevăr = d e – a d – v e r u m, de unde şi italianul d a v v e r o, întrebuinţat însă numai ca ad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d. – 2,3,4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f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DEVĂR, ADEVARĂ ( adeveri, adevere), adj.; vrai, véritable, réel. În vechile texturi se pune foarte des adjectivul propriu adevăr = lat. a d – v e r u s acolo unde astăzi se întrebuinţează numai forma participială a d e v ă r 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Omiliar, 1580, quatern. IX, p. 10: „să nu le se pare lor că e vreo nălucâ, ce adevărŠ trup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1643, I, f. 163 b: „aicša aratâ Hs. fišulŠ lui Dumnedzău de închinâtorii c e i adeveri ce vorŠ vrša să cršadzâ întru Domnul Hs… carii simtemŠ noi creştinii cei pravoslavnici închinâtori ade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I, f. 81 a: „mâ va trage spre perire şi nevošaşte să mâ leapâdŠ de Dumnedzeu c e l Š adevâr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 I, 63 a: „cănd faci aşša, atunce închipueşti cruce adevarâ…” Arsenie de la Bisericani, circa 1650 (ms., în Acad. Rom.): p. 85: „šubiţi pre Dumnezeu prea-cuvioşii lui, că pre c e i adeveri cearcâ…”; p. 200: „şi tu, Dumnezăul mieu, eşti îndurat şi milostiv, îndelung răbdător şi 280 multŠ milostiv ş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V Ă R p. 269: „calša c e a adevarâ o vrušu, calša c e a adevarâ o šubišu…”; p. 270: „nu lua diân rostul mieu cuventele c é l e adevére…”; p. 278: „dereptatša ta e direaptâ pururea şi légša ta e adevar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73, f. 179 a: „Să rădice pentru ţar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š şi Aron sfarâ, Samuil să facâ rug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adevarâ slug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f. 49 b: „Şi toţ sfiinţiš ce-s cu inemadeva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ţ vor fi de toatâ lumša-n ţar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din secolul XVII ( Cod. ms. misc. al Bis. Sf. Nicolae din Braşov): p. 259: „fugiša DomnulŠ ca să încredinţéze că adevârŠ omŠ era…”; p. 364: „acesta adevărŠ IzrailteaninŠ šaste şi întru elŠ hiltenşugŠ nu e…” Ca şi substantivul a d e v ă r, adjectivul îşi asociază de asemenea prepoziţiunea „de” scăzută la prefix, devenind deadevăr, fără schimbarea se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cele Voroneţian, circa 1550 (ms., Acad. Rom.) alăturat cu Noul Testament din 16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I, V, 12: „mărturisescu aasta a fi „…mărturisindŠ c-aasta-i mila cša deadevăru cu buânrătatša lu Dumnedzeu…” a d e v ă r a t î a lui Dumne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ântei Vineri, circa 1580 ( Cuv. d. bătr. II): p. 146: „acela šaste deadevărŠ Domnedzeu luminătoršu şi sfinţitoršu…”; p. 149: „apropie-te de vedzi sila deadevărului Domnedzeu…” v. 1 Ad. – 1,3,4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DEVĂR, adv.; 1. vraiment, certainement; 2. amen, ainsi soit-il. Arhaism, ca şi adjectivul corespunzător a d e v ă r. Astăzi se înlocuieşte prin locuţiuni adverbiale ca: î n a d e v ă r, c u a d e v ă r a 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Omiliar, 1580, quatern. XXI, p. 6: „şi aşa înbogâţindu-ne, în mânile lu Dumnezeu avuţiša să o dămŠ, în mânile săracilor acéša puindŠ, şi la ceršu de vomŠ strânge, atunce adevărŠ afla-ne-vămŠ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f-lui Dimitrie, text din sec. XVII ( Cod. ms. misc. al Bis. Sf. 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şov, p. 124): „că adevărŠ, šubiţilor, de lucrurile célea deşartele ale ceştii lumi peritoare să ne f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dverb se mânţinuse mult timp în limba bisericească în loc de: a m i n „ainsi soi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1648, f. 119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s. X, 1: „ adevărŠ, adevărŠ zic voao…” „…a m e n, a m e n dico vob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V Ă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ul lui Paul, circa 1550 ( Cuv. d. bătr. II, 425): „aceluša e slava şi înpârăţie şi ţinutulu cu Tatălu şi cu Duhul sfăntu de acum şi pururea în vecu, adevăru…” Cugetări în oara morţii, circa 1550 ( Cuv. d. bătr. II, 462): „şi vom cănta înpréunâ cu îngerii cu lauda, în slava sfinteei Troiţe în vecu, adev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73, Dedic.: „într-acšaša dărušascâ Domnul DumnedzăŠ îndelungatâ şi nărocitâ domniša mării-tale, întru mila sfinţii-sale cătră cinstša şi lauda sfăntŠ-numeluš săŠ, adevâr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f. 158 a: „dă, DumnedzăŠ sfinte şi Doamne Isuse Hristoase, şi mie, unuš păcătos, parte s-ašb în sfănta ta cetate, pentru ruga sfinţiš sale mašciš tale Precistiš ş-a tuturor sfinţilor,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 slavo-român, circa 1600 ( Cuv. d. bătr. II, 82): „…aceluša-i ţirutul şi slava în veacu „…tomu slava i drŠ×ava vŠ v‚ki adevâru…” a m i n Š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fixul d e, întocmai ca în adverbul italian d a v v e r o (= de-ad-verum), găsim în Dicţionarul bănăţean, circa 1670 (ms. în Bibl. Universităţii din Budapesta): „ Dadevăr. Equ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d. – 1,2,4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ADEVĂR, ADEVERÈZ ( adevărat, adevărare), vb.; affirmer, constater, réal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ism înlocuit astăzi prin a d e v e r e s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a poporană, adevărare s-a stereotipat în construcţiune cu a f l a r e la reflexiv: „a se a f l a ş-a se a d e v ă r a „ având sensul de „rèaliser quelque chose de très-dif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indă din Ilfov: „Cine-n lume s-ar afla, S-ar a f l a şadev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floare, Să iasă-n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71,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lindă: „Cine-n lume s-o afla, S-o a f l a şadev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i de mi-o să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ea nu se dafla, Nimeni nu se biz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Bâcul Haiducul, din Prahova: „Şeapte pungi făgă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la cine s-o afla, A D E V Ă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 f l a şadev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ceardacului, Din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6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ncă cu afereza lui a-: „Cine-n lume s-ar dafla, S-ar d a f l a, s-ar dev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grul d-a-ncă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şea, fără obl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de „affirmer” se învederează mai cu seamă din următorul pasagi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din 16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XXII, 59: „şi trecănd ca unŠ asŠ, „…et intervallo facto quasi horae unius, altulŠ adevăra zicăndŠ…” alius quidam a f f i r m a b a t dic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sul de „constater”, adevărare este un vechi termen juridic, care ne întimpină la tot pasul în crisoave şi-n pra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a Bălăceanul ( A. I. R. I, 61): „să adevăraţi pe măruntul, făr de făţărie, când au cumpărat Necula acel loc de la Nedélea fratele Calii, fost-au scaunele făcute acolea? au făcutu-le-au Necula după ce au cumpărat locul? deci precum veţi mărturisi şi veţi adevăra cu suflet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şir de exemple din Condica Logofeţiei sub Constantin Brâncovan (ms. în Arh.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2 (p. 12): „au umblat şi au adevărat sémnele moşiei satului Oreaviţa…” 1693 (p. 65): „deci aceşti 4 bošari, ei s-au strănsu toţ la un locu, fiindu şi ei amăndoi de făţă, de le-au luat seama pre amăruntul şi bine au adevărat cum că aastă moşie, ce au fostu partea lui Bivol şi a Bratului, šaste den funea moşălor popii Fie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3 (p. 29): „şi bine am adevărat domniša mea cu tot di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4 (p. 146): „…aşa au fost adevărat acei bošari cu sufletele lor…” 1696 (p. 166): „šar pentru dumbravă şi pentru luncă, cătă să va adevăra că šaste, aşa š-au tocmit să aibă a ţinea frăţé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6 (p. 173): „şi au ţinut sfănta Mitropolie satul Oreaviţa cu tot venitul din hotar în hotar, cum šaste mai sus zis, precum au ales şi au adevărat aceşti 6 bošari…” 1696 (p. 96): „drept acéša şi domniša mea, adevărănd că au fost obicéšu şi mai denainte vréme, aşa le-am dat a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7 (p. 230): „le-au cerşut ca să-ş scoaţă moşnénii cărţi domneşti şi scrisori ce vor avea pre moşiša satului Godénilor, ca să poată adevăra în tot hotarul căte délniţe săntu, şi fieştecarile moş căte délniţe au stăpănit, şi să a d e v e r é z e ce s-au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V Ă R văndut şi ce au rămas nevăndute, şi ca să poată adevăra cătă šaste partea boš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8 (p. 254): „deci aceşti bošari ce scriu mai sus, neputănd adevăra într-altu chip, au întrebat pre bătrănii şi megišaşii de acolo den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acum la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1646, p. 24: „de va fi făcut una ca aasta şi să va adevăra cu mărturie oameni de cinste şi credinoşŠ, certarša lui să fie moartš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5: „orcare vameşŠ va face năpaste cuiva şi-i va lua negoţulŠ, dzăcăndŠ că nu ş-au plătitŠ vama, şi elŠ va adevâra c-au plătit, acesta nu numai negoţul va întoarce înapoi, ce încâ şi ca un furŠ să va c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 p. 50: „căndŠ să va prileji un om căsaršu în višaţa lui să-ş dărušascâ avuţiša sa fămeii sale, sau făméša bărbatului său, acestŠ darŠ să va adevăra dupâ moarte, šarâ nu în višaţ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 p. 150: „nişte oameni mulţi vorŠ ucide pre vrunulŠ cu rane de moarte, carele una dentr-ănse săngurâ putša să-lŠ omoarâ, šarâ să nu sâ poatâ adevăr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eţŠ carele l-au omorât, atunce pentru căce săntŠ mulţŠ, nu să va omorâ nice unul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sens de „constater”, în Catechismul transilvan, din 1560 ( Cuv.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 II, 99-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eri adevăra ca eşti creştin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éša că m-am botezat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i multŠ, cu ce veri adev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éša că ştiu rădâcina creştinâtâ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80, f. 66 a, întrebuinţează infinitivul substantivat adevărare cu sens de a d e v ă r: „…întoarce-va ršalele pizmaşilor mšeš, „…avertet mala inimicis meis, în v e – cu adevărarea ta răspišarde-š pre înşŠ…” r i t a t e sua disperde il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fect se conjugă: adevărai, adevăraşi, adev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f-tului Dimitrie, text din sec. XVII ( Cod. ms. misc. al Bis. Sf. 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şov, p. 113): „şi după acéša, deaca se stinserâ focurile, šară tocmitoršul besérecei tuturorŠ adevârâ aastâ cšudes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zinte indicativ şi la subjunctiv, forma organică: adevăr, adeveri, adevară, adevere ne apare înlocuită deja în vechile texturi prin forma cu – e z: adeverez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Moldov., 1646, f. 84: „mai adevărate sămtŠ mărturiile carile dzăcŠ că šaste aşša decătŠ ceša ce dzicŠ că nu-i aşša; ce să dzice: ceša ce adevereadzâ mai de credinţâ sămtŠ decătŠ ceša ce tăgăduesc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f. 87: „macarŠ de-are şi fi un marturŠ destonic şi credinosŠ să adeverédze preacurviša mu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f. 100: „să cade să adeverédze gšudeţul cu mărturii oameni de credinţâ, cum šaste răpitoršu, şi atunce să va c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 f. 150: „să nu poatâ • udeţulŠ să adeverédze, cine š-au făcutŠ rana cša de 284 moarte, şi cine š-au făcutŠ célšalalte ce nu-s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V Ă R 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râncovan, 1694 ( Cond., ms., Arh. Stat., p. 214): „ca să caute şi să adeveréze şi să mărturisească precum vor şti cu sufletele pentru acéste 2 délniţe de moşie din Topolovéni: ţinut-au mănăstirea Glăvăogul vre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113, despre dinastia Basarabilor: „neam blagoslovit de Dumnezeu precum însuşi faptele lui în vileag adeverează, nu numai aici în pământul ţărei, ci şi pre alte păm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interesant că forma cu -e z, pe lângă sensurile de „affirmer, constater réaliser”, pare a mai fi dezvoltat unele accepţiuni, pe cari nu le găsim în derivatele fără – e z; de exemplu: „să se adevereze = s’assurer, se convaincre”: Moxa, 1620, p. 397: „mişeii de pretutindinša multŠ bine lua dentru mănile lui, şi cine va vrea s ă s e adeveréze a m a r e c r e d i n ţ î c e a v e a: besérecâ prea frumoasâ zidi lu sveti Gheorghie şi 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 adeverez =j’atteste”, la iscăliturile marturilor unei tranzacţiuni: Act muntenesc din 1622 ( A. I. R. I, 32): „eu Pavel sticlaru adeverezu, eu Stan sticlaršu adeverez, eu Şerbanu ot Vălcana adeverez, şi am scrisu eu popa Toader ot Vălcana cu zisa loru; Pătraşc postel ot Tărgovişte adeverez, Vasilie postelnicu adeverezu, Tănase postelnec ot Coţăeni adeverezu, Oprea postelnic ot Săteni adevere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articipiul trecut adevărat şi-a asigurat un loc independinte în grai, ca adjectiv şi ca adverb, chiar după ce a d e v e r i r e a reuşit a uzurpa toate funcţiunile verbale ale lui adevărare, scăzut din prima în a patra conjug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d. – 1,2,3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e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ÀRE. – v. 4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ADEVĂRÀT, adj. şi adv.; part. passé d ’ a d e v e r e z: 1. pris adjectivement: vrai, réel, authentique; 2. pris adverbialement: en vérité, en réalité, sérieusement, vra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din sec. XVII ( Cod. ms. misc. al Bis. Sf. Nic. Braşov, p. 21): „deaca priimi bucurie Mariša, vru ša şi însăşŠ cu vedérea să se încrează, să vorŠ fi adevârat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Letop. II, 310: „şi zicŠ să-i fie dat atunce în cafe otravă, care şi cam samănă acel lucru să fie fost şi cam adevărat, că curănd s-au bolnăvit…” Act moldovenesc din 1698 ( A. I. R. III, 264): „scriu şi mărturisăscu cu acestu adevăratu zapis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muntenesc din 1682 ( A. I. R. I, 61): „pentru m a i adevărată credinţă mš-am pus degetul maš jos ca să 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e foarte obicinuită forma adevarat, adecă cu silaba – vaân loc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 – v‚-);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Moldov., 1646, f. 166: „pentru să poatâ înţelége, carele šaste adevarat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ævarátð) şi mai întăi vinovat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Toder, 1674 ( A. I. R. III, 249): „mărturisăscu cu acest adevarat zapis al mieu…” Şi mai poporană în Moldova e forma adiv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V Ă R 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raţiune ţărănească din districtul Suceava: „Omu tari di îngir poate sâ sâ lupti cu un drac şî sâ-l ghirušascâ, dacâ-l va lega cu brăcinaršu dila bernevicš, şî tot năcăjându-l şî bătându-l, scoati banš, cari sâ prifac în cărbunš; di aceša nu trăbuš sâ ni mulţănim cu baniš scoşš întăšaşš datâ, ci sâ-l batem mereŠ când l-am prins, arătându-š o cruci şî tot stuchindu-l, pân’ ci scoati banš adivaraţš…” (I. Bondescu, 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rg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indu-şi pe „cu”, adevărat formează o locuţiune adverb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moldovenesc din 1620 ( A. I. R. I, 23): „mulţi bošari şi slugi domneşti aşijdere mârturisim c-au fost aşea c u adevărat, c-au fost înpresurând acea bucată de ocinâ Agâpišanii fărâ lége şi fărâ isprav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din 1631 ( Ibid., 71): „să să cršază aastă mărturie a noastră, c u adevărat sc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Moldov., 1646, f. 38: „nu să va certa ca un suduitoršu de domnie, ce c u adevăratŠ mai multŠ să va certa pentru aasta sudalmâ sau vătămare a gšudeţului decăt pre altul ce n-are fi gšudeţ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f. 147: „să-lŠ cunoascâ • udeţulŠ au doarâ să face, au c u adevăratŠ šaste nebun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f. 157: „să va face că doarme, šară elŠ c u adevăratŠ va fi deşteptatŠ…” Zilot, Cron., p. 38: „Care sânge, c-al lui Avel, striga la cer ne-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ă să facă dreaptă ţie c 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Rămăşagul, sc. 18: „Teodoreanu: Da bine, domnu Nicu Tolinescu ce cau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ărăndiţa: C u adevărat! (cătră Tinca, zâmbind) Răspund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a: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Domnule Teodorene, am venit aici ca să cer mâna dudu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ină din Dobrogea: „Tu nevastă cu barbat, Eu flăcău necununat, Spune-mi tu c u – adev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lacrimi am va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da, Călăt., p.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în loc de „cu” se întrebuinţează „p r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râncovan, 1697 ( Cond., ms., în Arh. Stat.): „într-acéša bošarenul domnii méle Radul Golescul aga, el ştiind lucrul p r e adevărat, au mărturisit cu mare încred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ţiunile adverbiale: „c u adevărat” şi „p r e adevărat” au un sens mai afirmativ decât adverbul propriu-zis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Letop. II, 435, despre caracterul turcilor: „dupre cum li-i hirea de dulău, de le zicu dulăi adevărat: dacâ văd ca nu pot isprăvi, ei dau vina capetilor…”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II,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V Ă R 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 ea răspunse – aşa e după cum zici, Că de te-oi primi în casă nimica nu o să-mi strici, Decât nu e cu cădere unei tine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armă cu altu-n casă, când e dus bărbatul ei…” „Jurămintele întrebuinţate pe aici sunt: Să fiu al dracului, să fiu afurisit; să chiorăsc, pe legea mea, D-zeu aşa! Să nu-mi văd copchiii, să-mi moară boi[i] di la jug! Asta-i pâne, dacă nu spun adivarat!” (D. Alboteanu, Covurlui, c. Masta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omune din Dobrogea, când vrea cineva să afirme într-un mod mai energic, ia un păhar cu vin sau cu apă, varsă puţin jos şi zice: „Ista-i vin sau ista-i apă de nu spui adevarat!” (I. Plesnilă, Tulcea, c. Turc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ci, Vulturul şi paingul: „Să-ţi spu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ngu au răspun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dă-ţi am venit, Tu însuşi m-ai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a poporană, expresiunea „a spune adevărat” a devenit stereot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ucovina I, 63: „Dragule, voi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fie cu bănat, Spune-mi mieadevărat, Cum, de când eşti tu armaş, N-ai venit l-al meu lo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 72: „Spune-mi mieadevărat, Ce bei păhar ne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i la masă ne-nb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 I, 94: „Radule, Bărb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mieadevărat, De ce eşti tu blă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 I, 140: „Spune-mi mieadevărat, Oare cum de te-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lor, Femeilor, De pe tine te-au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Transilv., 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V Ă R 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mândrăadevărat, De când badiu te-a lăsat, Tu cu câţi te-ai sărutat?…” v. 3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ĂTÀTE (plur. adevărătăţi), s.f.; vérité. Sinonim cu a d e v a r ă, a d e v ă r, a d e v e r i c i u n e. N-are a face d-a dreptul cu latinul „veritatem”, ci este de formaţiune românească din participiul „adevărat” sau chiar din „adevăr” prin acăţarea analogică a finalului ca în bunătate, drept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80, ps. 24: „toate căile Domnuluš milâ-s şi adevărătate…”, unde la Silvestru, 1651: „milâ săntŠ şi a d e v ă r Š …”, iar la Coresi, 1577: „milâ şi d e a d e v ă r Š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xemple din Psaltirea slavo-română a lui Dosoft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27 a: „povăţšaşte-mâ la adevărătatea „…deduc me în v e r i t a t e m ta…” tu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33 b: „răscumpăraşi-mâ, Doamne „…redemisti me, Domine Deus v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ădzăul adevărătăţăš…” r i t a t i 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35 a: „šubiţ pre Domnul, toţ cuvioşiš „…diligite Dominum, omnes sancti ejus, luš, că adevărătăţ arcâ Domnul…” quoniam v e r i t a t e s requirit Do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42 a: „Doamne, în ceriu mila ta, şi „…Domine, în coelo misericordia tua, et adevărătatea ta pănă la nuorš…” v e r i t a s tua usque ad nu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88 a: „în vase de psalom adevărătatea „…in vase psalmi v e r i t a t e m ta…” tu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108 a: „câ milâ şi adevărătate šubšaş- „…quia misericordiam et v e r i t a – te DomnulŠ…” t e m diligit Dom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psalm LXXXIV, adevărătate şi a d e v ă r figurează cu acelaşi sens: F. 109 a: „mila şi a d e v ă r u l să tâl- „…misericordia et v e r i t a s occurnirâ, direptatša şi pacša să sărutarâ; adevărerunt, justitia et pax osculatae sunt; v e – rătatša din pământŠ au răsărit…” r i t a s de terra orta est…” v. 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er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ERÈSC ( adeverit, adeverire), vb.; 1. affirmer, constater, 2. confirmer, vérifier, 3. assurer, promettre solennellement. Deja în graiul vechi, din organicul a d e v ă r a r e (=lat. adverare = ital. avverare = franc. avérer etc.) se formase, prin trecere în a patra conjugaţiune, dubletul adeverire, ambele varianturi circulând în acelaşi timp. Ca mai totdauna în asemeni cazuri, n-a întârziat a se produce o disociaţiune de idei, forma cea nouă adeverire începând a exprime unele nuanţe străine formei celei vechi, şi anume pe acelea de „întărire” şi „asigurare”, pe cari mai că nu le avea a d e v ă r a r e. Apoi cu încetul acesta din urmă a despărut 288 aproape de tot, gonindu-l celalalt, care însă singur nu ajunge. Limba română trebui A D E V E R E S C să păstreze amândouă formele, după cum păstrează participiile lor: a d e v ă r a t şi adeverit, între cari există o deosebire atât de mare sub raportul logic, încât se poate zice: „cutare lucru o fi a d e v ă r a t, dar nu e încă adeverit = peut-être vrai, mais pas encore vérifi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Divanul lumii, 1698 ( A. I. R. II, 128): „macar că al omului suflet, precum nemuritoriu să fie, adeverit şi a d e v ă r a t iaste, însă a d e v ă r a t că, după lumeştile de vei înbla pofte, şi cu trupul şi cu sufletul vei în veci muri, precum adeveréşte în Pildele sale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asagiu, adeveréşte înseamnă „confirme”, adeverit – „confirmé”, iar a d e v ă r a t – „v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v ă r a r e este o simplă afirmaţiune a unei stări, pe când adeverire e nu numai atâta, ci încă acea afirmaţiune controlată, adecă o a d e v ă r a r e făcută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everesc = a d e v e r e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upă ce se formase dubletul etimologic a d e v ă r a r e – adeverire, ambele varianturi circulau mult timp cu acelaşi înţeles. Aşa la Coresi participiul adeverit nu însemnează altceva decât a d e v ă r a t. De exemplu: Omiliar, 15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16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IV, 37: „acestŠ amu cuvântŠ šaste „…într-aasta acelŠ cuvănt šaste a d e – adeveritŠ, că altulŠ šaste de seamânâ şi v ă r a t, că altul šaste celŠ ce samănâ şi altulŠ šaste de sécerâ…” altul care sécer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eşte: „verbum v e r u 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întrebuinţează uneori ambele forme pe aceeaşi pagină, fără nici o deosebire logică; bunăoară în Omil., quatern. XII, p. 1: „derep-ce că dereptatea – grăšaşte-se – înpreunâ cu toate bunâtâţile, şi adeverita închinâcšune šaste şi lu Dumnezeu cu podoabâ, cumŠ šaste creştineasca dereptate; mai mare šaste şi mai pre susŠ mai vrătos de elineasca şi de jidoveasca; că elineasca amu dereptate trupeascâ ša şi rătâcitâ, šarâ iudešasca a d e v ă r a t î amu, însâ şi aasta e trupeasc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sensul de a d e v ă r 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Omil., 1580, quatern. III, p. 13: „postulŠ adeveritŠ šaste nu numai să topimŠ trupulŠ, ce de ce măâncămŠ noi să înpărţimŠ şi altora să mânâ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quatern. VI, p. 15: „pentru aceša féce Hs. aşa, ca să ne arate şi noao calea nălţimei şi a paceei céša adev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 quat. IX, p. 11.: „bucurie féce ucenicilor şi întări pre ei spre credinţa céša adev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 quat. XI, p. 16: „închinâtorii ceša adeveriţii închinâ-se părintelui nu cu trupulŠ, ce cu duhulŠ, ce se zice nu cu trupeascâ jrătvâ, ce cu sufleteasc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articipiu adeverit funcţionând ca adverbul a d e v ă r a t: Coresi, Omil., quat. XI, p. 16: „carei credŠ întru elŠ, ce se zice carei săntŠ ai beséreciei, noao aratâ că adeveritŠ cinstescŠ pre Dumneze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 dasupra, din participiul adeverit, Coresi, Omil., quat: XII, p. 14, formează prin sufixul – u r ă substantivul feminin a d e v e r i t u r ă cu sensul de a d e –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V E R E S C v ă r: „şi la luminâ să dereptaţi ceša ce-au orbitŠ, spre lucrurele célea bunele şi spre a d e v e r i t u r î şi spre creştinâ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everesc = „confirmer, véri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muntenesc din 1622 ( A. I. R. I, 31): „noi aceştie moşteni ot satul Brăneşti, care ne-amu numitu, adeverim cu această scrisoare a nostră, precumu să să ştie că…” Act moldovenesc din 1680 ( A. I. R. III, 254): „să hie platnic lui Neculai ³ocărlan vornicului, să-i plătească toatâ paguba precum s-a putea ade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i Cogălniceanu, Letop. III, 197: „aceste multe vorbe căzănd în urechile prostimei, care de care le î n t ă r i a, de care auzind şi domnii carii era mazili, ales Mihai-vodă, că şădea de atăţa ani în Ţarigrad mazil, le adeveria şi le încredinţa, ămbla de zi şi noapte după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1: „…peste patruzeci de ani au slujit ţărei cu dreptate, şi dreptatea lui o ar adeveri condicele ce i l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Boieri şi ciocoi, act. IV, sc. 8: „Hârzobeanu: Frumoas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siţa: Nu-ţi face cruce, Iorguşorule… poveştile din ziua de astăzi sadeveresc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iul vechi, nu o dată ne întimpină locutiunea: „ adeveresc lucrul” sau „ adeveresc lucrul cum…”, prin care se amplifică numai forma, fără a se adăuga ceva l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Moldov., 1646, f. 150: „• udeţul nu şti carele-i va fi făcut rana cea de moarte, numai ce să adeveréşte l u c r u l c u m l-au ucis toţ înpreunâ…” Nic. Muste, Letop. III, 10: „care poveste auzindu-se în Ţarigrad la Împărăţie, n-au crezut, ce vrănd să adeverească l u c r u l, vezirul au scris la Duca-vodă…” Ibid., p. 51: „Vezi ce sfat nesocotit cu întreagă sminteală! Moscalul neştiutor răndul şi puterea acestor ţări s-au înşelat, anume că se va adeveri l u c r u l c u m l-au sfătuit muntenii şi Dimitraşco-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 p. 60: „Vezirul adeverind l u c r u l c u m nime nu se va pune împotriva poruncii împăr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ul adeverire funcţionând ca substa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l şi Andronius (Iaşi, 1794), p. 83: „fără a cerca nişte adeveriri între romani şi greci, unde să află atâtea slăvite pomeniri din minunile meşteş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ea, Legiuire, 1818, p. 78: „când (diiata) nu are adeverirea cea orânduită de pravili, sau că cel ce au făcut diiata nu-şi avea minţi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everesc = „assurer, promettre solennel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73, f. 42 b: „aşša cuvântul Domnului Hs. îngrozšaşte pre păcătoş cu focul nestâns şi cu munca vénicâ, šară ceš direpţ îš bucurâ cu fericinţa cea adeveri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Muste, Letop. III, 42: „Atunce şvedul necunoscănd meşteşugul moscalului, socotind că moscalul de frica puterii au dat dos şi fuge, avănd şvedul şi pe Mazepa hatmanul căzăcesc îndemnător şi adeverindu-i că se vor rădica toată căzăcimea în ajutorul craiului, sumeţ şvedul, cu neînfrănte oştile sale, s-au depărtat de locurile 290 Ţării Leşeşti, mergănd după oştile Mo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V E R I N Ţ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Canta, Letop. III, 178: „Mai adeverit-au (Constantin-vodă Mavrocordat) că de-i va eşi somă bună de bani, a rădica desătina şi văcăritul boierilor mazili şi mănăstirilor, şi toţi s-au bu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ivul „m ă adeveresc” însemnează în vechiul grai nu numai încredinţare sau făgăduinţă, ci anume o b l i g a ţ i u n e l e g a l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moldovenesc din 1699 ( A. I. R. III, 266): „şi păn oi fi vie, s-aŠ adeverit dumnelui nepotul Lupaşco să mă cate şi să mă socotescă, şi după moarte me încă să nu mă ušte…” De aci în legătură cu j u r ă m î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98: „(Evdochiša) se adeveri c u j u r î m ă n t Š mare că nu se va mărita dupâ moartea lui (ConstantinŠ D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noţiune, fără formă reflex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Letop. II, 297: „(Duca-vodă) trimise pe vlădica de Roman anume Avrentie la Bogdan şi la Iordachi în Ţara Leşească de le g i u r ă şi le adeveri mare milă, şi-i aduse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ract moldovenesc de zestre din 1715 ( A. I. R. III, 276): „m-au • u r u i t u dumnalui socru-meu şi mi-au adeveritu să mi de doao mii de zlotiš bani…” Moxa, 1620, p. 401: „legâ j u r î m ă n t mare Catacozinu cu AmuratŠ şi scriserâ cărţi de adeverit, ca să nu strice turcii grecilor…” v. 1,2,3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e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ERÈZ. – v. 3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ERICIÙNE (plur. adevericiuni), s. f.; vérité. Una din numeroasele formaţiuni analogice prin sufixul -c i u n e, care ne întimpină mai ales în Biblia Şerban-vodă, 16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XLVIII, 1: „pomenindu-se nu cu „…commemorantes non cum v e r i – adevericiune, nici cu direptate…” t a t e, neque cum justi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X, 21: „vošu spune ţie cel ce e „…annuntiabo tibi quod constitutum est rânduitŠ cu scrisoare de adevericiune…” în scriptura v e r i t a t i 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XI, 2: „stătušu la vârtute şi tărie, şi „…stabam ad robur et fortitudinem, et acum adevărăciune vošu vesti ţie…” nunc v e r i t a t e m annuntiabo tibi…” v. Adevărătate. – - 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ERÌNŢĂ (plur. adeverinţe), s. f.; 1. certificat, quittance; 2. assurance, promesse; 3. révél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iul de astăzi, cuvântul se întrebuinţează mai mult cu sensul restrâns de „cuitanţă”, ca sinonim cu d o v a d ă, de ex.: „dă-mi o adeverinţă sau d o v a d ă de plata banilor, de primirea mărfei etc.”; în vechile texturi însă predomnesc accepţiunile de: 1. adeverinţă = „cer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stantin Brâncovan, 1694 ( Cond., ms., în Arh. Stat., p. 150): „şi au fost făcut aceşti 24 de bošari şi scrisoarea lor de adeverinţă, cum să ţie Necula Banu cu nepoţii lui acéste moş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V E R I N Ţ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ea, Legiuire, 1818, p. 56: „Vechil de judecăţi iaste cel ce să orânduiaşte de altul ca să să judece în locul lui; vechilul de judecăţi să să orânduiască cu adeverinţă în scris; vechil fără adeverinţă în scris să nu fie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everinţă = „assurance, prom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Letop. II, 319: „(Carol XII) au purces în gios spre Poltava prin Ţara Căzăcească, avănd adeverinţă că or veni şi turcii şi tătarii la dănsul de va merge întins la stoliţa mosc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i Cogălniceanu, Letop. III, 243: „…i-au trimes căciulă, căftan, făcăndu-l deplin han, scrii[n]du-i după adeverinţă ca să scoată toată paguba de la tatari a sa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everinţă = „révél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1643, II, f. 81: „acéstša sămtú meşterşugurile vrăjmaşului adeverinţei, a Satanei pârintelui tâu, c-au întrat în tine ca într-unŠ vasŠ al sâu destoinic, şi cu tine grâšaşte cătrâ mine, nedejduind că mâ va trage spre perire şi nevošaşte să mâ leapâdŠ de Dumnedzeu celŠ adevârŠ; ce mai vrătosŠ tu de la mine, ce šaste adeverinţa să ştii: să leapedzi întunéreculŠ ne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36): „…dară lin suflând Austrul adeverinţii, şi într-o parte dând poalele hainei a d e v ă r u l u i, grozavă goliciunea minciunii descoperindu-să să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9: „…iute iaste adulmăcarea adeverinţii, unde a sufletului pătimire într-altul despre a sa o măsură cineva…” v. Adev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ă. – - 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ERINŢÈZ ( adeverinţat, adeverinţare), vb.; révéler. Cuvânt format din a d e v e r i n ţ ă după analogia lui „încredinţez” di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Paremiar, 1683, f. 113 b: „care svăntŠ şi mângăitori DuhŠ au înţălepţâtŠ ş-au luminatŠ ş-au învăţat pre apostoli cu limbi străluminate şi înfocate, ş-au adeverinţatŠ ş-au întăritŠ a fišuluš luš Dumnădzău acel purtăreţŠ de všaţâ…” v. Adev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ERÌRE, s.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DEVERÌT, -Ă, adj. A v. Adev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DEVERÌT, a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ERITÒR, -OARE, adj. et subst.; vérificateur, juge enquêteur. „Boieri adeveritori” se numeau în Muntenia cei însărcinaţi de cătră domnie a cerceta la faţa locului împresurările averii nemişcătoare, fie urbane sau rurale. Deşi în exerciţiul misiunii li se da titlul de b o i e r i, totuşi ei puteau fi dintre neguţitori sau popi ori plugari, generalmente vecini cu proprietatea cea împresurată şi oameni cunoscuţi prin ono-rabilitatea lor. Liste de asemeni „boieri”, confecţionate la timp după districte sau oraşe, se ţineau la logofeţie, purtând numele tecnic de „răvaşe domneşti”. Pentru modul de a procede a b o i e r i l o r adeveritori, iată câteva exemple din Condica 292 judiciară a lui Constantin Brâncovan (ms., în Arh. Stat.): A D E V E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3 (p.8): „…de fiind aastă ocină bătrănă şi neştiind el în aastă ocină pre unde sănt sémnele hotaruluš bine, nefiind ni cărţile moşiei Racoviţei de prilej, într-acéša sluga domnii-méle Badea logofăt au venit la domnia mea de ş-au luat 6 b o š a r i adeveritori p r e r ă v a ş e d o m n e ş t i, ca să-ş caute şi să-ş desco-pere hotarăle céle bătrăne ale moşiei Racoviţei; de cănd au fost la zi şi la soroc, ei s-au strănsu aceşti b o š a r i toţ la un loc, anume: Mihai den Dobroslovéni şi Preda ot Preajva şi Manea capitan ot Leul şi Papa ot Bărza şi Sima de la Balşi şi Radul Paise diacon, şi au mersu acolo la aastă moşie ce scrie mai sus, fiind ispravnic sluga domnii-méle Vasilie 2 portar, de au căutat hotarăle céle bătrăne şi o au însemnat pre hotară cum scrie mai sus, precum am văzut domnia-mea şi cartea celor 6 b o – š a r i adeve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Racoviţă, Dobroslovenii, Preajba, Leul, Bârza şi Balşii, menţionate în acest pasagiu, se află toate în districtul Roma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3 (p. 65), în procesul între popa „Fiera şi Şimjorzu fecšorul popeš Nechifor Mazăre” pentru un loc de la Băjeşti, ajungând treaba să vină amândoi „în Divan de s-au întrebat de faţă”, urmează deciziunea princiară: „domnia-mea am judecat şi le-am dat la mijlocul lor 4 b o š a r i adeveritori şi j u d e c ă t o r i p r e r ă v a – ş e l e d o m n i i m é l e, anume: Ghinea slujer i Vlaicul clucer i Matešu clucer Dobriceanul i Tudor chšurcšubaşa ot Boténi, ca să caute şi să a d e v e r é z e …” 1696 (p. 194), pentru neşte locuri de prăvălie din Bucureşti: „şi neputăndu-să a d e v ă r a din Divan dereptatea acestor locuri, domnia-mea am judecat împreună cu toţ bošarii Divanului domnii-méle şi le-am dat (luš Cărste şi egumenuluš Teofan) domnia-mea la mijlocul lor 12 b o š a r i adeveritori şi j u d e c ă t o r i p r e r ă v a ş e l e d o m n i i m é l 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12 b o i a r i „ figurează: „Enuţă starostea za neguţitori, Iorga biv staroste, Manul neguţitorš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observe că de la b o i e r i i adeveritori nu se cerea nici un fel de jurământ ad-hoc şi că numărul lor – fie 4, 6, 12, 24 etc. – atârna cu totul de hotărâ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ERITÙRĂ. – v. Adev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ESÈSC. – v. Adăv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ÈZ (adevat, adevare), vb.; régler, rassembler, arranger. Răposatul G. Seulescu ( Arh. Albinei româneşti, 1845, Suplem., no. 11) găsise acest cuvânt la ţăranii din Moldova cu sensul de „tocmesc, adun” şi aduce chiar fraza: „ adevez şi am adevat toate hârtiile trebuitoare”. El îl derivă din latinul a d a e q u a r e, ceea ce nu se poate admite, deoarăce qu trece la români numai în k ( c, ) şi p, niciodată în v. Nu cumva să fie o contracţiune disimilativă din a d e v ă s e s c, pe care tot acolo îl auzise Seulescu cu acelaşi înţeles? Nu cutezăm a ne rosti, până a nu se urmări mai întâi toate formele şi toate accepţiunile cuvântului, precum şi a se preciza regiunea unde se întrebuinţează. În orice caz, pare a fi de o proveninţă latină. E foarte ademe- 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V E Z nitoare quasi-identitatea fonetică şi logică a lui adevare cu spaniolul a d o b a r „arranger”, care există în toate dialectele romanice occidentale, dar pe care Diez ( Wtb.2, I, 6) îl crede de origine germ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dăv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ÀDIA; suffixe de certains noms propres topiques. Mulţi cred că M e h a d i a, numele renumitelor băi aşezate la margine între Banat şi Oltenia, n-ar fi decât o corupţiune din A d – M e d i a m, după cum se chema aceeaşi localitate în epoca romanilor ( Tab. Peuting.). Nici prin legi fonetice normale, nici prin vreun fel de analogie sau de etimologie poporană, „Ad-Mediam” nu putea deveni „Meh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între ambele numi, dacă vom admite chiar că ele se aseamănă întrucâtva, este o întâmplare, nemic mai mult. În M e h à d i a, finalul – àdia e sufix, şi încă un sufix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lătureze cineva numirile local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àdia, râu ce trece prin Gorj şi Dolj, vărsându-se în Jii şi dând numele său la două plase, la o vale etc.; Ciocàdia, un părâu şi un sat în Gorj; Arpàdia, un cătun în Dolj; Apàdia, un sat românesc în Banat lângă Lugoş; Varàdia, un sat românesc în Banat lângă Verşeţ; Mânăràdia, nemţeşte Donnersmarkt, şi Cinàdia, nemţeşte Scholten, sate româneşti în Transilvania; afară de altele, pe cari noi nu le ştim sau nu ni le aducem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 se compare forma Mehàdia cu forma Mehedìa, de unde rezultă că acelaşi sufix, cu scăderea posterioară a accentului, ne întimpină în: Cernădìa, două sate în Gorj; Cisnădìa, nemţeşte Heltau, orăşel în Transilvania; Crevedìa, un părâu în Mehedinţi şi câteva localităţi în Vlaşca şi-n Ilfov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fi dară prima concl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inţa unui vechi sufix românesc topic – àdia, păstrat mai cu persistinţă în regiunea olteană, foarte rar în Ardeal, de tot excepţional în partea răsăriteană a Munteniei şi cu desăvârşire necunoscut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ufix ni se prezintă la serb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àdia „grecime, mulţi greci”; Srbàdiša „neamul serbesc”; Turàdiša „neamul turcesc, turcime”; momàdiša „tineret, mulţi tineri”; pšeŸădiša „cânime, o droaie de câini”; Şumàdiša, numele unei provinc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xul – àdia nu este slavic la serbi, după cum nu e latin la români. Luatu-l-au românii de la serbi? dar atunci rămâne deschisă cestiunea: de unde-l au se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u-l-au serbii de la români? aceeaşi cestiune îşi mută numai doară locul, dar nu se dez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ne rosti pentru sau contra, atragem atenţiunea linguiştilor asupra sufixului onomastic – e d i u s şi – e d i a în dialectele cele antice ale Italiei sudice, un sufix despre care Mommsen ( Unterital. Dialekte, p. 347) zice: „Die Namen wie A t i e – d i u s und A n a i e d i u s gehören ebenfalls zu den Eigenthümlichkeiten der marsischen und abruzzesischen Distrikte, es finden sich auf dortigen Inschriften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m a r e d i u s (cf. Amaradia), A p p a e d i u s (cf. Apadia), D e c u m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d i u s (cf. Mehadia), M u s e d i u s, N o v e l l e d i u s, N u m i e d i u s, A D I A F O R 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p p e d i u s, P a q u e d i u s, P e s c e n n e d i u s, P e t e d i u s und P e t i e d i u s, P o p p e d i u s, S t a e d i u s, S t a t e d i u s, T i t e d i u s, V e r e d i u s (cf. Varadia), V e t t e d i u s und V e t t i e d i u s – meistens Verlängerungen bekannter Geschlechts-namen, wie z. B. neben A n a i e d i u s auch A n a i u s vorkommt.” Să nu uităm forma „Meh -e d i a „ lângă „Meh -a d i a „, „Crev -e d i a „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 totuşi încă o dată că aceasta nu este decât o simplă ipoteză, originea românului – àdia neîncetând de a fi foarte întunecoasă, dar şi foart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d-lui Putnoki despre ungurismul lui – adia la noi, prin urmare şi la se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dacă nu şi-n anticele dialecte ale Italiei! – a se vedea în Ungaria d-lui Gr. Moldovan, I, p. 189. El ne asigură că „Mehadia”, „Ciocadia”, „Amarad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sc accentate pe i; o fi trebuind pentru etimologia d-sale, dar nu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ndu-se pe această eroare fundamentală, el susţine apoi că toate numiril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a derivă din numiri topice ungureşti cu – a d ( Csanad, Disznod etc.) prin adausul sufixului – ì a, pe când în „Mehàdia”, „Ciocàdia”, „Amaràdia”, încă o dată, nu există nici un sufix tonic – ì a. Mai nostim decât toate este că, pentru a-şi întări părerea, d. Putnoki citează până şi sufixul – ìa în grecul makedon…a! I-ar fi fost mai lesne de a cita pe românul „nerozia”, în care însă, tocmai din cauza lui – ìa, s-a făcut trecerea lui d în z, pe când în „Mehàdia” acest d se ţine ţeapăn. Ungurii, cu tipicul lor accent pe prima silabă, puteau să facă un – a d sau – o d din românul – adia, dar din maghiarul – a d sau – o d e foneticeşte peste putinţă de a ajunge la românul – àdia, ba nici măcar la – adìa, al cărui – dar fi trecut în – z- Aşadară mai trimitem o dată pe d. Putnoki la „nerozie” în loc să alerge la make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 – àdia şi-n variantul – ădìa, d nu se asibilează. El trece însă în z pe dată ce accentul scade pe o vocală mai jos de i. Aşa, din Amaradia vine numele părâului A m ă r ă z o a e = A m a r a d i o a n e, iar din Ciocàdia porecla C i o c ă z à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i o c a d i à n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mar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h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he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ÀFOR, adj.; indifférent. Curat româneşte: n e p ă s ă t o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Iaşii în carnaval, act. II, sc. 6: „îi vorba că te iubesc aşa de năstruşnic, încât acum sunt adiafor pân’ şi de ciubuc! eu care eram în stare să-mi vând sufletul pentr-o liulea de tiut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Hagi-Petcu, act. I, sc. 4: „Vrei să-ţi spun una, dacă-i aşa? Eşti un nerecunoscător, un adi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Boieri şi ciocoi, act. I, sc. 7: „decât a sta de o parte răce şi adiafor, mai mult patriotism arată cel ce se luptă cu oric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 grec din epoca fanariotică: ¢di£foroj, care se mai întrebuinţează numai doară într-o conversaţiune comică sau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AFORÌE, s. f.; indifférence. Grecul ¢diafor…a „n e p ă s a r 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eldiman, Tragod., v. 1133: „Balş în adiaforie, iar Tăutul buimăcit, Aşteaptă cu îngrijire ceasul cel nenoroc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I A F O R 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Boieri şi ciocoi, act. I, sc. 7: „Guvern îi aista?… vă-ntreb boieri, guvern regulamentar, ori p ă ş a l î c, în care domneşte interesul şi s a m a v o l – n i c i a?… Şi noi să privim cu adiaforie o asemine stare de lucruri?…” v. Adia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AFORISÈSC, vb.; étre indifférent. Româneşte: a n u p ă s a, a s t a n e – p ă s ă t o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hi, Afrodita şi amoriul: „Dar el simte şi iubeşte, Fără să fie robit, Şi adiafor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ce-au iubit, Încât zic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st tânăr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ea os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din iad au ieşit!…” v. Adi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DIÀT, -Ă, adj. A v. A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DIÀT, s.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ÀTĂ, ADIIÀTĂ, s. f.; testament. Forma literară este d i i a t ă sau d i a t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gr. di£ta (Cihac), termen întrat în grai prin legislaţiunea fanariotică, în locul vechii locuţiuni curat româneşti: l ă s a t c u l i m b a d e m o a r 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ea, Legiuire, 1818, p. 67: „Moştenirea iaste priimirea unui viu a dreptăţilor unui mort, căruia îi sunt dăruite după pravilă fără d i i a t ă sau cu d i i a t ă …” Poporul însă rosteşte mai adesea: adiată sau adiiată. În această formă, anu este un simplu adaos fonetic, ci rezultă dintr-o ingenioasă etimologie poporană. Un testament manifestă ultima s u f l a r e, „le dernier s o u f f l e „ a muri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ţăranul, căruia nu-i plac în genere neologismii, a împământenit pe grecul di£taxij, căsătorindu-l cu românul a d i i a r e „souffler légèrement”: a d i i a t ă „résultat d’ un souf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57: „…dă mi s-or scurta zilili pân’ la Paşte, las vouo cu graiu limpede, cu limba dăzlegată şi cu minţili adunate, adiiata mea; şi blestemaţi dă la mine să hiţi şi uiduiţi dă tot plaiu şi dă toate satili d-împrejur, dă la Piţigoiu şi până-n Malu-Vânăt, şi dân vac în vac să hiţi goniţi, dă n-ăţi ţinea cu dinţi[i] dă doru şi dă voiea mea a dă p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lui Ţugulea (Ispirescu, Legende, 331): „Această carte ce-i aduse era adiata împăratului. Căci bolnav fiind pe patul morţii, l-au fost întrebat sfetnicii şi gloatele pe cine le lasă împărat, pentru că n-avea alţi copii. Împăratul le-a fost răspuns că mai vrednic nu cunoaşte pe nimeni decât pe Ţugulea. Atunci s-a scris adiata, s-a 296 iscălit de împărat şi de toată ob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ce adiată, poporul nu mai vede nimic străin în acest cuvânt, fiind sigur că întrebuinţează pe un derivat din a d ì e, adecă un participiu femeiesc substantivat, întocmai ca: s p u s ă, z i s ă, f a p t ă, u r s i t 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DICĂ, ADÌ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 A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Ì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IARE, ADIÈRE (plur. adieri), s.f.; l’infinitiv substantivé d’ a d i e z: action de souffler à peine, souffle, vent léger, brise, zéphyr. Sinonim cu b o a r e şi a b u – r e a l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celor 12 fete de împărat (Ispirescu, Legende, 238): „Un freamăt puternic se făcu atunci în toată pădurea, ca de o furtună ce vine întărâtată asupra copacilor; şi totuşi nici o frunză măcar nu se mişcă din loc, ba nici măcar nu se cletină, ca de o adiare de vânt ba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ancea (B. Ştefănescu), Sultănica, p. 195: „Scăpătase soarele; ogoarele îşi plecau bogăţia de grâu, orz, ovăz şi mei la adierile încropite ale vântului de me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egruzzi, Scrisoarea VIII: „Daliile îmbrăcate în bogatele lor rochii colorate şi gingaşii tamarini se legănau la adier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dobescu, Doamna Chiajna, p. 110: „…şuierătura frunzelor ce se legânau în adiere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Concina, sc. 2: „… adierea răcoritoare a nopţii, lumina dulce a stelelor, cântecele depărtate ale păscarilor neapolitani, produceau o armonie, o atmosferă încântătoare…” v. Ab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ÌI, ADIÈZ ( adiat, adiet; adiare, adiere), vb.; 1: souffler légèrement; 2. frétiller, branler; 3. respirer. Necunoaşterea tuturor formelor şi a tuturor sensurilor cuvântului au împins pe unii a-i căuta originea în latinul adhalare ( L. M.), iar pe alţii în polonul odwiewa• (Ci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iere „souffler légèr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cţionarul ms. bănăţean, circa 1670 ( Col. l. Tr., 1883, p. 420): „ Adi‚dz. Vix l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indă din Dobrogea: „Vânt de var-a adiat, Flori de măr s-au scuturat, Peste noi s-au reva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da, Călăt.,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asmul Ţurloaiele blendei (Ispirescu, Leg., 246): „Un vânticel adia încât de abia îl simţeai că vine să-ţi mângâie obraj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Ştefănescu (De la Vrancea), Sultănica, p. 221: „Soarele zăpuşeşte firea; lumina lui te orbeşte; aerul joacă, fierbe, şi nici un pic de adiere nu astâmpără ar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iere „frétiller, bran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hicitoarea poporană despre c u m p ă n ă: „Nici moartă, nici vie, Numai din coadă 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r., Pilde, nr.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inda Toader Diaconul din Brăila: „Sfântul Miha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 a b i a -n mână, Deac-aşa vedea, Cu ea cadia Şi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spi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sens şi cu forma organică adillare ( adilšare) cuvântul s-a păstrat în dialectul macedo-român. „ Adillare însemnează a respira, a aspira” (V. Petrescu, Mostre II, p. 151), adecă se aplică la vietăţi, nu la vânt, dar totuşi nu este altceva decât o mişcare lină a aerului. „Substantivul a d i l š a t u, articulat a d i l š a t l u, vrea să zică răsuflare” (M. Iutza, Cruş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ufixul verbal deminutival – i l l o suntem puşi faţă-n faţă cu un cuvânt fără nici o îndoială latin, oricare ar fi înţelesul părţii radicale a d – Acest sufix servea vechilor romani pentru a făuri verbi cu sensul de „mişcare uşoară”, întocmai ca în al nostru adiez după tustrele accepţiuni. Astfel din „canto” – c a n t i l l o, din „murmuro” – m u r m u r i l l o, din „scribo” – s c r i b i l l o, din „sorb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o r b i l l o, apoi v a c i l l o, o s c i l l o etc. În latina vulgară numărul unor asemeni formaţiuni cată să fi fost fără alăturare mai mare decât cele conservate în latina clasică. De aci mulţimea lor în limbile romanice occidentale, unde ele au trecut ca „-illo” şi ca „-ello”, căci cuantitatea lui i în prototipul latin nu era sigură, uneori scurt şi uneori lung. Astfel sunt în franceza: frétiller, brandiller, tortiller, sautiller şi sauteler, chanceler etc.; în italiana: balzellare, saltellare, canterellar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cedo-româna, adillare a reuşit a reţine nu numai forma organică, dar întrucâtva până şi una din accepţiunile clasice ale latinului a d i r e: „Se zice om a d i l – l o s cu sensul de om milos, om care se afectează facilmente când vede pe alţii suferind” (V. Petrescu, loco cit. ). În „om adillos” ceea ce daco-româneşte ar fi adiios, nu mai vedem nici o umbră de „respirer”. Simplul a d i r e însemnând lătineşte „întimpin pe cineva”, deminutivul a d i l l a r e trebui să fi avut anume accepţiunea de „întimpin cu plăcere, cu bunătate, cu blândeţe”, căci însăşi funcţiunea 298 sufixului -i l l o e dezmerdătoare. Acolo unde Plaut zice: A D I M E N 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us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i r e b l a n d i s v e r b i s, atque exquirere, Sint illa, necne sint, quae tibi renunt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us animus în mala re dimidium est 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eudol. I, 5) deminutivul a d i l l a r e, prin natura sa mângâitoare, ar înlocui pe întregul „a d i r e blandis verbis”, caracterizând pe un „homo a d i l l o s u s „. Tot aşa „ventus a – d i l l o s u s „, „ventus qui a d i l l a t „, nu poate fi decât un „vânt plăcut, blând, dulce”. De aci daco-românul adiere, macedo-românul adilšare, cu toate sens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ţii din Ardeal forma a aduia a păstrat mai cu samă sensul latinului „a d i r e blandis verbis” din Plaut, căci ea însemnează în genere „a mângâia” (Frâncu – Candrea, Rotacismul,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exandri, adverbul ce însoţeşte obicinuit pe adiere este l i n sau a l 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spre cântul priveghitorii: „Vântul tace, frunza deasă stă în aer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pânză de lumină lunca pare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nopţii liniştire o divină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flarea unui geniu pintre frunzi a l i n adie Şi tot creşte mai sonoră, mai plăcută,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rtul în l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er, unde iarăşi nu e vorbă de vânt: „Aerul e viu şi proaspăt!… el trezeşte şi 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tul, inima şi ochii peste care l i n 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lui a d e o, prin deminutivul a d i l l o, la noţiunea de „suflare a vântului”, era înlesnită şi chiar provocată de o asociaţiune de idei tot atât de latină şi numai latină ca şi sufixul verbal deminutival -i l l o. Printr-o ciocnire fonetică, independinte de originea vorbelor, numele latin al vântului: „ventus” ( va ) s-a întâlnit cu participiul „ventum” de la „venio” ( gva ). În acest mod nu putea să nu se nască la vechii romani o etimologie poporană care, prin noţiunea intermediară de mişcare, lega ideea de v î n t cu acea de v e n i r e, şi pe care nu s-a sfiit a o reproduce chiar un filolog ca Scaliger: „ v e n t u s a v e n i e n d o, quia sit aëris motus” (Vossius, Etymol. l. lat., 546). Dar sinonim cu „venio” este a d e r o, de unde apoi deminutivul a d i l l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b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IÒS, -Ă. – v. A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MENÈ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MENÌ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 Ade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MENÌ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I N E A O 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ORI, adv.; naguère, depuis peu, dernièrement, tantôt. Cihac (I, 183) aduce următoarele forme ale cuvântului: adineaoară, adineori, dineoară, dineori, adecă numai pe cele întrebuinţate în Moldova, unde predomneşte accentul pe o. Lexiconul Budan (p. 4, 5, 172, 190): adeneaori, adeneoară, adineaori, deneaori, dineaori, cu precumpănirea tonului pe e. Macedo-româneşte se zice: adineavră şi deaneavră (Dr. Obedenar; M. Iut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ori îşi asociază foarte des pe m a i „à peu près”, fără ca prin aceasta să se schimbe înţel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Scara mâţei, sc. 3: „Magdian: Acum spune-mi, văzut-ai ceva m a i adinioare… într-acoace? (arat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Într-acoace?… când te scobora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65: „Sănătos lucru e să aveţi chieagu vostru şi la păs să legumiţi din ce aţi pus, cum vă spusei m a 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tenia accentul se aude mai totdauna p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dobescu, Mihnea-vodă, p. 20: „Fie-vă aceasta numai pildă la zisele mele de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Pann ne întimpină forma adineaură, foarte apropiată de acea macedo-română: „Se căzneşte dadine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în năsip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 I, 81) sau: „Avem un strein în casă şi poate n-o fi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menii adineaură cu el la uşă bătând, Până mâine dimineaţă sălaş de la noi c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Albu I, 9) ori cu emfaticul – a: „Încai de alde moş Neagu crez că n-o mai fi putând, L-am văzut de adineaura tot mereu de somn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II,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ori indică în trecut un punct foarte apropiat; un interval mai lung ne desparte de a d ă u n ă z i sau d ă u n ă z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Bud., 5, 188: „a d ă u n ă z i, d ă u n ă z i, d ă u n ă z i l e, nuper, nu-perrime, neulich, vor etlichen Ta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nem pe adinioară sau dinioară alături cu a d ă u n ă z i sau d ă u – n ă z i, în privinţa căruia nu poate fi îndoială că e compus din elementele latine: ad-de-una-dies, se naşte o puternică bănuială că între ambele cuvinte nu există, sub raportul combinaţiunii, altă deosebire decât aceea dintre o a r ă şi z i, adecă adinioară nu este „ad-de-in-hora” (Cihac), ci o acomodaţiune vocalică din adeunoară 300 = lat. ad-de-una-hora, sau chiar adeunioară = lat. ad-de-unia-hora, cu latinul vulgar A D I N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a” în loc de „una” (Du Cange, ad voc.). În scurt adinioară ar însemna: „acum numai o o r ă „ precum a d ă u n ă z i însemnează: „acum numai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forma scurtată dinioară ni se înfăţişează în vechile texturi cu sensul precis de „numai o d a t ă „, „u n a o a r ă „,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83, f. 75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LXI: „ dânâoară grăi Dumnedzău, „… s e m e l locutus est Deus, duo doaâ acéstša audzât-am…” haec aud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grec: ¤pax ™l£lhsen… Şi mai bine la Coresi, 1577: „… dinioarâ grăi zeulŠ, de doao ori aasta auzii…” Pravila Moldov., 1646, f. 175: „ucigătoršulŠ de va fi omŠ streinŠ, carele nu va fi cunoscutŠ n i c e dănâorâ pre acelŠ om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miar, 1683, f. 11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s. XVIII, 32: „şi dzâsâ: cevaş „…et dixit: numquid, Domine, şi loq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e-aş grâi încă dânâoarâ?…” adhuc s e m 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cele Voroneţian, circa 1550 (ms., Acad. Rom., p.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 I, 3, 18: „că Hs. diânrăoară de „…quia et Christus s e m e l pro pecpăcate dereptu noi chinui…” catis nostris mortuus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mai multe se vor aduce în a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dineaure cu contrasul adineauri, în loc de adinioară, s-a născut sub influinţa adverbilor: pùrure, alăture sau alături, aşìjdere sau aşìjderi, altmìntere sau altmìnteri etc., făcând să dispară organicul – oară. Metamorfoza cată a fi foarte veche, de vreme ce o găsim şi-n macedo-româna. Limba noastră literară a întrebuinţat şi poate să întrebuinţeze deopotrivă toate formele, o varietate care convine mai ales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DÌNS, adv.; exprès, à dessein, avec intention, ad-hoc. Ceea ce se face adins este în opoziţiune cu ceea ce s e î n t î m p l ă sau s e n e m e r e ş t e, fie din greşeală, fie din nebăgare de seamă, fie în glumă, fie din noroc sau nenoroc etc., pe când adins e totdauna intenţional. El exprimă dară ideea juridică de p r e c u g e – t a r e şi de aceea e des în vechile noastre legi p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Moldov., 1646, f. 175: „De să va afla neştine acolša de faţâ cu arme unde să va face ucidere, şi • udeţulŠ nu va putša aşša lesne să cunoascâ: î n – d e – adinsŠ aŠ venitŠ, au t ă m p l a t u – s – a u de s-aŠ n e m e r i t Š acolša, atunce să cade să fie îngăduitoršu şi cu mil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f. 123: „căndŠ va • ura cela -au suduitŠ, cumŠ nu l-au suduitŠ î n d e – adinsŠ pre neştine, atunce gšudeţulŠ va so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b., f. 52: „de să va afla c-au făcutŠ acestŠ lucru î n – d e – adinsŠ cu i n ş e l ă c š u n 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I N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 f. 63: „cela ce va ucide pre sprijinitoršu cu înşelăune, ce să dzice: căndŠ nu l-are ucide nice dereptŠ vreo greşalâ sau dereptŠ ce au vrutŠ să ucigâ pre vrăjmaşu-i, ce n u m a i î n – d e – adinsŠ, atunce şi acesta să va omo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 f. 72: „poate mušarša să trimiţâ î n – d e – adinsŠ unŠ omŠ acolo unde š-au fostŠ bărbatulŠ, să întrébe de viu, de mort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î n – d e – adins”, când vrea să se rostească într-un sens superlativ, Pravila Moldovenească, 1646, pune: „c u t o t d e – adinsul”, de ex. la f. 134: „cela ce va grăi rău de domnulŠ locului aceluša şi-l va sudui c u m ă n i e şi c u t o t Š d e – adinsul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 n şi fără t o t, Lexiconul Budan (p. 179) ne dă construcţiunea d e adins, pe care o explică prin „fără glumă, cu voie, cu sârguinţă, cu străd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oporul zice mai mult: c u – d i n – adinsul, c u – t o t – d i n – adi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ca Logofeţiei lui Constantin Brâncovan, 1692-1713 (ms. în Arh. Stat.), precumpăneşte construcţiunea: „c u – d e – ad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umos pasagiu la p. 161: „…aşijdirea şi glasul nostru cel de rugă celor ce după noi vor fi de D-zău aleşi stăpănitori c u – d e – adinsul întindem, ca fieştecarele den voi în vrémea stăpănirii sale din avuţia ceša ce de la D-zău šaste voao dată să nu fie sfănta mănăstire aasta li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parativ se zice: „m a i c u – d e – ad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36, despre lupta între cazaci şi pazvangii în Craiova: „…Turcii călăreţi, ce-i avea de ajutor, văzând năvălirea vrăjmaşilor, ori de frică sau de pizmă ca să-i lase pe cazaci în peire, i-au năpustit şi au fugit; iar a treia şi cea mai mare împotrivire au stătut o ploaie repede ce s-au întâmplat în toiul războiului, din care, udându-li-se armele, au slăbit foarte tare, şi pazvangii, înţelegând aceasta, m a i c u – d e – adinsul au năvălit asupra lor şi i-au sfărâmat foarte, încât prea puţini au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zice şi nearticulat, c u – d e – 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Munten., 1640, f. 9 a: „Acéstea vâ învăţăm, preoţilor şi ţărcovnicii biséricilorŠ, ca înşivâ să umblaţi întru învăţăturile ce vă sănt date voao, şi dupâ acéša să învăţaţi toţi oamenii, c u – d e – adiânsŠ de pururea, nu pentru vreo platâ orcaré de argint sau de aur, ce pentru spaseniša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liar de la Govora, 1642, f. 90 b: „urechile carile ascultâ şi šau aminte c u – d e – adins căntecele muerilor celor curve şi cenghii în multe chipure, acolo nemicâ nu vor auzi dé acéstea, numai acel glas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stăzi însă, chiar în gura ţăranului, sună mai mult forma articulată, adecă cu – u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48: „Nu cumva cârlani[i], mânji[i], armăsari[i], telegari[i], jugani[i] şi măcar uţupinili din lumea lu Dumnezeu, c u – d – adinsu te dau dă şugu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lipseşte „cu”, adins perde articlul în graiul poporan: „…dă cu ochi[i] dă dânsili şi spuni-le dă la mine multă sănătate şi arată-le să 302 mai lase focului frunzişoara şi alihiša dă pă faţă, că parcă-ş nişte paparude-mbrezăiete A D I N S şi nişte case văruite cu bozii şi cu soc; rogu-le dadins să nu mai umble cu fleacuri, în chieltuieli, în înţoţoneli…” (Jipescu, op. cit.,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strucţiunea cea mai răspândită este: înadins sau î n t r – 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Iencea Săbiencea: „Află, Ienceo,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adins te vream pe tine Şi-nadins m-am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ai hal să-mi fi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6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ci, Vulturul şi paingul: „Se uită vùlturu şi vede î n -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gu lângă el cum mreaja au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65, despre cruzimile pazvangiilor: „Cu ochii am văzut: nasuri, urechi cruţate, Nu zburate de tot, ci-n piele spânzurate, Ş-aceasta î n t r – adins, pentru mai mar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 vor auzi, iar mai vârtos să-i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Povestea lui Stan Păţitul ( Conv. lit., 1877, p. 26): „– Măi omule, vorbeşti î n adins ori vrei să şug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erească Dumnezeu, cucoane; î n 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ovestea lui Dănilă Prepeleac ( Conv. lit., 1876, p. 454): „Şuguieşti, măi omule, ori ţi-e î n t r – adins?…” „A fi cuiva î n t r – adins”: ţie ţi-e î n t r – adins, mie mi-e î n t r – adins etc., este un idiotism care însemnează: „prendre bien a u s é r i e u x „, în opoziţiune cu: şagă, glumă, păcăleală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emplele de mai sus vedem că adins se întrebuinţează numai asociat cu prepoziţiunile d e, c u, c u d e, î n, î n d e, î n t r u. Dr. Silasi constată în vechiul grai din Banat şi din Haţeg forma adverbială adensul „serio, ex proposito”, anume în Psaltirea manuscrisă a lui Viski, din 1697 (Bariţ, Transilv., 1875, p. 152); şi acolo însă, după cum ne-am încredinţat din copia în posesiunea d-lui I. Bianu, cuvântul e însoţit de o prepoziţiune. Pasagiul citat de Dr. Silasi sună aşa în psalmul XXXIII: „Szuflet e n adenszul doreste pr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ară afirma, până la probă contrarie, că adverbul adins „exprès” cere totdauna denainte-i cel puţin o prepoziţiune, deacă nu ş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d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ismul cu ital. adesso, vechi span. adiesso, v. franc. şi provenţ ades, fac ne-ndoioasă derivaţiunea românului adins din lat. a d – i p s u m (Cihac, I, 2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z, Wtb.2, I, 167), sub forma nazalizată: a d – i m p s u m; aceasta nu însă fără o rezervă foarte importantă. Occidentalul adesso este un adverb de timp, derivând din „ad ipsum (tempus)”, pe când al nostru adins e un adverb de mod: „ad-ipsum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I N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tium)”. Există dară între ambele o identitate numai doară de două treimi din elementele cele constit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alelism perfect cu românul adins ne înfăţişează numai doară vechiul piemontez a d e s, într-un manuscript din secolul XII, publicat de profesorul För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m acolo de două ori (Böhmer, Roman. Studien IV, 28): „…no se retrahen, mas a d e s van de virtute în virtutem…” = „nu se retrag, ci cu-totadinsul păşesc din virtute în virtute…”; şi mai jos: „…le main e li ol tenea a d e s estendue envers lo cel…” = „mânile şi ochii îşi ţinea înadins aţintiţi cătră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pasage ades nu mai este de loc „ ad-ipsum (tempus)”, ca în italianul adesso, ci numai „ ad-ipsum (negotium)” ca în românul adins. Un al treilea adverb romanic independinte adins s-a format din ad-ipsum (hominem) sau ad-ipsos (homines). Vezi-l în artic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heia prin recapitularea multiplelor asociaţiuni ale lui adins: d e – adins = de-ad-ipsum; c u – d i n – adinsul = cum-de-in-ad-ipsum-illud; c u – d e – adinsul = cum-de-ad-ipsum-illud; î n – adins = i n -ad-ipsum; î n – d e – adins = in-de-ad-ipsum; î n t r – adins = inter-ad-ipsum; î n – adinsul = in-ad-ipsum-il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DÌNS, adv.; entre soi. Arhaism. Sinonim cu î n t r e, de care însă diferă prin aceea că arată numai acţiunea reciproacă imediată î n t r e persoane, nu şi î n t r e lucruri, şi niciodată i n t e r v a l. Se deosebeşte cu totul prin sens, deşi nu prin origine, de cellalt a d i n s, despre care vezi articlul prec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cele Voroneţian, circa 1550 (ms., Acad. Rom., p.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 I, IV, 8: „ainte de toţi, adìnsu voi „…ante omnia autem, mutuam i n vošubosti pururea aibăndu…” bismet i p s i s caritatem continuam habe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sens la Moxa, 1620, p. 354: „puse domnŠ pre partea răsâritului alŠ doile fišu Costandie, šară pre Consta şi CostantinŠ lorŠ le déde apusulŠ şi Gališa; ce se tinserâ curăndŠ, o amarŠ! că se sfădirâ adinsŠ e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1648, Marc. IX, 15: „…atunci întrebâ pre cărtulari: ce vă „…et interrogavit eos: quid i n t e r priciţ adìns voiş?…” vos conquiri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Paul ad Coloss. III, 13, 16: „…răbdăndu u n u l Š a l t u š şi er- „…supportantes invicem, et donantes tăndu-vâ adìnsu voiş, de are cineva u – vobismet i p s i s şi quis adversus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n u l Š p r e a l a l t Š înputăcšune…” quem habet quer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I N S Şi mai jos, în construcţiune cu p r e şi perzând pe iniţialul a-: „…învăţăndu-vâ şi dojenindu-vâ înşivâ „…docentes et commonentes vosmet p r e dìnsu voişi întru psalomi şi în căni p s o s psalmis, hymnis et canticis…” 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observe că acesta e unicul pasagiu în care adins „entre soi” se construieşte cu o prepoziţiune, şi tocmai cu prepoziţiunea p e, cu care nu se asociază niciodată a d i n s „exprès”. În norma generală, adins „entre soi” funcţionează totdauna singur, iar a d i n s „exprès” se întrebuinţează numai preces de elemente prepoziţionale: de, cu, în,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m mai departe la examinarea tex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in Măniceşti, 1574 ( Ms. Harl. 6311 B., British Museum), Mat. XVIII, 15: „…e să greşire ţie fratele tău, pasă şi „…si autem peccaverit în te frater tuus, oblicéşte elŠ adinsere şi acela singurŠ…” vade et corripe cum i n t e r t e et ipsum s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aşa în cel mai vechi Evangeliar românesc tipărit, publicat de Cipar sub nr. 1 ( Analecte,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Legenda Duminicei, 1600 ( Cuv. d. bătr. II, 49): „şi vošu întoarce lumina soarelui de cătră voi de va fi întuânrérecu, de vă veţi gšuânghea adeân (adæ÷) voi…” În fine, în graiul poporan din munţii Moldovei s-a conservat până astăzi aden, redus la ade, cu sensul de „singur”, funcţionând ca adverb. „La noi în plasa Muntelui ţăranii zic: m-am dus ade, în loc de: m-am dus s i n g u r „ (G. Gavriliţanu, dis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 com. Ga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latin al celor mai multe pasage de mai sus: „ipsis”, „in ipsis”, „ipsos”, „inter ipsos” pune afară de orice îndoială derivaţiunea cuvântului din a d – i p s u m, nazalizat: a d – i m p s u m, adecă tot de acolo de unde vine şi cellalt adverb a d i n s „exprès”, deşi între ambii deosebirea de sensuri nu poate a nu fi mare, deoarăce unul este „a d – i p s u m (negotium)”, pe când cellalt „a d – i p s u m (hominem)” sau „adi p s o s (hom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aţiunea varianturilor: ade „entre soi: seul, seulement” = a d – i p s u m; aden, adins „entre soi: l’un l’autre” = a d – i p s o s; adinsere, formaţiune analogică după norma adverbilor: altmintere, aşijde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eţios text piemontez din secolul XII, în care noi am găsit mai sus pe a d i n s „exprès”, ne dă şi pe adins „entre soi”, şi anume: „…episcopi e presbiteri qui tuto di sonent le tube per predicaciun, quar a d e s nos prediquen e castien e nos mostren la via de deu, a d e s nos cornen…” (Böhmer, Rom. Stud. IV,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s superbis resistit, humilibus dat gratiam. Deus, zo dis, contrasta a d e s ail orgoillos, e ail humel dona la soa gratia…” ( Ibid.,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primul pasagiu: „a d e s nos prediquen, a d e s nos cornen” însemnează: „între noi predică, î n t r e noi buciumă”, adecă paralel cu „ adinsu eişi” la Moxa sau „ adinsu voişi”, „ aden voi” în texturile din 1600 şi 164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I N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pasagiu „contrasta a d e s ail orgoillos” însemnează: „respinge n u m a i pe cei mândri” sau: „pe cei mândri s i n g u r i „, adecă paralel cu graiul ţărănesc din Moldova: „m-am dus ade…” v. 1 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ÌNT ( adintat, adintare), vb.; être attentif, prêter attention. Arhaism a cărui dispariţiune e de regretat, căci nu-l putem înlocui decât prin perifrasticul: b a g s e a m ă; i a u a m i n t 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Paremiar, 1683, f. 134 b, arhangelul cătră Maica Domnului: „Stri-gu-ţŠ, bucurându-mâ: plšacă-ţŠ uršachša şi-mi adintâ a Domnuluš spuindu-ţŠ culcuşŠ nesămănatŠ, c-aš aflatu-ţŠ darŠ denaintša Domnuluš, ce n-au mai aflatŠ cândv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ând acest pasagiu, răposatul G. Seulescu ( Buciumul român, 1876,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zice: „ adintă sau a t i n t ă „, crezând că forma română ar deriva din latinul a t t e n d o, deoarăce, în adevăr, zicerea „şi-mi adintă” nu poate însemna decât „et a t t e n d e m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ţiunea adint = a t i n d ar prezinta o metateză între d şi t fără exemplu în fonetica română. Admiterea ei e cu atât mai de prisos, cu cât etimologia lui adint este una din cele mai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softeiu cuvântul a trecut în Dicţionarul româno-german al lui Budai-Deleanu (ms. în Muz. istoric din Bucur., II, p. 6), care însă – neştiind cum să-l tr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e numai: „v i e l l e i c h t winken, mahnen”. Este învederat că traducerea e greşită. În textul din Dosofteiu, singurul în care ne întimpină adint, această vorbă nu însemnează „winken”, „faire signe”, dar nici „mahnen”, „faire souvenir”, ci numai: „auf etwas spannen, aufmerken, mit Aufmerksamkeit hören”, „écouter avec attention”, „attendere”, după cum înţelesese foarte bine Seulescu. „Pleacă-ţi urechea şi-mi adintă a Domnului spuindu-ţi culcuş…” se traduce prin „prête ton oreille et sois a t t e n t i v e à ce que je te dirai de l’accouchement divin…” E sigur că-n textul slavic, după care lucra Dosofteiu, lui adint îi corespunde „ vŠnimaš• , a t – t e n d 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să nu urmează derivaţiunea cuvântului din latinul „attendo”, pe cât timp sare în ochi identitatea lui cu a d i n t u o ( intuor, intueor) din i n t u o cu prepoziţiunea a d, care funcţionează ca şi-n: adincresco, adinflo, adinvenio, adin-vicem, adinstar etc., adecă numai ca un mijloc poporan de a da şi mai multă am-plitudine unei vorbe compuse deja cu „in”. Prin sens, i n t u o este sinonim cu „attendo”,de ex.: i n t u e r i veritatem (Cic.), i n t u e r i causam (Liv.), i n t u e n d u m quid affectet quisque (Quinct.) etc. „I n t u e r i implique l’idée d’attention et d’activité d’esprit dans la personne qui regarde” (Barrault). Din a d i n t u o, trecând în prima conjugaţiune, vine românul adint fără nici o modificare fonetică sau logică. N-am avea trebuinţă de a dăuga că latinul – tuu şi – tuo se reduc totdauna româneşte la – t: mor-tuus = mort, in-pro-mutuo = împrumut, bat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Î N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TÀRE A v. Ad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TÀ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DÂNC, -Ă, adj.; profond, épais, enfoncé. Pe când sinonimul a f u n d se rapoartă numai la extremitatea inferioară, adânc exprimă întregul volum al unei deschizături de sus până jos, astfel că se poate confunda cu n a l t, de exemplu în locuţiunea: apele sunt adânci = les eaux sont h a u t e s. Fiind însă că adânc se consideră de sus în jos, iar n a l t de jos în sus, între ambii termeni e contrast. Aşa, într-o colindă din Transilvania (I. G. Bibicescu, col. ms.,) sfinţii găsesc pe Dumnezeu: „’Ntr-o ch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şa de alămâie, Îmi şedea Şi-mi socotea Şi c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ghelia, Cum să facă munţi înalţi, Munţi î n a l ţ i şi vă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eşte a d u n c u s e sinonim cu „curvus”; „curvus” însă sau „curvatus” este ceva încovăiat în genere, fie mult sau puţin, pe când a d u n c u s se cheamă în specie o mare încovăitură foarte întrată în întru, în opoziţiune cu „pandus”, care însemnează o linie abia strâmbată. Aşa „cornua a d u n c a „ se zicea la neşte coarne formând ambele împreună mai mult decât un semicerc, după cum sunt, bunăoară, la zâmbrul de pe vechile monete moldov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ţelege de la sine desfăşurarea logică a românului adânc „profond” din latinul a d u n c u s „recourbé en dedans”. În loc de coarne, n-are cineva decât să-şi închipuiască munţi sau maluri: deschizătura de la mijloc est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cuvânta Şi începe a cânta, Munţi nalţi se cutremura, V ă i adânci îmi ră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Moş-Albu II,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a poporană: „Într-o val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e-un popă de br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l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r., Pilde,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softeiu, 1673, f. 109 b: „Şi să scap de cine mi-s cu greaţâ Şi de g e n u n š adâncš, line-n faţâ;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Î N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orul apeš să nu mâ trag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nghiţâ genunša cea larg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e smârcul budza să-ş deşchšae, Să mă soarbâ şi să să închš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 (ms., Acad. Rom., p. 35): „nici adânc fundul mărei, nici nestrăbătută a pământului gro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latinului „aduncus” pare a se fi păstrat mai cu deosebire în idiotismul românesc: „ adânci bătrâneţe”, care nu este altceva decât „vrâstă î n c o v ă i a t 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eşte se zicea „curva senecta”: „Et nondum cani nigros laesere capillos, Nec venit tardo c u r v a s e n e c t a 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ul. III, 5 v.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gârbovit de ani era „toto c u r v a t u s corpore” (Stat., Theb. VI, 6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a un grad şi mai înaintat de încovăiare bătrânească, se putea zice: a d u n c a senecta, toto a d u n c u s corpore, a d u n c a t u s corpore. O altfel de desfăşurare logică are la germani: „er ist schon t i e f în die Jahre”, alături cu: „er ist schon h o c h în die Jahre”, unde bătrâneţele se consideră ca o extremitate de sus sau de jos a unei linii: se urcă prin ani şi se pogoară din putere. O a treia dezvoltare independinte are slavicul „glăboka starostš”, cum ar fi lătineşte g l u b a t a senecta (cfr. Miklos., Lex., 130, 131). În scurt, sinonimul german însemnează „âge descendu tout bas”, sinonimul slavic „âge creusé”, sinonimul românesc „âge recourb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iul M-rii Cotroceni, 1681 (ms., Arh. Stat.), f. 15: „jupăneasa Despa ajungăndu la adănci bătrăné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e Cogălniceanu, Letop. III, 254: „…i-au sărutat măna, zicăndu-i să-i fie într-un ceas bun, să trăească pănă la adănci bătrăneţe în luminat scaunul mări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Synaxar, 1683, la 19 ghen.: „aşša s-aŠ nevoit, şi la adânce bătrânšaţe sosând, la DumnedzăŠ s-aŠ 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ensul general de o mare deschizătură, considerată de sus în jos şi în totalitatea sa, cuvântul trece, pe de o parte, la orice se pleacă prea jos, de ex.: „Apoi vesel se-nt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ltan de se-n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âncă tem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Sârb-sărac) pe de alta, la orice se ascunde într-o înfundătură, orice ni se înfăţişează ca o grămadă care se întinde departe nestrăbătută de văz, orice e foarte anevoie de pătruns, fie materialmente, fie într-un mod f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ie de la Bisericani, circa 1650 ( Ms. Sturdzan, în Acad. Rom., p. 112), traduce pe „abis, ¥bussoj” prin „cel adăncu” şi apoi comentează pe acesta cu: „cel 308 fărâ de fundŠ, celŠ neştiutŠ şi negănditŠ, celŠ neagšunsŠ de mente de om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Î N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ânc „enfonc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ă c a ş adânc: „Acolo au odihna, locaş adânc, tăcut, Eroi ce mai-nainte mult zgomot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Alexandrescu, M-rea Dealul) b) l a t u r 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73, f. 68 a: „Căt le prisosšaşte de nu ne mănâncâ, Ne mânâ ca turma-n latur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ânc „ép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 n t u n e c i m 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Moş-Albu I, 3: „Mergând astfel puţin încă, nişte ceaţă s-a întins, Ş-o-ntunecime adâncă din patru părţi m-a coprins…” b) c e a ţ ă, n e g u r ă, p î c l 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73, f. 108 b: „O, DumnedzăŠ sfinte! tu mă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ghošu de ape, tošu de gl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 vine la suflet, şi de glodur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âcle adânce fără podurš…” c) u m b r ă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Erculean: „Soţie de vrei, De vrei să mă iei, Mă scoate din stâncă, Din umbră adâncă…” d) o a s t e, c e a t ă adâncă: „Iar a noastră cea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înapoi adâncă, Tot cu puşti şi cu pistoale, Mai mulţi cu mâ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e) r u ş i n e adâncă, adecă groasă, îndesată în Cuvântul Sf. Ion Crisostom, text din sec. XVII ( Ms. miscel. al Bis. Sf. Nicolae din Braşov, p. 538): „o, ruşinea adănc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răutatea avuţiei! o, amara šubirea argintului! o, nesătululŠ pânte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Î N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d se poate zice: neştiinţă adâncă, p r o s t i e adân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ânc „impénétrable = très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 n ţ e l e p c i u n 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73, f. 167 a: „ Adânca ta-nţălepcš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 nu va putša spune, Omul fără minte-ntreag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putša să-nţăleagâ…” b) m i n t e, s o c o t e a l 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92: „celŠ cu minte adăncâ RomanŠ, deaca se văzu înălţatŠ în Scaun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Tragod., v. 293: „Grecii aceşti mult cu minte, aceşti adânci şi isteţi, Urmări, fapte de aceste, puteai de la ei s-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45, despre Alexandru Muruz: „Această nedomirire avându-o şi eu, am făcut cercetare întrebând pe oameni înţelepţi, şi m-am înştiinţat într-acestaşi chip, care şi adevăr seamănă a fi, cum că el fireşte nu au fost atâta supţire la minte şi adânc la socoteală, ci încă încovoia şi spre oareşicare prostime, dar avea darul bunătăţii şi al blândeţelor…” c) g î n 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ie de la Bisericani, circa 1650 ( Ms. Sturdzan, în Acad. Rom., p. 213): „se mărirâ lucrurele tale, Doamne, şi foarte-s adânci gănd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Fata Cadiului: „Nici nu bei, nici nu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ai pe gândur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ucovina I, 144: „Nici nu beu, nici nu mănânc, Că mă bate-un gând adânc…” d) v o r b 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Prov. III, 8: „N-a dezlegat sacul încă, Dar să vezi vorbă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ş t i i n ţ ă adâncă, î n v ă ţ ă t u r ă adâncă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ânc „impénétrable = très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u r e r 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Transilv., 120: „Şi nici bea şi nici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durerea cea adân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Î N C b) a m ă r ă c i u n 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70: „Şi cum să nu fim toţi ladânc-amărăciune?…” c) j a l 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Transilv., 222: „Mă dusei cu coasa-n deal, Cosii iarbă ş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cu coasa-n luncă, Şi cosii jal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talieni „adunco” sau „adonco” a păstrat sensul material cel restrâns al latinului „aduncus” = „curvatus”, de unde însă, prin noţiunea intermediară de „ungues adunci” (Cicer.), „dentes adunci” (Ovid.) etc., în cari „aduncus” coincidă cu „acutus”, s-a dezvoltat şi la dânşii expresiunea: m e n t e a d u n c a „minte ascuţită”, ceva cu totul independinte sub raportul genezei logice de românul „minte adâncă”. Aşa la Salvini, în clasica traducere a Iliadei (1723): „Uno comandi ed uno il rege sia, A cui donò il figliuolo di Saturno, Che profonda ed a d u n c a ha la sua mente…” v. 2, 3, 4 Adânc. – 1 A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DÂNC (plur. adâncuri, vechi adâncure, excepţional: adânce), s.n.; abâme, profondeur, fond. Ambele pluraluri: adâncuri şi adânce la Dosofteiu, 1680, în acelaşi psalm LXVIII: „venišu întradăncurile măriš şi volbura potopitu-m-au…” şi apoi: „izbăvšaşte-mâ de carii nu mă pot vedša şi de adâncile apelor, să nu mâ înnšace volbura apeš nice să mă soarbâ adâ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uinţarea cea mai deasă a cuvântului este cu sensul general de „abis”, mai totdauna în legătură cu noţiune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in Vinţi, 1689, f. 5 b: „vihorulŠ şi văntulŠ, de a căruša căutare sacâ adâncurile, şi groaza lui topéşte mă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ie de la Bisericani (ms., Acad. Rom., p. 179): „şi se spămăntarâ adăncurele de mulţimea sunetului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80, f. 190 a: „cu luciul acoperi pre înşiš, să afundarâ întradâncŠ ca pš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Acad. Rom., p. 36): „…de lăcaşul stătător despre uscat s-au părăsit şi prin adâncurile apelor orbăcă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86: „căzu o datâ o šarnâ prea geroasâ de îngheţâ marea pănâ întradănc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sul de „ocean”, în glosarele din sec. XVII ( Cuv. d. bătr. I, 295): „luciul mării, adăncul, noš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lada despre Napoleon cel Mare, aşa cum se cântă în Ardeal (Retegan, Po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Î N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tul Bună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adânc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oţiune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l şi Andronius (Iaşi, 1794), pag. 41: „m-amŠ văzutŠ aşa de • osŠ afundatŠ într-adâncimele adâncurilorŠ, câtŠ am avutŠ frică că n-ošu mai eşi de acolo…” Cugetări în oara morţii, circa 1550 ( Cuv. d. bătr. II, 454): „toţi voru înviša din morte diân toate adăncurilša pămă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Ap. Petru şi Paul ( Cod. ms. miscel. al Bis. Sf. Nic. Braşov, p. 650): „aceştea petrecurâ adăncul a toatâ lumea şi ca cu plugul semănarâ credinţa…” De aci figurat: a) sub raportul intelectual, a d î n c u l învăţăturei şi a tot ce se trage din ea: Moxa, 1620, p. 399: „cum nu poţi ajunge naltul ceršului, nice adâncul pământului, nice marginea lumiei, şi cum nu se potŠ număra stélele ceršului, nice nâsipul măriei, aşa nu se poate afla adăncul scripturilor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380: „ştiša filosofiša toatâ şi adăncul scripturilor elineşti…” Eustratie logofătul, 1632 (Bianu, în Col. l. Tr., 1882, p. 26): „…au fostŠ dascali desăvrăşitŠ, carii au scos ş-au arătatŠ toate adăncurile cărţilor şi svaturile direpţilorŠ den limba cša mai supţire şi mai ascuţitâ de toate limbile, ce să dzice elenească…” b) sub raportul moral, adâncul inimei şi al mişcă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Moldov., 1646, f. 133: „dentru adănculŠ inimii lui aratâ cumŠ să aibâ prieteşug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92: „dentru adăncul inimiei elŠ bătea să fie înpăratŠ…” Ibid., p. 403: „deaca auzirâ grecii, numai ce suspina cătrâ Dumnezeu dentru adănculŠ inimiei lor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I, 38: „Gândul omului e iad Şi un adânc fără v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il Clain, Învăţături, Blaj, 1784, p. 39: „…boiari şi vitéji, carii la culmea fericirii lumeşti ajunsése, şi mai pre urmă au căzut întru adâncul necazurilor…” În fine, în loc de „a d î n c i bătrâneţe”, care este construcţiunea cea mai răspândită, se poate zice: adâncul bătrâne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Omiliar, 1580, quatern. XVI, p. 5: „însuşŠ acesta AvraamŠ, întru adănculŠ bătrânéţelor, deîn păntece fărâ plodŠ născu pre Isaac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f. Nicolae, text din sec. XVII ( Cod. ms. miscel. al Bis. Sf. Nic. din Braşov, p. 172): „şi mulţi elini fapt-au creştini, vieţui sfăntul lui D-dzău anii cu dulce cinste şi ajunse întru adăncul bătrănéţelorŠ şi fu plin de zile…” v. 1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DÂNC, adv.; profondément, bien avant, complètement. Reprezintă ca adverb toate sensurile adjectivului a d î n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Cine ţi-a sco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eea ţi-a scos aşa adânc” 312 (A. Pann, II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Î N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45: „însuşi văzându-şi puterea minţii că nu lucra adânc, se sfătuia cu din minişt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a, Letop. II, 257, descriind pe nemuritorul mitropolit Dosofteiu: „nu era om prost de felul lui, era neam de mazil, prea învăţat; multe limbi ştiea: elineşte, lătineşte, slovineşte şi alte; adânc din cărţi ştiea şi deplin călugăr…” Fără nici o schimbare materială, aceeaşi asociaţiune de idei poate fi expresă româneşte prin adânc: ca adverb „profondément”, ca substantiv „profondeur” şi ca adjectiv „profond”; de ex.: a) ca adverb: „o f t e z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Sibiiu, 80: „Mândruţa se geluia, Din suflet adânc o f t a Şi din grai aşa grăia…” b) ca substantiv: „o f t e z dintr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Văcărescu, p. 46: „Suflet hain, nu-i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vezi tot înfocat Şi dintradânc o f t î n d, În chinuiri petrecând?…” c) ca adjectiv: „un adânc o f t a 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Tragod., v. 17: „Toţi aleargă, cer scăpare, în pustiuri năvălesc, Căci viaţa, starea toată, în primejdie-o privesc, Mânile la ceriu rădică, înalţă adânci o f t ă r i, Plâng cu tânguire mare, privind jalnicele stări…” v. 1, 2Adânc. – 2 A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ADÂNC ( adâncat, adâncare), vb.; creuser, approfondir, enfoncer. Mai vechi decât sinonimul a d î n c e s c şi contimpuran adjectivului a d î n c = lat. aduncum, verbul adâncare vine d-a dreptul din lat. adunco (- atus, – are): „a d u n c a n t u r quae ex diverso coacta faciunt anguli formam” (Paul. 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15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80: „…că mârirâ-se faptele tale, Doamne, „…precum să mărirâ lucrurile tale, foarte adăncarâ-se cuge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oarte sadâncarâ gândurile tale…” în contextul grec: sfÒdra ™baqÚnqh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tei Vineri, text din sec. XVI ( Cod. ms. misc., Bis. Sf. Nicolae din Braşov, p. 75): „aceša abăturâ şi, groapa adăâncăndŠ, săpa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c, Risipirea Ierusalimului,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Î N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ăstoarnă corabiia Şi îi tae cu sab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 văd ei că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tul că mai să scapă, Cu sabiia îl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în marea cea a d î n c 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conul Budan (p. 6): „ adănc, – are, – cat, vb. act.: 1) covăi în lăuntru: adunco, inflecto, sinuo, incurvo: einwärts biegen, krümmen. 2) m ă adănc: me attollo, erigo: sich bäumen”. În ambele sensuri, adânc corespunde pe deplin prototipului latin. E mai cu seamă interesant reflexivul a s e adânca „se cabrer”, pentru care limba română nu posedă decât pe perifrasticul: a se rădica în dou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ul funcţionând ca substa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Muntenească, 1640, f. 114 b: „şi se ispiteascâ sfintele cărţi, ca să aleagâ partša păcatelorŠ dentru adăâncarša valurilorŠ şi să nu petreacâ întru grija ceşt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circulaţiune este participiul adâncat, întrebuinţat ca adjectiv sau chiar ca substantiv şi perpetuat mai ales în nomenclatura top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2,3 Adânc. – 1,2 Ad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ân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ânc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A, n. pr. de quelques localités. După Frunzescu ( Dicţ. top., 1) se cheamă Adânca o pădure şi un sat în Dâmboviţa. Ca nume propriu topic, e mult mai răspândită forma A d î n c a 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dân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ÀRE (plur. adâncări), s. f. – v. 4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DÂNCÀT, -Ă; part. passé d’ a d î n c: creusé, approfondi, enfonc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multe cazuri, adâncat exprimă noţiunea de „înfundat”, fie înfundătura mare, ca la Barac, Risipirea Ierusalimului, p. 77: „Era o ceta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tapata, foarte mare, Supt un munte aşezată Şi de munţi încun• urată, Cu văi foarte adâncate…” sau ib., p. 122: „Stârvurile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şte văi adâncate…”; fie înfundătura oricât de mică, de exemplu la Dosofteiu, Synax., 1683, ghen. 1, despre St. Vasilie cel Mare: „lungăreţŠ la mšarele obrazuluš, tâmplele adâncate, puţintel tuns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iul ţăranului din Prahova: „…gândurili fămei[i] şi marea n-au sfârşit, n-au 314 început, atât sunt dă adâncate…” (Jipescu, Opinc.,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Î N C Ă T U 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de la sensul de „înfundătură mare”, adâncat trece deja la acela de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ie de la Bisericani, circa 1650 (ms., Acad. Rom., p. 88): „cela ce adunâ ca-n neşte foi apele mării şi le-au pus întru vistšare adăncate = f ă r î d e f u n d Š …” Id., p. 182: „şi-i adăpâ pri-nşi ca în neşte ape multe adăncate = ape multe f ă r ă d e f u n d Š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 des în Psaltirea Şcheiană, circa 1550 (ms., Acad. Rom.), ca şi-n a lui Coresi din 1577, bunăoară în psalmul L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7: „…întinašu-me în tină adăncată şi nu e „…întinai-mâ în tinâ adăncată şi nu e stare…” stare…” „…izbăvéşte-me de uriţii miei şi de ape „…izbăvéşte-mâ de urâţii miei şi de adăâncate…” adăncat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aşi texturi e nu mai puţin des substantivul a d î n c 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4 Adânc. – 2 Ad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ân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ân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DÂNCÀT (plur. adâncate), s.n.; enfoncement, chose très enfonc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uinţează nu o dată la Coresi, 1577, şi-n Psaltirea Şcheiană, circa 15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Acad. Rom.), de exemplu: „turbură adâncatulŠ măriei” (ps. LXIV) sau: „venišu întru adăncatele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52: „Ci ei întâi că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ad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ar, cum văzură, Cumpătul îşi perdură Şi toţi ne-am înecat!…” v. 4 Adânc. – 1 Ad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ân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ÀTA, n. pr. de plusieurs localités. O mulţime de localităţi din România poartă acest nume, datorit – fireşte – poziţiunii lor într-o vale sau într-o înfun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după dicţionarul topografic al lui Frunzescu (p. 1), satele numite Adâncata: unul în Dâmboviţa, unul în Prahova, câte unul în Dorohoi, în Argeş şi-n Teleorman, două în Do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zău – după B. Iorgulescu ( Dicţ. top., ms.) – un sătuleţ Adâncata şi o pădure Adân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4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ânca. – 1,2 Ad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ĂTÙRĂ (plur. adâncături), s.f.; creux en général, petit enfonc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 numeşte poporul o adâncătură oarecare în pământ, pe care merge un părâu din ploaie sau izvor…” (P. Bădescu, Dolj, c. Fil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aci vale se cheamă o adâncătură strânsă între două dealuri…” (I. Georgiu, Tutova, c. Corodeşt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Î N C Ă T U 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orbita ochiului se poate zice adân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 p. 133: „îl învârteşte şi îl suceşte şi-l întoarce până scoate limba, şi ochii i ies cât pumnu afară dân adân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 format nu din a d î n c, ci din participiul a d î n c a t prin sufi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r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2 Ad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âncitură. – 2 Melc. – -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ÈSC ( adâncit, adâncire), vb.; creuser, enfoncer. Formaţiune posterioară, care moşteneşte funcţiunea vechiului a d î n c = lat. adunco, gonindu-l puţin câte puţin din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 Transilv., 111: „De-i vedea că stă pe apă, Fie-ţi inimioara-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vedea că sadânceşte, Nu-mi trage nici o nădejde, Plânge şi te tâng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ci, Râul şi heleşteul: „Deşărtăciunile lumeşti eu le urăsc Şi în filosofie prin somn mă adâ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ancea (B. Ştefănescu), Sultănica, p. 214: „În curtea bisericilor vechi, vezi cruci de peatră şi de lemn, uneori câte două-trei în acelaşi cuib, umbrite de vişini şi de pruni. Te adânceşti în gânduri, parc-ăi vrea să ştii cine odihneşte sub pământul încărcat cu ştevie, cu urzici şi pelin…” v. 4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â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ânc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ÌME (plur. adâncimi), s.f.; profondeur, épaisseur. Sinonim cu a d î n c, cu a d î n c a r e sau a d î n c i r e şi cu a d î n c ă t u r ă, cu deosebire că a d î n c este ceva foarte profund, fără a se avea în vedere măsura, sau chiar fără măsură; a d î n c a r e sau a d î n c i r e este acţiunea de a săpa, a scurma etc. sau rezultatul imediat al acestei acţiuni; a d î n c ă t u r ă e ceva puţin profund; adâncime este profundul măsurat sau măsura profundului. Astfel un a d î n c sau o a d î n c ă t u r ă poate să aibă nu numai o singură, ci mai multe adâncimi în diferite dir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l şi Andronius, 1794, p. 41: „aşa de • osŠ afundatŠ întradâncimele a d î n – c u r i l o r Š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bescu, Pseudokyn., p. 34: „…echo îi răspunde de prin toate adâncimile codrulu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âncime, fie cât de mare, se poate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Negruzzi, în descrierea turnului din Târgu-Ocnei ( Scrisoarea XXVIII): „te cobori pe o scăriţă dreaptă şi îngustă, putredă acum de vechime, într-o închisoare 316 subpământeană fără lumină, fără aer şi de o adâncime grozavă…” A D Î N C I T U 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ar fi fost o greşeală de a zice: „un a d î n 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osofteiu însă întrebuinţează foarte des adâncime în loc de a d î n c, acolo unde Silvestru e ma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XXXV: „gšudecările tale adăncime „…gšudecările tale a d ă n c u mare…” mul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XXl: „ adâncimša pre adâncime chša- „…a d ă n c Š pre a d ă n c Š chišamâ…” m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LXXVII: „š-au adăpatu-š ca-ntru „…adăpâ pre eš ca den a d ă n c u r i adâncime multâ…”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me s-a format prin sufixul – ime din adjectivul a d î n c, ca „nălţime” din „nalt”, „lărgime” din „larg”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ân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ânc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ÌRE. – v. Adâ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ÌT, -Ă; part. passé d’ a d î n c e s c. Această formă mai nouă s-a substituit din ce în ce mai mult vechiului a d î n c 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Alexandrescu: „Singurul tovarăş de nenorocire, Singura-i avere, un câine iubit, Şedea lângă dânsul, şi-n mar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dâ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Melancolia: „Câte ori a zilei rază îl găseşte încă treaz, Adâncit în reverie şi cu lacrimi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Tragod., v. 125: „Jăcuesc, pradă, omoară, mărfurile împărţesc, Şi cu cât privesc folosul, cu atâta se iu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se-mpotrivească? căci, săracii, ame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toţi în aşternuturi şi întru somn adânciţi…” v. Adâ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ÒR, -OARE, adj.; „approfondissant” (Ci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ÙRĂ (plur. adâncituri), s.f.; creux en général, petit enfoncement. Sinonim cu a d î n c ă t u r ă, pe care tinde a-l înlocui în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dân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tât în ordinea alfabetică precum şi-n cea cronologică, adâncitură ne apare ca ultimul descendinte din tulpina latină a d u n c o -, aci dară va fi locul cel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Î N C I T U R Ă mai potrivit de a da în conspect întreaga familie născută pe tărâmul românesc din prototipul stră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ncoaduncus, – a, – um adunco – aduncatum – aduncare adânc, – ă adânc – adâncat – ad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bst. a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adânc adâncime adâncesc adâncătură adâncit adânc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ul a d u n c o – era compus din prepoziţiunea a d şi din tulpina nominală u n c o -: uncus, – i „crampon”; uncus, a, um „recourbé” = gr. Ôgkoj, Ñgkèn = sanscr. ankas = litv. anka etc. Chiar lătineşte originalul aera conservat în arhaismul a n c u s „qui aduncum brachium habet” (cfr. Curtius, Griech. Etym.5, 130). De aci, ca un rest din latinitatea vulgară, se explică forma română adânc în loc de ad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dăugăm că grupul final – nc era o nazală guturală, rostindu-se ca grecul gk sau ca franţuzeşte în „manque”, de unde vine că în vechile texturi cuvântul se scrie foarte des prin ÷ sau chiar ă÷: adă÷ku, pe când nazala dentală se exprimă totdauna pri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cedo-româna, după Dr. Obedenaru ( Dicţ., ms. în Acad. Rom.), adânc nu mai există, fiind înlocuit prin „ahundos” (= afundos). Din istriano-româna el a despărut de asemenea, întrebuinţându-se în locu-i: „profundăit” (Miklos., Un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ÙŢ, -Ă, adj.; „un peu profond” (Ci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ÀRA, ADÀORA, adv.; secondement, pour la deuxième fois. O contracţiune veche, elegantă şi foarte poporană, din cele trei cuvinte: a d o u a o a r ă, cimen-tate într-un singur adverb şi întărite prin emfaticul – a (v. 5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Omiliar, 1580, quatern. XII, p. 5: „strigarâ amu adoara (adoara) omului ce-au fostŠ orbŠ, ziserâ lui: dă slavâ l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f. Dimitrie, text din sec. XVII ( Cod. ms. miscel. al Bis. Sf. Nicolae din Braşov, p. 121): „de tot amăruntulŠ înnaintea tuturora spunea cumu i se-au arătat sfăntul şi î n t ă i şi ad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poziţiunea d e: dèdáwra = de + a + doua + oară + a, adecă din cinci elemente constitutive, fără a mai număra ca al şeaselea pe articlul feminin din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Paremiar, 1683, aug. 6, f. 53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O R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n. III, XlX, 7: „…şi să-ntoarsâ „…et revertit angelus Domini s e – îngerulŠ Domnuluš deadaora de l-au deşc u n d o, et tetigit eum, et dixit ei…” teptatŠ şi š-au dzâsu-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iul ţărănesc de astăzi: „…(La lucrarea viei) primăvara se iau parii de pre viţe, iar viţele se scoală în sus, apoi ascuţindu-se parii se împlântă din nou în pământ lângă viţe; după aceea vine legatul viţei pre pari, adecă cercuitul; apoi urmează săpatul î n t î i şi a d o u a o a r ă, ceea ce de popor se zice: adoara…” (Învăţător G. Dobrin, Transilv., Făgăraş, com. Vo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viei se cheamă: tăiat, îngropat, butăşit, arăcit, cercuit, sapă de vie, plevilă î n t î i şi dadoara, adecă a l d o i l e a … „ (N. Vasilescu, Muscel, 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âmbo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româneşte se zice d e – adaŠora (M. Iutza, Cruş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loc noi am vorbit deja despre o interesantă fuziune a acestui adverb adoara sau adaora cu verbul a d a u g în gura ţăranilor d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da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CHÈSC ( adochit, adochire), vb.; faire signe des yeux, jouer de la pru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ochi, a face semn cu ochiul” (Costinescu, Vocab. I, 19). Cuvântul să fie oare poporan? Italieneşte: a d o c c h i a r e, a d o c c h i a m e n 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ÒRM ( adormit, adurmit; adormire, adurmire), vb.; endormir, s’en dormir, s’assoupir, fig. mourir. „A începe a dormi, a cădea în somn, a perde conştiinţa de sine: nu vorbiţi, că deşteptaţi pe amic, care abia a adormit; ca tranzitiv, a face să doarmă: nu poţi adormi copilul? figurat, a repausa, a muri: amicul nostru a adormit î n t r u D o m n u l „ ( L.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I, 90: „Abia pân-aci el zise şi ostenind încetă, Adormi, ochii-şi închise şi nu se mai de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haiducească: „Să deie ploaie cu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deamnă la culcare, Să adoarmă stevarii, Să le fur armă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2, 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mpiliu, Sibiu, 22: „Şi deodată ameţea, Pe masă capul punea Şi în grabă adur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O R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53: „…se luarâ a bša şi a mănca şi a juca pănâ înnoptâ, şi adurmirâ d e g r e Š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ui îi place pleonasticul adorm s o m n: „Cotul pe masă trântea, Mâna la obraz punea Şi greu s o m n că a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665) sau: „Iar unde lungit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omnu-l fura, S o m n adânc că a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6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ne apare sinonimul cel mai metaforic al adormirii: mă f u r ă s o m n 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româneşte se zice mai puţin poetic: mă l u o s o m n u l, mă b ă g a i s ă d o r m (Dr. Obedenaru, Dicţ., ms. în Aca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 e sinonim cu a ţ i p e s c, dar arătând o treaptă ceva posterioară: cel ce a ţ i p e ş t e începe a adormi, devenind nemişcat şi încetând de a simţi ceea ce se petrece în giuru-i; cel ce adoarme a ţ i p i s e deja, dar încă nu d o a r m 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între a ţ i p e s c şi adorm este ca greceşte între: nust£zw sau koim£w şi Øpnèss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80, ps. III: „…eŠ a ţ i p i š u şi adormišu…” „…™gw ™ k o i m » q h n kaˆ Ûpnw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lvestru, 1651: „eu mâ c u l c a š u şi d o r m i š 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ău intervertit la Coresi, 1577: „eu adurmišu şi a ţ i p i š u …” Cu toate acestea, deosebirea între adorm şi a ţ i p e s c e atât de mică, încât confuziunea e scu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ie de la Bisericani, circa 1650 (ms., Acad. Rom., p. 282): „…nici ca să adormâ cela ce te feré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hd n u s t £ x h Ð ful£ss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â nu va adormi nici va a ţ i p i cela ce se. 'IdoÝ n u s t £ x e i oÙd Ø p – feréşte israilténii…” n è s e i Ð ful£sswn tÕn 'Is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laşi pasagiu la Coresi, 1577, ps. CXX: „şi să nu d u r m i t é z e celŠ ce feréşte tine: adecâ nu d u r m i t e a z î, nece adurmi, ce feréşte Israilii…” Un al doilea sinonim e p i r o t e s c, un fel de cădere în nesimţire, fără culcare, dar cu aparinţa somnului, ceea ce se poate exprime şi prin adormire, de exemplu: La A. Pann, Prov. I, 104: „Puind pe săteni la clacă oarecare arendaş, S-a-ntâmplat în ei să fie şi un leneş, nevoia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e-l punea la sapă, adormea în mâin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O R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Scrisoarea VII: „…de multe ori în biserică li se întâmpla să adoarmă şi să horaiască când era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ocara: adormitule! când e vorba de cineva fără spor la lucru, de un om care adoarme î n p i c i o a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ul lui Costinescu (I, 15) aduce cu acelaşi sens: „ a adormi p e t ă – c i u n i, a moşmoli, a nu căuta cu îngrijire de un lucru”, alăturându-l cu locuţiunea franceză: „s’endormir sur le rô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dorm şi p i r o t e s c există totuşi o deosebire: cineva p i r o t e ş t e numai de slăbiciune, de boală, de o patimă cronică, de care poate să se vindece, pe când adormire, rareori patologică, este în principiu un fenomen curat fiz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sinonim e a r o m e s c, care însă – precum vom vedea la locul său – implică totdauna un început de vis sau de iluziune o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figurat, adorm e sinonim şi cu a l i n: a adormi o durere, o suferinţă, o temere,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oină din Transilvania, o copilă adoarme d o r u l pentru iubitul său: „Dorul lui e mar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îi vin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l adorm, Dimineaţa să-l trezesc, Peste zi să-l giugiu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Alexandrescu, Un ceas e…: „A! dacă-n astă lume ceva putea fi-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 i n e, să adoarmă un chin sfâş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 Negruzzi, O alergare de cai, II: „fiinţă ticăloasă ce sunt! adormeam p e n ă d e j d e a făgăduinţelor lui; visam fericirea în braţele ce erau să mă vândă…” De aci adorm se aplică foarte des la m o a r t e, mai ales când ea este liniştită, venind oarecum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62: „pentru că era bunŠ şi milostivŠ, lui i fu moartea ca unŠ somnŠ de adur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73, f. 6 a: „I7ară eu cu pace bun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š adormi de preunâ, Şi când din lume mi-š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š odihni cu dulce…” sau ibid., f. 19 b: „Să nu adorm în somnul de a dó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softeiu, 1680, ps. XII: „ca nu căndva să adorm întru moarte…”; Coresi, 1577: „să nu căndŠ-va adormu în moarte…”; Silvestru, 1651: „ca să nu adormu în moarte…”, unde greceşte: m» pote Ø p n è s w e„j q£nat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O R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 Negruzzi, Scrisoarea XI: „Moartea! Numele ei înfiorează pre cel bogat, pre cel care lumea nu-l încăpea… Săracul însă, privindu-o ca o odihnă după o zi de muncă, adoarme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xcepţional se aplică adormire la o moarte care nu e tocmai liniştită: Moxa, 1620, p. 346: „ adurmi AdamŠ somnul celŠ amarŠ, începătura căderiei…” O aplicaţiune de tot poporană a adormirii cătră moarte este: „a adormi somnul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Moş Albu I, 4: „Noroc că nu fuse apă, ci un puţ năsipos, sec, Săpat neisprăvit încă, dar puteam să mă î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u fost ghizduri sau lemne de care să mă lovesc, Că adormeam s o m n u l t a t i [ i ], să nu mă mai pomenesc…” Lătineşte a d d o r m i r e era o vorbă mai mult poporană în loc de clasicul „obdormire”. Vechi italian a d d o r m i r e, provenţal şi vechi spaniol a d o r – m i r, a d u r m i r (Cihac). Există şi-n vechea franceză, dar numai reflexiv: „Il faisoit elz doner bevrajes por loquel il s ’ a d o r m o i t matin…” (Godef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m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o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DORMÌRE (plur. adormiri); l’infinitif substantivé d’a d o r m; action d’endormir, de s’endormir. – v.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DORMÌRE, t. de théol.: la fête de l’Assomption de la Ste-Vierge. Se zice: „ Adormirea Preacuratei fecioare”, „ Adormirea Precistei”, „ Adormirea Maicei Domnului”; mare sărbătoare sau „sărbătoare împărătească”, de la 15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1643, II, f. 104 b: „…mérse arhanghel Gavriil cu stlăparšu de finicŠ în mănâ şi dzise: să ştii, măria-ta a lui Dumnedzău Nâscâtoare, că de astădzi a treša dzi te veri muta de pre pămăntu în ceršu; deci te gătšadzâ pre sine şi tocméşte céle ce-s de moarte şi aştaptâ Adormirša ta, că va veni fišulŠ tâu de va lua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 curat poporan pentru această sărbătoare este: S î n t ă M a r i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r e, în antiteză cu S î n t ă M a r i a – M i c ă, de la 8 septembre, adecă ziua naşterii Preacuratei fecioare. La naştere, „Maria-M i c ă „; la moarte, „Maria-M a r 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 acest interval de trei săptămâni foarte rar se întâmplă să cază bruma, poporul din Banat zice în ironie: „de la Sânta-Maria-Mare până la Sânta-Maria-Mică dacă nu cade bruma, se împut jidovii” (Mangiucă, Calendar, 188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rea Preacuratei, fiind una din sărbătorile creştine cele mai importante, îi sunt închinate o mulţime de mănăstiri şi biserici în România: mănăstirea din Câmpulung, mănăstirile Barnoski (Iaşi), Varatic, Bistriţa din Moldova şi Bistriţa din Oltenia, Cotrocenii, Tismana, Ţigăneştii şi altele, catedralele din Buzău, din 322 Argeş, din Bârlad, din Botoşani, Sărindar etc. (Melchisedec, Oratoriu,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O R M I T E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oneşte această sărbătoare se cheamă „Uspenie”, greceşte „Ko…mhsij”, ambele cuvinte însemnând „ Adormire”. Dar şi-n latinitatea medievală se zicea D o r – m i t i o: „in loco ipso usque ad D o r m i t i o n e m M a r i a e hospitari” (Du Cange, v. Dor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DORMÌT, -Ă; part. passé d’a d o r m: endormi, assoupi, paresseux; f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quille, mort, décédé. „ Adormit, apucat de somn, repausat, mort. Ce o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că fără vivacitate” ( L.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Liturgiar, 1673, f. 17 b: „cerceteadză-ne, Dumnedzău, şi pomenšaşte pre toţ adormiţiš pre nedšajdša de všaţa venicâ şi răpaosă-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 Negruzzi, O alergare de cai III: „Vedeam oraşul adormit desfăşurându-se sub mine ca o mare umbră. L i n i ş t e a domnea pretutindeni, numai inima mea era tur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cteristică a femeii la I. Văcărescu, p. 279: „Te plângi d-o mică înşel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mei asta nu 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ă ele, şi adormite, Izvodesc lucruri mai neg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înjurăturile poporane de despreţ este: „ adormitule!” sinonim cu „trândav”, „leneş”, „netrebnic”, dar mai ales cu „c ă s c ă u n d „ (I. Ştefănescu, Buzău, c. Zărneşti). Italieneşte se zice cu acelaşi sens: a d d o r m e n t a t o şi chiar a d d o r m e n t a t i s s i m o; în dialectul sicilian: a d d o r m i s c i u t u, a d d o r m i s c i u t i s s i m u (T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DORMÌT, ADURMÌT, s.n.; part. passé d’ a d o r m pris substantiv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Omiliar, 1580, quatern. VII, p. 2: „…grăi lor: LazarŠ soţul nostru au a d u r m i t Š, ce mergŠ să deşteptŠ elŠ; ziserâ ucenicii lui: Doamne, de va durmi, mântuitŠ va fi; zise Isus de moartea lui, ei le părea că de adurmitulŠ somnului grăiša…” v. Adorm. – 1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TÀRE A v. Adorm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TÀ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TÈZ, ADURMITÈZ ( adormitat, adormitare), vb.; endormir lentement, s’endormir lentement, commencer à sommeiller. Formaţiune frecuentativă din a d o r m, paralelă simplului d o r m i t e z „sommeiller” din d o r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1587, ps. CXVIII: „… adurmitâ sufletulŠ mieu de tristŠ, „… d o r m i t a v i t anima mea prae învrătoşâ-mâ în cuvintele tale…” taedio, confirma me în verbis t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O R M I T E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ea la Ioan din Vinţi, 1689, 102 a: „… adormitâ sufletul mieu de întristare; întăréşte-mâ pre mine după cuvă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elaţiune perfectă între a d o r m = lat. ( a d ) d o r m i o şi adormitez = lat. ( a d ) d o r m i t o ne întimpină la Coresi în psalmul LXXV: „A d u r m i r î somnulŠ său, şi nu „D o r m i e r u n t somnum suum, et aflarâ nemicâ toţi bărbaţi cu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il invenerunt omnes viri divitia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apréştenia ta, zeulŠ lu IacovŠ, adurmanibus suis. Ab increpatione tua, Deus mitarâ încălecăndŠ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d o r m i t a v e r u n t qui ascenderunt eq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ismul e cu atât mai instructiv, cu cât Coresi traducea din paleoslavica şi nu ştia de loc lă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softeiu, 1680, f. 94 b, sunt forme fără ad: „d o r m i r î somnul său”, şi: „d o r m i t a r î ceša ce încălecarâ”, adecă şi mai aproape de contextul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Bud., 5: „ adormitare, somnus lenis, das Schlummern; adormitez sau adormit, obdormito, obdormisco, schlummern, einschlumm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TÒR, -OARE, adj.; endormant, assoupissant, soporifique. Însuşirea aceluia care a d o a r m e, în toate sensurile cuvântului: buruiană adormitoare, cântec adormitor, poveşti a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ŢEÀ (plur. adormiţele), s.f.; t. de bot.: 1. Anemone pulsatilla, Pulsatille; 2. Ipomaea variabilis, Convolvulus, Liseron. Se întrebuinţează numai la plural. Cu primul sens, cunoaştem cuvântul la românii de lângă Nistru (Dubassari, 1855); cu sensul al doilea circulează în părţile unde Transilvania se învecinează cu Banatul (N. Sânzian, Haţ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ormiţele „Anemone”. Sinonim cu d e d i ţ e i. Se mai zice: o i ţ ă, f l o a r e a – v î n t u l u i, f l o a r e a – p a ş t e l u i etc. (cfr. Dr. Brândză, 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r., 1882, p. 227). Fiecare din aceste numiri îşi are o regiune unde se aude şi o explicaţiune prin paraleluri străine. Basarabeanul adormiţele ar merita de a se generaliza. Această floare se strânge sau se închide după apusul soarelui, ca şi când ar a d o r m i, de unde-i vine însuşi numele, un frumos deminutiv de la a d o r – m i t ă: „les petites endormies”. Nemţeşte se cheamă de asemenea în unele provincii: T a g e – s c h l a f, S i e b e n – s c h l ä f e r c h e n, S c h l a f – k r a u 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nich, v. Anemone). Tot aşa ruşii îi zic: S o n – t r a v a, adecă „i a r b ă – s o m n „ (Gubernatis, Myth. des plantes I, 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ormiţele „Ipomaea”. Sinonim cu z o r e l e, v o l b u r ă, r o c h i ţ a – r î n d u n e l e i etc., dintre cari cel mai elegant este termenul moldovenesc: b u n ă – d i m i n e a ţ ă. Această plantă agăţătoare, podoabă a gardurilor, a teraţelor, a balcoanelor, dimineaţa îşi deschide florile şi le strânge la apropiarea nopţii, de unde spaniolii au şi numit una din varietăţile sale: B u e n o s – n o c h e s, nemţeşte 324 G u t e – N a c h t (Nemnich, v. Ipoma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U C v.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iţel. – 2 O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a-pa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a-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AG. – v.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APTA A v. 11 A. – 12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DÙC ( adus, aducere), vb.; 1. apporter, amener, faire venir, faire parvenir, produire, causer. 2. aduc aminte: rappeler, faire souvenir. Derivat din latinul a d d u c o (= ad + duco), ca şi italianul a d d u r r e, span. a d d u c i r, vechi francez a d u i r e etc., aduc exprimă acţiunea de a da cuiva sau de a pune undeva, într-o apropiare materială sau numai ideală de vorbitor, un ce care se afla mai-nainte la o depărtare relativă sau nu se afla de loc, fie aceasta o vietate, ori un lucru sau fenomen, ori o situaţiune, sau chiar o simplă cugetare, o vorbă de aiuri şi din alte timpuri. De aci: aduc un om, aduc un cal, aduc o trăsură, aduc fân, aduc mărturie, aduc roadă, aduc pace, aduc somn, aduc veste etc.; dar tot aşa: aduc pagubă, aduc sărăcie, aduc lipsă, aduc supărare, aduc ruşine, aduc boală, aduc nenorocire, şi altele asemeni. În compusul aduca m i n t e, sensul de „amintire” se datoreşte elementului celui adaos: a d m e n t e m. De aceea ambele cuvinte: simplul aduc şi compusul aduca m i n t e se pot întrebuinţa în aceeaşi frază, fără a produce efectul unei repetiţiuni; de ex. la Dosofteiu, Liturgiar, 1673, f. 18 a: „Pomenšaşte, Doamne, pre ceša ce aducŠ rodâ şi facŠ lucrurš bune în svintele tale besšariŠ şi-ş aducŠ-a m i n t e de mişe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accepţiuni ale lui aduc, lăsând la o parte pe aduc-a m i n t e, nu se pot traduce lătineşte prin singurul a d d u c o, ci şi prin „adfero”. Dicţionar 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ăţean, circa 1670 ( Col. l. Tr., 1883, p. 421): „ Aduc. Adduco. Adf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uctus. All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d u c î n a c c e p ţ i u n i l e o r d i n a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pre v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nta, Letop. III, p. 187, zice că Vodă Grigorie Ghica (1764) „greci nadusăse mulţi, numai căţi era de trebuinţă cur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uste, Letop. III, p. 7: „zic că au poroncit Împăratul să-i aducă pre Dabija Vornicul, să-l vază în ce chip este, şi l-au adus de l-au văzut…” Dosofteiu, 1680, ps. XLIV: „ Aduce-să-vorŠ înpăratuluš feoriţe după „A f f e r e n t u r regi virgines post dânsa; prišatinile eš aduce-să-vor ţie; adueam, proximae ejus a f f e r e n t u r tibi; ce-să-vor în veseliš şi-n bucurie…” a f f e r e n t u r în laetitia et exultat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asagiu la Corbea, Psaltire, 1700 (ms., Acad.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U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se-vor în veselie Şi se vor închiina cu bucurie, Întru bisérecă să vor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păratului cu cântec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râncovan, 1694 ( Cond., ms., în Arh. Stat., p. 73): „şi am judecat cum să aducă Mihašu cu frate-său Dumitraşco oameni buni mărturii de acolo din-prejur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din Transilvania: „Zice taica să mă-nsor, Saduc mame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mama nu mă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aduc leneşă-n casă, Cum eşti tu, măi jupân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4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Moldov., 1646, p. 10: „cănd va mérge neştine să-şŠ aducâ nişte dobitocŠ den cămp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i vine aduc în privinţa lucrurilor considerate ca persoane, ceea ce ne întimpină mai ales în ghicitori poporane;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fedel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uc, Burduc, De barbă îl duc, De barbă l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alog între „căldarea, în care ferbe apa, şi între doniţa, menită a că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o, groaso, und’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o-n fund, de ce m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u mă duc, Tot ţie ţi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mulţime de ghicitori locuţiunea „acasă maduse” se repetă într-un mod stereotip. Aşa: „În pădure crescui, În pădure născui, Acasă dacă m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ă-mprejuru-mi se 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născui, În pădure crescui, Acasă dacă m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U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 de curte mă 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gul.” „În pădure născui, În pădure crescui, Acasă dacă maduse, Cercei grei îmi 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iliţa.” „În pădure născui, În pădure crescui, Acasă dacă m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va satului mă 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ţa.” „În pădure născui, În pădure crescui, Acasă dacă mad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 mare mă 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magul.” b) Despre lucruri şi fen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Prov. II, 67: „Aleargă la apă, aduce pe loc Şi de mămăligă pune vas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uste, Letop. III, p. 7: „ Adus-au moldovenii care încărcate de borfe şi de 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 Stamate, Muza I, 69: „Sau precum viţa de vie, Măcar vite să o roadă, Odrăsleşte şi învie Şi aduce iarăşi roadă…” „Această moşie aduce un venit de două mii de galbeni = c e t t e t e r r e r e n d un revenu de deux mille ducats” (Pontbr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din Transilvania: „Bădiţă cu buze dulci, Seara vii, seara te duci Şi nimica nu-mi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ânul plin de nuci, Tu leaduci, Tu le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U C sau: „Deschide uşa, măi lele, Caduc în gură mă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80, ps. LXXVII: „…Rădicâ austrul de pre ceršu şi adusâ „…Transtulit austrum de coelo, et i n – cu putérea sa v î n t u l Liveš…” d u x i t în virtute sua af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d: vântul aduce nori, norii aduc ploa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spre o situaţiune în genere, materială sau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115: „Brâncoveanul înţelese înşelăciunea Cantacuzinului; dar ce să facă atunci la aşa ceasuri primejdioase? fără de cât sta încremenit, aşteptând ce va aduce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 103: „Dachii st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 făcură, Cum sunt 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ţi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chiar romanii, Lumii tiranii, Aşa-i adu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t bir îi 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n-am putut aduce pe tată-tău să-ţi dea voie…” ( L. M. ), unde – ca şi la Zilot – după aduc se subînţeleg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Zoe I: „Vai mie nenorocita! iată la ce am ajuns! iată în ce stare m-ai adus! mă despreţuieşti după ce m-a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produl Purice: „Pricina bejănăriei ş-a jalei obşteşti, tu eşti, Hoţ turbat şi fără lege, care prăzi şi pust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ii cu cete multe de tâlhari şi p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uci jale în locaşul unor pacinici muncitori…” „Poamele necoapte aduc friguri = les fruits verts d o n n e n t les fièvres” (Pontbr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ce bucurie părinţilor; a aduce mulţămire celor ce ne îndatorează; mari greutăţi ni-aţi adus pe cap; mari încurcături aduseră românilor vecinii lor creştini” ( L. 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spre cugetări, vorbe, opiniuni luate de a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iul vechi, cu sensul de: „citer un auteur, un passage, une sentence”, se zicea: aduc sau: aduc la m i j l o c, ori: am i j l o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f. Ioan Crisostom, text din sec. XVII ( Cod. ms. miscel. al Bis.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Nicolae din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U C p. 504: „să aducemŠ l a m i l j o c Š şi grăitorii lui Dumnedzău şi să auzimŠ de la ei ce de eretici învaţâ pre noi…”; p. 509: „încâ şi prorocii ce-au fostŠ maš denainte de demultŠ aşijdere grâirâ, dereptŠ acéša nevoinţâ šaste să aducemŠ şi pre acestea l a m i l j o c Š …”; p. 510: „šaste-ne destulŠ aasta, au aduce-vošu a – m i l j o c şi toţi prorocii de aaste grâind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i pare a-şi avea locul Beldiman, Tragod., v. 21: „Aice am trebuinţă pe Iraclit să aduc, Starea Moldovei să plângă, sau să pui să scrie Iung, Dar încâtu-i prin putinţă, mă voi nevo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ânda ţării a scrie, oricâtu-mi va fi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 o m p u s u l aduc a m i n 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Moldov., 1646, f. 35: „va dzice că nu-l cunoaşte pre văndzătoršulŠ cela ce i l-au văndutŠ, sau nu-ş poate aduce a m e n t 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ruieşte generalmente cu „d e „, foarte rar cu „p r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78: „nu numaš bošarilorŠ le făcša rău, ce-ş aduse a m e n t e d e patimâ căndŠ era el în Herson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Psaltire, 1700 (ms., în Acad. Rom.), ps. XXI: „Aduce-ş-vor d e Domnul a m i n t e, Şi s-or întoarce la dins c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il Clain, Învăţături (Blaj, 1784), p. 10: „Iară elŠ cu faţă véselă şi voioasă au răspuns: cu adevărat, prea bun priiaten al mieu te mărturisescŠ, şi aducându-mi a m i n t e d e acea puţină cinste ce mi-ai dat, astăzi cu camătă ţi-o voiu întoarce…” Într-o propoziţiune negativă este elegant de a pune pe „a m i n t e „ înainte de aduc: Moxa, p. 390: „măâncâmŠ şi bemŠ depreunâ cu domniša ta, şi a m i n t e nu ne aducemŠ d e -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într-o doină din Transilvania: „Niciodată să nu-mb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a m i n t e n u – ţ i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noastre cuvinte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exemplele de mai sus ne întimpină construcţiunea cu d e; ea nu este însă singură per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f. Ioan Crisostom, sec. XVII ( Cod. ms., Braşov, p. 529): „tu-ţi adu a m i n t e d e Domnul cum au grâitŠ…”; dar mai jos: „tu-ţi adu a m i n t e p r e DavidŠ prorocŠ cum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hiar fără nici o prepozi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softeiu, 1673, f. 10 b: „Ce poate fi omul de-l adu a m i n t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r pentru dânsul folos în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U C v. 12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 d u c în: a) Proverbi: „Cu lăutari şi cu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i pe dracu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II, 111) „Cu lăuta şi cu to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i în casă glo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Vorba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I, 21) „Tu îl trimiţi la foc, Şi el îţi aduce bus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l trimiţi la surcele, Şi el îţi aduce flor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 I, 86) „Dacă aduci întâi terciul, pe urmă aduci de surdă oaspetelui oauă şi urdă…” ( Ib., II, 148) „Bărbatul să aducă cu sacul, muierea să scoaţă cu acul, tot se isprăveşte” ( Ib., II,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nu aduce anul ce aduc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 I,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n urmă proverb se găseşte deja la Miron Costin în Vieaţa lumii, 1670: „Norocul, fără să stea, îşi tot schimbă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i i n u p o t aduce c e a d u c e c i a s 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ână şi aripi, iar picioare n-are, Să nu poată sta în loc nici odin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 Hasdeu, Răzvan, ed. 3, p. 180) b) Idiotismi: „A aduce pe cineva î n s a p ă d e l e m n „ ( L. M. ) = a-l săr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ce v o r b a „ = a ajunge în convorbire pe nesimţite, ca şi din întâmplare, la cestiunea care ne pre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r. Alexandrescu, Dervişul: „Dintr-una-ntr-alta v o r b a aduse, Şi în stil neted patima-şi spu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scultă,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U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Cotoşman (Ispirescu, Leg., p. 289): „Şi fiindcă v o r b a v o r b ă aduce, cotoşmanul şi boierul stătură la taifas şi se înţeleseră la cuvinte…” „A aduce d i n c o n d e i „ (Baronzi, Limba, p. 48) sau: „a aduce d i n m e ş t e ş u g „ = a atinge cu multă dibăcie un punct în scriere sau în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Broasca ţestoasă (Ispirescu, Leg., p. 38): „Baia era pardosită cu tot felul de marmură lustruită, şi adusă d i n m e ş t e ş u g aşa, încât închipuia fel de fel de flori, de păseri şi câte nagode toate…” „A aduce c u cineva”, „a-şi aduce c u cineva” = a se asemăna întrucâ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pil îşi aduce c u tată-său” ( L. 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l acesta şaduce mult c u maică-sa = dieser Knabe ist der Mutter sehr ä h n l i c h „ (Budai-De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36, despre neolatinii din Occident: „Când să duc orăşani d-ai noştri p-acolo, să-ntâlneasc cu letini[i] ăia, s-adună cu toţi[i], stau la vorbă; spun caduce mult cuvântarea lor cu a noastră şi cam seamănă…” „A aduce p î r î „ = a porni judecată, a intent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Prov. I, 120: „Plin de nebunie, cu arţag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dică-ndată, la crăiasa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ce p î r ă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ea, Legiuire, 1818, p. 87: „De să va dovedi că bărbatul ce aduce p î r ă de preacurvie asupra nevestii sale i-au fost mijlocitoriu, nevasta să fie apărată…” „D r a c u l aduce” = când dă peste noi o neplăcere de care ne temeam, dar speram totodată că poate să nu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Surugiul: „Stam lângă biata mamă şi o jăleam din fundu inimei, căci era acum pe aproape de îngropat, când îl aduce d r a c u pe un ciocoi de cei afur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lăcăii erau porniţi la drum, numai eu, din păcate, mă aflam la poştă. Cuconaşu era grăbit parcă-l alungau tătarii din urmă; el vine la bordeiu meu şi mă smunceşte fără îndurare de lângă săcriu maic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ină din Transilvania: „Mă dusei cu plugu-n coastă Şaduse d r a c u – o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dup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upt cucura şi bâ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ot de acolo: „Când era gura mai dulce, Pe bărbat d r a c u – l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3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Letop. I, 335: „Spun de Vasile-vodă că avea mare grije că va veni Ştefan-vodă la Poartă, şi în taină zicea: Să nu-l mai aducă d r a c u l aice!…”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U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ă c a t u l aduce” = când ne urmăreşte o fa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Letop. II, 245: „Şi ce găndia el să facă, şi la ce se ispitia, şi la ce l-au adus p ă c a t u l şi osinda de la Dumnezeu! Şi aşa l-au dus pe Duca-vodă în Ţara Leşească de au murit acolo…” „A aduce l a s o r o c „, expresiune poporană de danţ = a juca în tact, „à tempo”: „Ian aruncă-te la joc, Dar la joc colea cu foc, S-o aduci tot l a s o r o 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489) „A aduce l a î n d e p l i n i r e „, „a aduce un lucru l a c ă p ă t î i „ = „venir à bout de, mener à fin, terminer” (Pontbr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 d u c l a i m p e r a t 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ivul de la aduc ni se prezintă în texturi şi-n viul grai sub patru sau cinci forme, circulând toate în acelaşi timp şi chiar din aceeaşi gură: adă sau adâ, ado, adu, ad,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ă! ad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Liturgiar, 1673, f. 39 b: „ adă-ţŠ aminte de noi păcătoşiš şi netršabniciš şerbiš tă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Transilv., 165: „Cucule, pană pe cap, Du-te-n pădurea de fag Şadă flori pană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 floare de bu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 pană de f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 ş-un trandafi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 pană la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localităţi unde poporul pronunţă pe finalul netonic – ă ca pe – î, se zice: adâ! Aşa vorbesc, bunăoară, bârlădenii. „La noi se rosteşte: adâ o ladâ plinâ, sau: adâ dou cofi di apâ, în loc de: adă o ladă plină, adă două cofe cu apă” (Preut C. Tudoran, Tutova, c. Fruntiş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Prov. II, 112: „De vom lua şi neveste, Pas’ apoi de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lume pribe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le nu t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negustorie slabă, Ci ado! dă-i! chelt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ie de la Bisericani, circa 1650 ( Ms. Sturdzan, în Acad. Rom., p. 270): 332 „… ado aminte cuventele tale şerb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U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73, f. 14 a: „Rădică-te, Doamne şi Dumnădzău sfinte, De-ţ înnalţâ mâna şi-ţ ado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liar de la Govora, 1642, f. 90 b: „şi tu-ţi ado aminte aasta, caré te sulimăneşti şi te ungi cu deresuri mirositoare în multe chipure spre înşelâcšunea sufletelor celor neînt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Psaltire, 1700 (ms., în Acad. Rom., ps. XX): „Înalţă-te, Doamne, Într-a tale coarne, Şi cu-a ta put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du lor fi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 65: „Îi zise arhiereul: unde e? adu-l aici…” Silvestru, 1651, ps. XXIV: „ adu-ţ aminte, Doamne, de mil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145: „ Adu mâna-ncoa! 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73, f. 36 a: „Şi cu a ta milâ ţad aminte, Să nu mă uiţ, Dumnădzău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1680, f. 93 a: „Tu feceşŠ toate hotarăle pământuluš, vara şi primăvara tu plăzmuitu-lš-ai, ţad aminte de š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 129: „Gura omului e iad, Cât să-i dai, tot zice: a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d, nu adă, trebui să se citească în poeziile poporane la Alexandri pretutindeni unde editorul pune: „ adă-o…”, de 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Codreanul: „Măi bădiţă, măi crâşmar, Ad o ploscă de Cot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Sibii, 57: „ Adă-mi soră, a să beu, Bine ştiu eu gândul 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ditorul explică (p. 92) că „ a să beu” este „o prescurtare din adă…” şi că tot aşa în unele localităţi de peste Carpaţi se zice „ aù în loc de auzi”. Adevărul însă este că imperativul a! aparţine conjugaţiunii contrase ac în loc de aduc, după cum se aude pe ici, pe colea în regiunea Braşovului şi Făgăraşului, unde se zice bunăoară: „mă-c sac un sac” = „mă duc saduc un sac”. Din acest ac imperativul e: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U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dă! – 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Nevasta bolnavă: „Ea-mi zice: de eşti bărbat Şi ai suflet de durere, Adă-mi o cupă de miere Şi-mi ad o cupă de vin, Durerea să mi-o 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2,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du! – 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in Vinţi, 1689, f. 66 b: „…şi-ţŠ adŠ aminte de îndurările şi milele tale céle multe, adu-ţŠ aminte cu deadins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do! – 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il Clain, Învăţături (Blaj, 1784), p. 90: „…dojenéşte-i şi le ado aminte céle viitoare, adă-le aminte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F o r m e i s t o r i c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a persoană singulară a perfectului simplu: eu adùş = lat. a d – d ù x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ar ( Principia, p. 167) reproduce vro douăzeci exemple după Evangeliarul, circa 1570, Omiliarul, 1642, Evangeliarul şi Psaltirea 1ui Silvestru, 1648-1651, Biblia din 1688 şi după un manuscript. Să mai adăugăm altele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cele Voroneţian, circa 1550 (ms., în Acad.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Ap. XXIII, 28: „ aduşu elu în gloata „… d e d u x i eum în concilium eoloru…” 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XXV, 26: „ aduşu elu înraintša „… p r o d u x i eum ad vos…”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Omiliar, 1580, quatern. XIX, p. 14: „ aduşŠ elŠ cătrâ ucenicii tăi, şi nu puturâ vindeca pre el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ie de la Bisericani, circa 1650 ( Ms. Sturdzan, în Acad. Rom.,), p. 271: „ aduşu-mi aminte de tocmélele tale céle de demultŠ…; aduşu-mi aminte noaptša de numele tău, Doamne…; aduşă-mi (aduşămn) aminte căile tale şi tocmii pioarele mé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cedo-româna se zice până astăzi aduşu, în loc de ad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ima persoană plurală a perfectului simplu: noi adùsem =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d ù x i m u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Omil., 1580, quat. XXXIV, p. 11: „nemicâ nu adusemŠ în astâ lume şi šarâ nemicâ nu avămŠ nece a duce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80, f. 174 b: „aciš şedzum şi plânsăm, cândŠ ne adusămŠ aminte noš de Siòn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româneşte până astăzi: adusemu, nu: adu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doua persoană plurală a perfectului simplu: voi adusèt =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d d u x i s s e t i s pentru „adduxist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în Noul Testament din 16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U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LXIII, 14: „zise cătrâ ei: aduse- „…dixit ad illos: o b t u l i s t i s mihi tu-mi pre omul acesta…” hunc hom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Ap. VII, 42: „au doarâ jrătve şi „…numquid victimas et hostias o b – daruri aduset mie?…” t u l i s t i s m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 XIX, 36-7: „nemică în degrabâ să nu „…nihil temere agere, a d d u x i s – faceţ, că adusetŠ pre oamenii aceştea…” t i s enim homines 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dicele Voroneţian, acest din urmă pasagiu sună: „ adusesetu bărbaţii aceştea”, adecă şi mai aproape de prototipul latin: a d u x i s s e t i s, afară numai dacă silaba – senu se va fi repetat cumva dintr-o grăbire curat 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f. Ioan Crisostom, text din sec. XVII ( Cod. ms. miscel. al Bis.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din Braşov, p. 579): „golŠ era, şi mâ înbrâcat; şi în temniţe, ş-aţi venitŠ cătrâ mine; bolnavŠ; şi m-aţi cercetatú; striinŠ, şi mâ aduset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româneşte chiar astăzi: adusetu, nu: aduse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rima persoană singulară a imperfectului: eu aducea = lat. a d d u c è b a m, şi numai la plural: aduceamu = lat. a d d u c e b à m u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cele Voroneţian,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Ap. XXVI, 10: „ucigându ei, adu- „…quum occiderentur, d e t u l i sencea svétu…” ten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f-ei Maria Egipteană, text din sec. XVII ( Cod. ms. misc., Braşov, p. 377): „…acišaş eu mâ l î c r î m a, şi cu credinţâ b î t e a – m î în pieptŠ, şi-mi aducea aminte de fâgâduinţa ce-am fâcut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că la Dosofteiu, 1673, în Dedicaţiune, p. I, ne întimpină forma moldovenească poporană a imperfectului: aducè, în loc de aducea: „Isus Hristos de multe ori aducè (aducé) aminte ucinicilorŠ…” e) în graiul vechi aduc se poate construi cu pronumele personal la acuzativ fără „p r e „, după cum am văzut deja cu câteva rânduri mai sus în pasagele din Coresi şi din Codicele Voroneţian: „ adúşu e l 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lui Avram, circa 1600 ( Cuv. d. bătr. II, 190): „eşimu, doarâ vrem vedea undeva vr-u omu să-lŠ aducemu e l u la casa noastră…” f) Document moldovenesc din 1610 ( A. I. R. I, 22): „s ă a r e e i ş i aduce nescare urice sau alte ispisoace, măriša-ta să nu le crezi…” = „e t q u a n d m ê m e i l s p r o d u i r a i e n t quelques actes…” v. 2 Aduc. – 1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DÙC ( adus, aducere), vb.; fléchir, faire pencher, brandir. E anevoie a decide dacă acest cuvânt, derivat în orice caz din d u c o, vine anume din a d d u c o sau din a b d u c o, ori dintr-o fuziune poporană între a b d u c o şi a d d u c o. Prin accepţiunile sale, el se depărtează cu totul de a d u c „apporter, amener”, formând o vorbă pe deplin independinte. O legătură logică între ambele ziceri se întrevede în expresiunea „ aduc mâna să fac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U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de lemn dulee, Aduc m î n a să-mi fac cruce, Mintea din cap mi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Š m î n a să mă-nchin, Picioarele nu mă ţin, Parcă nu-s făcut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locuţiunea „ aduc ceva la gură” = „p o r t e r à la bouche”: „Codrenaş, cât o vedea, Plosca l a g u r – a d u c e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Codreanul) dar în acelaşi cântec: „În cap mâna că-i puneam, L a p ă m î n t îl aduceam, Căpăţina i-o tăiam…” unde acea legătură logică dispare aproape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sens se zice deopotrivă: „a aduce l a p ă m î n t „ sau „a aduce l a v a l e „, ori numai „a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Vidra: „Când în loc mi se-nvârtea, Când l a v a l e saducea, Niciunul nu dovedea…” şi mai jos: „Stoian popa s-aprindea Şi făcea el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un că-l aducea Şi-n p ă m î n t că mi-l izbea, Cât pământul desp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sens, macedo-româneşte: „Ih! ci ghine nši-l aduşi; cara deade di cădzù şi feace ţistale = of! ce bine l-am t r î n t i t; când căzu, îşi sparse capul” (M. Iutza, Cruş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exemple, aduc însemnează „fléchir”; „a pleca”, „a da jos”, ceva ca a b d u c o la Cicerone în: „ab illis hominibus qui tum versati sunt în re publica, ad hanc hominum licentiam atque libidinem me a b d u c i s „ sau: „a religionis auctoritate a b d u c e r e t u r ad merc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acelaşi înţeles în proverbul: „Vinu-i dulce, Dar teadu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Teodorescu, Iaşi, c. Miros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U C Ă T O R despre un vin plăcut, care însă te-mbată sau – mai bine – „te culc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ele ce urmează aduc are înţelesul de „brandir”, însă tot cu duşmănie şi tot de sus în jos, astfel încât ambele accepţiuni se înlăn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Iorgovan: „Cu paloşul aducea, Capul Nedii îl tăia, Trupul la câini a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5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Bolbocean haiducul: „Şi când astfel îi vorbea, Mâna pe baltac punea, Drept cătră zapciu pornea, Binişor s-a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ltac când aducea, Mâna dreaptă că-i fr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6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chile tex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Moldov., 1646, f. 60: „cela ce va ucide pre cela ce-l îngrozšaşte că-l va ucide, nu să va certa; aasta šaste căndŠ omul cela ce-lŠ îngrozšaşte să-l ucigâ face sémne în toate fšalšurile şi-i măhăšaşte şi aduce s ă – l l o v a s c ă …” v. A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i. – 1 Aduc. – 2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AMINTE. – v. 1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ĂTOARE, s. f.; t. de gramm.: guillemet. Vechi termen gramatical, format din a d u c cu sensul de „citez cuvintele altuia”. Radu Tempea, 1797, p. 216: „ Aducătoare să pune la începerea şi la sfârşitul vorbii, a încheieturii sau a periodului, care să a d u c e din gura altuia”. Diaconovici-Loga, 1822, p. 13: „ Aducătoarea („…”), cuvintele céle închise între aceste semne, cu ton putérnic şi înalt le vă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elegant e termenul: „semnul a d u c e r i i, când a d u c e m vorbele cuiva” la Heliade, Gramm., 1828, p.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DUCĂTÒR, -OARE, adj. et subst.; qui apporte, qui amène, qui conduit, porteur, conduct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40): „Întăi fost-au trebuit pre cei ce aducători şi pricinuitori gâlcevii ar fi fost, fără nici o zăbavă dintru mijlocul nostru să-i fim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Liturgiar, 1673, f. 14 a: „că svinţia-ta eşti aducătoršulŠ şi adusulŠ şi priimitoršulŠ şi înpărţâtoršulŠ, Hristoase DumnedzăulŠ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Letop. I, p. 301: „pre Stefan Părcălabul de Soroca l-au dat în sama unora de Hănceşti, carii se ţinea pre lăngă Stefăniţă Paharnicul, să-l ducă la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U C Ă T O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e-vodă; ce pentru lăcomiea sa, aducătorii, să fie a lor ce luasă şi ce mai era pre lăngă dănsul, l-au omorit pe cale…” v. 1 Aduc. – 1 Adus. – 3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DUCĂTOR. – v. 2 Aduc. – 2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DÙCERE. – v. 1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DÙCERE. – v. 2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E-AMINTE. – v.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ÙIU. – v. A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CÈSC ( adulcit, adulcire), vb.; adoucir. Cuvânt a cărui existinţă trebui controlată în grai, sau cel puţin în vechile texturi. El corespunde pe deplin medio-latinului a d d u l c i r e = ital. a d d o l c i r e = span. a d o l c i r etc. şi ne întimpină în Dicţionarul româno-german al lui Budai-Deleanu (ms. în Muz. istor. din Bucureşti): „ adulcescu, versüssen, angehehm, verträglich machen; a d u l – c i t o r i u, Versüsser, versüssend, verträg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CITÒR. – v. Adul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ÙLM. – v. Adul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ÙLMEC, ADÙRMEC ( adulmecat, adurmecat; adulmecare, adurmecare), vb.; flairer, suivre à la piste, dépister, pressen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sul propriu, „ adulmecare se zice de fiare sau alte animale, cari simt prin miros pe vânătorul ce vine cu vântul asupra lor” (Baronzi), sau „mirosul cânilor în urmărirea vânatului” ( L. M.); ori în genere: „odoratu investigo” ( L. B. ); în sens figurat, însemnează pătrunderea aceluia care iute pricepe cursa ce i se-ntinde, primejdia ce-l aşteaptă, uneltirile duşmăneşti ce i se pregătesc, sau orice este ascuns pentru o minte obici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sensuri, cel propriu şi mai ales cel figurat, cuvântul e des la Cantemir, care-l întrebuinţează uneori cu multă eleganţă;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eroglifică (ms., în Acad. Rom., p. 57): „Atuncea lupul cu chipuri filosofeşti şi ţeremonii politiceşti înainte adulmecând purc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9: „iute iaste adulmăcarea adeverinţii, unde a sufletului pătimire într-altul despre a sa o măsur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hron. II, 66: „părăsită cale a cerca şi urmele céle astupate şi pierdute a adulmăca şi a le descoperi ne vom nev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jectivii a d u l m e c ă t o r şi a d u l m e c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U L M 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 p. 39: „…pre cât lumina soarelui a lucra poate în organele văzătoare, pre atâta agiutoréşte mai denainte ştiinţa în mintea a d u l m ă c ă t o a r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67: „în lup nu numai tăcére inimoasă, ce şi oarece simţire a d u l m ă c o a s ă i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l şi Andronius (Iaşi, 1794), p. 102: „celŠ înţeleptŠ adulmăcă şi s i m t e d e d e p a r t 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Moş Nichifor Coţcariul ( Conv. lit., 1877, p. 383): „Mie-mi vine să sting focul, că acum mi-am adus aminte că dihania de lup adulmecă şi vine după fum…” „Despre corb zice poporul că se duce cale de 24 oare după hoit mai-nainte de a răsări soarele, iar după răsărire nu se mai duce; cunoaşte unde e hoitul după miros, ceea ce se cheamă: adulmecă…” (Învăţ. Carare, Iaşi, com. Cucu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dobescu, Pseudokyneg., p. 172, despre critici: „S-au deprins să stea mereu la pândă, drăcoşii, ca şi când altă treabă n-arŠ mai avea: caută, m i r o a s ă, se furişează prin cărţi şi dibuiesc mai rău decât copoiul când adurmecă dâra fearei prin ţărână, şi bine n-apuci să te bucuri de vreo nevinovată haiducie ce te-ai ispititŠ a face prin codrii literaturei, când fără veste te şi pomeneşti dovedit. Atunci se fac Dunăre de mânie, domnia-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în Mihnea-vodă, p. 23, despre craioveni: „ca copoii adurmecă orice mişcare a domniei…” „A adulmeca ca copoiul” este o locuţiune proverbială despre cei ce isco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cu adulmec circulează forma fără prepoziţionalul a 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Rucăreanu, Încercări poetice, p. 63: „Vânătorul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copii, pe brânc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ţi şui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ei negre pântre st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u l m a t, dar sunt a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l-aninători vă duceţi…” „,Pe la noi copoii sau cânii ce u l m e a z ă şi aduc vânatul la puşcă nu se găsesc mai de loc…” (I. Tacu, Covurlui, c. Bra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poporană despre urs şi lup: „Ursul se zice că ar fi fost fecior de popă. Când a ieşit Maica Precista la biserică, el a speriat-o orăcăind şi, blăstămat fiind de ea, s-a făcut urs. El e tâmp la vedere, dar u l m ă bine. Lupul se zice că e câinele Sf.-lui Petru şi, unde-i porunceşte, el acolo face pradă. Când se strâng mai mulţi lupi la un loc de urlă, se zice că se roagă lui Sf. Petru să le rânduiască pradă. Se crede că lupul are trei peri de drac pe cap, de aceea e fioros. Lupul vede bine, însă nu u l m ă „ (I. Aldoiu, Muscel, c. Vo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u – r-: adurmec s-a născut prin etimologie poporană de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că, mai veche şi mai răspândită, e forma cu – l-: adulmec. Sensul fundamental al cuvântului nu este u r m ă, ci m i r o s. Adulmecarea stă în acelaşi raport cătră 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U L M E C nas, ca vederea cătră ochi şi auzul cătră urechi. Cantemir, Divanul lumii, 16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 R. II, 108): „cu ochii nevăzând, cu uréchile neauzind, m i r o s u l neadulmă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VI mai exista încă la noi substantivul o l m u „odeur”. Îl găsim la Radu din Măniceşti, 1574 ( Ms. Harl. 6311 B., British 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XII, 3: „casa înplu-se de o l m u l „…domus impleta est ex o d o r e unmyrului…” gue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român o l m u, învederat de la latinul „oleo”, presupune un prototip o l m e n cu „ol-” ca în „ol-facio” şi cu sufixul „-men”. Latinul vulgar o l m e n se referă cătră medio-latinul o l i m e n t u m „miros” (Du Cange, ad voc.: olimen-tum pretiosorum florum), ceva ca: „tegmen” cătră „tegimentum”. Din numele o l m u vine dentâi verbul u l m a r e, apoi u l m e c a r e prin sufixul verbal deminutival – ec (= lat. – ico) ca în „orbec”, şi de aci în fine, prin prepoziţionalul a d – sau a-: adulmec, alături cu forma a u l m e c la mitropolitul Dosoft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l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ĂTÒR A v. Adul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Ò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MBRÀRE A v. Adumb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MBRÀ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MBRĂTÒR, -OARE, adj.; ombrageux, qui répand de l’ombrage. Forma pe care o găsim în Dicţionarul lui Budai-Deleanu (ms. în Muz. istor. din Bucureşti), ca şi a d u m b r ă c i u n e şi a d u m b r ă t u r ă. În grai se aude mai mult a d u m b r i t o r, a d u m b r i c i u n e, a d u m b r i t u r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dumb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MBRĂCIÙNE A v. Adumb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MBRĂTÙ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MBRÈSC ( adumbrit, adumbrire), vb.; „ombrager, couvrir d’ombre, mettre à l’abri, protéger” (Cihac). O formă mai organică, dar aproape despărută din grai, este din prima conjugaţiune: a d u m b r a r e = lat. a d u m b r a r e =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o m b r a r e = provenţ. a d u m b r a r, a o m b r a r etc. Mai sunt două forme fără prepoziţionalul a d: u m b r i r e şi u m b r a r e, de exemplu: Coresi, 15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ie, 16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XC: „…cu spatele sale u m – „…cu spatele sale te va u m b r à …” b r i-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ex. Bud., 6: „ adumbresc, beschatten, überschatten etwa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smele adunate de Isp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U N p. 230: „Copaciul supt care se adumbrise era măreţ şi parcă se lupta ca să ajungă la nuori…”; p. 289: „Băiatul rămase adumbrit într-un crânguleţ verde, căci era gol pistol…” În poezia poporană ne mai întimpină forma dumbresc, în privinţa cării nu se poate decide dacă d este un rest din adca în d e v ă s i t = a d e v ă s i t, ori din „de” ca în: d a l b = a 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Transilvania: „Mărită-te, mândra mea, După mine nu şedea, Nu trage nedej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edejde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umbra de la spine, Când gândeşti să te dumbreşti, Tot mai tare te s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ima Ion, Familia, 1883, p. 580) v.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MBRÈ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MBRICIÙ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MBRÌ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 Adumb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b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MBRITÒ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MBRITÙ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MERÈSC ( adumerit, adumerire), vb.; ajuster, adapter. Această formă o găsim numai la Budai-Deleanu ( Dicţ., ms. în Muz. istor. din Bucureşti): „ adumeresc, anpassen; einer Sache gemäss machen, einrich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um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DÙN ( adunat, adunare), vb.; réunir, rassembler, amasser, récolter, additio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at din lat. a d u n o (= ad + uno), care s-a păstrat în toate graiurile romanice (Cihac), adun exprimă noţiunea fundamentală de: a reduce o mulţime la u n u, în opoziţiune cu „risipesc” şi cu „împrăştii”, cari consistă în bucăţirea 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Transilvania: „Străduieşte-te, bărbate, Şadună m u l t e bucate, Că şi eu m-oi str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le-oi r i s i p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4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Liturgiar (Cuminicare), 1674, f. 90 a: „s-aŠ ivit cšale-ntunecate să luminšadze, să adune cšale-m p r ă ş t i š a t 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cipalii sinonimi ai lui adun sunt: s t r î n g, c u l e g, î m p r e u n e z sau î n t r u n e s c, cu aceşti doi din urmă fiind înrudit şi etimologic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U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 i n o n i m i c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n = s t r î n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erb tranzitiv, adun se întâlneşte cu s t r î n g şi adesea îl înlocuieşte atunci când e vorba de fiinţe aduse din diferite direcţiuni şi de averi grămădite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61: „S-au ostenit prea mult Mihaiu-vodă s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 şi au şi s t r î n s, dar doar numai c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51: „acesta adunâ oşti mari pre apâ şi pr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Tragod., v. 4125: „Vrăjmaş ţi-am fost până astăzi, iar acum te tâng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tnicii ce adunaseşi, aceia te os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moldovenesc din 1639 ( A. I. R. I, 87): „mergănd la numitul loc, am adunat pre toţi omenii bătrăni şi pre toţi megišaşii di prin 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 Stamate, Muza I, 293: „Dumnezeu aruncă soarte pentru oamen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cujbaţi sub sarcini de nevoi, amar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cu averi mulţime şi trăiesc tot adunând, Şi trăiesc în îmbuibare, iar la săraci nu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134: „sărac eşti, că nu te taie capu şi puterea să faci negoţuri, meserii şi plugăriie mare; păstrare n-ai, şi nu-nţelegi cum s ă adună…” Ca verb reciproc, adun se poate pune în loc de s t r î n g când se atinge de vietăţi în genere, venite la un loc din mai mu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uste, Letop. III, p. 73: „Sultanul încă au venit cu tătări, şi s-a u adunat cu toţii la Botoş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Iordachi al Lupului: „Boierii s e ad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ârg şi de la ţară, Şi trei zile se vorbiră, Trei zile se sfăt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Mihu Copilul: „Un cântec duios,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că răsună, Şoimii s e adună, Codrii se trezesc, Frunzele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U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a jos în prund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scut un nuculeţ, Nuculeţ cu frunză rară, Sadună cucii din ţară Şi cântă de s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muntenesc din 1622 ( A. I. R. I, 31): „ne-amu adunatu toţi şi amu vorbitu, de vor vrea să ne primească şi 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Moş Albu II, 54: „Stan era un tânăr d-aia care traiul î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unul, când cu altul, saduna şi petrecea…” b) adun = c u l e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l e g şi adun se întrebuinţează adesea unul pentru altul în privinţa rodurilor: flori, poame, grâ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Luceafărul de ziuă (Ispirescu, Leg., p. 381): „…priviră fluturii cum săltau şi săreau din floare în floare, cum albinele c u l e g e a u ceara şi adunau 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Ardeal: „De la noi până la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e şi lemn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ne le-o ad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iţă cu mând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Săracele fetele, Multu-şi ba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răzoarele, Sadune ceapă ciorească, Faţa să şi-o ru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4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româneşte: „ună ligatură di floare, care se clšamă tufă, u adunai pre livade…” (Bojadschi, 1813, 16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inda Plugului: „Alţi[i]-n urma lor lega, Snopuri nalte aduna Şi clăi mândre ră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 soare se 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2, 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U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f î n u l u i mai ales, adun este un termen rămas încă din latinitatea rustică: „pro f e n o dictorum pratorum a d u n a n d o „, vechi francez: „a ü n e r les foins” (Du C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d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f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 Negruzzi, Aprodul Purice: „Precum norul de lăcuste, soarele întunecând, Vine pre sus cu iuţeală ţarinile-ameninţând, Încât tremurând aşteaptă spăriiatul 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unde-a să cadă acel nor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ăgeşte cu nădejdea că ogoru-i va scăpa Ş-a sudorii sale roduri va putea încad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omul poate să adune suferinţe, dureri etc. C. Negruzzi, Gelozia: „Şti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ebui să ţi-o spun, Destul e de când chin în sufletu-mi a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Zoe IV: „despoaie pe văduvă şi pe orfan, adunându-şi o pomenire de blăst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liar de la Govora, 1642, p. 83: „fărâ témere greşaşte, măniind pre Dumnezeu, şi adunâ spre sine mănia lui în zua măniei…” c) adun = î m p r e u n e z, î n t r u n e s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Radu Calomfirescu: „Noroc bun şi cal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ânt dulce vă adună Şi cu mine vă-m p r e u n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 m p r e u n a r e sexuală, reciprocul adun figurează nu o dată în vechile tex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in Măniceşti, 1574 ( Ms. Harl. 6311 B., British Mus.): „a lu Isus Hristos născutul aşa era: logodită amu muma lui Mariša cu IosifŠ, mainte pănă nu s e adunase, aflâ-se aibăndŠ în maţe de Duhul sfănt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Evangeliarul, circa 1570, la Cipar ( Analecte,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din sec. XVII ( Cod. ms. miscel. al Bis. Sf. Nicolae din Braşov, p. 43): „mainte pănă nu s e adunase ei, afla-se avăndŠ în maţe diân Duhul sfăntŠ…” Dar şi-n înţeles de î n t r u n i r e, adecă o întâlnire nesexuală între două sau mai multe persoan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Synaxar, 1683, nov. 30: „acolo (apostolul Andrešu) să dšade în cunoştinţâ cu dumnedzăesculŠ PavelŠ şi s ă adunâ cu frate-său PetrŠ, şi de-acolo mšars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ostin, Letop. II, 85: „Fost-au şi aicea veniţi aceşti boieri ungureşti de s-a u adunat cu Nicolai-vodă: datu-le-au cărţi de volnicie şi lor şi oamenilor lor se 344 fie slobozi de toate supă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U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II, 113: „Şi doamna lui Dumitraşco-vodă atuncea s e adunasă cu împărăteasa, şi i-au dăruit împărăteasa un leftu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în macedo-româna: „tamamu tora m e adunai cu buna Nuşa mea…” (Bojadschi,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onice, „ adun pe cineva c u cineva” ne mai întimpină în accepţiunea cauzativă de „faire rencontrer quelqu’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Costin, Letop. II, 129: „Şi aşa îndată i-au pus în hiere pre trei boieri, pre Lupul Costachi vornicul, pre Antiohie Jora hatmanul, pre Maxut postelnicul, şi cu mare pază i-au dus la urdie, şi nice i-a u adunat cu vez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19: „Aşa au fost şi cu oastea cea împărătească: destulă era, zic că ar fi fost peste o sută de mii; vrednică au fost; dar în zadar! nimic nu s-au cunoscut, din pricină că aceştia fiind atâţia paşi daţi supt ascultarea căpitan-paşei, a cărora minţi de ar fi fost cu putinţă să le aduni toate la un loc şi cu a căpitan-paşei împreună, o minte întreagă nu s-ar fi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dun în: a) Prove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heltuitori: „Nu risipi meiul, c-anevoie se adună (Pann, II, 87; III,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e câştigă pe căi piezişe: „ adună unde n-a răsipit, dar nu se sfinţeşte” ( Ib., I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e perd speranţa: „Vântul adună norii, şi tot vântul îi risipeşte” (Baronzi, Limba,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cu seamă interesant proverbul: „Parcă a tunat şi i-a adunat” (Pann, II,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pirescu, Părintele Bimbirică ( Familia, 1883, p. 73): „Nu cunosc eu pe românaşul ăla care cel dintâi a zis: a tunat şi i-a adunat; că zău! dacă ar fi mort, i-aş zice: Dumnezeu să-l odihnească în corturile drepţilor; iar dacă ar fi viu, să-i zic: bravo ţie, om dezgheţat! fi-ţi-ar gura aurită! Şi apoi nu crez eu o dată cu capul că vreunul din d-voastre, români neaoşi, să nu fi auzit, o dată măcar în viaţa d-voastre, zicătura: a tunat şi i-a adunat. Acuma să vă spui şi eu că pe părintele Bimbirică şi pe maica preoteasa a tunat şi i-a ad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nă, toate vietăţile speriate, fără a-şi da seamă de ce fac, îşi caută printr-o acţiune reflexă tovarăşi cu cari să împărţească spaima. De aci: „a tunat şi i-a adunat”, un fel de confederaţiune de frică. Proverbul poate să aibă o veche origine rom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tone se zice că: „jamais sa femme ne l’embrassoit, sinon quand il tonnoit bien fort, et pour ce avoit il accoustumé de dire en se jouant, qu’il estoit bien heureux quand Jupiter tonnoit” (Amyot). Ar fi putut să zică şi el: „când tună, ne ad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u cine te aduni, să-ţi spun ce fel de om eşti” (C. Negruzz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 zice un alt proverb, cunoscut în mai toate limbile, dar care la români se ramifică în zicători secundare cu sens rău şi cu sens bun, de exemplu: „Unde e stârvul, acolo se adună cioarele” (Pann, II, 73), proverb de origine biblică. Radu din Măniceşti, 1574 ( Ms. Harl. 6311 B., British Mus.):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U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 XXIV, 28: „šuo va amu fi trupul, „…ubicumque fuerit corpus, illic acolo aduna-se-vor vlăturii…” c o n g r e g a b u n t u r et aqui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eşte se zice: „Le mosche şi posano sopra alle carogne” (Giusti). Un proverb analog despre „muşte”, dar mai trivial, se găseşte şi la noi. Îl indicăm numai, fără a-l reproduce întreg: „S-au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imu, Transilv., c. O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ime, acest proverb e foarte cuviincios sub forma: „S-au adunat ca muştele la miere” (Baronzi, Limba, p. 41) = în limba sardă: „ad su mele curret sa musca” (Sp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ă: „Ca albinele la fag sadună” ( Conv. lit., 1874, p.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înţeles: „La gospodin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voinici sadună…” Şi tot aci frumosul vers de I. Văcărescu (p. 434), ajuns a circula în grai ca un adevărat proverb: „La fap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sad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ot puţ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frumoasă este o urare moldovenească curat poporană: „C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spele,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adune, Vrajba dintre noi să piară Şi neghina din og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Conv. lit., 1881, p. 10) b) Idiotismi: „A-şi aduna g î n d u r i l e „, „a-şi aduna m i n ţ i l e „ = „se recueil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Florin şi Florica, sc. 5: „Mare poznă şi minune! De când am văzut vivandiera regimentului, nu-mi mai pot aduna g î n d u r i l e p e – a c a s ă. Ce frumoase hain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57: „las vouo cu grai limpede, cu limba dăslegată şi cu m i n ţ i l i adunate, adiš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a poporană, reflexivul „m ă adun” se aplică la florile cari îşi închid 346 cununa la apropia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U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 legenda cicorii, schimbate dintr-o zână în floare, soarele zice că o va face: „Floare de ci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după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răsări, Ea s-o-n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asfinţi, Ea s-o of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scăpăta, Ea s-o ad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1881, p. 5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V a r i a n t u r i d i a l e c t i c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ocoti tocmai ca un variant forma adunedzu în loc de adun la mitropolitul Dosoft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miar, 1673, f. 102 a: „Toate le dâ Duhul cel svântŠ: izvoršaşte prorociš, preuţiš obârşiaşte, necărturareţŠ înălepcšune au învăţatŠ, păscari bogoslovniŠ arătâ, toatâ aduneadzâ (adunèåä) pusoarša besšarici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să foarte importantă forma istriano-română adur ( adurat, adurare), care adesea ni se prezintă în unele texturi curat daco-române din secolul XVI, bunăoară: Codicele Voroneţian, circa 1550 (ms., în Acad.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Ap. XIX, 18: „ adura-şi cărţile şi le „…c o n t u l e r u n t libros et comardea între toţi…” busserunt coram omn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 XIX., 25: „ adură ceša ce era de „…quos c o n v o c a n s, et eos qui acélša lucrători şi lă dzice…” hujus modi erant opifices, dix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 XXI, 22: „ce amu šaste? totu gintu „…quid ergo est? utique oportet cade-se a se adura…” c o n v e n i r e multitud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cele Şcheian, aproape din aceeaşi epocă ( Ms. Sturdzan, în Acad. Rom.): Ps. XV, 4: „nu adură-se zborul lor de „…non c o n g r e g a b o conventisănge…” cula eorum de sanguin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XXX, 14: „căndu adură-se de ură „…dum c o n g r e g a r e n t u r ipsi spre mere…” simul adversum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XXXII, 7: „ adură ca în foale apele „…c o n g r e g a n s sicut utrem aquas mariei…” m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XXXIV, 15: „şi de mere veseliră-se „…et adversus me laetati sunt et şi adurară-se; adurară-se spre mere c o n v e n e r u n t; c o n g r e g a t a rane…” sunt super me flag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XXXVIII, 7: „ascunde şi nu şti cui „…thesaurizat, et ignorat cui c o n – adură…” g r e g a b i 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s. XLVII, 5: „că amu înpăraţii pămăn- „…quoniam ecce reges terrae c o n – tului adurară-se…” g r e g a t i su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U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 = n şi totodată cu o pentru u, în Legenda lui Avram, din sec. XVI ( Cuv.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 II, 191): „căndo se adora îngerii şi se închiră Domnolui…” Prin syllexis: n = nr (cfr. Cuv. d. bătr. II, 218, 240), în Codicele Voroneţian ne întimpină şi forma adun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Ap. XXV, 5: „ceša ce săntu tari „…qui ergo în vobis – ait – potentes întru voi, gice, aduânră-se (adoy÷rðse) şi sunt, d e s c e n d e n t e s s i m u l, şi ce e de bărbatul acesta se grăšască quod est în viro crimen, accusent eum…” spri-în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XXVIII, 17: „şi deca se aduânrară „…quumque c o n v e n i s s e n t,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rară) ei, grăi cătră-nşii…” cebat e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observa aci în parentezi că o asemenea trecere syllectică a lui n în nr se găseşte şi-n dialectul italian de la Perinaldo în Provincia di Porto Maurizio, unde se zice: pellegrinraggiu = pellegrinaggio, ünra = una, lünra = luna, caichünra = qual-cuna, villanramente = villanamente etc., iar prin urmare şi a d ü n r a r e =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u n a r e. Acest fenomen, pe care profesorul Vivaldi (ap. Papanti, I parlari în Certaldo, p. 362) îl constată unic în dialectele italiane, presupune la Perinaldo, ca şi la români, o trecere anterioară a lui n în r, de unde apoi syllecticul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A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DÙN (D-), adv.; ensemble, y compris. Formă macedo-română, care totuşi s-ar putea întroduce şi-n daco-româna. Bojadschi, 121: „d i adunu, ¢nt£ma, zusam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l63: „atuncea va şi le lomu d i adunu = dann wollen wir sie m i t e i n – a n d e r heraus nehmen”. Ib., 167: „şi eu arideamu d i adunu cu elši = ich würde m i t lachen”. Petrescu, Mostre I, 31: „să nšieargă d e – adun cu năşii = a merge î m p r e u n ă cu dânşii”. Nu derivă din verbul a d u n (= lat. aduno), ci d-a dreptul din numeralul u n u prin prepoziţiunea a d. Deja lătineşte construcţiunea a d – u n u m servea ca adverb: „a d u n u m omnes” (Gell.) = „toţi î m p r e u n ă „, „consurrexit senatus cum clamore a d u n u m „ (Virg.) = „cu zgomot s-a rădicat senatul î n t r – u n a „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ÀRE (plur. adunări), s. f.; l’infinitif substantivé d’ a d u n: addition, recueil, assemblée, réunion, rendez-vous. Sinonim cu î n t r u n i r e, când e vorba de oameni, şi cu s t r î n s u r ă, când se vorbeşt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Testament din 1581 (Cipar, 46) în alăturare cu Biblia din 1688: 16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s. I: „şi zise Dumnezău: a d u – „şi zise Dumnedzeu: s t r i n g î -se n e -se apa cea de suptŠ ceršu într-o aduapele de suptŠ ceršu într-unŠ locŠ să se nare şi să să ivească uscatulŠ, şi să făcu vadzâ uscatulŠ, şi fu aşa; şi chemâ Dumaşa, şi să a d u n ă apa cea de suptŠ ceršu nedzeu uscatulŠ pământŠ şi s t r i n s u l la adunările ei şi să ivi uscatulŠ; şi numi apelorŠ chemâ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ău uscatul pământŠ şi adu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apelorŠ numi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U N A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greco-latin: t¦ s u s t » m a ta tân Ød£twn „c o l l e c t i o – n e s aqua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ucruri, întrebuinţarea substantivului adunare e destul de rară, fiind în cele mai multe cazuri înlocuit prin diferite numi cu sensul de „mulţime”. Într-un mod constant se aplică numai la adăugarea unei câtimi cătră altă câtime: „ adunare în aritmetică se pune în loc de a d i ţ i u n e „ ( L. M. ). În literatură, cuvântul e nemerit pentru a exprime noţiunea de „recueil”; de ex.: „ Adunare de pilde bisericeşti şi filosofeşti de Constantin din Goleşti” (Buda, 1826, in-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persoanelor, adunare este orice întâlnire între mai mulţi pentru a se apropia unii de alţii, fie prin petrecere, fie cu o ţintă mai serioasă, generalmente însă bună, căci în cazul contrar se zice mai potrivit a d u n ă t u 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adunare este, negreşit, un parlament, în care toate sau mai toate clasele societăţii sunt reprezintate pentru a hotărî asupra intereselor comune, a întocmi veniturile şi cheltuielile statului, a face legi şi altele. De aceea, Adunare, cu literă iniţială mare, chiar fără nici un epitet, însemnează „A s s e m b l é 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Regulamentul Organic de la 1831 n-a făcut decât a sistematiza sub numele de „ Adunare obştească” o veche instituţiune românească, analoagă cu aşa-numitele altădată „Etats généraux” din Francia ( A. I. R. 1, 175; Laurian-Bălcescu, Mag. ist. I, 122 etc.); nu ştim însă cum vor fi mers lucrurile, se vede totuşi că nu tocmai bine, judecând după următorul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Boieri şi ciocoi, act. I, sc. 7: „Obşteasca obicinuita Adunare au agiuns o adevărată A d u n ă t u r ă slugarnică, care încuviinţează toate catahrisurile; ba-ncă-şi însuşăşte dreptul a face iama în iconomiile visteriei şi a le dărui pe tot anul lui Vodă, sub cuvânt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teră iniţială mică, fără a fi o trebuinţă neapărată de un calificativ, se cheamă adunare, ca termen general, acele petreceri de familie, cari în oraşe poartă numiri mai speciale de: baluri, serate etc., iar pe la ţară se zic: ş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nţi ţărăneşti, peţitorii încep stereotipa cuvântare în versuri cătră familia miresei: „Bună vreme la cinstita adunare Şi la cinstiţi soc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na Carpaţilor, 1879, p. 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ate adunările de familie fiind în legătură cu o perspectivă de măritiş, de aceea: „Un tânăr, voinic, în vârstă, în anii înflăcăraţi, Când mergea la adunare între oameni însuraţi Şi când le da bună zioa, ei – de mult ce le plăcea – «Îţi mulţămim, împărate», toţi d-a rândul î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le ne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un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I,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U N A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 Negruzzi, Au mai păţit-o şi alţii: „E de prisos a vă descrie ce înger este Zefiriţa. Ştiţi cât e de frumoasă; ştiţi ce plăteşte într-o adunare…” În graiul vechi, prin adunare se mai înţelegea o întâlnire pregătită de mai-nainte între două sau foarte puţine persoane: „rendez-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Costin, Letop. II, 85-86, vorbind despre venirea la Iaşi a unui ambasador francez: „cu mare cinste aducăndu-l la adunarea sa Nicolai-vodă, de aice l-au petrecut cu oamenii săi pănă la Tighinea…”; apoi, mai jos, despre un magnat polon: „a doua zi au purces la adunarea sa cu Nicolai-vodă…” şi tot acolo: „după adunare i-au trimis dar un cal moldov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Muste, Letop. III, p. 21, vorbind despre venirea viteazului hatman moldovenesc Buhuş la Halil-paşă, care-l chemase într-adins ca să-l vază, zice că: „i s-au prilejit a merge nu cu mâna goală la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noţiune aplicată la raporturi internaţionale, considerându-se staturile ca neşte individu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Letop. I, 292: „Şi aceia să se ştie, că ţara aceasta fiind mai mică, nice un lucru singură de sine fără adunare şi amestecare cu alte ţeri n-au făcut…” În cărţi bisericeşti adunare, urmat sau nu de un calificativ, însemnează totdauna o colectivitate de oameni de acelaşi fel sau având acelaş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80, ps. LXXXV: „…călcătoriš ceš de lšage să scularâ „…iniqui insurrexerunt super me, et asupra mša, şi adunare de putšarni cercarâ s y n a g o g a potentium quaesierunt anisufletulŠ mieŠ…” mam 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a Şerban-vodă, 1688: „ adunarea celor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nonimică, acelaşi pasagiu, după cum s-a tradu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1577: „…lége-călcâtorii scularâ-se spre mine, şi z b o r u l Š vrătoşilorŠ cerşurâ sufletulŠ m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ie de la Bisericani, circa 1650 (ms., Acad. Rom.): „…călcâtorii cei de lége se scularâ spre mene, şi s ă b o r de cei tari cercarâ sufletul mieu…” Silvestru, 1651: „…făloşii sculară-se spre mine, şi s f a t u l putérnicilor căutarâ sufletul m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că: adunare d e – = s b o r sau s ă b o r şi s f a t, doi slavismi, din cari însă cel dentâi însemnează mai în specie „concile”, cellalt: „conseil”, în ambele cazuri ceva organizat, pe când adunare d e – presupune o unitate de stări de vederi fără a implica o constituire. Chiar în privinţa clerului, s o b o r se zice despre o întrunire organizată; iar despre una momentană: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i Cogălniceanu, Letop. III, 231, descriind înmormântarea unei doamne: „…a doua zi cu mare cinste şi jale au rădicat boierii cei mari oasele, cu mare adunare de vlădici, egumeni şi preoţi făr de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adunare de neguţitori, adunare de învăţa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vechile texturi, adunare, ca şi ceilalţi substantivi cu iniţialul a- iubeşte prepoziţiunea î n t r u în loc de î 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73, f. 32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U N 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 de besšaricâ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ţ voš mulţămi ş – i n t r –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ar ( Principia, p. 122) citează vechea formă a genitivo-dativului determinat adunariei = adunării, după Pentateucul din 15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d. XVI, 9: „a toatâ adunariei fiilor „…omni s y n a g o g a e filiorum lu Isr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XXXIV, 30: „mai marii aduna- „…s e n i o r e s …” riei…” v. 1 Ad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ciune. – 2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DUNÀT, -Ă; part. passé d ’ a d u n: réuni, rassemblé, amassé, récolté, additionné. Sinonim cu s t r î n s, c u l e s, î n t r u n i t, î m p r e u n a t, în opoziţiune cu r i s i p i t şi î m p r ă ş t i 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eliarul lui Brâncovan, 1693, în alăturare cu al lui Silvestru, din 1648: 16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I, 33: „şi era adunată toată cetatea „…şi era tot oraşulŠ s t r ă n s u la la uşă…” 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53: „deaca văzurâ trošanii adunate atâta oşti de pretutindinša, a d u n a r î şi ei ajutor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il Clain, Învăţături (Blaj, 1784, p. 7): „Dară încă de are adunate avuţii, de are moşii bune, de are căsi frumoase, pentru care elŠ atâta s-au ostenitŠ, atâta s-au muncit, atâtea nevoi au răbdat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79: „Prin uliţe, prin curţi, vedeai adunaţi pâl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cunoscuţi, toţi făcând fugei tâl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 Negruzzi, Aprodul Purice: „De acolo nu departe ţăranii stau adunaţi, Cu securi, cu lănci, cu coase şi topoare înarmaţi…” v. 1 Ad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DUNÀT (plur. adunate), s. n.; part. passé d’a d u n pris substantivement: récolte, réu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Nevasta bolnavă: „Cânipa mi-am semânat, Dar când fu pe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n trupu-mi a î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 2,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U N 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haiducului Petreanu: „Bată-l crucea om bogat, Om bogat şi fără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ara l-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dea bani pe adunat, Măcar două, trei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cumpăr la copii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resi adunat ne apare ca sinonim cu a d u n a r e „réunion”, de ex.: 1577, ps. LXXVIII: „…pomenéşte adunatulŠ tău ce-ai aflat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nto c o n g r e g a t i o n i s de întăšu…” tuae quam possedisti ab ini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0, quat. XXII, p. 5 (Math. XXII, 41): „… adunatele Fariseilor întrebâ Isus „…c o n g r e g a t i s autem pharisaegrăi…” is, interrogavit eos J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agiu sună la Silvestru, 1651: „adu-ţi aminte de a d u n a r š a ta”, iar la margine mai adaugă scholia: „să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d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re. – 1 Ad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ÀŢII, nom propre de plusieurs villages. În secolii trecuţi şi până sub Regulamentul Organic, când ţăranii români lăsau vetrele lor şi se risipeau de groaza năvălirilor din afară, a dărilor domneşti şi a jafurilor din întru, astfel că – zic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 „numai din judeţul Dolj au fugit o dată 15.000 familii” ( Mag. ist. II, 239), administraţiunea şi stăpânii pământului întrebuinţau toate mijloacele pentru a face să se întoarcă fugarii, şi uneori reuşeau de a-i a d u n a, fie cu d-a sila, fie prin făgăduieli. De aci mulţimea satelor numite Adunaţii. Frunzescu ( Dicţ. top., 2) menţionează vro trei numai în Dâmboviţa. Mai sunt în Teleorman, Olt, Mehedin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dun. – 1 Ad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CIÙNE, s. f.; jonction, réunion. Ca sinonim cu a d u n a r e, la Budai-Deleanu ( Dicţ., ms. în Muz. istor. din Bucur.): „ adunăciune, Versamm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sul de „jonction”, la Dosofteiu, Paremiar, 1683, f. 127 a: „părintele să cunoaşte şi fišul să slăvšaşte şi de toţŠ šaste ştiut, una putšarša, una adunăcšunša, una închinăcšunša svinteš troiţe…” unde în contextul slavic: săcætañïæ.</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TÒR, -OARE, adj. et subst.; qui réunit, qui assemble, qui rassem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 interesant mai ales cu sensul agricol de „cel ce a d u n ă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Buru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U N Ă T U 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ăre mie să-mi faci, De voieşti ca să mă-mpaci, Vro cincizeci de cositori, Patruzeci adu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cosească f î n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6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şi accepţiune din epoca latinităţii rustice. Într-un act francez din 1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 Du Cange, v. Adunator): „Una cum corveriis debitis pro f e n o dictorum pratorum a d u n a n d o et intassando, pro quibus corveriis a d u n a t o r i b u s et intassatoribus dicti f e n i XVIII denarii duntaxat annuatim debentur…” v. 1 Adun. – 2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TÙRĂ (plur. adunături), s. f.; ramas d’hommes ou de cho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uste, Letop. III, p. 39: „Turcul dăndu-le (ungurilor) bună nădejde de ajutor, ei s-au şi rocoşit asupra nemţilor din cetăţi şi, rădicăndu-şi craiu pre Racoţi, feciorul lui Gheorghi Racoţi celui bătrăn ce au fost craiu acolo, s t r î n s -au adunătură de ţară, catane şi altă pihotă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85, despre domnia fanariotului Constantin Ipsilant: „făcea mereu şi oaste, din adunătură de felurimi de oameni blestemaţi, cu cheltuială din visteria ţărei, pe care oaste o numia a ţărei; – era, pociu zice, curată ceată de tâlhari, că pe unde ajungea, geme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tot la Zilot, p. 61, expresiunea: „oameni de adu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i Cogălniceanu, Letop. III, 279, aplică această vorbă chiar la un congres de ambasadori, care însă n-a făcut nici o treabă: „nu s-au putut tocmi, şi s-au stricat acea adu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bun, adunătură la Costachi Negruzzi, Aprodul Purice: „Un puţin număr de oameni, tot în cete îm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acea adunătură era mândră de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parte boierinaşii, d-a lor slugi încungiuraţi, Călări pe armăsari ageri şi felurit îmbr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o sabie-ntoarsă, c-un capot ros înfirat Şi haine înaurite, este turceşte-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încalecă iarăşi un cal de Don căzăcesc, Poartă o suliţă lungă şi un hanger calmu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dar tot adunătură, adecă un „mixtum compositum”, un „fel de fel nu de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softeiu, 1680, ps. LXVII, despre vite: „ adunătura taurilor în vacile popoarelor…”, unde la Silvestru, 1651: „a d u n a r š a taurilor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ucruri, adunătură însemnează o strânsură de ceva prost sau sărăcăcios: Jipescu, Opincaru, 126, descrie averea ţăranului: „Să te apere numa Dumnezeu, casa ta, boi[i] tăi, muierea ta, pământu, copilaşi[i], adunătura ta…” v. 1 A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dun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U N E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ÈZ A v. A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Ù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ÙRA (D-A), adv.; roulant comme une boule, roulant avec fra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ruieşte cu verbul d a r e: „a da d-a-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Răzbunarea lui Statu-palmă, descriind pe fabulosul uriaş Sfarmă-peatră: „Unde vede-o stâncă naltă, el o macină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vanii sub picioare-i d a u de-a dura, dau de-a valma; Şi cu peatra măcinată, şi cu petrele-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zeşte, bate, umflă râurile tulb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Povestea lui Harap-Alb ( Conv. lit., 1877, p. 174): „să aibi tu puterea mea, ai vântura ţările şi mările, pământul l-ai da de-a dura…” v. 11 A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DÙS, -Ă, adj.; apporté, amené, produit, cau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DÙS, -Ă, adj.; fléchi, penché, recourb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dobescu, Mihnea-vodă, p. 7: „Amândoi purtau în cap o ţurcă flocoasă, adus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oamna Chiajna, p. 69: „uşi cu tocuri de peatră nalte şi înguste, aduse sus în îndoit per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ancea (B. Ştefănescu), Sultănica, p. 165: „De şapte ori s-a lăsat temeiul nopţii de când Şuer aţine, în plaiuri depărtate, potica arnauţilor cu fes roşu şi cu iatagan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an-Massim I, 30: „coarnele unor boi sunt tare aduse spre spate…” „Pe la noi coarnele la vite se deosebesc în: ţapoşe, grebleşe, aduse, lateşe, butace, flencheşe şi cercelate” (I. Iordăchescu, Botoşani, c. Cri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rticipiu trecut n-are a face cu a d u c „apporter, amener”, ci vine din celalalt verb a d u c, corelativ cu „răsucesc, îndoiesc”,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Balaurul: „Paloş r ă s u c e a, Paloş aducea Şi-n două-l t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450) sau balada Ghiţă Cătănuţă: „La genuche le-a d u c e a, În genuche le-n d o i a Şi pe toate le ru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628) v. 2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VA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DÙS (plur. aduse), s.n.; offrande, prémices. Arha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1577, ps. XXXIX: „…comândâri şi aduse nu vruşi…” „…sacrificium et o b l a t i o n e m noluisti…” v. 1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ĂTÙRĂ (plur. adusături), s. f.; t. de méd.: littéralement a p p o r t, toute sorte de maladie que l’on suppose étre apportée de loin par un maléfice quelcon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ătură face parte din numeroasa terminologie medicală poporană cu – t u r ă: vătămătură, aruncătură, apucătură, lipitură, strâcnitură, năprăcitură, potcitu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boală a d u s ă în casă prin fermecele sau vrăjile unui duşman e adu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ardelenesc „ca să desfacă de urât”: „Tu ştii de toate făcăturile, De toate aduseturile, De toate pus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lpa 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vârful căsii, Din vârful 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talpa c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ăcăturile, Toate aduseturile Şi toate pus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ia în gură Şi le du pe capul cui le-a dat Şi le-a 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 Marian, Familia, 1883, p. 102) v. 1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ă. – - 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OARE (plur. adusori), s. f.; emportement. Admirabilă formaţiune din participiul a d u s, pe care cu multă eleganţă o întrebuinţează mitropolitul Dosofteiu, Paremiar, 1683, nov. 30, f. 18 b: „Trevalure de gânduri, şi de patimi adusori, şi adâncuri de păcatŠ, ticălosulŠ mšeu sufletŠ învăluesc…” v. 1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ÀRE, s. n. plur.; t. d’archéol.: phylactère, morceau de parchemin sur lequel sont écrits des passages de l’Ecriture et que les Juifs s’attachent au bras et surtout au front. În limba ebraică se cheamă „thephilin”. La noi astăzi se zice c o r n sau c o r n u l j i d a n i l o r, după prima impresiune pe care o produce vederea acestei amulete pus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iblia Şerban-vodă, 1688, f. 767 (Math. XXIII, 5) despre farisei: „toate faptele lor le fac pentru să să arate oamenilorŠ că-ş lărgescu advarele lor şi-ş măresc poalele veşmintelorŠ…”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VA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în Evangeliarul bucureştean din 1703, f.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greco-român, 1693, f. 105: „…că-ş lărgescŠ advarele lor şi măresc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Únousin g¦r t¦ f u l a k – poalele hašnelor…” t » r i a aÙtân kaˆ megalÚnousin t¦ kr£sp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lt mi-am bătut capul, cercetând originea acestui cuvânt, împreună cu d. L. Şaineanu, foarte ştiutor în limba ebraică, am ajuns la convingere că advare nu este altceva decât h a d e v a r i m „oƒ lÒgoi, praecepta”, „paroles par excellence”, după cum se cheamă evreeşte cele zece porunce şi orice text sacru, iar cu atât mai vârtos pasagele cele scrise pe filacter. Este o vorbă întrodusă la noi în grai pentru a numi un lucru specific evreesc; există însă un sinonim românesc propriu-zis: f r u n t a r e (= lat. frontale), care se poate aplica la orice atârnătură pe f r u n t e, până şi la un „br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1648, f. 25: „toate faptele lorŠ le fac pentru să sâ arate oamenilor, lărgindu-ş f r u n t ă r i l e lor şi mărindu-şŠ marginile veşmintelor…” v.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ASTA. – v. Ai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ÈPT. – v. A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ÀER (plur. aere), s. n.; air. Fluid elastic şi transparinte, compus din 0,79 de azot şi 0,21 de oxigen şi formând în giurul pământului un strat de peste 60 kilometri. În sens mai restrâns, sinonim cu v ă z d u h „¢»r”; în sens mai întins, cu s l a v a c e r i u l u i „a„q»r” şi cu ceriul „oÙranÒj”; apoi ca atmosferă, plăcută sau uri-cioasă, aer se aplică prin metaforă la f i z i o n o m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s l a v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Hoţu împărat (Ispirescu, Leg., 378): „…foişorul începu a se sui în s l a v ă şi a pluti în aer…” v.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v ă z d u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cet poporan din Bucovina: „La fântâna lui 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eacuri de vindecat, Ş-am săpat şi le-am adus, Pe fereastră ţi le-am pus, Dar un gangur a z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leacul de vindecat, Şi în aer s-a urcat Şi-n v ă z d u h el 1-a scăp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da, Înmormântări, p.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 R v.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c e r, mai ales în expresiunea „paserile c e r u l u i „: Coresi, 1580, quatern. XXV, p. 13: „…pasârile c e r š u l u i célea ce zboarâ, ce se zice ceša ce săntŠ pre suptŠ aerŠ (aærð) dracii, şi o pierdŠ acéša; šară c e r š u l Š a c i c e a v ă z d u h u l Š cheamâ-se…” v. 1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transparinţei sale, aer se poate zice uneori în loc de z a r e „lueur”: „Casa p-o muche clădită, Singură câmpul domnind, De umbră neoc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zi în aer al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Alexandrescu, Viaţa câmpenească) unde Alexandri ar fi pus tot aşa de bine: „în z a r e al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rin gazuri ce cuprinde, aer se poate confunda cu a b u r, astfel că în unele locuri (S. Velişcu, Iaşi, com. Bădenii) ţăranii numesc aşa sufletul dobitoacelor, căruia pe aiuri pretutindeni se zice a b u r. De altmintrea, între ambele aceste cuvinte, după cum am arătat-o într-un alt articol, există şi o înrudire etimologică prim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dinţele tuturor popoarelor, aer închipuieşte un fel de lume aparte, în opoziţiune mai ales cu p ă m î n t şi cu a p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oria ieroglifică (ms., în Acad. Rom., p. 129): „din doaâ una îţi alége: sau în aer, sau pre p ă m î n t să lăcueşti, şi aşea sau supt umbra Vulturului sau supt brânca Leului te sup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l şi Andronius (Iaşi, 1794), p. 9: „ElefantulŠ s-au mulţămitŠ de păduri, calulŠ de câmpuri, vulturulŠ de aere, peştele de ape, broasca de lacuri…” Jipescu, Opincaru, 36: „La ţară, airu, codru, ceru, muntili, ruşinţa, verdeaţa, florili câmpului şi nu-şti mai ce ascuns în inima rumânului te-nsuflă aşa dă puternic, că pari c-ai hi mai aproape d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umos pasagiu ironic în Chronicul lui Cantemir, II, 346: „…chipul, a căruia fiinţă în lucrurile firii nu să află, a zugrăvi ne apucăm, şi corabii în aer, stânci pre apă plutind, lei şi zmei plugurile pre arături trăgând, şi altele ca acéste fosturi de chiteală, lucruri pre carile le zămisléşte părerea, a arăta ne nevoim…”; pasagiu care se aseamănă cu din Plaut, Asin. I, I, 86: „Jubeas una opera me piscari în a ë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ri avem rete jaculo în medio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portul schimbărilor meteor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Stamate, Muza, I, 25: „Furtună grozavă pe aripi neg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pus vine, văjâind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ăile suspină, codrul clocot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i de ani sute scârşnesc să se r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loaie şi vifor nu-i adăpo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ic, după cum f u l g e r u l despică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Doncilă: „Pala-n aer f u l g e r a, Capul mârzăcesc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Balta: „ Aerul e viu şi proaspet!… el trezeşte şi 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tul, inima şi ochii, peste care lin a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ecerişul: „Ciocărlia ciripie, fâlfăind din aripioare, Pe o scară de lumină se coboară de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n neclintire, el devine ar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eliţa cântă-n grâie, grierul cântă-n mo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i vine expresiunea „a schimba aerul”: „Se dus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şie să se plimbe, Aerul ca să-şi mai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II,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aplicaţiune la f i z i o n o m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l şi Andronius, p. 85: „ia avea chipul înţeleptŠ, ochii pătrunzători, vorbele drepte şi curate, mânule minunate pentru că ele da viaţă la totŠ aceia ce atingea; aerulŠ f e ţ i i sale strălucitŠ şi alŠ său statŠ pre-încuviinţatŠ; în scurtŠ, nu să poate să se vază o frumseţe mai desăvârşit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 172: „Vezi tu astă alifie şi acel clondir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urâte stafie îi dă aer d r ă g ă s t o 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O alergare de cai I: „Cum! aşa degrabă ne laşi? – am adaos încreţind fruntea şi rădicând sprincenele, ca să-mi dau un aer mâhnit…” Acelaşi, Aprodul Purice: „De acolo nu departe ţăranii stau adunaţi, Cu securi, cu lănci, cu coase şi topoare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r mâneci suflecate, aerul posomorât, Tăcerea lor, toate-arată că spre război s-au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ul à ë r este un împrumut din grecul ¢»r; un împrumut însă foarte vechi şi ajuns a fi de tot poporan în epoca colonizărilor romane, aşa că a trecut în generali-358 tatea graiurilor neolatine: ital. a e r e, span. a i r e, provenţ. a ë r sau a i 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 R 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hac). E foarte importantă mai cu seamă prezinţa în limba română a lui aer cu sensul de „physionomie, mine”, care nu poate fi la noi un galicism, deoarăce e poporan şi anterior înriuririi franceze. Prin aceasta se înlătură cu totul ipoteza lui Diez ( Wtb. 2 I, 7), a lui Littré ( ad voc.), a lui Scheler ( a. v. ) etc., cum că romanicul occidental a i r „aspect” n-ar fi de aceeaşi origine cu a i r „văzduh”, ci ar deriva bunăoară din a r e a. Din lat. a r e a vine al nostru „arie”, vechi „ are = loc unde se trieră grâul”, dar după fonetica românească e peste putinţă de a ajunge de la a r e a la aer; şi chiar sub raportul curat ideologic distanţa e mult mai mare decât între „ aer pe faţa pământului, bun sau rău” şi „ aer pe faţa unui om, iarăşi rău sau bun”. D-a dreptul din grecul ¢»r, s-a mai dezvoltat un al treilea sens: a e r „le suaire”, termen teologic pentru vălul care se pune d-asupra sântelor daruri: „quia per modum aëris circa terram expansi ea ambit” (Du Cange, Gloss. m. graec., ad voc. ). Cu mai mult drept s-ar putea zice despre aerul f i g u r e i: „per modum aëris eam ambit”, având uneori aer liniştit, altă dată aer turburat, aci aer furtunos, posomorâ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ÀER, s. m.; t. de théol.: le suaire. Învălitoare a sântelor daruri. „ Aer, vălul cu care s-acoperă sf. potir; poalele de la icoane” (Baronzi, Limba română,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ul mănăstirii Galata, 1588 ( Cuv. d. bătr. I, 196): „† 2 tetruvangghele neferecate. † 1 aeru tot să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Liturgiar, 1673, f. 44 b: „Şi strigâ diaconulŠ: să luâmŠ aminte! šară popa vârându-şŠ mânule pre suptŠ aerŠ, cu fricâ şi cu sâšalâ dumnădzăšascâ să atinge de svănta pâš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achi Logofăt, Letop. III, p. 312: „(În zioa sfintei şi marei Vineri) se scoate aerul, mergănd domnul cu mitropolitul alăturea înaintea aerului cu tot alaiul…”; şi apoi ceremonialul se încheie prin: „sărutarea aerului de toţi pe obiceiu…” Beldiman, Tragod., v. 2897, despre mănăstirea Secul: „Acel Vornicul Ureche, ctitor din râvnă aprins, Cât se dă cu vrednicie, fericitul s-au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zidi la loc tare, minunat a o-nzestra, În cheltuială şi trudă fără preget a î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jdii de un preţ mare, un aer prea minunat, De mâna soţiei sale cu mărgăritar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erivă din medio-grecul ¢»r, cu acelaşi înţeles; în vechile texturi însă tonul cade totdauna pe a, niciodată pe e, ceea ce – ca şi e = h – pare a dovedi că vorba n-a trecut la noi prin intermediul slavilor, la cari se zice aírð (Miklos., Lex., 3), ci cu mult mai denainte, accentuaţiunea şi vocalismul fiind curat latine: à ë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ÈL, s. n.; t. de botan.: Asa-foetida. O plantă ombeliferă exotică al cării suc are un miros foarte greu şi un gust respingător. Cuvântul se întrebuinţează, pare-ni-se, 3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 R E L numai în Transilvania: „ Aerelu, der stinkende Asant, Teufelsdreck” (S. Barc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trebuinţă de a mai fi verificat, ca sens şi ca formă. Nu cumva să fie aiorel, de la a i u (= lat. allium) „usturoi”, din cauza mirosului specific al asafe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ÈSC. – v. Aer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ISÈSC ( aerisit, aerisire), vb.; aérer, éventer (Cihac). „A svânta, a scoate, a întinde la aer” (Costinescu). De aci şi substantivul a e r i s e a l ă „action d’aérer, état d’aéré” (Polysu). Cuvânt din epoca fanariotică, aproape necunoscut graiului ţărănesc şi peste Carpaţi. Din neogrecul ¢er…zw. Curat româneşte, de la a e r (=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ë r ) se poate zice: a e r e s c, a e r a r e, a e r e a l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â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ISEALĂ A v. Ae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ISÌ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ÒS, -OASĂ, adj.; aérien, vaporeux. Cost. Stamate, Muza I, 58, despre umbra lui Ştefan cel Mare; „Grăind aceste, el pune pe a soldatului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 mână aeroasă, zicând cu glas tunător…” v. 1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ÈST, AEASTĂ (plur. aeşti, aeste), pron. demonstr.; ce, cet (cette). Formă rustică în loc de a c e s t (v. pag. 187), de care altfel nu se deosebeşte întru nemic prin funcţiune. Acăţându-şi pe emfaticul – a (v. 5 A), se face aesta ( aeasta) = a c e s t a (a c e a s t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le tipăriture, aest nu ne întimpină mai de loc. Numai doară printr-o scăpare de vedere, la Dosofteiu, 1673, f. 162 b: „ aesta (aésta) psalom aratâ scurtarša vieţiš…” În documente însă nu e rar, mai ales în cele din Moldova şi-n zapise scrise d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o Păturniche, Suceava, 1597 ( Cuv. d. bătr. I, 77): „nime din ruda mea ca să n-aibă a pără ašastă păra nice dineoară…”; dar în acelaşi act: „a  a s t ă mică cărţ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achi Vătavul, 1695 ( A. I. R. I, 63): „deci să-i întorcem de frate căte 4 lei, aeşti patru fraţi cari mai sus scriu, şi-i fac să i să de 16 lei…”; dar cu câteva rânduri mai sus: „noi a c e ş t i patru fraţi”, şi: „dintr-a c e ş t i 80 lei…” Popa Vasilie, Bârlad, 1603 ( Cuv. d. bătr. I, 131): „căndŠ am făcut aestŠ zapis, au fost şoltuzul Sandul di Bărlad…”; şi mai jos: „ ašasti omeni sintŠ toţ din tărgŠ din Băr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ul mănăstirii Galata, Iaşi, 1588 ( C. d. b. I, 192): „toate ašastea s-au dat 360 la măna lui Gherv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 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est se mai reduce la e s t şi chiar la e s, de ex. în acelaşi Inventar ( C.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 207): „stoguri de grâu de e s -tim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Cârlanii, sc. 4, convorbire între ţărani: „Feciorul boieriului, care vine în toate dimineţile de citeşte sub răchiţile a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nsilvania, Lex. Bud., 7: „ aestu = a c e s t 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ÈSTA. – v. A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ÈVE. – v. Ai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ÀN, s.n.; contrariété, ennui, crève-coeur. „Vorbă de origine necunoscută şi auzită în gura puţinilor români din Moldova în loc de: d u r e r e d e i n i m ă, n e c a z, a m a r a l s u f l e t u l u i „ ( L. 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se potriveşte prin înţeles şi prin formă, pe de o parte, cu italianul a f f a n n o, vechi spaniol a f a ñ o, vechi francez a h a n = a f a n etc., toate cu sens de „turburare, nemulţumire”, pe de alta, cu grecul ¢ f a n i s m Ò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a n … z w „nemicire, peire”, de unde verbul a f a n i s e s c. Până la probă contrară, derivaţiunea neogreacă este mai de crezut. În texturi vechi, în graiul ţărănesc şi-n poezia poporană, noi nu l-am aflat nicăiri; ba încă – dacă nu ne înşeală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Costachi Negruzzi, nici la Alexandri, nici la Creangă, scriitorii cei mai avuţi în moldovenismi, el nu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fan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NISÈSC ( afanisit, afanisire), vb.; „anéantir, détruire, ruiner = néogr. afan…zw” (Ci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mitropolitului moldovenesc Leon cătră consulul austriac baron de Metzburg, 1788 (Cogălniceanu, Arh. rom. II, 394): „Peloponisul şi alte locuri a stăpănirei turceşti, cum şi parte din Moldova i Ţara Muntenească, care prin robie şi sabie şi foc s-au afanisit de dănşii…” v. A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FÀRĂ, AFÀR, adv.; dehors, à l’extérieur. Macedo-românesc: afar şi afoară; în istriano-româna: fară şi foară (I. Maiorescu, Miklosich). În poezie, afară se reduce adesea la disilabicul a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Transilv. 306, plângerea recrutului: „Ian ieşi, maicafar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zi cum mă duc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ci, Magariul: „…cu vro des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ă deie pe magar afar din curăt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 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tinul a d – f o r a s (a d – f o r i s ) = vechi ital. a f f u o r i = s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 u e r a, f u e r a = portug. f o r a etc. (Cihac). Materialmente diferă numai prin „ad” de prepoziţiunea „fără”, cu care uneori se confundă şi-n privinţa sensulu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r, 16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16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Ap. XXV, 22: „nemicâ zicănd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a afară grăindŠ dentru carele f ă r î célea ce-au prorocitŠ prorocii…” prorocii au grăit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 „™ k t Õ j l š g w n „, „e x t r a dic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nonimică cu f ă r ă se învederează mai cu seamă când afară e urmat de prepoziţiunea d e, însemnând atunci „excepté; outre, en dehors de”, bunăoară: Pravila Moldov., 1646, f. 53: „căndŠ va fi neştine nebun şi d e n afarâ d e minte şi de-ş va ucide tată-său sau pre fišu-său, acestuša să nu i să dša nice un fšal de certare, pentru căce a• unge-i lui certare că šaste nebunŠ şi f ă r î d e mente…” În loc de „f ă r ă minte”, în vechiul grai se zice ades „ afară d e minte”: Omiliarul de la Govora, 1642, p. 32: „toţi păcătoşiš afarâ d e mintea sa înblâ…”; şi pe aceeaşi pagină: „ afarâ d e sine era osebit de mintea sa…” „Nemine nu poate îndrepta această stare de lucruri afară d e Dumnezeu” ( L. M. )., unde e permis a zice şi: „f ă r ă n u m a i Dumnezeu” ( Lex. Bu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aceasta”, „ afară d e aceea”, „ afară d e asta” = „en outre, à celà près, d’ailleurs” (Pontbriant, Dr. Polysu), circulează în popor cu acelaşi înţeles ca şi: „f ă r -aceea” sau „f ă r ’ de aceea” ( L. B.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 e rând = extraordinarius, extra ordinem” ( L. B. ) puţin se deosebeşte de „f ă r ă r î n 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 e orice îndoială = f ă r 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ul româno-latin, ms., circa 1670 ( Col. l. Tr., 1883, p. 421): „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is. Foras. Ex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ens fundamental, afară însemnează ceea ce nu se află î n l ă u n t r u sau î n c a s ă, întocmai precum lătineşte „foris” este în opoziţiune cu „intus” (Cic.: relictus i n t u s, exspectatus f o r i s ) şi cu „domi” (Liv.: bellum f o r i s, seditio d o m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teză cu l ă u n t r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Sibii, 29: „Că căsile taică-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ve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 afară-s cu var, Î n l ă u n t r u cu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Transilv., 275: „Căci casa av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fară-i văruită, A FA 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l ă u n t r u – i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sa să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i cu mânjală, D i n l ă u n t r u – i cu tic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Omiliar, 1580, quatern. IV, p. 5: „cu cătŠ omulŠ deîn nafarâ boléşte şi e în neputinţe, atăta elŠ deîn l ă u n t r u se înnošaşte şi se vindecâ de păcate…” În antiteză cu î n c a s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Moldova: „Ies afară cat la munţi, Intru-n c a s ă n-am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afară cat la brazi, Intru-n c a s ă n-am nic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afară cat la flori, Intru-n c a s ă n-am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afară cat la spini, Intru-n c a s ă la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vastos, Conv. lit., 1882, p.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Ardeal: „Că moşul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ăcatu-i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fară tot tuşind, Intră-n c a s ă mâ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ciorul cel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ăcut ca ş-un 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fară fluierând, Intră-n c a s ă tot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Sibi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oltenesc: „Lunafară-mi luminează, Puica-n c a s ă mi-şi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puică, oftează, Toată lumea să te 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 lit., 1876, p.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hicitori poporane: „Nici î n c a s ă, nici afară, nici în cer, ni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intră î n c a s ă Şi capul afară îşi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 corelaţiune cu „înlăuntru” şi „în casă”, afară poate să-şi asocieze şi el pe î n, căpătând forma aglutinată nafară, macedo-româneşte nafoară, fără vreo schimbare de înţel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 R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in St. Petru, Alexandria, ms. din 1620, p. 16: „să întorse napoi Alexandru de-grabi nafară şi 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logice ale lui afară se datorează verbilor şi prepoziţiunilor cu cari se înso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 e s, afară e pleonastic, fiind peste putinţă a i e ş i (= lat. ex-ire) altfel decât afară. Nu se poate suprime numai în idiotismul: „ies afară = Stuhlentleerung haben” (Dr. Polysu). Uneori totuşi pleonasticul „i e s afară” e trebuincios pentru mai marea plasticitate a expresiunii,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liar de la Govora, 1642, p. 11: „de la inemâ e s Š cugetele hiclšane şi acolo întăšu să nascŠ, šarâ apoi e s Š afarâ preîn gurâ şi preîn lucru şi fapte…” Cu s c o t, afară este de asemenea un pleonasm, deoarăce noţiunea „dehors” se cuprinde deja în 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Moldov., 1646, f. 29: „singurŠ cu voša sa şi fără voša gšudeţului va s c o a t e afarâ pre PavelŠ d e n t r -acea avš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38: „Eu ştiu, fără îndoială, că cu aceste stihuri şi cu alte vorbe multe ale acestei istorii, care închipuiesc defăimări stăpânirii şi altor mulţi, dau pricină celor care ştiu pravila şi hotarele istoricilor după toată cuviinţa a mă defăima şi a mă s c o a t e afară cu totul ca pe un netre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esea şi mai româneşte afară se construieşte cu verbul d a u, constituind idiotismul „d a u afară = mettre à la porte, chasser, expulser, congé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Îl d e t e afară-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o măsea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III,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ci poporului îi place pleonasmul, adăugând: „p e u ş ă „ sau „p e p o a r t ă „ (qÚ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 plină până-mi fuse, Mândra pe mână mă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la jumătate, Mândra mă det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 loc nu mai sunară, Mă d e t e p e u ş –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II, 123) „Minciuna nu-mi place, vorbesc adevărul, D-aceea orunde mă pisez ca mărul Şi mă d a u îndată p e p o a r t 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mi găsesc locul şi pacea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 I, 26) „Eu fac patul să se culce, El ia puşca să mă-mpuş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sui pe vetrişoară, A FA R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ia de cârpuşoară Şi mă d ă p e u ş –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Transilv., 4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tivului „dau afară = chasser” îi corespunde netranzitivul „a p u c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squiver, sortir avec précipitation”, cărui i se anină de asemenea pleonasticul „p e u ş ă „ sau „p e p o a r t ă „: „Ş-a p u c ă p e u ş – afară, Zicând: ne plătirăm 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Prov. 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româneşte: „ş-o a r u p s e nafoară” (M. Iutza, Cruş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construieşte cu prepoziţiunile: p e, d e, d i n, d i n t r u, p e d i n, p î n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s de p e, el însemnează: „dehors quelque 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78: „Cei mai mulţi din boieri la Sibii în Cetate, Iar alţii mai de jos pafară pă la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Doinei: „Bate vânt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nt doina pe afară, De mă-ngân cu florile Şi privighi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2,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oltenesc: „Să mai văz focuri peafară, Copilaşi cu pelea goală, Cai în câmpuri nechezând Şi voinici pe plai s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poziţiunea d e, afară însemnează „de deh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 Negruzzi, O alergare de cai, II: „…văzui pe poliţmaistru că veni d e afară cu grabă şi vorbi cu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Chiruţa: „Căci păgânul nu scădea, Ci mai tare se-mmul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n turc care cădea, Zece d e – afară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Transilv., 4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 cu d i n, afară poate să însemneze de asemenea „de dehors”, de 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resi, Omiliar, 1580, quatern. VI, p. 3: „nu šaste a opri boala cu vreuân lucru, şi 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 R Ă šarâ nici d e î n – afarâ nu întrâ ša, nici deîn lăuntru nu mai šase…”; mai adesea însă „d i n afară” are sensul de „en dehors”,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D i n afară măr frumos Şi-nlăuntru gă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Prov. II,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din sec. XVII ( Cod. ms. miscel. al Bis. Sf. Nic. din Braşov, p. 374): „curâţiţi mai-nainte sticla deîn lăuntru, şi blidulŠ dupâ acéša d e î n nafară…”; proverb biblic ( Noul Testament, 1648, Math. XXIII, 26): „…curăţéşte întăi înlăuntrulŠ păharului „…munda prius quod intus est calicis et şi blidului, ca să fie şi d i n afarâ cuparopsidis, ut fiat íd, quod d e f o r i s rate…” est, mun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d i n afară d e „ însemnează „en dehors de”, ceea ce ne întimpină mai cu seamă des în Pravila lui Vasile Lupul, 1646; de exemplu: f. 48: „ucigătoršulŠ, d e n nafarâ (dæi’iafárä) de ce-l vor certa cu moarte, šaste datoršu încâ să plăteascâ rudelorŠ celui ucisŠ toate cheltušalele -au făcutŠ…” f. 49: „pre acesta, d e n nafarâ d e pagubâ, îl vor certa întru tot ca şi pre un ucigătoršu…” f. 38: „cela ce va sudui solii carii vin de la o domnie la altâ, sau într-alt chip de-i va vătăma, d e n afară d e certarša ce dau pravilele céle mireneşti, acesta să să afuriseasc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404: „feacerâ războšu mare d e n afarâ d e cetate la Cosm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 locuţiune proverbială despre o cunoştinţă de tot pe dasupra sau o pospoială ştiinţifică: „a mirosi d i n afară d 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Chron. I, 205: „cineva carele macar cât de puţin ceteala sfintelor şi a profanelor scrisori va fi amirosit, precum să zice cuvântul: m a c a r d e n afară d e p r a g, c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 e d i n, afară însemnează: „à l’extér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rământ poporan glumeţ: „Să mă bată untù</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untrù Şi 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d i 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ânzian, Transilv., Haţ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diotism, „p e d i n afară” e sinonim cu „pe de rost”, însemnând „de mémoire, par co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 Negruzzi, Cum am învăţat româneşte: „d-ta vei binevoi a le învăţa p e d e r o s t pentru ca să le poţi cuvânta curat şi pe înţeles, pentru că văd că dascalii 366 d-tale grecul şi franţuzul, pre care dracul să-i iaie, ţi-au stricat proforaoa, nu poţi A FA R Ă rosti pe ä, ă, ş, c şi altele vro câteva; am nădejde că poimâne mi le vei putea spune p e d i 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 î n ă, afară însemnează „tout près dehors”: „Ieşi, mândruţo, până-n prag Şi-mi arată cin’ ţi-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mândra p î n – afară Şi-mi arată drum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egruzzi, Toderică: „Aici este nu ştiu ce miros greu; ian să ieşim puţin p î n –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trucţiune cu genitivul determinat, afară îşi poate aglutina pe articlul genitival, devenind afara, după analogie cu „înapoia” sau „înaintea”, de exemplu: Codicele Voroneţian, circa 1550 (ms., în Acad. Rom.), p. 76: „goniša-i păânră afara c e t a ţ i l o r 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liac, Sila: „Se-nbrobodea copila şi o-neca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noate-n viscol să meargă la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ar-un ouşor, O mână de făină, să fac-o pâi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din afara u ş e i să vaz-o pârtioară, Să vază vrun foc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filologiei romanice, e interesantă următoarea concordanţă între funcţiunile lui a d – f o r a s ( ad-foris, foras, foris): de afară „de dehors” = span. d e a f u e r a, d e f u e r a = portug. d e f o r a; pe afară „au dehors” = span. p o r a f u e r a, p o r f u e r a = portug. p o r f o r a; afară de „excepté” = span. f u e r a d e; afară de asta „en outre” = span. f u e r a d e e s o; pe poartă afară = portug. p e l a p o r t a f o r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mult, idiotismul nostru afară d i n c a l e, macedo-româneşte: nafoară d i c a l e (M. Iutza) „outre mesure, sans règle, sans raison”, se regăseşte întocmai la spanioli: „f u e r a de cam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heia printr-un alt idiotism românesc de origine ciobănească: „a ieşi din răbuş afară” = a face ceva peste tocmeală sau fără socoteală, pe ne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Stan Păţitul ( Conv. lit., p. 25): „…să nu fii rău de gură, c-apoi mi-i să nu mă scoţi din sărite şi să mă faci câteodată să-mi i e s d i n r ă b u ş afară…” Despre ce este „răbuşul”, a se consulta Burada, Crestăturile plutaşilor (Iaşi, 1880),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AFÀRĂ! interj.; va-t’en! allez-vous-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 R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 26: „Strigând: auzi vorbă! auzi fleac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 un ca tine de min’ joc să-ş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fară! slugă blă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a f u e r a!” sau „a f u e r a! a f u e r a! „, portugezul „f o r a!” se întrebuinţează cu acelaşi sens interje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DRÒN. – v. Afed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DRÒNA, s. indécl.; anus, latrine. Neogrecul ¢fedrènaj. În grai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hac (II, 633): „ afedròn, anus”, fără a cita un text. Evangeliarul, 1693 (p. 74), faţă cu acela din 16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 XV, 17: „tot ce întră în gură, „…tot care întră în gurâ, în rănzâ întrâ şi mérge în pântece şi în afedrona să leaprin ş ă z u t šase…” pădă…” v. I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oacă. – Ş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MEIÀRE. – v. Afem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MEIÀT, adj. et subst.; efféminé, amoli, énervé. Cuvânt format d-a dreptul din f e m e i e prin prepoziţionalul a, şi de aceea se aude mai mult numai la masculin: „acest om e de tot afemeiat”, „nu trebui să fii aşa de afemeiat” etc., adecă: „parcă ai fi o f e m e i e „. Totuşi se poate zice metaforic: „lumea de astăzi e afemeiată” sau: „aveţi o oştire afemeiată”. De aci apoi ca verb: „nu vă a f e m e i a ţ i „, de unde infinitivul substantivat: „această a f e m e i a r e nu-mi place”. Alături cu clasicul e f f e m i n a t u s, limba latină vorbită poseda o formă a f f e – m i n a t u s, de unde spaniolul şi portugezul a f e m i n a d o, cu deminutivul a f e m i n a d i l l o, vechi italian a f f e m i n a t o (Tommaseo), sardul a f f e – m i n a d u (Spano), sicilianul a f f i m i n a t u, la superlativ a f f i m i n a t i s – s i m u, cu deminutivii: a f f i m i n a t e d d u, a f f i m i n a t a z z u, a f f i m i n a t i c c h i u etc. (Traina). Românul afemeiat este colateral tuturor acestor forme romanice, reprezintând un prototip latin rustic a f f e m i n e a t u s (cfr. Cuv. d. bătr. I, 279, nr. 61). Sinonimul f e m e i a t e c, adus de Cihac (I, 90), e de o formaţiune românească post-latină şi chiar destul de îndoios, pe când afemeiat este de tot poporan. Această vorbă e răspândită mai cu seamă în Muntenia (Pontbriant, Dr. Polysu, Costinescu), dar merită de a se generaliza, exprimând o altă nuanţă decât sinonimii m u i e r a t e c, m u i e r c e şi m u i e r o t c ă, macedo-româneşte m u l š e r a ş c u, „adonné aux femmes”, „gunaikoman»j”, şi o altă idee decât 368 f a m ă n şi f ă t ă l ă u „gÚnandroj”. Afemeiat însemnează: „moralement A F E R I M semblable aux femmes”, „gunaikèdhj”, zicându-se unui bărbat gingaş şi moale, în acelaşi mod precum la o femeie voinică şi energică, „moralement semblable aux hommes”, „¢ndrik»„, îi zice poporul: „o muiere b ă r b a t 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o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MEIÈZ. – v. Afem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ÈNDUL, n. pr. mascul. În vechiul Pomelnic al mănăstirii Bistriţa din Moldova (ms., în Acad. Rom., p. 45), unul dintre străbunii familiei boiereşti S t r o e s c u poartă numele de AfendulŠ (Afændoylð). În macedo-româna afendul însemnează „tată”, de ex. într-un bocet poporan: „Ne alasaşš-nv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lši-n casă, Dadălšeš şafendulu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 lit., 1883, p. 4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din turcul e f e n d i „maâtre, monsieur”, derivat la rândul său din grecul aÙqšnth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FERÌM! interj.; bravo! parfait! c’est bien! E persianul î f e r î n, cu acelaşi sens (Şaineanu, Elem. turceşti, p. 7); însă vechimea şi marea răspândire a acestui cuvânt în limba română, fiind foarte poporan în toate provinciile, ne fac a crede că n-a trecut la noi mai în urmă prin osmanlii, ci poate deja în veacul de mijloc prin cumani, al cărora dialect turc era plin de persianis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ccè.</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ul bănăţean, ms. circa 1670 ( Col. l. Tr., 1883, p. 421): „ Aferim. E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antis parti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Divanul lumii, 1698, f. 75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 XXV, 23: „ aferim, slugă bună şi „… e u g e, serve bone et fidelis, quia credinoasă, că pre puţine ai fost credinsuper pauca fuisti fidelis, super multa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ă, mai pre mult te voiu pune…” constitu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eaşi noţiune, vechii romani luaseră de la greci pe eâge, românii de la turci pe af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nostru, când s-a întrodus sinonimul b r a v o, mult timp ambele interjecţiuni se întrebuinţau una lâng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 Ciocoii vechi, p. 41: „B r a v o, Ioane, aferim! ai răspuns tocmai după dor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Cinel-Cinel, sc. 3: „O căprioară! Aferim! … tocmai de ziua Smărănd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Ghem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 E R 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rim, frate Ghemiş, B i n e făcuşi că ven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Meşterul Manole: „ Aferim, Manole, Meştere Manole, Meşter învăţat, Meşter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rim, zidari, Nouă meşte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6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trucţiune: „ aferim d e c i n e v a „, de ex. într-o colindă: „Grăi bun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rim, domn bun, d e tine, Că stătuşi de mă-ntreb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capul veacului, Sfârşi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 lit., 1877, p. 4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ucovina II, 159: „Şi iubesc o copiliţă, Aferim d e român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arofe în cos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s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l şi Andronius (Iaşi, 1794), p. 64: „– eu nu mai ştiu, ziâ este au noapte; spune-ţi-mŠ mă rog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rimŠ! i-a zis HironŠ. LuafărulŠ nu ese dinŠ umbrile nopţii decâtŠ ca să vestească sosirea z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II, 239: „Mândra cum mă auzea, Uşa iute-o descuia Şi în casă mă pof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casă m-am vârât, Găsii focul dezvălit Şi lemne nepuse-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rim că e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Fulga: „,Din guriţ-o judeca, Cu năpârcă o bătea Şi din gură-i tot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rim, căţe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 E T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mi sunt mie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mi sunt od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5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ra Românească, printr-un adaos de ironie se zice: „ aferim p o p ă M a r i n!” ( L. M. ), măcar că acela cu care vorbim nu e nici „popă”, nici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Hal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FERÌM (plur. aferimi), s. m.; le bravo. Interjecţiune luată ca substan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e-ţi zic eu, şi-ţi voi da un aferim…” ( L. 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Cum am învăţat româneşte: „Bărbaţii îl fericeau, îi mulţe-meau, îi strigau a f e r i m de se zguduiau păreţii; şi bătrânul Socolean, doborât sub grindina laudelor şi a aferimilor, se lăsase pe un scaun, unde-l împrejuraseră copiii, ameţit, răpit…” v. 1 Af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ÈTEA (D-), adv.; gratis, en vain, sans résultat. Sinonim cu turcul (de) g e a b a şi cu slavicul (în) z a d a r sau (de) p o m a n ă, d-afetea este unul din cei mai remarcabili arhaismi latini în limba românească, păstrat în Banat şi pe alocuri î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conul Budan, 169: „ de-afetea = 1. adj. inutilis, frustraneus, irritus, vanus; 2. adv. gratis, frustra, sine causa, vane, inutil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Bărcianu, 61: „ De-afetea, vergeblich, umson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iuba (Banat, com. Maidan): „ d-afetea, pronunţat şi d-aficea, fără bani, în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ot, Dialectes roumains, p. 25: „S-or păzit de šel cât or putut; d-afšecea, „Ils se gardèrent de lui tant qu'ils purent, că šel nu se ducea nicăšurš…” mais e n v a i n, car il n'allait nulle 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ul aficea sau afiecea, datorindu-se particularităţii fonetice bănăţene de a amesteca pe te ( ti) cu ce ( ci), apoi mai înlăturându-se emfaticul – a (v. 5 A.), ne rămâne forma organică afete, în care e peste putinţă de a nu recunoaşte de la prima vedere adverbul latin e f f e t e, din adjectivul e f f e t u s, pe care Forcellini îl explică prin: „vanus, irritus, fatigatus, defe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Aen. VII, 440: „e f f e t a sene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Flacc., Arg. IV, 300: „spes e f f e t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Theb. VI, 870: „Vis eadem Oenidae: nec sole, aut pulvere f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a labant: riget arcta cutis, durisque lab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gata toris; contra non integer 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latibus alternis aegroque e f f e t u s hiat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 E T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 De senect. IX: „libidinosa etenim et intemperans adolescentia e f f e t u m corpus tradit senect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V, 395: „…gelidus tardante sen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uis hebet, frigentque e f f e t a e în corpore v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 latinitatea vulgară adverbul e f f e t e „sine effectu” (Du Cange, v. effate, cfr. Diefenbach, Novum Glossarium, v. effeta), adecă „en vain”, „în deşert”, d’afete. Deja în latina rustică putea să fi existat forma a f f e t e, din e f f e t e, după cum există „affeminatus” lângă „effeminatus” sau „affugere” din „eff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ără aceasta însă, românul d-afete rezultă de la sine din contracţiunea a trei vocale: d-a-fete = d e a – e f f e 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 Densuşianu ne asigură că-n Haţeg adverbul d-afetea se mai aude şi amplificat: d-afetelea, d-afeteaşi şi d-afeteleaşi, urmând adecă analogiei adverbilor ca: aşaşi, aciiaşi, acilea, acileaşi, încailea, amintrel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ÈT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ÈTELEA v. Af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ÈT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Ì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EROSÈSC ( afierosit, afierosire), vb.; dédier, consacrer. Neogrecul ¢fierènw, aor. ¢fišrwsa, cu acelaşi sens (Cihac). Cuvânt la modă în epoca fanariotică. Astăzi nu se ma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3: „(Istoria scrisă) din îndemnarea iubirii de patrie, şi afierosită la iubitorii de patrie fraţii săi compatr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tdauna afierosesc se întrebuinţa alături cu d a u, m i l u i e s c, î n – c h i n şi alţi sinonimi, pe lângă cari el însuşi era cu totul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799: „s-au afierosit şi s-au d a t ca să fie nestrămutat nici odinioară şi în veci de la această numită sfăntă monastire…” (Codrescu, Uricar I,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mai jos: „această afierosire şi m i l u i r 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7: „prin d a n i i şi afierosiri…” ( Ibid., IV,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ÌF, adj. et. subst.; pauvre, gueux (Cihac). Turcul h a f î f „léger, étourdi, inconstant”, de proveninţă arabă (Şaineanu, Elem. turc., p. 7). Cuvânt necunoscut graiului ţăr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Covrigariul: „Lume, lume pospăită şi deşartă! (sunând banii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priveşte bănărit, de unde eram afif d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hiriţa în provincie, act. II, sc. 12: „Şi când mă trezesc, tufă-n pungă, tufă-n busunar, afif! Dar ce-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fif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 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FIN sau AFÌN, s.m.; 1. t. de botan.: airelle, Vaccinium Myrtillus; 2. t. de myt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ire: nom d’un héros qui se sacrifie par amiti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a numită afin înfloreşte şi rodeşte între lunile mai şi iuniu pe toate plaiurile României, scoţând mici broboane albastre dând în negru, foarte gustoase şi cari se cheamă a f i 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ândză, Prodrom, p. 336: „ Afin, prin locurile stâncoase şi umede din pădurile montane şi subalpine şi prin păşunile petroase din regiunea al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92: „(pă iarba muntelui Gămăliia) făceam singur în mijlocu frunzilor, a stâncilor, a fragilor ş-a afinilor, o prescurtare lăuntrică dă toate câte-mi vin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 comun tuturor românilor. În macedo-româna, aşa cum se vorbeşte pe la Cruşova, afin se cheamă afinchšu, a f i n ă – a f i n c h e (M. Iutza), cu un sufix deminutival, după cum şi la „fragă” se acaţă acolo un sufix deminutival: „afrand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far de afini se zice a f i n a r i u (P. Olteanu, Transilv., Haţeg) sau a f i – n i ş (A. Bunea, Făgăraş, c. Vaidarecea), ori a f i n e t, (R. Simu, Sibii, c. O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pronunţă: afen, a f e n ă, a f e n i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vin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posedă în două varianturi legenda eroului care merge cu amicia până a se preface de bunăvoie într-un stan de peatră: un variant bănăţean, publicat de fraţii Schott sub titlul de Viliş Viteazul ( Wal. Märchen, Stuttg., 1845, nr. 11) şi un variant cules în Muntenia de răposatul Filimon sub numele de Omul de peatră (I. Ionescu, Ţăranul român, 1862, nr. 34). Legende analoage au fost studiate de Hahn ( Gri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ärchen, Leipz., 1864, nr. 29): una neogreacă, una neapolitană, una germană, afară de oarecari asemănări in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atră se începe aşa: „A fost odată un împărat şi o împărăteasă, amândoi tineri şi frumoşi, dar nu făceau copii. Într-o zi veni la împăratul un arap buzat şi-i zise: Să trăieşti, luminate împărate! Am auzit că împărăteasa nu face copii şi am adus buruieni, pe care cum le-o bea, rămâne grea. Împăratul luă buruienile de la arap şi porunci să-i dea cal împărătesc şi un rând de haine de aur ce-ţi lua vederile de frumuseţe, apoi chemă pe împărăteasa şi-i dete buruienile să le fearbă şi să le bea. Împărăteasa chemă pe bucătăreasă şi-i dete buruienile să le fearbă, fără să-i spuie de ce treabă sunt. Bucătăreasa, neştiind puterea lor, gustă dintr-însele şi apoi le duse împărătesei să le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timp la mijloc, şi rămase grea împărăteasa. Iară când veni vremea, născură amândouă câte un coconaş, mai frumos decât tot ce este frumos pe lumea aceasta, şi le puse nume: unuia D a f i n şi altuia A f i n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întreg aminteşte într-un mod surprinzător mitul elenico-fenician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scurilor, cei doi fraţi gemeni, unul de viţă mai strălucită decât celalalt, sacrificându-se necontenit unul pentru altul. Deocamdată însă ne interesă numai elementul onomastic: D a f i n şi Afin. Aci nu e o simplă paronomasă fonetică, ca la arabi între „Abel” şi „Kabel” (Avel şi Cain) sau în Biblie între „Gog” şi „Magog” (c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r, Language and languages, Lond., 1878, p. 227), ci este o ingenioasă 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 I N întrebuinţare logică a două forme ale unuia şi aceluiaşi cuvânt, ajunse a însemna două lucruri foarte înrudite: d a f i n „laurier” şi afin „myrte”. Laurul şi mirtul se bucurau la vechii romani de o egală consideraţiune mai presus de toate celelalte plante: „duabus coronis utebatur, l a u r e a et m y r t e a „ (Plin., H. N. XV,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erau deopotrivă sacri (Dierbach, Flora mythol., p. 63). Ambii se menţionează mereu împreună: „cum floribus l a u r i et m i r t a e „ (Du Cange, v. Mirta). Este o reminiscinţă clasică la Corneille: „Votre époux à son m y r t e ajoute ce l a u r i e 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urmări pe Max Müller ( Selected Essays, 1881, I, 396), în ingenioasa identificare a grecului d£fnh = (d£cnh) cu sanscritul vedic „ahanâ (=aghanâ)”, de unde ar rezulta posibilitatea chiar la elini a unui dublet ¥fnh. Filologia romanică rareori are nevoie de a se urca sus tocmai până la epoca ario-europee. În generalitatea cazurilor, cheia problemelor se află cu mult mai aproape şi e cu mult ma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d a f i n, trecut sub această formă la serbi şi la bulgari, nu vine din neogreaca, ci din vechiul grec d£fnh, prin intermediul anume al latinităţii vulgare, care adăusese pe caracteristicul – i- În inscripţiuni latine ne întimpină: Daphine, Daphino, Daphinidis, Dafine (Corssen, Ausspr.2 II, 264, 609). Acest – iprobează într-un mod irezistibil latinismul d a f i n u l u i la români, de la cari cuvântul a colindat apoi la popoare învecinate, iar nicidecum viceversa (Cihac, II, 653). Din d a f i n, chiar pe tărâmul latin rustic, cată să se fi născut afin, ca nume al „mirtului”, prin etimologie poporană de la „a f f i n i s „, vulgar „a f f i n u s „ (Du Cange), ambele plante fiind privite ca rude, ca cei doi fraţi gemeni din legendă. Din cauza acestei fuziuni a două cuvinte, izvoreşte necertitudinea accentului în afin, rostit mai adesea àfin (à f i n ă ) ca în d à f i n, dar uneori afìn (a f ì n ă ) ca în a f f ì n 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finul şi mirtul nefiind indigeni în România, vechile lor numiri latine poporane ar fi trebuit să dispară din grai, dacă nu s-ar fi adaptat la alte tufe, cu cari – bine sau rău – îi asemăna omul de la ţară. După cum numele d a f i n u l u i „laurier” s-a dat la noi plantei „mezereum”, mai numită altfel „tulichină”, „cleiţă”, „piperu-lupului”, pe care şi limbile neolatine occidentale o cheamă „laureola” (lauréole, loireolea), deminutiv din „laurus”, tot asemenea numele afinului „myrte” a trecut la români cătră o varietate de „vaccinium” cării şi graiurile romanice din Apus îi zic „myrtillus”, franc. myrtille, ital. mirtillo, span. mirtilo etc., un deminutiv de la „myrtus”. Paralelismul e perfect. Dar mai este ceva. Una din numirile franceze poporane ale „mirtillei” e c o u s i n e t, c o u s i n, c o u s i n e, adecă o traducere a latinului a f f i n i s, ceea ce mai întăreşte încă odată cele spuse mai sus despre afin ca nume al „mirtului” deja în latinitatea vulgară. Să se observe că în vechea franceză, în loc de „cousin”, „cousine”, se putea zice foarte bine: „a f f i n „, „a f f i n e „, de exemplu: „bien veigniez touz, vous mi a f f i n „ (Godefroy, D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l’anc. fr., v. Afin); şi atunci, între numele lui „vaccinium myrtillus” la noi şi numele lui la francezi n-ar mai fi nici măcar deosebirea dintre original şi traduc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 I O N gr. d¦fnh lat. vulg. daph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finus ( cousin) rom. dafin ( a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sin) „laurier” „myrte” „myrte” dafin afin cousinet „lauréole” „myrtille” „myrt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în arheologia latină, fraţi în mitologia românească, afin şi d a f i n sunt fraţi şi prin etimologie. În Banat, până astăzi afinul se cheamă pe alocuri dafin, iar broboanele lui cele dulci, d a f i n e (Paroh G. Iancu, com. Visag, Bobolna, Baia-de-Criş). Să nu uităm că prepoziţionalul d, ca în „dalb” = „alb”, nu se acaţă la noi niciodată la termini botanici. Se zice „aiu”, „aglică”, „alun”, „anin”, „arţariu” etc., nu „daiu”, „daglică” şi aşa mai încolo. Forma dafin pentru afin, conservată la bănăţeni, este dară cea organică, moştenită ca dublet din epoc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oi, pe afin „vaccinium myrtillus”, sau mai bine numele fructului a f i n ă, l-au luat apoi pe de o parte ungurii, prefăcându-l în a f o n y a după armonia vocalică maghiară, iar pe de alta – rutenii din Bucovina sub forma a f e n a, alături cu termenul propriu rutenesc „boriwka” (= polon. borow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hir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c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FINĂ sau AFÌNĂ. – v. A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NÀ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NÈ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 A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NÌ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ÒN, subst.; opium. Turcul a f ï û n, luat de la arabi, cari la rândul lor îl împrumutară din grecul Ôpion, deminutiv de la ÑpÒj „suc” (Şaineanu, E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narcotică numită afion se extrage din diferite specii de mac, şi mai cu seamă din specia „papaver somniferum”. Preparaţiunile orientale, între cari şi faimo-sul „haşiş”, sunt cele mai vestite. Şi italieneşte se zice a f i o n e (Tommas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cţionarul bănăţean, ms. circa 1670 ( Col. l. Tr., 1883, p. 421): „ Afi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a soporifera”. Aci forma e ungurească: a f i u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inomania pare a nu fi de tot nouă la români. Cronicarul Ion Canta, Le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 181, vorbind despre domnul moldovenesc Cehan Racoviţă, zice: „Au domnit cu pace 3 ani cu toţi boierii bine. De atăta era straşnic că mănca afion dimineaţa, şi la vreme de chindii bea pelin cu ulciorul, şi preste toată ziua se afla tot vesel; dar trebile şi le căuta cu toată răndu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a poporană, cântecul de blăstem al unei fete înş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 I O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deafion, S-a dus bădiţa Ion Ş-a lăsat murgu-n pri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gul paşte şi nechează, Puica plânge şi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ucovina I, 21) v.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A-PĂR (D-), adv.; très-minutieusement, très-exactement, de fil en aigu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mai veche a locuţiunii adverbiale d i n f i r î n p ă r „singillatim, accura-tissime, haarklein” ( L. 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Chron. I, 76: „spuindu-i toate d-inceput, precum i-au aflat, şi pe ce vreme, şi de hrana lor – întâiu de la lupoaică, apoi de la dânsul – şi de toate d e a-fir-a-păr poves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Amintiri ( Conv. lit., 1882, p. 446): „au făcut nemţii mare tărăboi prin mănăstiri şi au răscolit d e a-fir-a-păr toate chiliile maicelor…” Adverbul a-fir-a-păr reprezintă literalmente un prototip latin: a d – f i – l u m – a d – p i l u m. Paralela romanică cea mai apropiată prin elemente constitutive şi prin asonanţă este italianul a p e l o a c a p e l l o „con tutta esatte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 a d – p i l u m – a d – c a p i l l u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2 A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ÌREA (D-), adj. indécl.; éminent, distingué, noble. Un arhaism dintre cei mai eleganţi şi mai energici. „Un om d-afirea” este acela care nu numai e s t e, ci merită d e a f i sau – cu infinitivul arhaic – merită d e a f i r e a. Nu există nicăiri în limbile romanice o formaţiune cu acelaşi sens atât de plastică. Ea ar trebui re-ntrodusă în literatură, mai ales în poezie, în loc de prozaicul neologism „e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0 A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Moldov., 1646, f. 20: „cela ce va vinde feorul altuša sau robul altuša sau fie pri ce omŠ, de va fi bošarin să-l bage în ocnâ; šară de va fi slugă ce să dzice om mai de • os, dentăi să-lŠ poarte de coadele cailorŠ, décii să-lŠ spăndzure; šarâ de va fi omŠ deafirša (dèfírà), atunce să-i tae capul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olae Costin, aşa cum s-a tipărit ( Letop. II, 113), în descrierea împăratului Petru cel Mare: „om d e f i r e întru tot”, este o greşeală a ediţiunii în loc de: „om de-a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esea se întrebuinţează la compa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Chron. I, 326: „Apoi (Constantin cel Mare) au luat soţie pe Likinie; ce Maximin, carele cu oştile la Asia, vrând decât Constantin şi decât Likinie mai mare şi m a i de-afirea să să arate, s-au sculat cu oaste şi au întrat neprieteneşte în Il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laşi, Divanul lumii, 1698, f. 3 a, vorbind despre Alexandru Machedon: „Au doară m a i di-afiria decât dânsul mă voiu fa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 Î N E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f. 20 b: „…precăt socotesc, nici tu vei fi m a i di-afiria sau mai harnic decât a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 f. 102 b: „…să nu să m a i de-afiria decât iaste socotească şi cu deşartâ mândrie înflându-să să să mând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 hi- = –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Synaxar, 1683, dec. 4, f. 198 a: „a šubi neştine să-ş întăreascâ cumu-š spune mintša sa şi nu-ş tae a sa voe, ce să ašbâ mărseš spre une osăbite lucruri, a să-mbrăca m a š de-ahirša (dèhírà) decât alţâš fraţ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aremiar, 1683, f. 94 b: „omulŠ šaste pre lume fiinţâ m a š de-ahirša, căce că-š cugetătoršu şi cuvântăreţ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tateucul orăştian, din 1581 (ap. Cipar, Princ., 195) cuvântul ne întimpină cu sensul de „vir”: „era de-afirea Iosif de treidzeci de ani…” ceea ce se zice astăzi: „m a r e de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ânii de peste Carpaţi acest adjectiv se mai păstrează încă. Lexiconul Budan, 170: „ De-a fire sau de a fire, de-a fi sau de a fi, h a r n i c, idoneus, aptus, tauglich, schickl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jectivul de-afirea, vechiul grai formase substantivul abstract d e – a f i r i m e „noblesse, majest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 (ms., în Acad. Rom., p. 31): „Aşadară Struţocamila, precum pănă acmu adevărat pasire au fost, aşea şi de acmu înainte pasire a fi vrédnică iaste, şi încă nu fietece pasire, ce aşeaşi slăvită, lăudată şi în buni chezi luată, de vréme ce, deosebit de d e a f i r i m i a (dèfirímà) trupului ce poartă, şi în basna veche va să să zică că oarecare evghenie în niamul său are…” v. A-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ÌME (DE-) – v. A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ÂNÀRE A v. Afâ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ÂNÀ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ÂNÈZ ( afânat, afânare), vb.; raréfier, rendre moins épais ou moins solide. A întinde un corp, făcându-l mai mare la vedere, dar fără a i se adăuga ceva în materie sau în greutate. Este în opoziţiune cu î n d 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O ceri rasă şafânată, O dai cu vârf şi-n d e s a t 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III,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 cu lemne este afânat, dacă lemnele sunt subţiri, ori aşezate astfel încât numai se pare că sunt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fânez nu înseamnă niciodată „rendre mince, menu, amincir, amoindrir, dégros-sir” (Cihac, I, 87) şi întru nemic n-are a face cu italianul a f f i n a r e sau francezul a f f i n e r „subţie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 Î N E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a cea bună s-a dat de Laurian şi Massim (I, 39): „ Afânare (din a d şi f î n ), rarefacere, rarum sive minus compactum reddere; afânat, rarus, minus compac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nainte o spusese Costinescu, Vocab. I, 24: „ A afâna, a rări c a f î n u l din claie, a dezde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din latinul vulgar a f f e n a r e = „versare f e n u m furcillis” (Du C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poziţionalul a (= lat. ad), acelaşi cuvânt este francezul f a n e r, vechi f e n e r, în provenţala f e n a r. „F a n e r – zicea glumind d-na de Sévigné – est la plus belle chose du monde, c’est retourner du f o i n en batifolant dans une pra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în franceza termenul plugăresc f a n é a trecut metaforic la sensul de „veşted”, tot aşa la români participiul afânat a ajuns a însemna „uşurel” sau „nestat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lliac, O dimineaţă pe malul lacului: „Ca prim-acea zăpadă ce cade af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ri neumblate l-al soarelui 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afânat sau stil afânat însemnează „prolix” sau „polilogic”; cap afânat, inimă afânată – „om fluştur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79: „omului cu mintea plăsmuitoare îi ie felu d-aşa, adică: cela ce cugetă nalt, copt şi mare, e târzior la vorbă şi molâu la pas; ăl fârfânatic are şi cuvânt afânat şi mers căr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130: „cât lenea, nazurili, mintea dă cocă, simţirea-ngustă or domni piste cap şi inimi afânate…” v.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ÀRE (plur. aflări), s.f.; action de trouver ou de se trouver, d’apprendre, de découvrir, d’inventer. Infinitiv substantivat, reprezintând toate sensurile verbului a f l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Muntenească, 1640, f. 39 b: „o aflare a dracului, pentru ce că toate jucările le-au făcutŠ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din sec. XVII ( Cod. ms. miscel. al Bis. Sf. Nicolae din. Braşov, p. 199): „credinţa šaste arâtare şi aflare celorŠ lucrure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9, despre „văcărit”: „Destul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 vitelor aflări, Pentru ca să s-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dacat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ărbătorile creştine sunt: Aflarea Sântei Cruci ( Lex. Bud. ) şi Aflarea capului Sf-lui Ioan Botezătorul (25 mai), în ambele cazuri lătineşte: i n v e n t 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f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FLÀT, -Ă, part passé d’ a f l u: trouvé, appris, découvert, inventé. Corespunde ca adjectiv tuturor sensurilor verbului a f l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 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FLÀT, s.n.; provincialisme de Banat: épilepsie. „Epilepsia se numeşte la noi boala mare, boala ră, aflat d e n e v o i e şi fras” (S. Liuba, Caransebeş, 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flu. – 2 A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TÒR, -OARE, adj. et subst.; qui trouve ou invente quelque chose; qui se trouve quelque part. „Cel ce a f l ă; cel ce se a f l ă în cutare loc sau în cutare stare, adecă este” ( L. 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51): „Iară mai pre urmă cu toţii zisără că precum vulpea au fost aflătoarea sfatului, aşea iarăş ea va fi săvârşitoarea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 Negruzzi, Au mai păţit-o şi alţii: „Ciaiul vărsat prin pahare luă o văpsea purpurie, amestecându-se cu rumul de Giamaica. Toţi sorbeau astă iscusită băutură, care face nu mai puţină cinste aflătorului ei decât aflătorului tipografiei şi a corăbieriei cu abur…” v.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TÙRĂ. (pl. aflături), s.f.; chose trouvée, découverte, invention. L. M.: „lucrul a f l a t „. Dicţionar ms. bănăţean, circa 1670 ( Col. l. Tr., 1883, p. 421): „ Af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FLU ( aflat, aflare), vb.; 1. invenire: trouver, découvrir, inventer, apprendre, constater; 2. se invenire: être, exister, demeurer, se comporter. Pe de o parte, sinonim cu: g ă s e s c, d e s c o p ă r, n ă s c o c e s c, p r i n d v e s t e, a d e v e – r e z; pe de alta, cu: s î n t, p e t r e c, t r ă i e s c. În vechile texturi bisericeşti, aflu corespunde totdauna latinului i n v e n i o; în grai însă şi-n texturi istorice el funcţionează într-un mod mult mai vag sau mai elastic. Într-unul şi acelaşi pasagiu, de exemplu, ne întimpină: „am cercat ca să putem afla adevărul ca să nu mă aflu scriitor de cuvinte deşarte…” ( Letopisiţe I, 95), unde primul aflu exprimă noţiunea de „habere”, iar al doilea pe acea de „esse”. În aceste două direcţiuni: h a b e o şi s u m, se clasifică toate accepţiunile lui aflu; dar subsensurile fiecărui sens fundamental se confundă adesea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flu „av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lu = g ă s e s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Prov. II, 52: „Să-l fi tot căutat, nu l-ar fi aflat…” Cronicarul Ureche, Letop. I, 96: „de multe ori omul însuşi céle ce véde cu ochii săi nu poate să le pue pe rănd, şi multe zmintéşte, şi au spune mai multe, au mai puţine; dar céle de demult şi răsuflate de atăta vrémi de ani! ce eu cum am aflat, aşa am arătat…” Act moldovenesc din 1610 ( A. I. R. I, 22): „…să afle pre măria-ta astâ puţinea scrisoare de la noi cu bune păci şi cu sănâtate petr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oxa, 1620, p. 366: „deaca veni (Theodosie cel mic) în vrăstâ de însuratŠ, soru-sa Polhiriša grijiša să-i afle soţŠ…”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 L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Moldov., 1646, f. 9: „de va afla neştine mascurŠ sau dulău sau şi altŠ dobitocŠ stricăndŠ şi făcăndŠ pagub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Paremiar, 1683, f. 102 a: „vădzumŠ lumina cea adevăratâ, luâmŠ duhulŠ cerescŠ, aflămŠ credinţâ adevăratâ…”, unde aflăm este vechea formă organică pentru actualul afl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Nevestei: „La mama pe când eram, De lucram, de nu luc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tot dragă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când m-am măritat, Nici un bine n-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 2, 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sens în locuţiunile: „aflu v r e m e „ şi „aflu p r i l e j „ – „trouver le moment favor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Moldov., 1646, f. 89: „înparte-sâ mušarša de la bărbatŠ cu voša ei şi fărâ ştirša gšudeţului, căndŠ va fi bărbatul ei ereticŠ şi pentru ce va meşerŠşugui să afle v r é m e să o poatâ omo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90: „auzirâ de la masâ bošarii şi-şŠ aflarâ de-aciša p r i l e j Š şi începurâ a plănge şi a ruga pre înpăr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f-tei Vineri, text din secolul XVI ( Cod. ms. miscel. al Bis. Sf. Nicolae din Braşov, p. 77): „šară acest înpâratŠ IoanŠ (Aseanu) bunŠ p r i l e j Š aflâ şi cugetâ uân sfétŠ foarte bunŠ şi cu ogoadâ cătrâ D-dzeu şi cu laudâ şi cu folos, şi acišaşŠ tremise cătrâ cei frănci ce era în Ţarigrad şi le zise: nu vošu de la voi nice aurŠ, nice argintŠ, nice mărgâritari, nice pietri scumpe să-mi daţi, ce moaştele preapodob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menţionăm aci locuţiunile: „ aflu c u c a l e = trouver opportun”, „ aflu d e c u v i i n ţ ă = trouver convenable” ( L. M. ) v.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flu = d e s c o p ă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56: „săpândŠ temeliša afundŠ în pământŠ, aflarâ unŠ capŠ de os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mitarea unei moşii din Moldova, 1644 ( A. I. R. I, 87): „…pănă într-un ştejar unde am aflat boorul vechšu, şi de acolo tot culmea în • os păn-tr-un plop întru carele am aflat boorul vechš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p. 79: „Acei mai mari boieri pe loc cum s-aşezară, De vodă cercetând, conacul i-l af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Sibii, 19: „Şi prin codri m-aş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ână, dragă, te-aş af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 L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Corbac: „Maică-ta mi-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zbor neobosit, Pe spinare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iurul pământului, Să te aflu, c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şti mort sau de eşt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zzi, Zoe I: „Unchiul meu a aflat legătura noastră şi e foarte mânios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Moldov., 1646, f. 92: „apucâ de le aflâ f i r š a şi de-aciša le scoate de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i vine locuţiunea „a nu-şi afla l o c = a nu se astâmpăra, a fi tare turmentat de anxietate, de durere etc.” ( L. M., II,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Nevasta bolnavă: „Asta-i lumea, ard-o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iteşti să cerci norocul, Nici că-n lume iafli l o c 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 2, 310) v. Des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flu = n ă s c o c e s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Vulcan: „Împregiuru-i adunaţi Şedea turcii înarmaţi, Şi pe rând s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e moarte i-a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zicea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ţ de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ens în locuţiunea: „ aflu c h i p „ sau: „ aflu u n c h i p d e c a l e „: Nicolae Muste, Letop. III, p. 26: „…cum au mers acolo, se ruga lui Şerban-vodă să între la mijloc să afle u n c h i p d e c a l e să-i măntuească de Dumitraşco-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 Negruzzi, Zoe I: „Iliescul aflase c h i p a se dezlega pe nesimţite dintr-un lanţ ce nu era potrivit cu uşurătatea ini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 aflu p r i c i n 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colae Costin, Letop. II, p. 21, despre Duca-vodă: „…îndată au aflat p r i c i n ă, că era şi om meşter şi isteţ la fire, zicănd că are Împărăţia multe trebi şi-i cere de la ţară mulţi bani, şi aşa îndată au şi scos dări multe fără samă pre boeri şi pre ţară…” v. Născoces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 L U d) aflu = p r i n d v e s t e, m ă î n ş t i i n ţ e z: „Ce ai aflat? = qu’as tu appris?” (Pont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Calul Radului: „Nu te, maică, supăra, Tristă v e s t e de-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Transilv., 4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joc: „Muieruşcă din Berc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ptarul cel mândruţ, De ce dracul n-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u eşti de măritat, Căci şi eu te-aş f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3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Codreanul: „Frunzuliţă de dudău, S-au aflat la Movi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dreanul ce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e primblă pin ponoare, Pin potice fără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Chira: „Unde s-au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a-mpre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i cu turturele, Şerpi cu floricele, Urşi cu căprioare Şi nouri cu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Muste, Letop. III, p. 10: „care p o v e s t e, auzindu-se în Ţarigrad la Împărăţie, n-au crezut, ce vrănd să adeverească lucrul, Vezirul au scris la Duca-vodă aice în ţară, numai să caute să afle cum ar fi lucrul ma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 171: „Trăind omul, când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e nu-i dă pri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II, 46: „Se duse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şie să se plimbe, Aerul ca să-şi mai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ătenii toţi, cum afl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i cu mici aler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 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i locuţiunea: „au aflat t î r g u l ş i ţ a r a „ = „la chose s’est ébruit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muntenească: „Am iubit-o numai seara Ş-au aflat t î r g u l ş i ţ e a r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319) e) aflu = a d e v e r e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sens, aflu se deosebeşte de „găsesc” şi „descopăr” prin aceea că presupune o cercetare făcută într-adins pentru ca să se dea cuiva ceea ce 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este o întrebuinţare mai mult juridică 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e Lupul, 1639 ( A. I. R. I, 87): „s-au jeluit rugătorii noştri călugării de la Beserecani că le-au scos (stălpi) de unde š-au pus hotarnicii, şi de nişte păine ce au zăs că le-au luat Dumitraşco stolnicul; de se va afla că le-au scos stălpii, ca să hie tare şi putérnic cu cartea domnii-méle a lua hatalmul 12 boi şi să-i aducă aicea la domnie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Moldov., 1646, f. 41: „orcare zlătaršu va mesteca aurulŠ sau argintulŠ cu alte lucruri fără ştirša stâpănului, ce să dzice de va spurca lucrulŠ şi să va afla mincšunos, cu altă cu nemicâ numai cu capulŠ să plăteasc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râncovanu, 1697 ( Cond., ms., în Arh. Stat., p. 233): „şi a d e v ă – r ă n d u -să cum că au plătit Stroe vornic toţ banii deplin încă din višaţa lui, precum a d e v e r e a z ă în dišată, şi aflăndu-să lucrul şi dintr-alte scrisori cum că au fost făcut Iordache stolnic la zilele lui Antonie-vodă năpaste lui Stroe vornicul…” Acelaşi, 1696 ( ibid., p. 203): „ci rămăind ei de judecată şi vrănd domnia-mea ca să li să afle direptatea lor, am poruncit domnia-mea cum de vor putea luoa rumănii din satul Teşila carte cu blestem asupra lor pentru aceşti oameni ce scrie mai sus…” De aci, în graiul juridic din trecut: „ aflu d e r î n d u l unui lucru” vrea să zică „de statu rei cognoscere”; „ aflu d e f a ţ ă „ = „teneo manifestum”; „a afla cu sufletele sale” = „videri ex animi sente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u Logofăt, 1584 ( Cuv. d. bătr. I, 39): „né-a foost luatu pré nooii pré răvaşé domnéştii de să aflămu d e r ă n d u l acestui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nooii, aceştii trei boošarii, nooii amu ublatu pre urma acestuii ţigan, şi nooii aşaa amu aflatu c u a l é n o o a s t r é s u f l é t é, cum acestu ţigan ce šasté maii sus scris au foost de mooşie alu jupăneaseii Anncăei…”; şi mai jos: „nooi aşa amu aflatu c u a l é n o o a s t r é s u f l é t é şi mărturisim…” Act moldovenesc din 1659 ( A. I. R. III, 241): „să hotărăţi cum veţi afla mai cu direptul c u s u f l e t e l e v o a s t r e, şi precum veţi afla, să ne faceţi şi o mărturie să ne daţi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vodă Barnovski porunceşte la 1627 părcălabilor de la Neamţ ( A. I. R. I, 14): „să lăsaţi foarte în pace mişeii, să nu mai vie jalobă pre voi, iară de se vor afla nescare oameni răi, furi sau tălhari, de să vor afla d e f a ţ ă, unii ca acéša să-i prindeţi şi să-i legaţi şi să-i trimiteţi la domniš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impla negaţiune impersonală „n u s e află” însemnează că ceva nu se poate constata juridiceşte, nu fiindcă nu este, dar fiindcă nu se doved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 L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Anastasie, 1610 ( A. I. R. I, 22): „de s-are şi mai scula Agăpišanii să facâ vro pără şi să nu să ţie de lége, măriša-ta să nu crezi, că aimentrilea nu să v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înţeles la Alexandri, Covrigariul: „Epistatul: Ce ai făcut boierului, măi covrig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Eu? ferească sfântul! Nu i-am făcut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atul: Cum nu? s-a plâns mie că l-ai batjoc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N u s e află, domnule ep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poezia poporană ne întimpină nu o dată expresiunea stereotipă: „se află şi se a d e v e r e a z ă „, în care ambii termeni sunt meniţi a întări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indă din Ilfov: „Cine-n lume s-o afla, S-o afla ş-a d e v ă 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floare, Să iasă-n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xemple vezi mai sus, la p.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flu „ê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dauna refle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înlăturate acele cazuri în cari „a se afla”, deşi s-ar putea înlocui prin „a fi”, totuşi răspunde la o c ă u t a r e, şi prin urmare e sinonim cu g ă s i r e;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88: „aduserâ lui MihailŠ unŠ bidiviŠ prea bunŠ, darŠ de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rŠ, şi nu s e afla nime să-lŠ poatâ încă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a Gr. Alexandrescu, Oglinzile: „Oglinzi ca să se vază, nu se afla în ţară, Şi era poprit lucru să s-aducă d-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noţiune de c ă u t a r e nu se cuprinde însă într-o mulţime de cazuri în cari „a se afla” însemnează numai „a fi”, cel mult „a fi faţă” sau „a fi într-o situaţiune d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i întâi, în obicinuita întimpinare: „cum t e afli? Cum v ă aflaţi?” sinonimă cu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achi Vătavul, 1695 ( A. I. R. I, 63): „pentru mine să ştiţi dumnavostră că cu mila lui Dumnezău n e aflăm c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următoarele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resi, Omiliar, 1580, quatern. IV, p. 3: „toţi oamenii aflâmu-ne ca întru o corabie întraţi, ce se zice întru trupulŠ acesta putredulŠ…”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73, f. 119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 L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zâlele li s-or afla pline, Cându-š va lua Domnul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muntenesc din 1687 ( A. I. R. I, 62): „moşiile căte să află să fie pe seama mănăstirii toate; însă pănă va trăi soţul mieu Ancuţa, să le păzească şi să să hrănească şi ša cu dă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 Negruzzi, Aprodul Purice: „Luând veste cum că Ştefan, domnul lor, atunci s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nuturi depărtate, având cu el oastea sa…” şi mai jos: „De va vrea Dumnezeu astăzi să putem ca să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mejdia aceasta întru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Moldov., 1646, f. 89: „mušarša šaste datoare să margâ dupâ dănsŠ oriunde va mérge; şi de-are fi şi vinovatŠ, totŠ să cade să margâ dupâ dănsŠ: să să afle la nevoš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râncovan, 1696 ( Cond., ms., în Arh. Stat., p. 181): „tuturor călu-gărilor căţi se vor afla lăcuitori acolo la sveti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38: „Nu cumva să te hrăpească moartea cu acest păcat, Cu sânge drept, c-al lui Avel, să te afli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cărescu, p. 24: „A-ţi fi rob îmi este fală, Rău te afli la-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exemple ar fi mai româneşte: „s t a i la îndoială” şi „să f i i judecat”; dar poetului îi trebuiau două silabe şi, punând pe afli, el n-a făcut decât a se folosi de marea elasticitate logică a acest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 o r m e a r h a i c e: a) Prima persoană plurală a perfectului: aflămu = actualul afl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cele Voroneţian, circa 1550 (ms., Aca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Ap. XXI, 2: „şi aflămu o corabie ce „…et quum i n v e n i s s e m u s natrecea întru Finikiša, întrămu de văânslămu vem transfretantem în Phoenicen, adscenşi ne apropiem de Chipru…” dentes navigavimus; quum apparuisse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 XXIV, 5: „ aflămu acestu bărbatu autem Cypro…” pierdzătoršu…” „…i n v e n i m u s hunc hom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b., XXVIII, 14: „a doao dzi viânremu pestiferum…” întru Potiol, šuo aflămu fraţii, şi rugaţi „…secunda die venimus Puteolos, ubi fumu de ei…” i n v e n t i s fratribus rogati sumus…” b) Secunda persoană plurală: aflatu = actualul aflară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 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1643, II, p. 55 a: „şi cuventele ce grâi mušarša acéša acéstea furâ: vedeţi, o! oamenilorŠ căţi vă aflatŠ astădzi aicea, acestŠ pruncŠ mititelŠ au întăritŠ ceršulŠ şi pâmăntulŠ…” c) Viitorul: v r e m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liar, circa 1575 (Cipariu, Principia, p. 182): „mai scumpŠ lucru afla-v r e ţ i în cestŠ asŠ decătŠ argintul şi aurul…” d) Un fel de viitor: a m a afla, adecă după tipul romanic occidental „invenire habeo” (trouv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Omiliar, 1580, quatern. VII, p. 16: „aşa amu şi la înţelepcšunea lu Hristos cine va vrea să se sue, străminoasâ şi colţuroasâ a r e a afla calea…” e) Construcţiunea lui aflu cu un geru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in Măniceşti, 1574 ( Ms. Harl. 6311 B., British Mus.), Math. I, 18: „…mainte pănă nu ae adunase, aflâ-se „…antequam convenirent, i n v e n t a a i b ă n d Š în maţe de duhul sfăntŠ…” e s t i n utero h a b e n s de Spiritu sancto…” f) O remarcabilă atracţiune sin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râncovan, 1694 ( Cond., ms., Arh. Stat., p. 241): „dreptu acéša şi domniša-mea încă, pentru dreaptă şi credinoasă slujbă c e (= cu care) se află bošaršul domnii-méle Diicul vel logofăt în tot locu de slujéşte ţărăi şi domnii-méle…” g) Aceeaşi atracţiune sintactică şi totodată construcţiunea cu un gerundiu: Ienachi Văcărescu, Istoria (Papiu, Monum. II, 287): „atât în vremile vistieriei cât şi în vremea spătăriei c e (= în cari) m-am aflat s l u j i n d într-această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 i l i a ţ i u n i i s t o r i c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s-a păstrat şi circulează dopotrivă în toate dialectele române: daco-român, macedo-român şi istriano-român, fără a oferi undeva măcar varianturi fonetice. Iniţialul anu se aspiră niciodată. În graiul poetic însă el îşi asociază uneori pe d- ca în d a l b = a l b; de exemplu: „Cine-n lume s-ar dafla, S-ar dafla, s-ar dev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grul d-a-ncă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se mai poate vorbi despre derivaţiunea de altă dată a lui aflu din grecul ¢lf£nw. Studiul comparativ al dialectelor romanice ne procură o necontestabilă filiaţiune curat latină. Dentâi, e vechiul spaniol a f l a r, de ex. într-un act spano-latin din 1166: „qui în villa pignos a f l a n d o, et fiador, et ad montem fuerit pendrar, duplet la pendra et pectet 60 solidos” (Du Cange, ad voc. ). Modernul spaniol h a l l a r vine din forma metatetică f a l l a r, bunăoară în Poema lui Cid, v. 1273: „quando los f a l l ó = cându-i află”. Apoi vechiul portugez a f l a r, scăzut la a c h a r. Când cineva întreabă: „como a a c h a i s vos? = cum o aflaţi?” 386 altul îi răspunde: „eu a c h o a bella = eu o aflu frumoasă”. Portugezeşte: „a c h a r A F U M se presente” însemnează: a se afla faţă. De aci în Italia, vechiul a f f i a r e = a f – f l a r e a trecut în dialecte moderne, după fonetica provincială, la neapolitani şi siciliani în a s c i a r e sau a s c i a r i, la calabrezi în a h h i a r i. Mai bine însă decât la toţi, cuvântul s-a păstrat până astăzi în reto-romanul a f l a r. Iată, de exemplu, un proverb rumanş din Elveţia, tradus literalmente româneşte: „Tschell ilg qual afla ün ver amig, „Acela carele află un adevărat prieten, a f l a un scazi…” află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r, Altspan. Sprichw. I,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ară este romanic general, şi Ascoli ( Studj critici I, 32) îl explică prin latinul a f f l a r e „soffiare addosso, donde şi può venire traslativamente a raggiun-gere col fiato, toccare, trovare”. Însă nici într-o limbă neolatină el n-a prins o rădăcină atât de adâncă şi n-a ajuns la o întrebuinţare atât de deasă şi răspândită ca în graiul românesc. Pe lângă forma aflu = lat. a f f l o, peste Carpaţi se mai cunoaşte es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 e x a f f l o (Caransebeş, com. Visag; Huniadoara, com. Bobâlna şi Baia-de-Criş), care însemnează mai în specie „trouver” şi pe care-l găsim şi-n Dicţionarul bănăţean, circa 1670 (ms. în Bibliot. Universit. din Budapesta): „ Izaf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io”. Trecerea iniţialului es- (= lat. ex) în izse datoreşte influinţei posterioare slavice, după analogia cuvintelor ca: izbândă, izbesc, izvodes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s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RISÈ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 – v. A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ANÀSIE, n. pr. m; Athanase. Una din formele poporane pentru numele A t a n a s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Chera Nastasia: „Nostimu-i, sfinte Aftanasie! când îmi zice: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cuvântul… dă-mi o bucată de pâne cu povid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ftanasie, cu ft = th (q), este un slavism. Curat româneşte e T ă n a 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ă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ÙGA (D-), adv.; vite, à toutes jambes. Idiotismii poporani: „a o r u m p e d-a-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fuir avec précipitation”; „a o t u l i d-a fuga = s’esquiver lest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ancea, Sultănica, p. 34: „îmboldită d-o silă tainică, speriată de orce zgomot, îşi încordează vinele, şi, suflând ca de frica morţii, o r u p e d-a-fuga…” Jipescu, Opincaru, p. 28: „Boierimea mai în toate vacurili şi-a pus şi chieptu şi sufletu şi obrazu pentru naţie, a luptat în frunte şi a-nfruntat toată năvala duşmanului; da uniori o mai t u l i a şi d-a fuga afară din ţară…” v. 1,2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ÙM ( afumat, afumare), vb.; fumer, enfumer, parfumer, fumiger, boucaner, sau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lmente însemnează „a pune ceva l a f u m „: medio-lat. affumo (= ad-fumo), 3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 U M ital. affumo, span. ahumo, portug. afumo etc. Se aplică însă nu numai la fum, ci adesea şi la abur. Se întrebuinţează ca verb neutru, de ex.: această sobă afumă; ca verb activ: ai afumat bucatele; ca impersonal: aci af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haiducului: „Ş-astă iarnă am i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lea de Cala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bordei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a m-a picat, Crivăţul m-a îngheţat, F u m u l că m-a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ton Pann ( Prov. II, 149), o nevastă, al cării bărbat să plângea că laptele nu e bine fert: „Se mira săraca, cu ce îngrij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fiarbă mai bine, s-aibă mulţă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 freca vasul, punea de-l fierbea, Păzind să nafume şi-n foc să nu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burilor ce iese ca fum, dar fără lucrarea focului, se poate zice câteodată deopotrivă bine: afumă şi f u m e g ă. Aşa, pasagiul din Psaltire (ps. CIII, 32; CLXIII, 5): „tangit montes et f u m i g a n t „, sau: „tange montes et f u m i g a b u n t „, se traduce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15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stru, 1651: „…atinge codrii şi afumâ-se… atinge „…atinge munţii şi f u m e g ă … codrii şi afuma-se-vorŠ…” atinge munţii şi f u m ă g a -vor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ie, circa 16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80: „…se atinge de măguri şi se afumâ… „…să atinge de munţ şi f u m ă – atinge-te de măguri şi se vor afuma…” g a -să-vor… atinge-te de munţŠ şi f u m ă g a -să-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sens „se zice despre o căpiţă de fân jilavă că afumă = sloboade abure” ( L. B. ); dar se poate şi: f u m e g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cea de căpetenie între f u m e g şi afum este că f u m e g însemnează scoaterea fumului din sine-şi fără a-l aşeza undeva anume, iar afum presupune totdauna depunerea fumului pe ceva. Aceasta rezultă din diferinţa funcţională între elementele formative ale ambelor cuvinte: sufixul verbal – eg (= lat. – igo) arată numai mişcare în genere, pe când prefixul pronominal a- (= lat. ad-) exprimă mişcare într-o dir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Fu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mare joacă un mare rol în medicina poporană a rom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 Negruzzi, O alergare de cai IV: „…mi-am adus aminte că babele la noi 388 gonesc pe necuratul afumând p e n e prin casă. Am cerut o căţuie şi foarfeci; am A F U M tăiat fărâmèle scrisoarea şi răvăşelele viclenei şi le-am pus pe jăratecul din căţ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fumul ce se ridica şi apoi perea cum perise amorul ei, am zis slugei mele să se ducă şi safume odaia cu hârtiile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tr-un cântec poporan din Bucovina: „Adă-ncoace mâna ta Şi mi-o pune subsuoară, Că-s mâncat de săbioară, Şi-mi dă p ă r ca să mafum, Că-s mâncat de ţări şi drum, Şi-mi fă leac prin descântare, Căci sunt bolnav de lun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I,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ioasa Însemnare pentru căte doftorii, scrisă în Muntenia la 1788 de un Florea Copilul şi pe care ne-a oferit-o d. Dr. Antonescu-Remuş (ms., în Arh. Stat.), ne întimpină următoarele: „Pentru tuse, să să afume c u b u r e t e d e c r u c e, acoperit la cap; Pentru tuse cu năduh să caute un b r ă u d e o m m o r t u când îl dezgroapă, să să afum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igurš să să afume c u g ă n i š a ţ d e b a r z ă …” La ţărani, aproape fiecare boală îşi are un fel de afu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arba-mare, cu turtel şi cu avrămeasă se afumă oamenii de s p e r i a t; cu măsălariţă, se afumă pentru d u r e r e d e m ă s e l e; afumare cu planta zburătoare e bună pentru boala numită z b u r ă t o r; pentru boala numită d î n s e l e e bine a se afuma cu unghia-găiei…” (C. Decusară, Tecuci, 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 de urs se afumă oamenii, zicând că le trece de a m e ţ e a l ă „ (A. Paraschivescu, Muscel, c. Vale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iul ţărănesc din Ialomiţa (Th. Theodorescu, com. Lupşeanu): „Lu Ionică al nostru nu ştiu ce i-a abătut la o urechie, că-l doare urechia, mânca-l-ar măicuţa, dă nu să poate odihni dă loc; o să iau nişte cârpă dî la pămătuf şi b a l i g a d î n z i o a d ă M ă r i n a ş-o să-l afum la urechie, că cică-i bun dă năjit, că dă pustiiu d-ala-l doare ure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ironic, despre un om beat se zice: „s-a afumat cu luleaoa” (A. Pann, Prov. I, III). Acelaşi idiotism se aplică şi la ţigani, între cari până şi pe copii îi vezi umblând cu luleao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negri ţiganii? – „S-au afumat cu luleaoa”, răspunde rom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 de vindecare la boale, afumare este un mijloc de păstrare pentru unele substanţe alimentare: astfel se afumă oarecari cărnuri, peşti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Ionescu, Mehedinţi, p. 66: „Păstravii prinşi se spintecă, se curăţă de maţe şi se sară. Păstravii săraţi sau îndulciţi în sare se usucă şi se afumă puindu-i pre o leasă şi aprinzând sub dânşii putregai de nuc sau de salce, şi acoperindu-i cu draniţă sau mai bine cu frunze verzi de nu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 U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sens în texturi latine medievale: „duas anguillas salitas et a f f u – m a t a s per internuntium transmisit…” (Du Cange, ad vo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româneşte: „Safumâ casa, s’feace sumu-lae = s-a afumat casa de s-a făcut neagră; safumară draçšlši = au perit dracii afumându-se cu tămâie; s’nu safumă laptile; pescu afumat…” Cu un sens necunoscut în daco-româna, macedo-românii mai numesc afumare poleirea unui lucru cu aur sau cu argint, de ex.: „nellu este afumat tu amalămă = inelul este s u f l a t cu aur…” (M. Iutza, Cruş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f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MÀRE (plur. afumări, vechi afumari), s. f.; l’infin. substantivé d’ a f u m: fumage, fumigation, action d’enfumer ou de parfumer, boucanage, saurage; enc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ca substantiv toate accepţiunile verbului a f u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iul vechi afumare era sinonim cu „tămâie”, după cum este până astăzi în macedo-ro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a Coresi, 1577, ps. LXV: „…toate arsele mojdane rădicŠ ţie cu a- „…holocausta medullata offeram tibi fumare şi berbeci rădicŠ ţie boi cu ţapi…” cum i n c e n s o et arietibus, faciam tibi boves cum hircis…” acolo unde la Silvestru, 1651, şi la Dosofteiu, 1680: „…jertvâ grasâ vošu înălţa ţie cu m y – „…jrătve cu-ntregul de arsŠ cu măduhâ r o s e n i e de berbeci, jertvi-voiŠ ţie boš grase rădica-voš ţie cu t ă m î š e şi areşi ţapi…” ţŠ, rădica-voš ţie boš cu vătu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ural, Coresi, cant. VII, pune afumari: „nece toate arsele, nece cumândari, nece prinoase, nece afumari (afoymari.)…” v. A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MÀRIU, s. n.; fumoir, endroit destiné à fumer les viandes et les poiss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mariu, lucru pe care se expune ceva la fum” (Cost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fum. – - 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FUMÀT, -Ă, adj.; part. passé d’a f u m pris adjectivement: fumé, enfumé, fumigé, parfumé, boucané, sauré; de couleur de fumée. Reprezintă ca adjectiv toate accepţiunile verbului a f u m. E bună limba afumată, dar e rău laptele afumat; o odaie afumată de la sobă e nesuferită, dar nu o odaie afumată cu smirnă; afumat şi afumat nu e to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oltenesc: „Cuculeţ, unde-ai i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Jiu, la Vadul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un cătun afum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 lit., 1876, p.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 U M AT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mat cu luleaoa = beat”, după cum şi franţuzeşte se zice cu acelaşi înţeles „enfumé” (Boi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ţigani: „ afumat cu luleaoa = negru, ba şi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ngur sens, participiul afumat se depărtează oarecum de la verbul său şi anume când însemnează o culoare cenuşie-gălbuie, uneori căpătată prin lucrarea fumului, mai adesea însă prin vechime sau vrem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Istoria unui galben: „Fieştecare ţigan are şatra lui făcută din mai multe bucăţi de ţoluri afumate şi o căruţă cu roţi nalte ce-i slujeşte de culcuş…” Acelaşi, Iaşii în 1844: „o mulţime de hardughii vechi, nalte, strâmbe, mucede, cu păreţii afumaţi şi crăpaţi, cu ferestrele mici şi ch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O primblare la munţi: „el ţinea într-o mână o psaltichie veche şi afumată, şi în ceialaltă o păreche de metanii de lân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Harţă Răzăşul, sc. II: „Să-ţi arăt ispisoacele din pod. Am ian aşa un teanc de hârţoage af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 Negruzzi, Cântec vechi: „găsind un ghizdan vechi, îl deschise, şi dintr-un smoc de tărfăloage de moşie, care-l sărăciseră de tot cu judecăţile, scoase o hârtie afumată, pe care m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Synaxar, 1683, ad Januar. 25, descrierea S-tului Grigorie Teologul: „nu forte lungâ barba, ce destul de deasâ; pléşivŠ, alb la păr; barba pre la marginš afuma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d Jan. 30, despre S-tul Vasilie cel Mare: „albŠ la părŠ, afumatâ marginša barbe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alătura versul lui Régnier (ap. Littré, v. Enfumé): „Son teint jaune, e n f u m é, de couleur de mal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deminutive de la afumat sunt: a f u m ă c i o r, şi a f u m ă ţ e l, la femin. a f u m ă ţ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FUMÀT (plur. afumaturi), s.n.; part. passé d’a f u m pris substantivement: fumage, fumigation, boucanage, saurage. Sinonim cu a f u m a r e şi cu a f u – m ă t u r ă. Se poate zice deopotrivă bine: afumatul peştelui sau a f u m a r e a peştelui, afumatul cu tămâie sau a f u m ă t u r a cu tămâie, apucă-te de afum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fum. – 1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MÀTĂ, s. f.; t. pop. de viniculture: espèce de raisin. O varietate de strugure care se apropie de t ă m ă i o a s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se întrebuinţează mai ales în Muscel: „ Afumată se cheamă pe la noi un fel de strugure ruginit, de o culoare amestecată din alb, galben şi roşu, picurată cu negru. Strugurele se face des şi borbonat. La mâncare e dulce şi gustos” (N. Vasilescu, com. Glâmbo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 1 Afum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 U M A Ţ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MÀŢI, n. pr. loc.; nom de plusieurs villages en Roumanie. Aşa se cheamă câte un sat în Ilfov, în Dolj, în Teleorman, în Tutova, în Olt (Frunzescu, ad vo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e Eclesiarcul, Cronica (Papiu, Monum. II, 184): „Fost-au făcut acest domn (Alexandru Moruzi, 1795-97) fabrică de hărtie la Afumaţi nu departe de Bucureşti, şi când i-au venit mazilie au pus-o în spinarea Mitropoliei de i-au dat sumă de pungi de bani geremea, zicând că au cheltuit măria-sa de la dânsul de o au făcut, şi Mitropoliei îi este de trebuinţă să facă hărtie pentru tipografie…” Numele topic Afumaţi, plural de la a f u m a t, rămâne vecinică amintire a tristelor vremuri ale ciumei. Până astăzi, în districtul Brăilei se cheamă C i u m a ţ i un sat a căruia numire veche este A f u m a ţ i (Frunzescu, v. Ciumaţi). Un medic german din secolul trecut, Gustav Orraeus, venind în Moldova la 1770 şi cercetând cari sunt la români mijloacele cele prezervative contra ciumei, i s-a răspuns că pe piaţe, în lăcuinţe, pretutindeni se dă foc la gunoi, la oase şi altele asemeni, a f u – m î n d u -se într-un chip nesuferit ziua şi noaptea: „praeservatio, cui maxime fident, în eo unice posita est, ut undique în plateis, et atriis, acervos fimi, ossium et variarum quisquiliarum, lento igne comburant, f u m o que hoc foetidissimo aërem die noctuque impleant” (Orraeus, Descriptio pestis, Petrop., 1784, p. 11). De aci Af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 u m a r e a contra ciumei era lăsată de la moşi-strămoşi, deoarăce o seamă de sate se numeau aşa deja din secolul XV. Unul dintre domnii Ţărei Româneşti, ginerele lui Neagoe Basarab, e cunoscut în cronice sub numele de „Radul din A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mă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MĂCIOR, -OARĂ. – v. Afumăc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MĂCIÒRI, n. pr. plur.; nom d’un village en Valachie. Pluralul lui a f u m ă c i o r, deminutiv de la a f u m a t. Aşa se numea un sat în districtul Buzău (Frunzescu, v. Grad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f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MĂTOARE, s. f.; cassolette (Cihac). Căţuie sau orice văscior cuprinzând substanţe mirositoare cu cari se a f u m ă. Sinonim cu slavicul „cădelniţă”, care se întrebuinţează numai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fu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MĂTÒR, -OARE; adj. et subst.; qui fume, enfume, parfume etc. Cela sau ceea ce a f u m ă, în toate accepţiunile acestui verb. De aci, prin diferenţiarea sensurilor, femininul singular a f u m ă t o a r e, luat ca substantiv, însemnează „encensoir”, iar pluralul a f u m ă t o r i „enc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MĂTÒRI, s. f. plur.; parfum, encens (Cihac). Orice substanţe mirositoare, cu cari se a f u m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f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 U N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MĂTÙRĂ (pl. afumături), s. f.; „action de parfumer, parfum” (Cihac); „qui sert à fumiger, à parfumer” (Pontbriant). Portugezul a f u m a d u r a. De asemenea în limba sardă a f f u m a d u r a (Sp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fum. – 2 A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MĂŢÈL, AFUMĂŢEÀ. – v. 1 A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MÒS, -OASĂ, adj.; qui fume, enfume, parfume etc. Sinonim cu a f u m ă t o r ca adjectiv, dar aplicându-se numai la lucruri, nu şi la persoane. „ Afumos, fumosus, fumeus, fumicus” (Bobb). În grai, aproape nu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fu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FÙND ( afundat, afundare), vb.; plonger, immerger, enfoncer, approfond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ează, materialmente, ori figurat, a împinge până l a f u n d (= lat. ad fundum). Deja în limba veche e sinonim cu c u f u n d. Aşa versetul din psalmul IX: „i n f i x a e sunt gentes în interitu” se traduce prin „ afundară-se” la Silvestru 1651 şi la Dosofteiu, 1680, iar la Coresi: „c u f u n d a r î -se limbile…” E sinonim şi cu î n f i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stru, 1651, ps. LXVIII: „ Afundašu-mâ în tinâ adăncâ şi n-am loc „I n f i x u s sum în limo profundi, et de a starša…” non est substantia…” unde la Dosofteiu, întocmai ca latineşte: „î n f i p ş u -mâ în pâclâ de adâncime…” Cu toate astea, î n f i g e r e are un înţeles cu mult mai întins decât afundare, iar c u f u n d are un sens ceva mai restrâns. A î n f i g e un cui, a î n f i g e ghiara etc. n-are în vedere nici un fel de „fund”. C u f u n d a r e, pe de altă parte e numai de sus în jos şi presupune dispariţiunea totală a celor împinse la fund, ba chiar peirea lor. Şi mai energic e compusul s c u f u n d, o mişcare violentă ş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fuziune poporană, din afund şi c u f u n d s-a născut forma mixtă a c u f u n d, cunoscută mai ales în Moldova şi despre care vezi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cu afund, unii întrebuinţează afu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dobescu, Pseudokyn., p. 46: „E păcat de Dumnezeu, cocoane, să mă afundez eu cu totul în focul Gheenei…”, unde ar fi fost mai bine: s c u f u n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und ca verb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pigramă poporană din Ardeal: „Mere nora la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maşa soacri-n mână, Ş-o afund-o dată-n baltă Şi o ţipă pest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 soacră, că-i spă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 U N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 144: „În loc să-l scoaţă din undă, În vultoare îl a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tez, preutul afundă pe copil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in Vinţi, 1689, f. 15 b: „Deaca-l vei pomăzui, preote, boteadză-l ţiindu-lŠ în măni, căutăndŠ spre răsăritŠ; afundăndu-lŠ şi scoţindu-l de o datâ, dzi: boteadză-să robulŠ luš Dumnedzău imerek în numele Tatăluš amin; šară a doa oarâ afundăndu-lŠ şi scoţindu-lŠ, dzi: şi al Fišuluš amin; šară a treša oarâ afundăndu-lŠ…” b) Mai adesea sub forma reflex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t-lui Sisin, circa 1550 ( Cuv. d. bătr. II, 288): „Şi dzise sveti Sisin: lemnul lu Dumnedzeu maslinu! vădzuşi dracul fugindu şi u cocon ducăndu? Şi dzise maslinul: vădzušu-l în mare afunŠdăndu-se (afunðdăndusæ)…”</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Omiliar, 1580, quat. XVI, p. 15: „şi aciša se porni turma toatâ deîn ţărmure în mare şi se afundarâ într-apâ, e păstorii fugi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stru, 1651, f. 126 a: „scoate-mâ den tinâ ca să nu mâ a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f. Nicolae, din sec. XVII ( Cod. ms. miscel. al Bis. Sf. Nic. din Braşov, p. 178): „şi apa se desfâcea şi fierbea şi clocotiša diân f u n d Š, căt nu se afunda corabiš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dică din sec. XVII ( ibid., p. 291): „apa šaste una diân céle patru fâpturi diân ce šaste lumea tocmitâ, şi-şŠ šaste rudâ cu pâmăntul; şi într-apâ ne afundâmŠ şi ne acoperim, ca şi Hristos în pâmănt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 (ms., în Acad. Rom., p. 33): „şi în f u n d u l mării a mă afunda, şi în mijlocul focului a mă arunca, şi nici cum vieţii méle a cruţa, nu mă voiu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II, 137: „Şi când el de groază plângea, spuind multe, Vine un val mare tocma cât un munte, Îi repede luntrea, o sparge de-o stâncă, Şi el se afundă în marea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oţiun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ancea (B. Ştefănescu), Sultănica, p. 195: „Spicele răscoapte şi ţepoase, încărcate cu bob mare şi greu, să clătenau alene, încovăindu-se în văi şi dealuri de aur ruginit, în jurul colnicelor, sub cari safundă satul Mă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alada Soacra şi nora: „De când mândra s-a-ngropat, Ploaie mare s-a vărsat, Vreme lungă n-a-ncetat, Vântu-ntr-una c-a suflat, Groapa i s-a afundat Şi mormântu-i s-a stric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6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 U N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f u n d se cheamă nu numai în linie verticală partea cea mai depărtată a unei văi, fie cu apă sau fără apă, dar şi în linie orizontală partea cea mai depărtată a spaţiului în genere, de aci afundare se poate aplica la orice dir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Pastel XL: „Pe câmpia dunăreană care fuge-n depărtare, Unde ochii se afundă dintr-o zare-n altă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ales poporană expresiunea: „a se afunda în co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Sibii, 51: „Mă-sa-n pragul uşii sta, După fecior s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ce-n codri sa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Soacra şi nora, după cum se zice în Prahova: „Multă vreme nu pierdea, Ghencea murgu-ncăleca, Ziua-bună-şi mai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ândruţa, vai de ea, Tot cu ochi-l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codri sa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623) v. Afund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figurat, se zice: a se afunda în gânduri, în griji, în bănuieli, în datorii etc., sau: a afunda pe cutare. De asemenea: a se afunda în ştiinţă, în lene, în trândăvie, în somn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afundare nu e latin clasic, dar comun tuturor graiurilor romanice: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 f o n d a r e, span. a f o n d a r ( ahondar), portug. a f u n d a r etc. În vechea franceză: a f o n d e r, de ex.: „y ot tant de gens oudit batel, qu’ilz furent en doubte d ’ a f o n d e r en laditte riviere et de noyer” (Du Cange, ad v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A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FÙND, adv.; à fond. Într-un mod nu numai pe deasupra sau pe de lături, ci până la f u n d = lat. ad-fundum, ital. affondo, span. hondo etc. (Cihac). E sinonim cu d e p l i n, dar presupune mai multă adâncime, iar prin urmare şi mai mare greutate de a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55: „Sunt ca spuza rumâni ce să cred că afund cunosc limba rumânească, când colo: crinta, adică vasu un’ să pune caşu-nchiegat să să scurgă, zic că e lucru dă mâncare; şi-ntreabă-i ce e bleavu, risteu, bulfeiu, oporu, cormana, că dă ţi-o şti,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ină mun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 U N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ngroape unde-oi zice, La un sân cu două ţ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ngroape mai a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utrezesc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la ţâţişoară, Cu gura la bărbioară, Unde-i dragost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ismul „a d a afund”, „a s e d a afund”, „a întra afund”, însemnează „plonger, faire le plongeon, s’enfo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Vâlcan: „De l-or da afund în ape, O să-noate ş-o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5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Chira: „Vreme nu pierdea, În apă sărea, Afund că s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645, 6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ismul: „t r a g e afund” însemnează un înec fatal, fără vreo putinţ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holbură se cheamă locul adânc şi unde în faţă apa se învârteşte, astfel că cel ce cade acolo trebui să peară, căci îl t r a g e afund…” (A. Vasiliu, distr. Iaşi, com. Po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FÙND, -Ă, adj.; „profond, creux” (Cihac). Se întrebuinţează rar în loc de a d î n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line sunt afunde” se zice în Transilvania (Iosif Lita, Blaj). Cuvântul e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ac, O dimineaţă pe Caraiman: „În văile afunde, a Besnei locuinţă, Coboară-n şiruri brazii spre râul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megă, se luptă în repedea-i silinţă Şi cade, se sfăramă pa d î n c prăpăstios…” v. 2 A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AFÙND (plur. afunduri), s.n.; abâme, profondeur. Rar, dar totuşi se aude: „ afundul mării”, „ afundul codrilor” etc., în loc de a d î n c 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o colindă muntenească: „Toţi s-au înecat, L a afund s-au d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 U N D AT afund figurează de asemenea ca substan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NDÀRE (plur. afundări), s.f.; l’infinitif d ’ a f u n d pris substantivement: plongeon, immersion, submersion. Fapta de a se a f u n d a sau a se da a f u n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 87: „Pe loc se dezbracă, se aruncă-n baltă, Negândind nerodu c-o să paţă ş-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l cu totul se da-n af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oaţă securea din apa cea mare, Vine oarecine în ascuns, pe taină, Şi-l fură de-l lasă fără nici o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ermen religios, „ afundarea S î n t e i C r u c i „ la Bobo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fund. – 2 A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FUNDÀT, -Ă; part. passé d ’ a f u n d pris adjectivement: plongé, immergé, enfoncé, approfo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f-lui Nicolae, din sec. XVII ( Cod. ms. miscel. al Bis. Sf. Nic. din Braşov, p. 173): „cine va fi gonit de oameni răi muncitori, şi va scâpa în beséreca numelui mieu, dâ-i să învincâ pre acei gonitori; şi vare-cine va fi în bure şi în valurile mâriei afundatŠ saŠ în toate grijile în tot loculŠ, şi va pomeni numele mieu, să faci linâ bura…” Dosofteiu, 1673, f. 12 a: „S-avem bucurie de-a ta mântuinţâ, Să vedem pizmaşii afundaţ în să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l şi Andronius (Iaşi, 1794, p. 41): „m-amŠ văzutŠ aşa de • osŠ afundatŠ într-adâncimele adâncurilorŠ, cătŠ amŠ avutŠ frică că n-oiu mai eşi de acolo…” A. Odobescu, Mihnea-vodă, p. 9: „ochii unchiaşului, afundaţi sub cercul albit al sprânc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Omiliar, 1580, quatern. IX, p. 3: „luândŠ camete şi asuprindŠ cu nedereptate şi afundaţi în răpicš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 (ms., în Acad. Rom.), p. 98: „…unii, ca cum încă mai denainte de mângăioase voroavele ei spre somn furaţi şi în chiteala socotélelor afundaţi ar fi fost, ca de somn sau de vin ame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O primblare la munţi: „Călugărul, zicând aceste, ţinti ochii în gios şi stătu puţin afundat în gânduri; tot trupul lui părea împetrit; numai buzele i se mişca…” v. 1 A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FUNDÀT, s.n.; l’infinit. d’ a f u n d pris substantivement: immersion, plong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 cu a f u n d a r e. Ca supin: dacă e vorba de afundat; când e treaba pe afund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 Afund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 U N D Ă T O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NDĂTÒR, -OARE, adj. et subst.; „approfondissant” etc. (Cihac). În grai nu se aude şi în texturi nu s-a întrebu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NDĂTÙRĂ (pl. afundături), s.f.; approfondissement, enfoncement. Italieneşte a f f o n d a t u r a (Cihac). Se întrebuinţează mai mult î n f u n d ă t u r ă şi a f u n d i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n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NDÌŞ (pl. afundişuri), s.n.; enfoncement, fond. Punctul foarte depărtat al unui spaţiu, dar numai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ancea, Sultănica, p. 176: „în afundişul depărtării s-auzi, încetinel, un glas de ceată, cântând dupe pofta in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97: „măsurai afundişul codrilor, ţinându-mi zilele cu porumbe sălbatece şi cu pere pădureţe; trecui prin toate, gândindu-mă la tine…” v. 1 Afund. – 4 A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n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NZÌME, s.f.; profondeur. „ Afunzime, profunditas” (Bobb). Sinonim cu a d î n c i m e. În grai nu se obici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4 A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ndiş. – - 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ÀNIE, AFURISÈNIE (plur. afurisenii), s.f.; excommunication, damnation, malédiction. Cuvânt format de cătră grămăticii români vechi din tulpina verbului a f u r i s e s c prin acelaşi sufix ca în terminul slavic corespunzător „zaklinanie”, în loc de infinitivul substantivat a f u r i s i r e. Sinonim cu a n a t e m ă, dar însemnând o penalitate canonică de un grad ceva mai mic. Vorba curat poporană, trecută la români din greaca prin mijlocire latină, este b l ă s t e m, care însă a căpătat un înţeles mai întins, deşi totuşi se întrebuinţează uneori în texturi juridice ca sinonim cu afuriseni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râncovan, 1694 ( Cond., ms., Arh. Stat., p. 146): „cu cartea domnească şi cu cartea părintelui patriarhului de la Antiohia cu mare blestem şi afurisanie asupra acelor boš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1696 ( ibid., p. 214): „cu mare b l e s t e m şi groaznică afurisanie asupra tuturor delénilor şi moşnénilor şi împrejurénilor de acolo de la Topolovéni…” După Pravila Moldovenească din 1646, f. 54 a, acela care află pe muierea lui „cu om din clirosulŠ beséricei, poate să-i ucigâ pre amăndoi, şi să nu se teamă de afuris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f. 141 a, cu sensul de simplu b l ă s t e m: „ aforiseniša ce să va face cu mănie, numai acéša să prinde în samâ şi šaste foarte rrša şi cumŠplitâ, aşijdere şi alteori fiece b l ă s t î m Š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afurisenie se întrebuinţa mai cu deosebire atunci când domnul ţărei lega un bir nedrept sau asupritor pentru popor, îndatorindu-se pe sine şi pre toţi urmaşii săi, sub pedeapsa celei mai teribile excomunicaţiuni bisericeşti, de a nu-l 398 mai renoi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 U R I S E S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 Muste, Letop. II, p. 77: „În anul acesta iară au scos Mihaiu-vodă desetina de stupi să dea toţi; neplăcut lucru era, ales boierimei şi mănăstirilor acest obiceiu; şi testamenturi cu afurisănie era de la alţi domni să nu mai fie desetina pe boieri…” Zilot, Cron., p. 7: „Iar când fu pe la dechembre, cam aproape de Crăciun, Îndemnă dracul pe vodă spre alt gând groaznic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oată văcăritul, un huzmet prea b l e s t e m a t, Prin cărţi de afurisanii de arhierei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 23: „şi aşa văzându-se de faţă că nu sufere cerul o lăcomie ca aceasta ca să plătească dajdie pe cap steap dobitocul purtător de sarcina plugului, s-au lucrat straşnice legături cu grozave afurisanii, ca să nu se mai pomenească numele văcăritului…” v. Angarà.</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c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extrage dintr-un vechi text următoarea „formulă de afurisenie”: „Ferul, petrele şi toată firea neputrezitoare să putrezească şi să se risipească, iar trupurile acelor fără credinţă să steie întregi şi sufletele lor niciodată să nu vadă lumină! Să-i omoare pe dânşii dumnezeiasca sabie! Să se facă ei mâncarea vulturilor şi a corbilor! Să cadă asupra lor cărbuni de foc! Fiii lor să fie săraci şi femeile lor văduve! Diavolul să steie în dreapta lor! Să dobândească bubele lui Ghiezi şi zu-grumarea lui Iuda! Să-şi peardă inima şi faţa de om şi s-ajungă jidan! Să fugă de el şi om şi vită, şi răcoarea şi căldura, şi umbra şi soarele şi tot ce este bun pe pămân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etul adauge: „Crâncen blăstem şi de o sălbatecă energie! Accentul neîmpăcat ce-l caracteriză explică luptele şi cruzimile fanatismului religios. Dar ceea ce inspiră o mirare dureroasă este că toate acele formule de afurisenii şi acte de cruzime au fost pretutindeni dictate şi executate în numele lui Christos, care a căutat să propage simţirea de frăţie pre pământ, în numele lui Moisi şi a lui Mohamed şi a tuturor fundătorilor de religii…” ( Conv. liter., 1875, p. 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esantă descriere a ceremonialului de „mare afurisenie” se poate citi în cronica lui Enachi Cogălniceanu ( Letop. III,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f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ă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ÈSC ( afurisit, afurisire), vb.; excommunier, damner, maudire. Termen trecut la români din dreptul canonic bizantin: ¢for…zw, aorist ¢fÒrisa. „ Afurisire diferă de a n a t e m a t i z a r e întâi pentru că afurisire este mai popular, aşa încât poporul nu cunoaşte vorba a n a t e m a t i z a r e, ci în locul ei face uz sau tot de afurisire, sau de perifraza: a da a n a t e m e i. Al doilea, pentru cărturari, cari fac uz de amândouă vorbele, afurisire diferă şi în înţeles de a n a t e m a t i z a r e, întrucât a afurisi va să zică numai a despărţi pre cineva de turma credincioşilor şi a-l mărgini pentru un timp de la biserică; iar a a n a t e m a t i z a va să zică nu numai a mărgini pre cineva pentru un timp de la biserica lui Christ, ci a-l scoate 3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 U R I S E S C pentru totdauna din sânul bisericei, şi încă a-l da, a-l închina lui Antichrist” (Laurian-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iul poporan afurisire însemnează astăzi orice jurământ cu blăstem, că adecă cel ce făgăduieşte ceva, de nu-şi va ţinea cuvântul, apoi să n-aibă parte de cutare sau cut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Transilv., 5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ă Carolină, Floare din grădină, Vină-napoi, vină, Că făgăduiesc Şi mafurisesc, De a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mai c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le texturi, numai biserica afurisea, fiind aceasta o penalitate can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Moldov., 1646, f. 38: „să să afuriseascâ dupâ pravila beséricii…” Ibid., f. 110: „să va gšudeca cu gšudeţul beséricii, ce să dzice să afuriséşte şi i să dâ c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ne întimpină adesea forma aforisesc, mai apropiată de originalu1 grec: f. 111: „gšudeţulŠ beséricii îl va aforisi pănâ cănd să va pocăi şi-ş va face canonul…”; f. 119: „mestecătoršulŠ de sănge încă-l aforiséşte şi besérica…”; f. 154: „să fa cutare lucru, šarâ de nu ver face, de greu te aforisescŠ…” v. Afuris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ÌRE. – v. Afur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ÌT, -Ă; part. passé d’ a f u r i s e s c: excommunié, maudit, dammé; vaurien, vagabond, mauvais sujet. „Pre lângă însemnările verbului, afurisit mai are şi înţelesul de: rău în gradul cel mai mare, cumplit, îndrăcit, cu care anevoie te poţi înţelege sau învoi, fără omenie, fără Dumnezeu” ( L. 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 cu b l ă s t e m 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poporan din Ardeal: „Doar în cale ţ-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oliciu afurisit Şi vrè turma să ţ-o strice Şi capul tău să-l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Sibiu,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tul tot de acolo: „Şi de mână mi-o lua Şi în temniţ-o băg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s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 ani necurăţită, De soare nestră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51) „Din zilele săptămânei, poporul socoteşte mai mari pe Sfânta Vineri, apoi pe Sfânta Miercuri; ziua duminicei este rău de a lucra ceva, pentru că acel lucru nu e bun, se zice: afurisit” (N. Vasilescu, Muscel, com. Glâmbo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muntenesc din 1631 ( A. I. R. I, 32): „šar cine să va ispiti după moartea mea să facă altă tocmeală într-alt chip, acel om să fie afurisit dé Vlădica Isus Hristos şi să fie b l ă s t e m a t dé 318 sveti ot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le zapise afurisit se mai întăreşte punându-se alături, într-un mod pleonastic, unul sau mai mulţi sinonimi: a n a t e m ă, p r o c l e t, t r i c l e 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 din 1604 ( Cuv. d. bătr. I, 136): „am pus şi blestemŠ, ca să fie afurisit şi p r o c l e 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din 1606 ( ib., I, 151): „cene se va scula să facă altŠ ceva, să fie afurisitŠ de 300 şi 18 osteţi şe să fii afurisitu şe a n a t i m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ermen de ocară, din care s-a şters elementul său primitiv religios şi juridic, afurisit e foarte poporan la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 Pravila Moldov., 1646, f. 128: „cela ce va dzice cuiva afurisitŠ sau còpilŠ…”, unde „còpil”, cu tonul pe prima silabă, însemnează „bas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şi a n a f t i m ă!” este una din blăstemele cele mai obicinuite. În munţii din Moldova auzi mereu: „Să deie 40 de draci în mine, să înlemnesc, să fiu afurisit şi a n a f t i m ă, să n-am parte de gite, să li găsăsc crapate, şi altele” (Neamţ, c. Bozienii; Suceava, c. Borc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 n a f t i m ă, în unele locuri poporul pune prin asonanţă a n a – p o d a. Aşa printre blăsteme din Tecuci (com. Răchitoasa): „Pir’ legea me, să hiu a n a p o d a şi afurisit!” Apoi într-o ceartă dintre bărbat şi nevastă: „Oi pune eu hodată canga pe tine, dimone, afurisitule, hire-ai a nai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ând ocara cade pe un străin, […] într-o comedie de Alexandri, Iorgu de la Sadagura îi strigă: „Du-te dracului cu bani[i]-ţi cu tot, l i t f ă afurisită!” v. Af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ă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c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ÀG; suffixe nominal péjoratif. Finalul tonic – ac din cuvinte străine trece uneori la români în – ag, de ex. ciomag = turc. umaq, ceprag = turc. âprâk, harag = ng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ki etc. E foarte rar însă sufixul curat românesc – àg scăzut din – àc care să se acaţe de o tulpină consonantică, după cum este, bunăoară, în părţàg „brusquerie”, în loc de părţàc, deminutiv din părciu „bouc”, cu aceeaşi tranziţiune de sensuri ca în francezul „caprice”, ital. „capriccio” de la „capra”. Tot aşa în arţàg sau harţàg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ţàc „brusquerie”, de la harţ „escarmouche”. Astfel în zicătoarea „arţagul îşi găseşte părţagul = à la brusquerie on répond par la brusquerie”, ne întimpină de două ori după o tulpină consonantică sufixul pejorativ – àg, născut prin scădere fonetică din deminutivul – àc. Dar nici chiar în aceste cazuri tulpina nu e consonantică pe deplin, căci finalul ţ sau  reprezintă un grup ti sau ci, iar prin urmare – àg figurează 4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 aci cam în aceeaşi poziţiune ca în dulceag = dul-àg, din dul-ac sau în briceag = bri-àg, din bri-ac. Oricum însă, fie – ag sau – eag, ori – iag, acest sufix e la noi totdauna pejorativ, exprimând o nuanţă de despreţ, pe care n-o are prototi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 Despre sufixele deminutivale înrudite – og (= – ok), – ug (= – uk), – ig (= – ik), cu aceeaşi tendinţă pejorativă, a se vedea la l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Ac. – - eac. – - 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À (artic. agàoa, plur. agi, agàle şi agalàri), s.m.; officier ou commandant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vântul turc a g à, la plural a g a l è r, conservat cu accentul şi chiar cu forma plurală, dar aplicându-se numai la funcţionari mahometani, pe când aceeaşi vorbă, românizându-se în dubletul à g ă, a ajuns a însemna o boierie locală (Şaineanu, Elem. turceşti, p.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II, 103: „Dar el seamă nu băgà, Vrea să se facă agà…”</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Letop. I, 354: „Turcii agalarii de Tighinea…”, dar cu câteva rânduri mai jos: „deci luăndu-şi sama 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ui Brâncovanu, 1730, în Conv. lit., 1875, 330: „Când zioa că se făcea, Imbrihorul că s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turci agăla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Letop. II, 315, vorbind despre neşte guralivi breslaşi din Vaslui ce pârau la Constantinopole în divan pe ex-vodă Mihaiu Racoviţă, zice: „Breslaşii în gura mare striga: vândutu-ne-ai! vândutu-ne-ai! vândutu-ne-ai la cochii-vechi cioco-ilor ca pre mascuri şi ca pre oi! care numai ce huia divanul împărătesc şi se mira toţi paşii şi aga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lada Tudor Tudoraş, o crâşmăriţă e aşa de frumoasă încât: „Iar turcii când o vedea, Chiar papucii lor îşi bea, Ag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lmalele, Croitorii foarf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da, Dobrogea,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Iancul mare: „Cam vro cincizeci de agale, Cam vro cincizeci de pa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gaua, Şi ceal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A C H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Badiul: „Mulţumim, agalelor, Cinstiţi caima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5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curios că denaintea lui aga se punea articlul nedefinit feminin „o”, dar totuşi adjectivul în concordanţă avea forma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e Eclesiarcul, Cron. (Papiu, Monum. II, 190): „vorbind cu o agà credincios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il oficial se întrebuinţa şi forma turcească reverenţioasă a g a s i, tot cu articlul feminin „o” şi declinându-se ca un nume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râncovanu, 1694, Condica de venituri, p. 21: „S-au dat ploconul hanului care s-au trimis cu vel-post.; însă bani gata hanului tal. 1000 şi Hasnadar-başii bani gata 100, şi la 2 postave i la 2 atlase, care s-au trimis Hasnadar-başii i lui divan-efendi tal. 60 şi la o pacea de samur ce s-au trimis ear Hasnadar-paşii tal. 100, şi la o agasi al hanului ce au venit aici tal. 50, şi la un post-şai 1 atlas, i un post-feld care s-a dat ear lui agasi tal. 40…” v. 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BANÂU s. AGAMBANÂU (plur. agambanâe), s.n.; sorte d’étoffe précieuse dont les Turcs se font les turbans. Turceşte a g a b î n i (Şaineanu, Elem. turc., 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dobescu, Doamna Chiajna, p. 75: „boccealâcuri de stofă cu aşternuturi de agabanâu, cu primeneli de borangic şi de filaliu cu bibiluri, cu gevrele şi cu brânişoare de be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piscopul Melchisedec (Roman, II, 134) într-un act moldovenesc din 1785: „ agambanii, citarele, ghermesituri, boccealăcuri, şamălagele…”, şi editorul explică: „ aganbani, alminterea s e v a i, o materie albă ţesută cu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 Avare al lui Molière, localizat de I. Ruset ( Zgârcitul, Buc., 1836, p. 48): „nişte perdele foarte delicate de agabaniu cu a l e s ă t u r i şi ciucuri de mătase cu ciocănele poleite…” v. Se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ÀCHI, s.m. indécl.; t. famil.: petit-maâtre, littéralement „petit Aga”. Deminutiv de la a g ă sau mai bine de la a g à prin sufixul – a c h i, despre care vezi la locul său. Tot aşa din „beiu” se făcea „beicachi”. Se întrebuinţează numai în locuţiunea proverbială „înghite, Agachi!” care însemnează: „mai rabdă, că ai păţit-o, măcar că eşti ţanţoş”. În popor această zicătoare trebui să aibă o anecdotă a sa. Se vede că vrun a g à va fi fost silit vreodată să înghiţă ceva nu tocma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 la Alexa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mâţei, sc. 10: „Magdian: Auzi, mă rog, minune!… să uit eu că azi e sărbătoarea An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rin: Înghite Agachi… gâl… gâl… gâ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A C H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ou, sc. 4: „Iaca toiagul bătrâneţelor… ţine moş Corbule, şi înghite Agachi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u de la Sadagura, act. I, sc. 6: „Damian: Astăzi soseşte Iorgu, şi cred că-ţi bea cu toţii voiniceşte în săn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Las’ pe noi, vere Enache… dacă-i treaba pe-nghite Agachi… Hel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om da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sagiul din urmă, e vorba chiar de beţie; însă beţivul îşi dă aerul că nu bea de bunăvoie, ci mai mult se jertfeşte din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a scris şi o comedie întitulată „ Agachi – Flutur”, imitată după L’avare en gants jaunes de Lab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 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à.</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FÌŢĂ. – v. 1 Aga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FTÀNGHEL. – v. Agat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GÀFTON, n. pr. masc. Nume bărbătesc, obicinuit însă mai mult pintre călugări, cu fonetismul slavic – ftpentru grecul th (q). Dosofteiu, Synaxar, 1683, 8 ian.: „Svinţiš Agafton (Agáøon) şi Fteoctist cu pace să săvârşir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GAFTÒN, n. pr. loc.; nom d’un couvent en Moldavie. Numele unei mănăstiri din districtul Botoşani (Frunzescu,. Dicţ. top., ad voc. ). E acelaşi cuvânt cu numele personal A g à f t o n, dar cu mutarea poporană a acc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gaf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ÀLE, adv.; lentement, tout doucement, nonchalamment. Se întrebuinţează mai adesea reduplicat: agale-agale. Sinonim cu î n c e t i n e l sau î n c e t i ş o r, dar cu o nuanţă de plăcere sau mulţumire, care îi est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Peneş împărat ( Calend. basmelor, 1882, p. 78): „Nunta mergea agale-agale, făcând soroace pe la soroace şi mai sărutând din vreme în vreme a sfântă de plo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rescu, Poveştile, p. 53: „Împlinindu-şi a noua poruncă a împăratului Euristeu, Ercule se întorcea acasă agale-agale cu corăbiile; pe drum însă se abătu şi pe la Troia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ancea (B. Ştefănescu), Sultănica, p. 266: „Aşa mergeau agale, spunând fiecare ce-o tăia capul; şi sănătatea, mulţumirea, veselia să desluşea pe toate chi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ogrecul ¢g£lia, mai adesea reduplicat: ¢g£li’¢g£lia (Passow, Tragoud…a, p. 354). La noi a străbătut abia în epoca fanarioţilor. Costachi Negruzzi, în Muza de la Burdujăni (sc. II), pune în gura grecului Lakerdopulos: „Te grăbeşti să te măriţi? He, he, he, agali-agali. Te-i face sulzereasa, n-ai habar…” Deşi străin şi nou, totuşi adverbul agale a devenit poporan şi se va înrădăcina în 404 grai. El are ceva onomatopoetic a mişcării lenevoase, şi sună atât de româneşte, A G A P I A încât unii îl scriu: a-gale sau chiar a gale, ca şi când ar fi compus cu prepoziţiunea a (= lat. 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ăt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ÀLI. – v. A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ÀLMĂ, s.f.; statue, idole. Sinonim cu i d o l. În Dicţionarul lui Budai-Deleanu (ms. în Muz. istor. din Bucureşti): „ Agalmă, ein Götzenbild von Gold oder Silber”, citând Vieţile Sânţilor de mitropolitul Dosofteiu, dar fără a indica pasagiul. Este grecul ¥g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BANÂU. – v. Agaban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GÀPIA, n. pr. fém. Nume femeiesc destul de întrebuinţat. La deminutiv face A g a p i ţ ă, ca la Costache Negruzzi, Au mai păţit-o şi alţii: „Agapiţa mea a să fie cocoan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nume este G a f i ţ ă, deminutiv din „Agatha” = 'Ag£qh, ca la Stamate, în G a f i ţ a blestemată de părinţi: „Şi pentru aşa greşa1ă, G a f i ţ 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ancu fu ruşinată, de Iancu fu urg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melnicul mitropoliei din Bucureşti (Venelin, Vlacho-bolgarskiša gramaty, p. 341): A g a f i ţ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GÀPIA, n. pr. loc.; nom de quelques localités en Moldavie, surtout d’un cou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câteva localităţi din Moldova numite Agapia (Frunzescu, Dicţ. top., ad voc. ) cea mai importantă este o mănăstire în munţii districtului Neamţ, acum de călugăriţe, altădată bărbătească, fundată în a doua jumătate a secolului XVI, cam pe la 1570. S-a zis aşa nu după numele femeiesc A g a p i a, precum s-ar putea crede la prima vedere, ci d-a dreptul din grecul ¢g£ph „agape, repas chrétien, chari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 Melchisedec ( Notiţe istorice, p. 28): „Mănăstirea Agapia, numită d i n v a l e, spre deosebire de schitul Agapia d i n d e a l, carele este vechea mănăstire Agapia fundată pe la mijlocul veacului 16-lea, datează din anul 1646 şi este zidită de hatmanul Gavriil şi cu soţia sa cneaghina Li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impul când Agapia era încă a călugărilor, rămăsese pe loc o mulţime de manuscrise slavice şi româneşti, unele foarte interesante. Plecând cuvioşii părinţi de acolo pe la 1803 pentru a face loc maicelor, au uitat să ia cu dânşii biblioteca, aruncată şi lăsată apoi în pod în curs de şeaptezeci de ani. Câte nu putrezise şi nu prinsese mucegai, s-au dat jos abia la 1871, s-au legat frumuşel, şi s-au aşezat într-un dulap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Anastasie, 1612 (Melchisedec, Roman, I, 240; cfr. A. I. R. I, 22): „au venit înaintea noastră egumenul de la svănta mănâstire de la Agapia şi cu tot săborul, şi egumenul cu tot săborul de la svănta mănâstire de 1a Săcul, şi s-au tocmit dinaintea noastră pentr-o poiană ce să cheamă poiana lui Uréche, care poiană au 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A P I A fost mainte a Agapiei, iar apoi deacă s-au hotărăt hotarul Săcului acea poiană au căzut în hotarul Săcului, însă aşea au mărturisit că dumnea-sa vornicul Uréche au fost zis că le va plăti acea poianâ A g a p i a n i l o r şi nu le-au mai plătit…” v. Aghiasma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PIÀN (plur. Agapiani). – v. 2 Aga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PÌŢĂ. – v. 1 Aga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REAN s. AGARINEAN. (pl. Agareni), n. pr.; nom biblique qu’on aplliquait aux Mahométans. După o credinţă foarte răspândită în veacul de mijloc, arabii şi mahometanii în genere se trag din Ismail, fiiul lui Avraam din roaba A g a r. De aci medio-lat. A g a r e n u s, gr. 'AgarhnÒj, paleoslav. agarènină, la noi agarean sau agarinean. Românii numeau aşa mai cu seamă pe tătari, rezervând turcilor alţi termeni biblici. Aşa în Psaltirea lui Arsenie de la Bisericani., circa 1650 ( 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dzan, în Acad. Rom., p. 194), ps. LXXXII: „Tabernacula Idumaeorum et Ismaelitae, „Satele idumeeşti şi turceşti Moavitš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b et A g a r e n i …” şi Agareanii (scholia: şi T ă t a r i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Psaltire, 1700 (ms., în Acad. Rom).: „ Agareanii şi Amon, Amalic şi cei c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rein, şi sunt de 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 al său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i Văcărescu, Istoria (Papiu, Monum. II, 247): „Ismailteni, agarineni şi saraceni s-au numit toţi acei ce s-au tras din neamul lui Ismail, zicându-se ismailteni după Ismail, agarineni după A g a r, mumă-sa, şi saraceni, după Sara, stăpâna mumă-sei…” v. Sără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GARÌCIU (plur. agarici), s.m.; t. de botan.: agaric, amadou, Agaricus querc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păstrat în Transilvania. Sava Bărcianu: „ Agariciu, ciupercă de copaci, der Blätterschwamm”. E latinul a g a r i c u s (= gr. ¢garikÒn), trecut în toate limbile romanice. La români în loc de a g a r i c s-a făcut agariciu sub influinţa pluralului, întocmai ca în: melciu = melc – melci; culbeciu = culbec – culbeci; cărnaţ = că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naţi, dorobanţ = dorobant etc. În Moldova această vorbă s-a conservat în numele vechei familii A g a r i c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Agar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GARÌCIU (plur. Agariceşti), nom d’une famille noble moldave. Familia moldovenească Agariciu e de baştină din districtul Fălciiului. Forma veche locală a numelui 406 este: Agărăciu (Agărăcü). Condicele Episcopiei de Huşi (ms. în Arh. Stat.) cuprind A G ATA N G H E L multe documente din secolii trecuţi relative la Agariceşti, ca răzeşi, boieri de ţară şi popi de pe lângă Prut. Bună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pis din 1698 ( Cond., t. V, f. 101 a): „Adecă eu P a v ă l Agărăcšu scriŠ şi mărturisesc cu acest adevărat zapis al meu, de nime silit nice asuprit, ce de a mea bună voe, am văndut a mea dreaptă ocină şi moşiša din sat din Buneşti şi din Căb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pis din 1709 ( Cond., t. V, f 98 b): „Adecă eu Ştefan Frătiţa biv serdar cu fii-mei Costantin şi I7urga post, şi eu Chenan, şi p o p a S t r ă t u l a t Agărăcšu, r ă z é ş i i ce am fost din sat din Căbiceşti, făcut-am acest zap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u Vv. Racoviţă, 1756 ( Cond., t. III, f. 119): „Scriem domnie-me credinos boeršul domnii-mele Dum. Mihălache Cehan biv vel med, şi Grigoraş Agărăcšu v o r n i c d e p o a r t ă …” v. 1 Agar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SÌ – v. Agà.</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ÀTA (D-), adv.; sans peine, en parasite, en écorniflant. Compus din prepoziţionalul a (= lat. ad) şi din adverbul g a t a, a-gata a căpătat un înţeles cu totul independinte de elementele sale constitutive, şi anume acela de un comfort parazitic, o bună stare fără muncă şi fără grijă, o lene scutită de nevoi. Ca adverb, el exprimă noţiunea cuprinsă în substantivul t r î n t o r, ca şi când am zice: t r î n t o r e ş 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Dănilă Prepeleac ( Conv. lit., 1876, p. 457): „Tot mănăstiri că croieşti, dacă vrei să te bage dracii în samă, să-ţi vie cu banii d-a gata la picioare şi să te facă putred d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109: „Păi vezi, hine, aia e aia! D-aia n-are ursu coadă! Că ne-ndemnăm şi ne-mbulzim mai cu drag la mămăligă, la bucăţica a mare, la toate d-a gata; şi la muncă – hici!…” „Între albine sunt şi trântori, cari mănâncă d-a-gata, cum fac şi ciorbagii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ea, Tulcea, com. Som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 de a-gata, toate de a-gata, bani de a-gata…” ( L. M., Glos.,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1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ÀNGHEL, n. pr. pers.; espèce de Nostradamus. Sub titlul de 'Agaqagšlou Profhte…a, grecii posedă un fel de apocalips politic al unui călugăr bizantin, care se pretinde că va fi trăit în secolul XIII la Mesina în Sicilia. În epoca fanarioţilor această minunăţie străbătând şi la români, erau la noi mulţi cari credeau în ruptul capului că orice mare eveniment, până şi bătălia de la Waterloo, se află deja prevăzut şi prevestit acolo. Când zicea cineva: Agatanghel, sau mai bine Agaftanghel – căci aşa se rostea – înţelegea „prophète par excell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Ginerele lui Hagi Petcu, act. I, sc. 4: „D-ta eşti un sofologhiota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etit!… ca p r o o r o c u l Agatanghel… Cum nu?… Ai vorbe cu parimii…” 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ATA N G H 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unoaştem trei ediţiuni româneşti ale „Chrismilor” lui Agatanghel: 1. Iaşi, 1818; 2. Bucureşti, 1838; 3. Iaşi, 1850. În Bucureşti s-a tipărit şi greceşte la 1838 în tipografia răposatului Heliade: Crhsmo… Àtoi Profhte…a toà makar…ou 'Ieromon£cou 'Agaqaggšlou. Puţine galimatii în lume sunt mai galimatii decât acest Agat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GĂ (artic. aga, genit. agăi, plur. agi), s.m.; ci-devant titre de noblesse, préfet de police. Acelaşi cuvânt cu a g à, dar românizat prin mutarea tonului şi prin declinaţiune, aplicându-se la o demnitate pământeană, care însă imita oarecum pe ienicer-a g a s i de la Stambul. În acest sens, s-a întrodus la noi de pe la finea secolului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Letop. I, 105: „ Agă, ispravnic pre dărăbani, şi pre târg pre Iaşi giudeţ…” (cfr. Miron Costin, A. I. R. I,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Muntenească ( Magaz. ist. IV, 285): „Iar când fu la iulie 16 (1597), alése Mihaiu-vodă oşti care era mai de folos şi le puse cap pre Fărcaşagă şi-i trimise la Diiu ca să-l dob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poliţiei se zicea şi „v e l agă”, adecă: m a r e l e 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achi, Letop. III, 292: „…vel armas, vtori logofăt, vel uşer, v e l 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ănă la Grigorie-vodă în domnia a doua, aga purta baltag, şi cinstea i se păzia la această răndueală; ear atuncea Grigorie-vodă cu testament, care s-au cetit în spătărie răndueala agai, au suit a g i a după vel comis, dăndu-i domnul cu măna lui semn să poarte topuz, adecă buzdugan, şi de atuncea s-au numit şi v e l agă. După agă, vel gramatic, vel cama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râncovan, 1697 ( Cond., ms., în Arh. Stat., p. 233): „šar bošarinul domnii-méle Radul Golescul v e l agă, el aşa au dat seama înaintea domnii-méle…” Enachi Cogălniceanu, Letop. III, p. 195: „…au răsipit curţile domneşti de la Frumoasa şi casele agăi Enachi ce era în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exandri, Boieri şi ciocoi, pe lângă singularul articulat àga, ne întimpină şi agàoa: „o încurcă agaoa” (act. I, sc. 7), iar mai jos (sc. 8): „au năvălit în curte aga c-o ceată de slujitori”. În primul caz însă este o ironie, ca şi când n-ar fi vorba de un român, ci de un turc. La plural (act. II, sc. 10): „uşa lui îi deschisă pentru toţi, fie agi ca dumneta, fie giupâni ca mine”. Şi aci ironic s-ar fi putut zice: agale. La feminin: a g o a i e: „De mâni nu-i mai fi a g o a i e „ ( ibid., act. IV, sc.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gà.</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DUIÈSC ( agăduit, agăduire), vb.; endurer, concéder, acquiescer, faire grâ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impină, dacă nu mă înşel, numai la mitropolitul Dosofteiu,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miar, 1683, f. 32 a (vineri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enes. VIII, 12: „şi cunoscu Noe c-au „…et cognovit Noe, quia cessavit aqua a îndărăptat apa de pre faţa pământuluš, şi terra. Et cum s u s t i n u i s s e t adhuc maš agăduì încă 7 dzâle altele…” septem dies ali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f. 56 b (la vecerni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Ă R L Î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on. III, 8: „Acšastša dzâce Dom- „…Propterea e x s p e c t a me, dicit nulŠ: agădaš-mâ la dzua sculăriš mia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us, în diem resurrectionis meae în mărtorie…” testimon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a din 1688, primul pasagiu sună: „maš a ş t e p t î n d Š şi alte şapte zile”, iar pasagiul al doilea: „î n g ă d u š a ş t e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găduiesc este acelaşi cuvânt cu î n g ă d u i e s c, deosebindu-se numai prin elemente prepoz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g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NĂU, s.n.; nom d’une danse populaire pleine de vivacité. Un fel de horă ţărănească, care se mai joacă pe lângă Olt. „La agănău jucătorii se mişcă foarte iute din picioare. Se bate în loc cu piciorul stâng de trei ori, mai mulţi băieţi împreună numărând cu o voce prelungită: una-două-trei! trei şi patru! trei! Apoi ocolesc. De aci iarăşi bat cu piciorul. Şi aşa înainte până se sfârşeşte hora după voinţă. Agănăul n-are cântec din gură. Cântă lăutarii, din vioară. Îl joacă numai bărbaţii…” (I. Preoţescu, distr. Olt, com. Râjleţu-Vie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năul face parte dintre horele aşa numite b ă t u t a, foarte răspândite la toţi românii şi cari se disting prin apucăturile voiniceşti ale jucătorilor. În Dolj, el se cheamă chiar b ă t u 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ă un rest la români din choreutica antică greco-latină. Precum a noastră h o r ă vine din grecul corÒj, prin latinul c h o r u s, tot aşa agănău, adecă agăn cu sufixul – ău, este grecul ¢gèn „lutte, débat, jeu public”, devenit foarte poporan deja la vechii romani, iar mai cu seamă ceva înainte de Traian, când se introduseseră „a g o n e s Capitolini”. Romanii mai avuseseră A g o n a l i a, d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o n a l e s, Salii A g o n e n s e 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portul fonetic, forma „horă” în loc de „hoară” se explică prin prototipul „hor” – lat. chorus, întocmai ca „noră” = „nor” = lat. nurus; iar forma agăn, din latinul vulgar a g – n e m, clasic a g – n a, se justifică prin „plămân” = lat. pulm-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portul morfologic, sufixul – ău nu are numai aceeaşi funcţiune intensivă ca în f l ă c – ă u, m î n c – ă u, b ă t – ă u – u ş (= bătăuş), j u c – ă u – u ş (= jucăuş) etc., ci mai mult rezultă din aplecarea românului de a prelungi ultima silabă în numirile danţurilor, astfel că din „arcan”, bunăoară, se face „arcan-auă”, unde femininul – a u ă corespunde masculinului – 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cana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el. – - 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RLÂC, s.n.; bagage. Turcul a g y r l y k „bagage, charge”. Sinonim cu c a l a b a l î c, altă vorbă de asemenea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Letop. II, 288: „atunce şi agărlăcul lui Dumitraşco Beizadea şi a capi-chihaelelor acolo s-au prăpădit, numai ce au scăpat ei cu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c. Muste, Letop. III, 27: „Cantemir-vodă, găndind că va să meargă craiul earăşi în gios, au trimes agărlăcul său la Tutova, eară el au mers la Ţuţora şi s-au împreunat cu sultanul, carele şedea acolo cu tăta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Ă R L Î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Şaineanu ( Elem. turc., p. 7) aduce din cronice varianturi angarlâc şi argal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uvântul n-a reuşit sub nici o formă a se împământeni în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alabal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RN ( agărnat, agă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GĂRNÈSC ( agărnìt, agărnire), vb.; couvrir, voiler. Dicţionarul bănăţean, 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a 1670 ( Col. l. Tr., 1883, p. 421-2) ne dă: „ Agărn. Tego.” „ Agărnit. Tectus.” „A g ă r n i t u r ă. Tectio. Tegumen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iul agărnit presupune a patra conjugaţiune: agărnesc, pe când prezintele agărn, de conjugaţiunea dentâi, trebui să aibă un participiu agărnat. Este dară un verb de felul lui a d e v e r i r e – a d e v ă r a r e, a d ă u g i r e – a d ă u – g a r 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eşte g r a n a „frunte, culme, partea de sus a unui lucru”, de unde g r a – n a t i „a pune vârf”. Serbul g r a n a a trecut la bănăţeni în g ă r n ă, întocmai ca în „gărniţă” o varietate de stejar, din serbul „granitza”. În agărn e românesc numai prepoziţionalul a (= lat. 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g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RNÌ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 Agă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RNITÙ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 ( agăţat, agăţare), vb.; suspendre, accrocher. O formă scăzută din a c a ţ, cunoscută numai în dialectul daco-român, dar totuşi foarte răspândită, mai ales în Muntenia. Trecerea lui c între vocale în g, atât de obicinuită în unele dialecte romanice, nu se află la români. În agăţ această anomalie fonetică se datoreşte influinţei analogice a cuvintelor g o g o ţ, g u r g u ţ, a t ă g ă r ţ, de cari a c a ţ se apropie pri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Concina, sc. 2: „Princesa: Închipuieşte-te încungiurat de vro giumătate de duzină de nepoţi şi nepoţele, o claie de tirani drăgă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r… o claie… o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sa: Care să-ţi sară-n spinare, să se agaţ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la Vrancea (B. Ştefănescu), Sultănica, p. 200: „Iar copii[i], tremurând vargă de spaimă, goi puşcă, agăţându-se de bietele femei, îngânau, înecaţi de plâns, ştergându-şi nasul cu ciolanele mânelor goale şi slabe: Mamă, vin turcii?…” Balada Gherghelaş: „Moş Radul i le dedea, Gherghelaş mi le lua, La ciochină leagăţa Şi-n Poiană se duc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5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Ă Ţ Ă T O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a: „Sunt cercel cu toartă, Dar om nu mă poartă, Decât mă ag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231) „Buruiana numită zburătoare, cu foaia ca de cânepă, cu floarea galbenă, şi după ce se coace sămânţa are dinţi de se agaţă de haine, e bună pentru boale de vite…” (G. Manianu, Mehedinţi, c. Prunişo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turul, numit şi scaet şi captalan, cu frunza foarte mare şi lată, face în vârf neşte gogoşi ce se agaţă de toate lucrurile…” (G. Voicu, Tecuci, c. Stăni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Ac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ăgă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ÀRE (plur. agăţări), s.f.; l’infinitif d’a g ă ţ pris substantivement: suspension, accrochement. Se zice şi a g ă ţ ă t u r ă (Poly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însă are sensul mai propriu de „accroc”. Costinescu: „A g ă ţ ă – t u r ă = sfâşiitură la haină apucându-se sau prinzându-se de ceva; lucrul de care îşi rupe cineva haina agăţ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g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ÀT, -Ă, adj.; part. passé d’a g ă ţ: suspendu, accroché. Afară de scăderea fonetică din c la g, nu se deosebeşte prin nemic de a c ă ţ 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ancea, Sultănica, p. 8: „trei icoane muscăleşti, roşii ca para focului, stau agăţate pe părete: toţi sfinţii se aseamănă ca două picături de apă; toţi au ochii din trei linii, nasul dintr-una şi gura din două…” „pe la noi poporul adesea nu trece pe netonicul a în ă, de ex.: carat, cascat, agaţat, jaratic etc.” (Putna, com. Fă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g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ĂTOARE. – v. Ag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ĂTOR, -OARE, subst. et adj.; grimpant, qui s’accroche. Costinescu: „ Agăţător = care se urcă, s e a g a ţ ă prin ajutorul labelor, unghiilor”. Se zice şi despre unele vegetale. Iedera şi viţa sunt plante agăţătoare, al căror luger, fiind prea slab, caută să se burice în sus a g ă ţ î n d u – s e prin cârceie de alte plante sau răzemători. Scaiul şi căptălanul sunt de asemenea agăţătoare, deşi ei nu se suie, ci s e a g a ţ ă prin gogoaşele lor de lucruri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ul feminin agăţătoare (plur. agăţători) însemnează o unealtă cu cuie sau cu cârlige sau cu căngi, făcută într-adins pentru a g ă ţ a t pe ea haine, rufe, proviziuni sa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g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l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Ă Ţ Ă T U 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ĂTÙRĂ. – v. Ag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GÈM, t. de géogr.: la Perse. Numele Persiei, pe care românii l-au împrumutat de la turci, din arab. ’a • e m „peuples non-arabes, barbares, la Perse” (Şaineanu, E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Muste, Letop. III, 75: „s-au hainit o samă de turci de la Agem şi s-au rădicat asupra împăratului a g e m i l o r şi l-au biruit…” v. 2 A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GÈM (plur. Agemi), t. de géogr.: Persan. Acelaşi cuvânt cu cel precedinte, aplicat însă la popor, nu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uste, p. 79: „Mai mers-au oaste turcească într-acest an la agemi, şi au mers şi 15.000 de tătari…”; apoi mai jos: „pre urmă eară au izbăndit turcii, şi au mai luat căteva cetăţi vestite, cu mult loc pin pregiur, dintre care s-au şi scris anume cetatea Revanul, care cetate este mare în ţara agemilor…” v. 1 Agem. – 3 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GÈM, adj. indecl.; t. de commerce: sorte d’étoffe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iul Cotrocenilor, 1681 (ms., Arh. Stat.), f. 46: „poală de tratapod de lastră roşie agem; poală de colivă dă lastră vérde agem…; procovu dă préstol dă lastră roşie agem…” v. 1,2,4 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AGÈM, s. indécl.; t. de mus.: nom d’un signe dans la notation musicale religi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nescu, Vocab. I, 26: „ Agem. Un semn în notele orientale 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gem, ( adzem) ca termen muzical turcesc vorbeşte deja Cantemir, Operele, ed. Acad. Rom., t. 7, 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2,3 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alti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MÈSC s. AGIMÈSC, -Ă; adj.; persan, d’origine persane. Cu aspiraţiune: hag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pre statul p e r s i a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uste, Letop. III, 79: „şi au agiuns pănă aproape de Spăhaciu, scaunul Ţărei Hagimeşti…” b) Despre stoafe p e r s i a 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iul Cotrocenilor, 1681 (ms., Arh. Stat.), f. 41: „sfită de saraser agemescu (aßæmæsku) galben…” şi mai jos, f. 42: „stiharšu de saraserŠ agemescu galben…”, apoi tot acolo, f. 45: „păréche de rucaviţe de saraser agemescu galben…” Saraserul era nu numai agemescu, dar şi de Veneţia, căci tot acolo, f. 41: „sfită de saraser galben de Veneţia cu solzi…” şi: „sfită de saraser albu de Veneţia cu solzi…” c) Despre cântece erotice de felul celor p e r s i a 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Letop. II, 412, descriind pe Grigorie-vodă Ghica (1727): „Şi în vieaţa 412 lui era tot în primblări, şi tot cu mese mari, şi cu căntări cu feluri de feluri de mu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zilele, prea de avea vreo treabă mare, să nu easă la cămp, ca să facă veselii cu naiuri şi cu c ă n t i c e hagimeşti şi cu mulţi pelivani măscărici…” v. 1,2,3,4 A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MÌU, AGIAMÌU (plur. agemii), subst. et adj.; novice, mal-adroit, peu habile; mazette. Turcul a • î m y, arabul ‘a • e m i, de aceeaşi origine cu cuvintele de mai sus, având sensu1 fundamental de „non-arabe, barbare, grossier” (cfr. Şaineanu, p. 8, Cihac, II, p. 5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Roş-împărat şi Alb-împărat ( Calend. basmelor, 1875, p. 10): „Ajungând Făt-Frumos înaintea palatului, fu întâmpinat la scară de însuşi marele vizir şi dus înaintea împăratului, care era cam încruntat de ciudă că a fost dovedit în isteţime de către un tânăr agia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e întrebuinţează mai ales în graiul jucătorilor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ov, Stosachi ( Conv. lit. VII, p. 313): „La cărţi sunt blând cu toată lumea, mai cu seamă cu ageamii, pentru că de la dânşii ies bune parale…” v. 1 A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R, -Ă, adj.; alerte, vif, prompt, sagace, adroit. Forma organică pentru ambele sexe este àgere = lat. à g i l e m, care în secolul XVII se mai întrebuinţa pe alocuri împreună cu analogicul àger ( àgeră). În Dicţionarul bănăţean, ms. circa 1670 ( 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r., 1883, p. 422): „ Ags‚r. Agilis.” „ Ags‚re. Agi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a face cu latinul „acer” şi nu e de loc un dublet etimologic cu al nostru „acru” (Cihac). În Lexiconul Budan, de unde a trecut apoi şi-n alte dicţionare, se găseşte în adevăr pentru ager semnificaţiunea de: „ascuţit la tăiuş, ascuţit la vârf”, dar tot acolo figurează pentru prima oară şi derivaţiunea vorbei din lat. a c e r, astfel că e permis a bănui că sensul s-a dat în interesul etimologiei. În texturi şi-n viul grai, un „tăiuş ager”, un „vârf ager” – nu ştim dacă se afl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l fundamental al cuvântului fiind a g i l i t a t e, ager se aplică mai cu deosebire des la un ca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Inelul şi năframa: „Vorba bine nu sfârşea, Şi de cale se gătea, Pe-un c a l ager s-arunca Şi la tabără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Oprişanul: „Negri, ageri a r m ă s a 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zi lungi şi coam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Ghiţă Cătănuţă: „Pe doi ageri c ă l u ş e i, Încărcaţi cu găl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Moş-Albu, II,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 Negruzzi, Şalul: „Pe c a l u l meu ager sării cu grăbire, Şi lăsându-i frâul, ca vântul zb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Alexandrescu, O impresie: „Când c a i i, repezi, ageri, cu coame răsfirate, Cu nările aprinse, cu gurile spumate, Muşcând de neastâmpăr zăbala ce-i ţinea, Izbind supt ei pământul şi răsuflând omorul, La sunete de luptă pe câmp îşi lua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ste ager tot ce s e m i ş c ă i u 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egruzzi, Potopul: „În fiorii spăimântării leşină tânăra fată, Unduioasele ei coame viforul le-nvă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a o mlădiţă de-un v î n t ager sf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rtuna nu-ncetase. Şi apa se tot s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crisoarea I: „merge spumegând de se perde în alte ape, agerul p ă r î 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 privin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73, f. 107 b: „Micu-š Veniamin şi puţân cu ceata, Ce-š la războš š u t e şi ager cu s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Tunsul: „Toţi voinici, aleşi panduri, Oaspeţi ageri de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ăcărescu, p. 271: „Cuvânt şi faptă împre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gera-ţi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ei zice ca făcut, E vrednic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bicinuit ager se construieşte c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 92: „Stă puţin se odihneşte Şi iar ia securea-n grabă, Ca un ager l-a s a t r e a b ă, Taie până nu ma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Lupul cel năzdrăvan (Ispirescu, Legende, 75): „când venea a fura merele, 414 aduna pasările cele mai agere l a z b o r şi cu ele în stol venea de le culegea…” A G E R E Ş 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dobescu, Pseudokyn., p. 236: „Vesel şi voios la inimă, ager şi vârtos l a t r u p, el zâmbind ieşea din palatele păr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ţia de nuntă: „Strânse el ostaşi mulţime, Tot voinici de călărime Şi ageri cu măie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 r c şi vân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t: ager l a m i n 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Ciobănaşul cel isteţ (Ispir., Leg., 252): „Atunci împăratul, mândru că i-a trimis Dumnezeu un aşa ginere ager l a m i n t e, se coborî de pe scaunul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locuri se pronunţă ajer: „minte bună şi ajeră; oameni iuţi, tari şi ajeri…” (D. Păscuţ, Transilv., Fă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basm poporan publicat de d. P. Ispirescu, Legende, 253-65, sub titlul de Poveste ţărănească, ne întimpină un personagiu mitic numit Agerulp ă m î n t u l u i, robit de zmei, scăpat de Făt-Frumos şi ajutând pe acesta prin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ÀGER, adv.; vivement, avec agilité. Mişcă-te mai ager; nu pricepi destul de age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ăcărescu, p. 332: „Dodată calul se încor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uncă-n lături, se spăimântează, Se zvârcoleşte! de fric-a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old, nici glasul nu-mi ma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r descalec, văz jos tur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d o trâmbă învăluită…” v. 1 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RÈSC ( agerit, agerire), vb.; rendre plus vif, plus prompt, plus sag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ca verb, toate sensurile adjectivului a g e r, dar în grai se aude rar. Se poate zice: în lupte ostaşul şi calul amândoi se ageresc; agereşte-ţi condeiul, agereşte-ţi vorba, dacă vrei să fii citit şi ascultat; i s-a agerit mintea… v. 1 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RÈŞTE, adv.; vivement, avec agilité. Bobb, I, 25: „ Agereşte, cu grabă, cu strădanie, cu minte bună; agiliter, properato, solerter, versute”. Se întrebuinţează în popor, deşi este de o formaţiune anormală, căci adverbii în – e ş t e presupun adjectivi în – e s c, pe când adjectiv a g e r e s c nu există, ci numai a g 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 1,2 Ag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E R I 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RÌME, s. f.; vivacité, promptitude, sagacité. Ca substantiv abstract, exprimă toate accepţiunile adjectivului a g 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15: „ţara banului ieste acolo unde ştii să-l prăseşti mai cu agerime…” v. 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RÌRE A v. Ag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RÌ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RUL-PĂMÂNTULUI, t. pop. de myt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ÈSC, -Ă, adj.; dépendant de ou appartenant à un a g ă. Cuvântul se întrebuinţa mai ales despre ostaşii ce se afla sub porunca a g 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Costin, Letop. II, 89: „(Nicolai-vodă) vrănd să facă căutare slujitorilor, din care să se trimiţă o samă de salahori pe poronca împărătească, au poroncit cu căteva zile mai-nainte să fie toţi siimenii hătmăneşti şi cei ageşti de căutare gata…” Gheorgachi, Letop. III, p. 298: „Vornicii de poartă, bulucbaşii curţii, bulucbaşii hătmăneşti şi ageşti, stau pe răndu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dărăbanţii ageşti” etc. (Şaineanu, Elem. turc.,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gà.</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STÈSC s. AGESTRÈ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STÌT s. AGESTRÌ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 Age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È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ÈSTU (pl. agesturi), s.n.; terre mêlée de pierres et de troncs d’arbres, chariée par l’eau et entravée dans sa marche par le tournant de la rivière, où elle s’arrête comme une sorte de tertre ou de digue; terrassement, retranchement; grosse bu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fundamental al cuvântului este acelaşi ca în z ă g a z sau s t ă v i l a r; o p o p r i t u r ă, un ce cărat sau venit de aiuri şi a ş e z a t pe loc ca o pe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 Fl. Marian ( Ornit. I, 55) ne spune că-n Bucovina: „ agestru înseamnă o rădicătură de pământ amestecat cu fel de fel de lemne şi petre, mai pe scurt tot ce aduce vara o apă repede şi aşează într-un loc la cotitura unui râu sau părâu. Iară cuvântul acesta s-a format de la verbul a g e s t r i, – i r e, care înseamnă atâta cât a se opri, a se aşeza într-un loc. Cum de s-a a g e s t r i t aceasta pe-aici? = cum de a ajuns şi s-a oprit aceast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aceastea sunt uzitate mai ales în părţile de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îndreptat numai atâta, că nu agestru vine de la a g e s t r e s c, ci viceversa, după cum nu din „ageresc” derivă „ager”, ci din „ager” se formează „ag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u derivatele sale e cunoscut şi-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p, Transilvania, com. Năsăud-Sângeorgiu: „ Agšestu = lemn adus de gârlă, 416 tăiat sau netăiat. Se zice bunăoară: o pluat la munte şi-i apa plină de agšesturi; A G H E S M U I T ţiganii strâng agšesturi să aibă de foc. Alte exemple: Fugi de-aici să nu-ţi dau una cu agšestu iesta! Tu ieşti un agšestu, nu ieşti de la noi. Nu te-ar i (= fi) a • e s t i 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ţii din Munţii Apuseni ai Transilvaniei (Frâncu-Candrea, p.107) agest însemnează „loc scutit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n punct în punct latinul a g g e s t u m, care însemna ceva grămădit la un loc: „limum a g g e s t u m, luta a g g e s t a, a g g e s t u m petrarum etc.” În Pliniu ne întimpină chiar: „terra fluminibus a g g e s t a „, iar în Marţial: „a g g e s t a humo contumulare”, adecă întocmai românul agestu de mai sus. Cu sensul de stavilă contra duşmanului, cuvântul făcea parte din terminologia latină ostăşească: „A g g e s – t u s ex ramis arborum diversarum, et junco, et manipulis constructus” (Amm. Marc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urmează că cea corectă este forma transilvană: agestu; în forma bucovineană agestru s-a furişat un inorganic r, ceva ca în „salatra” în loc de „s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tăvilar – Z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GET, subst. et adj.; désir, tendance, intention; disposé à. Cuvânt ţărănesc din Moldova pe care l-a înregistrat răposatul Seulescu ( Arhiva Albinei, Suplem., 1845, nr. 11), aducând ca exemple: „am agit să fac ceva; sunt agit să fac ceva”, şi derivându-l din lat. a g i t o, de unde o formă nominală românească aget, întocmai ca p r e a g e t, din lat. „peragito” şi c u g e t, din lat. „cogito = coag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ESMUIÈSC ( aghesmuit, aghesmuire), vb.; arroser avec de l’eau bénite. Se mai zice: a i e s m u i e s c şi i e s m u i e s c. A stropi cu a g h i a s m ă pentru a goni pe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Harţă răzeşul, sc. 4: „Măriuca: De atunci când se leagă vreun hâtru de mine, am leac de alungat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ţă: Care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uca: Îl aghesmuiesc cu astă… labă, cum o numeşti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ţă: Dar pe mine, Măriucă, m-ai aghesm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uca: Pe d-ta nu, bădică…” v. Aghia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ESMUÌRE. – v. Aghesm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ESMUÌT, -Ă, adj. şi subst.; part. passé d’ a g h e s m u i e s c: arrosé avec de l’eau bénite. Stropit cu aghiasmă ca mijloc de vindecare sau în semn de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ironic, mai ales când e vorba de cler, „t ă m î i a t şi aghesmuit” însemnează: cu chef, mahmur, pe jumătate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Creangă, Amintiri din copilărie ( Conv. lit., 1881, p. 453): „iaca ne trezim cu popa Buligă Ciucălău din uliţa Buciumenii, t ă m ă i e t şi aghezmuit gata des-dimineaţă, Dumnezeu să-l epure!…” v. Afum. – 1 Aghias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H I A S M ATA R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ASMATÀRIU (plur. aghiasmatare), s.n.; t. de théol.: 1. bénitier; 2. recueil d’oraisons. Aghiasmatariu este orice vas cu aghiasmă, sau un loc făcut într-adins cu acest scop, din marmură, din metal sau din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ănăstirea Agapia, în munţii Moldovei, este o stâncă numită de popor „peatra lui Aron-vodă”. Se crede că pe acolo s-ar fi aflat în copilărie acest nenorocit domn, tovarăş al lui Mihaiu Viteazul. Stânca e găurită. „Această peatră, numită Aron-vodă, mai mulţi secoli a servit de aghiasmatariu soborului mănăstirii Agapia…” (Melchisedec, Notiţe,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noastră bisericească, începând cam de pe la 1800, se cheamă de asemenea aghiasmatariu o adunare de acele rugăciuni pe lângă cari se poate întrebuinţa stropirea cu a g h i a s m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ghia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ASMÀTECĂ s. AGHISMÀTICĂ, s.f.; t. de méd. pop.: plante que l’on met dans de l’eau bénite et dont on se sert ensuite contre les maléfices. La macedo-români „un fel de plantă de câmp se cheamă a g h i a s m ă „ (M. Iutza, Cruşova). „ Aghis-matică, bună de farmeci; bei cu a g h e a s m ă – m a r e „ (I. Nour, Bârla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ghiasmă. – - 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u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ÀSMĂ s. AIASMĂ, s. f.; t. de théol.: eau bénite. Grecul ¡g…asma. În Banat se zice şi iasmă (S. Mangiucă). Este apa pe care preutul o sfinţeşte şi care – s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strică peste an, gonind pe drac şi vindecând b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in Vinţi, 1689, f. 189 b: „căndŠ cade ceva spurcatŠ în vasul cu vinulŠ sau cu untu1Š sau cu mišare sau într-altŠ ceva, şi de va fi de curăndŠ întreg neputredŠ, să lépede afarâ şi să spéle altŠ vas curatŠ, şi să ša preotulŠ cădelniţa să-l cădeascâ, după acéia să toarne aghiasmâ d e l a s f ă n t a B o g o š a v l e n i e în crucişŠ de 3 ori, şi acéle spurcate să le toarne în vasulŠ celŠ curat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Costin, Letop. II, 113: „cum au trecut împăratul Petru Prutul dincoace, i-au urat mitropolitul, blagoslovindu-l cu cruce, şi cu aghiazmă stropindu-l…” Enachi Cogălniceanu, Letop. II, 220, vorbind despre seceta cea mare sub domnia lui Constantin Mavrocordat: „…şi de multe ori strângea icoanele de pe la toate bisericele, scoţind şi sfintele moaşte ale prapadoamnei Paraschive, mergănd mitropolitul şi cu toţi vlădicii şi preuţii şi domnul cu toată boierimea şi slujitorii, strângăn-du-i cu toţii la un loc în grădina cea mare de supt curţile domneşti, făcănd aghiazmă, cetind moliftele de plo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133: „Popa are douo aiazme. Premaru vorbieşte cu douo guri: cu una dăsgreunează p-ai lui, îi apără şi-i păsuieşte, cu alta te-nteţeşte pă tine şi nu te slăb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asma ţine un loc foarte însemnat în credinţele şi obiceiele poporului: aghiasmă de la Bobotează, aghiasmă de la Sân-Trif, busuiocul de la aghiasmă, turta cu aghiasmă etc., pe lângă cari şi înjurăturile cu aghia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botează femeile fac o turtă cu cenuşă frământată cu aghiasmă şi o păstrează 418 pentru tot anul spre a sfinţi cu dânsa vasele ce se spurcă din întâmplare. Tot femeile A G H I D O M A toarnă aghiasmă pe mormintele răposaţilor, ba şi pe mormintele copiilor născuţi morţi, cu credinţă că prin aceasta îi botează, şi le pun şi numele I o n …” (Tutova, com. Iepu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întâmpla unui sătean, de pildă: se îmbolnăveşte cineva din casă, moare o vacă şi altele, zice că i-i f ă c u t. Atunci aleargă îndată la vro babă să-i d e s f a c ă. Baba mehenghe îi desface, însă oile şi celelalte dobitoace tot mor; nu-i merge bine; ce-i de făcut? Bietul om zice: mă las de dracu! Aleargă la popă, îl cheamă să facă aghiazimă…” (N. Habar, Vaslui, c. Negr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ul se întrebuinţează de f i ş t o c la facerea aghesmei de către preut…” (I. Iordăchescu, Botoşani, c. Crist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zilei Sf. Ioan Botezătorul, când vine preotul pe la case cu botezul, fetele iau de la preot busuioc, şi apoi noaptea se culcă pe locul unde a stropit preotul cu agheazmă, punând busuioc sub perna pe care se culcă, şi peste noapte visează pe viitorul soţ…” (D. Gavrilescu, Constanţa, com. Gârl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Sf. Ion Botezătorul, des-de-dimineaţă, fiecare om la casa sa îşi b o – t e a z ă toate dobitoacele şi clădirile cu aiasmă din ajun. Rămăşiţa de aiasmă o păstrează pentru întrebuinţarea peste an la tot felul de boale, şi mai cu seamă pentru friguri, precum şi pentru i e s m u i r e a vaselor ce se spurcă…” (C. Negoescu, Râmnic-Sărat, com. Bog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biceiele de la Bobotează este şi luatul de la biserică a aiasmei, precum şi a i e s m u i t u l vaselor. Cu cât apucă cineva aiasmă mai înainte, cu atât este mai bine. De aci apoi să vezi înghesuială!…” (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Sf. Ion Botezătorul, poporul are obiceiul a b o t e z a vitele, viile, grădinele, coşarele, coteţele şi chiar ogoarele cu agheazma din ziua de Bobotează…” (I. Chirvăsuţă, Tecuci, com Ionă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Trifon sterpeşte tot soiul de vermi, cari fac stricăciuni pometelor. În ziua acestui sfânt unii din oameni cheamă pe preut de face aghiazmă, cu care stropesc pomii şi semănăturile, precum grâile, oarzele şi altele…” (Dăncescu, Vaslui, com. I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are obicei să stropească pomii şi curechiul cu aghiasmă de la Sf. Trif, pentru a-i feri de omizi…” (Andronescu, Suceava, c. Li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omericele sale înjurături, între cari figurează până şi „papucul Precistei”, românul nu uită nici aghiasma: „Poporul suduie de arhanghel, de rai, de agheasmă, de naforă, de icoană, de lumânare, de bodaprosti, de pomană…” (I. Vasiliu, Iaşi, com. Grop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cedo-români fetele se spală la cap cu aghiasmă pentru ca să le crească părul…” (M. Iutza, Cruş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asma de la Bobotează se cheamă în specie: aghiasmă m a r e = agiasmÕj mšgaj (Du Cange, Gloss. Graec., ad v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ob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GHIASMĂ. – v. Aghiasma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GHÌDOMA. – v. Aido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H I O A S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ASE. – v. 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GHIOS (plur. aghioase), s. n.; t. de théol.: l’invocation liturgique: saint, saint, saint; figur: ronflement, chanson monotone, enterrement. Grecul ¤gioj a despărut de mult din uzul bisericei române; s-a păstrat însă în graiul poporan, luând un înţeles 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 texturi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Liturgiar (Utrănia), 1683, f. 60 a: „Să ne închinămŠ Tatăluš şi a luš său Fišu şi Svăntuluš DuhŠ, Svinteš Trošţe ceš într-o fiinţâ, cu Serafimiš strigândŠ: Aghios, aghios, aghios eştŠ, Do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ural se zicea: aghi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Lit., f. 29 b: „Şi cântâ peaveţii aghiosele, šară poporšaniš încâ le dzâcŠ cu clirosulŠ aşša: s v ă n t Š, s v ă n t Š, s v ă n t Š DomnulŠ SavaoftŠ…” O colindă din Ialomiţa: „Cuvios preot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uci negri încălţa, Toiag în mâna lua, Cărăruica apuca, Cărăruica raiului, Să meargă la sfânta rugă, Sfânta rugă-n biserică, Să se-nchine, să se roage Şi să-mi cânte Aghioase, Aghios Isus C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figurat: „a t r a g e aghioase” însemnează nu numai a horcăi în somn, dar şi a cânta ceva într-un mod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ancea (B. Ştefănescu), Sultănica, p. 46: „Mitrana, la faţă ca coaja de rac fiert în zeamă de usturoi, sosi cu dovleacul într-o tavă largă, spart în bucăţi mari şi galbene: aburi, groşi şi dulcegi, jucau încolăcindu-se din tavă până la grinzi. Lelea Safta, lăsându-i gura apă, aruncă pe spate marama, aninată de creştet, şi de veselie t r a s e nişte aghioase c-un glas târât, de amuţi gălăgia şezătoarei: Pentr-un măr de f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ba aleargă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figurat, „i-a cântat popa aghiosul” vrea să zică: a murit, l-au înmormântat, l-au proh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II, 142: „S-a îngroşat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să-i plângă urma, Că i-a c î n t a t popa aghi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ghi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H I U Ţ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STÌNĂ s. GHISTÌNĂ, s. f.; t. de botan.: chataigne. Se aude în Ardeal în loc de c ă s t a n ă ( L. B. ). „Vorbă de formă ungurească: g e s z t e n y e „ ( L. 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ă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ÙŢĂ, n. pr. masc.; t. popul. de mythol.: sorte de diable, diablotin; fig. mauvais plaisant. „Nume comic dat dracului” ( L. M. ). Polysu: „ Aghiuţă, der Teufel, böse Men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 foarte răspândit dincoace şi dincolo de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în popor o bogată sinonimică: „Necuratului îi mai zic rumâni[i], îl policresc: N a i b a, Aghiuţă, Dracu, Ucigă-l-viderea, C o r n e a, Ucigă-l-toaca, Diavolu, Idolu, Ucigă-l-tămâia, Satana, Spurcatu, Ucigă-l-crucea, Întunicatu, N o d e a, C o d e a …” (Jipescu, Opinc.,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le de lapte (când vor să ia mana de la vaci) îmblă în dimineaţa de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ălare pe taurii satului şi-n peile goale. Ele iau laptele cu ajutorul dracului numit şi Aghiuţă. Alte numi ale dracului sunt: B a l ă, Bala-spurcată, Bălosul, M i c u ţ u l, Ucigă-l-crucea…” (G. Dobrin, Transilv., Făgăraş, com. Vo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sufix deminutival feminin – u ţ ă, dracul se numeşte uneori T i c h i – u ţ ă, literalmente „petit bonnet”, din cauza minunatei „tichiuţe” care-l face nevăzut (A. Iliescu, Dâmboviţa, com. Sărdanu). Prin fuziune poporană între Aghiuţă şi T i c h i u ţ ă, s-a mai format apoi numele G h i g h i u ţ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edinţa poporului, mai marele dracilor este S c a r a o s c h i şi ajutorul său G h i g h i u ţ ă …” (M. Busuioc, Suceava, c. Stolni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le băbeşti par a fi una din specialităţile lui Aghiuţă pintre ceilalţi d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a în boghi, mai ales, are oleacă de amestec cu Aghiuţă, şi de aceea mai întâi boghii se descântă puţin…” (Stareţ G. Theodorescu, Galaţi, Mavr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ţiuni proverbiale se zice: „îl f u r ă Aghiuţă = a adormit greu”; „nici Aghiuţă n u – l m a i s c o a t e d i n … = nu e scăpare”; „l – a l u a t Aghi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 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Voinicul cel cu cartea în mână (Ispirescu, Legende, p. 106): „În păharul ce dete lui Făt-Frumos amestecă, fără să ştie el, neşte buruieni adormitoare. Cum bău, îl şi fură Aghiuţă. Căzu într-o amorţeală sor cu moartea. Capul îi bănănăia într-o parte şi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pirescu, Poveştile unchiului sfătos, p. 65: „Cum mi-i văzu viteazul, unde mi se apucă şi mi le dete o snopeală, până ziseră că nu sunt ei, şi nu-i putu scoate din mâna lui nici Agh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66: „Numa cu ceapă, cu castraveţi şi cu mămăligă goală, te duci iute pă copcă, prietene; te ia gaia fără timp, Aghiuţă, or Sfântu Aranghiel, ăl dă cere sufletu când e să moară rumâ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asti, în traducerea din Molière ( Vicleniile lui Scapin, Bucur., 1836, p. 15): „Fugi de aici, să nu te văz în ochii mei! eu când eram în vârsta ta înşelam şi pe aghi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ă Aghiuţă vine din grecul ¤gioj „sfânt”, aducându-se ca analogie pentru filiaţiunea sensurilor ital. s a n t o n e, span. s a n t o n etc. (Cihac), cari însă nu 4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G H I U Ţ Ă dovedesc nemic, fiindcă nu însemnează pe „drac”. Tot aşa puţin ar ajuta alăturarea locuţiunii poporane: „îl fură Aghiuţă = el adormi” cu cealaltă locuţiune poporană: „îl fură S f î n t u l = el adormi”, căci în primul caz adormirea este anume ca să se-ntâmple ceva rău, ceea ce nu ne întimpină în cazul al doilea. O adevărată analogie pentru tranziţiunea logică „s î n t = d r a c „ se înfăţişează numai atunci când un popor îşi schimbă religiunea cea veche pe o altă nouă. Z e i i de mai-nainte scad acum în ierarhie la treaptă de sfinţi mărunţei, sau chiar devin d e m o n i. Aşa sanscritul d ‘ v a „z e u „, respins prin cultul zoroastric, s-a prefăcut la persi în d a e v a „demon”, neopersicul d e v sau d i v, bucharicul d a i v a n g „îndrăcit, fermecat” (Justi, Handb., p. 144; cfr. Max Müller, Selected Essays II, 134). Dacă dară tot aşa s-ar fi născut românul Aghiuţă, ar urma atunci nu un împrumut modern din grecul ¤gioj „sunt”, ci existinţa unui Ag- ca nume de zeitate, în panteonul autocton al Daciei. Mitologia dacică, şi cea tracică în genere, e prea puţin cunoscută. Este sigur însă că la albanezi, posteritate directă a tracilor, în cântecele lor cele mai vechi, după dialectul gheghic, A g o, articulat A g o š a, însemnează „Dumnezeu” (Hahn, Alb. Stud., Lex., p. 1; Camarda, Gramm. I,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pina românului Aghiuţă cată să fi fost de formă feminină, ca în „naibă”, „popă”, „tată” etc., căci altfel sufixul ar fi – u ţ, nu – u ţ ă. Albanezului articulat A g o š a ar corespunde un prototip românesc A g u e, cu articlul aglutinat întocmai ca în italianul „Iddio = I1 Dio”. Din A g u e vine deminutivul A g u i – u ţ ă, contras apoi în Aghiuţă. Această ipoteză se verifică. A g u e, sub forma redusă g u e, se regăseşte la serbi cu sensul de element diabolic, „şearpe”, „balaur”, „drac”, şi se regăseşte tocmai ca un împrumut de la români, căci nici într-unul din dialectele slavice nu se află. Este dară aproape sigură originea dacică a românului Aghiuţă, care nici într-un caz n-are a face cu grecul ¤gi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alogi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tracică cu sensul „zeu” alban. Agoša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ue – serb: Gue „zeu” „drac” „şe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uš + – 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uţă + Tichi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ghiuţă v. Ghighi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hi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LÂC (plur. agialâcuri), s.n.; pélerinage à Jérusalem. Turcul h a d j î l y q sau a d j î l y q (Cihac). „Locurile sânte, unde merg credincioşii spre închinare, şi călătoria la aceste locuri” ( L. 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Hagial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I U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ÌCĂ, s. f.; pélerine, celle qui a fait le pélerinage à Jérusalem. „Feminin din a g ì u; femeia care a călătorit sau călătoreşte la Locurile-sânte” ( L. 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ÌDOMA. – v. Aid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ÌE, s.f.; dignité d’a g ă, préfecture de police, fonction du préfet de p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gie „dignit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Letop. I, 337: „(Ştefan-vodă Gheorghie) după ce s-au încuscrit cu Ghica vornicul, pre feciorul lui l-au b o i e r i t cu agia…” 2. Agie „fon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i Cogălniceanu, Letop. III, p. 217: „Costache Purice, ce fusăse şi a g ă aice în Iaşi, care mai nainte cu căteva luni, pănă a nu-i veni mazilia, îl miluisă domnul său cu stărostiea Focşenilor, după ce-l scoasă din 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gie „préfec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Negruzzi, Zoe IV: „un zapciu al agiei oprea carăle să nu se vâre până după trecerea alaiului…” v. 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ÌU (plur. agii), s.m.; pélerin, celui qui a fait le pélerinage à Jérusalem. Turcul h a d j i sau a d j i (Cihac). „Cel ce călătoreşte sau a călătorit spre închinare la Locurile-sânte” ( L. 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H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GIÙD s. AJÙD, n. pr. masc. loc.; nom d’un bourg et d’un village en Mold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udul propriu-zis, orăşel foarte vechi în districtul Putna, fără vreo însemnătate deja în secolul XVII, când Cantemir îl caracteriza: „non magni momenti est oppidum superius ad fluvium Sireth” ( Descr. Mold., p. 12), este astăzi un simplu sat purtând numele de Agiudul-v e c h i. El a scăpătat din ce în ce mai mult de la 1794 încoace, când o mare parte din locuitori, îngroziţi de desele vărsări ale Siretului, s-au strămutat într-o localitate din apropiare, numită de atunci Agiudul-n o u, care a devenit târguşor şi reşedinţă a subprefect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i Ştefan cel Mare, Agiudul – rostit Ajud – era un punct comercial pentru tranzitul postavurilor din Polonia prin Moldova spre Muntenia. În tractatul moldo-polon din 1460 ( A. I. R. II, 173) se zice că acolo (oy Ajuda) se plătea vamă câte doi galbeni de un car cu posta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eche menţiune despre Agiud ne întimpină în convenţiunea comercială din 1433 între domnul moldovenesc Ilieş şi saşii din Transilvania. Originalul se află în Arhivul Naţional din Sibiu ( Tab. Sax., nr. 67), iar o copie în Exercitationes diplomaticae de Eder (Hermannstadt, 1802, ms. în Bibliot. evangelică din Braşov, 26, b, in-4). Iată pasagiul: „cum dicti Cives (Cibinienses) ac universi alii mercatores 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I U D dictorum Sedium (Saxonicalium) aut alter eorum quandocunque cum eorum venalibus seu mercibus terram dominii nostri (Moldaviensis) subintraverint, extunc în o p p i d o n o s t r o Egyd h a l m a computatis eorum rebus venalibus de quali-bet marca dent quatuor grossos monetae terrae nostrae pro trib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rimitivul nume al acestui orăşel este „Movila lui Agiu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yd-halma”, iar Agiud nu e decât o formă românească a lui E g y d „Aegidius”, un nume greco-latin care în veacul de mijloc se obicinuia mult în Ungaria (Fejér, Cod. diplom. Hung., Index, p. 6); ba şi la români, Agiud = A e g i d i u s se auzea până-n secolul XVII. D. Al. Papadopol-Calimah ne-a atras atenţiunea asupra unui act municipal de la Huşi (Melchisedec, Chron. Huş., II, 40), în care figurează: „Fătul ot Stroeşti i Florea ot Boţeşti i Lorinţi i Mătešu A j o d (Ajod)…” v. Aiud. – -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GIÙD, n.pr. masc. pers.; Aegy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g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UDEAN, -Ă, adj. et subst.; habitant ou dépendant d’A g i u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g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UDÈNI, n. pr. loc.; nom d’un village en Moldavie. Un mare sat în districtul Roman (Frunzescu, Dicţ. topogr., p. 3), care şi-a căpătat numirea în secolul trecut de la o colonie venită din A g i u d, iar mai-nainte se chema „Iugani” (Melchisedec, Notiţe, 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g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ÙDUMA. – v. Aid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ÙN. – v.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ÙNG. – v.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ÙT. – v.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ÂMBÀLĂ, s.f.; epilepsie, maladie grave. Cuvânt întrebuinţat la românii ardeleni din regiunea Năsăudului ( Gazeta Transilvaniei, 1887, nr. 262): „ agâmbală = stropşală, nevoie, boală rea”; şi tot acolo verbul „a a g î m b a = a stropşi, a apuca pe cineva ne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tina medievală g a m b a se numea un fel de boală de piele: „unguentum ad sanandas g a m b a s et omnes plagas”, zice tractatul de chirurgie a lui Constantin Africanul (Du Cange, v. Gamba). Ca termen medical, cuvântul a pătruns atunci şi la slavi, căci în paleoslavica gjbavă (rostit: gom-bavŠ) însemnează „lepros”, gjba ( gomba) – „burete”, litvanul g u m b a s „burete” şi „umflătură 424 pe corp” etc. (Miklosich, Etymol. Wtb., 71). De aci vine şi românul agâmbală, A G L I C Ă a g î m b e z, prin prepoziţionalul a (= lat. a d ), cu o schimbare însă a sensului pa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b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ÂMBÈZ. – v. Agâm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ÌCĂ (plur. aglici), s.f.; t. de botan.: 1. Spiraea filipendula, Filipendul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a officinalis, primevère. În primul sens, sinonim cu t e i ş o r; în al doilea, cu c i u b o ţ i c a – c u c u l 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i, cuvântul s-a diferenţiat într-o mulţime de forme, unele masculine, altele feminine. Tipu1 masculin se aplică mai cu deosebire la „Primula officinalis”, având flori galbene şi care se cheamă, după localităţi: agliciu, agliş şi chiar angliciu. Tipul feminin, aplicat mai în specie la „Spiraea filipendula”, ale cării flori sunt albe, prezintă varianturi: aglică, anglică, oglică, oglice, oglicie, iglice, agrice. Prin forma nazalizată anglică şi angliciu, acest termen se confundă cu numele unei alte plante: a n g h e l i c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kö, 1783 (ap. Molnár, Magyar Könyvház II, 410): „Primula veris, valachice Agli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 Bărcianu: „ Aglică, die Engelwurz, Brustwurzel. Agliciu, die Schlüs-selb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olysu: „ Aglică, die Angelika, Engelwu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briant: „ Aglică, primev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enar, F. Aaron, Hill: „Primevère, agliciu, agliş, o plantă care iese întâi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ândză, Prodrom, p. 58, 410: „ Aglică, oglice, Spiraea filipendula. Angliciu, Primula officin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 Mangiucă, Familia, 1874, p. 586: „ Aglice, oglice, agrice = prim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licea cu floarea albă, bujor cu floarea roşie, drăgaica cu floarea galbenă…” (G. Poppescu, Olt, c. Viişoara-Măru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licea are o floare albă şi un miros plăcut; creşte până la 15 cm.” (P. Bădescu, Dolj, c. Fil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jorul e un stol la un loc, făcând până la 20 flori dintr-un stol. Oglicea are floarea albă compusă din mai multe floricele mărunte; ea creşte tot pe unde creşte bujorul, însă un singur fir într-un loc, iar nu în stol…” (I. Georgescu, Dolj,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ba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Haţeg aglică se aplică exclusiv la „primula”, şi de aceea se aude acolo în gura poporului: „Înalt ca bradul, tare ca stejarul, frumos ca trandafirul, g a l b e n c a aglica” (P. Olteanu, Transilv., Haţeg). E probabil însă că aci prin g a l b e n se înţelege mai mult „palid”, adecă ceea ce un poet numea: „Vedeţi cât e de slabă şi cât e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 a l b e n ă a l b e a ţ 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ac, Fata de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L I C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pentru culoarea galbenă propriu-zisă poporul caută asemănare în d r ă g a i c ă şi mai ales în ş o f r a n, nu în ag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emnificaţiunea cea mai răspândită a cuvântului este acea de „filipendule”, apoi pe a doua treaptă „primevère”. Identificarea cu „angélique” rezultă dintr-o amalgamare fonetică. Ca o simplă eroare trebui privită la Baronzi ( Limba, 127): „ Agliciu, Galantine”. În fine, în Vocabularul lui Costinescu: „ Aglică = Gazon d’Espagne” poate să fie o confuziune între aglică şi cuvântul g l i e „g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a poporană, aglică nu e tocmai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ntecul Ariciului, după variantul din Dolj (P. Ciocâlteu, c. Galiciuica): „Frunză verde trei oglici, Arici pog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fârc de bici, Arici pog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oină muntenească: „Foaie verde trei aglici, De v-oi mai găsi p-aici, O să mă fac pricolici, Că la toate v-am plăcut, Pe toate-o să vă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d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glică, Pivnicioara-i mititică, Cârcimăreasa-i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lada Meşterul Manole: „Foaie de aglică, Într-o duminică, Într-o zi cu soare, Într-o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467) „ Ogliciea înfloreşte pe la finea lui mai şi-n primele zile ale lui iunie. Floarea ei răspândeşte o aromă pătrunzătoare. În stare uscată, vinarii o întrebuinţează la aromatizarea vinurilor. În judeţul Olt, în fiecare an, în ultima zi a sâmbetei-morţilor, copilele de prin sate merg în cârduri în livezi spre a culege oglicie, făcând atâtea chite sau buchete câte oale poate împărţi familia a doua zi în memoria morţilor săi. Chitele 426 de oglicii, puse la mânuşa oalei plină cu apă ori cu lapte, cu bulz, cu colivă şi o A G L I C Ă luminare dasupra, se împart la lume în dimineaţa sâmbetei-morţilor. Mai au românii obiceiul de a culege din vară chite de oglicii şi de a le păstra în timpul iernei în casă, înfipte în grinzi sub tavan…” (A. P. Radianu, inspector ag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nalog există şi-n Banat. „Astfel – zice d. S. Mangiucă ( Călindar, 1881, p. 140) – ghioceii, agricele ( oglicele, iglicele), micşunele, cocoşei etc., când înfloresc primăvara şi se capătă mai întâi, se sacrifică morţilor spre aducere aminte…” O frumoasă legendă poporană despre aglică, vezi mai jos la forma deminutivă a g l i c 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căutat originea cuvântului în serbul j a g l i k a, atribuind acestuia sensul de „primevère” şi înrudindu-l cu slavicul „jagnšcš” care vrea să zică „miel” (Ci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ul j a g l i k a n-are a face cu „jagnšcš” (= lat. agnus), ci este un deminutiv din „jagla”, explicat de Karad×i• : „granum zeae tostione diruptum”. Nici într-un dialect slavic derivatele din tulpina „jagla” nu însemnează „primevère”, nici „filipendule” sau altceva apropiat (Budilowicz, Pervobytnye Slawšane, t. I, p. 97, nr.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dară se trag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lorilor celor a l b e ale aglicei, ar fi foarte ademenitor de a bănui în numele ei vorba cumanică a g h l i c „albeaţă” (Kuun, Cod. Cumanicus, p. 248), care corespunde turcului a k l e k. Noi preferim însă o altă etim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latin „filipendula” (= filum, pendere) vine din particularitatea acestei plante de a avea o rădăcină compusă din f i r e pe cari s p î n z u r ă din distanţă în distanţă tubercule. Numele românesc, pe de altă parte, se datoreşte anume tubercu-lelor celor acăţate ca neşte c e p e. Este grecul ¢gl…j „căţel de ceapă”, „gousse d’ a i l „. Să se observe că zambila „jacinthe”, dintr-o cauză analoagă, se cheamă franţuzeşte „a i l de chien” sau „o i g n o n sauvage”, italieneşte „c i p o l l e canine” (Nemnich), iar greceşte se zicea ¢gall…j (Hesych.), o formă dialectic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j (Benfey, Griech. Wurzellex. I,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or. – 2 Aiuş. – 1 Al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astră aglică se alătură dară la c r i n, d a f i n, t r a n d a f i r, g a r o a – f ă şi alţi termini româneşti botanici de proveninţă greacă; ba încă este de o proveninţă foarte veche, deoarăce ¢gl…j nu se află în neogreaca. Dacă latinul – gln-ar trebui să treacă la români în – ghi- atunci s-ar putea admite chiar o formă intermediară latină rustică a g l ì – c e a, cu acelaşi sufix ca în „rosà-cea” sau „panì-cea”, de unde d-a dreptul aglice. Contra unei asemeni mijlociri italice mai este o pedecă nu mai puţin gravă. Într-o vorbă moştenită din latina ar fi inexplicabilă trecerea lui agla ogân forma oglice, pe când într-un cuvânt împrumutat din greaca iniţialul orezultă din aglutinarea articlului nostru indefinit: oglice = o + ¢gl…j, tot aşa ca o m i d ă =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j. Prin urmare, cată să înlăturăm intermediul latin, mănţinând filiaţiunea greacă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l…j, chiar la greci putea să fi existat adjectivul ¢glikÒj „semblable à la gousse d’ail”, după cum a existat puramikÒj, de la puram…j (Budenz, Das Suffix kÒj, p. 25). De aci, din ¢glikÒj, ¢glik» – aglic, aglică. Această ipoteză însă nu e necesară. Varianturile române aglică şi aglice cu masculinul agliş şi agliciu se referă între ele întocmai ca p i t u l i ş, p i t u l i c ă, p i t u l i c e şi p i t u l i – 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L I C Ă c i u (Marian, Ornitol. I, 321 – 2). Prototipul românesc este aglìe = gr. ¢gl…j. Forma agrice, cu tulpina ca în a g r u şi a g r e ş, este analogică şi de tot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gl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boţica-c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o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o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glă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ÌCE. – v. Ag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ICEÀ. – v. Agli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ICÈL s. AGLICEÀ (plur. aglicei s. aglicèle), s.m. şi f.; t. de botan.: diminutif d’ a g l i c i u: petite filipendule, petite primev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74, enumerând „buruienili pântru băut şi dă leacuri”: „sunătoare, sulhină albă, aglicei, gălbioară, rădăcini de brusturaş…” Ca deminutiv, din forma feminină a g l i c ă sau a g l i c e, este agliceà, în Banat agriceà.</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angiucă, Călindar, 1881: „(În luna lui Mărţişor) ghioceii mici (Galantus nivalis), micşunelele (Hepatica triloba), cocoşeii (Erythronium dens canis), viorelele (Viola silvestris), pupăza (Orobus vernus), rujiţele (Rosa canina), fragile (Fragaria vesca), brebeneii (Corydalis bulbosa) şi agricelele ( P r i m u l a a c a u l i s ), toate aceste flori, acum în luna lui Mărţişor adunate şi împreunate, se leagă laolaltă şi astfel se aruncă în apă curgătoare, spre a le duce apa în sânul său întru iertarea păcatelor celuia ce le-a împreunat iarăşi şi aruncat în apă, căci aceste flori se socot ca 8 fraţi (4 fraţi şi 4 surori) şi un tată (ghiocelul), izgoniţi şi în lume risipiţi de mama vitregă, după cari tatăl lor, ghiocelul, a plecat spre a-i căuta şi iarăşi a-i împreuna…” v. Ag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ÌCIU A v. Ag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Ì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ÈŢ, s.m.; t. de théol.: hostie, Agnus. „Bucată de pâne de formă aproape cubică, ce preutul taie şi scoate din mijlocul altei pâni mai mari numită prescură. Prin această operaţiune mistică se figurează junghiarea m i e l u l u i lui Dumnezeu, şi cu părti-celele din agneţ credincioşii se comunică ca cu corpul lui Christ” ( L. 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iul Cotrocenilor, 1681 (ms., Arh. Stat.), f. 37: „cutie de argint rătundă poleită pre denlăuntru dă treaba svăntului agneţ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1643, f. 45 b: „de te miri că trupul să frănge bucâţi căndŠ să înparte svăntulŠ agneţ, darâ cumŠ šaste Hristos întregŠ în toate bucâţile, mirâ-te şi de aasta căndŠ zdrobeşti oglinda în mici bucâţi, šară chipulŠ omului nu să zdrobéşte într-ănsa, ce în toate bucâţile să véde întreg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a 1uat fără nici o modificare din terminologia liturgică slavică: agiæţð, întocmai precum polonii sau bohemii au luat fără nici o modificare din terminologia liturgică latină pe a g n u s. Negreşit, prin tulpină ario-europee, slavicul a g n 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8 este din punct în punct acelaşi cuvânt cu latinul a g n u s, dar pe deminutivul slavic A G O N I S E S C a g n e ţ românul l-a păstrat nou-nouşor într-o cămară închisă, ca pe o haină ce se poartă o dată pe an, pe când deminutivul latin a g n e l l u s, asimilându-şi-l pe deplin, prin deasă întrebuinţare, după legile fonetice proprii, l-a prefăcut în m i 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AIE, s.f.; femme d’un a g ă. Din agă s-a format agoaie după analogia cuvintelor mai vechi ca: a r m ă ş o a i e din „armaş”, c o m i s o a i e din „comis” etc., în cari sufixul – oaie corespunde sufixului – e a s ă în: „logofeteasă”, „vorniceasă”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exandri, Boieri şi ciocoi, act. IV, sc. 9, a g ă Neamuş zice cătră nevastă-sa: „Taci, muiere neruşinată… De mâni nu-i mai fi agoaie…” v. Agă. – -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LSUNĂ. Dicţionarul bănăţean, ms. circa 1670 ( Col. l. Tr., 1883, p. 422): „ Agolsună. Vacuum sonat”. Autorul a dat aci drept un singur cuvânt propoziţiunea „sună a g o l „, unde „a gol” nu este adverb, ci o construcţiune sintactică neagluti-nată, întocmai ca în: sună a spart, miroasă a ceap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3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SEALĂ (plur. agoniseli), s.f.; acquisition, gain, profit, produit du travail ou de la peine. Sinonim cu a g o n i s i r e şi cu a g o n i s i t ă, circulând în grai mai mult decât cel dentâi, dar mai puţin decât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 150: „Greierele în vremea agoniselii cântă, şi iarna cere să se împru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iul Cotrocenilor, 1681 (ms., Arh. Stat.), f. 28: „au den vama peştelui, au den vama altor bucate ce se vor vende, au den judecăţi, au den prăzi, au veri den ce arŠ hi agoniseala acei vămi, den toate să aibă a luaré mănăstirea al treilea ban…” Dosofteiu, 1680, f.133 b: „CâtŠ să de mărirâ lucrurile tale, Domne; toate cu-nţălepcšune le feceş; s-au înplut pământul de agonisala ta…”, unde agoniseală rezultă din „feceşi” ş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ele cari lucrează, p-aici se zic alghine; cele cari nu fac nimic, ci mânâncă agoniseala a l b i n e l o r l u c r ă t o a r e, se numesc trântori…” (T. Theodorescu, Ialomiţa, c. Lupş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gon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on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SÈSC ( agonisit, agonisire), vb.; acquérir, gagner laborieusement, à la sueur du front. „A aduna foloase cu mari osteneli” (Cost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onim cu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cele Voroneţian circa 15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16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Ap. XXII, 28: „eu cu multu preţu „…eu cu multă cheltušală politiša aasta agonisišu aasta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Š c ă ş t i g a 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O N I S E S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Petr. I, V, 5: „urul alăltui supuin- „…unulŠ la alaltŠ plecându-vă, smeredu-se, smerită mândrie agonisiţi…” niša întru voi c ă ş t i g a ţ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stru, 16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LXXIII: „Ţ-ad aminte de zborul tău „Adu-ţi aminte de adunarša ta, săbor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š agonisit dintăš…” carele ţe-aš c ă ş t i g a t Š dentăš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I, 153: „La mult iar ca să c î ş t i g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nfige, Ci pe cât sagon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jdia ca să-şi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gonisesc e sinonim cu d o b î n d e s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Badiul: „Badiul tot măcelăreşte, Gălbenet că d o b î n d e ş t e, Cu bănet se-mbogăţeşte, Mulţi duşmani agon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5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il Clain, Învăţături (Blaj, 1784), p. 13: „Să ne aducemŠ aminte cumŠ că lumea tréce, şi chipul ei; iară celŠ ce face voia lui D-zeu petréce în véci, celŠ ce-şi agoniséşte fapte bune d o b î n d é ş t e înpărăţ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gonisesc e sinonim cu c a p ă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trele: c a p ă t, d o b î n d e s c, c î ş t i g – agonisesc se deosebeşte prin elementul unei stăruinţe îndelungate. Poate să c î ş t i g e cineva din întâmplare, poate să d o b î n d e a s c ă prin îndrăzneală, poate să c a p e t e în dăruială; însă nu agoniseşte decât prin trudă, prin muncă, prin răbdarea de a strânge picătură cu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Letop. I, 307: „aşa c u a n e v o e se agoniseşte ce se perd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73, f. 60 b: „Că lumša acšasta-š ca o mizâ micâ, Omul cât de-a-hirša šaste o nemicâ, De vršame ce tršace ca o umbrâ rar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dar să t r u d š a ş t e de dzâ pănă-n sar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agonisšaşte s-ašbâ şi pre 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r î n s u r a ce strânge nu şti cuš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Jianului: „Stau în drum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puc, ce să m u n c e s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ânea să-mi agonis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 2,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O N I S E S C Şi lucruri bune, şi de cele rele se pot c î ş t i g a, se pot c ă p ă t a ori d o b î n – d i deodată sau într-un timp scurt; pe când se agoniseşte ceva, bun sau rău, numai printr-o luptă grea şi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nta, Letop. III, 182: „…măcar că vaci nu rămăsăse la locuitorii ţării, dară de vreme că văcăritului tot trebuia să dee sumă de bani, şi o babă săracă ce torcea în furcă să-şi agonisească hrana şi comăndul său trebuia la acea vreme să dea şi ea bani la văc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Moldova: „De când plaiul am lăsat, Traiul bun eu l-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 sân mi-au ruginit, Nimic n-am agon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 2,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Ardeal: „Ce hasnă că tot slujeşti Şi nimic nagon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 slujeşti pe-o ţundră sură Şi pe-o pipă cu ci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Transilv., 4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râncovan, 1696 ( Cond., ms., în Arh. Stat,. p. 198): „pre săraci nimene de nimic să nu-i băntuiţ din ce ar agonesi toamna prin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ermen juridic, „avere agonisită” era aceea pe care cineva şi-o făcuse singur, în opoziţiune cu „avere m o ş t e n i t ă „ sau „d e n b ă t r ă n i „, adecă rămasă de l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Moldov., 1646, f. 50: „De vréme ce ocinele ucigâtoršului pogor d e n b ă t r ă n i, ce să dzice d e l a p ă r i n ţ Š, atunce cuconii ucigătoršului nu-ş vorŠ pišarde ocinele ce li să vin de la moşu-său, nice vor putša să fie domneşti; ce să vor lua ocinele ce va fi agonisitŠ ucigătoršul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s figurat: „A-şi agonisi viaţa = sein Leben erwerben, sich Unterhalt ver schaffen”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Omiliar, 1580, quat. VII, p. 1: „smereniša céša buna nu numai cicea dulceaţa şi treaba agoniséşte, ce şi în céša lume gătéşte şi agoniséşte dul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Divanul lumii, 1698 ( A. I. R. II, 164): „neorânduite şi fără ispravă pofte, carile, prin ale noastre iarăş păcate, noao prăpădenie şi peire a ne agonisi pot…” N. Muste, Letop. III, 60: „iată ce agoniseşte zavistia, cum află vreme neprietenul de-şi isprăveşte treb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curat material, românul agonisesc este, negreşit, gr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n…zw, la aorist ¢gènisa (Cihac); sub raportul logic însă, e un produs al cugetării proprii româneşti, căci vorba greacă însemnează „luptă”, niciodată „câştig”. Asociaţiunea de idei între câştig şi luptă, înlănţuirea ambelor noţiuni şi identificarea lor, nu e grecească. Din latinul l u c r u m „câştig”, românul a făcut l u c r u „muncesc”; 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O N I S E S C din grecul ¢gwn…zwmai „muncesc”, el a făcut agonisesc „câştig”. Nici o muncă temeinică fără câştig; nici un câştig trainic fără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a constata că la macedo-români cuvântul există numai în înţeles de „zor”, „grabă”, mai apropiat de cel grecesc (Dr. Obedenaru, Dicţ., ms., în A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 şi chiar cu sensul cel curat grecesc de „luptă” (Miklosich, Rumun. Untersu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1), pe care în daco-româna abia îl aminteşte până la un punct numirea danţului poporan „a g ă n ă u 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col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ăn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on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on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SÌRE (plur. agonisiri), s.f.; l’infinitif d ’ a g o n i s e s c pris substantivement: acquisition, profit. Acelaşi sens cu a g o n i s e a l ă şi cu a g o n i s i 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33: „şi în fundul mării a mă afunda, şi în mijlocul focului a mă arunca, şi nici cum vieţii méle a cruţa, nu mă voiu feri; numai precum toţi cei cu socoteală în lume, aşa şi eu, nu numai pentru agonisirea, ce şi pentru paza cinstei mă nevo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i Cogălniceanu, Letop. III, 262: „Văzănd domnul (Grigorie Ghica) aice în Iaşi o măndrie la pămănteni, purtănd fieştecare cumaşuri scumpe şi blane, care nu era fieştecare harnic de agonisire după straele ce purta; şi sta domnul de găndia ce a g o n i s i t ă poate să le dee ca să cuprindă cheltueala lor, şi nu putea găsi cu găndul măriei-sale, şi cunoştea că se sting cu straele lor şi a femeelor, şi sta de se mira ce va face…” v. Agon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on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onisită. – - 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SÌT, -Ă, adj.; part. passé d’a g o n i s e s c: acquis, gagné avec p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ează ca adjectiv: lucru agonisit, moşie agonisită, banii agonisiţi prin trudă etc.; la masculin rareori se întrebuinţează ca substantiv: „ agonisitul cuiva”, ci numai la feminin: „ agonisit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gon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on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SÌTĂ (plur. agonisite), s.f.; part. passé fém. d ’ a g o n i s e s c pris substantivement: acquisition, gain, profit, bénéfice, quelque chose gagnée à la sueur du front. Nu se deosebeşte prin sens de a g o n i s e a l ă şi a g o n i s i r e, dar este cel mai întrebuinţat din cât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Costin, Letop. II, 94: „…pentru hotarele târgurilor domneşti, de la o vreme se deprinsăse domnii cei mai de curănd a da şi a boieri şi altora, aşa căt n-au rămas loc deosebit pentru hrana şî agonisita pe dânsul târ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a, Letop. II, 301: „Moldoveni mulţi şi feciori de boieri se ducea la lefe, unii la moscali, unii la leşi, unii la Racoţi, unii la şved pentru agonisită…” N. Muste, Letop. III, 42: „toată agonisita acestui pămănt stupii sănt, şi cu aceştii îşi plătesc boierii şi mănăstirile birurile şi îşi ţin c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139: „Iară una dintre albine 432 zisă: eu astăzi în câmp pentru agonisită eşind şi printre erbi şi flori miare cercând…” A G R E A Ţ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51: „boierii toţi, iar mai vârtos ai Craiovei, că se întoarseră ticăloşii din fugă după arderea ei, unii traseră în oraşe, alţii pe la moşii pe afară, şi-şi căuta risipa fiecare îndreptându-şi veniturile caselor lor şi bucurându-se că s-au mai văzut o dată pe la nemestii; neguţătorii îşi întinseră mrejile neguţătoriilor, împrăştiindu-se pe la bâlciuri şi făcându-şi tot felul de pornire fieştecare întru a sa neguţătorie, bucurându-se şi ei că s-au izbăvit de lanţul fricei; ţăranii birnici se apucaseră cu temeiu de lucrarea pământului, de sămănătură îndestulată, şi altele care se pleacă în teapa lor; şi cu un cuvânt, toţi lăcuitorii ţării, care cu una, care cu alta, îşi căuta de agonisita lor…” v. Agon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on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on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ÒST, s.m.; le mois d’Août. Dicţionar ms. bănăţean, circa 1670 ( Col. l. Tr., 1883, p. 422): „ Agost. Aug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ĂIÈSC ( agrăit, agrăire), vb; adresser la parole, faire une allocution. Cuvântul se întrebuinţează peste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ele se prind într-o coşniţă carea se unge mai întâi cu floarea-stupilor. Cel care le prinde, le fluieră şi le agrăieşte: puişorii mei, puişorii mei, aşezaţi-v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e se pun pe o cloambă, le pune coşniţa aproape şi l e z i c e: băgaţi-vă-n casa voastră, că-i grijită şi frumoasă, puişorii mei…” (P. Olteanu, Huniadoara, 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ţ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lavicul g r ă i e s c, care însă prin prepoziţiunea a (= lat. ad) capătă sensul latinului „adloquor (alloqu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grămă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ĂÌRE A v. Ag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ĂÌ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ĂMĂDÈSC ( agrămădit, agrămădire), vb.; accumuler, amonceler, tasser. Se aude peste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ii răstoarnă tot şi toate, chiar fântânile le întorc cu fundul în sus de se trezesc înotând în apă. Zmeii agrămădesc munţii şi bolovanii cei mai mari, cari nu este în stare un sat să-i mişte din loc…” (D. Păscuţ, Fă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oziţiune poporană din slavicul g r ă m ă d e s c şi prepoziţiunea a (= lat. ad), cu sensul latinului „adcumulo (accumu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g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mă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ĂMĂDÌRE A v. Agrămă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ĂMĂDÌ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AŢĂ, adv.; à grand peine, difficilement. Arhaism. Dicţionarul ms. bănăţean, circa 1670 ( Col. l. Tr., 1883, p. 422): „ Agraţă. Difficulter. Aegre”. Reprezintând pe 4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R E A Ţ Ă latinul: a d – g r a v i t i e m = (ital. a gravezza), românul agreaţă, deşi pare conservat numai în Banat, trebuia totuşi să fi circulat în întregimea graiului românesc până a nu se fi întrodus sinonimul a n e v o i e, format întocmai după acelaşi tipic din prepoziţionalul a- (lat. ad) şi din slavicul n e v o l š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observe că-n secolul XVI ambii termini: g r e a ţ ă (= lat. gravities) şi n e v o i e (= s l a v. nevolša) se aflau încă în concurenţă unul cu altul, exprimând aceeaşi noţiune. Astfel la Coresi, Omiliar, 1580, quatern. XI, p. 2-3: „cu minte bunâ să fimŠ întru toate căte vinŠ noao de la Dumnezeu, că acéstea amu toate spre folosu ne-au tocmitŠ şi spre ispravâ lasâ n e v o š a şi g r e a ţ a spre noi Dumnezeu a fi, derep-ce căndu ne dă Dumnezeu noao rău, šarâ noi să s l ă v i m şi să m ă r i m sfăntŠ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tul, „slăvire” a gonit pe „mărire”, „nevoia” respinse pe „greaţă” la o altă nuanţă de sens, a n e v o i e înlocui pe a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româneşte se zice până astăzi: „c u g r e a ţ ă = duskÒlwj, schwerlich” (Bojad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ÈŞ, s. ÀGREŞ, s.m.; t. de botan.: 1. groseiller à maquereau, Ribes grossularia; 2. raisin vert, uva acerba. Accentul pe a doua silabă se constată prin poezia poporană: „Pe cel munte înfrunzit Şi cu flori acoperit, Cu flori dalbe şi agreşi, Este-o punte de ci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ucovina I,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ul ms. bănăţean, circa 1670 ( Col. l. Tr., 1883, p. 422): „ Agreş. Omph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va cr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culin se zice numai despre tufă; rodul se cheamă la feminin a g r e ş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àgreş, adecă cu e şi cu tonul pe prima silabă, în loc de a g r ì ş = a c r ì ş, se datoreşte înrâuririi slavice (polon. à g r e s t, boh. à g r e s t etc.) sau maghiare (è g r e s ). Chiar în unele dialecte germane se zice: À g r e s, À g r e s c h, À g r e s t b e e r e (Nemn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g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GREŞĂ. – v. A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ÌJ. – v. 2 Ac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GRÌŞ, s.m.; t. de botan: 1. groseiller à maquereau, Ribes grossularia; 2. raisin vert, uva acerba. „Arborel sau tufă care produce a g r i ş e „ ( L. M. ). Pisone: „ Agriş, care face a g r e ş e, Groseillier”. Dr. Polysu: „ Agriş, s.m., der Stachelbeerstrauch; 434 a g r i ş ă, s.f., die Stachelbeere”. Lexicon Budanum: „ Agrìşi, masc. plur.; 1. Ribes A G R U grossularia, die Stachelbeere; 2. strugur necopt, aguridă; 3. Agrìşi r o ş i i, Ribes rubrum, die rothe Johannisbe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organică a cuvântului este a c r ì ş, din a c r u (= lat. acrum) şi sufixul deminutival – iş, literalmente „aigr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3 Ac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ur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GRÌŞ, n. pr. loc.; nom de certaines localités. Două sate româneşti în Banat, din cari unul foarte mare, nu departe de Arad, se cheamă Agriş, ungureşte E g r e s (Hornyánszky, Geogr. Lexik. d. Kön. Ungarn,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1 Ag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ÌŞĂ (plur. agrişe), s.f.; fruit d’ a g r i ş. Costinescu: „ Agrişe, un fel de coacâze; groseille à maquereau, groseille v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g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Ş-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 Acriş-roşu. – 1 Ag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ŞĂ-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ŞÈL (plur. agrişei), s.m.; diminutif d’a g r i ş. Se obicinuieşte în Transilvania: „tufă de agrişei” (R. Simu, Sibii, O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1 Ag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U (plur. agre), s.n.; campagne, champ cultivé, terrain labouré, guéret; sur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 mai ales cu ţ a r i n ă şi cu h o l d ă. Din latinul a g r u m (= gr. ¢grÕ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scr. a • r a m ), ca şi ital. a g r o, portug. a g r o etc., al nostru agru, departe de a fi neologism, e foarte des în vechile texturi româneşti, iar în unele localităţi s-a păstrat până astăzi în graiul ţă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cele Voroneţian, circa 1550 (ms., în Acad. Rom.), p.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Jacob. V, 4: „preţurele lucrătorilor „…merces operariorum qui messuerunt celora ce au lucratu agrele voastre…” r e g i o n e s vestras…” acolo unde în Biblia lui Şerban-vodă, 1688: „au săceratŠ ţ a r i n i l e voastre…” Radu din Măniceşti, 1574 ( Ms. Harl. 6311 B., British Mus.), Math. XIII, 24, 27, 31, 38: „…seamănă bună sămănţă spre agrul „…seminavit bonum semen în a g r o lui…” suo…” „…semănaşi spre agrul tău…” „…seminasti în a g r o tuo…” „…semănă întru agrul lui…” „…seminavit în a g r o suo…” „…cine seamănă cea sămănţă bună šaste „…qui seminat bonum semen, est filius fišul omenescŠ, e agrul šaste lumea…” hominis; a g e r autem, est mundus…” unde în Biblia din 1688 figurează pretutindeni sinonimul ţ a r i n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1577, ps. C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R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acerâ cetăţi în fire, şi semânarâ „…et constituerunt civitates habitationis, agre şi răsâdirâ vini…” et seminaverunt a g r o s, et plantaverunt vineas…” unde la Silvestru şi la Dosoft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0: „…şi samănâ h o l d e şi sădesc vii…” „…şi sămănarâ ţ a r i n š şi răsâdirâ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1648, Math. XIII, 31, 36-38: „…asămănatâ šaste înpărăţiša ceršurelor „…simile est regnum coelorum grano grăunţuluš de muştaršu, carele-l ša omulŠ sinapis quod accipiens homo seminavit: în şi-l samănâ în agrulŠ luš (scholia margia g r o suo…” nală: h o l d a )…” şi mai jos: „…spune noao pilda neghinelor ceiš „…edissere nobis parabolam zizaniorum h o l d e. Iarâ elŠ răspunse zise lor: cela a g r i. Qui respondens ait illis: qui sece sămănâ sămănţa bunâ šaste fišulŠ omeminat bonum semen, est filius hominis; nescŠ, šarâ agrul šaste lumea…” a g e r autem, est mu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din sec. XVII ( Cod. ms. miscel. al Bis. Sf. Nicolae din Braşov, p. 214): „mérse cu soacrâ-sa în VithléemŠ în vrémea seceratului şi eşi la agrele lui VoozŠ să străngâ s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ltenia, şi anume la gorjeni, cuvântul agru „champ cultivé” circulă până astăzi în gura poporului; de asemenea în Banat, unde însă el mai are şi sensul de „sur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cu o g o r şi a r ă t u r ă, se aude ici-colè zicându-se şi agru: agru mai însemnează încă pe la noi un s t r a t d e a s u p r a „ (Paroh Liviu Iancu, dis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ş-Severin, com. Vis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alectul macedo-român, „ agru, agre însemnează cerealele semănate în câmp: grâu, secară etc.; şi câmpul unde se află semănate cereale” (Dr. Obedenaru, Dicţ., ms., în Aca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Pirpirunei (Paparuda), în Macedonia (Cruşova): „Pipi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adună, Dă ploaie, dă ploaie, Tša să crească agrele, Agrele şi avhinšele, Avhinšele şi šerg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m macedo-român, p. 102) v. A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U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ÙD (plur. aguzi), s.m.; t. de botan; mûrier, Morus nigra, Morus alba. Sinonim cu d u d, m u r şi f r ă g a r i u. „Arbore care dă a g u d e şi a cărui frunză este bună de nutrit viermii de mătasă. Acest arbore se cheamă aşa mai ales în Moldova, cum şi fructul lui a g u d ă, iară în Ţara Românească arborele se numeşte d u d şi fructul său d u d ă. În multe părţi însă ale Ţărei Româneşti, cum şi în alte provincii lăcuite de români, arborele se cheamă m u r şi fructul său m u r ă; vorba m u r ă însă se aplică de mulţi români şi la fructul arborelului sau tufei numite rug. Vorbele d u d şi d u d ă sunt de origine persană, iară agud şi a g u d ă de origine necunoscută” (Laurian-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1643, f. 380 a (Luc. XIX, 4): „alergâ înnainte de să sui întru-în copa ce să chšamă ag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asagiu în Noul Testament de la Bălgrad din 1648: „să sui într-un s m o c h i n „, iar scholia marginală adaugă: „alţiš zic că-š m u 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ină din Moldova: „Frunză verde trei aguzi, Sus în munţi la nalte cu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ărinţi necunoscuţi, Sus în munţii cei de pe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rău-i făr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 lit., 1883, 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rebuinţat mai cu seamă în Moldova, agud e cunoscut şi-n Ţara Românească. Aşa în Ialomiţa se zice: „Am făcut un şeanţ prea aproape de agudu ăla dân colţu grădini[i] şi i-am tăiat mai toate vinele dân partea aia…” (T. Theodorescu, com. Lupş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a g u d ă vom vedea că acest termen botanic se aude ş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Banat circulează forma iagod: „La noi arborul „morus” se cheamă iagod; în alte locuri se zice d u d, f r ă g a r i u, m u r …” (S. Liuba, Banat, com. Ma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ed că d u d şi agud ar fi unul şi acelaşi cuvânt (Şaineanu, Elem. turc., p. 8). Turceşte „dud aghâdji” însemnând „arbore d u d „, de aci: „ agud parait être une contraction de a g h î d j i d u d „ (Cihac, II, 542). O asemenea contracţiune: agud = a g h ( î d j i d ) u d e ceva cu totul peste putinţă la români, şi ar fi foarte anevoie chiar într-o alt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bănăţeană iagod = agud înlătură orice îndoială asupra originii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eşte: š a g o d a „fragă”. În toate dialectele slavice – poloneşte, ruseşte, bohemeşte etc. – aproape fără nici o schimbare fonetică, acelaşi termen se aplică la „fragă” şi la fructe analoage: „zmeură”, „căpşună”, „strugure” şi altele. În texturi paleoslavice, qgodiciţa şi qgodnciìæ însemnează anume agud: „drêvo š a g o – d i  i e = m o r u s arbor” (Miklosich, Lex., 1143), literalmente: „arbore cu a g u – d e „, bănăţeneşte: „cu i a g o a d e „. De aci rezultă că românii au împrumutat de la slavi numai pe femininul a g u d ă ca nume al fructului, de unde au format apoi ei înşii pentru tufă pe masculinul agud. Să se observe că-n paleoslavica au existat o 4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U D formă mai veche a g o d a alături cu o formă mai nouă š a g o d a, după cum era: „azŠ” lângă „šazŠ”, „adŠ” lângă „šadŠ”, „ablŠko” lângă „šablŠko”, „ako” lângă „šako” etc. În adevăr, într-un text cirilico-glagolitic din secolul XIII ne întimpină tocmai cu sensul de agud: a g o d i  i š e (Mikl., Lex., 2). Moldovenescul agud corespunde unei forme slavice mai primitive a g o d a, iar bănăţeanul iagod formei posterioare š a g o d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ă graiul românesc, pentru acelaşi arbore „mûrier”, posedă patru numiri, din cari două latine: m u r (= morus) şi f r ă g a r i u (= fragarium), una turcă: d u d, una slavică: agud. Însă m u r ă însemnează totodată mai obicinuit pe „mûre sauvage”; f r ă g a r i u se aplică mai potrivit la o tufă de fragi, iar d u d (articulat: dudul, feminin: dudă) înfăţişează o dizarmonioasă reduplicare. Terminul cel mai propriu rămâne agud, care este şi cel mai răsp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g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ÙDĂ (plur. agude), s.f.; t: de botan: mûre. Fructul a g u d u l u i. Sinonim cu d u d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ină din Moldova: „Frunză verde de agude, Strig la puica, nu m-aude; Şi de-aude, ea s-ascunde, Ea s-ascunde, nu-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 2,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tot de acolo: „Frunză verde de ag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vezi, frate, ce s-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ul dulce-a mândrei mele, Ori zgomot de poti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ină din Transilvania: „Frunzuliţă trei ag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 focu-n pai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 la mândra, nu m-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e-aud, bădiţă, bine, Dar nu pot ieşi la tine, Că-s duşmani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 Bibicescu, Col. ms.) v. Ag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ÙE. – v. Aghi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GURĂ, n. pr. loc.; mont Athos. Vestitul creştet în partea sudică a Macedoniei, 438 înaintând ca o peninsulă în arhipelag, lung de vro 60 kilometri şi înălţându-se în A G U R I D Ă unele locuri peste 2 000 metri dasupra mării. Începând de prin secolul X, acest munte devenise adăpost pentru călugări, acoperindu-l cu încetul un şir de douăzeci de mănăstiri, cari se cârmuiesc ca un fel de republică, răsfăţată între păduri răcoroase şi grădini pline de flori. Aproape toţi domnii români, cu Vladislav Basarab şi cu Ştefan cel Mare în frunte, au fost patroni ai acestei Tebaide, numite greceşte tÕ ¤gioj Ôroj, slavoneşte S v e t a – g o r a „Sântul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il Protul, circa 1525, dar după o copie mult mai modernă ( A. I. R. I, 2,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vorbind despre Neagoe Basarab: „toate mănăstirile din sfânt muntele Atonului le-au îmbogăţit cu toate trebuinţele, şi dobitoace încă le-au dat, şi multe ziduri au făcut: şi fu ctitor mare a toată S v e t a g o r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lavicul S v e t a – g o r a, descompus greşit în s v e t – a g o – r a, românii au croit „S f î n t a A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i Cogălniceanu, Letop. III, 285: „Aice ne vine răndul să arătăm şi pentru căţi patriarşi a Ţarigradului ştim: Paisie cel bătrăn, care au fost în trii rănduri; Chiril cel spăn, care s-au surgunit la Sinaorus; Serafim, care l-au trimes la sfănta Agură şi pe urmă au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Moş Nichifor Coţcariul ( Conv. lit., 1877, p. 378): „Părinţii pusnici din sfânta Agură mi-au dat canon să mănânc lapte numai de la o vacă, ca să nu îmbătrânesc degrabă…” v.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RÌDĂ., s.f.; raisin vert, verjus; fruit aigre en général. Medio-grecul ¢gour…da, care a înlocuit pe vechiul românesc a c r i ş. De altmintrea, cuvântul e vechi şi foarte răspândit în grai, însemnând strugurul necopt sau acru, suc sau zeamă dintr-un asemenea strugur, şi orice poamă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ms. bănăţean, circa 1670 ( Col. l. Tr., 1883, p. 422): „A g r e ş. Omphax. Uva cruda.” „ Aguridă.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slavo-românesc din aceeaşi epocă (ms. al Societăţii arheologice din Moscva, f. 126 b): „fiecare poamă necoaptă să chiamă aşa, agu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I, 80: „Au mâncat aguridă părinţii Şi şi-au strepezit copii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Povestea lui Harap-Alb ( Conv. lit., 1877, p. 181): „Zi şi d-ta, că ai avut să tragi un păcat strămoşesc. Vorba ceea: părinţii mănâncă aguridă şi fiilor li se strepezesc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de origine ebraică. Biblia Şerban-vodă, 1688, p. 5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 XVIII, 2: „Părinţiš au mâncat „Patres comederunt u v a m a c e r – aguridă, şi dinţiš fiorilor s-au strepezit…” b a m, et dentes filiorum obstupue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laşi proverb sună altfel la Coresi, Omiliar, 1580, quatern. XII, p. 6: „părinţii sâ mânâânce m é r e l e, şi dinţii feorilor să strepezeascâ…”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U R I D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roverb: „ agurida s-a făcut miere” ( L. M. ), când cei învrăjbiţi se împacă, iar mai ales când se curmă cearta dintre bărbat şi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I, 165, aduce proverbul turcesc: „Din aguridă miere se face cu ce? – cu răbdarea”; şi-l românizează ( ibid., III, 15): „Cu răbdare şi c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agurida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a poporană, „frunză verde aguridă” se pune în fruntea cântecelor celor a c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nfil, Valea Prutului, 15: „Frunză verde aguridă, Mult eşti, leleo, ispitită, Mult mă-nşeli şi mult mă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rba ca pre nitonţi…” v. 2 Ac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RIDÀR. – v. Agur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RIZÀR, s.m.; t de botan.: vigne sauvage, Vitis labrusca. Sinonim cu l ă u r u ş c ă, vechi l ă u r u s c ă, de exemplu la Dosofteiu, Paremiar, 1683, 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 „ş-am aşteptat să facâ (viša) struguri de poamâ, šară ša fšace l ă u r u s c î …” „ Agurizar se cheamă un copăcel ce creşte prin păduri, agăţat de tulpinele şi crăcile altor arbori, asemănându-se cu viţa de vie şi rodind neşte struguri sălba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mlădios, se întrebuinţează ca legături la căruţă, ca frânghii de rufe etc. Lungimea acestui copăcel depinde de a arborelui pe care este agăţat” (Preut C. Ghinescu, Teleorman, c. Ma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 din a g u r i d ă „raisin vert” prin sufixul – ar, trebui să fie: a g u r i d a r, nicidecum agurizar. Această anomalie fonetică rămâne de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uinţează însă pe alocuri şi forma cea normală a g u r i d a r (Dr. Brând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gur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r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ÙRT (plur. agurţi), s.m.; jongleur, charlatan. Cuvântul se găseşte la Budai-Deleanu ( Dicţ., ms., în Muz. istor. din Bucur.): „ Agurt, Gaukler, Taschenspieler”, adăogându-se că se află în vechile cărţi bisericeşti, dar fără o indicaţiune anume. Este grecul ¢gÚrthj, cu acelaşi înţeles. E remarcabilă trecerea lui u grec în u, ca şi-n „martur = m£rturo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ÙST, s.m.; mois d’Août. A opta lună a anului gregorian, latinul „Augustus men-sis”, numit aşa în onoarea împăratului August şi care se chema înainte „Sextilis”. Medio-latin a g u s t u s (Du Cange), ital. şi span. a g o s t o, provenţ. a g o s t (Ci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ii de astăzi zic a u g u s t, cărturarii de altădată ziceau a v g u s t; 440 poporul însă rosteşte totdauna agust, întocmai ca în limbile surori din apus. Este o A G U Ş formă latină rustică. În unele locuri se aude numai gust (G. Căderea, Neamţ, 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halniţa) prin perderea iniţialului a, ca şi-n francezul a o û t, rostit înainte „aù” astăzi numai „ù”. Apoi din gust, prin etimologie poporană, s-a născut variantul foarte răspândit: g u s t a r i u, adecă o lună în care se g u s t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16: „mă dusei anu trecut, pân luna lu g u s t a r, la un stâlp d-ai ţări[i], la ficioru popi[i], zi-i pă nume…” Şi la francezi există o etimologie poporană analoagă în locuţiunea proverbială: „a o û t donne g o û t „, asupra cării Littré observă: „c’est la température du mois d’août qui fait que le vin est bon ou mauvais”. Proverbul italian zice în versuri: „A g o s 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matura il grano e il mo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nume poporan foarte remarcabil al aceleiaşi lune este m ă s ă l a r, întrebuinţat mai cu seamă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gu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ă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STÒS (plur. agustoşi), s.m.; t. de botan.; sorte de rai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 cântece, poporul pronunţă adesea pe u întreg la finea cuvintelor nearticulate; de 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zăliţă foi de n u c u, Pune-mi, puică, să mânâncu, Că de mâne să mă d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runzăliţăagustosu, Mergi, puiule, sănătosu…” „ Agustos însemnează o varietate de struguri foarte timpurii, având peliţa bobiţei strevezie şi subţire, încât se zăresc seminţele şi chiar vinişoarele” (St. Voinea, Dobrogea, com. Som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ÙŞ, n. pr.; personnage légendaire. În balade oltene se cheamă „ Aguş al lui Topală”; în balade bănăţene „A g u ş i ţ a lui Topală”. În ambele cazuri este un deminutiv din a g ă sau din a g à, dar deminutiv simpatic, nu ironic ca în „Ag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iantul cules la Temişoara şi la Lipova, personagiul e chiar turc: „beg mare în Sladova, a g a mare în Cladova” (Marienescu, Balade II, 116); în variantul din Vâlcea, deşi tot turc, căci are o cadână, totuşi: „Ast Aguş al lui To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ste voinic fără seamă, Bate turcii de-i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6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variant el are de duşman pe un „S t o i a n Bulibaşa”; în al doilea, pe un „M u s t a f a Beşleaga”. Urzeala baladei oltene pare a fi un dublet cu balada 4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U Ş moldovenească Toma Alimoş, dar îi este fără alăturare inferioară în privinţa frumuseţei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gà.</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oş. – - 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ŞÌŢĂ. – v. Ag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H! interj. Se rosteşte cu h = gr. c. Exclamaţiune în care predomneşte d u r e r e, pe când în simplul „a!”, fără guturală, precumpăneşte s u r p r i n d e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Chira: „Faceţi-v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biată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ă d o a r e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ă tem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ină din Moldova: „ Ah, amar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lângeai de d o r mereu, Şi pe floare şi pe spin Şi pe poarta lui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mar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 2,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ină din Muntenia: „Frunză verde sălcioară, Ah! leliţă Marioară, Ochii tăi mă bagă-n b o a l ă, Sprâncenele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ină din Ardeal: „ Ah, urâte, cum te-aş vinde, Numai de te-aş putea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cum te-aş lua, Numai de te-aş că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Alexandrescu, Mângăierea: „Să vezi apoi în lume cumplita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ăvindu-mi ani, zile, chiar umbre d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Ah! atunci numai, atunci ai vedea poate, Câte un singur suflet cuprinde-n el d u r e r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15: „ Ah, amar mie! cum m-am născut într-această Ţară 442 Ru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 A 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poate şi ea să ne scoaţă din pept un ah! dar numai atunci când ne gândim la suferinţ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I, 150: „Plin de mulţămire, către 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raga mea! astăzi m-ai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ptel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plicat: ah!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Istoria unui galben: „Tristă soartă! lume deşartă! viaţă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h!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jecţiunea ah! exprimă o durere individuală; când ne doare însă pentru altcineva, când simţimântul este nesubiectiv sau reflex, e mai potrivit sinonimul „o h!”. Aşa la Neculce, Letop. II, 417: „O h, o h, o h! Vai, vai, vai de ţară! Ce vremi cumplite au agiuns şi la ce cumpănă au căzut!…” v. 2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H (plur. ahuri), s.n.; l’interjection a h! employée substantivement. Sinonim cu a h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ancea (B. Ştefănescu), Sultănica, p. 109: „Îşi muşca buza de jos; închidea ochii şi strecura, printre dinţii albi şi mărunţi, câte un ah! care-i umfla peptul şi-i cutreiera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11: „Ai dori să te privesc ca p-o icoană, să trăiesc cu tusea şi junghiurile şi ahurile şi palpitaţiile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Conachi, Catinca: „Firea dar c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uritoriul slăvească, Ce în necaz şi în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cu ah d e s u s p i n u r i …” v. 1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H- préfixe. – v. 3 Ac- – Ac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À! interj. Se rosteşte cu h latin, nu cu grecul c ca în interjecţiunea a h! Exprimă bucuria când, după o lungă căutare, nimerim mijlocul de a ajunge la o ţintă sau de a ne descurca. Se apropie prin sens de „aa!”, dar nu se confund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Capra cu trei iezi ( Conv. lit., 1875, p. 342): „ Aha! ia acu i-am găsit leacul, zise ea în gândul său. Taci! că i-oi face eu cumătrului una de şi-a muşca labele…” v. 2 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HÀIA. – v. Ahâ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 Î 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ÂLA s. AHĂLA, AHÀIA (plur. ahâia s. ahăia, ahâlea s. ahălea), 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 celui-là, celle-là. O formă rustică în loc de a c e l a ( a c e i a ), foarte întrebuinţată în Banat, aşa că-n basmul Găitan de aor, transcris după cum se rosteşte acolo, ne întimpină (Picot, Dialectes roumains): p. 27: „cu cât se apropia mâš tarše de locu ahâla…”; p. 29: „în dzioa următoare, se ducše ahâla la împărat şi spunše…”; p. 31: „acuma tše cunosc ca pre ahaša carše-š stăpâna înšimi mšelše…”; p. 33: „(din) doospredzšecš căldarš, še ha mâš din gšos, carše-š şi mâš marše, pentru că ahaša fšerbše singură…”; p. 34: „io mă duc naintše să văd cšinše o fost nšetršebnicu ahâla…” Apoi femininul ahaia cu sensul neutru de „ça, cela, nom général de chose” (Littré): p. 27: „agšungând acolo, vădzu că ahaša cše strălucša aşa de tarše îš un găitan de a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sens într-un text din secolul XVII ( Cuv. d. bătr. II, 615): „după ahaša (ahaq) am dat la birul sforălor orţi 2, după ahaša am dat la altă rumtore costand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rar, totuşi şi-n Transilvania se aude pe alocuri ahâla: „Mult mă mir eu dahâ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ştie-a cânta, Cum îşi petrec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şi-n Ţara Românească. Iată câteva exemple de la Vălenii-de-Munte din Prahova (Jipescu, Opincaru): p. 23: „nu le dă pas alde ahăia să ghiše-ncoace la noi să ne spunem păsu uni[i] altora…”; p. 63: „nu să lasă dă capu ahăluia…”; p. 64: „să plece la oraş, să-ntrebe acolo unde să dă dreptatea, că ahăia sunt mai mari…”; p. 97: „poporu alege pă câţiva din hišecare judeţ, şi ahăia lucrează în ali neg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VII, forma ahăla = a c e l a cată să fi fost cu mult mai răspândită în graiul viu din Ţara Românească, deoarăce Cantemir o pune între particularităţile caracteristice ale dialectului muntenesc: „a  e l a, hic, valachice ahela” ( Descriptio Moldaviae, p.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 h ă l, a h a, adecă fără emfaticul – a, nu se întrebu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7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ÂSTA s. AHĂSTA (plur. ahăştiia), pron. démonstr.; celui-ci. Se obicinuieşte numai la masculin. Formă rustică în loc de a c e s 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5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ces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ează în graiul poporan, mai ales în Banat şi-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ot, Dialectes roumains, p. 29: „după cše l-o adus, îl întršeabă de undše l-o furat o l-are šel găitanu ahâ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144: „Niţa mea, să-mi trăiască, ţese mai bune dăcât ahăştia…” v. Ahâ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HÌ! interj. Compus din interjecţiunile „a!” şi „hi!”, ahi exprimă nu atât m i – r a r e, cât mai mult un grad uşor de n e – n c r e d e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oavă între două ţărance din Tutova: „Frumos gherdan mai ai, hai,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 hai, de unde l-ai cumpărat?…” (C. Mironescu, c. Ibăn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A! – 2 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HI! interj. Ambele silabe sunt tonice. Compus din aceleaşi elemente ca şi cealaltă interjecţiune „a h i!”, a-hi exprimă m i r a r e unită cu t e m e r e. În jocul copilăresc „de-a-mama-gaia”, aşa cum se petrece în regiunea Brăilei (P. Michaescu, 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câru), puii văzând pe gaia strigă: a-hi! a-hi! ca şi când ar zice: feriţi-vă, căci iată-o…” v. 1 Ahi! – 2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Ò! s. À-HÒ! interj. Strigătul plugarului când îşi îndeamnă boii a merge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Dănilă Prepeleac ( Conv. lit., 1876, p. 454): „Apoi îşi iè şi el carul şi porneşte tot la vale spre acasă. Aho! car nebun, aho! Când te-oi încărca cu saci de la moară, atunci să mergi aşa…” „Spre ziua de I-u ianuar a fiecărui an, cam pe la aprinsul lumânărilor, pornesc copiii cu droaia, adică 2, 3, 4 şi până la 10-12, având unul din ei un clopoţel sau în lipsă o talancă. Ajunşi la fereasta unde şi-au pus gând a merge, zic: aho! aho! 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 a spune din gură multe şi mărunte, prevestind pe anul nou cu îmbelşugare şi altele. Toată această hiritisire e alcătuită în versuri populare bine rimate şi cu refrenul aho! aho! aho! …” (I. Rugescu, Iaşi, com. Bă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lindă se cheamă Plugu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o! A-ho! plugul badei cu 12 boi, Boi bo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adă cudălbei…” sau: „ Aho! aho! copii argaţi, Staţi puţin şi nu mânaţi, Lângă boi v-alăturaţi Şi cuvântul mi-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 2, 102, 3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riant din munţii Neam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o! haho! Plugul lui sântu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boi boirei, În coadă codălgei, Mânaţ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h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erdeanu, com. Câr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arte interesant de a se cerceta dacă nu cumva acest aho! sau haho! este comun tuturor plugarilor români din diferite provincii, căci interjecţiunea de care boàrii se servesc la mânatul vitelor nu e ceva antropologic, ci se deosebeşte după naţiuni şi chiar după dialecte. Aşa în Franţa, bunăoară, în unele departamente se strigă: „ha! ha!”, în alte: „bé! bé! doun!”, în alte: „bé, hou, bé!”, în alte: „ara!”, în alte: „frre! frre!” etc. (Roland, Faune populaire, t. 5, p. 28). În Italia, strigătul mai obicinuit este: „arri! arri!”, dar tocmai în Sicilia auzi pe plugari strigând aidoma ca la noi: „A h ò! a h ò! modo d’incitar le bestie a camminare” (Traina). Românul pare a fi adus pe aho! aho! din „agrul sicilian”, grânarul plugăriei i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atticissat, verum s i c i l i c i s s a 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nordic al Italiei, acelaşi aho ne întimpină la veneţiani. Boerio ( Diz.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 Venez., ed. 1867, p. 38) zice: „A o. Voce usata da’villici per fermare il corso de’ buoi, e vuol dire: piano piano, a bell’ agio. Nello stesso significato dicono i Veneziani famil. a o, a o, quando un tale facendoti un discorso ti sorprenda con molte confuse parole, delle quali non ti lasci raccapezzare il senso…” v.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g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ÒTNIC, -Ă, subst. et adj.; amateur, friand. Cuvântul rusesc o h o t n i k (rostit: a h o t n i k ), întrodus în Moldova pe timpul ocupaţiunilor, luând însă o nuanţă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Amintiri din copilărie ( Conv. lit. XIV, 369): „Doamne, mă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ultă minte îţi mai trebuie, zicea tata, văzând-o aşa de ahotnică pentru mine.” v.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T (plur. ahte şi ahturi), s.n.; soupir, gémissement, désir brûlant et non satisfa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eşte cu h = gr. c. Sinonim cu o f t a r e şi cu s u s p i n, dar însemnează o durere morală mai intimă, prin care se identifică cu d o r. Este un d o r însoţit de a h! a h! De aceea el se poate lua şi-n sens comic: „m-ai anostit cu ahtele tale…” „ Aht, dor înfocat de ceva care ne lipseşte; de ex.: biata mamă a rămas cu m a r e aht la i n i m ă pentru perderea unicului său fiu” ( L. 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ină moldovenească: „Agiungă-te voi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 ţi-o fi calea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 T I E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ungă-te ah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 ţi-o fi păsul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nfil, Valea Prutului,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ină muntenească: „Pe dasupra c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stol de rând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tol de rândunele, Ci sunt aht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305) „Cântecelor melancolice, poporul 1e zice: de alean, de jale, de aht…” (V. Mircea, Iaşi, com. Cop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Barbu Lăutarul: „O f t e a z ă, Barbule! – striga cuconaşul; şi eu trăgeam nişte ahturi de se stârneau toţi cânii mahal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Nobila cerşitoare, sc. 7: „Beu lapte de capră roşie, căci ahturile mi-au slăbit p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ht, se mai aude pe alocuri şi a f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Bucovina: „Inimă – pământ şi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 f t u r i le-am avut, A f t u r i grele cu durere, Mândră fără mângă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Ornit. I,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riva pe aht din turceşte şi pe sinonimul său o f t din bulgăreşte (Cihac), este ca şi când ar pretinde cineva că numai în Turcia cânii fac „hau” şi numai în Bulgaria se aude „miau” la pisici. Interjecţiunile a h! şi o f! aparţin omenirii întregi. Nici din latina nu le-au luat românii, ci le au – fiindcă sunt oameni. Cât se atinge de sufixul – t în aht = ah! + t şi-n o f t = o f! + t, el este din punct în punct acelaşi cu sufixul – t în: v a i e t = v a i! + t, adecă participialul – t adaos după analogia cuvintelor ca: g e m e t, b o a c e t, s t r i g ă t etc., latineşte: gemi-tum, strepi-tum, fle-tum, planc-tum, luc-tum şi altele. În scurt, tulpina lui aht e antropologică, formaţiunea însă este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h! – 2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t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in. – -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TIÀRE A v. Aht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TIÀ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HTIÈZ ( ahtiat, ahtiare), vb.; soupirer après quelque chose, brûler de désir, souffrir en désirant. Se rosteşte cu h = gr. c. Literalmente: a fi supus a h t e l o r. Se întrebuinţează numai ca participiu: ahtiat şi ca infinitiv substantivat: ahtiare, dar se poate zice foarte corect: „eu ahtiez” sau „el ahtiază după cutare luc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 T I E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tiat, care este lipsit de ceva şi-l doreşte cu foc” ( L. 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tiat, a fi ahtiat, lechzen, entbehren” (Dr. Poly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ancea (B. Ştefănescu), Sultănica, p. 21: „Mama Stanca, cu tot ahtiatul de care era covârşită, mai zâmbi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 87: „ai să-ţi vezi supuşii pe unii în desfătări, iar pe alţii în ahtieri…” v. A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U! – v.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I! interj.; aïe! Ţipet de durere sau de o spaimă iute şi pătrunzătoare. Generalmente reduplicat: ai! ai! O interjecţiune comună omenir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A. – 2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I! s. AIÌ! interj.; par exemple! Exprimă o uşoară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ms. bănăţean, circa 1670 ( Col. l. Tr., 1883, p. 422): „ Ajj (citeşte: ašì).</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ntis v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nterjecţiune cu o nuanţă comică: „ Ai, săracă mândra mea, Cu brâu roşu se-ncingea, Inima mi-o a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Transilv.,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rma aspirată: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i ar fi să aparţină la Dosofteiu, 1683, f. 86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LXIX: „să să-ntoarcâ îndatâ stidin- „…avertantur statim erubescentes qui du-sâ, cariš grăesc miše: haš bine! haš dicunt mihi: e u g e, e u g e …” bine!…” unde apare ca sinonim cu ironicul a f e r i m; dar Dosofteiu n-a făcut aci decât a imita psaltirea polonă a lui Wróbel, din 1567, în care pasagiul de mai sus e tradus: „ci którzy mi mówia h a i, h a i! „ În originalul ebraic este: h e d 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A. – 2 I. – 1,2 Ahi! – 3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iu! – 2 Ha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I! interj.; va! allons! Corespunde imperativului a i d e! a i d e m! a i d e ţ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olo d-aici = gehen wir weg von hier!” (Polysu). „ Ai de te culcă! Ai mă! ce mai stai aici? Ai, băiete! Ai să fugim! Ai la pere!…” ( L. M. ). Mai adesea sub forma aspirată hai. Aşa în strigătele precupeţilor (E. Băican): „ Hai la pe, pe, peş! Hai la coarne, coarne! Hai acilea la băiat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ton Pann: „Zise unul: ai să-l prindem Şi la vrun ţigan să-l v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 I,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8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cheamă după el, Zicând: ai colea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100) sau: „ Ai! mergi de mănâncă pâine – îi zise – şi prost nu fii, Şi aibi în grije ca mâine de dimineaţă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I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piraţiune: „ Hai, mândră, la cun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i frunza verde-n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unza s-a usca, Cine-amar ne-a cun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49) sau: „ Hai, bade, să ne iubim, La luat să nu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 nu n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ăsa, nu ne-nd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 graiul obicinuit acest ai! se aspiră în hai, limba poporană poetică îi asociază uneori pe eufonicul d ca în d a l b = a l b. De exemplu: „Nevasta mi-l auzea Şi din grai aşa g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vo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 urât de mine, Du-mă-n oraş şi mă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Sibiu, 62) sau: „ Dai murgul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u-i p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ma-i cruntă, Şeaua-i ruptă, Vai, cum vii tu de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pasage însă „ ai! = allons!” se confundă cu „ ai! = par exemple!” v. 2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AI! – v.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AI! interj.; dites donc! „Vorbă de întrebare, care probabil este a i s, a doua persoană din a j o, aşa de des în Plaut sub forma a i n în loc de a i s n e, cu acelaşi înţeles ca şi-n româneşte întrebarea: ai? „ (Laurian-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AI = ANI, plur. d’ a n. Formă foarte poporană, dar nu rară şi-n vechile tex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83, f. 116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LXXXIX: „… aiš noştri ca painjina „… a n n i nostri sicut aranea meditati îngăšma, dzilele ailor noştri într-ânşiš şšapsunt, dies a n n o r u m nostrorum în iptedză de aš, šară de-a hi în puteri, optŠsis septuaginta a n n i, şi autem în potendze de aš…” tatibus, octoginta a n n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Corbea: „Douăzeci şi şeapte ai Ştii cum mă mai chinu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526) v.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AI. – v.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AI. – v.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AI, pluriel de l’article possessif masculin 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ne interesă numai funcţiunea lui ai denaintea numerelor ordinale. Pentru a traduce pe francezul „l e s deuxièmes, l e s troisièmes”, graiul românesc de astăzi întrebuinţează: „c e i de al doilea, c e i de al treilea”, literalmente: „c e u x du deuxième, c e u x du troisième”. Limba veche, pe o cale mai organică, din singularul „a l doile” trăgea pluralul „ ai d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circa 1580 ( Cuv. d. bătr. II, 284): „multe oşti birui, întăšu sirišanii, ai d o i i turcii, ai t r e i i tăta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circa 1600 ( Cuv. d. bătr. II, 79): „dereptu acéša întraţi în bucuriša domnului vostru, şi ceša de întâi şi ai d o i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1643, I, f. 282 b: „slugile cei diântăšu şi ai d o i i sămtŠ proorocii şi direpţii…”; apoi f. 291 a: „ ai t r e i i sămtŠ carii nu numai la nuântâ ce nu vrurâ să margâ, ce şi slugile ucise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o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de la Govora, 1640, f. 135 a: „…šarâ nepoţii miei cei dentăšu să se amestece cu ai t r e i nepoţii muerii méle neopriţ, aşijderea şi ai t r e i -mi nepoţi cu ai t r e i i muerii méle, šarâ nepoţii muerii-mi cu ai frăţini-mieu sau feorii surorii-mi să nu se améstece, šarâ ai d o i nepoţii muerii méle cu feorii ai d o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0 l o r -mi veri neoprit să se améstece, šarâ feorii ai d o i l o r veri să nu se atingă…” 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şi o formă plurală „ ai d o i l e a, ai t r e i l e a „, mai apropiată de uzul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Omiliar, 1580, quatern. XXII, p. 14: „voi seţi trupulŠ lu Hristos şi noduri deîn parte-i carii puse Dumnezeu în beséreca lui: întăi apostolii, ai d o i l e a proorocii, ai t r e i l e a învăţâ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întrebuinţarea lui ai denaintea pronumelui posesiv: „aceşti boi sunt ai mei”, şi denaintea genitivului: „boi ai lui Petru”, se vorbeşte în alţi arti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8 A. – 1 Al. – 1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AI (masc. alui, plur. alor); sorte d'article possessif poétique au cas ob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nomen morfologic foarte curios, în puterea căruia pronumele posesiv se decli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gen. dat. sing. alui meu ai mele „ „ plur. alor mei a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vederat că femininul ai în „ ai mele, ai tale” n-are a face cu masculinul plural a i de la a l în „ a i mei, a i tăi” sau „ a i cutăruia”; nici alui şi alor în „ alui meu, alor mei, alor mele” nu se potriveşte cu a l l u i sau a l l o r, a l u i sau a l o r în: „ a l l u i lucru, a l o r faptă, a l u i treabă, a l u i Petru etc.”, unde se asociază, dar fără a se confunda laolaltă, un articol şi un pronume, pe când în fenomenul ce ne preocupă elementele compuse constituă un singur tot aglutinat, funcţionând numai ca articol. După cum în „ai mele” nu se poate trunchia ai în a-i, de asemenea nu trebui despărţit în două alui şi a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impină adesea în Psaltirea cea versificată a braşoveanului Corbea, 1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în Acad. Rom.);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LIII: „Şi cuvintele ai m é 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în urechi 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gur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XLIX: „Şi-npotriva fiiului ai a t a l e maice, Stricăoasă sminteală ai pus, ca de lance.” = „fiiului maicei tale.” Ps. L: „Şi după mulţimea alor t a 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ări, mă scoate la drum şi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durăr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ele de mai sus vedem pe ai sau alor urmând după un nume post-articulat: „cuvintele ai.”, „mulţimea alor.”; iar în „fiiului ai a tale.”, printr-un fel de reduplicare, alături cu ai este lăsat şi a din nominativul „ a ta”. Aceeaşi reduplicare în 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VIII: „A alui nostru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i de scumpe daruri bog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osofteiu recurge nu o dată în proză la această declinaţiune anormală a posesivului, însă numai în stilul cel poetic al rugăciunilor. Bunăoară: Paremiar, 1683: f. 14 a: „nu ušta nice tršace dzâsa aluš m i e u rostŠ, nice fugi de la grašurile rostuluš mieu.”; f. 16 a: „să păzăştŠ gândul bun şi sâmţârša alor m š a l e bud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rgiar, 1679: f. 93 b: „am învitatu-ţ cu urgie bunătatša, alor t a l e porunŠ sărind şi neascultândŠ a tale învăţături.”; f. 88 a: „ aluš t ă Š preacurat trupŠ şi dumnedzăescŠ sănge nedestošnicŠ sântŠ.” f. 89 a: „în lumina alor t a l e porunŠ îndirepteadză-ne.”; f. 92 b: „multe-s mulţâmile alor m š a l e, Dumnedzău-născâtore, greşšale.” La d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a din Orăştia, 1582 (ap. Cipariu, Analecte, p. 71): „să vei da bani împrumutŠ alorŠ m i e i mişe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la A. Pann, Prov. I, 157: „Şi cu-ngrij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un leu de parale, Zise ai sale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o zical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neves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laşi articlu a ca şi-n „ a mea, a ta, a sa”, dar întrebuinţat cu totul afară din norma obicinuită, după care el trebui să dispară în concordanţa posesivului cu un nume la caz oblic: „nevestei sale”, nu „nevestei a sale”; „poruncelor tale”, nu „poruncelor a tale”; „rostului meu”, nu „rostului a meu”; pe când aci, din contra, posesivul se pune nu fără a în coada numelui, ci cu a denaintea numelui, şi-n acelaşi timp a îşi atrage aglutinându-şi pe determinativul singular -i sau plural -lor al acelui nume, rămas astfel nedeterminat. E foarte româneşte de a zice, în poezie şi-ntr-o proză patetică: „să spui alor tăi stăpâni = spune stăpâni-lor ( a) tăi”, sau: „mărimea ai sale iubiri = mărimea iubiri-i ( a) sale”. Nemic analog în celelalte graiuri ro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şi natură morfologică, diferind însă prin împregiurarea că nu funcţionează denaintea unui posesiv, este ai într-un document moldovenesc din 1615 ( A. I. R. I, 1, 128): „noi văzindu acel zapis a dumisale maicei noastre ai M o v i l o e caré mai sus scriem.”, unde „ ai Moviloe = a Moviloe-i”. Şi aci întrebuinţarea e poetică în fond. Graiul a fost condus prin simţul estetic de a nu repeţi de două ori aceeaşi formă gramaticală: „ a maice-i a Moviloae-i”. De asemenea de cinci ori într-un act moldovenesc inedit din 1663, scris de „popa Vasilie cel domnescu de Trăgul-Frumos” (Arh. Stat. din Buc., docum. Mitrop. Iaşi): „fatâ ai Dâvidoae”, „nepoatâ de fišu ai Dâvidoae”, „partea soacră-noastrâ ai Dâvidoae” în loc de: „ a Davido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arte interesant de a urmări acest fenomen în dialectul macedo-român, 452 unde el se află de asemenea, cel puţin până la un punct oarecare. Dr. Obeden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ţ., ms., în Acad. Rom., II, 856) zice: „ alli ( alši) article féminin génitif et datif qui se met avant le substantif: era furca alli s u r a t ă = daco-roumain: era furca sur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româneşte, genitivo-dativul obicinuit fiind „ suratălši = suratei” urmează că „furca alši surată = furca suratălši” corespunde pe deplin daco-românului: „furca ai surate = furca suratei”. „Fată ai Davidoae”, din vechiul text moldovenesc, ar suna macedo-româneşte după subdialectul din Cruşova: „feata alši David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8 A – 5 Ai. –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ÀI, – ÀIE; suffixe nominal servant surtout à prêter plus d'intensité qualitative ou quanti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 ca: alai, buhai, şerlai, polai, chihaie etc., finalul -ai nu e sufix, ci un element fonic primit gata de-npreună cu vorba cea împrumutată. În odaie (=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à), abaie (= turc. abà), jigăraie (= ung. zsigora) şi alte câteva, sufixul este -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nu -aie. Afară de aceasta, finalul -ai în genere, fie ca sufix, fie ca simplă terminaţiune, derivă din – a n i – numai doară în prea puţine vorbe străine, bunăoară: tigaie = ngr. thg£ni, bănăţeneşte: tiganše; niciodată însă din latinul – aneus (- anea), care trece româneşte în – îiu (- îie), de ex. călcâi (=lat. calcaneum), pl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ie, întâi (= antaneus), fem. întâie etc. Prin urmare, putregai şi mucegai nu pot avea prototipuri latine: putredaneum şi mucedaneum (Cihac, I, 171, 223), din cari noi am fi căpătat: putregâi şi mucegâi, ci: putridalium şi mucidalium, macedo-româneşte mucisalšu. În fine, după cum latineşte erau identice în fond sufixele licuide – alis şi – aris, tot aşa românul – ai = – alšu se identifică uneori cu sufi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 i u, de ex.: vătrai (= vătralšu) şi vătrariu, şupai (= şupalšu) şi şupariu, păstaie (= păstalše) şi păstare, vânătaie (= vânătalše) şi vânăt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irculaţiune, neutrul – ai, la plural – aiuri, este cu mult mai rar decât femin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e, la plural – ăi, al cărui rol e interesant mai ales în numirile poporane dezmierdătoare ale vitelor; de pildă, în descântecul „de întoarcerea laptelui”: „S-o scoborât Ş-o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naia, Ş-o cătat-o Ş-o-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ofeleşti, Ce te zvârgoleşti, Ce răncăluieşti, Ce boncăluieşti, Lunăioară h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 Marian, Descântece,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că născută luni se zice: lunaie, iar după aspect sau după boi: bălaie, mândraie, cheşaie (= ocheşaie), murgaie, suraie şi aşa mai încolo ( Familia, 1877, p. 445-6). De aceeaşi natură este la oi: ţigaie. Cum că prototipul acestui – ai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i a, nu -a n e a, probă că şi-n Banat, unde grupul – nšnu se moaie, se zice: 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 bălaie, mândraie, nu: bălanše sau mândranše. Ceva mai mult: la „valahii” din Moravia, cari sunt slavizaţi deja cel puţin de vro cinci secoli, unul dintre epitetele dezmierdătoare ale vacii este brezaia (Kulda, Moravské národni povêry, Praha, 1874, t. 1,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vechile numiri personale femeieşti: Vlădae, Vilae, Stănae etc., o localitate de peste Olt: Negrae ( Cuv. d. bătr. I, 244). Acelaşi sufix – aie ne mai întimpină în unii termeni mitologici: brezaie, năbădaie cu deminutivul n ă b ă d ă i c ă, drăgaie cu deminutivul d r ă g a i c 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majoritate a cazurilor, funcţiunea sufixului -ai, iar mai cu deosebire a femininului – aie, este intensivă, adecă menită a da mai multă întindere noţiunii cuprinse în tulpina cuvântului. Aceasta se învederează pe deplin în vorbe ca: potaie, văpaie, bobotaie, pălălaie, flăcăraie, dar se poate recunoaşte şi-n: putregai, mucegai, bătaie, precum şi-n epitetele: mândraie, murgaie etc. În adevăr, putregai e ceva „de tot putred”, flăcăraie este o „flacără mai mare”, murgaie, o vacă „mai murgă” şi aş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mânul feminin – aie e peste putinţă a-l despărţi de sufixul romanic colectival -a l i a, cu care se şi identifică nu numai prin vorbe întregi ca: bătaie =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t a i l l e (it. b a a t a g l i a, sp. b a t a l l a etc.) sau măruntaie = it. m i – n u t a g l i a, dar şi prin sinonimi ca: potaie = fr. c a n a i l l e (it. c a n a g l i a, sp. c a n a l l a ) sau macedo-românul: cărşalše = fr. l i m a i l l e. De aceea, este de crezut că neutrul – ai, rar şi puţin caracteristic, s-a născut pe calea analogică din femininul – aie, ca şi italieneşte în „bagaglio” din „baga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bă curat romanică: meraie, cu sensul de „pustiu m e r e u „, din latinul „merus”, trecând de la români la serbi, s-a păstrat la dânşii, deşi s-a perdut la noi. Tot de origine românească trebui să fie sufixul colectival – aie în serbul: domaša „patrie”, str×aša „crengi”, peraša „peri de por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ei. – - oi. – -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ÀIA; 1. pron démonstr. fém.: celle-là; 2. pron. démonstr. neutre: ça, cela; 3. article prépositif de l'adjectif au féminin. În primele două sensuri este o formă rustică foarte răspândită pentru emfaticul a c e e a; în sensul al treilea, pentru c e 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unde masculinului emfatic a l a şi ă l a = a c e l a, c e 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olysu: „tot aia = dasselbe; pentru aia = darum, desswegen; tocmai pentru aia = eben darum; e aia = das ist e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 pronume demonstrativ fem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ină din Transilvania: „Câte păsărele-n codru, Toate-mi cântă mai la modru, Numai biata ciocă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mi cântă-n prib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to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până la Braşeu, Nime nu-i străin ca eu, Fără frunza de dup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ia nu-i străină, C-are-un pic de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oltenesc: „Să mi-ţi dau un săm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mult nu s-a mai dat, Sămănat de pote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sară românaşi, Sămincioară daia, nene, Tot cu ochi şi cu spri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4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Făt-Frumos (Ispirescu, Legende, 167): „se întoarse de la biserică şi văzu frumuseţea aia de grădină.” b) Ca articlu prepozitiv adjectival, singularul aia e rar, deşi este des pluralul a l 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Ileana Simzieana (Ispirescu, Leg., 20):„mânuşiţa aia micuţă şi picioruşul ca de zână.” c) Ca pronume demonstrativ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Tinereţe fără bătrâneţe (Ispirescu, Leg., 5): „blestemul părinţilor le-a ajuns, şi d-a i a s-au făcut lighioi aşa precum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Ciobanaşul cel isteţ ( ibid., 246; cfr. 161): „Fata de ce creştea d-a i a se făce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nat se zice aia, alături cu a h a i a. În basmul Găitan de aur (Picot, Dialectes roumains, p. 36): „ca să poţš tršece, še joarda aša, dă cu ša pre faţa api-naintea ta şi dzi:”; precum şi la neutru ( ibid., p. 26): „Cenuşotca rămase mult după a š a în vorš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însă aia nu se aude, afară numai doară pe la locuitori veniţi de a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ii pe aice se deosebesc de săteni în grai prin cuvinte ca: aia, ailaltă, a l a (plur. a i a ), pă dincolo, se căzneşte etc., pe când sătenii zic: aşea (acea), aşealaltă, aşeala (plur. aşeia), pi dincolo, se năcăjeşte.” (V. Stegariu, Tecuci, 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6 A. – 7 A. – 1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ÀIA, plur. d'a l a. – v. 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ÀIA, s.f. indecl.; matronne, dame. O veche rămăşiţă italică, mai păstrată abia în câteva căt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deţul Olt se zice pe alocuria: a u ş i -meu, în loc de: bărbatul meu. Buni-oară, când se întâlnesc două femei şi una din el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bia! unde e 4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A a u ş 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 ş i -meu e dus la coasă etc. Tot aşa se zice: aia a mea, în loc de: nevasta mea; de ex., când doi bărbaţi se întâlnesc şi unul din e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nene Gheorghe, doda Stana? –Bine, dar doda 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a mea ţese ori toarce. Dacă însă amândoi sunt mai familiari, atunci s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aia a t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ia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umblă rătutită şi forfotă.” (M. Păruşeanu, Olt, com. Pă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vederat că aia nu e un pronume demonstrativ, căci corespunde masculinului a i u, care se întrebuinţează la olteni sub forma deminutivă a i u ş cu sensul de „bătrân, moş” ( L. M., Gloss., p. 32) şi de care abia diferă forma a u ş în „ a u ş i -meu”. Macedo-româneşte de asemenea: a u ş „moş”. „ A u ş i -meu” însemnează „ b ă t r î n e l u -meu”, „ aia a mea” – „ b ă b u ţ a mea”, după cum şi obicinuiesc soţii la ţărani a-şi zice unul altuia după un timp oarecare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este latinul vulgar à v i a „babă”; a i u – latinul à v i u s „moş”, care prin forma deminutivă „aviolus” a produs pe francezul „aïeul”. Din „avius” şi „avia” au şi italienii: a i o şi a i a „gouverneur, gouvernante, bonne”, de unde apoi, prin împrumut, spaniolul şi portugezul a y o şi a y a, cu acelaşi înţeles. În limba sardă, după dialectul logudorez: à v i o, à v i a „moş, mo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 aia a mea”, „ aia a ta” etc., articlul postpozitiv din aia e tractat ca finalul -a în numile proprii femeieşti: „ Ana a mea”, „ Safta a mea”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ÀN (plur. aieni), s. m.; notable, maire. Cuvânt turcesc, de origine arabă (Şaineanu, Elem. turc., p. 8). A circulat altădată în graiul poporan de pe marginile Dunării şi mai circulează astăzi numai doară în Dobro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Tudor Tudoraş: „Tudor tare-mbogăţea, Herghelii de cai făcea, Şi turme de oi, Şi cirezi de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enii Chiustengii Şi b o i e r i i Dobr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se împizmuia, Să-l sărăcească 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da, Dobrogea,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adjectivul: a i e n e s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i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ÀR (plur. aiaruri), s. n.; „juste mesure, fixation juste du prix de la viande, du pain etc.” (Cihac). Cuvânt turcesc de proveninţă arabă (Şaineanu). Se mai aude până astăzi pe-n oraşe, şi n-ar strica să rămână, lipsind un alt termen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olysu: „ Aiar, das Richten; a face aiar, richten, zurecht stellen; a face aiar 456 în cântar, eine Balkenwage rich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C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Vv. Ipsilant, 1799 (Codrescu, Uricar I, 85): „să facă aiar cantarilor, adecă să le îndre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ÀSMĂ, s. f.; eau bénite. Formă vulgară pentru a g h i a s m ă, dar trecută deja în limb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dobescu, Mihnea-vodă, p. 80: „Creştinii ies de toate părţile, făcându-şi cu aiasmă semnul crucii pe frunte.” v. Aghiasmă. – 2 Ia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ÀSTA; ça, ceci, „nom général de chose” (Littré). Formă rustică pentru a c e a s – t a, întrebuinţată mai ales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 moldovenesc, circa 1650 ( A. I. R. I, 108): „cum va hi voša măriei-sale, aşea va face; deašasta dăm ştire dumitale.” v.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ÀSTĂ. – v. A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IBU, ÀIBI, ÀIBÂND. – v. 1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ICĂ. – v. D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ÌCE s. AÌCI, adv.; ici, en ce lieu, en cet endroit. Dublet etimologic cu vechiul a c i c e (= lat. ecc-hicce), care a despărut din limbă, şi sinonim cu a c i (=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c-hic), cu a c i l e a şi cu a c o l e a (= lat. eccu-illic), aice sau aici nu diferă întru nemic prin sens de cel dentâi, dar se deosebeşte de celelalt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 c i funcţionează adesea ca adverb de timp, de ex.: „îl vezi că a c i -i toacă gura şi a c i amuţeşte”, aice e totdauna adverb de loc. E necorect la Costachi Negruzzi, Scrisoarea XIX: „de aice începe un şir de domni răi.” unde ar trebui: „de a c i începe”, de vreme ce e vorba de o epocă, iar nu de o localitate. E corect însă la Beldiman, Tragodia, v. 21: „ Aice am trebuinţă pe Iraclit să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Moldovei să plângă, sau să pui să scrie Iung, Dar în câtu-i prin putinţă mă voi nevoi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ânda ţării a scrie, oricât îmi va fi de greu.” unde aice corespunde anume locului până la care ajunsese poetul. Numai întrucât a c i funcţionează ca adverb de loc, el se poate confunda cu aice, care însă exprimă, în orice caz, o indicaţiune locală mai precisă. Când ţăranul din Mehedinţi întreabă: „vi-s a c i?” iar altul îi răspunde: „ni-s aici” (Preut R. Popescu, com. Isverna), aici faţă cu a c i e mai pozitiv, căci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dverb de loc, aice este intermediar între a c o l e a şi a c i l e a, dintre cari primul arată ceva mai depărtat, iar al doilea însemnează o apropiare imediată, adecă câtetrele se înlănţuiesc într-o gradaţiune, bunăoară: „alergând să mă ajungă, iată-l a c o l e a, iată-l aice, iată-l a c i l e a în capul meu.” 4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C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lada poporană Mioriţa, când ciobanul zice oiţelor: „Ca să mă îng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unga de oi, Să fiu tot cu voi.”, el nu înţelege a c o l e a, căci ar fi o apropiare nelămurită şi chiar vecină cu depărtarea; dar nu vrea nici pe a c i l e a, care ar fi însuşi locul unde se vorbeşte, ci indică anume un punct mijlociu între ambele: „strunga de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tatea lui aice apare mai cu seamă neted în unire cu prepoziţiunile d e, p e, p î n ă. Când zicem: „de aice, pe aice, până aice” avem în vedere un spaţiu bine determinat în giurul nostru, cu noi înşine drept centru; când zicem: „de a c o l e a, pe a c o l e a, până a c o l e a „ avem în vedere o apropiare lipsită de un punct central; când zicem: „de a c i l e a, pe a c i l e a, până a c i l e a „, avem în vedere chiar centrul în car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emnificaţiune cu aice sau aici are forma scurtă i c e sau i c i (= latinul hicce), cu emfază i c e a, şi forma cea lungă emfatică a i c i a sau a i c e a (= aice+ a), astfel că-n balada de mai sus s-ar fi putut zice deopotrivă bine: „ a i c e pe aproape”, ori: „ a i c e a pe-aproape”, fără nici o deosebire logică. Aşa în Alexandria lui popa Ion din Sân-Petru, text transilvan din 1620 (ms., Acad. Rom.), pe aceeaşi foaie citim: „. şi scose-i de i c e pre Adam şi pre Evva şi cu fiori lui, şi să aflară 14.000 de omeni, şi eşit-au de i c e la lume la ţara vostră.”; mai j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t-au a i c š a întăšu ş-au lăcuitŠ a i c š a 500 de ani, şi aice au făcutŠ pre CaiinŠ şi pre AvelŠ.”; mai jos: „. deca murim noi, mergemŠ într-altŠ loc şi mai bunŠ de i c š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Transilvania: „M-oi şi duce, îs ca dusă, Numai floarea nu mi-i pusă, Dară floarea pune-voi Şi de-a i c e a duce-m-oi, Duce-m-oi daic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fac la hâd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188) sau „Du-mă, Doamne,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zilele mici, Că pe-a i c e a s-au mărit Şi oamenii s-au 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ici circulează în grai mai mult decât forma aice, şi ambele mai puţin decât emfaticul a i c e a. Câtetrele lipsesc dialectului istriano-român, care întrebu-458 inţează numai pe a c i a sau c i a (= lat. ecc-hic + a), şi dialectului macedo-român, A I D A unde sunt înlocuite prin a c i a şi prin forma foarte interesantă a o a c e, corespunzătoare daco-românului a c o a c e în „într-a c o a c e „ (= lat. ecc-hocce), care însă la noi are sensul de „mişcare spre aice”, iar nu „stare pe 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ÌCEA s. AÌCIA, adv.; ici. Format din a i c e sau a i c i prin emfaticul – 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A), aicea sau aicia păstrează aceeaşi nuanţă de sens, dar e cu mult mai des în circulaţiune, nu numai în viul grai, ci mai ales în vechile texturi, în cari însă el se află în concurenţă cu dubletul său a c i c e a. Aşa, în Omiliarul de la Govora, 1642, pe aceeaşi pagină, 49 a: „ aicea cunoaşteţ meşterâ înşelăcšune drăascâ.” şi: „ a c i c e a vei vedea mulţimea păcatelor tale.”; sau pe pag. 61 a: „nu numai acolo va sâ munascâ, ce şi aicea muncéşte šute.” şi: „tu a c i c e a caută puţinel, frate şi s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cţionarul ms. bănăţean, circa 1670 ( Col. l. Tr., 1883, p. 422), ne întimpină numai forma emfatică: „ Aia. Hic”. În cel slavo-român din aceeaşi epocă (ms. al Societăţii Arheologice din Moscva), f. 60 a: „Zdæ, a i c e a „; „Zdæşiìn, de a i c e.” v. 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IDA! s. HÀIDA! interj.; va! allons! Acelaşi sens cu a i! sau h a i! cu a i d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h a i d e! şi cu a i d a ţ i! sau h a i d a ţ i! cu cari se confundă şi sub raportul fonetic, deşi originile lor par a fi cu totul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ul bănăţean, circa 1670 (ms. în Bibl. Universităţii din Budapesta): „ Haida. A g e d u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142: „cu băţu în mână, aida, aida, până ajunge acolo.” Cuvântul a străbătut în Europa orientală în veacul de mijloc prin felurite năvăliri tătăreşti, începând de la avari şi pecenegi. În dialectul turc djagataic: a i d a! În Rusia nordică până la Urali şi chiar în Siberia: „ a š d a, molodtzy, k dšelu! = aida, băieţi, la treabă!” „ a š d a obšedatš = aida la prânz!” ( Opyt oblastnago slovarša, Ptrsb., 1852, p. 2; Dopolnenie, 1858, p. 1). Poloneşte h a j d a! (citeşte: hašda) „heh! frisch!” figurând şi-ntr-o locuţiune proverbială curioasă: „de jure i d e h a – j d a = per fas et nefas” (Linde, verbo Hej), în care polonii, pe când erau foarte latinomani, băgară din graiul lor propriu numai pe „ i = şi” lângă trei cuvinte latine şi lângă tătărescul h a i d a. Bohemeşte, din interjecţiune s-a format un verb regulat h a g d á t i (citeşte: gašdati), pe lângă interjecţiunea h a g d u m (Jungmann, Slow-njk I, 649). Turcii osmanlii însă n-au păstrat tocmai ei interjecţiunea, ci numai verbul derivat h a y d a m a k „a mâna vite”, literalmente: „a striga h a i d a, a h ă i d u i „. Nu de la turci dară ne vine cuvântul, dar de la cumani sau de la vreun alt trib turanic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îşi însoţeşte pre optativul d e, aida capătă la noi sensul francezului ironic: „allons don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D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ancea (B. Ştefănescu), Sultănica, p. 10: „Să crape de căldură, nu-şi sumete mânicuţele în faţa flăcăilor; să se îmbrebenească ea cu gălbenele şi bujori, cu creiţe şi cu ochiu-boului, aida-d e! nu se scrie la dânsa aşa ţigănie.” v. Aida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DÈ. – v. 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MÀC s. HAIDAMÀC, s.m.; 1. brigand, vagabond; 2. gourdin, mass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rescu, Poveştile, p. 57: „curăţind ţările de t î l h a r i şi de haidamaci.” Cu sensul de c i o m a g sau m ă c i u c ă, la Ţichindeal, Fabule, ed. 1838, p. 403: „proptindu-se cu aidamacul lui cel groaznic, cu carele lovea leii şi urşii.” Turceşte, verbul h a y d a m a k însemnează: „conduire un troupeau” (Şaineanu, Elem. turc., p.50), de unde apoi „bâtă”, adecă ceva cu care se mână vitele şi „bâtăuş” adecă cineva care mânuieşte o asemenea une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mac se află şi la serbi cu sensul de „bâtă” (Karad×i€), iar în sens de „rebelle” şi „cosaque” această vorbă era foarte răspândită oarecând în Polonia şi-n Rusia sudică. De aci pare a urma că noi am căpătat-o de la răsărit prin tătari, iar nu din meazăzi prin osman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ŢI! s. HAIDAŢI! interj.; en avant! Nu e acelaşi cuvânt cu a i d a, nici cu a i d e, cu toată cuasi-identitatea lor fonetică şi logică. La serbi există de asemenea „haidaţ! = davon!” (Karad×i€, 799), însă nu românii au luat cuvântul de la serbi (Cihac, II, 583), ci tocmai serbii de la români, căci numai româneşte – aţi indică pluralul imperativului la a doua persoană, ceea ce serbeşte sună – a t e. Al nostru aidaţi sau haidaţi este un strigăt de război, compus din a i d a ţ i! sau h a i d a ţ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că: „allons! frappez!” În energicul cântec ostăşesc, care era foarte vechi deja în timpul mitropolitului Dosofteiu şi se atribuia pe atunci lui Ştefan cel Mare, refrenul este: „ H a i, fraţi! h a 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ăvală d a ţ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Densusianu, Ist. lit.,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ţipet, în focul luptei, acest refren se reducea la un teribil: h a i d a ţ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ile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ĂU s. HAIDĂU (plur. aidăi s. haidăi), s.m.; vacher, gardien de bétail. „ Haidău, păzitor de vaci în cireadă” (Costinescu). Cuvântul s-a născut din interjecţiunea a i d a s. h a i d a prin sufixul – ău; literalmente: „acela care mână vacile, strigând: h a i d a!” Aidău n-are a face cu maghiarul „hajtó” (Cihac, II, 504), de unde se trage h a i t ă u, cu totul o alt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a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ău. – - 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0 1AI-DÈ! s. HAI-DÈ! – v. 2 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D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IDÈ! s. HAIDÈ! interj. et vb. défect.; va! allons! marche! Ca imperativ, funcţionează la prima şi a doua persoană plurală: aidem! aideţi! şi la a doua singulară: aide! În toate întrebuinţările se poate aspira: haidem! haideţi! Prin emfaticul -a (v. 5A) devine: aidea! ha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ci, Parnas: „ Aideţi, voinicilor! cu toţii să răc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deţi cumpătu, strigaţi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 3: „ Aideţi să vorbim de giabă, Că tot n-avem nici o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Aprodul Purice: „Buciumaţi, şi Doamne-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trig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eţi, fraţi, din ţara noastră să alungăm pe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153: „înjugă şi pleacă, aidea, aidea, vorbă, vorbă, pân' ce înserš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 Ciocoii vechi, p. 249: „ Aidea! fie după voinţa dumitale; o să-ţi fac acest hatâr, şi de voi păţi ceva, vei da seama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nu aibă sensul de „mergere”, ci chiar pe acela de „oprire”, dar în orice caz ca imperativ: „ Haide, bade, nu te duce, Că te-aştept cu gur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s se construieşte cu subjunctivul d e: „ aide d e fă. aide s ă faci.” „ Haide, mândră, până-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 -mi dă gură, că-s be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mândră, pân' la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 vezi neamţul cum mă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a lui aide a fost până acum o enigmă. Mai întâi, toţi îl confundau cu a i d a şi cu a i d a ţ i, cari amândouă îi sunt străine, fiind totodată străine unul altuia. Apoi unii îl apropie de latinul a g e d u m ( L. M. ), cu care se întâlneşte şi prin sens. Foneticeşte, din „agedum” s-ar fi putut naşte la români a i d, cu 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ca în mai= lat. magis. Alţii (Diéz) par a-l înrudi cu italianul a n d a r e, de unde ar fi imperativul dialectic veneţian a i d a. Cei mai mulţi (Cihac, Miklosich, Şaineanu) indică interjecţiunea turcă h ~ ï d è „en avant!” Să se observe însă că: 1. Cuvântul nu există în dialectele turce asiatice. 2. La turci el nu e niciodată 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 verb, el ne apare numai: a) la români: aidem, aideţi; b) la serbi: h a š d e m o, h a š d e t e; c) la bulgari: h a š d e, h a š d i t e; d) la albanezi: h a š d e, h a š – 4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D E d e n i. În poezia poporană română, serbă, bulgară şi albaneză, întrebuinţarea lui haide ca verb defectiv este identică, după cum ea nu ne întimpină de loc la turci. E aproape sigur că turcii, la intrarea lor în Europa, îl vor fi găsit deja vechi la indi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urci, apoi, îl vor fi luat numai doară neogrecii: X£inte! (Pass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ară rămâne cu etimologi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afară de bulgari şi de serbi cu învecinaţii sloveni, adecă afară de ramura slavo-balcanică, la ceilalţi slavi aide nu se găseşte; pe de altă parte, prin elemente specifice serbo-bulgare această vorbă nu se explică, precum nici prin albaneza. Nu cumva soluţiunea se poate dobândi prin limba română? Filologii uită într-un mod sistematic că serbii şi bulgarii, când s-au încuibat peste Dunăre, cam în secolul VII, deteră pretutindeni peste români, cari la rândul lor, cu vro cinci veacuri mai nainte, se aşezaseră acolo peste un substrat autocton tracic, scoţând la fiinţă o nouă naţionalitate: grupul latin oriental. Oricâte se află la serbo-bulgari şi se află şi la români, dar nicăiri la slavii cei de la nord, e aproape de mintea omului că serbo-bulgarii le-au luat de la români, iar nu viceversa, deşi multe, şi foarte multe negreşit, însă elemente panslavice anume, au primit şi românii de la serbo-bul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jecţiunea a i! sau h a i! „va! allons!” se asociază la noi mereu cu optativul d e, astfel că-n Banat, bunăoară, compusul „ a i d e!” a ajuns a forma o interjecţiune specială de „rugare şi poftire, de ex. h a i – d e! în oară bună!” (Diaconovici-Loga, Gramm., p. 156); iar la macedo-români, după un „vechi cântec” citat de Dr. Obedenaru ( Dicţ., ms., în Acad. Rom., II, 716): „Çi-ţš unzeaşte parce lungă, H a š d e m o š, trup de-armătulă.” adecă: „Comme les longs cheveaux te vont; a l l o n s, corps de militaire!” Dar şi mai des acest a i! sau h a i! se construieşte cu subjunctivul d e: a i d e -mi spune mai iute! a i d e fă cutare lucr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ui de turturea, D e -mi arată c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200) „ Haide, bade, d e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ce-s pruncă ti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acum următoarea doină din Transilvania: „ Haide, mândră, d e -mi dă gură, Că-ţi dau tot ce am în 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h a i d e mă sărută, Că-ţi dau boii de la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âi, h a i ne apare aci ca sinonim perfect cu haide; al doilea, versul: 462 „Dragă, h a i d e mă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D O M A este din punct în punct totuna ca şi când am zice: „Dragă, haide, mă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ilabicul aide rezultă dară din aglutinarea celor două elemente, pe cari graiul poporan le pune ne-ncetat în atingere: interjecţiunea a i şi silaba d e, această din urmă mai cu seamă ca subjunctiv. În construcţiunea: „aide d e -mi arată = a i d e -mi arată” este o reduplicare a aceluiaşi d e. O dată aglutinat din a i şi d e, aide a suferit apoi analogia imperativilor de a treia conjugaţiune: „arde!” „perde!” „crede!” născându-se flexiunea: aidem! 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prin româna şi numai prin româna genezea cuvântului se desfăşură de la sine şi ni se limpezeşte totodată fenomenul că aide, ca interjecţiune şi ca verb, fiinţează numai pe Peninsula Balcanică, acolo adecă unde românii serviseră de substrat pentru aşezămintele posterioare sla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3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aţi! – 3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ÌDOMA, adv.; exactement comme ça, de point en point, comme deux gouttes d'eau. Sinonim cu a s e m e n e, l a f e l, l e i t, î n t o c m a i, dar mai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oma = deplin asemenea, togmai aşa, real, împeliţat; de ex.: copilul acesta este tată-său aidoma; am văzut pe dracul aidoma.” ( L. M. ) Dr. Polysu: „ Aidoma = ähnlich; gleich; wirklich; ganz ähnlich, ganz gleich; akurat; aidoma l a c h i p = wie aus dem Gesichte geschni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accentează pe o: aidòma (Cihac, II, 3), ci numai p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ăcărescu, p. 228: „Cum e, d-ar fi văzut, La toţi, slăvi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ăst chip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ca tine.” şi-ntr-un alt loc: „E nemerit cu feţe vii, aidoma-ţi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ea, Legiuire, 1818, p. 58: „După ce să va orândui epitropul, pănă a nu să apuca de chivernisirea lucrurilor, datoriu iaste să facă doao catastişe anume de priimirea averii şi a datoriei nevârsnecului, şi pre unul, după ce-l va iscăli însuşi şi-l vor adeveri rudele sau judecătorii, să să dea în păstrare la Mitropolie sau la Episcopii sau la Vorniciia obştirilor, iară celalalt, şi acela iscălit şi adeverit a idoma (â ¹doma), să-l poprească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Fata cu pieze rele: „.la arăpoaica cutare se găseşte un petec de mătăsărie aidoma celeia ce căuta împăratul şi t o c m a i atât cât îi trebuia.” Forma cea mai veche în texturi este avid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ntemir, Chron. II, 151, despre neşte plastografi: „Leon, de aceasta înştiinţându-să, au poroncit logofeţilor lui să înpotrivască slova Sfântului Ioann, carii slova avidoma potrivi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D O M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până astăzi predomneşte forma avid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Iaşii în carnaval, act. I, sc. 2: „parcă-i văd avidoma ş-acum alergând pe uliţi cu coifuri de hârtie poli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Moldova însă se mai aud şi forme provinciale: aghidoma, agidoma şi agiud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ire ţărănească din Tutova: „Stafia zice-că este umbra luată de zidari, când fac vreo clădire sau beci, a unui om care zice-că nu mai trăieşte de la luarea umbrei decât 40 de zile, după care timp, murind, iese aghidoma în locul unde i-au luat umbra şi chinuieşte pe cei cari s-ar duce acolo noaptea.” (P. Mohor, com. Pu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ţiune ţărănească din districtul Iaşilor: „dracu uniori sî aratâ cal, porc, ogar, epuri, mâţâ, lup; dar el agiuduma îi în chipul omului şi-i negru ca păcura, cu coarni, cu chelea goalâ, cu coadâ şi arichi.” (Preot A. Bottez, com. Şip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doma vrea să zică a i e v e a, î n t o c m a i.” (G. Gavriliţanu, Neamţ, com. Ga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balada Juganii, aşa cum se cântă pe la Brăila: „Că muma jug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a fruntea cailor, Scăparea haiducilor, Idoma nălu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691) unde editorul observă în notă: „ idoma, afereză din aìdoma = întocmai ca, identic cu, arătând asemănarea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idoma aferetică nu este, după cum nici aidoma nu e protetic, căci iniţialul a- (= lat. ad) nu aparţine tulpinei cuvântului, la care se adauge numai ca un fel de întărire ca şi-n „ asemenea” sau „ aievea”. Finalul -oma, pe de altă parte, se descompune în emfaticul -a, ca în „acum -a”, „asemene -a”, „aieve -a”, „atât -a” etc. (v. 5 A) şi în acelaşi sufix – omă cu funcţiune superlativală, care mai figurează în alţi doi adverbi româneşti: „avalma” (vechi: avaloma) şi „hojma” (vechi hojoma), cel dentâi însemnând: „ t o u t – à – f a i t ensemble”, iar cellalt: „ t r è s -fréquemment”, un sufix înrudit cu superlativul latin arhaic -u m u s (clasic – imus) în: minumus (= minimus), infumus (= infimus), decumus (= decimus) etc. La români însă acest sufix nu poate fi latin, deoarăce nu e latin niciunul din cei trei adverbi. Când separăm dară prefixul aşi sufixul – omă, ne rămâne tulpina cea semnificativă – vid- pe care deja Laurian şi Maxim s-au încercat s-o apropie de grecul e• doj „aspect, visage, espèce, façon”, corespunzător litvanului, „veidas” şi slavicului „vidŠ”, de care la rândul său l-a apropiat Cihac. Graţie sufixului – omă, pe care cu sensul superlatival nu-l au nici slavii, nici grecii, românul avidoma însemnează: „întocmai aceeaşi f a ţ ă, întocmai acelaşi f e l, întocmai acelaşi a s p e c t „, „ipsissime”. Fiindcă românii pe avidoma nu-l au din latina, fiindcă nu-l au nici de la greci sau de la slavi şi fiindcă totuşi el este învederat o formaţiune ario-europee, atunci nu cumva să fie la noi un rest da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5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r. – 2-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h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jma. – - 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E N E S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ÙC s. HAIDÙC (pl. aiduci s. haiduci), s.m.; 1. fantassin; 2. ba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mul sens, ca sinonim cu pedestraş sau dorobanţ, aiduc a ieşit de mult din întrebuinţare, dar ne mai întimpină în c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Letop. I, 222: „Aşa îl pripise Mihaiu-vodă de aproape pre Ieremiea-vodă, căt nişte haiduci p e d e s t r i cu căteva cară, pre urma Ieremiei-vodă, i-au ajuns fruntea oştii lui Mihaiu-vodă, şi au stătut haiducii la răsboiu, apărăndu-se căteva ceasuri; ce dacă s-au înglotit oastea lui Mihaiu-vodă, i-au spart pre hai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inonim cu h o ţ, cuvântul se distinge printr-o nuanţă foarte caracteristică: aiducul despoaie numai pe cei bogaţi şi pe străini; îşi iubeşte ţara, apără şi ajută pe cei apăsaţi; îşi bate joc de stăpân şi de stăpânire, pentru că-i e drag a fi slobod; el 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i Golescu, circa 1830 ( Conv. lit., 1874, p. 73): „Cântecele de aiduci sufletul ţi-l înveseleşte, trupul ţi-l întăreşte, mintea ţi-o înverşunează.” Aşa scria un boie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locuri, se rosteşte vaiduc: „Mi-aduc aminte că în nordul Bihorului am auzit în loc de hram – vram, adecă vramul bisericei în loc de hram; tot aici am auzit vaiduc în loc de haiduc.” (D. Păscuţ, Fă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ea mai răspândită însă este aspiratul haiduc. Derivă din maghiarul h a j – d ù „fantassin, bandit”. Acăţându-şi sufixele – uk, – t, – ùtin, acest termin s-a înrădăcinat de veacuri pe întreaga Peninsulă Balcanică, mai ales cu înţeles de „hoţ” şi chiar de „voinic în genere”: turc. hajdud, neogr. ca• ntoÚthj şi ca• doÚki, al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šdut şi hašduk, bulgăreşte şi serbeşte: hašduk, ašduk, hašdut, ašdutin etc. (Miklos., Türk. Elem. I, 66). E cam anevoie a se lămuri intermediul prin care îl vor fi căpătat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Hai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UCÀME. – v. – 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AIDUCÈSC. – v. l,2 Haidu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UCÈŞTE. – v. Haidu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UCÌE. – v. Haidu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E, pron. – v.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E, suff. – v. –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ENÈSC, -EASCĂ, adj.; appartenant à ou dépendant d'un a y a n. Se mai aude numai doară în Dobro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Tudor Tud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E N E S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găsi oi aieneşti, Să le scrii împărăteşti, Beilicul să le cei, Din zece una s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da, Dobrogea,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Mierla şi sturzul: „Cărucer m-oi face Şi pe drum o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ă, Cu povară, Cu mărfuri aieneşti, Aieneşti şi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127) v. 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ÈPT ( aieptat, aieptare), vb.; 1. allécher; 2. fléchir, diriger; 3. ajuster, brandir, jeter; – m ă aiept, se tromper soi-même, se donner des airs, se v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con Budan: „ Aiept; 1. ca verb activ: a) răped ceva cu năvală, schleudern; b) îndreptez, ocărmuiesc, lenken; c) ghicesc, errathen, beynahe treffen; 2. ca verb reciproc: m ă aiept = a) cu mintea, alunec, sich verleiten lassen; b) mă fălesc, mă laud însumi, prahlen. A lat. a d et j a c t o, quasi a d j e c t 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aţiunea aiept = lat. a d j e c t o a fost singură propusă până acum şi primită de toţi fără control şi fără controversă (Cihac, I, 6). Numai Miklosich a observat că ea nu se împacă cu legile fonetice ( Lautlehre, Consonant. II, 64). În adevăr, din latinul „adjecto” s-ar fi putut naşte la noi „ajept”, ca „ajung = adjungo” sau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 cel mult: „azept”, ca în „zac = jacio (djacio)”, dar niciodată a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eticeşte, aieptare poate fi numai doară latinul a l l e c t a r e = ital. a l – l e t t a r e = franc. a l l é c h e r. Prin urmare, sensul fundamental al cuvântului este a m ă g e s c. Acest sens ne şi apare singur în Vocabularul lui Costinescu (I, 28): „a aiepta, a îndemna la o plăcere, a amăgi”. Tot aşa la Pontbriant (p. 19): „a aiepta, vezi a amăgi”. În Ţara Românească vorba pare a nu fi cunoscută în popor decât numai cu acest înţeles. În Lexiconul Budan reflexivul „ m ă aiept = sich verleiten lassen” implică şi la activ: „ aiept = verleiten”, „amăgesc”. Tot aci vine prin sens „mă aiept = prahlen”, însemnând literalmente: „mă măgulesc pe mine însumi, mă înşel crezându-mă prea mare”, precum şi adjectivul a i e p t ă t o r „fălos, Prahler”, în Vocabulariul de la Sibii, din 18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latineşte a l l e c t o, frecuentativ din „allicio”, se pleca cătră sensul de „diriger”, de exemplu la Columella: „ad aquam duci boves sibiloque a l l e c – t a r i „. De aci românul „ aiept = lenken”, în gramatica transilvană a lui Molnar, de la 1788 (p. 254) şi chiar în Lexiconul Budan, ca şi „ aiept = ghicesc, errathen”; „ aiept = hinweisen”, la Budai-Deleanu ( Dicţ., ms., în Muz. istor. din Bucur.); „ aiept = flecto, dirigo”, în gramatica bănăţeană a lui Alexi (1826, p. 254), „ aiep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6 = andeuten, anpassen”, la Sava Bărcianu (p. 5)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E S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a treia linie, rezultând din noţiunea intermediară secundară de „diriger = ajuster”, s-a născut sensul de „arunc”: „ aiept, jacto” (Bobb), care a făcut pe filologi să se amăgească, să se aiepte în toată puterea cuvântului, alergând la latinul a d j e c 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ostru aieptare este dară frate bun cu francezul a l l é c h e r, care în limba veche avea şi acolo o formă reflexivă aproape identică prin sens cu românul „ m ă aiept”. Versul lui Ronsard: „Puis donne voile, et sant plus t'a l l e c h 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an ailleurs ta fortune chercher.” se traduce româneşte: „Apoi întinde-ţi pânza şi făr-a t e – ai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 în altă parte norocu-ţi a c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teratura poporană cunoaştem trei texturi cu a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Nuştiu-Împărat ( Tribuna din Sibii, 1886, p. 1118): „acum s e aiaptă o dată calul şi ca fulgerul trece prest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Tei-legănat ( ibid., 1885, p. 38): „croieşte un şoşonete bun din pulpa piciorului stâng şi-l aruncă în gura pajurei, care cu o aieptare a şi fost afară (din lumea cealaltă pe lu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Mă iai cu a i e p t u l, Ţi-a pâră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i cu de-acelea, Te-a ustura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1885,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 pasage, aiept însemnează o avântare sau o răpezire; în pasagiul al treilea, cel mai important prin natura sa stereotipă de proverb şi unde cuvântul ne întimpină ca substantiv, a i e p t poate să însemneze deopotrivă avântare sau răpezire la luptă şi înşelăciune şoşele-momele, „alléch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trele texturile sunt din Transilvania, unde – după cum am văzut mai sus – predomneşte în această vorbă sensul derivat de „aru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EPTÀRE A v. A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EPTÀ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EPTĂTÒR, -OARE. – v. A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ÈSC ( aiit, aiire), vb.; apprâter à l'ail. La prezinte indicativ, la conjunctiv şi la imperativ singular se întrebuinţează mai mult: aiez, să aieze, aiază! ( L. B. ), ba unii conjugă peste tot ca pe „cutez”: aiezai, aiezare, aiezat etc. (Pont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A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it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E V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IÈVE, adv.; réellement, manifestement, évidemment. Compus din prepoziţionalul a (= lat. ad) şi din adverbul paleoslavic qvè „dÁlou, fanerâj, profanâj” (Miklosich), corespunzător verbului qviti, de unde românul „a ivi”, literalmente aieve însemnează: l a a r ă t a r e, o locuţiune adverbială indigenă, pe care s-a încercat s-o înlocuiască adverbul slavic, dar care n-a încetat niciodată de a circula în grai alături cu noul venit; de exemplu în Omiliarul de la Govora, 1642, p. 5: „.să ai tu tatâ svăntŠ, šarâ însuţi întru pâcate lâcueşti, ce folosu ţi-e de aasta? ašave că ţi-e mai mare osăndâ.”, ş-apoi cu acelaşi sens mai jos (p. 83): „robul carele ştie voša domnu-său şi nu o face mult va fi bătut; şi numai ce cugetâ cu ce va fi bătut? l a a r ă t a r e e că cu multe munci ale focului ne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inonim: f ă ţ i ş sau p e f a ţ ă, circulând iarăşi în concurenţă cu ai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icolae Costin, Letop., II, p. 11, 13, descriind domnia lui Dumitraşco Cantacuzino, zice că adusese în ţară pe tătari „carii ca nişte păgâni multă răutate au făcut oamenilor din Moldova, muncindu-i şi pe cărbuni puindu-i şi la cap cetluindu-i, şi de femei şi de fete răzindu-şi aevea.”, iar mai jos: „îşi ridea de fetele şi de femeile oamenilor p e f a ţ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tdauna aieve îşi acaţă pe emfaticul – a (v. 5A) fără vreo modificare de sens. În vechile texturi însă e mai des simplul ai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veni ai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1577, ps. XLIX: „Domnul ašavea vine”, unde în Psaltirea Scheiană, circa 1550 (ms., Acad. Rom.) stă fără emfaticul – a: „Dzeul ašave vire.”, pe când la Dosofteiu, 1680: „Dumnedzău v e d e r a t veni-va.”, iar la Arsenie din Bisericani, circa 1650 (ms., Acad. Rom.): „Domnul l a a r î t a r e va veni.” În acelaşi pasagiu, Corbea, circa 1700 (ms., Ac. Rom.) pune „ l a aieve” (= adad-) şi-l explică prin arătat: „Dumnezeu l a aiave va veni a r ă t 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émne, ca un mare şi straşnic împărat.” b) A umbla ai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Letop. I, 262: „de oameni răi aşa se împluse ţeara, căt aieve bulu-curi îmbla de prăda şi jacuia oamenii şi pre lăngă oraşe.” c) A vedea ai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ăcărescu, p. 353: „Ş-ăl vis că-n Bucureşti stă-n scaun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evea ce să vez? Ales Neom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inimă şi duh boldeşte către 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minciună cred, înşăl şi se în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dobescu, Pseudokineg., p. 87: „Nu mă voi încumeta a spune ceea ce aievea n-am văzut cu ochii.” d) A se arăta aieve, ca şi când s-ar zice „a se a r ă t a l a a r ă t a r 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râncovan, 1696 ( Cond., ms., în Arh. Stat., p. 159): „care şi ašav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8 în ţară cšudă ca acéša s-au fost a r ă t a t la zilele răposatului stremoşului domnii-méle A I M I N T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Mateš Băsărab voevod.”, povestind mai departe cum au perit locustele din dată ce se adusese de la o mănăstire din Muntele Atos capul sântului Mihail „Sinad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minţi ai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1643, II, f. 81 a: „pare-mi că minţi ašave, o cadiule! căci nu sămtŠ a mšale acéstša cuvinte.” f) Mai cu seamă însă aieve se construieşte cu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27): „ aiavea iaste tuturor că el mie nepriétin de moarte mi s-au arătat, însă adevărul ce iaste a tăgădui nici pociu, nici mi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il Clain, Învăţături (Blaj, 1784, p. 59): „la toţi aiavea iaste viiaţa lui cea bună, ştiute milosteniile şi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uste, Letop. III, 76, povestind focul cel mare din Iaşi de la 1723: „.nu se putea nime apropia de para focului. Atunce aevea era certarea de la Dumnezeu.” g) O întrebuinţare curioasă a lui aieve în Codicele Voroneţian, circa 1550 (ms., în Acad.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Ap. XXII, 3: „eu, pre dzeu! săntu „.ego sum vir Judaeus, natus în Tarso jidovinu, născutu întru Tarsul Chilichiescu, Ciliciae, nutritus autem în ista civitate, hrănitu întru aasta cetate, lăângă pioarele secus pedes Gamaliel eruditus j u x t a lui Gamaliilu învăţatu ašave légša tatăânv e r i t a t e m paternae legis.” 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alogia sinonimilor săi, aieve funcţionează şi ca adjectiv, dar invariabil: un lucru a i e v e, o nelegiuire a i e v e, o minciună a i e v e etc. Lexicon Budan: „ a i e v e adj., verus, ge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p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IÈVE, adj. – v. 1 Ai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AIÈVEA. – v. 1 Ai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ÈZ ( aiezat, aiezare), vb.; apprêter à l'ail. Formă mai puţin întrebuinţată şi mai necorectă decât sinonimul a i e s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ul bănăţean, ms. circa 1670 ( Col. l. Tr., 1883, p. 422): „ Ajj‚dz (citeşte: ašedz). Allio condio.” v. A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EZÀRE A v. A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EZÀ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LALTĂ. – v. 1,2,3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ÌNTRE s. AMÌNTRE, adv.; 1. autrement; 2. en cas contraire, sinon; 3. d e aimintre, d e amintre = du reste, d'ailleurs. În primul sens sinonim cu a l t f e l, 4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M I N T R E a l t c u m sau î n a l t c h i p; în al doilea, sinonim cu: d e n u, d e u n d e n u, l a d i n p o t r i v ă; în al treilea, sinonim cu t o t u ş i, o r i ş i c u 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inţa principalului sinonim, a l t f e l, s-a născut forma actuală altmintre, care nu se găseşte nicăiri în vechile texturi şi ne întimpină pentru prima oară, pare-ni-se, abia pe la 1788 în gramatica lui Molnar (p. 318): altmintrilea. De atunci încoace filologii s-au silit s-o înrădăcineze în limbă, crezând-o a fi un arhaism ( 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Cihac etc.), pe când în fapt ea este de tot modernă şi se datoreşte unei analogii curat româneşti: altmintre = aimintre + a l t f e l, căci – mai repetăm încă o dată – graiul vechi n-o cunoaşte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orme istorice, aimintre şi amintre, ni se înfăţişează fiecare în ur-mătoarele varianturi fonetice şi morfologice: a) Forma cu – iaproape totdauna îşi acaţă pe emfaticul – a: aimintrea, uneori pe analogicul -l e însoţit de acelaşi – a: aimintrilea, câteodată are pre -e n – pentru -i n -: aimentrea, aimentr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 slavo-român, circa 1600 ( Cuv. d. bătr. I, 267): „văznak, p r e d o s, aimin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f. Nicolae, sec. XVII ( Cod. ms. miscel. al Bis. Sf. Nic. din Braşov, p. 140): „se găndi aimintrea să nu facâ, ce acel lucru spurcat ce găndise el vrea să-lŠ înceapâ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dică de Sf. Ioan Crisostom, sec. XVII ( ibid., p. 559): „ aimintrea vâd ochii omului, şi aimintrea iarâ vâd ochii lui Dumned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moldovenesc din 1610: „de s-are şi mai scula Agăpišanii să facâ vro pără şi să nu se ţie de lége, măriša-ta să nu crezi, că aimintrilea nu se va afla.” Moxa, 1620, p. 370: „nu era de totŠ rău Anastasie, ce era şi bunŠ, că de nu vrea fi întunecatŠ cu acša vrăcolâcie de făcša rău pravoslavnicilorŠ, aimentrea elŠ era bun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 385: „ d e aimintrea era omŠ bunŠ şi nu šubiša strămbâtăţile.” Silvestru, 1651, pref.: „Frumos darŠ a luš Dumnezău šaste a şti în limbi, numaš să višaze cu dinsele, ca să înţeleagâ şi alţii ce zice, că ašmintrša nime nu va putša lua întră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f. 151 a: „de-arâ face ašmintrša, huli-s-arâ numele luš între păgăni.” Dicţionar bănăţean, circa 1670 ( Col. l. Tr., 1883, p. 422): „ Aimintre. Al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s.” b) Forma fără – ine prezintă varianturi: amintrile, amintrilea, aminterle, amintere, aminterea, a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ul mănăstirii Galata, 1588 ( Cuv. d. bătr. I, 212): „şi de va întorce amintrilea, se fie lepâdat de lé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20: „ amintrilea, pricina clătirii dăndu-să, odihna şi liniştea fără turburare şi strânciunare a fi nu poate.” Dicţionar slavo-românesc, circa 1670 (ms., în Bibl. Societăţii Arheologice din Moscva, f. 28 b): „voznakă, î n t r – a l t c h i p sau amin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il Clain, Învăţături (Blaj, 1784), p. 89: „să ştii şi să crezi că din neprecépe-470 re şi din slăbiciunea firii am făcutŠ aasta, sau pentru că te-amŠ iubitŠ şi amŠ vrut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M N T R E să te învăţŠ binele care l-amŠ socotitŠ de folosŠ ţie, că amintrilea cumŠ aş fi pututŠ face eu ceva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l şi Andronius (Iaşi, 1794), p. 16: „ aminterea, aşezarea de arŠ fi după meşteşugŠ şi potrivită precumŠ tu vrei, arŠ fi o gre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02: „ aminterle, nasulŠ a€ută multŠ de a închipui măsura feţii.” Caragea, Legiuire, 1818, p. 19: „când lucrul acela pentru zminteala ce are rămâne netrébnic sau cu anevoe a fi de trebuinţă, iară aminteri să rămâe vânzătoriul ne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 p. 34: „Cu zălogul mişcătoriu nu poate împrumutătoriul să să slujească la trebuinţele sale, de nu să va tocmi cu datornicul, căci aminterea orice stricăune va cerca, plăté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34: „ Amintrilea, frate Moţăilă, vorbindă la drept, să ne ierte cin' ne-aude, altă lume ie la ţară, alta la cetăţi şi la orăşele or la târguri.” Deşi forma fără – šexista deja în secolul XVI, totuşi în texturile cele mai vechi ea ne apare sistematic ca o scurtare disimilativă din ašmintrilea, tipul cel mai lungit şi având trei i, pe când forma cu – šfigurează tot acolo simplă sau numai cu emf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šmintre, ašmintrea, şi chiar cu vocalismul arhaic: ašmentrea. Aşa la Coresi, Omiliar, 1580, vedem ašmintrea, niciodată ašmintrilea, alături cu amintrilea, niciodată amintrea: quat. IX, p. 7: „grăšaşte-se şi aimintrea quat. XIX, p. 10: „multâ era credinţa duminecâ noao, derep-ce că-ntr-aasta vor de-aciša alăltor, că atunce amu opri măriei, să se înnošascâ trupurile morţilor.” e acmu nu opréşte, ce amintrilea-şŠ tăriša sa arâtâ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secolului XVII, dispare din texturi forma cea primitivă aimintre, lăsând pe derivatul amintre, care începe apoi a se răspândi, multiplicându-se în varianturi poporane: aminteri, aminterea, aminterle etc., dar totodată se amestecă cu sinonimul a l t f e l, rezultând forma mixtă altmintre, care la Radu Tempea ( Gramm., 1797, 167) sună pe aceeaşi pagină: almintrenea şi altmintrelea. Într-o doină din Bucovina: „Mult mă mir, bade, de tine, Ce-ţi perzi minte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r fi de du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rele m-aş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ucov. II,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Arvinte şi Pepelea, sc. 4: „Arvinte: Nu fi prost, măi! O baniţă de nuci vechi de şăse ani. Nu scăpa chilipiriu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elea: Ba nu aşa, jupâne! Almintire. Dă-mi pe Măndica adălmaş. Vrei?” Forma daco-română organică aiminte, adecă fără amplificativul – re, reprezintă pe latinul a l i a – m e n t e, paralel latinului a l t e r a m e n t e, de unde: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ramente, fr. autrement, span. otramente, reto-rom. otramaing etc. Mai remarcabilă decât toate este forma macedo-română a l š ù t r e sau a l š ù n t r e. 4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M I N T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ându-se amplificativul – re, ea ne duce tocmai la arhaicul latin a l i ă t a: „aliuta antiqui dicebant pro aliter” (Loewe, Prodrom. glossarior. lat., 4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ă genealogia lui aimintre este: lat. alia-mènte rom. * aš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š-mente) aime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mintre) aimentre-a aimentr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min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rilea) amintere amintr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rle) aminterea + ( a l t – f e l ) alminter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INĂ. – v.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ÌNDE s. AÌNDENE (AÌNDERE), adv.; ailleurs, de l'autre côté. Sinonim cu a i u r e, prin concurenţa căruia a dispărut aproape de tot din grai. În aindene şi aindere finalul – ne sau – re joacă acelaşi rol amplificativ ca în p r e t u t i n d e – n e şi p r e t u t i n d e – r e din organicul p r e t u t i n d e. În mai multe dialecte italiane un asemenea – ne se acaţă la tot felul de cuvinte: „È usuale pronunziare Rre, me, te, aggiungendo la sillaba – ne per eufonia; onde Rrene, mene, tene. Lo stesso avviene con gli infiniti: fare, dire ed altri, ai quali troncando il popolo la desinenza în – re, sostituisce la sillaba – ne, onde: fane, dine e simili” (Mevi, în Papanti, I parlari, p.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con Budanum: „ Aindine, aiure = alibi, alio lo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bicinuit la băn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ovici-Loga, Gramm., 148: „airea, alšurea sau a i n d e r e a „, adecă cu emfaticul – a (v. 6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Gramm., 161: „Aire, aiure A alibi.” „ A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inde e corelativă în vechiul grai forma c i n d e, între ambele fiind acelaşi 472 raport ca între a e s t şi c e s t, a t a r e şi c u t a r e, ă l şi c e l, a i c e şi A I N T E c i c e, a i a şi c e i a etc., adecă între cuvinte a cărora prima silabă derivă din prefixul latin vulgar e c c – trecut în toate limbile romanice în a c – uneori conservând pe – c- alteori perzându-l. Ambele forme: ainde şi c i n d e reprezintă acelaşi prototip latin e c c – i n d e, care însemnează „de acolo”, „de cealaltă parte”. Iată un pasagiu din Geneze (V, 1J–12) după două traduceri din secolul XVII: Dosofteiu, Paremiar, 16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Şerban-vodă, 1688: „.şi venirâ la arša luš AtadŠ, carša šaste „.şi mérseră la ariša luš AtadŠ, care šasde c i n d e de IordanŠ, şi plânsărâ plânte de c i n d é de IordanŠ, şi plânseră pre sŠ mare şi tare foarte; şi fšace plânsulŠ elŠ plângere mare şi tare foarte; şi făcu tatălui său 7 dzile; şi vădzurâ lăcuitoriš plângerša tătâni-său 7 zile; şi văzură lăcuipământuluš luš HanaanŠ plânsulŠ în arša toriš pământuluš HanaanŠ plângerša la ariša luš AtadŠ, şi dzâsărâ: plânsŠ mare šaste luš AtadŠ, şi ziseră: plângere mare šaste aeghiptšanilorŠ; dreptŠ acšaša să numì nuceasta aghipténilor; pentru acéia au numitŠ mele loculuš aceluš: plânsulŠ Eghiptuluš numele loculuš aceluša: plângerša Eghypece-š de c i n d e de IordanŠ.” tuluš carele šaste de c i n d é de Iordan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grec este de două ori: „pšran toà 'Iord£nou = de cealaltă parte.” Aşadară, ainde nu este latinul a l i u n d e (Miklosich, Lautl. d. rum. Dialekte, Vocal. I, 5). Cu atât şi mai putin are a face cu paleoslavicul i n Š d e (Cihac), puţine vorbe în limba română fiind mai latine decât dubletul etimologic ainde şi c i n d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 c – i n d e. În dialectul macedo-român s-a conservat cu acelaşi sens latinul d e i n d e. După subdialectul de la Cruşova: „di d i n d e di arâŠ = au delà de la rivière, de l'autre côté de la rivière” (Dr. Obedenaru, Dicţ., ms., în Acad. Rom., II, 6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i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u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ÌN. – v. l A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ÌŞ. – v. l An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TE, prép.; avant, d'avance. Astăzi se întrebuinţează numai forma aglutinată î n a i n t e sau n a i n t e; în vechile texturi însă e foarte des simplul ainte, care şi el este compus, după cum ne vom încredinţa mai la vale, şi a cărui individualitate abia se mai recunoaşte în graiul actual acolo unde cuvântul se pune în antiteză cu a p o i, de pildă în proverbul: „La plăc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Şi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 p o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Conv. lit., 1877, p.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emple din cele foart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tirea Şcheiană, circa 1550 (ms., Acad.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N 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I: „se răpaosu ainte pără nu me „.ut refrigerer p r i u s q u a m abeam.” duc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 „ce e ainte de veacu.” „.qui est a n t e sae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I: „ ainte de înţelégere spirii vostri.” „.p r i u s q u a m intelligant spinae vest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l: „şi lucušaşte cu soarele, şi ainte „.et permanebit cum sole, et a n t e de lură gintulŠ de gintu.” lunam generationes generatio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cele Voroneţian, din aceeaşi epocă (ms., Aca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Ap. XXVI, 20: „a căţi era în „.his qui sunt Damasci p r i m u m, 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scu ainte, şi întru Ierusalim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soly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 XXVII, 43: „dzise celora ce potu „.jussitque eos qui possent natare, nuta, şi săriră ainte la margiânri.” emittere se p r i m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IV, 17: „e cšaša ce e de sus prea- „.quae autem desursum est sapientia, mândrie, ainte šaste curatu, după acéša în p r i m u m quidem pudica est, deinde pace.” pac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in Măniceşti, 1574 ( Ms. Harl. 6311 B., British Mus.), Math. XXIV, 38: „.că era în zilele ainte de potopŠ mâân- „.enim erat în diebus a n t e diluvium cândŠ şi bândŠ, însurându-se şi mâritâncomedentes et bibentes, nubentes et nuptui du-se.” trade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1577: ps. XXXVIII: „slâbéşte-mâ să răpaus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tte mihi ut refrigerer p r i u s ainte pănâ nu mâ ducŠ.” quam abeam.” ps. CIX: „deîn maţe ainte de luceafăr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utero a n t e luciferum genui te.” născui-te.” ps. CXXVIII: „să fie šarba în zidŠ ce „.fiant sicut foenum tectorum, quod a i n t e de rupere seacâ.” p r i u s quam evellatur exa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a din Orăştia, 1582 (ap. Cipariu, Analecte,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d. XXI, 22: „să atare bărbaţi se vor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utem rixentur duo viri, et percussfădi şi va vătâma vrunulŠ dentre ei serint mulierem în utero habentem, et eximušare tăroasâ, şi-i va fi a naşte ainte de erit infans ejus n o n f o r m a t u s.” vré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Grigorie din Măhaciu, Legenda Duminicei, 1600 ( Cuv. d. bătr. II): p. 44: „că ainte treimeş o carté la voi, šară voi nu o credzutŠ.”; p. 45: „în vererea mare ainte feu omu întăe Adamu.”; p. 51: „ ainte du-te de te šartă cu 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edica, 1619 ( ibid., II, 121): „şti tatălŠ vostru ce v-ară treboi ainte încă de cerşot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ainte ne apare ca o simplă prepoziţiune corespunzând formaţiunilor latine cu a n t i -, p r a e -, p r o – etc. Aşa în Psaltirea ms. Scheiană: XXXVI: „că ainte-véde că vire dzua „.quonijam p r o spicit quod ven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4 lui.” dies ej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O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Psaltirea lui Cor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 ainte-apucatŠ elŠ cu blagoslo- „.p r a e venisti eum în benedictionivenie.” 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VIII: „să ainte-apuce-mâ milostea „.a n t i cipent nos misericordiae tuae.”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V: „şi nu ainte-puserâ tine.” „.et non p r o posuerunt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VI: „să nu ainte-pomeni-vošu „.si non p r o posuero Jerus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s în aglutinare cu „mai” sub forma contrasă m a i n t e = m a i – ainte, de ex.: „cela ce e scrisŠ m a i n t e „ ( Cuv. d. bătr. II,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trucţiune cu m a i d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vodă Movilă, 1602 ( Cuv. d. bătr. I, 113): „au fost lui moşie m a i d e – ainte vré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Moldov., 1646, f. 17: „să nu dša voe nemărui să cérce casa celuša ce šaste omŠ de cinste şi vestitŠ de omŠ bunŠ, carele m a i d e – ainte nu va fi avut nice dănăoără cuvinte de omŠ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f. 29: „cela ce va fi fostŠ m a i d e – ainte acel lucru a lui.” Ibid., f. 57:„de-i va fi dzăsŠ m a i d e – ainte să nu vorovascâ cu mušarša lui.” Canonicul Cipariu constatase cel întâi că latinul a n t e ne întimpină nu o dată în vechile texturi sub forma î n t r e, confundându-se materialmente cu prepoziţiunea „între = lat. inter”, dar păstrându-şi nestrămutat înţelesul, „precum la Coresi, ps. V, 5: nece vor fi călcâtorii de lége î n t r e ochii tăi, sau ps. IX, 20: să se judece limbile î n t r e tine etc., unde sloveneşte pretutindenea e scris: præd (ante)” (Cipariu, Principia, 396). Această formă î n t r e, în loc de î n t e (= lat. ante), cu un „-re” analogic, întocmai ca în „aimintre = lat. aliamente”, dovedeşte că ainte nu vine d-a dreptul din latinul a n t e, ci e compus: a-înte, cu prepoziţionalul a, care aci reprezintă pe „ab”, ca şi-n francezul „avant”, italianul „avanti”, provenţalul „abant” = latin rustic „ab-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5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 2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nte. – -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TE-APÙC. – v. 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TE–POMENÈSC. – v. 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TE–PÙN. – v. 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TE–VĂD. – v. 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Ò! interj. – v. A-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IÒR, s.m.; t. de botan.: ail sauvage, ail d'ours, Allium ursinum. Sinonim cu a i u ş. Prin confuziune fonetică cu a l i o r, aior se aplică mai mult la „laptele 4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O R cânelui” (Euphorbia). Este un deminutiv foarte organic din a i u „ail”, corespunzând unui prototip latin a l l i o l u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e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şor. – 2 Ai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IÒR. – v. Al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ÌRE s. AÌRI. – v. Ai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ÌRE – v. A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 – v. H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ÌST, AÌSTĂ (plur. aişti, aiste), pron. demonstr.; ce, cet (cette). Alături cu a e s t, una din variantele rustice în loc de a c e s t. Circulează mai ales în Moldova, dar mai totdauna sub forma emfatică: a i s t a = aist + a (v. 5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Cetatea Neamţului, act. II, sc. I: „Tunurile lor bat zidiurile aiste necontenit de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sc. 3: „ Aiste cuvinte mi-o rostit morţii! şi eu m-am legat cu giurământ cătră ei aşa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 daco-româna aist a scăzut la treaptă de provincialism, în macedo-româna el este aproape singur întrebuinţat: „care este aistu?”, „care este aistă?”, „a cui sântu casile aiste?” etc. (Bojadschi, p. 53). De asemenea e foarte obicinuit în istriano-româna (I. Maiorescu, p. 84). În ambele dialecte există şi forma emfatică a i s t a (Miklosich, Rum. Unters. I,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ÌSTA (plur. aiştia, aistea), pron. demonstr.; ce, cet (cette), celui-ci (celle-ci). Formă emfatică pentru a i s t, aproape singură întrebuinţată. Nominativul singular e acelaşi la masculin şi la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din Ardeal: „Iar nevasta suspina Şi cu jele cuv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a dupa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Sibiiu,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Punguţa cu doi bani ( Conv. lit., 1876, p. 403): „Mă! da al dracului cocoş iaista! Ei, las! că ţ-oi da eu de cheltuială, măi crestatule!” Acelaşi, Povestea lui Harap-Alb ( Conv. lit., 1877, p. 177): „Mai îmi vine a crede că aista-i ţara spânilor, şi n-a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t acolo, p. 184: „Nu ştiţi d-voastră ce poam-a dracului e Harap Alb aista!” Costachi Negruzzi, Muza de la Burdujăni, sc. 10: „Zău cuconiţă, pacatu m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d că grecul aista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plăcute, bune bucate, Tot cam sărate şi chipărate.” „Noi zicem: ci lucru esti aista, în loc de: ce lucru este a c e s t a.” (C. Tudoran, Tutova, c. Fruntiş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ta ştie şi toaca în cer! zice poporul despre cela ce ştie multe.” (Tutova, c. Epur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utinat cu a l t: aista-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Rusaliile, sc. 20: „Iaca! Da aista lalt cine-i? Cuconu Găl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inune!” v.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TALÀLT. – v. A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ŞÒR (pl. aişori), s.m.; t. de botan.: 1. Lilium martagon, lis martagon; 2. Sisymbrium nasturtium, cresson de fontaine; 3. Galanthus nivalis, perce-ne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sens se mai zice şi: a i u – d e – p ă d u r e; în al doilea, e sinonim cu: u s t u r o i ţ ă, f r u n z a – v o i n i c u l u i, i a r b ă – d e – l î n g o a r e, şi se mai zice şi la feminin: a i ş o a r ă; în al treilea, se cheamă mai obicinuit: g h i o c e i, c o c o n e i, p r i m ă v ă r i ţ ă etc. În aceste trei sensuri cunoaşte pe aişor Dr. Brândză ( Prodrom, 125, 437, 452). După Lexiconul Budan (p. 9; c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 I, 50), tot aşa se cheamă planta „Asphodelus ramosus”. După Sava Bărcianu (p.6), „Lilium martagon” poartă mai în specie numele de: aişor-g a l b 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şor e deminutiv din a i u „ail” prin sufixul – ş o r. Toate plantele de mai sus se caracteriză la rădăcină prin „bulbe” sau „cepe”, ceea ce explică originea nume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e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 – 2 Aiuş. – -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de botan. – v. A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ŞOR-GÀ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ÌT s. AIÌT, –Ă, adj.; part. passé d'a i e s c: apprêté à l'ail. Se întrebuinţează alături cu o formă a i e z a t, derivată din a i e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ul ms. bănăţean, circa 1670 ( Col. l. Tr., 1883, p. 422): „ Ajjt (citeşte: ašit). A l l i o conditus.” v. 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T! interj.; attrapé! c'en est fait! Însemnează: „am păţit-o!” când ne surprinde pe neaşteptate ceva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 la Anton Pann: „Deci plecând el mai-nainte în gură cu ăst cuvânt, Se-mpiedecă, căzu-ndată şi-i zbură vorba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t! o pierdui mă! el zise, şi nici că o mai găsesc, Uitai şi pe celelalte, nu mai ştiu ce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Albu I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T sau: „Suntem periţi toţi, stăpâne, după cele ce vă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o zburătoare o prinse din vârf, de sus, De m-o vedea şi pe mine, apoi ait! atunci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 III, 61) sau: „Dar să taci, dragă nevastă, să nu îţi iasă cuvânt, C-apoi ait! din lumea astă, cum vei spune, pierdu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III,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jecţiune nu este antropologică, ci etnică. Ea nu se află la slavi, nici la germani, nici la turci sau la unguri. Albanezii n-o au, iar neogrecii au p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accepţiune foarte precisă şi consistând din aceleaşi elemente tonice a-t, ea se găseşte numai în vechea familie greco-italică. În latina, din punct în punct, acelaşi sens avea interjecţiunea: a t a t! Aşa la Plaut: „. ille me non vi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ego modo declinavi paullum me extra v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a t! eccum ip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lul. IV, 8, 12) sau: „ A t a t, perii hercle ego m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 III, 1, 8) sau: „ A t a t! quid illuc clamoris, obsecro, în nostra domo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ina III, 4,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pasage şi-n altele multe din Plaut, a t a t! care se scrie şi a t – t a t! nu se poate traduce decât prin: a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a Terenţiu, bunăoară: „Percussit illico animum: a t a t! hoc illud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c illae lacry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tem secum ad te quantas copias adducere, A t 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rmidolosus, obsecro, es, mi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7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ut, în Terenţiu şi mai ales la Naeviu, această interjecţiune se lungeşte după pofta inimei: atattatae! şi chiar: atattatattatae! De asemenea în vechea greacă: ¢ttata‹! Ea este însă, negreşit, cu atât mai energică, cu cât e mai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ait vine din latinul a t a t prin perderea mijlociului – ta- întocmai ca în m a i c ă = m a t c ă, t a i c ă = t a t u c ă, p a i s p r e c i = p a t r u s p r e – z e c i, unde rolul lui – ieste compensativ, ca şi-n: ş a i s p r e c i = ş e a s e 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8 p r e z e c i, şa i z e c i = ş e a s e z e c i, h o i t = ung. h a l o t t,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T U 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ITĂ. – v. A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TĂU. – v. Aid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ÌTE, s. AIÌTE, subst. f. plur.; sorte de plat: gelée à l'ail. Lexicon Budan: „ Aiite, obsonium congelatum, gesulzte Füsse”. Plural de la participiul trecut feminin: a i 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une paralelă italianului a g l i a t a, cu acelaşi sens, dar pe deplin corespunzătoare numai vechiului francez a i l l i e „sauce, ragoût où il entre de l'ail”, care presupune un verb a i l l i r = rom. a ì r e, cu un prototip latin comun a l l i i r e. Într-un text medieval: „Ces grasses oes, ces gras hastes, Ces forz a i l l i e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froy, I, 188) româneşte: „aceste grase gâşte, aceste grase şolduri, aceste tari aite.” v. Aì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TÌC (plur. aiticuri), meute de loups. Termen întrebuinţat în Ţara Românească şi-n parte peste Carpaţi, iar în Moldova se zice mai mult: p o t a e de lupi, uneori c e a t ă şi c î r d. Se rosteşte adesea aspirat: haitic, dar şi forma aitic este foarte obicinuită, pe când aproape niciodată nu se aude „aită”, ci numai „haită”. Raportul etimologic între aitic şi h a i t ă va fi studiat cu ocaziunea acestui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i se zice luchi în loc de lupi, de ex.: astă-noapte a venit un aitic de luchi.” (A. Stoenescu, Ialomiţa, com. Per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lupi laolaltă se zic haitic: am văzut un haitic de lupi.” (I. Floca, Transilv., S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şii nu se află pe aice; luchi sunt destui în haiticuri.” (S. Voinea, Dobrogea, com. Som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oliciul, adecă un om prefăcut în câne, însă – zice poporul – cu picioarele denainte mai scurte şi cu cele dinapoi mai lungi, se amestecă într-un haitic de lupi, umblând cu ei după prăzi de vite şi chiar de oameni, mai ales după cei născuţi din flori.” (C. Corbeanu, Olt, c. Alim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e face vârcolac, luându-şi forma lupului, merge şi se amestecă cu un aitic de lupi. Aitic se numeşte un cârd de lupi în număr de doisprezeci. Se crede că aiticul în care se află vârcolac e foarte rău. Dacă s-ar întâmpla ca să muşte frun câne pe vârcolac din aitic astfel ca să-i facă sânge, atunci vârcolacul se transformă în om, însă cu păr pe corp.” (I. Ionescu, Teleorman, com. Râ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Ha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TÙRĂ (plur. aituri), s.f.; „gelée à l'ail” (Cihac). Lexicon Budan: „ Aituri = a i t e „, mai aducând ca sinonimi (p. 106, 579): c ă t ă r i g i, r e c i şi p i f t 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âncările ţărăneşti pe la noi, aşa cum se rosteşte de popor: măligă şi culeşă, mălai, pcită = pâne de grâu, borş, zamă, dulce = lapte dulce, brânză, urdă, papă = scrob, aituri = r ă c i t u r i, găluşte.” (M. Lupescu, Suceava, com. Broşt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T U 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e nuntă din Ardeal: „Tăieţei[i]-s subţirei, Poţi prinde boi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uştele-s mititele, Poţi sparge capul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tura-i prinsă bine, O poate bea oriş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Nunta, p. 669) v. Aite. – 2 Cătă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IÙ! interj. de joie et d'admir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 iu, crucea mea, lele, Tu cu ochii faci 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i-n cas', se luminează, Ieşi afar', se-nsen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Transilv.,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jecţiune compusă din admirativul a! (v.2 A) şi reduplicatul iu! = gr. „oÚ sau „oà! = lat. i o! când acestea izbucnesc din bucurie, de ex. la Plaut: „Age tibicen, dum illam educunt huc novam nuptam f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vi cantu concelebra omnem hanc plateam hymena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hymen hymenaee! i o hy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ina IV, 3) v.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IU (plur. aiuri), s.n.; t. de botan.: Allium sativum, ail commun. Macedo-româneşte alšu (plur. allše) = lat. a l l i u m sau a l i u m (ital. aglio, span. ajo, portug. alho etc.). Sinonim cu u s t u r o i. Se mai zice şi aiu-d e -g r ă d i n ă ( L. B. ). O plantă de acelaşi gen cu c e a p ă, p r a z, h a g i m ă, a r p a c i c ă, toate întrebuinţate mai mult sau mai puţin la dresul bucatelor şi dintre cari aiul se distinge prin tăria desplăcută a mirosului său, precum şi prin u s t u r i m e a pe care, ca mijloc medical, o aţâţă fiind aplicat pe 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edinţa poporului, aiul este cel mai puternic anti-dem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cel dentâi şerpe, pe care l-ai văzut înainte de Sf. George, îi vei tăia capul cu un ban de argint şi-ndată să-i pui în gură un c ă ţ e l de aiu, în ziua de Sf. George vei putea vedea cu ochii pe strigoi când iau laptele de la vacile oamenilor.” (V. Petrişor, Transilvania, com. V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 noaptea de Sân-Georgiu strigoii umblă ca să ia laptele de la vaci, mana din grâu şi chiar puterea de la unii oameni. Pentru aceea în preseară fiecare om pune în poartă şi la uşa grajdului câte o clombă de rug, adecă măceş, ca semn că acolo nu pot întra strigoii. Cine în acea noapte stă în grajd sub o grapă cu colţi de 480 fer, acela vede strigoii când vin şi-i poate şi apuca. Cine prinde în ziua crucii un A I U D şearpe, îl omoară şi-i pune în gură un sâmbure sau c ă ţ e l d e aiu, îl bagă sub pragul uşei, şi aşa aiul încolţeşte acolo în gura şearpelui, apoi aiul acela îl pui în pălărie, te sui în turnul bisericei când vin oamenii la biserică, şi ai darul de a vedea şi cunoaşte pe strigoi.” (T. Crişianu, Transilv., c. Cugi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aşa se crede şi se face la serbi în ajunul Bunei-vestiri (Karad×i€, Lex., p. 30). La toţi slavii în genere, aiul se întrebuinţează, într-un mod sau în altul, contra farmecelor (Sobotka, Novoeska Biblioth., t. XXII, p. 296). Să nu uităm însă că deja în sanscrita el era considerat ca „ucigător de strigoi”: „on attribuait à l'a i l une vertu particulière contre les mauvais esprits; car il est appellé aussi bhûtaghna, c'est-à-dire q u i d é t r u i t o u t u e l e s g o b e l i n s „ (Pictet, Origines indo-europ. 2 I, 374). Apoi la vechii romani aiul înlătura farmecele, la cari se expunea cineva călătorind sau bând din apă necunoscută: „Hunc ignotarum potus non laedit aqua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 diversorum mutatio facta locorum, A l l i a qui mane jejuno sumpserit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Floridus, ap. Gubernatis, Myth. d. plantes I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iul propriu-zis, botanica română poporană cunoaşte: aiul-d e -p ă d u r e, aiul-c i o a r e i, aiul-ş e a r p e l u i, aiul s ă l b a t e c sau aiul-u r s u l u i, aiul-s e r b e s c, aiul-t u r c e s c, iar ca deminutivi: a i o r, a i ş o r sau a i ş o a r ă şi a i u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aiu a început să dispară din circulaţiune, lăsând loc u s t u r o i u l u i; chiar acolo însă pe unde el nu se mai aude, în Moldova bunăoară, rămâne după dânsul m u ş d e i „met préparé avec de l'ail, de l'huile et du vinaigre”, care cât de puţin n-are a face cu slavicul „moiti = mouiller” (Cihac, II, 204), ci este o compoziţiune foarte românească din trei elemente latine: m u s t -d e – aiu, cum ar fi franţuzeşte: m o û t – d ' a 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IU. – v. 5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ÙD, n. pr. loc. masc.; Nagy-Enyed, petite ville en Transylvanie. Orăşel în munţii apuseni ai Transilvaniei, întemeiat de cătră unguri – pare-se – în secolul XIII, pe o întinsă vale nu departe de râul Murăş. Din numele maghiar E n y e d românii au făcut Aiud, prin muiarea lui – nšşi prin trecerea lui – eân – u- întocmai după acelaşi proces de românizare ca în numele unei alte localităţi: B e i u ş = 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 l é n y e s, orăşel în Bihor. Finalul onomastic topic – ud ne mai întimpină în: Abrud, Năsăud, Agiud, format în fiecare pe o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poporan din Ardeal: „Peste-Abrud, peste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lei ce drum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Sibiu,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U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Ag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DEAN, -Ă, subst. et adj.; habitant ou appartenant à A i u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DE-GRĂDINĂ. – v.l A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DE-PĂDURE, s.m.; t. de botan.: 1. lis martagon, Lilium martagon; 2. chélidoine commune, Chelidonium majus; 3. asphodèle jaune, Asphodelus lu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sens se zice mai des a i ş o r sau a i ş o r – g a l b e n, în al doilea: r o s t o p a s c ă, n e g e l a r i ţ ă, i a r b a – r î n d u n e l 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işor. – 1 A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l-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ela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L-CIOAREI, s.m.; t. de botan.: Muscari comosum. Un fel de z a m b i l ă crescând pe câmp şi care se zice şi franţuzeşte: a i l de loup, a i l de chien, italieneşte: c i p o l l e canine (Nemnich). Româneşte se cheamă mai obicinuit: c e a – p a – c i o a r e i (Dr. Brând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glică. – 1 A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pa-ci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L-ŞEARPELUI, s.m.; t. de botan.: Allium scorodoprasum, ail d'Espagne (Sava Bărcianu). Şi franţuzeşte se zice: „ a i l s e r p e n t i n „, nemţeşte: „ S c h l a n g e n l a u c h „, englezeşte: „ v i p e r ' s g a r l i c k „. Când este a înflori, cotorul acestei plante se îndoaie spre pământ şi apoi iarăşi în sus, încovăindu-se astfel ca un ş e a r p e, de unde-i vine şi numele. Se mai cheamă şi a i u – s ă l b a t e c. O altă varietate, purtând acelaşi nume de aiul-şearpelui, este „Allium victorialis”, greceşte: ’OfioskÒrodon, din cauză că foile sunt pestriţe ca o pele de ş e a r p e. În Germania, anume această varietate se consideră la popor ca proprie a goni pe draci şi pe strigoi (Nemnich, I,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L-ÙRSULUI, s.m.; t. de botan.: ail des bois, Allium ursinum. Ungureşte de asemenea: m e d v e h a g y m a; dar deja termenul grecesc ¢ r k t o s k Ò r o – d o n, tradus latineşte prin „ a l l i u m u r s i n u m „, exprimă aceeaşi asociaţie de idei: aiul-ursului. În limbile romanice: fr. a i l d ' o u r s, span. a j o d e u r s o etc. Se mai zice a i u – s ă l b a t e c, ba şi a i u – d e – p ă d u r e (Dr. Brând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À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 Ai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À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ÙRE s. AIÙRI, AÌRE s. AÌRI, adv.; ailleurs, autre part, dans un autre endr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2 Sinonim cu a i n d e. Adverb de loc: nu unde este cineva ori ceva, sau nu despre A I U R E unde se vorbeşte; prin urmare, în opoziţie cu a i c i, cu a c o l o etc., după împrejurări, de ex.: dacă nu-l găseşti a i c i, caută-l aiuri; nu l-am văzut a c o l o, dar nici pe aiuri nu l-am cercetat. În privinţa locului, este ceea ce a l – d a t ă e în privinţa timpului, iar a l t f e l sau a i m i n t r e în privinţa modului. Când cineva sau ceva nu se află nici aici, nici acolo, nici aiuri, atunci se zice n i c ă i 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mfaticul – a: aiurea sau aiuria; cu amplificativul – le: aiurele, aiurile, cu emfază: aiurelea, aiurilea. Macedo-româneşte: alšurea. La istriano-români: aiur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bănăţean, circa 1670 ( Col. l. Tr., 1883, p. 422): „ Ai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ibi” „ A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cu aiuri, aiure, există şi forma aire, a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ără prepoziţiune: a) a i u r e, a i u 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Harţă Răzăşul, sc. 4: „Măriuca: Iaca! a i c i mi-ai fost, bă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ţă: Ba ai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Conachi, p. 264: „Laponul, deprins cu gerul, fericit se so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că aiure frigul pe alţii mai mult m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Moldov., 1646, f. 19: „au doară şi ašuri î n t r – a l t Š l o c Š.” Ibid., f. 90: „pentru greutăţile şi dăjdele ce sămtŠ într-acelŠ locŠ, să va duce ašuri să-i fie mai binişor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 f. 100:„nu-l va mai trimite aiuri.” b) a i u r e a, a i u r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dobescu, Doamna Chiajna, p. 70: „ochii săi căutau aiurea la malurile înver-zite ale Dâmboviţei, la norii fluturatici de pe cer, pare c-ar fi vrut să încrează acelor mângăioşi şi tăcuţi prieteni taina ce umpluse inima sa de fericire şi de temeri.” Contăş Uricar, 1656 ( A. I. R. III, 235): „deci eu să aibu a da cuconilor ašurea altă falce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50: „. depărtarea locurilor şi lipsa lucrurilor, carile într-acel loc macar că multe, iară aiurea prea puţine aflându-să, şi auzirea lor minunată, şi vedérea ciudată li să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Moldov., 1646, f. 7: „de vreun ochšu orbitŠ, saŠ şi ašurša vătămatŠ…” c) a i r e, a i 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con Budan: „ aire, airea, airilea = alibi, alio loco.” Bobb: „ aire = alibi; aire a mere, a se muta = alio domicilium transferre; aire născut = alienig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c, Risipirea Ierusalimului, p. 44: „Norodul cel orb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redea acestor cuv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U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dumneze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tă şi airea, Ci cu toa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or le est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 prepoziţiune: a) d e aiuri = d'une autre 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e, Letop. I, 122: „cunoscănd Ştefan-vodă că ajutoriul nu de aiurea i-au fost, ci numai de la Dumnezeu şi de la prea-curata Maica sfinţiei-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73, f. 192 b: „Şi trimisâ Domnul foame-n ţar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ucša deašurš păšnša cu carâ.” b) p e aiuri = quelque part aill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Varlam, 1646 ( A. I. R. III, 226): „şi au socotit să hie acea parte den Zahareşti şi p r e – ašurelea pre unde vor mai hi ocine, amăndorora, să-ş ţie frăţéşte.” Ştefan-vodă Gheorghie, 1667 ( A. I. R. III, 109): „poftescu şi pre dumnšata, šubite frate, ca să-i fii într-agšutor acestui sărac de copil, să-ş poată dezbate moşiša aasta; şi la domnie, şi p r e ašurile pre unde va trebui, dumnšata fii nevoitor; noâ şi pârinţilor noştrii pomană va fi neîncetaatâ, şi el încâ pre lăngă dumnšata să va lipi cu slujba, că ašurilea nu are loc un copil str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diotismi: a) „ C u g î n d u l a i u r e a = distrait, inattentif” (Pontbriant); dar „ g î n – d e s c î n t r – aiurea = déguiser sa pensée, fei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e din Măhaciu, Predica, 1619 ( Cuv. d. bătr. II, 120): „nu cu irema să cugeţi alte, e cu limba se grăeşti găndindu î n t r – ašure ca ceša făţarnicii.” b) „ C a l c î n t r – aiurea= être inconstant, faire des infidélités.” Alexandri, Iorgu de la Sadagura, act. II, sc. 2: „Gahiţa: Iubeşti pe alta, pe comis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u: Ai 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hiţa: Te-am înţăles eu de mult că-mi c a l c i î n t r – aiurea.” c) „ V o r b e s c aiurea = irre reden, fantasiren” (Dr. Polysu); „ v o r b e s c î n t r – aiure = délirer” (Ci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 Marian, Descântece, p. 150: „Oamenii bolnavi de lungoare, pierzându-şi de regulă conştiinţa, fantazează. Atunci poporul zice că b u i g u i e s c, a i u r e a – z ă sau v o r b e s c î n t r –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româneşte: „ a b a t t e – n allšurea însemnează a vorbi cam ca un nebun, sau a vorbi verzi şi uscate fără să iea sama la ce vorbeşte” (Dr. Obedenaru, Dicţ., ms., în Acad. Rom., 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 Î n t r – aiurea” se poate întrebuinţa de tot adverbialmente: „ca un nebun, ca un smintit, ca un capiu” (Cost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Filiaţiuni etim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ostru aiure n-are a face cu francezul a i l l e u r s = lat. aliorsum, nici cu 484 italianul a l t r o v e = lat. aliter-ubi, dar nici cu vechiul spaniol a l u b r e =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U R I T aliubi (Diez, Cihac), şi cu atât mai puţin se poate trage din latinul à l i o (Miklosich), din care s-ar fi născut la noi „àire”, niciodată aiùre şi aìre. Toţi recunosc că f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 este o simplă amplificaţiune adverbială, întocmai ca în puru-re, aimint-re, aşijde-re, ainde-re etc. Rămân dară tulpinele aiùşi aì ( aiì-), astă din urmă cea organică, care singură ne întimpină în compusul nic-ăirea. Prototipul românesc aiì- cu predispoziţiune de a trece în aiù- nu poate corespunde decât latinului a l ì b i, cu tonicul – ilângă o labială. În aiù( re), din a l ì b i, – ìbdevine – ùdin punct în punct ca în românul şuier din latinul sìb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m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ÙREA, AÌ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ÙRELE, AÌ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 Ai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ÙRELEA, AÌR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LĂ (plur. aiureli), s.f.; divagation. Sinonim cu a i u r a r e sau a i u r i r e, dar indicând o stare mai trecătoare, nu o acţiune prelun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ancea (B. Ştefănescu), Sultănica, p. 131, în descrierea unei case de joc: „Mişcările mânilor, repezi şi neprevăzute, cari aci se răsculau în sus, aci să trânteau cu zgomot pe masa verde; aiureala planurilor ascunse, cari răsăreau la iveală numai prin nişte crâmpeie de gândiri neînţelese; toate acestea aveau ceva din înfăţişarea unui spital de bolnavi, a căror minte e d u s ă p e l u m e a c e a l a l t ă.” În graiul figurat al pungaşilor: „ aiureală = s o m n „ (Baronzi, Limba, p.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i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ÈSC ( aiurire, aiurit). – v. Aiu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ÈZ ( aiurat, aiurare), vb.; divaguer, extravaguer, délirer. Exprimă aceeaşi noţiune cu idiotismul: v o r b e s c î n t r – a i u r 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Negruzzi, Scrisoarea VIII: „Vecine!” – curmăi pre povestaş – îmi pare că aiurezi. De unde dracu ai găsit obşteasca adunare la Agrigenta?” Basmul Tinereţe fără bătrâneţe (Ispirescu, Legende, p. 9): „Lăcuitorii râdea de dânsul ca de unul ce aiurează sau v i s e a z ă d e ş t e p t.” Se întrebuinţează şi după a patra conjugaţiune: a i u r i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dobescu, Doamna Chiajna, p. 108: „tu, care m-ai călăuzit prin poteci spinoase, pe sloiuri de gheaţă, când cu sfânta-ţi icoană în braţe am colindat, a i u – r i n d, plaiurile şi câmp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ează însă mai cu seamă ca participiu trecut adjectivat: ai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i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ÌRE. – v. Ai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IURÌT, -Ă, part. passé d'a i u r e s c pris comme adjectif: extravagua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U R 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e bolnav şi v o r b e ş t e a i u r e a, se zice că e aiurit” (S. Liuba, Banat, com. Ma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ancea (B. Ştefănescu), Sultănica, p. 127: „Uneori, aiurit, îşi simţea creierul cum să stingea, încetul cu încetul.” v. Ai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SĂLBÀTEC. – v. Aiul-şear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l-ursului. – 2 Ai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SERBESC, s.n.; t. de botan.: poireau, Allium porrum. Sinonim cu p o r sau p u r şi cu p r a z sau p r a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IÙŞ. – v. 5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IÙŞ, s.m.; t. de botan.: ail sauvage. Dicţionar bănăţean, ms., circa 1670 ( Co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 1883, p. 422): „ Ajush (citeşte: ašuş). Allium sylvestrum. Alliaria.” Ca deminutiv din a i u, aiuş corespunde lui a i o r şi lui a i ş o r. În Banat cuvântul se întrebuinţează până astăzi. (S. Liuba, com. M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 A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l-şe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l-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TURCÈSC, s.n.; t. de botan: oignon de Strasbourg, Allium fistulosum ( L. B., Bobb). Se zice şi ungureşte: t ö r ö k foghagyma. Sinonim cu c e a p a – c i o r a s c ă (Dr. Brând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DÈR, s.m.; dragon, griffon, monstre. În Istoria lui Hangerli, de pe la începutul secolului ( Tocilescu Rev. I, 330): „I-au pus un pistol în piept, Lovindu(-l) prin ţâţe drept Şi iute ca un ajder, Şi lovi şi c-un ha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grab' şi hara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lipa îi tăie ca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care n-a circulat niciodată în grai. Este persianul a × d e r „dragon” (Şaineanu, 8), trecut prin turci la serbi (Karad×i€, v. A×daha) şi la bulgari (Miladinovtzi, Narodni pésni, p. 5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a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TEZÈU! interj.; Dieu soit en aide! O exclamaţiune făcând parte din g r a i u l f e m e i e s c, şi numai într-o singură împregi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Pann, Moş Albu I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 U M I T 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colo la vale, în drumul care mergea, Văzu din sat o muiere ţesând aci-ntr-o argea Şi copii mulţime spuză împrejuru-i guri făcând, Unii cereau: mamă papa, alţi pentru ţâţă plângând, De carii ea necăjită tot îi ocăr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ă fie de bine şi prunci să-ţi d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m îşi lăsase lucrul ca să mai vază de ei, Luând o drugă, îi trase cu dânsa vro două-trei, Zicând: nu-mi ajunge mie că pă ăşti nu pot să-mpac, Şi tu îmi mai urezi încă să stau şi alţi să ma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ntrebă: apoi lele, cum trebuieşt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zis – ea îi răspunse –: Aj-te-zeu, şi al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daugă în notă: „Cuvânt antic, ţinut numai de femei, în loc de a j u t e D u m n e z e u, care îl zic numai când văd pe alte ţes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ţiunea cu urcarea accentului: àjte = a j u t e este întocmai ca în poporanul „văst = văzùt”. Cât despre simplul zeu, în loc de compusul D u m n e z e u, el se întrebuinţează nu numai în jurământul „ z e u! „, dar şi foarte des în texturile din secolul XVI, de exemplu în Codicele Voroneţian, circa 1550, în Psaltirea Şcheiană, din aceeaşi epocă, la Cores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jtezeu se aude uneori ajte-ziua, o formă nu mai puţin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ulescu ( Lumina pentru toţi, 1886, p. 415): „Din gura sătencelor române la ţesutul pânzei: Mariţa, o săteancă, se duse la vecina sa Ioana şi, găsind-o ţesând la pânză, îi zice d u p ă o b i c e i: Ajte ziua, surată Ioană! Ioana răspunse: Ţ u m – t a l e, surată Mar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glutinatul ajtezeu este o interjecţiune curat femeiască, şi anume a ţesetoarelor din argea, exclamaţiunea „ D o a m n e – a j u t ă! „, identică în aparinţă prin sens, aparţine – după cum vom vedea mai jos – graiului bărbătesc în focul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TEZIUA. – v. Ajt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MÌTUL, AJUMÌTA (DE-A-), subst. masc.; jeu enfantin: colin-maillard, cligne-musette. Acelaşi joc copilăresc, care pe alocuri se zice m i j o a r c ă, m i j o a t c ă, d e – a – m i j a, d e – a – m i j i l e, b a b a – m i j a, d – a – a s c u n s e l e sau d – a – a s c u n s u l, d – a – c u c u l etc., în partea occidentală a Daciei, peste Olt, în Banat, în Haţeg, în Zarand, se cheamă ajumitul, de-ajumitul, d-a-ajumita, j u m e t c ă, deşi tot pe acolo mai circulează numile de p i t u l i c i c ă şi m i j i t 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opilăresc d-a-ajumita se cheamă şi p i t u l i c i c ă.” (Banat, Orşova, c. Jup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ocurile copilăreşti la noi: de-a-surduca, de calea prin cetate, de-ajumitul.” (D. Angeloni, Banat, c. Păucin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 U M I T 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copilăreşti: popic, cureaoa roşie, de poarca, de puişorii, doda nică cu furnică, de masă, ajumit, mâţa oarbă.” (Preut A. Bociatu, Banat, c. Clopo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anţa, popic, lopta, jumetca sau m i j a, baba-oarba.” (Preut L. Laurian, Banat, C. Coml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opilăresc d e – a – a s c u n s u l în Zarand se cheamă ajum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ânzian, Transilv., Haţ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icul, ajumitul sau m i g i t u l, de-a gaia.” (P. Olteanu, Transilvania, Haţ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ltenia se zice: ajumita (Dolj, c. Şimnic, c. Risi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mitul sau ajumita, aeste prepoziţional şi nu ne întimpină în forma: j u – m e t c ă. Rămâne dară tulpina -jum- care corespunde lui jmân numele serbesc al acestui joc copilăresc: jmyra „das Blindekuhspiel” (Karad×i), de la jmyritn „a miji, a închide ochii”. Serbul ×ma devenit româneşte jum- prin intercalarea eufonică a unui – u- întocmai ca în gunoi = slav. gnoš, şurub = medio-germ. schrûbe ( Schraube) etc. Acelaşi joc se cheamă poloneşte: ×murek, ruseşte jmyrki. Originea slavică a cuvântului e ne-ndoioasă; este foarte nesigură însă identitatea lui cu m i j e s c, şi-n orice caz ambele n-au a face de loc cu românul a r o m e s c, cu care unii se-ncearcă a le înrudi. Un verb a j u m e s c şi un substantiv a j u m e a – l ă, cu sensul de „s'assoupir, assoupissement” (Cihac, II, 195), nu există în graiul comun, ci numai în terminologia jocului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o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o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JÙN s. AGIÙN ( ajunat, ajunare), vb.; jeûner, manger peu ou pas du tout, faire maigre, s'abstenir, se priver. Sinonim cu p o s t e s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bănăţean, ms., circa 1670 ( Col. l. Tr., 1883, p. 422): „ Agsun. Jej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eşte: agšun).” „ a g s u n. Jejun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 Ajună robul lui Dumnezeu, pentru că n-are ce mânca” (Baronzi, Limba, p. 50); la moldoveni: „ p o s t e ş t e robul lui Dumnezeu.” (C. Negruzzi, Scris.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 se petrece şi cu a j u n câteodată, când adecă omul ajună pentru cineva pe care are mânie, ca Dumnezeu să-şi întindă mila, adecă să-l pedepsească.” (G. Dobrin, Transilv., Făg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Banat: „Pentru tine, dragă fată, Mâncai vinerea o dată, Şi sâmbăta niciodată, Duminic-am ajunat, Până ce te-am că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1884,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sinonim poporan pentru a ajuna este „a ţinea zile”: „Mult, măicuţă, te-am rug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 de lacrimi am vărsat, A J U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 i i z i l e pentru mine, Ca să fiu în s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zile nu ţinuşi Şi departe mă dă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Transilv.,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româneşte agiun „a simţi foame, a fi flămând” ( L. 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are, în dialectul istriano-român junare, vine dintr-o formă latină vulgară a d j u n a r e şi j u n a r e, în loc de clasicul j e j u n a r e, corespunzând spaniolului a y u n a r, ital. g i u n a r e, franc. j e û n e 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3 Ag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JÙN s. AGIÙN, -Ă; adj.; affamé, pressé par la faim. S-a păstrat numai în dialectul macedo-român: „ f l ă m î n d nu există; se zice: lš u foame, sau mai bine: agšun” (Dr. Obedenaru, Dicţ., ms., în Acad. Rom., I, 197). Prin sens, este întocmai latinul clasic j e j u n u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JÙN s. AGIUN (plur. ajunuri), s. n.; 1. jeûne, maigre, carême, abstinence, privation; 2. veille de noël, veille d'une fête ou d'un événement, le jour qui précède celui dont on parle. În primul sens, este o vorbă latină prin materie şi prin funcţiune; în al doilea, funcţiunea e creştină post-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jun, sinonim cu p o s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lavic postă (= germ. Faste) a reuşit astăzi aproape cu desăvârşire a înlocui în grai pe romanicul ajun = span. a y u n o = franc. à j e u n =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i ) g i u n o = provenţ. ( d e ) j u n etc. = latinul vulgar a d j u n u m, corelativ latinului clasic j e j u n i u m. În trecut, ambii sinonimi circulau la noi într-un mod pleonastic unul lângă altul. De exemplu, în predica Sf-ului Ioan Crisostomul, secol XVII ( Cod. ms. miscel. al Bis. Sf. Nicolae din Braşov, p. 537): „nu la prânzuri şi la cinâ, nice la beţie, ce la p o s t Š şi la ajunŠ.”; alt text, tot de acolo, p. 598: „cine nu va să-şi flămănzeascâ maţele acicea cu p o s t u l şi cu ajunul, acela fi-va masâ viermilorŠ.”; şi mai jos, p. 601: „nevoindu-se şi înblândŠ în calea şi întru învăţâtura d u m n e d z e š a s c î cu p o s t şi cu ajun.” v. A-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altirea transilvană a lui Silvestru, din 1651, ne întimpină forma agin: ps. LXVIII: „plăns-am şi am trudit cu „.et incurvavi în j e j u n i o animam agìnul (âßínul) sufletulŠ mieu.” (scolia meam.” marginală: p o s t u 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por, afară de p o s t, ajunul se mai înlocuieşte prin idiotismul: a ţ i n e a z i l e: „Marţia este şi zi de ajun, adecă: la cineva se fură o oaie, ori i se face alt rău, păgubaşul ţ i n e z i l e asupra celui ce i-a făcut rău, şi acelea le ţine marţia şi 4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 U N trebuie să fie 7 marţi după olaltă, şi crede că-n a 3-a marţi se prăpădeşte ori se bolnăveşte cel vinovat, dacă nu merge la păgubaş să se roage de iertare.” (T. Crişianu, Transilv., c. Cugi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şicum, ajun, cu înţelesul său primitiv de j e j u n i u m, se întrebuinţează în grai din ce în ce mai puţin, dar e foarte răspândit cu sensul deriv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jun, ca sinonim cu p r e z i sau p r e s e a 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ţeles nu l-a avut niciodată prototipul latin şi nu-l au nicăiri derivatele romanice. Există însă un paralelism logic deplin între românul ajun „prezi” şi francezul v e i l l e (= lat. v i g i l i a ) „prezi”, căci în primii secoli ai creştinismului preseara sărbătorii era menită postului şi veghierii totodată (Martigny, Dict. d’antiq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étiennes, 340), iar prin urmare, plecând din acelaşi punct pe două căi, unii au căpătat pe ajun „dies profestus”, alţii pe „ veille = dies profe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deopotrivă bine: ajunul Bobotezei, ajunul Paştilor, ajunul lui Sân-Văsii sau al Anului-Nou, dar mai cu deosebire ajunul Naşterii Domnului sau ajunul C r ă c i u n u l 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achi, Letop. III, 306: „În zioa agiunului Sfăntului Vasilie are purtare de grijă hatmanul cu aga la atăte ceasuri din zi să se afle toată slujitorimea la curte cu zapciii lor şi cu puştile a-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301: „Obiceiu vechiu au fost, care s-au urmat şi până la Grigorie-vodă Ghica, la agiunul C r ă c i u n u l u i, cum şi la B o b o t e a z ă, se făcea masă domnească în spătărie, şezând mitropolitul cu episcopii şi cu boièrii cei cu boierìi şi pe cine mai poruncia domnul şi din cei mazili, însă masă fără caftane şi fără dvo-reală, cu căntări bisericeşti, cu mehterhanea şi cu 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oţiune de sărbătoare, se zice: în ajunul bătăliei, în ajunul căsătoriei, în ajunul răscoal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Cetatea Neamţului, act. II, sc. 2: „Nu mă sfiesc acu, în agiunul m o r ţ i i, s-o mărturisesc în auz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ara Naşterii Domnului este singură care s-a personificat de popor sub numele devenit mitologic de M o ş –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ancea (B. Ştefănescu), Sultănica, p. 218: „Şi de veneau Floriile, Paştele cu hainele noui, St. Ilie cu pepenii de Pantilimon, M o ş – Ajunul cu bolindeţele, această prăsilă voinică şi vioaie umplea mahalaua de veselie şi de năzdrăvănii.” Colindă din Dobrogea: „Astă sară, Florile d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sară, Sara m a r e l u i Ajun, Mâni e ziua lui C r ă c i u n, Când aic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Domnul ce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da, Călătoria,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he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 U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oa lui Ajun, Da-i mai bun-a lui C r ă c i u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 casă să trăiască, Ce-i afar' să izvo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le lânoase, Vacile lăptoase, Porcii unt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mănânce oameni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ut C. Ionescu, c. Şiş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răghicescu, c. Bist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nat: „Bună ziua lui Ajun, Că-i mai bun-a lui C r ă c i u n, Că-i cu miei, Cu purcei, Că-i cu nuci, De cele dulci, Cu al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bune.” sau: „Îmblă junii lui C r ă c i u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ă junii lui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ântând şi colindând, Pre Dumnezeu lău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e gazdă vesel, bun, Că e ziua lui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angiucă, Călindar, 1882, p. 1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toate colindele, M o ş – Ajun este nedespărţit de C r ă c i u n, care şi el se zice „moş”. Strânsa legătură între ambii termini a impresionat deja pe Schuchardt, care, printr-o foarte ingenioasă combinaţiune, vede în C r ă c i u n pe „Christi-j e j u n i u m „ „adecă un „Cristajun”, susţinând cu drept cuvânt că slavii l-au împrumutat de la români, iar nu viceversa ( Litteraturblatt f. germ. u.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l., 1886, nr. 3). Credem şi noi că ajunul a exercitat o înrâurire asupra formei C r ă c i u n, însă de o altă natură, mai puţin violentă. Românul C r ă c i u n este latinul vulgar c r a s t ì n u m (nu „ c r à s t i n u m „ ca în latinitatea clasică), care, cu acelaşi sens, a figurat oarecând în terminologia creştină din Occident, bunăoară: „ C r a s t i n de la Nativité de Nostre Seigneur” sau:,in C r a s t i n o Matthiae apostoli” (Du Cange, v. Crastinum). Literalmente, C r ă c i u n = c r a s t ì n u m însemnează „lendemain”, în opoziţiune cu ajun „veille”. Sub influinţa lui ajun, s-a modelat finalul în C r ă c i u n şi atâta tot, căci iniţialul c r ă – este latinul c r a s (= span. c r a s = vechi ital. c r a i ) „mâin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 Crăci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 U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articularităţi fo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alectul istriano-român se zice jun, după cum se aude acolo j u t pentru a j u t (Miklosich, I. Mai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eufonic d ca în dalb = alb, în poezia noastră poporană se aude forma d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tă seară-i sea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er oi dai Ler o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re-a lui Dajun, Mâine ziua lui Crăciun, Când s-a născut Domn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districte, copiii când vin a urà în ajunul Crăciunului, în loc de „bună dimineaţa la MoşAjun”, strigă: „ N e a ţ a l u j! N e a ţ a l u j! „ (S. Negoescu, Râmnic-Sărat, com. Bogza), unde numai – j sau – uj reprezintă pe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2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are. – 2 Aj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ÀRE (plur. ajunări), s.f.; l'infinitif d ' a j u n employé comme substantif: jeûne, abstinence, privation. Sinonim cu p o s t. În vechile texturi, circulează în concurenţă cu a j u n şi cu a j u n 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1577, ps. CVIII: „.ca umbra căndŠ tréce luašu-mâ, cutre- „.sicut umbra cum declinat ablatus sum, murašu-mâ ca nušalele, genuchele méle nu genua mea infirmata sunt a j e j u n i o.” putură de ajunare.” v. 3 Ajun. – 2 Aj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AT s. AGIUNAT. – v. 1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JUNÀT s. AGIUNAT; part. passé d'a j u n pris comme substantif: jeûne, maigre, abstinence. Sinonim cu p o s t. Ne întimpină numai în vechile tex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1577, ps. XVIII: „.şi coperii cu ajunatulŠ sufletul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incurvavi în j e j u n i o animam mieu.” meam.” dar în ps. XXXIV: „.şi pleca cu a j u n Š sufletul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humiliabam în j e j u n i o animieu.” mam 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altirea Şcheiană, circa 1550 (ms. în Acad. Rom.), în ambele pasaje ajunat, dar cu • şi cu r = n: „pleca cu agšuratul sufletul mieu.”; „coperii cu agšuratul.” 492 v. 3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 U N G lAJUNĂTÒR s. AGIUNĂTÒR, -OARE, subst. et adj.; celui ou celle qui jeû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 cu p o s n i c (= slav. postðinkă), în concurenţă cu care circula în vechiul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ri în oara morţii, text circa 1550 ( Cuv. d. bătr. II, 467): „o fericaţi de p o s n i c i i şi a• unătorii cu curăţie, că aceša sue în ceršu ca pre o scară.” v. l,3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ÙNG s. AGIÙNG ( ajuns s. agiuns, ajungere s. agiungere), vb.; rejoindre, réunir; atteindre, saisir; arriver, parvenir, recourir; devenir, se réduire; suffire, asez. Nu cunoaştem pentru acest verb, din texturi sau din popor, sensurile: „fournir, gagner, regagner, passer” (Cihac); chiar fără ele însă, ca activ, neutru, reciproc şi reflexiv, ajung are o mulţime de înţelesuri sau subînţelesuri, circulând foarte des nu numai în graiul obicinuit, dar încă în proverbi şi-n idiotismi. Sensul fundamental este latinul a d j u n g o = a d + j u n g o „unesc laolaltă prin capete un ce cu un ce”. Dar de aci, punctul de plecare aproape de tot ştergându-se, pleacă şi uneori se încrucişează diferite sensuri secundare şi terţiare, pe cari nu le are prototipul latin şi cari, dintre dialecte romanice, ne întimpină întrucâtva numai în italianul a g g i u n g e r e sau a g g i u g n e r e, mai ales în vechea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nsurile lui ajung se explică prin corelaţiunea sa cu î n t i n d. Prin î n t i n d e r e, două capete se ajung = „se rejoignent”; prin î n t i n d e r e, cineva sau ceva ajunge = „atteint, saisit”; prin î n t i n d e r e, noi ajungem = „arri-vons, parvenons, recourons”, şi aşa mai încolo. De aceea, când ajung figurează într-o frază legat cu î n t i n d, este anevoie adesea de a-i lămuri sensul precis. Aşa în doina: „Dragă mi-i leliţa 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 dă gură pest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liţa mit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 t i n d e a şi n-aju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Transilv., 430) ajung însemnează totodată: „rejoindre, atteindre, parvenir, suf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jung „rejoindre, réun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sul fundamental a d + j u n g o, al nostru ajung s-a păstrat abia în forma reciproacă: a s e ajunge „rejoindre l'un l'au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Roatele se gonesc una pe alta şi nu se ajung niciodată” (Pann, II,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Deal cu deal se ajunge, dar încă om cu om” ( Conv. lit., 1877, p. 174); unde ar fi mai logic: „deal cu deal n u s e ajunge”, după cum este acelaşi proverb în mai toate limbile (Düringsfels); în dialectul sicilian: „munti cu munti nun s i j u n c 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cântec basarabean blăstemând Prutul: „Mal cu mal nu se zărească, Glas cu glas nu se lov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 U N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cu ochi nu se agi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 ta pânză cât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2,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tranziţiune semasiologică imediată: „rejoindre l'un l'autre = tomber d'accord, s'entendre”, reciprocul „ a s e ajunge” însemnează „a se înţelege uni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con Budan: „ M ă ajung c u cineva în ceva sau despre ceva, adecă m ă a ş e z, m ă n ă r ă v e s c, congruo, convenio, consentio cum quopiam super re qu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idiotismii: „A s e ajunge c u t î r g u l = faire un march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Peatra din casă, sc. 18: „Ei caută să găsească cele două sălaşe de ţigani, pentru care d-voastră, ca nişte părinţi buni, nu v-aţi putut agiunge cu târ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şi: „a s e ajunge d i n p r e ţ „. Laurian-Maxim: „Nu ne-am putut ajunge din preţ = nu ne-am putut învoi asupra p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e ajunge d i n z e s t r e = când părinţii părechii se învoiesc asupra zes-trei” (G. Ţuţuianu, Muscel, c. Valea-Mare; S. Istratescu, Dâmboviţa, com. C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e ajunge l a c u v i n t e „ (Baronzi, Limba,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v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să că atunci când unii s e ajung fără ştirea altora este mai totdauna spre paguba sau vătămarea cuiva, expresiunea a căpătat un sens peiorativ, cu care ne întimpină des în vechile tex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 (ms., în Acad. Rom., p. 135): „Deci socotiţi binişor că de nu sunt acolea acéle doaă jiganii, filul adecăte şi inorogul, să nu cumva prin scrisori cu lupul să se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uste, Letop. III, p. 15: „Atunce Petriceico-vodă şi cu Grigorie-vodă s-au sfătuit să se închine la leşi, să stea cu toţii să bată pre turci, să nu se aşeze paşă în cetatea Hotinului; şi ajungăndu-se cu leşii, i-au chiemat să vie mai curănd.” Acelaşi, p. 42:,Mazepa, hatmanul căzăcesc, om şi cap a toată Ţara Căzăcească, vrănd să viclenească pe Moscal de la care avea milă şi cinste, s-au ajuns cu craiul Şve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Letop. III, p. 300: „Sfătuit-au atunce (hatmanul Şinavski) pe craiul Avgust de s-au agiuns cu Mo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 269: „. s-au agiuns hatmanul şi cu Iordachi vistiernicul şi cu toţi slujitorii să rădice pe Dimitraşco beizadea, feciorul lui Cantemir-vodă, domn în locul tătăne-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 305: „ Agiunsu-s-au Constantin Duca-vodă atunce cu Capigi-başa.” II. Ajung „atteindre, sai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î n t r e c i pe cineva care este înainte sau pentru ca să a p u c i ceea ce nu se află lângă tine, ori pentru ca să n i m e r e ş t i unde ai vrea să fii, trebui mai întâi să te mişti ca să ajungi. În acest sens, ajung se învecinează cu î 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4 t r e c, cu a p u c, cu n i m e r e s c, dar anume ca un moment imediat anterio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 U N G sinonim cu a t i n g, deosebindu-se în două privinţe: pe de o parte, a t i n g nu presupune osteneală, pe când ajung rezultă totdauna, mai mult sau mai puţin, dintr-o mişcare obositoare; pe de alta, ajung nu implică neapărat un contact direct, fără care nu se poate a t i n g e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elementului material al lui a t i n g, care lipseşte în ajung, între ambii termini poate fi chiar un fel de antagonism. Asa, de exemplu, „ a t i n g cu cuvântul” este ceva duşmănesc: „blesser par un mot”, pe când „ ajung cu cuvântul” exprimă noţiunea aproape prietenească de „grăiesc cătră cineva, adpello, adloquor, adfor” ( Lex. Bud.), mai ales atunci când chemăm pe oarecine de departe şi izbutim în sfârşit ca să ne 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cu sensul de „atteindre, saisir” se nuanţează în circulaţiune: 1. ca termen comun; 2. ca termen de blăstem; 3. ca termen ju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cepţiunea 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g „attei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alergând ajunge pe o 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Moldov., 1646, f. 66: „š-au căutatŠ numai a da dosŠ ş-au începutŠ a fugi, šarâ celalalt l-au a• unsŠ şi l-au omorăt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73, f. 23 b: „Datu-mš-aš vărtute şi mš-aš lărgit paşi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 călca šute să mša• ung pizmaşi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a-š voš a• unge, să fac într-înş cărdur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Fata cadiului: „Ş-aşa bine că fugea, Mai că mai îl agi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ină: „Apucai pe drum la vale Şagiunsei pe Lena-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 2,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figurat, dar presupunându-se totdauna muncă sau stăruinţă, dacă nu alergătură materială, o fiinţă ajunge pe alta în ştiinţă, în meşteşug, în putere, în bogăţ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igurat, personificându-se o abstracţiune sau un ce ne-nsufleţit, dar suscep-tibil de mişcare: „Mă tot uit uitare lungă, Doar norocul să magi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rocul nu magiunge, Şi mijlocul mi se 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eul păcatelor, De sarcin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 2,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 U N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liar de la Govora, 1642, p. 73: „. ce cuget pre elu-l va ajunge, cănd mulţi părăşi vor pune înnaintea aceluš judecătoršu jeluirea s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ardelenească: „Scrie două-trei rânduri, Şi-l ajung niş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condeiul pe masă Şi mi se plimbă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ăcărescu, p. 66: „ Ajunge-o, râule, cu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o să vie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strigând-o c-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ta fără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ajunge o săgeată sau un gloante: „l-au ajuns togma în inimă = în ipsum ejus cor collineavit” ( L. 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em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atteindre” se construieşte de regulă cu un nume pus în regim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f. Parasceve, text din secolul XVI ( Cod. ms. miscel. al Bis. Sf. Nicolae din Braşov, p. 65): „nu vru să mai aştépte mai multŠ să se chinušascâ, ce toate înpreunâ lăsâ-le de se luo de fugi, şi p u s t i š a aj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400: „(OtmanŠ) au luatŠ multe ţări despre răsâritŠ de le-au robitŠ şi le-au pridâditŠ, pănâ ce ajunserâ c e t a t e a Brusa.” Asemenea la Anton Pann, Prov. I, 79: „Doi cu picioare ol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şajungând u n d e 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ncepu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aparţine şi: „Trimise la maimuţă, vestită vrăjitoare, Ce spun că ştia multe şi că proor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toate, după ce se trecea, Trimise, zic, la dânsa, să-i fac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să ajungă s f î r ş i t u l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Alexandrescu, Dreptatea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con Budan: „Rele t i m p u r i am ajuns = în mala tempora vix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exemple, dacă n-ar fi regim direct, ajung n-ar mai însemna „atteindre”, ci „arriver”. Cu regim indirect, ajung îşi păstrează sensul de „atteindre” numai când arată o înaintare în spaţiu fără un punct bine hotărât, sau o mişcare a unui ce ne-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uste, Letop. III, p. 14: „Turcii, cum au trecut Nistrul, au început a prăda şi 496 a da foc, căt au putut agiunge prin Ţara Leş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 U N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junge veşmântul la călcâie = mein Kleid reicht bis an die Fersen” ( L. B.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verbi, locuţiuni proverbiale şi idiotismi: „Despre un om nenorocos se zice: nu poate ajunge la creanga verde” (Preut G. Trailă, Te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dacă najunge, zice că pute” (C. Negruzzi, Scris. XII), – proverb născut din vechea fab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leacă de dimineaţă, departe ajunge.” (Pann, I, 151); în Bucovina: „cine mânecă mai des-dimineaţă.” (Marian, Descântec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 sacul până e rătund, Nu când ajunge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III, 72) „Când e omului să-i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rău fără să-l ştie, Or zăb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i soseşte, Or dă fugă, Să-l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 I,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orma reflexiv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junge nici cu armasarul, Nici cu o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 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ancea (B. Ştefănescu), Sultănica, p. 10: „nu doară c-ar fi fudulă să nu-i ajungi c u s t r ă m u r a r i ţ a l a n a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u acelaşi sens: „a ajunge cu prăjina la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 u ţ i t u l l a o s „, când suferinţa nu mai e de răb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ăcărescu, p. 540: „Milă să cer, sunt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mi-a ajuns l a 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lada Balaurul: „Sai, bădiţă ortomane, Că magiunge l a c i o l a 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 bădiţă, de mă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puc fior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ismi: „Vorbeşte fiecare cum î l ajunge mintea”, sinonim cu „cum îl taie capul”, în ambele cazuri cu sensul de: „cum o nem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f. Parasceve, sec. XVI ( Cod. ms. misc. al Bis. Sf. Nic. din Braşov, p. 70): „a mérge la lăcuita céša ce nimea c u m i n t e nu o poate ajunge.” 4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 U N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idiotism: „a ajunge d i n urmă” sau: „a ajunge d u p 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Cinci pâni ( Conv. lit., 1883, p. 485): „Tocmai când scoaseră pânile din traiste, iaca un al treile drumeţ necunoscut îi ajunge din urmă şi se opreşte lângă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II, 82: „Când plecă ca să se ducă, după dânsul s-a luat, Şajungându-l după urmă, ce faci fine? l-a-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idiotism: „pe unde ajunge, g e m e p ă m î n t u 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85: „era, pociu zice, curată ceată de tâlhari, că pe unde ajungea gemea pământul.” b) Ajung „sai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1577, ps. VII: „de să m î n e amu draculŠ sufletulŠ mieu şi să ajungă”, acolo unde la Dosofteiu, 1680: „ca să g o n e a s c ă amu vrăjmaşul sufletul mieu şi să-l agšungâ”, iar în Vulgata: „ p e r s e q u a t u r ergo inimicus animam meam et c o m p r e h e n d 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il Clain, Învăţături (Blaj, 1784), p. 9: „cum pentru tine totdeauna în nevoi şi în primejdii mi-am pus viaţa, iară astăzi, ajungându-mă nevoia, îmi trebue ajutoriu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sens de „apucă”, ajunge pe cineva boala, oboseala, grij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Blestemul: „De mergea ce mai mergea, Greu zăduf îl a p u c a, Osteneala-l ajungea Şi el, măre, se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4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a poporană e mai cu seamă des: ajunge d o r u l, în loc de: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ină din Ardeal: „Când majunge dor de ducă, Mă duc la deal ca pe l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junge dor de mers, Mă duc la deal ca pe ş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Buc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p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juns un dor cu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fost şi ce-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uc. II, 150) unde primul ajung însemnează „saisir”, iar al doilea – „deven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jung „atteindre, saisir” în blăstemuri, jurăminte, ocări. În popor se aude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 U N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jungi Pa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jungi sfânta z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mai ajunge să vezi sfântul soare mân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mai ajunge să-ţi cânte cucul la anul!” (I. Mironescu, Neamţ, c. Neg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persoană: să n-ajungă., n-ar ma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ată ce în loc de a doua sau a treia se pune prima persoană, toate acestea trec din blăstemuri în jurăminte: să n-ajung Paştile, n-aş mai ajung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II, 84: „.ca să urmez lor şi eu, Iar de nu, să mă ajungă blestem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a poporană: „Să teajungă, bade,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lung şi jale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Transilv., 263) „Bădiţ bădişorul meu, Ajungă-te doru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esul Sibiiului, Pe spatele 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 „Du-te, bade, ducă-te, Dorul meu ajun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 ,Că eu ştiu de ce nu vine, Că nu-l lasă maică-sa, N-ar ajunge-a-l în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epoţi a leg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epoate-a dezmie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ucov. II, 169) „Mă uscă, mă face iască Şi mă dă-n boală c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jung să mânânc p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II, 96) „ Agiungă-te voi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ţi-a fi calea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ungă-te ah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ţi-a fi păsul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nfil, Valea Prutului,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Blăstemul: „Să teagiungă d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 fi drumul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b a t ă jal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de-a fi calea mai g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 U N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Mogoş vornicul: „Nouă ani să-i tot alungi Şi cu moartea să-i agiung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e atât de obicinuit cu rolul imprecativ al lui ajung, încât i se pare că cineva jură sau blastemă pe dată ce răsună acest cuvânt, bunăoară în următoarea glumă poporană din Moldova: „Să nagiung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Ş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ut C. Gervescu, Neamţ, com. Rozno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apoi, prin antiteză, „nu ajungă.” să ia ca o apărare de blestem sau chiar ca o formulă de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ardelenească: „Codrule, frunză rătundă, Pice bruma, nu te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ule, frunzuţă lată, Pice bruma, nu te b a 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ganu, Poez. po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diotismi: a ajunge pe cineva păcatul, ceasul rău, osânda, cium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Badiul: „Turcii sărea şi fugea, Dar păcatu-i agi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căpa de stâlpan, Nu scăpa de buzdu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113: „priimiţi de la Mateiu-vodă încoace, mai vârtos neamul Cantacozinilor, pentru milostivire a se chivernisi aici, încă şi rudindu-se cu români, ei nu s-au mulţumit pe atâta, ci au râvnit şi la scaunul domniei, pe carele în cea din urmă l-au şi dobândit, călcând facerile de bine şi pâinea românilor şi nesocotind că păcatul nemulţumirii îi va ajunge vre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Tragod., v. 4021: „Muieri ce avea prin casă, pe toate le-au dezbrăcat, Cea mai mare osândire, la purces ele-au 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au ajuns osânda, sfârşitul au fost urât, Căci câte-au fost burduhoase, pe toate le-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98: „(Isachie ComnenŠ) domniša înţelepţéşte, ce curând lajunserâ boale gré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f. Nicolae, sec. XVII ( Cod. ms. miscel. al Bis. Sf. Nic. din Braşov, 500 p. 166): „nu faceţi rău, să nu vâ ajungâ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 U N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Tinereţe fără bătrâneţe (Ispirescu, Leg., 5): „blăstemul părinţilor le-a ajuns, şi d-aia s-au făcut lighioi aşa precum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poporan: „Vai român de capul tău, Cum teagiunse ceas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 2, 238) sau: „Frunză verde de ne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ărmană biată ţară, Cum teagiunse focul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246) v.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jung „atteindre, saisir” ca termen ju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con Budan: „ ajung pre cineva cu procesu, adecă îl înving, causa vinco quempiam, Jemanden den Proces abgewin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des în preţioasa Condică de judecăţi a lui Constantin Brâncovan, 1692-1713 (ms., în Arh. Stat.); de exemplu: p. 91: „Deci au fost rămas Şerbu cu fii-său Manole de judecată dinaintea bošarilor domnii méle ce scriu mai sus, şi au luat Vasilie vel căpitan şi cartea bošarilor domnii méle ce sănt mai sus-zişi de judecată şi de rămas la măna lui, şi šar au stăpănit acéste vii pre seama lui, precum le-au cumpărat şi precum l-a u ajunsu j u d e c a t a.” p. 151: „cănd s-ar evi acéle cărţi veri la ce judecată, să se ša de la măna ei şi să se dea la măna Neculii Banul şi a nepoţilor lui, după cum a u ajunsu j u d e – c ă ţ i l e.” p. 211: „šar Lilé şi Ilie şi Mateš să-ş ţie numai partea lor ce le-au rămas nevăndută, pentru că aşa a u ajunsu j u d e c a t a şi d i r e p t a t e a.” p. 192: „Ştefan Aprodul neavănd putére ca să întoarcă banii înapoi lui Istratie, precum l-a u ajunsu j u d e c a t a D i v a n u l 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ea franceză, acelaşi înţeles avea „ a t t e i n t et convaincu”, „ a t i n t de la justice li ro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i vine proverbul: „Satul mic îl ajunge podvoada des” (A. Pann I,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jung = „arriver, parvenir, recou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jung „arr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vorba de m e r s, deosebirea între ajung „arriver” şi ajung „atteindre” stă numai în regimul indirect al celui dentâi faţă cu regimul direct al celuilalt. Astfel: „ ajunsei s a t u l =j'atteignis la campagne”, dar „ ajunsei l a sat = je suis arrivé à la campa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 sinonim cu s o s e s c; ajung însă cuprinde în sine elementul unei dificultăţi, pe care nu-l are s o s e s c. Aşa: „au s o s i t oaspeţii” nu este tot una cu „au ajuns oaspeţii”, căci numai în cazul din urmă se exprimă o îndoială că puteau să fie împedecaţi de a v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 U N G v.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in Sân-Petru, Alexandria, 1620 (ms., în Acad. Rom., p. 13): „merse spre răsăritŠ 10 zile şi ajunseră la un cămpŠ mare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1648, Act. Apost. XXI, 7: „.vănslămŠ deîn TirŠ, agšunsemŠ în „.navigatione expleta a Tyro, d e 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omaida.” c e n d i m u s Ptolomaï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Iordachi al Lupului: „Şi la Ieşi cât agiungea, Iordachi la domn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ină: „Ţiu, ţiu, ţiu, murgule!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la verdea dumbră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iungem încă cu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orica, dulce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2,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moasă gradaţiune la Costachi Negruzzi, Şalul negru: „ Z b o r, ajung, d e s c a l e c rece ca de moarte, Şi î n t r u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i: „Ţiganul când a ajuns la mal, atunci s-a înnecat” (Pann, II,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şi ei să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părţit col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II, 68) „A pornit în cale lungă Şi va-ndată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I, 82) „N-a ajuns pân' la pârâu Şi şi-a ardicat poalele-n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Theodorescu, Ialomiţa, c. Lupşeanu) „La râu n-a ajuns, şi poalele şi-a ridicat” (Baronzi, Limba,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ţiune proverbială: a ajuns la spartul târgului =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t: a ajunge la bătrâneţe, la nevoie, la lips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iul Cotrocenilor, 1681 (ms., Arh. Stat.), f. 15: „jupăneasa Despa ajungăndu la adănci bătrăné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râncovan, 1696 ( Cond., ms., în Arh. Stat., p. 190): „mumă-sa Smeada ajungănd la lipsă şi la sărăcie au fost văndut acést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jung „parven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Letop. II, 395: „Vremea viitoare va arăta cine va agiunge să trăească.” 5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 U N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re la cununie cătră naşi: „Cum aţi ajuns să cununaţi, să ajungeţi şi să botezaţi, să vă faceţi hini din hini şi să vă fie chefu deplin.” (A. D. Holban, Fălciu, c. Al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Armăsarul când îmbătrâneşte ajunge la râşniţă.”; sau simplu: „a ajunge de la moară la râşniţă” (Pann, II, 64; III,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ăbuş, p-a cui mână ai ajuns!” (Baronzi, Limba, p. 52), locuţiune proverbială, când cade cineva în puterea unui om crud sau ne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jung „recou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i: „E anevoie când ajungi să cumperi orz de la gâşte” (Pann, III,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i în casa altuia, nu poţi şedea cum îţi place; ajungi la masa altuia, nu mănânci după cum ţi-e gustul; ajungi în patul altuia, nu poţi dormi cum ţi-e voia” ( Ibid., I,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Muste, Letop. III, p. 20: „ ajungănd şi turcii cu daruri la Ramadanovski.” Ibid., p. 31: „ Agiuns-au dară şi el la Poartă şi au trimis pe Panaitaki Postelnicul şi au scos f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41: „şi căt cheltuia Băsărab-vodă, domnul muntenesc, nimică asupra lui Mihai-vodă nu putea isprăvi, ce în zădar îşi cheltuia banii şi ajungea pre la toţi paşii, dăndu-le bani să fie întru ajutor să mazilească pre Mihai-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 p. 44: „Dar n-au lăsat loc Brăncoveanul domnul muntenesc să nu ajungă cu pâră şi cu daruri pre la toţi paşii.” v. Al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jung „devenir, étre ré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jung „deve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Movila lui Burcel: „De-atunci n-am ce să mă fac, C-am agiuns un biet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Tragod., v. 557: „Se deşteaptă boierimea, începe-a se sfătui, Ce chip să-ntrebuinţeze răul spre a-l lecui, C-acum agiunsese rana cangrenă desăvârşit, Nu se mai aştepta altă decât un cumpli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 62: „Lăsându-i într-a lor voie, până se fac mari ştrengari Şajung în cele din urmă desfrânaţilor ste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verbi: „Ţiganul, când a ajuns împărat, Întâi pe tată-său a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II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 U N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in cal măgar Şi catâr din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 III,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esea se zice simplu: „ ajunge din cal măgar” ( Ib., II,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ge la sapă de lemn = cu totul lipsit” ( L. 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ând ajunge coada cap!” (Pann, II,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ând ajunge lupul sameş la oi!” ( Ib., II,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ână nu slujeşte, stăpân nu ajunge” ( Ib., II,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nu poţi ajunge, dar slugă când vei vrea” ( Ib., II,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blesteme cineva sajungi slugă la cai albi” ( Ib., II,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ţiuni proverbiale: „A ajunge de poveste-n ţară” (Pann, III,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117: „Săracul vultur românesc, cum s-amăgi de vulpe, Cuibşorul lui cel strămoşesc în gura ei să-l su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toată hiara şi pre leu făcutu-le-au să crape, Iar d-ale vulpii linguşeli nu au putu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ă la sfat ficlean aripele să-şi taie, Iată acum că au ajuns al ei de joc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18: „scăzură de tot şi ajunseră batjocură grecilor.” Idiotism: „ ajunge t r e a b a = es so weit kommen, darauf ankommen” (Dr. Poly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I, 144: „Să najungă treaba singur cu paraoa să-mi găsesc be-lea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idiotism: a ajunge c a l d e p o ş t ă = a nu mai ave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Barbu Lăutarul: „Sărmane biete Barbule! ai agiuns cal de poştă împregiuru h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ge o J o i m ă r i ţ ă: „Foaie verde pel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ă-mă, măiculiţă, C-am agiuns o Joim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337) „ Ajung b i n e, ajung d e p a r t e = weit kommen, es weit bringen, Fortschritte machen; ajung r ă u = ins Unglück gerathen, verarmen, sich zu Grunde richten” (Dr. Poly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sens, ajung fără determinare: „Vai de mine, ce-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ubesc pe sub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Transilv.,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plicat, pentru mai multă energie, la Zilot,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 U N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gândit, sărace, n-ai gândit, eu ştiu fără a-mi da răspuns, Că de ai fi gândit în adevăr, najungeai cum a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jung „être ré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ţiune proverbială: „am ajuns să ne ia copii[i] în picioare” (Pann, Prov. III,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p. 56: „Aceşti doi ticăloşi, din butcă, din odihnă, Din aşternut cu puf, din verice altă ticnă, Sajungă – o, ce foc! – călări pe deşelate, Să doarmă pre pământ, vezi acum d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jung =„suffire, as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Moldov., 1646, f. 34: „de va fi om bun şi cu nume bun, agšunge gšurămăntulŠ, šarâ de nu, trebue altâ arătare mai bun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verbi: „ Ajunge un ciomag la un car de oale” (Pann, III,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ă danţ pe mamaligă Şi-i ajunge cât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I, 106) „Bună e mâneca lungă, Dar pânza nu va s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 I, 161) „Întinde-te cât îţi ajunge plapoma”, adecă trăieşte după mijloac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132: „Pă câţi nu mi i-au văzut ochi[i] în slava cerului două-trei luni, şi pă urmă dară toată ghiaţa dă coadă-n vale, pântru că s-au întins mai mult dăcât le ajungea ţo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cuţiuni proverbiale: a) Ajunge de glumă, ajunge de şagă – când gluma sau şaga se prea lungeşte, ori nu ma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Mănăstirea Argeş: „ Agiungă-ţi de şagă, Că nu-i bună, dragă.” b)„Cale lungă să ajungă”, despre o foarte lung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Povestea lui Harap-Alb ( Conv. lit., 1877, p. 178): „şi merg ei şi merg cale lungă să leajungă, trecând peste nouă mări, peste nouă ţări.” De la Vrancea (B. Ştefănescu), Sultănica, p. 258: „Apoi, cale lungă să-i ajungă, întâlni un călugăraş, îi dădu veşmintele ei şi îi luă rasa şi caucul lui; plecă înainte.” c) Tot aşa despre o luptă foarte lungă: „Se lu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 U N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i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ucov. I,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mperativul ajunge sau ajungă întrebuinţat în locul adverbului d e s t 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 (ms., în Acad. Rom., p. 35): „.nici în ritorică tropul î n – d e s t u l i r i i au ascultat, nici în gramatică graiul fără chip şi cuvântul agiunge au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Alexandru Lăpuşneanul II: „ Ajungă atâta sânge vărsat, atâte văduvii, atâţia sări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I, 102: „Mă rog, bărbăţele, dă puţin cu milă, Că nu ştiu bătaie de mică copilă, Aoleo,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ăcărescu, p. 62: „Ah! ajungă dar,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mân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rma reflexivă: a s e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con Budan: „el nu s e ajunge cu leafa sa = non s u f f i c i t ei sala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an-Maxim: „el nu s e ajunge cu venitul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 Legiuire, 1818, p. 84: „cât nu s ă ajunge din averea muflujilor spre plata împrumutătorilor.” „Un bun pe zi de ne vine, Cheltuim cinci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nu s e ajunge, Ştim şi cu vorbe a 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Prov., II,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47: „şi fiindcă ostaşii se îmulţiseră în urmă după ce s-au ars Craiova, şi ludele ţării se împuţinaseră, măcar deşi era dăjdiile grele, dar iar nu s e ajungea cu venitul vistieriei a se răspunde lef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articularităţi fonetice şi morf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nân ajung se rostea ca vocala nazală franceză; de aci uneori scris prin ÷: aju÷gu, alteori vocalizat de tot: aju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de la Govora, 1640, f. 109 b: „era şi tineri amăndoi, şi ajuânserâ (aju÷særà) pănâ în sămbăt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t oltenesc din 1591 ( Cuv. d. bătr. I, 56): „ ajugăndu-l (ajugăidul) vréme de lipsă şi de nevoe, el se-au dus încătroo au put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 U N G E R E b) La perfect simplu se conjuga: (eu) ajunşu sau ajunşi (= lat. a d j u n x i ), (noi) ajunsemu (= lat. a d j u n x i m u 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f. Maria Egipteană, sec. XVII ( Cod. ms. miscel. al Bis. Sf. Nicolae din Braşov, p. 371): „mâ prinse un cutremurŠ şi fricâ, deaca ajunşi la uşa ce mi se închidea mainte şi fârâ de greaţâ întrai înlâuntru.”; şi mai jos, p. 373: „šarâ apuindŠ soarele, ajunşŠ la beséreca sf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Omiliar, 1580, quatern. III, p. 6: „cătrâ uşa postului ajunsemŠ şi nevoinţa sufleteascâ înnainte z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stăzi aşa se conjugă la macedo-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poetică, ajung poate să-şi asocieze pe d- ca în „dalb =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ladă din Ardeal: „Deac-acolo dajungea, Străjile nu-l slobozea, Mâna-n buzunari băga, Galbeni jos le a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ganu, Poez. po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indă muntenească: „De departe ce-m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hanghelul Gavril Şi pe sfântul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 venea, mereu venea Şi la masă daju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33) v. Ajungere. – 1,2,3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ÙNGĂ A adv.; assez. – v.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Ù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ÙNGERE s. AGIÙNGERE, s.f.; l'infinitif d'a j u n g pris comme substantif: action d'atteindre, d'arriver, de parvenir etc. Reprezintă ca substantiv abstract toate sensurile verbului. Uneori e foarte elegant; bunăoară într-un cântec poporan din Bucovina: „Şi pinteni zimţoşi îi da, Pinteni zimţoşi 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jungerea d o r u l u i, Căci dorul e mare c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ulte dealur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I,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asemenea la mitropolitul Antim, Didahi[i] (ms. din 1781, în Acad. Rom.), p. 10: „am trudit din zi şi din noapte să înmulţesc talantul Domnului, pentru ca să nu mă număr în răndul leneşii slugi, şi am silit după putinţa mea şi după proastă ajungerea m i n ţ i i mé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 U N G E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pasagiu, ajungerea d o r u l u i = „accomplissement du désir”; în al doilea, ajungerea m i n ţ i i = „portée de l'intellig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JÙNS s. AGIÙNS, -Ă, adj.; part. passé d'a j u n g pris comme adjectif: arrivé, atteint, mû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juns = s o s 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ăcărescu, p. 423: „Că ne iubeşte Dumnezeu cu dragoste curată, În toată vremea o vedem, în toate ni s-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 vijelii şi ploi, oblăduiri ascunse, Ce provedinţa-i îngrijind, sunt tot la vremi aj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juns = a t i n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Psaltire, circa 1700 (ms., în Acad. Rom., ps. XCVI): „Şi de faţa Domnului, munţii, ca c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opiit, ca de soare ajunsă vara.” „ Ajuns cu cui, berührt” (Dr. Poly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et din Banat ( Cuv. d. bătr. II, 712): „Că-n două ră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câte-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unsă de vânt,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unsă de soare.” „ Ajuns de bătrâneţe” şi „ ajuns la bătrâneţe”, ambii termini însemnând: „aproape bătrân”, cu acea deosebire că-n cazul dentâi poate să fie o îmbătrânire înainte de timp, prin boale sau necazuri, pe când în cazul al doilea este o îmbătrânire treptată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76: „Vedeai oameni cinstiţi, ajunşi de bătrâneţe, De frică munţi urcând, ca-n cele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tranziţiunea logic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juns = c o p t: „poamă ajunsă, reif” (Dr. Poly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 la minte” şi „ ajuns de minte” = „copt, matur”; dar primul cuvânt implică o lipsă anterioară de minte, pe când cellalt arată numai o dezvoltare deplină 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i Cogălniceanu, Letop. III, p. 240: „Era om de treabă şi învăţat şi agiuns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jung. – 2,3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 U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JÙNS s. AGIÙNS (plur. ajunsuri), s. n.; part. passé d'a j u n g pris comme substantif: arriv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 (ms., în Acad. Rom., p. 35): „nici adânc fundul mărei, nici nestrăbătută a pământului grosime, nici pre supt rădăcinele munţilor şi stâncilor a metalilor şuvăite vine, nici nevoia agi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 urarea de bună sosire din drum a unui oaspe dorit sau plăcut: „Trece-n gios, se duce-n sus, Nime nu-i dă un răspuns, Nici îi zice: b u n agi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2, 240) v. Ajung. – 1,3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JÙNS s. AGIÙNS (DE-), adv.; assez, suffisamment. Sinonim cu d e s t 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Letop. II, p. 244: „se vor apăra căteva zile, că şi bucate, şi hrană de cai, şi earbă de puşcă de agiuns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Tragod., v. 345: „Unuia îi lua şalul, altuia punga cerea, Deagiuns îi da bătaie, dacă se îm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muntenească: „A plecat neica, s-a dus Şi nemica nu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au guriţă d e –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cu caru-n sus, N-a lăsa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îmbrăţişez d e –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ian, Text, p. 11) v. Ajung. – l,2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ÙT, s. AGIÙT ( ajutat, ajutare), vb.; aider, venir en aide, seconder, soutenir, donner un coup de main. A uşura pe cineva la greu sau la nevoie. „ Ajută pe vecinul tău; ajută-te, şi Dumnezeu te va ajuta; ajutaţi-vă unii pe alţii; m ă ajut cum pot” ( L. M. ). Vine din lat. a d j u t o, frecuentativ de la a d j u v o (= a d + j u v o ), de unde ital. a j u t o sau a i t o, span. a y u d o, fr. a i d e etc. (Ci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prij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şi prototipul latin, ajut se construieşte cu acuzativul şi cu da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 da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oxa, 1620, p. 401: „de nu-m veţi ajuta acum, apoš voi vă veţi căi.” Zilot, Cron., p. 76: „Acei mai mulţi mergea pă jos spre uşurinţă, Carălor ajutând pe cât era puti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 U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unea cu dativul e stereotipă în blăsteme, jurăminte şi urări: „Să nu-m i ajute sfânta zi de astăzi!” „Nu ţ i -ar ajuta ţie.” „Aşa să-m i ajute sfântul so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50: „Dă ţi-o ajuta s f î n t u s-ai târlă, cireadă şi turme.” În cântece poporane: „Am avut un frate drag, L-a jurat neamţul sub s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frate dulce Ş-acuma departe-l duce, Nu leajute sfânta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Transilv., 297) „Badea-i călător, se duce, Nu-i ajute sfânta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a-i călător, porneşte, Pe mine mă părăseşte, Nu-i ajute c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160) „De n-oi înşela-o eu, Nu-mi aju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calec pe mur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Sibiu, 71) „Oh, drăguţ bărbatul meu, Ajuta-ţi-ar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 2,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in blăsteme, jurăminte şi urări, în cari dativul e de rigoare, în graiul obicinuit ajut se construieşte mai ales: b) Cu acuza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dică, text din sec. XVII ( Cod. ms. miscel. al Bis. Sf. Nicolae din Braşov, p. 203): „aasta fi-ne-va, să vomŠ ajuta credinţa cu višaţâ bunâ.” Dosofteiu, 1673, f. 14 a: „Sagšuţš p r e săracul cu mânâ-ndura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Dănilă Prepeleac ( Conv. lit., 1876, p. 453): „Apoi dă, nevastă, sângele apă nu se face. Dacă nu l-oi ajuta eu, cine să-l ajute?” Balada Radu Calomfirescu: „Rogu-te, măria-ta, De vroieşti a magiuta, Dă-mi agiutor pe B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Dumnezeu când te ajută, Plumbul ţi se face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I,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 U T c) Ne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76: „unde nu va să ajute Dumnezeu, în deşert se nevošaşte ni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ăcărescu, p. 441: „Fereşte-te de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r cău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totdauna, Când i se-ncred, se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ută păz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mpusul „ D o a m n e – ajută” constituă un idiotism cu accepţiun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igăt de luptă sau de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Român Grue Grozovanul: „Grue vreme nu perdea, Două cruci numai făcea, D o a m n e – agiută! el zicea, Barda-n mână apuca Şi-n tătari se a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Povestea lui Harap-Alb ( Conv. lit., 1877, p. 185): „Şi zicând D o a m n e – ajută, se aruncă cu calul în apă, o trece înnot dincolo la cela mal fără primejdie, şi apoi îşi iè drum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când cineva ne sileşte sau ne grăbeşte a face ceva fără voie ori fără timp, se zice că: „dă zor cu D o a m n e –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vocaţiunea plugarului şi a muncitorului în genere, când se apuc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148: „înbucă câţiva dumicaţi dă mămăligă, muşcă dă douo-trei ori dântr-o ceapă, înjugă bouleni[i] şi apoi, făcând cruce, zice: D o a m n e – ajută! I, boi,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Stan Păţitul ( Conv. lit., 1877, p. 22): „pune mâncarea în traistă, înjugă boii la car, zice D o a m n e – ajută şi se duce la pădure să-şi aducă un car de lemne.”; apoi, la întoarcere ca şi la plecare: „înjugă boii, zice iar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 a m n e – ajută, şi pe la prânzişor porneşte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 legătură cu plugăria, la Marian, Bucovina II, 25: „ D o a m n e – ajută c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boare din cuib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rnele plugului.” „Dulgherii, la începutul lucrului îşi fac cruce şi zic: D o a m n e – ajută! „ (D. Alboteanu, Covurlui, com. Masta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inonim cu b ă t a i e, însă numa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I, 102: „Să nu te pomeneşti cu D o a m n e – ajută pe spinare.” În graiul ţăranului din Prahova: „Poporu ie ca oaia; azi te poartă pă sus, te măreşte; mâine dă l-o sumuţa altu pă tine, tot norodu ăl de ieri te-ncarcă dă D o a m n e – ajută, 5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 U T pântru că ţara nemintoasă e pururea doritoare dă pocinoguri.” (Jipescu, Opincaru,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eva mic, neînsemnat, abia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asă ca lumea, nici trai dă D o a m n e – ajută, nici grijă dă sănătate, nici lumină la minte.” ( Ibid.,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pa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Făt-Frumos (Ispirescu, Legende, p. 194): „N-apucase calul să se depărte-ze o bucată de loc m a i d e D o a m n e – ajută, şi iată că smeoaica iară îi ajunse.” Cu sensul de sub litera a şi b, se zice şi „ c r u c e –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Florin şi Florica, sc. 2: „Colivescu: Psaltul Chiriac mi-o spus că am un ohtoic de cele zdravene. Vrei să-l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Vreu. Dă, începe, şi c r u c e – agi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inel-Cinel, sc. 14: „Graur: Gata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ur: C r u c e – agiută! Să te văd, Graure băiete! acu să-mi vânezi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urugiul: „Ei! da ce stau eu de mă amăresc cu gânduri pocite. Piei nălucă şi c r u c e – agi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in forme istorice, este de observat: a) Dosofteiu, 1680: ps. XCIIl: „că de n-ar fi DomnulŠ agšu- „. Nisi quia Dominus a d j u v i t me, tatu-mš, în puţintel s-ar hi sălăşluit în ad paulo minus habitasset în inferno anima sufletulŠ mšeu.”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asagiu la Coresi, 1577: „că să nu v r e a DomnulŠ ajuta mie, în neşchitŠ întra-vrea întru šadŠ sufletulŠ mieu.”; iar la Arsenie din Bisericani, circa 16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în Acad. Rom., p. 217): „că de n-a u v r u t f i Domnul agšutându-mi, puţinel deci au vrut fi sălăşluindŠ în adŠ sufletulŠ mieu.” b) Arsenie din Bisericani, p. 247: ps. CVI: „şi slâbirâ şi nu era cine le „.infirmati sunt nec fuit qui a d i u – agšuta lor.” v a r e t.” unde la Dosofteiu, 1680: „slăbirâ şi nu era cine să agšute.” v. 1,2,3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esc. – l,2 Ajut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t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ÀRE s. AGIUTÀRE, s.f.; l'infinitif d'a j u t pris comme substantif: action d'aider. Sinonim cu a j u t o r. Rar se întrebuin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1577, ps. XLVIII: „şi a j u t 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80: „şi agšutarša lor r š u l Š lorŠ vechéşte întru šadŠ.” vechi-să-va în š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 U TO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ÀT, -Ă, adj.; part. passé d'a j u t pris comme adjectif. – v.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TÒR s. AGIUTĂTÒR, -OARE, subst. et adj.; auxiliaire. Formaţiune analogică în loc de organicul a j u t o r (= lat. adjutorius), care dispare din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sens ju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Moldov., 1646, f. 101: „svšatnicii şi agšutâtorii răpitoriului nu să vorŠ putša măntui aşša, ce să vorŠ certa dupâ cumŠ va fi voša gšudeţului; şi aasta să dzice pentru ceša ce vor fi a g š u t a ţ Š la răpit, šarâ nu pentru ceša -au a g š u t a t Š dupâ ce s-aŠ răpitŠ.” b) În sens t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80, ps. IX: „şi fu Domnul „.et factus est Dominus refugium pauscăpare mişăluluš, agšutătoršu în bună vréperi, a d j u t o r în opportunitatibus în me în griji.” tribulat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f. Parasceve, text din sec. XVI ( Cod. ms. miscel. al Bis. Sf. Nicolae din Braşov, p. 72): „stăi dereptŠ mine, săraca de eu, şi-mi fii ajutâtoare şi derept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f. Maria Egipteană, sec. XVII ( Ibid., p. 378): „şi cănd mâ ajungea grijile, šară ša-mi era ajutâtoare.”; şi mai jos: „şi pănâ în zua de astâzi acea ajutâtoare a j u t î -mi de pururea.” v. Ajut. – 1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TORÌE. – v. Aju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JUTÒR s. AGIUTÒR (plur. ajutoare, ajutoară, ajutoruri), s. n.: aide, secours, assistance. Sinonim cu s p r i j i n. Latinul a d j u t o r i u m = ital. aitorio, 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udoiro etc. (Ci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1577, ps. VII: „ ajutoršulŠ mieu de Dumnezeu”, acolo unde Silvestru, 1651: „ agiutoršulŠ mieu de la Dumnezăul”, iar în contextul latin: „ a d j u t o r i u m meum a Do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73, f. 11 b: „Mişeluluš šaste Domnul de scăpare, AgŠtoru la treabâ, la greŠ stânc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160: „Ş-aşa aidea, aidea, doma, doma, mai în care şi-n căruţe, mai pă jos, ajung cu ajutoru s f î n t u l u 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ul poporan este ajutoară = lat. a d j u t o r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113: „cele mai multe mănăstiri ale împăraţilor greci, care primej-duia a se perde supt robia turcească ei (Basarabii) le-au miluit, le-au a j u t o r a t cu ajutoară vecinice, care şi până astăzi li se urmează de aici din ţară.” Acelaşi, p. 118: „nemulţumindu-se pe ajutoarăle şi milele domnilor români, amăgiră pe români şi luară rând la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luralul literar este aju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 U T O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ăcărescu, p. 434: „Daţi ajutoare, Vedeţi ce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timeşte, Şi în ce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por se mai zice şi ajut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Boieri şi ciocoi, act. I, sc. 7: „Hei! vere, în vremea de mai nainte boierii, adevăraţi stâlpi ai ţărei, în loc de-a cere agiutoruri de peste hotar, mergeau de-a dreptul la curtea domnească şi ziceau lui Vodă cu glas bărbătesc: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ere ajutor”, în graiul vechi se zicea mai obicinuit: „a p o f t 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 Letop. I, p. 100: „au fugit Ştefan, fratele cel mai mare, la Cazimir, craiul leşesc, pohtind ajutor împotriva frăţine-seu lui Petru.”; şi mai jos, p. 110: „s-au dus Ilieaş-vodă la craiul leşesc, la Vladislav Jaghello şi au poftit agiutor să-l ducă la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Moxa, 1620, p. 382: „elŠ c e r ş u ajutoršu la I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oftit sau cerut, ori cerşut, se d 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Moldov., 1646, f. 41: „căndŠ va prinde gšudeţulŠ vreun calpuzanŠ, trebue să-l cercetšadze: mai are soţii? şi cine le d ă agšutoršu.” Beldiman, Tragod., v. 411: „Câţiva nebuni, alţii falnici, se pleacă, d a u ajutor, Vrând s-areate fiştecare cum că este râv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 cu d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muntenesc din 1679 ( A. I. R. III, 253): „să-i ducă (pre oamenii fugiţi de pre moşie) pre lăngă casa lui să fie d e ajutor şi de p o s l u ş a n i a casăi.” Balada Bu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ţi sunt av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scapi tu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scuns pe la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 – agiutor la ce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cumpere boi şi 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Toma Alimoş: „Murgule, murguţul meu, Datu-mi-te-a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fii d 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voie şi la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5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aci: a fi m î n ă d e ajutor, a da m î n ă d e ajutor, a p u n e m î n ă d e aju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II, 156: „Fă bine şi mă ardică, mână dajutor să-mi pui.” A J U TO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este după un adjectiv însemnând lipsă: dezbrăcat d e ajutor = fă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30: „Pentru c-ai rămas cu totul p u s t i e d e ajutor Şi Pazvangiii crâşneşte să te puie supt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trucţiune cu î n t r u: „Dumnezeu, î n t r – ajutor! = que Dieu soit en aide!” (Ci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Moldov., 1646, f. 98: „părinţii, fraţii, rudele, stăpănii, ispravnicii muerii, toţŠ aceştša potŠ să-i ucigâ de tot pre răpitori şi să nu aibâ nice o certare; şi încâ nu numai pre răpitori, ce şi pre soţiile lorŠ şi pre ceša ce le vor fi î n t r – agšutoršu.” Ştefan Gheorghie Vv., 1667 ( A. I. R. I, 109): „să-i fii î n t r – a• iutor acestui sărac de copil să-ş poată dezbate m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Muste, Letop. III, p. 8: „Şi dăndu-se vezirul într-o parte cu oştile sale, au trimes la serascherul ce-l lăsase la Leva, şi cu tatarii şi cu moldovenii şi cu muntenii, să-i vie î n t r u ajutor să bată pre ne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Aprodul Purice: „Dumnezeule! la tine nădejdea lor a rămas, Înalţe-se pân-la tine a lor trist şi jalnic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mite-le din ceruri un înger î n t r – ajutor, Căci se bat pentru scaparea ş-apărarea ţărei lor.” v. Ajut. – 2,3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JUTÒR s. AGIUTÒR, -OARE, adj. et subst.; aide, aidant, celui ou celle qui aide. Sinonim cu a j u t ă t o r, prin concurenţa căruia a ieşit din întrebuinţar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j u t o r i u s = ital. ajutore etc. (Ci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tirea Şcheiană, circa 1550 (ms., în Acad.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Dzeul mieu agšutoršul, mieu.” „. Deus meus a d j u t o r m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 Agiutoršu-mi fii şi nu împenge ,. A d j u t o r meus esto, ne derelinmere.” quas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 „că agšutoršu şi scut noao šaste.” „.quoniam a d j u t o r et protector noster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1577, ps. XLI: „. ajutoršu mie eşti, că ce mâ uitaşi.” „.s u s c e p t o r meus es, quare oblitus es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oxa, 1620, p. 379: „de-acii (Leu) curănd fu cunoscutŠ de sfatnici şi sosi voevodŠ răsăritului, şi-şi aflâ ajutoršu ArtavazdŠ anume, unŠ bošarinŠ.” Pravila Mold., 1646, f. 103: „la vrémea răpitului n-au strigatŠ să-i vie cineva agšutorš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 U T O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35: „cu curată inimă mă giuruesc că în toate agiutoare şi înpreună lucrătoare, şi ce iaste capul lucrului, spre toate primejdiile primitoare şi suferitoare voiu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Tragod., v. 69: „Pe domnul Mihail-vodă, a ţărei stăpânitor, S-au silit îndat-a-l trage să le fie agiutor.” v. Ajut. – l,3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JUTÒR s. AGIUTÒR, s.n.; t. fisc.: subside. Sinonim cu a j u t o r i n ţ ă, care însă era o dare mai statornică decât ajutor; punctul comun între ambele este că le plătea dopotrivă nu numai poporul, dar încă boierii şi călugăr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6: „Şi mai întâi sfătuiră să scoată o ang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boieri de toată starea şi pre bresle foarte grea, Pă mănăstiri şi pă schituri, şi văduvele să dea, Fieşcare după stare-i, că şi lor li s-ar cădea, Numindu-o cum că este ajutor d e c h e l t u i e 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ascherii ce s-adună la Diiu ş-alte rând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 70: „Cu binele ne-am stins, dând d e l e f i ajut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stea ce ne-au dat, mintea va să ne sară.” v. Ajut. – l,2 Ajutor. – 2 Ajut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ÀRE A v. Aju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À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ÈSC s. AGIUTORÈSC ( ajutorit, ajutorire), vb.; aider, secourir, venir en aide. Formă colaterală lui a j u t o r e z, ambele derivate dintr-un verb a j ù t u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 *a d j u t u l o, format din a j u t prin sufixul verbal frecuentativ – ur =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o, ca în „scùtur”, „vântur”, trèmur” etc. De aceea ajutoresc nu însemnează numai „ajut”, ci „ajut mereu” sau „ajut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esc, saepe juvo, oft helfen” ( L. 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Şerban-vodă, 1688, Genez. XV, I: „.nu te téme, Avrame, eu-ţi ajuto- „.noli timere Abram: ego p r o t e g o rescu.”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Esai. X, 3: „.şi cătră cine veţi fugi ca să vă aju- „.et ad quem confugietis ut a u x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6 toriţi?” l i u m c o n s e q u a m i 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 U T O R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Moldov., 1646, f. 48: „cândŠ să va prileji de va face ucidere vreun bošarinŠ, şi de nu va fi nice de o treabâ ţărăi, acela, de-are da căţ bani, nu să va putša răscumpăra, alegăndŠ căndŠ are da niscare bani să agšutoreascâ la vreo nevoe a ţărăi; šarâ care bošarinŠ bogatŠ de să va fi izbăvit cu bani de moartša cša grabnicâ, şi apoi šarâşŠ va fi făcut al doile răndŠ aşijdere acéša ucidere grabnicâ, nu s-are mai putša plăti cu bani, macarŠ de-are scoate ţara din ce nevoe, sau macarŠ de l-are agšutori şi alţii streini cu di ce are putša să-l plătšasc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f. 65: „macarŠ că are fiecine voe să agšutoreascâ pre cel asupritŠ şi, unde va vedša că staŠ cu războšu asupra lui, să-i scoaţâ capulŠ şi să-l măntušascâ den moarte, šarâ acestŠ lucru nu šaste nemărui datâ cu vreo silâ cumŠ să fie datoršu să facâ acestŠ a g š u t o r š u d e m u l t e o r i; şi cu cuvântulŠ poate să agšutoreascâ neştine pre altulŠ pănâ-l va izb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 Letop. I, 106: „Alexandru-vodă făcut-au prieteşug mare cu leşii, şi le-gătură tare, ca hie la ce treabă unul pre altul să agiutorească.” Cantemir, Ist. ieroglif. (ms., în Acad. Rom.), p. 35: „cel ce spre rău cu lucrul agiutoréşte şi cel ce fapta rea cu gândul o priiméşte şi o învoiaşte, tot una sunt.” Reflexivul „a s e ajutori”: „Domnul mie-mi iaste a j u t o r Şi-n toate năpăştile scu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âns inima-m au nădăjduit Şi or în ce greu m-am aju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ms. în Acad. Rom., ps. XXVII) v.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ÈZ s. AGIUTORÈZ ( ajutorat, ajutorare), vb.; aider, secourir, venir en aide. Sinonim cu a j u t o r e s c, ambii diferind de a j u t prin sens frecu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râncovan, 1695 ( Cond., ms. în Arh. Stat., p. 119): „rămăind mănăstirea aceasta (Polovragii) de tot pustie, căt nici ctitorii nici o putére n-au avut ca să o mai înnošască şi să o ajutoré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94: „Filipescul, şi de avea alte cusururi derăpănătoare, dar foarte ajutora şi miluia pre săraci.” v. Aju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ÌE s. AGIUTORÌE, s.f.; aide, assistance. Sinonim cu a j u t o r, de care se deosebeşte prin aceea că are un sens int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ină din Transilvania: „M-ai făcut, maică, fecior, Să fiu tatii d-a j u t o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deajutorie, M-a scris neamţul pe hârtie Şi m-o dus la căt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 U T O R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Omiliar, 1580, quatern. XXXIX, p. 8: „unuša amu să dămŠ florinorulŠ, e altuša argintulŠ, e unora păine, e altora veşminţéle, e altuša păharŠ de apâ réce, e altuša cuvântŠ bunŠ, e altora altŠ a j u t o r š u şi ajutorie spre bine.” Ibid., quat. XXIII, p. 3: „de spăseniša şi de ajutoriša fraţilor nici uân cu-vânt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mai întrebuinţează (quat. XXII, p. 14) o formă şi mai lungă: a j u t ă – t o r 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jut. – 1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ÌNŢĂ s. AGIUTORÌNŢĂ (plur. ajutorinţe), s. f.; aide, secours. Sinonim cu a j u t o r, dar cu un sens intensiv, derivând din a j ù t u r sau din a j u t o r e s c prin sufixul -i n ţ ă = lat. -e n t 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73, f. 40 b: „Bunăcuvântare s-ašbš, DumnedzăŠ sfinte, Că mš-audzâş glasul cel de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 eşt s p r e j i n e a l î şi agšutorinţâ Şi inemiš mšale eşt nedejdšuinţ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Chron. I, 225: „puind nedéjde în dumnezeiasca agiutorinţă, cules-am chronicu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72: „C-aşa obicinuieşti: unde nu 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âna ta întinde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i tins ş-acuma mână dajutorinţă, Cu cei săraci făcând minuni peste putinţă.” v.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esc. – 2 Ajutorinţă. – -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JUTORÌNŢĂ s. AGIUTORÌNŢĂ, s.f.; t. fisc.: subside. Acelaşi cuvânt cu cel precedinte, întrebuinţat însă ca termen tecnic fis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i Cogălniceanu, Letop. III, p. 252: „Şi aşa rămăind boierii acole, multe ceasuri vorovind ei înde ei, au găsit cu cale ca să scoată o slujbă pe casă de trei măni, adecă 11 lei şi 5 i pol lei, şi 3 lei, însă pe ogiaguri, şi să se numească agiutorinţă, şi să iasă în an o dată, şi să agiute cu toţii să nu fie nimine scutit la această slujbă, făcănd şi tahmen, că poate ca să cuprindă mare somă de bani. Atunce făcăndu-se această hotărire cu tot de-adinsul, au mers la Curtea Gospod şi s-au împreunat cu toţi ministrii, arătăndu-le ce chip au găsit şi căţi bani poate să cuprindă. Atunce au mers şi au arătat domnului toate acele ce au socotit, zicăndu-i că văcăritul poate să dea mare tulburare în ţară, iară această slujbă nu va căde cu greu ţărei şi vor a g i u t a şi mănăstirile şi fieştecare. La care priimind şi domnul, au pus de au scris cărţi pe la toate ţinuturile, arătănd şi pentru văcărit că l-au ertat şi măria-sa, iară fiindcă sănt multe dări a Porţii, şi nu pot cu alte feliuri a le cuprinde, au socotit cu tot sfatul 518 măriei-sale şi au scos această slujbă a agiutorinţei, ca să a g i u t o r e z e cu toţii.” 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nta, Letop. III, 186, vorbind despre domnul moldovenesc Grigorie Calimah:„încă din domnia tătăni-său se făcuse o d a j d e nouă cu nume de agiutorinţă, dar mai uşoară; iară în zilele lui se îngreuese cu some mari.” v. Ajut. – 3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ÌRE A – v. Aju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Ì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ÒRNIC, -Ă, adj.; disposé à venir en aide, secourable. Format din a j u t o r prin sufixul slavic -n i k, ca în „puternic” din „putere”, ajutornic se aude uneori în grai, deşi se poate înlocui orişicând prin a j u t ă t o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jutător. – -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ÙTUR, vb. – v. Aju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L (ĂL), article masculin prépositif de l'adject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rticlul adjectival tipic c e l, macedo-româneşte a c e l, în Ţara Ro-mânească şi peste Carpaţi se întrebuinţează în graiul poporan forma al, rostită mai adesea ăl şi hăl, corespunzând femininului a sau ha în loc de tipicul c e a sau a c e a. La plural masculin: ăi sau hăi, mai niciodată ai sau hai; la feminin: a l e, h a l e, h ă l e. La genitivo-dativ singular: alui sau ălui, alături cu femininul: a l e i ori ă l e i; la plural, pentru ambele genuri: alor sau ălor. De ex.: al drept, ăi drepţi, alor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 54: „O bătrână astfel cum mă vezi pe mine, Nici la degetul ăl mic nu te pu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26: „Domnu al bun şi mare vede numa cu ochiu lui, aude numa cu urech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icul al sau ăl cearcă a se întroduce şi-n limb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dobescu, Doamna Chiajna, p. 52: „Haoleu! vai de biata moşie, dac-o fi să-i meargă toată seama, şoldâş, ca Făt-Frumos ăl ghe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nat, comparativul Al-m a i – r ă u face parte din demonologia poporană: „La femei, când sunt aşa bolnave de nu mai are leac, se zice că Al-m a i – r ă u s-a năprăcit pe ele. Al-m a i – r ă u, adică z m ă u l, şede ziua ascuns în butoarea de nuc ori de alun, căci lui nu-i este iertat de la Dumnezeu a vedea lumina soarelui; din acele butori iese seara îmmurgit şi zboară în lume ca să facă rele. El are solzi rotunzi ca cei de peşte albi, cari nu ard în foc.” (S. Liuba, Banat, com. Ma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mfaticul – a (v. 5 A) se face ala sau ăla ori hăla, la plural aia ori haia, la genitivo-dativ aluia, hăluia ori ăluia, alora sau ălora ori hă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graiul poporan, adjectivul ce urmează după emfaticul ala generalmente se mai postarticulează: „omu ăla bunu = omul ăla bunul” sau: „oameni[i] ăia buni[i] = oamenii ăia bu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din Ialomiţa zice: „Azi am o plăcere grozavă să mă duc la nuntă cu văr-nio Ionică; el merge călare pă calu lui ăla b u n u; ci-că i-a cumpărat tat-so dî la Bucureşti.” (T. Theodorescu, com. Lupş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Ialomiţa se aude şi: „e ca aurol bun = e ca auru ăl bun” (A. Bărbulescu, c. Pribegii), unde ol reprezintă o contracţiune din articlul substantival post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şi din articlul prepozitiv adjectiva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portul material, articlul al este acelaşi cu pronumele a l, din care de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6 A. – 1 A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ăl. – 2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L (ĂL), pron. demonstr. masc.; celui, celui-là. Formă rustică în loc de tipicul a c e l. Deşi corespunde femininului a, la plural a l e, şi deşi a dat naştere articlului adjectival prepositiv a l, totuşi mai niciodată nu se aude în grai cu vocala clară: al, ci cu cea obscură: ăl, la plural ai, sau aspirat: hăl, hăi. Circulează în Ţara Românească şi peste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muntenească: „Lasă la dracul a iie Şi hai cu neicuţa-n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or paşte a l e raţe, Noi să ne strângem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o usca ăl fân, Noi să ne vedem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3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i din Anton Pann (I, 145; III, 50, 51): „Se plânge şi ăl de are, se plânge şi ăl de n-are”; „Până nu dă cu capul de pragul de sus, nu vede pe ăl de jos”; „Vulpea nu se sperie de ăl de se laudă seara, ci de ăl de mănâncă dimineaţa.” În grai, ăl se reduce uneori la simplul l,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ancea (B. Ştefănescu), Sultănica, p. 14: „Da să te fereascăl d e s u s de gura satului şi de pizma celor vinovaţi ş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Moş Albu, I, 80: „Nevasta-i văzându-l de acasă dus, Alergă îndată lal în dulap pus, Deschizând îl vede mort în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ăl, hăl, alături cu a c e l şi c e l, pot să derive toate din latinul e c c – i l l u m, după cum „ast”, „ăst”, „hăst”, toate dopotrivă, derivă din latinul „ecc-istum”; este însă nu mai puţin cu putinţă derivaţiunea separată a lui al, ăl, hăl din latinul e l l u m (= e n i l l u m ), care în Plaut şi în Terenţiu ne întimpină funcţionând întocmai ca e c c – i l l u m. Ba chiar mai curând din latinul e l l a m decât din e c c – i l l a m se explică femininul român a. În orice caz, această formă se regăseşte în dialectul sicilian: a l l u = e c c o l o, a l l a = e c c o l a, a l 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 c o l i (Tr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7 A. – 2 Acel. – 1 Al. – 1 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L, article masculin possessif. Se prepune: 1. posesivului propriu-zis; 2. numărului ordinal; 3. genitivului; având în aceste trei funcţiuni la plural ai şi corespunzând femininului a cu pluralul a l e. Apoi fără flexiune şi fără moţiune: 4. denaintea prepoziţiunii d e: „ al-d e = certain, connu”; 5. denaintea lui a l t: „ al-a l 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tre”; 6. în adverbul: o-l-a l t ă = o-a l -a l t ă „ensemble”. Despre ultimele trei funcţiuni vom avea a vorb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naintea pronumelui posesiv, când nu-i precede un nume postarticulat: „acest bou este al meu, aceşti cai sunt ai mei”, dar: „bou-l meu ca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oltenesc din 1599 ( Cuv. d. bătr. I, 88): „cum au ei lăsat cu al lor cuvăntŠ.” Moxa, 1620, p. 368: „împle-mi ce ai făgâduitŠ de pune unŠ feorŠ alŠ mieu să fie Chesar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moldovenesc din 1639 ( A. I. R. I, 93): „mărturisescu cu acestu zapis alu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ncordanţă cu un nume, singularul al m e u, al t ă u etc. se poate întrebuinţa substantival; de 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râncovan, 1695 ( Cond., ms., în Arh. Stat., p. 100): „Precum şi dumnezeescul Ioan Zlatoust zice: de vei ură, ome, bunătăţile lumii, vei moşteni ca u n al-t ă u săvărşit cereştile bunătăţ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se poate postarti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Synaxar, 1683, decemb. 2: „filosofiš la dăscăliša lor dorescŠ să lase uceni pre urmâ, să le rămâe pomanâ şi laudâ fărâ de moarte, că bineluš acésta-š al-s ă u l Š (âlsăulð) celŠ hireşŠ să-ş dša şi la alţâš din binele său.” v. Alel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său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naintea numărului ordinal de la 2 în sus, care se mai postarticulează şi poate să-şi acaţe şi pe emfaticul – a (v. 5 A): al d o i l e, al d o i l 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organice, dese în vechile texturi şi trecute în Dicţionarul ms. bănăţean, circa 1670 ( Col. l. Tr., 1883, p. 422-3), sunt: al d o i l e, al t r e i l e, al p a t r u l, al c i n c i l e, al ş e a s e l e, al ş e a p t e l e, al o p t u l, al n o ă l e, al z é c e l e; adică articlul postpozitiv -l e urmând numai după numerii cei terminaţi în – i sau – e, iar articlul postpozitiv -l u după cei cu – u: al p a t r u l, al o p t u l, în loc de actualul „ al p a t r u l e, al o p t u l e „, în cari „le” este posterior ana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a cei vechi ne întimpină foart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68: „atunce fu alŠ p a t r u l Š săborul a toatâ lumea.”; Pravila Munten., 1640, f. 17 b: „ al p a t r u l Š sănge amestecatŠ, de se vor 521 amesteca veri pre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Moldov., 1646, f. 171 a: „ al p a t r u l Š sămnŠ šaste, cândŠ mainte de svatŠ va dzice cătrâ cineva: eu vošu să ucig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a a prefăcut nu numai pe „ al-p a t r u l „ în „ al-p a t r u l e „, dar încă în unele locuri a mers şi mai departe, făcând pe „ al p a t r e l 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a Donici, Leul la vânat: „Şi iată: cea întăi e partea me d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 o i l e, pe drept ca unui leu se cade; Ş-acea al t r i i l e, tot mie se cuvine, Precum voi şti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al p a t r e l e, oricare s-ar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îl voi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altfel de acţiune analogică, la Costachi Stamate, Muza I, p.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p a t r u l e a toc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ţi-o spun nu am poftă.” şi tot acolo, p. 239: „Dar iată, al z e c e an cumplit soseşte Şi mai a trecut, Păcătosul plânge, amar se c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i formele masculine al d o i l e etc. înlocuiesc uneori pe cele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loc de „ o a d o u a pânză” sau „ o a t r e i a „, găsim la Alexandri ( Poez. popul.2, 140), vorbind despre înmormântare la ţară: „o al d o i l e a pânză se pune asemine la giumătatea drumului, şi o al t r e i l e pe pragul porţei.” Chiar în texturi vechi masculinul al d o i l e a se pune adesea la plural în loc de „ a i d o i i „;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râncovan ( ms. cit., p. 113): „şi cu mulţi bošari mari şi al doilea, marturii iscăliţi în zapis.” v.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rdinalul al îşi asociază pe d e, fără a-şi schimba sensul: d e – al d o i – l e, d e – al t r e i l 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dică din sec. XVII ( Cod. ms. miscel. al Bis. Sf. Nicolae din Braşov, p. 257, 262): „învăţâ pâgănul să ucigâ coconii, nu numai întru Vithléem, ce şi în toate hotarâle lui, de d e – al-d o i l e anŠ ş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naintea genitivului concordat cu un nume masculin nearticulat la singular: „acest om este al d r a c u l u i „, „sat al m o ş n e n i l o r „; dar după numele postarticulat: „omul dracului”, „satul moşn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graiul vechi se pune câteodată genitivalul al şi după numele postarticulat: Coresi, Omiliar, 1580, quatern. XVI, p. 13: „untunéreculŠ de afarâ šaste loculŠ alŠ muâncilor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quat. XXI, p. 1: „mărâcinii ai šubireei de argintŠ.” 5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Psaltire, circa 1700 (ms., în Acad. Rom., ps.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 puterilor, el acesta i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mărirei cu atâta vé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întrebuinţează nu o dată pe a în loc de al printr-o concordare atractivă a articlului genitival cu cuvântul ce urmează, iar nu cu acel ce precede; bunăoară, în Istoria unui galben: „mă întorc iarăşi la sânul fărmecător a Zamfirei.”; sau în Nicolae Bălcescu: „el se cerca a grăbi păşirea românilor cătră acel viitor, purtându-le pe la ochi prestigiul strălucitor a gloriei strămoşeşti şi făcând să pătrundă în sufletul lor glasul fărmăcător a istoriei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alectele istriano-român şi macedo-român formele al, ai, ale nu există, ci numai a funcţionează singur ca articlu posesiv: a meu, a mei, a mele, a doile, vali a lu Petru etc. E sigur însă că trans-dunărenii avuseseră şi ei odată pe – l, perzându-l mai în urmă, după cum l-au perdut din grai pe alocuri şi cis-dunărenii, în Moldova bunăoară. În adevăr, în subdialectul macedo-român de la Cruşova primii numeri ordinali sună aşa: an-doilea, an-treilea, an-patrulea, an-cincilea (Dr. Obedenaru, Dicţ., ms., în Acad. Rom., II, p. 520), unde an reprezintă pe vechiul al. La istriano-români, pe de altă parte, se poate zice în caz oblic „ alu om” alături cu forma mai obicinuită „ l u om” (Miklosich). Articlul posesiv al fusese dară propriu oarecând tuturor românilor; însă acest al ( a, ai, a l e ), care niciodată nu se aspiră şi nu trece în vocală obscură, niciodată nu-şi acaţă pe emfaticul – a, niciodată nu se înlocuieşte prin c e l sau a c e l şi nu se confundă cu ele, n-are a face cu demonstrativul ă l (a, a i, a l e ), pronominal pe de-ntregul (v. 1,2 Al), pe când aci pronominal este abia elementul final. Masculinul singular al e compus din a + l u (= illum); pluralul ai din a + i (= illi), iar a l e din a + l e (= illae); femininul singular a din a+a (= illa); dar iniţialul a este şi nu poate fi decât numai prepoziţionalul a d. În acest mod avem: al-meu = ad-illum-meum, ai mei = ad-illi-mei, mur al-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um ad-illum cassae-illius etc., ceea ce prin formele simple: a-meu, a-mei, a-casei şi aşa mai încolo, revine în fond la: „maison à moi”, „enfants à toi”, sau în vechea franceză: „fille à ro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oziţiune materială, articlul românesc posesiv al este dară identic cu dativul romanic a l l u m (= ad-illum), a l l o s (= ad-illos), devenit: a l, a l l o, a l l a, a i, a g l i, a l l e în italiana, unde pluralul se scurtează adesea în a'; a l, á l a, á l o, á l o s, á l a s în spanioala; a l, a l a, a l s, a l o s în provenţala; a u, à l a, a u x în franceza etc. În toate acestea iniţialul a = a d îşi perde cu desăvârşire caracterul prepoziţional, romanicul a l fiind pe deplin un pronume scăzut la articlu, întocmai ca românul al, care însă, sub raportul funcţional, se desparte cu totul de limbile surori din Apus. Cauza acestei despărţiri trebui căutată mai cu seamă în substratul tracic al românilor, după cum se va întrevedea mai jos la cuvântul a l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8 A. – 9 Ai. – l0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ÀLA, pron. demonstr. masc.; celui, celui-là. Compus din a l (v. 2 Al) şi emf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 5 A). La plural aia, la genitivo-dativ aluia, alora. Formă rustică pentru tipicul 5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A a c e l a. Se rosteşte mai mult: ăla, ăluia, ăia, ălora sau aspirat: hăla etc. Corespunde femininului a i a, plural a l e a. Circulează mai ales în Ţara Românească şi peste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Antofiţă: „Dar la masă c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şte şi morun, C-am auzit d-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 e peşt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ianu, Text,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52: „Cin' să lasă greu, moale şi trămândău, ala aşa moare.”; şi mai jos, p. 55: „Cine ţi-o vorbi verde, curat, ala e ceva dă capu lui.” Uraţia de nuntă, după cum se rosteşte în Fălciiu: „cui ni se va arăta de sfetnic împărătesc, aluia numai să-i vorbim.” (G. D. Teodorescu, Poez. pop., p.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despre cei ce făgăduiesc: „Caprelor, mugurul ala voi o să-l mâncaţi” (Pann, III,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neşte „vorba ăluia”, adică fără numele aceluia ce a spus-o, însemnează p r o v e r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ăluia: pe mine câţi câini m-au lătrat, toţi au turbat.” ( Ibid., III,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unea „ ala rumân” e sinonim cu: român verde, om dezghieţat, cineva deştept şi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61: „ Ala rumân, hine! Văzut-ai ce dete din iel?” şi mai jos, p. 68: „Bietu Dumitru Lupu, premar dă la Buciumu, să nu-i mai moară oşcioru lui, ala ru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rtitivul d e, daia = d i n t r e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Moş Albu, II, 54: „Stan era un tânăr d-aia, care traiul îi plăcea, Când cu unul, când cu altul s-aduna şi pe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locuri, articlul postpozitiv al substantivului ce precede se contrage în grai cu ala; de exemplu în Teleorman: „nebunala = nebunul ăla” (I. Stănescu, com. 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ând mai multe forme, poporul utilizează uneori varietatea lor într-un mod foarte estetic. Aşa, bunăoară, ţăranul din Prahova zice: „c-o hi aşa, ba aşa, ba pă dâncolo, îşi dă cu părerea şi hăla şi ăla.” (Jipescu, p.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hâla. – 1,2,3 Aia. – 2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ÀLA. – v. 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LA-BÀLA, subst. collect. invar.; tripotage, mélange, tutti-frutti. Uneori se aude aspirat: hala-bala (Şaineanu, Elem. turc.,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ancea (B. Ştefănescu), Sultănica, p. 92: „Domniţă, ce mai ala-bala cu 524 lumea de pe tărâmul vostru? Nu se mai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A – B A 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142: „Intrând ţăranu la neguţător în prăvăliše, zice: să hiše dă bine logofete, sau: noroc, ju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ă dea Dumnezeu, nea Pârvule! îi răspund băieţi[i] din prăvăliše, or stăpâ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ai ala-bala p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pace, sănătate! Mai venirăm şi noi pă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Balaurul cel cu şeapte capete (Ispirescu, Legende, p. 202): „Pasă-mi-te, bucătarul împăratului, un ţigan negru şi buzat, se dusese d-a-minune să vază ce mai ala, bala, pe la flăcăii ce stau de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Câtea-n varză ( Col. l. Tr., 1882, p. 126): „ – Ce mai ala-bala pe aici, pe la d-voastră, cus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iaca muncim ca să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ariantă a jocului copilăresc „d-a-ascunsele”, formula recitativă sună: „ 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c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 Boc, Treci la loc.” acolo unde într-o altă variantă: „ U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cala.” sau: „ U n a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 u ă 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ăturarea tuturor pasagelor de mai sus, rezultă că ala-bala, întrebuinţat aproape totdauna intensiv: m a i ala-bala, însemnează: una şi alta, câte ceva de toate, felurite lucruri, o amestecătură, o cârpeală. „Ce mai ala-bala pe la voi?” vrea să zică: „ce mai amestecătură sau ce mai cârpeală pe la voi?” Tocmai aceasta se exprimă albaneşte, după dialectul gheghic, prin adverbul reduplicat: b à l l a – b à l l a „Flickwerk an Flickwerk, überall geflickt” (Hahn). Românul ala-bala, în loc de bala-bala, prezintă ceea ce se cheamă în linguistică o reduplicare frântă, atunci când prima parte a cuvântului repetat se modifică prin disimilaţiune; ca în francezul „pêle-mêle”, în loc de vechiul „mesle-mesle”, româneşte: talmeş-balmeş, cioro-bor, laur-balaur, lavre şi palavre etc. (cfr. Pott, Doppelung,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bala nu e vechi şi pare a nu fi tocmai răspândit. Noi l-am auzit numai în Ţara Românească. Este foarte probabil că s-a furişat în graiul nostru de pe la arnăuţii din epoca fanariotică, tot atunci când ni s-a altoit neogrecul reduplicat a g a l e – a g a l e. Oricum însă, a g a l e – a g a l e şi ala-bala s-au premenit ambii atât de româneşte şi sună aşa de onomatopoetic, încât vor rămânea î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d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ndilandi. – l Arnă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A B A B U L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BÀBULĂ A v. Araba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BÀ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LÀC (plur. alace), s.n.; t. de botan.: 1. épeautre, Triticum spelta; 2. baillarge, Hordeum distichon, ou bien: escourgen, Hordeum hexastichon. Un fel de g r î u şi un fel de o r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 „Triticum spe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nar-Aaron-Hill, I, 597:„ alac, s ă c a r ă a l b ă, un fel de grâu al căruia grăunte este mai mic şi mai închis decât al celui obic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nescu, I, 29: „ alac, un fel de grâu, s e c a r ă a l b ă; froment-locar, épea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con Budan: „ alac, triticum monocorum, a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Paremiar, 1683, iul. 20 şi aug. 6, Regn. lib. III, cap. 19: „.scoalâ de mânâncâ şi bša; şi să-mpre- „.surge et comede; et Eliu respexit, gšurŠ căutâ Ilie, şi adecâ la căpătišulŠ luš ecce ad caput ejus subcineritius s i l i – adzâmă de alacŠ şi canâ cu apâ.” g i n e u s et locythus aqu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eşte: Ñlur…thj de la Ôlura „épeau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a „Hordeum polysti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zi, Limba română, p. 101: „ alac, un fel de orz de munte, care e în trei muchi.” „. orzul se zice: alac, orzoaică, orz mucheriu.” (I. Maior, Tutova, 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p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z, oves, oves negru, alac a l b şi alac r o ş u, căruia îi mai zic şi t e n – c h i u.” (T. Crişeanu, Transilv., c. Cugi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c este tot un fel de o r z, care se face cu câte două fire îngemănate.” (V. Mircea, Iaşi, c. Cop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nte creşte alac, al cărui bob seamănă cu al o r z u l u i, însă cu deosebire că tot în acelaşi bob cuprinde două şi trei grăunţe.” (I. Constantinescu, Buzău, c. Be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Ionescu, Calendar, 1845, p. 64: „orzul ce se seamănă de cu toamnă se numeşte în Moldova de jos alac.”; şi mai la vale, p. 188: „ alacul sau o r z u l d e t o a m n ă, escourg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ine ne întimpină adesea invocaţiunea „foaie verde trei alace” sau „frunză verde trei alace”, după care urmează într-un mod sistematic expresiunea dorinţei de a reuşi în ceva sau de a-şi vedea soarta îmbunătăţită: „Foaie verde trei alace, Fă-mă, Doamne, ce mi-i face, Fă-mă pasăre de-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ipil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de mi-i d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Transilv.,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trei alace, Fă-mă, Doamne, ce mi-i face, Fă-mă puiul c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alul Luduşului, S-aud moara văjâind, Pe badea boii mâ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143) „Foaie verde trei alace, De când trecui dealu-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 bună nu-mi poc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193) „Foaie verde trei alace, Fă-mă, Doamne, ce mi-i face, Fă-mă năframă t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etate-aruncată, Să văz frunza cum se-ngustă Şi pe badea scos la mu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312) „Foaie verde trei alace, Fă-mă, Doamne, ce mi-i face, Fă-mă, Doamne, lemn de tu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taie mândra furcă, Să mă ducă-n şezătoare, Să mă ţie-n brăţ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368) „Frunză verde trei alace, Ziuă albă-acum se face, Prind cocoşii a cânta Şi de ici şi de colea, Când mai gros, când ma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a noastră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163) „Frunză verde trei alace, Lasă-mă, măicuţă-n pace, Să trăiesc cu mând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odru cu fru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58) „Frunză verde trei alace, Fă-mă, Doamne, ce mi-i face, Fă-mă strugure din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dea-n cănţe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singular şi fără „foaie” sau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uţă din alac, Nu mă blăstema să zac, Că n-am pe nime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vină seara la pat, Să-mi puie mân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1885, p. 4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i aparţine doina din B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eruica din alac, Mult mă mir ce să mă fac, C-o zis mândra că nu-i plac.” unde d. Picot ( Dialectes roumains, p. 51) a pus greşit: „Păseruică d e p r e l 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ţiunea celor t r e i alace „épis d'épeautre” numai atunci când e dor de îmbunătăţirea soartei ar putea să fie o reminiscinţă italică. La vechii romani „ado-rea”, adecă alace „épis d'épeautre”, constituiau o emblemă a izbândei, astfel că ajunseseră a însemna mărire în genere: „gloriam denique ipsam a farris honore a d o r e a m appellabant” (Plin.). Lătineşte se zicea „laus et a d o r i a „, „trium-phales a d o r e a e „, „agro a d o r e aque affecit populares suos” (Plaut.), literalmente: „laudă şi alace”, „ alace de biruinţ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vântul nostru alac nu e de loc latin. În grai el nu se rosteşte nicăiri aleac (Pontbriant) sau aliac ( L. M. ), după cum au scris unii pentru a-l apropia de latinul à l i c a sau h à l i c a „farine d'épeautre”, de unde – după legile fonetice ale limbei române – s-ar fi putut naşte numai doară à r e c ă, dar alac sau chiar aleac ori aliac niciodată. Forma veche românească, după cum ne vom încredinţa îndată, era alacru, cu iniţialul aprotetic, ca şi-n „alamă”, „alăută”, „alămâ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pina dară este làcr- identică cu albanezul toschic l à k ă r, la plural: l à k r a „legume”, pe care Camarda (I, 55) îl înrudeşte foarte bine cu grecul l£cana. În adevăr, albanezul gheghic l à k ă n (Jarnik, Prisp• vky, 1883, p. 45), la plural l à k n a (Hahn), probează că prototipul tracic, comun românilor şi albanezilor, era l à k a n o = l£canon, de unde prin rotacismul ulterior al lui – n-: l à k a r o, căci la albanezi ca şi la români numai între vocale n devine r. La traci l à k a n 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canon era un cuvânt împrumutat de la greci. Deja Aristofan observase că în vorbe greceşti barbarii prefăceau pe c în k: œkw = œcw, kar…ento = car…en; ¢po-trškw = ¢potršcw etc. (Müllach, Gramm., 28). Legătura logică între albanezul l à k ă r „legumă” şi românul alac „grâu, orz” se lămureşte prin grecul laca…nw (=lacanw) „creuser, fouiller”, indicând orice vegetaţiune datorită lucrării pământului. Cum că în veacul de mijloc forma românească era anume alacru, dovadă este că ungurii, luând atunci cuvântul de la noi, iar nu noi de la dânşii (Cihac), l-au făcut: a l a k o r. În limba maghiară acest a l a k o r = rom. alacru e cu totul străin. Nici descompunerea a l a k – o r sau a l a – k o r, nici celelalte limbi turanice înrudite, nu-l explică. Este o vorbă plugărească, pe care ungurii au găsit-o la români şi au 528 primit-o de la dânşii. Aşadară iată genealogia lui alac: tracic lakano = gr. l£cv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A C U S 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karo) alb. lakna rom. * l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kra) alacru – ung. alakor a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francezul l o c a r „épeautre” să fie un împrumut de la unguri? Este o cestiune d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b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h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LÀC, adj. et subst.; couleur d'épeautre. Epitet ce se dă peste Carpaţi la boii „cari seamănă la păr cu spicul a l a c u l u i = Triticum spelta” ( Familia, 1878, p. 4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nţuzeşte se zice: „boeuf f r o m e n t, boeuf à robe jaune claire” (Rolland, Faune pop., t. 5,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 A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ÀCI, -E, adj.; bigarré, de diverses couleurs. Sinonim cu p e s t r i ţ, b ă l ţ a t, t ă r c a t etc. Cuvântul se aude în Bucovina: „Asta-i lumea cea alace, Face omu cum î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sta-i di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 unu, dă la 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Descântece,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acolo: „Spun pe cinste că ţi-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cirede de vaci, Toate cu viţei a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ucov. I,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sagiul din urmă, ar putea să fie vorba de „viţei de culoarea a l a c u l u i (v. 2 Alac), nicidecum însă în pasagiul dentâi: „lume alace”. Derivaţiunea din turcul a l a  a „bigarré” (Şaineanu, Elem. turc., p. 8), sub forma tătărească a l a , este singură care se potriveşte în ambele cazuri: „viţei alaci = veaux bigarrés”; „lume alace” explicată prin „lume din b u c ă ţ i = monde bigar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e aude şi la românii din Selagiu [.]: „ alaciu = iedul sau cânele alb şi cu pete negre” (Preutul Em. Bran, c. Bârseul d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la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CÙSTĂ s. HALACÙSTĂ, s.f.; sauterelle. O formă bănăţeană pentru l ă c u s t ă (= lat. l o c u s t a ), pe care o cunoaştem prin următorul exemplu: „Între metafore, figure sau asemănări luate din lumea animală, poporul de pe aci 5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A C U S T Ă întrebuinţează: merge ca melciul, adecă fără sporiu; îi uşor ca un fluture; ca şi o halacustă, aşa mânca.” (L. Iancu, Caraş-Severin, com. Vis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ăc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LAGEÀ s. HALAGEÀ (artic. alageaua, plur. alagèle), s.f.; sorte d'étoffe rayée, ind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veşmintele mănăstirii Negoeşti, 1739 ( Cond., ms., în Arh. Stat., p. 125): „sfită dă belacoasă neagră verde 1; stiharšu dă alagea albu.”; şi mai jos: „procoveţe dă a t l a z ala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veşmintele mănăstirii Snagov, din acelaşi an ( ibid., p. 156): „oraršu albastru dă hatai; oraršu dă halagea vechšu.” v. At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e Eclesiarc, Cron. (Papiu, Monum. II, 224), între exemple de scumpete în anul 1812 aduce: „ alageaoa proastă 12 lei, şamalageaoa 25 lei şi 30 bucata.” unde „ şamalagea” însemnează o „ alagea de Damasc”, de două ori mai scumpă decât cea obici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Şamala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rifa vamală moldovenească din 1761 ( Arh. Român.1, II, 323) se menţionează: „ Alăgea de H a l e p „ şi „ Alăgea ş a 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 Ciocoii vechi, p. 215: „asta este hataia de Veneţia sadea, hataia floran-tin, camohus de Veneţia cu fir, camohus sadea, catifea cu aur şi sadea de Veneţia, sandal cianfes, canavăţ, tafta, atlas vărgat şi cu flori, hares pungiuc, fesuri tuneslii, basmale de Triest, de Franţa şi de Englitera, tulpan mosc, alagea de Triest.” Este turcul a l a  a sau a l a € a, cu acelaşi sens (Şaineanu, Cihac). „ Alagea, materie ţesută cu fire de în şi de mătasă” ( L. 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tl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LAGEÀ s. HALAGEÀ, s.f.; embarras, complication. Termen întrebuinţat numai în locuţiunea: „a p ă ţ i alageaua = a fi amăgit, a cădea în mare nevoie” ( L. M.; Cihac; Pontbriant). N-are a face cu numele stofei alagea, despre care vezi mai sus şi cu care o confundă unii, ci este grecul ¢llag» „changement, vicissitude, troc, contrat”. Cu această derivaţiune se împacă şi următorul pasagiu la Vr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Ştefănescu), Sultănica, p. 216: „dar tu, când ne-i întinde halageaua nunţei?…” P. Ispirescu, Snoave, p. 77: „Ce să facă el ca să iasă d-acolo? Să întrebe, nu-i venea la socoteală, ca să nu paţă vro alagea.” v. H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ÀH! – v. Al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ÀI (plur. alaiuri), s.n.; pompe, suite, cortège, procession beaucoup de bruit, brouhaha. Turcul a l ° ï, trecut şi răspândit în toate limbile de pe Peninsula Bal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vântul e mai frumos, în orice caz, decât neologismii p o m p ă şi p a r a d 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 în c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Letop. II, 331: „l-au pus domn în Moldova (pe Dimitrie Cantemir) şi apoi l-au dus la vezirul de l-au îmbrăcat în caftan şi i-au dat ferman, făcăndu-i alaiu p r e o b i c e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Costin, Letop. II, 99: „i-au eşit boierii ţării şi cu slujitori şi cu tabulhanaoa ţării, de i-au făcut alaiu d u p ă o b i c e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uste, Letop. III, 19: „venind Buhuş hatmanul de la Suceava în Iaşi la Dimitra[co-vodă, făcutu-i-au alaiu cu toţi slujitorii curţii, cu trâmbiţe, cu dobe.” Istoria lui Brâncoveanu, 1730 ( Conv. lit., 1875, 330): „Cu ochii dacă văzură, Pe Ştefan spătariu îl socotiră, La Imbrihor că l-au dus, Domnul tănăr că l-au pus, Cu alaiu mare-l luară Şi la curte îl d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i Cogălniceanu, Letop. III, 217: „cănd s-au apropiet de Iaşi, i-au eşit toţi boierii şi caimacamii cu alaiur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Tragod., v. 461: „Oastea din Iaşi cea mai multă la Galata au ieşit, Ca de acolo alaiul să se fac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spirată, la Dionisie Eclesiarc (Papiu, Monum. II, 166, 169): „(Alexandru Ipsilant) întrând în Bucureşti cu mare halaiu şi şezând în scaun.”, iar mai jos: „cu ce halaiuri şi cu ce cinste şi dragoste i-au întim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fanariotică se făcuse încercarea de a înlăcui pe alai prin p o l i t i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 pol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Letop. II, 414: „aducăndu-l (pe Constantin Mavrocordat) cu frumoasă p o l i t i e pănă la sfântul Nic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n-a izbutit. P o l i t i a a despărut, iar alai a rămas, perzând însă cu încetul sensul său oficial şi căpătând în grai accepţiunile de: a) Fanfaronadă, ca în proverbul: „Umblă pe drum cu alai Ş-acasă n-are mă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I, 160) b) Ţipetele unei mu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 20: „Nevasta acum îm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e, lemne, m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ii: pâine, mămă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bier toţi şi-mi fac alai.” sau acelaşi, în Moş Albu I, 8: „Şi tocma când căscai gura să-ncep a o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spre una, despre alta, şi d-are bărbat sau b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dodată se auzi un cimpoi, Făcându-i alai toţi câinii cu lătratul di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ancea (B. Ştefănescu), Sultănica, p. 202: „Această vălmăşeală de cară, de cai şi de boi cari mugesc în mijlocul câmpiilor, acest alai de moşnegi, femei, bărbaţi şi copii cari jelesc pătrunşi la oase de spaimă.” v.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ÀL! – v. Hal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ÀGMON, s.n.; cri de joie. Grecul ¢lalagmÒj, pe care mitropolitul Dosofteiu, 1680, ps. XCVII, s-a încercat a-l întroduce în limba noastră bisericească: „.strigaţš alalagmon luš Dumnedzâu.” „.¢lal£xate tù Qeù.” v. Alalagm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AGMOSÈSC s. ALALAGMUÈSC, vb.; pousser des cris de joie. Ambele forme au fost încercate de Dosofteiu, 1680: ps. XCIV: „.cu psalomš să alalagmosim „.™n yalmo‹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a l £ x w m e n luš.” aÙtù.” ps. XCVII:, alalagmuiţ denaintša înpă- „.¢ l a l £ x a t e ™nèpion toà baratuluš domnuluš.” silšwj Kur…J.” v. Alalag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AGMUÈSC. – v. Alalagm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ÀH! interj.; cri de guerre des mahométans. Turcul a l l a h! a l l a h! „D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u!” Se întrebuinţează numai când e vorba de turci sau t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Sârb-sărac: „ Alalah, cai ară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ah, cai tăt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şca cop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oimii ar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glutinare: alah! 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e Eclesiarc, Cron. (Papiu, Mon. II, 171): „chiotind groaznic (turcii), au dat năvală călărimea şi pedestrimea asupra muscalilor să-i împresoare, făcându-se mare sgomot, răgnind ca leii: alah! 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t: hala! 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Letop. I, 347: „Elagasi întăiu ca un leu singur, şi după dănsul toată oastea cu glas: hala! hala! hala! au pur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A M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ÀL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 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ÀMĂ (plur. alămuri), s.f.; laiton, cuivre jaune; au pluriel: dinanderie. Amestec de aramă şi de zinc, având culoare galbenă lucioasă. Pluralul cel neregulat alămuri, atât prin formă precum şi prin sens, indică un singular: a l à m u r ă, dispărut din grai şi care însemna lucru făcut din alamă, iar nu însăşi a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Radu Calomfirescu: „Este-un cort mare, rotat, Cu creştetul nărâmzat, Cu ţăruşe de aramă, Cu cârlige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4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Stanislav Viteazul: „Şi la Dunăre-ajungea, Iar acolo-şi a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nel tot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inele de alamă, Mic de nici că-l bag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5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Necolă Neculcea: „Primblă-mi-se primblă Şi încet mai umblă, În sandal de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cu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da, Călăt.,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Stamate, Muza I, 190: „Odată sclavul aude în munţi zarvă de oştire Şi strigări: săriţi cu toţii! la cai! la cai cu gr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ngănind în tot locul scări şi frâie de alamă, Şi răsunând nechezatul cailor iuţi peste s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totul greşită identificarea etimologică a lui alamă cu a r a m ă (Miklosich, Lautl. Conson. I, p. 38). Cihac (I, 8) a nemerit adevărata origine a cuvântului în latinul l a m i n a; trebuia să observe însă că această vorbă nu ne-a venit prin moştenire din epoca romană, ci în veacul de mijloc prin împrumut de la italieni: l a m a „plaque en métal” = franc. l a m e. Nu e neapărat ca iniţialul a să fie o proteză românească, căci italienii aveau de asemenea o formă a l a m a = vechiul francez *a l a m e, de unde deminutivul a l a m e l l e, a l e m e l l e cu sensul de „custură” (Godefroy, I, 216). În limba sardă: a l a m a r e „ciucuri pe haine”, negreşit metalice (Spano). În dialectul sicilian: a l l a m a t u „stoafă de mătasă cu aur şi argint” (Traina), ceea ce spanioleşte se cheamă a l a m a. În dialectul mila- 5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A M Ă nez: a l a m a r „un soi de nasturi” (Cherubini). În portugeza a l a m a r aproape cu acelaşi sens. În scurt, forma protetică a l a m a căpătase oarecând la italieni şi la ceilalţi neolatini din Occident înţelesul fundamental de un metal lucios, mai cu seamă auriu, bun pentru podoabe de tot feliul. După cum negoţul italian medieval, atât de înflorit în secolii XIII-XV pe coastele Mării-Negre, ne înzestrase atunci cu numele poporan al bronzului: a c i o a i e (= ital. a c c i a j o ), tot aşa îi datorim şi cuvântul alamă. În pluralul alămuri, rămas de la un singular perdut alàmură, se mai răsfrânge forma italiană a l a m a r e, care se aplica anume la cele fabricate din metal, iar nu la metal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atele din alamă: a l ă m a r „dinandier, fabricant d'objets de laiton”; a l ă m ă r i e, „dinanderie, magasin ou fabrique d'objets de laiton, objets de laiton en général”; a l ă m e s 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c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ÀMURĂ. – v. A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DÀLA, adv.; sans avancer; sans aboutir à quelque chose. Sinonim cu f ă r ă r o s t sau f ă r ă s p o r. Se aude – pare-mi-se – numai î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smul Piciul ciobănaşul, povestit de o bucureşteană (Ispirescu, Legende, ed. 1874, II, 139): „. am întâlnit o biserică veche cu muşchiul de trei degite pe dânsa, cu pragul tocit, şi un călugăr într-însa, bătrân de-şi ridica pleopele cu surce-lele şi spunea alandal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umblă alandala, vorbeşte alandala, lucrurile merg alandala (Şaineanu, Elem. turc.,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 l a – b a l a, poate să fie un dar de pe la arnăuţii din epoca fanari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neşte, după dialectul toschic, d a l ă – n g ' – d a l ă „à petits pas, peu à peu” (Dozon, Manuel, Voc.,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l nostru alandala ar putea să fie tot aşa de bine grecul ¥lla t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wn, după cum ne asigură d. A. Odobescu; de ex.: Ðmilî ¥ l l a t î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l w n = vorbesc alandala. În adevăr, Costachi Negruzzi, Muza de la Burdujăni, sc. 11, scrie această vorbă cu t şi o pune în gura unui grec, Lakerdopulos: „Ti ine heramu? îţi vorbesc creştineşte şi-mi răspunzi alan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fie neogrec sau neoalbanez, cuvântul ne-a venit pe aceeaşi cale în zilele fanari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va fi cumva adevărat că alandala sau alantala se află ca vorbă curat poporană şi la românii de peste Carpaţi, precum ne afirmă oarecine din Selagiu în fundul Transilvaniei, atunci nici albanez el nu mai poate să fie, nici grecesc, ci va fi un rest medieval lăsat de năvăliri turanice, cumani sau pecenegi, căci în dialectul turc djagataic din Asia – printr-o coincidinţă foarte curioasă – până astăzi a l a n – t a l a n însemnează „grand désordre”, „grosser Wirwarr” (Vámbéry; Sprachstud., p.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tocmai la românii din Selagiu, în Ungaria, departe de orice înrâurire 534 neogreacă, d. Vasile Vaida ( Tribuna din Sibiu, 1890, p. 334) constată că: „ alan-A L AVA S T R U dala, în cele mai multe rânduri cu aspiraţiune, înseamnă fără cap, fără rost, spulberat”, şi mai aduce o altă vorbă cu a l a – anume „ a l a – o b g h š a l a, foarte des aspirat, înseamnă: a fi aruncat din o mână în alta, nebăgat în samă; se zice îndeosebi despre obiecte, dar în sens figurat şi despre oameni, semnificând starea cea mai deplorabilă de umilire şi înjosire”. Acest a l a – o b g h š a l a, care trebui descompus poate în a l a – o b d i a l a, sună iarăşi foarte tur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a-bala. – l Arn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ÀS ( alăsat, alăsare), vb.; laisser. Formă macedo-română pentru l a s, care ne întimpină în Penticostarul ms. de pe la începutul secolului XVII, pe care-l avem de la d. Ar. Densuşianu, p. 184: „cele nebune ale lumii alasă Dumnezău ca să ruşineze pre cele tari înţelepte; şi cele neputìnoase ale lumii alasă Dumnedzău ca să ruşineze pre cele tari; şi cele fără de rod ale lumii şi cele bat€ocorite şi călcate alasă Domnul.” v.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ÀŞ (plur. alaşe), s.n.; t. d'archit.: échafaudage. Se întrebuinţează în Transilvania ca sinonim cu ş c h e l e, adecă podurile şi scările ce se aşează pentru zidari ca să poată lucra la rădicarea unei clădiri. Budai-Deleanu ( Dicţ., ms. în Muz. istor. din Buc.): „ alaşu, Gerüste”. „ Z a s c se cheamă un alaş mai înalt” ( L. B., 768). Este maghiarul á l l á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odeală. – Şch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ÀT. – v.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lt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ÀTRU, vb.; aboyer. În loc de simplul l a t r u. Este latinul a l l a t r o (= a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ro), deşi iniţialul as-ar putea explica printr-o simplă proteză denaintea lui l (v. 1 Alac). Se întrebuinţează pe alocuri de ambele laturi ale O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şi oaia zghiară, câinele alatră, lupul urlă.” (C. Băleanu, Dolj, c. Seaca-de-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i se zice: calul rânchează, nu nechează; porcul grofăieşte, nu grohăieşte; cânele alatră, nu l a t r ă.” (C. Voiculescu, Teleorman, com. Vi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ÀTURE. – v.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ÀUR. – v. L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ÀUTĂ. – v. Ală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VÀSTRU, s.n.; vase d'albâtre, vase à parfums. Noul Testament din 1648, 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II, 37: „.aduse un alavastru cu unsoare.” „.kom…sasa ¢l£bastron mÚrou.” v. Albas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ÀLĂ, suffixe servant à former: 1. des noms féminins instrumentaux; 2. des sobriquets légendaires masculins et féminins. În „amorţeală”, „râncezeală”, „agoniseală”, „sărbezeală”, „oboseală” etc., deşi se rosteşte adesea cu -ală, totuşi este acelaşi sufix feminin abstract – eală ca în „abureală”, „bârfeală” şi atâtea altele, după cum observase foarte bine Diez ( Gramm. 3 II, 327). El diferă cu desăvârşire prin origine şi prin funcţiune de sufixul propriu-zis – ală, adecă – mai corect – de cele două sufixuri – ală, din 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ul servă a forma numi femeieşti instrumentale ca: ţesală „étrille”, tânjală „court-bouton du jong des boeufs”, sucală „rouet à bobinet”, zăbală „mors de bride”, cercală „filet à poissons” etc., în cari toate este sufixul slavic – a-lo sau – a-dlo: esa-lo sau esadlo, z• balo sau z• badlo şi aşa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lalt formează numi femeieşti sau bărbăteşti pentru tipuri comice legendare ca: tândală, păcală, cicală, dărvală, matahală etc., înrudite cu tipurile legendare formate prin sufixul -ilă: zorilă, murgilă, surdilă, negrilă şi altele, astfel că filiaţiunea ambelor sufixuri va trebui studiată mai depart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vom observa numai: a) În latina, tipul comic: hirquitallus şi numile proprii: Messalla, Hispallus, Camillus, Ursilla, Taurilla, Juvencilla etc.; b) În inscripţiuni tracice, numile proprii: Dizala, Diszatral; Attalus, Koq»laj, Sad£laj, Zantiala, Moukatr£lhj, Ardila etc. (Dumont, Monum. figurés, 1877, p. 66, 78-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eală. – - ilă. – - 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LĂ s. HÀLĂ (plur. ale s. hale), s.f.; t. de mythol. pop.: 1. mauvais génie de la tempête, personnification de la grêle, orage; 2. incube, cauchemar; 3. un être vorace, insatiable. Numai cu sensul al treilea se găseşte în Dicţionarul româno-latin bănăţean, circa 1670 (ms. în Bibliot. Universităţii din Budapesta): „ Hală. Vor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igus”. Totuşi primele două sensuri sunt cele fundamentale: ală = un fel de balaur nimicind grânele şi un incub, de unde apoi se dezvoaltă: pe de o parte, ală = fiinţă nesăţioasă, cu abstractul a l i m e, pe de alta, verbul denominativ a l u i e s 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bur sau zăpăcesc, cu derivatele a l u i t, a l u i a l 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pe printr-o împărtăşire ţărănească din Oltenia: „Balaurii, cari aici se mai numesc şi ale, sunt crezuţi de popor a fi nişte duhuri rele ce se fac pe cer în timpul ploiei, şi că unde se întâlnesc două ale încep a se bate şi dărâmă tot ce întimpină în calea lor; astfel dezrădăcinează arbori, dau jos pătule şi coşeri, iau carăle ce se află la lucru şi le duc departe. Se zice că alele se fac din oameni cari au duh necurat şi cari în timpul furtunei se culcă adormind un somn greu. În acest interval sufletul celui adormit făcându-se ală se duce a întimpina pe cealaltă ală, care este sufletul altei fiinţe din altă localitate, şi apoi se bat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se bat alele şi localitatea alei celei învinse sunt supuse furtunei şi sufăr mult de grindină.” (M. Ciocâlteu, Dolj, c. Ple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turbat se crede că este sus în cer, şi când bate el se zice că este ală.” 536 (P. Ciocâlteu, Dolj, c. Galiciu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e povesteşte în districtul Olt (C. Corbeanu, c. Alimăneşti), unde însă se rosteşte aspirat: hală, ca şi în Dolj pe alocuri (I. Vulcănescu; C. Pe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leorman: „Poporul crede că sunt unii oameni cărora le-a dat Dumnezeu să se prefacă în uragane numite hale, şi că aceste hale se bat când este vânt rău.” (M. Ştefănescu, c. Traian; C. Popescu, c. 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recem peste Carpaţi, răposatul Dr. Vasiciu ( Antropologia, Buda, 1830, p. 217), explicând diferite fenomene de vis, observă: „Când se înpeadecă cercuirea sângelui în părţile foalelui, se naşte în om aşa zisă apăsarea (incubus) sau cum îi zic oamenii noştri c ă l ă r i r e a halelor sau a dracilor, pentru că visează că halele sau dracii îi căl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unicaţiune poporană din Banat: „Despre vânt se crede că este o hală sau balaur mare care suflă numai pre o nare de nas, căci de ar sufla pre amândouă ar prăpădi tot pământul. Lăcomia în mâncări ori beuturi încă se numeşte h a l i m e. Apoi un om ce zace mult în pat şi aiurează, se zice h a l u i t, adecă pocit de hale.” (S. Liuba, Banat, c. Ma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a l u i e s c, bănăţeneşte h a l u i e s c, scăzut la u l u i e s c prin asimiliaţiune vocalică regresivă, este răspândit la toţi românii, chiar pe acolo unde, ca în Moldova, nu se mai aude ală, din care el s-a născut prin sufixul verbal denominativ -u i e s c, întocmai ca „ceruiesc” din „ceară”, „făptuiesc” din „fap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Cron. I, 208: „tocma ca cum ar cădea în amestecarea limbelor la turnul Vavilonului, aşea să u l u i a ş 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ea, Legiuire, 1818, p. 20: „Când vânzătoriul şi cumpărătoriul să vor u l u i, unul gândind că vinde alta, iară celalalt că cumpăr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ancea (B. Ştefănescu), Sultănica, p. 243: „se gândea că lumea d-aci încolo nu mai e ca lumea, pasă-mi-te să u l u i s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Marcul Viteazul: „Dar el, măre, tot gândea Şi cu mintea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 l u i t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6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le româneşti despre ale se regăsesc întocmai la serbi, cu acelaşi nume şi chiar cu aceleaşi filiaţiuni logice. „ Ala (ala) – zice Karad×i€ ( Lex., 3) – se deosebeşte de balaur (ajdaha) prin puterea de a zbura aducând nori şi grindină asupra bucatelor. Avem locuţiuni: ală n e s ă ţ i o a s ă (alo næsita); se luptă ca ala cu bielşugul; năvăleşte ala asupra alei. Apoi adjectivul alav = gefrässig, gierig, vor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fară de sensul foarte important de „incubus” şi afară de verbul derivat a l u i e s c, serbii au şi ei pe ală cu cele două înţelesuri: 1. „mauvais génie de la tempête”; 2. „un être vorace”. Dar cuvântul nu e de loc slavic. De und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împreună cu numele, este nu tocmai elenic, ci mai bine greco-tracic, căci se ştie că o mare parte a mitologiei elenice fusese de proveninţă tracică, după propria mărturie a vechilor greci, cari nu se sfiau a zice că Orfeu, Lin, Thamyris, mai 537 toţi fundatorii ideelor lor religioase, fuseseră t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clul românesc, mai complet decât cel serbesc, trăsurile esenţiale ale alelor sunt: 1. Personificaţiuni lege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inţe bărbăteşti, „balauri” sau „zmei”, deşi numele ală e femeiesc; 3. Totdaun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emicesc gr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nt aruncători de pe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nt i n c u b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din urmă e cea mai semnificativă, fiindcă-n întreaga mitologie elenică există un singur mit în care noţiunea furtunei se uneşte cu acea de incub: este anume mitul fraţilor 'Alw£dai sau 'Alwe‹dai, pa‹dej 'AlwÁoj. În aceşti a l o a z i ştiinţa a recunoscut deja de mult caracterul de ale: „the personification of the sky as excit-ed by the storm” (Max Müller, Lectures II2, 322–5), „Dämonen des Sturms” (Sonne, în Kuhn’s Zeitschr. X, 127). În Omer, ambii aloazi cresc uriaşi m î n c î n d b u c a t e l e c î m p u l u i: „ze…dwroj ¥roura”; ambii în furia lor erau în stare să nemicească pe înşişi zeii, a r u n c î n d m u n ţ i p e s t e m u n ţ i, dacă tineri încă, aproape copii, nu i-ar fi săgetat Feb ( Odyss. XI, 305–320), adecă razele soarelui împrăştiind furtuna. În fine, unul din cei doi aloazi, cel mai cunoscut, este şi se cheamă i n c u b: „'Efi£lth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ismul între mitul elenic şi între cel românesc e atât de izbitor, încât oricine ar vrea să explice în vreun alt mod pe ale va trebui neapărat să grupeze, pe lângă elementul nominal, tot atâtea puncturi de asemănare. Al nostru ală, ca materie şi ca funcţiune, indică pentru grecul 'AlweÚj aceeaşi radicală ¢l, din care vine ¥l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qai, ¢l£stwr etc., cu sensul fundamental de „goană” sau „vânătoare” (Curtius, Grunz.5, 5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a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ă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meu. – Şolom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co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M, s.m.; t. fisc.: redevance que payaient autrefois les Tatars établis en Moldavie pour le droit de faire paâtre leur bétail. O dare care a durat în Moldova aproape în tot cursul secolului trecut, împreună cu o altă numită u ş u r, ambele plătite fiscului numai de cătră locuitori 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s, Letop. III, 130, sub anul 1717: „Tătarii, fiind bucuroşi să şadă în locul Moldovei pentru hrana lor, alergat-au la El-agasi şi s-au rugat ca să mijlocească la Mihaiu-vodă, apucându-se să dee zăciueala din roada pămăntului şi căte un ort de casă pe an, şi de stogul de făn un ort, şi de pe oi şi de pe alte bucate alăm, şi să-i lasă să şadă pe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29 tătarii se ofereau a da lui Grigorie-vodă Ghica „ alăm î n d o i t „; el însă le-a răspuns că nu „se lăcomeşte a lua de la noi bani îndoiţi pentru păşunatul dobitoacelor noastre.” ( ibid.,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din 1769 ( Arh. Român. 1 I, 196): „ alămul se ia de pe bucatele tătăreşti care pasc pe locul Moldovii, însă 2 lei la 100 oi şi 6 bani de cal, iapă, vacă; 40 bani de casă i de stogul de făn, în cele 2 ceasuri ce s-au dat tătarilor pe pămăntul 538 Moldo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Ă M Ă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u vine de loc din turcul „alym = achat” (Şaineanu, 9), ci este tătarul a l è m sau a l y m „redevance, dette” (Castrén, Koibal. Sprachl.,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Uş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MÀN, n.pr.masc. Într-un crisov muntenesc din 1536, între numi proprii de români: „ Alăman (Alăman), Gândé, Kirtop.” ( Cuv. d. bătr. I,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iman. – -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LĂMÀR. – v. A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LĂMÀR. – v. Al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LĂMĂÌŢĂ s. LĂMĂÌŢĂ, s.f.; diminutif d'a l ă m î i e: petit citron. Ca şi primitivul a l ă m î i e, deminutivul alămăiţă sau lămăiţă simbolizează în poezia poporană o nemulţumir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lămăiţă, Am avut o copiliţă, Am lăsat-o să mai crească, Minte-n cap să dobândească, Dar de când o 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a mă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 lit., 1886, p. 179) v. l Alămâie. – - 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LĂMĂÌŢĂ, s.f.; t. de botan.: serpolet, Thymus serpyllum. Se zice de asemenea lămăiţă, apoi l ă m i o a r ă sau a l ă m i o a r ă (Tecuci, com. Brăhăşeşti, Boghieţii). Şi-a căpătat acest nume din cauza plăcutului său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oină din Ardeal: „Eu iubesc o copi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miroase gur-a ţâţă Şi buzele-a lămâ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 Bibicescu, col. m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â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LĂMĂIŢĂ, s.f.; t. de botan.: Aloisia citriodora. O plantă exotică, cu frunze foarte lunguieţe şi cu miros de a l ă m î i e. E cunoscută numai în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lămâie. – l Alămă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ALĂMĂÌŢĂ. – v. 4 Ă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MĂIOARĂ. – v. 1 Alămă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ĂMĂÌU, -ÌE. – v. 2 Alămâ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Ă M Ă R 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MĂRÌE. – v.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MÈSC ( alămit, alămire), vb.; recouvrir quelque chose de laiton ou d'une plaque luisante. Ca adjectiv, participiul trecut alămit ne întimpină într-un cântec oltenesc: „Frunză verde păr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Calafat, La ciolpanul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cumpe arme-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flinte ghintuite, De paloşe ascuţite, De pistoale ală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şamale-nvă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298) v. A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MIOARĂ. – v. 1 Alămă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MÌU, -E, adj.; couleur de laiton, jaune luisant. O culoare galbenă ca a a l a m e i, nu ca a „alămâii”, astfel că alămiu nu trebui confundat cu a l ă m î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ă fiecare casă are un şearpe al casei, pe care nu este bine a-l omorî, căci trebuie o dată cu el să moară cineva al casei. El are o culoare alămie.” (S. Stănescu, Dâmboviţa, c. Bilci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LĂMÂI, s. m.; t. de botan.: citronnier, Citrus m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LĂMÂI, -ÎIE s. ALĂMĂÌU, -ÌE, adj.; couleur citron, jaune-clair. O faţă ca a a l ă m î i i. „Culoare alămâie sau d e s c h i s – g a l b ă n ă „ (S. F. Marian, Chromatica, p. 123). În popor se aude variind: alămâi, alămâu, lămâi, lămâu ( Ibid.,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LĂMÂIE (plur. alămâi), s.f.; t. de botan.: citron, malus citrus. Rodul arborelui numit a l ă m î i = Citrus medica. Arborele creşte numai în regiuni calde; rodul însă, din cauza însuşirilor sale alimentare şi medicale, se răspândeşte pretutindeni prin negoţ. Are o culoare galbenă deschisă şi un gust ac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de patima Galaţilor, 1769 ( Conv. lit., 1875, 326): „Vedeai corăbii în v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e din Ţari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fel de fel de buc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i, cumpăra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Ă M Î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 naramză, migdale, Alămâi şi portocale Şi alte multe mezele, De te îndulciai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57: „negustoru încurcă lumea la cântar şi stoarce paispre-ce câştiguri din spinarea muştiriului; pă mine cu trei leiţe la sare, pă cumătra cu şapte bani la frunzişoară, pă Puican cu douo parale la lipia dă pâine, pe Târcav c-o băncuţă d-ali dă cinzeci dă bani la săpun, pă văru Găvanea c-un leu la alămâi.” Rodul şi frunza alămâii având un miros foarte plăcut, într-o colindă din Transilvania se descrie locuinţa lui Dumnezeu: „Alergat-am alergat, Pân' pe Domnul l-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şa de a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 Bibicescu, col. 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a poporană, mai ales din Moldova, nu o dată se invoacă „frunza verde de alămâie”, mai ales când sufletul ei e î n ă c r i t de ceva; de exemplu: „Frunză verde dealămâie, Mă suiam în deal l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pe Slobozie, Vedeam casa mea p u s t 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uc. I, 1; II, 174) „Frunză verde dealămâie, Mă sui, dragă,-n deal la vie, Mai din jos de Slobozie, Căci într-o căncilărie Şeade-un ciocoiaş ş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carte c u m î n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 I, 4) „Frunză verde dealămâie, Dragă mi-a fost lumea mie, Nici acu nu mi-e urâtă, Da-s cu multe-n v ă l u i 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II, 160) „Frunză verde dealămâie, Păsăruică cânipie, Spune puiului să vie, Şi să vie prin livadă, Nime-n lume să nu-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 lit., 1884,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Ă M Î 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ntecele hoţeşti, se invoacă uneori t r e i alămâi lângă „trei gutâi”, printr-o ciudată asociaţiune de gust acrişor cu gust asprişor. Aşa în balada Jianului: „Foicică trei gutâi, Trei gutâi, trei alămâi, Iancule,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ci de peste 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le, ce-ai târg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m aur ş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o cinci oca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oină: „Foaie verde trei gutâi, Trei gutâi şi trei lămâi, Din seara de Sân-V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vit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vaţă-n codru-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i amanţi se despart, urându-li-se împreună, unul vorbeşte de „ g u t î i c u alămâi”, cealaltă îi răspunde prin acrele mere verzi şi prin otrăviciosul al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ba, puică, mă mân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tâi, cu alămâi, Că de mine tot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ba, bade, mă desm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lfiori şi mer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acum nu mă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1873, p. 115) v. Al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utâi”, într-un cântec soldăţesc din timpul luptelor de la Plevna şi Vidin: „Frunzuliţă trei lămâi, Spurce-mi-te-n bot de Dii, Toată iarna te p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aniţa căpătâi, Cu bucile pe zăpadă, Cu puşculiţa-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 Negoescu, Dolj, col. m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ru,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iţialul a în alămâie este protetic. Fără a, la Anton Pann ( Prov. I, 119), unde înşiră ierarhia poamelor: „Rodia alese, cum şi pe lămâ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ica, naramza pentru treapta-nt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Ă T U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rsianul l i m ÷ n, întrodus prin comerciu în toată Europa: ngr. lemÒni, ung. lémonya; ital. limone, rus. limonŠ etc. (Ci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3 Alămâie. – l,2 Alăm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LĂMÂIE, s f.; t. de botan.: espèce de haricot, Phaseoli species. Din cele foarte multe varietăţi de f a s o a l e, una poartă pe alocuri în Moldova numele de a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i poporul numeşte un fel de f a s o a l e alămâie, deosebind-o de fasoale grasă, cireaşă, hălăciugă, copăcel, oloagă etc.” (I. Bâncescu, Vaslui, com. I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Fas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s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LĂMÂIE, s.f.; nom d'une danse populaire, surtout en Moldavie. Un joc ţărănesc, cunoscut într-o mare parte a Moldovei (Tutova, com. Bogdăneşti, Avrămeşti, Iepureni, Cârjeoani; Falciiu, c. Podoleni, Moşna; Tecuci, c. Nărteşti; Vaslui, c. Gârceni etc.). „Se joacă flăcăi şi fete la hore şi la nunţi, câte doi, făcându-se mai multe pă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cu p o l c a ş o t i ş ă: merg un pas înainte, un pas înapoi, şi apoi se învârtesc înprejur, cât în partea dreaptă atât şi în stânga. Cântec n-are, ci numai arie, care se deosebeşte de a celorlalte danţuri din popor. Acest joc este vechi. Bătrânii spun că dânşii pe vremea lor nu cunoşteau un alt danţ mai frumos şi-l numeau danţul alămâie. Tinerimea îl joacă rar.” (C. Melinte, Covurlui, c. Gâneşti). În unele localităţi, „fiecare mişcare înainte şi-napoi cuprinde patru paşi, după cari urmează o mişcare împregiur la stânga şi o altă mişcare împregiur la dreapta, cântându-se un cântec obscen” (Gr. Perieanu, Tutova, c. Bogeştii). Se zice şi la deminutiv: alămăiţă sau lămă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ALĂMÂIE – v. 2 Al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MÂU. – v. 2 Al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MÒJNĂ, s. f.; aumône. Din grecul ™lemhsoÚnh, de unde paleoslav. almu×no, v. germ. alamuosan, ital. limosina, span. limosna, provenţ. almosn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Duminicei, 1600 ( Cuv. d. bătr. II, 51): „Ainte du-te de te šartă cu însul şi vă lăsaţi gréşalele urul alaltu, atonce du prescorea la besérecă şi alămojna.” v.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MURI. – v. A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PTÈZ. – v. 1 A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ĂTUR s. ALĂTURÈZ ( alăturat, alăturare), vb.; mettre à côté de, mettre auprès de, rapprocher, confronter, mettre en parallèle. Însemnează: pun a – l a t u r e = apropiu, potrivesc. Şi-n latinitatea medievală se zicea: a d l a t e r a r e din: a d – l a t e r a (Du Cange, ad v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Ă T U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orma activă: „Pe murgul că mi-l scotea, La fântână-l adăpa, Cu cersala-l cersăla, Cu peria-l peria, Cu şaua mi-l înşăua, Cu cinga mi-l încinga, Cu frâul mi-l înfrâna, La scări mi-l alătura, Tudor din curţi că ieşea, Pe murguţ încă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ucov. I,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Nunul mare: „Şeapte buţi alătura, Şeapte-n capete punea Şi din gură iar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mi este mirele, Mirele, ginerele, Să s-aleagă din nuntasi, Din nuntaşi din călăraşi, Ca să-mi saie bu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6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147): „…cu péne roşii o înbrăca-se, lângă carile aripi négre ca de corb alăt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ologul lui Ştefan cel Mare, secol. XVIII ( Arh. Român., p, 39): „Va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naintea acestui sfânt altariu, unde se rădică jărtva cea fără de prihană în lăcaşul lui Dumnezeu, aş îndrăsni deşărtările lumeşti să laud şi mincinoasele măriri acestui trecător veac cu credinţa lui Dumnezeu Hristos să le alăturez.” Zilot, Cron., p. 86: „Măria-sa făcea mereu şi oaste din adunătură de felurimi de oameni blestemaţi, cu cheltuială din visteria ţărei, pe care oaste o numia a ţărei – era, poci zice, curată ceată de tâlhari, că pe unde ajungea gemea pământul – iar în sfârşit o alătură cu oştirile roseşti şi urma cu roşii de faţă împotriva turcilor.” Sub forma reflexivă, mai deasă în circul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Liturgiar, 1679, f. 69 a: „nespovéduitŠ şi negătatŠ să nu sâ apropie la-nfricatele a luš Hristos tašne, nice să s-atingâ, nice să să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Letop. II, 400, despre Mihaiu-vodă Racoviţă: „l-au stricat acei greci blăstămaţi, alăturăndu-se pre lăngă dănsul şi şezănd tot cu dănşii de se sfătuia.” Beldiman, Tragod., v. 3411: „Toţi răii şi toţi beţivii lângă ei salăt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ăci îi ocrotea la toate şi de dări îi apăr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inda Pl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Ă T U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o, aho, copii argaţi, Staţi puţin şi nu mânaţi, Lângă boi valăturaţi Şi cuvântul mi-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 2, 3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deosebire între „a se alătura p e l î n g ă „, „a se alătura l î n g ă „ şi „a se alătura l a sau c ă t r ă „. În cazul întâi, apropiarea e mai vagă, în sens material sau numai figurat; în cazul al doilea, ne apropiem de tot dintr-o parte determinată, însă fără contact; în cazul al treilea, este o ali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ÀRE (plur. alăturări), s.f.; l'infinitif d'a l ă t u r pris comme substantif: rapprochement, mise en parallè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89), descriind pe h e l g e a, adecă „nevestuica” (Mustela nivalis): „cu suleagec trupul, cu albă peliţă, cu negri şi mângâioşi ochi, cu subţiri degéţélele, cu roşioare unghişoarele, cu molceluşe vinişoarele, cu iscusit mijlocelul şi cu rătun€or grumă€orul helgii, ce potrivire! ce asămănare! şi ce alăturare are!” v. Ală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ÀŞ, -Ă, subst. et adj.; t. de jurispr.: voisin. Sinonim cu v e c i n, dar indicând în specie vecinătatea funciară. Aşa, la Caragea, Legiuire, 1818, p. 8: „Când moşiia ce să măsoară, având seneturi cu stânjăni, nu va avea şi semne nătăgăduite, atunci să să înceapă sforârea din semnele răzaşilor céle netăgăduite sau dintr-ale alăturaşilor cu acéia şi celorlalţi.” v. Alăture. –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tu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ÀT, -Ă. – v. Ală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 TURE s. ALĂTURI, adv.; à côté, environ, attenant à; l'un près de l'autre. Îşi asociază mai totdauna pe emfaticul – a (v. 5A): alăturea sau alăturia, fără vro schimbare de înţeles. E sinonim cu l î n g ă, deosebindu-se prin aceea că l î n g ă indică un punct sau un moment, pe când alăture presupune întindere sau durată, de ex.: „stau alăture de biserică”, dar: „am fost l î n g ă biserică”. În stil de cancelarie, vechi şi nou, ambii adverbi se întovărăşesc într-un mod pleonastic, bunăoară la Constantin Brâncovan, 1696 ( Cond., ms., în Arh. Stat., p. 154): „care loc šaste alăturea p r e l î n g ă locul mănăstirii lui Mihai-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esea îi urmează prepoziţiunea c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moldovenesc din 1644 ( A. I. R. I, 87): „moviliţă cari šaste suptŠ Gropa-boului alăture c u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c. Costin, Letop. II, 86, vorbind despre primirea unui ambasador polon de cătră Mavrocordat: „scaun domnesc şi lui pus din stânga, alăture c u scaunul lui Nicolai-vo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Ă T U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uste, Letop. III, 68: „şi dăndu-se pe din deal vănătorii alăture c u catane-le, au început a da din să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Povestea lui Stan Păţitul ( Conv. lit., 1877, p. 31): „ Alăture c u casa socru-tău, este o căsuţă tupilată, în care şede un tălpoi de babă, meşteşugoasă la trebile sale, cum îi sfredel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poporană poetică, alăture în asemeni cazuri se postpune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Movila lui Burcel: „Mi-a căzut ghioag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abie păgână, Dar n-a căzut numai ea, A căzut şi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gân alăt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rdeal: „Poale albe-oi rădica, Cisme negre-oi desculţa Şi prin Murăş m-oi băga, Cu pruncuţ alăt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Sibiiu, 26) sau: „Că s-o aprins po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urcii alăturea, Când ş-o trecut Dun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ovina: „Sângele mi-l năbuşea, Jos de pe cal că pica, Şi calul alăt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I, 83) sau: „Acolo Carabăţ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mândrealăt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prozaic: „Ară badea cu pl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ea c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Transilv., 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ismul: „ alăture cu dreptatea”, „ alăture cu adevărul”, „ alăture cu legea” însemnează „ a f a r ă d 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86: „Câţi pârcălabi nu storc şi măduva din săraci, câţi puternici mari şi mici nu scot legea dă judică dăpă ea numai p-ăl dă nu poate, iară ălui dă poate judică alături c u l e g 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poziţiunea p r e, alăture capătă sensul de „autour, environ”: „mă învâr-546 tesc p e alăture şi nu nem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Ă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despre oameni ne-ndemânateci: „Pune brânză în strachină şi întinge palăturea” (Pann, III,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sens se poate întrebuinţa substantivalul plural alăturile „les environs”: „ alăturile oraşului = die Umgebungen” (Dr. Polysu), fiind însă mai obicinuit: î m p r e g i u r i m i sau p r e a j m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alul „ d e alăture = laté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ea, Legiuire, 1818, p. 68: „rude d e alăturea sunt fraţii, unchii, nepoţii, verii şi ceilalţi.”, în opoziţiune cu „rudele d i n s u s şi d i n j o s „ (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e = „l'un près de l'autre”; de ex.: „să nu mergeţi alăt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a poporană: „Toţi îmi pleacă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unet de cimpoaie, Câte şasalăturea, Câte patru-asăm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77) sau: „Cântă cucii vinerea, Trec voinicii Dun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trei alăt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I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veche ne întimpină nu o dată fără vocală obscură: ala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din secolul XVI ( Cod. ms. miscel. al Bis. Sf. Nicolae din Braşov, p. 368): „la cinstea céša maré ajunse a şedea pre unulŠ de céle doasprâzéce scaune cu Hristos alatu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atinul a d – l a t e r a în loc de singularul a d – l a t u s, de unde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to, span. allado (Ci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EA. – v.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ÌŞ, adv.; même sens qu' a l ă t u r e. Format din a l ă t u r e prin sufi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ş, după analogia adverbilor: făţiş, dosiş, curmeziş etc. Rareori se întrebuin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ăture. – - 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LĂU. – v. Ha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LĂU s. ALÈU (plur. alăuri, aleuri), s.n.; arrhes. Se aude peste Carpaţi. „ Al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 v u n ă „ ( L. B. ). E peste putinţă a-l trage din maghiarul „foglaló” (Cihac, II, 475), dar totuşi maghiar el este, însă vine din e l ö „avance, commenc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 ă s a c u i v a de alău = a da arv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ină de pe Mureş: „Du-ţi bade dorul cu tine, Nu-l lăsa dealău cu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Ă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u am de secerat, Dor aşteaptă sărutat, Şi eu am de făcut fân, Dor aşteaptă strâns la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1883, p.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UTÀR A s.m.; ménét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UTÀŞ v. Ală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ÙTĂ s. LĂÙTĂ (pl. alăute s. lăute), s.f.; t. de mus.: instrument à cordes. În texturi şi-n grai, după timpuri şi locuri, alăută se aplică la tot felul de instrumente muzicale cu coarde, cari de aimintrea poartă numiri aparte de: v i o a r ă, s c r i p c ă, d i p l ă, c o b z ă, c e a t e r ă, b r o a n c ă etc. Pentru instrumente scurte se zice simplu alăută sau lăută; pentru cele lungi: alăută m a r e, altă dată: alăută n e m ţ e a s c ă ( Cuv. d. bătr. I,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ri în oara morţii, circa 1550 ( Cuv. d. bătr. II, 464): „o, amar cela ce be şi mănăâncâ cu cimpoi şi cu c e t e r i şi cu ală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1643, II, f. 4 a: „nu te înbăta, nu chema cšuânpoi şi alăute şi mâscârici.” Silvestru, 16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1577: ps. LXXX: „daţ în tămpănâ, căntec dez- „.daţi tămpănâ, psăltire frumoasâ cu mierdat cu alăutâ.” c é t e r i.” ps. CXXXVI: „spre sălci spănzurăm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ce pre mijlocŠ de ša spănzurâmŠ alăutele noastre.” o r g a n e l e noastre.” ps. CXLVI: „căntaţi Dumnezăuluš nos- „.căntaţi zeului nostru în c é t e r i.” tru întru alăut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din 1648, Apocal. XIV, 2: „.auzišu glasulŠ l ă u t a ş i l o r 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m quam audivi sicut c i t h a – l ă u t ă n d cu lautele sale.” r o e d o r u m c i t h a r i z a n t i u m i n c i t h a r i s s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o formă alàută, de exemplu la Arsenie din Bisericani, circa 16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în Acad. Rom.), ps. CVII: „sculaţi, căntâri şi alaute (alaute), unde la Silvestru: „deştšaptă-te, psaltire şi lautâ (lautä)”, iar la Dosofteiu, 1680: „scoală-te, psăltire şi c š a t e r î.” Şi Dosofteiu însă întrebuinţează nu o dată pe alăută, mai ales în versuri, de ex., 1673, f. 115 b: „Cu vase ce-s de 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ara ta cea mare Şi-ntralăute cu st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voš cânta cu všersurš bune.” sau f. 167 a: „Să o cânte-ntralăute 'N dzšace strune-n všersurš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Ă U T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Psaltire, circa 1700 (ms. în Acad. Rom.), ps. XXXII: „Domnului vă mărturi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ăută şi-l slăviţi, În psaltiri cu zéce st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ţi-i cu-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anul Moxa, 1620, p. 395: „sunetele armelorŠ şi răsunulŠ coardelorŠ de arcŠ mai šubiša decâtŠ glasŠ de alăute.”; iar mai jos: „numai ce bea şi măânca cu mueri frumoase, şi cu fluere şi cu alăute, jucări şi că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basarabean Costachi Stamate, care apucase încă secolul trecut,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a I, p. 9): „ Lăuta era un fel de scripcă cu două sau trei coarde, pe care cu mâna dreaptă se învârtea o roată ce zbârnâia pe coarde, iar cu mâna stângă lăutarul călca cu degitile tonurile cântecului său.” adecă ceea ce se cheamă franţuzeşte „v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la graiul poporan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Făgăraş se zice în glumă cătră l ă u t a r i: „Suceşte-ţi, ţigane, cu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ntindă coa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 lăuta de gât, Trage-mi una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işianu, Transilv., c. Mărgineni) „La vioară se zice pe aci laută şi c e a t e r ă „ (D. Păscuţ, Banat, c. Fă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i în unele sate se rosteşte lăùtă, în altele làută (G. Dobrin, Sofia Gila, I. Munteanu, Transilv., Făgăraş şi Huned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ina se cheamă lăută; părţi la lăută: gât, trunchi, coarde, scăluş, şiroafe pentru întinsul coardelor şi arcul.” (G. Paltineanu, Transilv., com. Ţân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tă şi lăută-m a r e sau b r o a n c ă; părţile lăutii: guşa, cioii, coarde, scaunuş, arcuş.” (Preut M. Dragalina, Banat, c. Borl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zice dopotrivă a l ă u t a r i şi l ă u t a r i „ (C. Mironescu, Tutova, c. Ibăn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ude pe alocuri a l ă u t a ş i sau l ă u t a ş i ( L. B. ), alături cu d i – p l a ş i şi c e t e r a ş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unea curat poporană pentru muzica din instrumente cu coarde nu este „a cânta”, ci „a zice”: „zic în alăută = violina cano, geigen” ( L. B.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ârşia cuvântului, fără îndoială, este arabul a l ' ÷ d „instrument muzical”, de unde totuşi, afară de forma portugeză a l a u d, în celelalte limbi a perit pretutindeni iniţialul a-: turc. lůt, ngr. laoÚta, ital. liuto, provenţ. lahut, germ. Laute, franc. luth etc. (Cihac). La români dară, aân alăută este un adaos protetic la simplul lăută. Forma însă cea mai veche este làută, din care scăderea accentului în lăùtă se datoreşte influinţei derivatului l ă u t a r, pe când cazul contrariu, al ur-cării tonice din lăùtă la làută, nu s-ar putea justifica prin nici o analogie. De aci urmează că românul lăută nu poate fi de o proveninţă orientală directă, adecă nici din turcul l°ùt, nici din neogrecul laoÚta, ci este germanul L à u t e, foarte răs- 5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Ă U T Ă pândit la nemţi între secolii XV-XVII ( Grimm’s Wtb. VI, 371). Termen anterior, care peste Carpaţi mai trăieşte până astăzi, a fost c e a t e r ă = ital. c è t e r a „ghitară”. Un termen şi mai vechi, o moştenire tocmai de la traci, se păstrează în Banat: b r o a n c ă = = „BruncÒn. kiq£ran. Qr®kej” (Hes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ro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LB, -Ă, adj.; blanc, blanche. Cea mai deschisă din toate culorile, în opoziţiune cu n e g r u, care este culoarea cea mai închisă. Poporului îi place antiteza între ambel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Oprişanul: „Mihnea-vodă se scula, Faţa albă îşi spăla, Barba n e a g r ă -şi peptina, La icoane se-n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Doicilă: „Din ochi n e g r i lăcrămând, Faţa albă zgâr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5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ţia de la nuntă: „Tânărul nostr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s-a sculat, Faţa albă şi-a spălat, Chica n e a g r – a pept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174) „Poale albe-oi rădica, Cisme n e g r e – oi desculţa Şi prin Murăş m-oi bă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Sibii, 25) „Pe la zori mi se scula, Mâneci albe sufleca, Pe ochi n e g r i se sp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ucov. I,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a despre „ziua şi noaptea”: „Două fete-mi poartă s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i n e a g r ă, alta-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cetat se tot alungă Şi nu pot să se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tă ghicitoare: „Câmpul alb, Oile n e g r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 l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crede, Cin' le p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rescu, Ghicitor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ltel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rivaţiune etimologică din alb, feluritele nuanţe ale culorii se cheamă: a l b e ţ, a l b i c i o s, a l b i n e ţ, a l b i o r, a l b i ş o r, a l b u r i u, a l – b u i etc., iar prin compoziţiune: alb-a l b a s t r u şi alb-g a l b e n (Marian, Cromatica, p. 50). Mai interesant însă, mai ales din punctul de vedere al poeziei şi psicologiei poporane, este paralelismul între alb şi diferitele manifestaţiuni din: a) Lumea veg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aducă lui tre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rei c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negru ca corbul, Unul roşu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lb ca g h i o c 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ucov. I, 188) „. alb c a c o l i l i a (= Stipa pennata), adecă un fel de iarbă cu spicu alb şi mătăsos.” (S. Negoescu, Râmnic-Sărat, c. Bogza). Se zice mai adesea simplu: alb c o l i l 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femeie albă: faţa-i c a o c o p r i n ă de albă.” (G. Dobrin, Făgăraş, Huniadoara) = „Narcissus poët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 c a f l o a r e a – P a ş t e i „ (Preut I. Bălilescu, Muscel, c. Bălileşti), sau c a f l o a r e a – P a ş t i l o r = „Anemone nemorosa”, numită şi o i ţ ă, din cauza culori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ancea (B. Ştefănescu), Sultănica, p. 229: „era c-o cămăşuţă soioasă pe ea, de unde o ştiam albă f l o a r e din tălpi până la creştet.” v. Ag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a-Pa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umea an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 c u m î i h e l g e a „, (M. Lupescu, Suceava, c. Broşteni; G. Gorescu, Iaşi, c. Şipotele), numele moldovenesc pentru n e v e s t u i c ă = „mustela nivalis”. În Dobrogea: „ alb c a e l c i u „ (G. Eftuşescu, c. Ciob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Amintiri ( Conv. lit., 1882, p. 446): „îmbrăcaţi cu cămeşuice cusute cu bibiluri şi albe c u m e h e l g e a.” „. alb c a l e b e d e a „ (D. Georgescu, Ialomiţa, c. Coşe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ă ca şi lebăda, Rumănă ca călina, De ţi-oi rumpe inima Şi ţie şi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ucov. II, 15) „Ieşeam seara pe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ca o lebe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Transilv.,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de la Năsăud: „De mi-ar fi de dumneata, Altmintrelea m-aş purta, Tot albă c a l e b ă d a, De ţi-aş rump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1885, p. 223) „Mitutica lui Ca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n alb de porumbiţă Şi cu miere pe gu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Sibii,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e Eclesiarc, Cron. (Papiu, Monum. II, 184): „La leatul 1798 au venit a doilea rând domn ţării Alexandru Ipsilant voevod, trimis de la Poartă, bătrân alb c a o a 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ironic: „ albă c a o g î s c ă „ (R. Simu, Transilv., c. Orlat). Altceva este „gâscă albă” într-un obicei poporan: „Dacă o femeie a născut un copil, scaldă mai întâi o gâscă albă şi apoi copilul, crezând că de acel copil nu se va lipi nici o fermecătorie. De aci poporul zice: te-a scăldat mă-ta cu gâsca albă.” (I. Teodorescu, Ialomiţa, c. Petr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ob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b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umea fizică şi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ca din Ialomiţă: „Mariio, mamă! în vara asta am făcut nişte borângic galbin ca auru, şi altu albu c a a r g i n t u şi tare ca hieru.” (Th. Theodorescu, c. Lupş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ancea, Sultănica, p. 213: „de unde şi până unde un bujor de fată, să o fi sorbit într-o lingură cu apă de dragă ce-ţi era, să te pomeneşti cu ea zbârcită, înco-voiată, cărunţită şi-n cele de pe urmă albă-c o l i l i e c a u n t r o i a n d e z ă p a d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Harţă Răzăşul, sc. 4: „(pânza) albă c a z i u a.” „Cu trei steaguri de măt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roşu ca focul, Unul negru ca corbul, Unul alb c a o m ă t 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ucov. II, 50) „Până soarele-mi răsare, Iată dun voinic călare, Alb ca fulgul de ni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453) „Sf. Ilie umblă cu carul tras de doi cai alghi ca l i n s o a r e şi cu arichi.” (N. Ludovic, Dobrogea, c. Nicul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ai alb decât l a p t e 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Z i u a, că laptele nu luminea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Ţugulea (Ispirescu, Legende, p. 328): „Când văzură fraţii pe Ţugulea cu o logodnică mai frumoasă decât florile şi mai albă d e c î t s p u m a l a p t e – l u i, îi puseră gând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ironic: „ albă c a o p a p ă – l a p t e „ (Baronzi, Limba,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i urât, nu mi-i drag, De-ar fi c î t c a ş u l d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14) „Despre vin se zice: galben cum îi chilimbariu, roşu cum îi sângele, c u r a t alb c a l a c r î m a.” (G. Bottez, Iaşi, c. Şip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ş.–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ă-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i pe a doua linie, cu un semiparalelism, vine alb ca epitet caracteristic constant pentru unele noţiuni, bunăoară: a) L u m e a albă, în opoziţiune cu c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La gura sobei: „Iată pajuri năzdrăvane, care vin din n e a g r a lume, Aducând pe lumea albă Feţi-Frumoşi cu falnic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Ileana Simiziana (Ispirescu, Legende, p. 12): „Ce să ştiţi voi face, dra-gele mele! De când sunteţi pe l u m e a a s t a albă, voi aţi umblat cu furca, cu acul, cu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ial: „a trăi l u m e a albă = a duce viaţa în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Z i u a albă, în opoziţiune cu „neg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trei alace, Z i u a albă-acum se face, Prind cocoşii a cânta Şi de ici şi de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Moş Nichifor Coţcariul ( Conv. lit., 1877, p. 383): „.de la o vreme i-a furat somnul pe amândoi ş-au adormit duşi; şi când s-au trezit ei, era z i u l i c a albă.” v. l 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a românii din Dobrogea: v î n t u l alb, în opoziţiune cu ce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are bate de la meazăzi se numeşte b a l a n sau alb.” (M. Neculau, Dobrogea, c. Garvăn; I. Diacon, c. Luncaviţa; A. Vasiliu, c. Mărlean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î n t u l alb este a pagubă; usucă totul; vine despre mare.” (S. Voinea, Dobrogea, c. Som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spre răsărit se numeşte v î n t u l alb; cel despre apus – caraiel.” (Dobrogea, c. Oltina), turceşte k a r a – y e l însemnând „vânt negru”. Deşi proveninţa ar părea orientală, totuşi să nu se uite că la vechii romani tocmai vântul cel uscat se numea alb: „Notus a l b u s „, „ a l b u s Iapyx” la Ho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 V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B d) V i t e albe = cele mai trebuincioas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itoace mai plăcute lui Dumnezeu sunt v i t e l e albe: boii şi vacile, că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poporul – le-a dat Dumnezeu o zi în tot anul, spre Sf. Vasile, ca să vorbească şi ele ca oamenii.” (S. Mândru, Iaşi, c. Iepu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i şi vacile se zic în genere: v i t e albe”. (A. Vasiliu, Iaşi, c. Po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 î i n e albă = grânele cele de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î n e albă se zice în genere la grâu, orz, ovăs şi sacară” (G. Bottez, Iaşi, c. Şip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i toate cerealele se cheamă p î n e albă” (V. Florescu, Suceava, c. Rugin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în: „Du-te la maica d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î n e albă să frământe Şi pe mine să m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 lit., 1886, p. 283) sau: „ P i t ă albă stă pe masă, Cum îi pita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Transilv., 119) unde e vorba anume de „pain 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B a r b ă albă = bătrân, ca la Plaut ( Bacch. V, I): „Cano capite atque a l b a b a r b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Moldov., 1646, f. 142: „de vréme ce va fi el cu toate bătrănéţele şi cu b a r b a albâ, şi de va fi bărbatŠ şi bunŠ şi întregŠ la simţiri şi la minte, atunce de va greşi, să va certa ca şi un tânăr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ume propriu, la 1593, sub Alexandru-vodă, ministru de finance în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ască era boierul B a r b ă – Albă ( Cuv. d. bătr. I,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 ă p t ă m î n a albă, numită altfel „ a b r î n z e i „, înainte de postul cel mare, când se poate mânca l ă p t u 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a, Letop. I, 108, ne spune că la 1434 bătălia la Dărmăneşti între cei doi fraţi Ilieş-vodă şi Ştefan-vodă s-a dat „în s ă p t ă m ă n a albă, luni, în zi întăi a lui fev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e foarte exactă, căci în 1434 Paştile cădeau la 28 martiu şi, prin urmare, lunea s ă p t ă m î n e i albe venea tocmai la 1 febru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 e ş t e alb. – v. Alb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 a l e a – albă, în unele locuri peste Carpaţi se cheamă aşa ceea ce se zice mai obicinuit „cale-primară”. Budai-Deleanu ( Dicţ., ms. în Muz. istor. din Bucur.): „ c a l e – albă, der erste Weg den die Braut zum Bräutigam ma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 treia linie, epitetul aglutinat de alb e foarte des în nomenclatura topo-554 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t moldovenesc din 1644 ( A. I. R. I, 88): „. šasă în gura drumului şi drept la f ă n t ă n a albă şi într-o moviliţă unde šaste drumul vechšu, şi de acolo šarăşi în p e t r i l e albe, de unde s-au început hotarul.” v. Balta-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atea-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la proverbi şi locuţiuni proverb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Iorgu de la Sadagura, act. I, sc. 5: „Sănătatea-i ca o iapă albă, cum trece dealul, nu se mai vede.” v. 3 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băcariul nu se uită cu ochi buni la câinele alb” (Pann, III, 81), negreşit pentru că e mai frumos decât bumb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Soacra cu trei nurori ( Conv. lit., 1875, p. 283): „mai avea strânse şi părăluţe albe pentru zile n e g r e, căci lega paraoa cu zece noduri.” „Bani albi de zile n e g r e, arată ajutorul ce avem de la bani la vreme de nevoie” (Iordachi Golescu, Conv. lit., 1874, p. 71; cfr. Jipescu, Opincaru,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ameni cari se laudă cu frumuseţea sau cu neam: „Zăpada albă o udă câinii” (Pann, II,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bine să te pui viziteu la cai albi şi slugă la femei” ( Conv. lit., 1877, p. 375), sau: „să nu te blesteme cineva s-ajungi slugă la cai albi şi stăpân femeie s-aibi” (Pann, II, 52). Italieneşte se zice cu un alt sens: „Caval bianco e donna bella non è mai senza martello” (Brinkman, Metaphern, I,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 ca pe un cal alb” (Pann, III, 19), fiindcă se zăreşte de departe. „De când lupii albi” ( Conv. lit., 1875, p. 340) = „niciodată”, lupii albi fiind atât de rari, încât franţuzeşte se zice: „décrié comme le loup 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ate cuiva peri albi = a-l îm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Povestea lui Harap-Alb ( Conv. lit., 1877, p. 194): „duceţi-vă de pe capul meu, că mi-aţi scos peri albi de când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Peatra din casă, sc. 13: „Of! mi-o ieşit peri albi de când am fată mare.” „Zile albe = viaţă fericită”, întocmai ca lătineşte: „current a l b u s que d i e s horaeque serenae” (Silius,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ancea (B. Ştefănescu), Sultănica, p. 30: „tot bine, tot vesele, tot zile alb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lui Ionică Făt-Frumos (S. Negoescu, col. ms.): „unchiaşul, nemaiavând zile albe cu bab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Copiii văduvului (Ispirescu, Legende, p. 383): „.nu ştiau ce să facă, ce să dreagă, ca să umble după placul ei, dară în deşert; nu mai aveau zi albă, căci ea se ţinea mereu de câ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un cântec poporan macedo-român (Dr. Obedenaru, col. ms., în Acad. Rom., p. 306): „Toată bana çi tricui, D z î u ă albă nu-mi vidzui, Tot ohtai şi suschirai, Tunusit me blăstim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II, 133: „Aşteaptă întâi să vedem alb în căpistere.”, adecă: să aibi răbdare până să se macine grâul şi apoi să cază făina în lada morii (c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roverbe,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teptarea e prea lungă, căci la moară se macină pe rând, atunci se zice: „până să văz albe în căpestere, mi-a ieşit părul pin căciulă” (Baronzi, Limba, p.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 în căpestere” mai însemnează: câte ceva de hrană, abia cât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ancea (B. Ştefănescu), Sultănica, p. 229: „muncea să se răpuie, şi-şi ţinea casa cu rostul ei, stropolind şi deretecând prin vecini; pleca din răvărsatul zorilor şi se întorcea pe la amurg cu alb în căpesterie: cu d-ale gurei pentru ea, cu boabe pentru păsări.” „Nici albă, nici neagră = sans râme, ni ra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42: „Nici albă, nici neagră, unde m-apucă de gât, unde-şi înhige labile în păru mieu neatins dă foarfică, unde mă tărnuieşte pân toată casa.” Aceeaşi locuţiune cu o altă întorsătură: „Văzând ei aceasta, prea mult se mirară Ş-au zis întru sine că-n zadar întrară; Şi neagră sau albă fără să vorbească, Deter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Prov. III, 76) „A împleti coada albă” (Baronzi, Limba, p. 46) = „à quoi bon? le jeu ne vaut pas la chand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judec până în pânzele albe, se zice pentru cei ce mor prin judecăţi” (Iordachi Golescu, Conv. lit., 1874, 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e zice: „mă voi lupta până-n pânzele albe” sau: „voi ţinea cu tine până-n pânzele albe”, adecă: până la moarte, „pânza albă” simbolizând mormântul, ca într-un bocet din Moldova: „ P î n z a albă şi frumoasă, Frumoasă şi de matasă, Şi scândură prea aleasă, Să fie mortului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da, Datine, p. 108) „Îndată după moarte se anină un petec de p î n z ă albă în streşina casei, pe care se zice că şede sufletul mortului până la ducerea lui la groapă.” (Preut G. Vrânceanu, V. Tanasachi, Iaşi, c. Biv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ve negre pe hârtie albă” (Pann, I, 170) = scrisoare sau carte, o locuţiune comună mai tuturor lim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Costin, Letop. II, 83: „(Nicolae Mavrocordat) au poroncit pe la zlotaşi să arunce năpăşti pe oameni şi pecetluituri albe n e s c r i s e faţa omului.” Din latinul a l b u s = gr. ¢lfÒj numai românii au moştenit pe alb, reto-romanii pe a l v şi portugezii pe a l v o; în celelalte limbi neolatine, afară numai doară de unele subdialecte, el a fost înlocuit prin derivate din vechiul german „blanch”;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6 blanc, ital. bianco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o mulţime de derivate directe, unele foarte interesante, alb a intrat ca element principal în două cuvinte române: s a l b ă = e x – a l b a, şi s a l b e d, trecut mai târziu în s a r b e d = e x – a l b i d u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alectul macedo-român: albu, la plural alghi; în cel istriano-român: ab, abă, abš, abe, şi chiar diftongit: oab, oabă (I. Maiorescu). Proverb: „Şi vaca neagra ab lapte are” (Strangford, Letters, 1878, pag. 261). La daco-români, în multe locuri se aude la plural masculin: alghi; în unele, prin fuziunea ambelor forme albi + alghi (cfr. Cuv. d. bătr. II, 218-19): alb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i se zice albghi = albi” (G. Pop, Făgăraş, c. 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de aci rosteşte: doi corghi = corbi, trei boi albghi = albi.” (N. Isbăşanu, Muscel, c. Al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ud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b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cu sensul de „blanc” foarte rar îşi asociază pe proteticul d. Nu în: „Câtu-i moşu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r mânca măr di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u-i moşu dalb (= de alb) la 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i stă firea la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467) dar în reduplicatul albdalb: „Ea tot coasă şi-nchindeşte Şi frumos mai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guler ş-o b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dalbă c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da, Călăt., 103) v. 2,3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LB, subst. masc. sing.; le blanc, couleur blanche. Adjectivul a l b substan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l ochiului = das Weisse im Auge” (Dr. Polysu); în portugeza: „alvo de olho” sau simplu: „al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ăcărescu, p. 41: „ Albul în negru să pre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poruncă este, Şi săvârşirea dup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 vrei, fără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o c h i l o r, pronunţat dalbul-d o c h i l o r, este numele unui cal năz-drăvan în basmele din munţii Transilvaniei ( Foişoara din Sibii, 1886,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rul-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ALB s. DALB, -Ă, adj.; (personne) candide, chaste; (objet) resplendissant; (sentiment) réjouissant. Acelaşi cuvânt cu cele două precedinţi, dar dezvoltându-şi neşte sensuri cu totul independinţi de noţiunea culo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cedo-români, când mulţumeşte cineva unei femei, îi zice: „ albă să hiš!” (Dr. Obedenaru, Dicţ., ms., în Acad. Rom., I, 354). Aceasta nu însemnează de loc: „să ai toate în bine” (Petrescu, Mostre, I, 39), căci atunci s-ar potrivi şi la bărbaţi, fără a se face o deosebire între sexuri. Urarea are aci un caracter distinctiv fem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ea mai frumoasă dorinţă pentru un bărbat este voinicia: „sois b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age!”, tot aşa prin „ albă să hiš!” se urează ceea ce este mai de dorit pentru o femeie: „sois candide! sois chaste!” v.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xa, 1620, p. 352: „Parie văzu pre Elena mušarša lu Menelai, prea frumoa-sâ şi albâ, deci o prea îndrăgi şi puse ochii hitléni spr-insa.”, cei doi adjectivi însemnează: „belle et c a n d i d e „, nu „belle et b l a n c h 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cântecul poporan: „Aşa strig-o mândruliţă, Albă fată f e c i o r i ţ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un voinic din col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vere, mila mea, Însoară-te şi m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Sibii, 55) sau: „În căile lor i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 albe tin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 cu lăcră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oate să fie îndoială dacă alb însemnează „blanc” ori „candide”; de exemplu, într-un bocet din Moldova: „ Alba lună le zărea Şi cu drag mi le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da, Datine, p.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multe cazuri, alb „candide” îşi asociază pe proteticul d (v. l A. – 1 D): dalb, şi atunci confuziunea cu alb „blanc” se înlătură, ca în descântecul de diochi: „Ochii cei vătămători Şi de foc săge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ţi să fie cu perdele a l b e, Să nu mai privească la obraze d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 2,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balada Dobrişean: „O dalbă călugăriţă, A l b ă, a l b ă la peliţă, Neagră, neagră la cosiţă, Sor cu vodă Ştefăni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4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B se adauge „ a l b ă l a p e l i ţ ă „, pentru a se arăta anume că aci e vorba de culoare, căci de aimintrea într-un vers poporan se pot întrebuinţa ambele forme, alb şi dalb, cu acelaşi înţeles de „candide”, după cum este în balada Erculean: „O dalbă de fată, Albă, goală, toată, Vie şi frumoasă, Dulce răcoroasă.” unde „ albă, g o a l ă.” însemnează „candide, toute 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 tânăr s-o-nsurat, Dalbă fată ş-o luat, Pe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ţă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Sibii,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Cucul şi turturica: „Dulce turturică, Dalbă pă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sul de „resplendissant” în balada Codreanul: „El în sân mâna-şi băga, Dalb de paloş că s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Doncilă: „Apoi adă-mi haine d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ute cu firuri a l b e, Adă-mi şi a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esc ca nişt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Soarele şi luna: „Haideţi să ne logodim, C-amândoi ne potrivim Şi la plete şi la feţe Şi la dalb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sul de „réjouissant” în balada Radu Calomfirescu: „Dar când fu despre beţie, Despre dalba veselie, Iată, nene, că sosea Şi la domn îngenu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adul din Calomfireşti.” sau: „În codruţul cu izvoare Şi cu mândre căpri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drul cu veselie Şi cu dalbă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feritele sale sensuri, cari se-ncrucişează şi se amalgamează între ele, dalb este unul din cele mai frumoase cuvinte poetice în limba română. În proză mai că nu se întrebuinţează; în graiul ordinar nu se aud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 2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ALB, s.m.; t. de polit.: membre du parti conservateur. În opoziţiune cu r o ş u = membru al partitei progresiste, alb este un termen politic nou, împrumutat din Franţa, unde „ b l a n c s „ se numeau partizanii Burbonilor; totuşi a devenit atât de poporan, încât nu va putea să dispară din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LBA, s.f. artic.; aube, aurore. Sinonim cu z o r i şi r e v ă r s a t. Vine din latinul vulgar a l b a, de unde de asemenea italianul, spaniolul şi provenţalul a l b a, portugezul şi reto-romanul a l v a, francezul a u b e. S-a păstrat la noi aşa-zicând stereotipat în singura locuţiune: „a întrat alba în sat = s-a luminat de zi” şi-n construcţiunea „ alba z i l e i „. De aceea e totdauna arti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Ţugulea (Ispirescu, Legende, p. 316): „Când se întoarse la fraţii săi, începuse a întra alba în sat. Sculaţi, fraţilor! – le zise el – că iată ne-a luat ziua de pe urmă.” G. D. Teodorescu, Proverbe, p. 57: „se spune somnoroşilor pe cari i-a apucat ziua a l b ă dormind: scoală, mă, c-a întrat alba-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ancea (B. Ştefănescu), Sultănica, p. 33: „ Alba zilei se împrăştie; o suflare de viaţă cleatănă uşor ramurile arborilor, scuturându-le d-o puzderie de ni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eticul d (v. l A), alba „aurore” figurează ca refren în unele colinde de Crăciun, în cari editorii pun adesea greşit „florile d a l b e „. În popor se aude mai totdauna la genitiv: „florile dalbei”, „les fleurs de l ’ a u b e „, adecă un fel de cântece numite franţuzeşte a u b a d e, spanioleşte a l b a d a, portugeşte a l v o – r a d a, cântate des-dimineaţă şi cari scoală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i Neamţului: „S c u l a ţ i, s c u l a ţ i boieri mari, Florile dal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ă vin colindători, Florile dal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duc pe Dumnezeu, Florile dal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erdeanu, com. Câr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Dobrogea: „Ici, Doamne, în ceste cur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dal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B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s străini oaspeţi mulţi, Florile dalbei! „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da, Călăt., 38) v. 1, 2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LBA, n. pr. fem.; Blanche. Ca nume propriu femeiesc, Alba corespunde numelui bărbătesc A l b u l, de asemenea arti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lnicul mănăstirii Bistriţa din Moldova, sec. XIV – XVII (ms., în A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 p. 69): „Douma i săpràjinţa ego A l b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modovenesc din 1581 ( Cuv. d. bătr. I, 28): „am văndut nepotu-mieu lui Ignat Doboş şi surorii sale Albii preuté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poporană: „ Albo, Albo de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pus fesciorul pe frunte, Că ţi-au ieşit vorb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 2, 267) v. 1 Al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LBA, s.f. artic.; rosse, terme comique pour désigner une jument. Se ştie că la bătrâneţe caii cu amestec de peri albi ajung a albi de tot. O iapă a l b ă, adecă bătrână, când nu mai trebuieşte nimenui, o capătă săracul. De aci: alba = „ harid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ecdotă poporană din Moldova: „Un ţigan avea o iapă a l b ă, care din întâmplare a murit pe câmp. Găsind-o moartă, ţiganul a despoiat-o, hoitul l-a lăsat spre mâncare cânilor, iar pielea o duse acasă. Băiatul ţiganului, văzând pe tată-său, începu a striga: Mam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i noastre nu i-i îndămână, Că-i aduce tetea pielea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ova, com. Fl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ţiunea proverbială: „ Alba-n car, Alba sub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e-n tot locul, Seca-i-ar norocul!” nu e de loc vorbă de „omătul de care se vaietă bietul ţigan că l-a găsit golăneţ şi fără cojoc” (G. D. Teodorescu, Proverbe, p. 57), căci ţiganul, când are un car, are şi un cojoc, ci alba este tot o mărţoagă de i a p ă, care aci cade sub car, aci trebui dusă în car, nemaiputând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Moş Nichifor Coţcariul ( Conv. lit., 1877, p. 375): „. şi apoi îndată da bici iepelor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ba-nainte, alba la roate, Oiştea goală pe de o parte, Hii! opt-un cal, că nu-s departe Galaţii, h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B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 om prăpădit de nevoi: „E mâncat ca alba de ham” (Pann, Prov. I,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 se urăşte spunându-ne cineva mereu acelaşi lucru, se zice: „Tot alba în doi bani” ( Ibid., III, 125), adecă – după explicaţiunea d-lui G. D. Teodorescu ( Proverbe, p. 57) – „iapa a l b ă a ţiganului, după care se tot ţinea mereu un poznaş de român ca să i-o cumpere în do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lada din Bucovina Ioniţă şi fata cadiului, figurează iapa cadiului numită Alba, Alba A r b o r e n c u ţ a şi Alba A l b o r e a: „De-ar trăi numai Alba, Alba A r b o r e n c u ţ a, De mine el n-a scăpa.” Şi mai jos: „Şi pe Alba şi-o lua, Alba A r b o r e n c u ţ a, Şi pe dânsa-ncălica.” Şi-n fine: „Fiică, fiicule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lba A l b o r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ucov. I, 148,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A l b o r e a este vocativul: albo r e a! = „méchante jument!” de unde apoi A r b o r e a n c ă şi A r b o r e n c u ţ ă prin etimologie poporană de la A r b o r e, numele unui sat în Bucovina, unde se ţine o herghelie a statului (Alth, Hauptbericht f. Bucovina, 1862, p.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 2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ÀLBA, n.pr.loc.f. artic. În districtul Putna, plasa Zăbrăuţi, „ Alba este părâul cel mai mare ce dă în Şuşiţa. El se formează din trei păraie: Alba, Limpegioara şi părâul Vârlanului din moşia Măreştii. Pe Alba sunt şi două mori.” (I. Ionescu, Putna,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ALBA. – v. Ac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ÀC, n.pr.loc.m.; nom d'un village roumain en Hongrie. Un sat în regiunea Bihorului, de unde s-au cules câteva cântece poporane ( Familia, 1885, p. 573). Din a l b cu sufixul -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bac se născuse vestitul H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Odobescu, Scrieri III, p. 528: „în fundul cel mai adânc al văilor, chiar la obârşia Arieşului, zace Albacul, satul de naştere al lui Horia, unde modesta lui căs-cioară ţărănească încă şi până astăzi se păstrează cu sfinţenie de nepoţii eroilor şi martirilor de la 1785.” v. – ac. – 1 Al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B A S T R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NÀŞ s. DALBANÀŞ, s.m.; Albanais. În loc de a r b ă n a ş, sinonim cu a r n ă u t, ne întimpină într-o colindă din Dobrogea: „Se certa el cu turcii, Cu turcii şi cu frâncii, Să-i dea turcii vadurile Şi frâncii cor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ertat, Le-a luat, De cea parte le-a cărat, În cea parte-n dalbanaşi, La oamenii groşi şi g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da, Călăt., 80) v. Arbănaş. – 1 Arn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ÀSTRU, -Ă, adj.; 1. blanchâtre; 2. bleu, azuré; 3. figur.: malheureux, sinistre, funeste. Cu primul sens, care este cel fundamental, căci cuvântul e format din a l b prin sufixul -a s t r u întocmai ca italieneşte „biancastro” din „bianco” (Cihac), ni-l dă Lexiconul Budan: „ Albastru, ori din ce faţă trăgând spre a l b, candicans, weisslich, hell, licht.” În dialectul macedo-român, albastru nu însemnează până astăzi altceva decât „blanchâtre” (Dr. Obedenaru, Dicţ., ms., în Acad. Rom., I, 21); la noi însă acest sens a despărut aproape cu desăvârşire din cauza numeroşilor sinonimi: a l b i u, a l b u i, a l b i ş o r, a l b i n e ţ, a l b i o r, a l b i c i o s etc. În acest mod, sensul predomnitor a rămas: una din cele trei culori principale, între „galben” şi „roşu”. Când se apropie de galben, e albastru-v e r z u i; când se apropie de roşu, e albastru-v i o r i u. Între nuanţele albastrului este: c e a d i r i u şi h a v 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 cu v î n ă t = (lat. venetus), care totuşi însemnează numai un albastru ma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ead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ventarul mănăstirii Galata, din 1588 ( Cuv. d. bătr. I, 197, 199): „dvere de zarba albastre. zaveasâ de taftâ albastră. şirince de taftă albastră peste ic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z albastr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in St. Petru, Alexandria, din 1620 (ms., în Acad. Rom.): „era unele albe, altele negre, altele roşii, vinete, mohorite, albastre, galbine.” Critil şi Andronius (Iaşi, 1794), p. 16: „toată osebirea de a lorŠ floare, din care unele adecă strălucindŠ în albŠ, altele în roşu, unele în galbănŠ şi altele în albastru.” A. Pann, Prov. III, 66: „Îi făcu o haină-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teci feţe schimbate, Albastre, verzi, galben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toate limbile, culoarea albastră se alătură cu faţa c e r u l u i, de unde latinul „caerulus” sau „caerule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B A S T R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Borsec: „Când pământul este acoperit cu zăpadă, omul gândeşte cu drag la frumoasele şi călduroase zile ale verii, la iarba ce învioşa câmpii, la frunzele ce împodobea pădurile, la ce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însă îi caută paralelismuri mai ales pintr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chi albastri se zice: doi ochi ca două viorele” (D. Ionăşescu, Iaşi, c. Movi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albastri ca viorica, ochi negri ca mura.” (Iaşi, c. Cop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stri închişi, când se apropie de culoarea neagră, ca greceşte în kuanÒj, se alătură de asemenea cu mura: „Muieruşcă din Bra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lbastră-i ochiul tău, Care mă uci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 2,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spândit însă este paralelismul cu floarea cicorii, „Cichoriun intybus” sau „Solsequium caerul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Legenda ciocărliei: „Ea are faţă albă de flori de lăcrimioare, Şi ochi cereşti, albastri ca floarea de cicoare.” v. Ci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cele române sunt meştere a face pentru ţeseturele lor, din ingrediente vegetale, minerale şi altele, cele mai frumoase nuanţe albastre, pe cari le numesc: albastru-î n c h i s, albastru-d e s c h i s, n e g r u – albastru, î n t u n e – c a t – albastru, m i e r i u – albastru, albastru-n e g r i u, albastru-m u r i u, albastru-r î n d u n i 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băst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dicina po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 Copilul, Însemnare pentru câte doftorii, 1788 (ms. în Arh. Stat.): „Pentru junghiu să cumpere mărgeluşe albastri mici, să le piseze, să bea cu rachiu de drojdii.” În poezia poporană se invoacă adesea „floare albastră” sau „foaie albastră”, dar fără vreun caracter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cică, foaie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e drag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lul şi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ică-n foi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de dragostea noastră, Că e lumea rea şi hoaţă, Umblă-n faţă să ne-o sc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 2, 278) „Floricică, floare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ă-n calea noastră, A L B A S T R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ltişoară, subţirea, Tocmai de 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403) „De la deal de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o floricic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ucov. II., 179) „Să samene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ofele şi sulcină, Sub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II,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floarealbastră = Iris germanica”, cuvântul întră ca epitet constant în: peatrăalbastră, numită şi „peatră-de-brâie” (Marian, Chromatica, p. 10), nemţeşte „Blaustein”; „bubăalbastră, la încheieturile degetelor” (P. Sălăgianu, Neamţ, com. Han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interesante moşteniri din vechea Romă este groaza românului pentru albastru. Câteodată, nu-i vorbă, îi plac ochii albastri, dar numai atunci când şi dânsul îi are, ca în doina: „Leliţo cu alunei, Nu căta la doi, la trei, Ci cată la ochii mei, Că-s albastri ca ş-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 2, 344) sau după povestea vorbei: „când nu sunt ochi negri, săruţi şi albaştri” ( Conv. lit., 1877, p.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mintrea, o credinţă foarte răspândită la români este că ochii albastri de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ei mai răi de deochi sunt acei cu ochi albaştri” (D. Cerbulescu, Mehedinţi, c. Ru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ă deoache numai oamenii cu ochi albastri, cari sunt născuţi strigoi, adecă la naştere ies cu un fel de tichie pe cap, pe care îndată o apucă cu mâinile şi o trag la gură ca să o mănânce; mâncând acea tichie, rămân strigoi în toată viaţa şi deoache orce ar vedea şi or de ce s-ar mira” (C. Corbeanu, Olt, c. Alim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nenorocită este „pasere albastră”: „Hâş, hâş, hâş paserealbastră, Ce-mi baţi noaptea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ăi nu mă hâşi, Până nu m-oi j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u chin şi cum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rian, Bucov. II, 26) „Când curcubeul e mult roşu, poporul crede că va fi mult vin; când e mult verde, va fi mult grâu; când e mult albastru, va fi multă secetă şi moarte” (T. Sebeşanu, Dâmboviţa, c. Poiana-de-S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B A S T R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n i m ă albastră are omul când e trist, mâhnit, când pe dânsul nu-l mângăie nemic din frumuseţile ce-l înconjură. Doinele sunt c î n t e c e d e i n i m ă albastră” (M. Lupescu, Suceava, c. Br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mi d e i n i m ă albastră, vrea să zică: cântă-mi de jale” (G. Căderea, Neamţ, c. Buhalniţa; T. Popovici, Iaşi, c. Cucu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cu acest caracter funest atât de pronunţat al culorii albastre la români, e peste putinţă de a nu ne aduce aminte trăsura identică în vechiul simbolism i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ni se puneau pe morminte cununi albastre: „. stant Manibus a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ruleis moestae vittis atraque cupre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 Aen. III,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ă era luntrea pe care călătoreau sufletele morţilor: „caerulea puppis Charontis” ( ibid., VI, 410). Şerpi albastri „caerulei angues” încolăceau capetele furiilor (Virg., Georg. IV, 482). În fine, doliul la matroanele Romei nu era negru, ci albastru: „feminas olim în luctu, purpurea veste deposita, caeruleam sumpsisse” (Serv., ap. Forcellin., v. Caeruleus). Iată de unde la noi: i n i m ă albastră, c u r c u b e u albastru, p a s e r e albastră, o c h i albastri, pretutindeni albastru ducând întristare, boală, secete şi moarte. Cuvântul latin s-a înlocuit printr-o formaţiune romanică, dar străbuna idee a rămas crist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probabil scandinav, trebui să aibă o asociaţiune de idei aproape identică în limba engleză: „blueboy (băiat albastru) = orfan”, „bluedevils (draci albastri) = mâhni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2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ăstrel. – 1 Albăstresc. – 2 Albăst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LBÀSTRE, s.f. plur.; habits de couleur bleue, habits azurés, port bourgeois ou noble. „Îmbrăcat în albastre” vrea să zică: c i o c o i e ş t e şi chiar în genere: o r ă ş e n e ş t e, adecă altfel de cum se poartă ţăranul. Se vede că-n trecut, în hainele claselor superioare ale societăţii, predomnea culoarea a l b a s t r ă, tocmai cea mai antipatică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10: „Negustoru, boieru, dregătoru, adicătele alde ăi îmbrăcaţi în acre, în albastre.”, unde „acre” figurează numai ca un fel de comentar poporan la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noscutul cântec Cine bate la fereastră, bărbatul mustră pe nevasta că primeşte „om cu haină a l b a s t r ă „, căci e „bătaie c i o c o i a s c ă „ (G. D. Teodorescu, Poez. pop.,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ăstrel. – l Albăstresc. – 2 Albăst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tă-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LBÀSTRE, s.f. plur.; t. de méd. pop.: sorte d'herbe médic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stre se numesc un fel de buruieni bune pentru c e a s – r ă u.” (P. Boureanu, Covurlui, c. Bu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rău”, literalmente „malheur”, „mala-hora”, se cheamă în popor ple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6 zia. Contra acestei boale, babele din Moldova obicinuiesc, pe lângă descântece, tot A L B Ă S T R E L leacuri albastre, precum o fiertură din floarea a l b a s t r ă a „losnicioarei” sau „viţei evreului” (Solanum dulcamara) şi scrobeală a l b a s t r ă în rachiu (S. F. Marian, Descântece,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ÀŞ, n. pr. masc. Între mai mulţi locuitori din Suceava, în două acte din 1610 se menţionează Albaş „fost staroste” ( A. I. R. III, 205, 207). Din a l b prin sufixul -a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b. – -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ÀRIŢĂ, s.f.; t. de méd. pop.: sorte de plante médicinale. „ Albatariţă, se spală la ochi cei ce au a l b a ţ ă „ (I. Nour, Bâr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Albeaţă. – - a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LBĂSTREÀ. – v. Albăst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LBĂSTREÀ (plur. albăstrele) s. ALBĂSTRIŢĂ (pl. albăstriţe), s.f.; t. de botan.: 1. Centaurea cyanus, bluet; 2. Campanula trachelium, campanule. Cu ambele sensuri, cuvântul e cunoscut mai cu seamă în Moldova (Alth, Hauptbericht f. Bucovina, p. 87,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a-g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lă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LBĂSTREALĂ, s.f.; aspect bleu, étendue azurée. – v. 1 Albăst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LBĂSTREALĂ (plur. albăstrele), s.f.; t. d'industr. pop.: l'ensemble d'ingrédients employés pour faire prendre la couleur bleue aux tissus. Văpsea făcută de ţărance pentru a da faţă a l b a s t r ă ţeseturelor. Poporul cunoaşte mai multe mijloace de a a l b ă s t r i, dobândind tot felul de nuanţe prin îmbinarea diferitelor ingrediente, precum: peatră-acră, peatră-albastră, apă tare, usuc, lemn-cânesc, borş, ze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untele sunt descrise de S. F. Marian ( Cromatica, p. 2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bastru. – 2 Albăst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STRÈL, ALBĂSTREÀ, adj.; bleuâtre, bleuet. Diminutiv din a l b a s t r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poporană pune pe albăstrel mai pe jos de r o ş i o r şi de g ă l b i o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 balada Bogdan: „Cum era şi nuntaşul, Aşa-i da şi post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ra el năltişor, Îi da postav roşior, Să fie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ra el medior, Îi da postav gălbior, Ca să-l prinză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era el mitit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B Ă S T R 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 postav albăstrel, Ca să se mândrească-n el.” v. Po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oină din Ardeal, fata cu epitetul de „floricică albăstrea” nu pare nici ea a fi tocmai ceva de soi: „Mândră mândruleana mea, Floricică albăstrea, De ai gând să ne iubim, Vină-n crâşmă să bem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388) v. Albastru – 1 Albastre. – 2 Albăstrea. –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LBĂSTRÈSC ( albăstrit, albăstrire), vb.; avoir un port bourgeois ou noble, par opposition au port campagnard. Pentru săteanul român, albăstresc toţi acei cari, deşi români sau creştini, totuşi apasă poporul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hoţesc: „Dragul meu colnic cotit Şi de frunză năs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 c i o c o i albăstrind, Mă fac broască pe pământ, Cât un puişor de lup, Şi casc gura să-l îm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ut G. Brebei, Prahova, c. Bre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variantă: „Unde văz c i o c o i pe drum Şi mi-l văz mai albăstrind, Mă fac broască pe pământ, Numai cât un pui de cuc Şi iau puşca să-l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iul trecut albăstrit, întrebuinţat ca adjectiv, e sinonim cu c i o c o 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85: „Să-mpănăm aşa dară oraşili noastre-nstreinite cu ru-mâni neaoşi; să mai rumânim odăţică ţara a l b ă s t r i t ă.” v. 1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ăstrel. – 2 Albăst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LBĂSTRÈSC ( albăstrit, albăstrire), vb.; bleuir, rendre bleu ou bleuâtre. A da unui ce o faţă a l b a s t r ă. Se întrebuinţează mai cu seamă în industria po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 Marian, Cromatica, p. 26: „Unele românce fac a l b a s t r u şi cu lemn-cânesc. Pun adecă lemn de acesta într-o căldare cu apă la foc şi-l lasă să fearbă până ce iese tot sucul dintr-însul. După ce a fert deajuns, scot beldiile din căldare afară, iară în locul lor toarnă peatră albastră, care a fost de mai-nainte muiată în rachiu. Deodată cu turnarea acestei petre pun acuma şi părul sau sculul ce vor să-l 568 albăstrească, lăsându-l înnuntru să fearbă ca la jumătate de oară. La jumătate de A L B Ă S T R I M E oară îl scot apoi gata albăs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nsă circulează şi-n afară din sfera indust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ţa omului se albăstreşte când se străvăd vinele obrazului, fie de slăbiciune sau de boală. Într-un descântec „de beşică” din Bucovina: „Nu ustura, Nu săgeta, Nu giunghiè, Nu săbiè, Nu roşi, Nu albăs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Descântece,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strire în acest sens nu este tot una cu î n v i n ă t ă ţ i r e, care se întâmplă chiar la oamenii cei mai sănătoşi când capătă v î n ă t ă i prin lovire sau când se fac v i n e ţ i de furi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se albăstreşte când se ia spuma dasupra sau când îşi perde puterea. Într-un descântec menit a „întoarce laptele”: „Mana luatu-i-o, Lapte albăstritu-i-o, Untu albitu-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p. 137) v. Albastru. – 2 Albăst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BĂSTRÌME, s.f.; aspect bleu, étendue azurée. Faţa a l b a s t r 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Legenda ciocărliei: „Plutind sub cer albastru pe-a mării albăstrime, Vezi tu colo, în zare, colo pe-o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palat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u acelaşi sens se poate zice a l b ă s t r e a l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dobescu, Pseudokyn., p. 233: „în fund de tot, înălţându-se în a l b ă s t r e a – l a înnegurată a cerului, se perdeau culmile păduroase ale Steşicului, învălite în umbre viorii, civite ş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lbăstrime însemnează un a l b a s t r u mai adânc sau mai des decât a l b ă s t r e a l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bastru. – -eală. – -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LBĂSTRÌME, s.f. coll.; gens habillés en bleu; bourgeois ou nobles, en opposition aux villageois. Sinonim cu c i o c o i m e din punctul de vedere al ţă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ipescu, Opincaru, p. 63: „Nu pricepi că multă albăstrime te socoteşte ghită-ncălţată, şi d-aia te robieşte mereu?” v. l Albastre. – 1 Albăstresc. – -a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B Ă S T R I R E l, 2ALBĂSTRÌRE A v. l, 2 Albăst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2ALBĂSTRÌ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STRIŢĂ. – v. 2 Albăs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STRÌU, -IE, adj.; bleuâtre. Sinonim cu a l b ă s t r 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Stamate, Muza I, 281: „Iată se urcă luna în carul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băstria boltă a cerului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ile ei sunt blânde, lumina ei îi lină, Ea mângăie ş-alină a omului suspin.” v. Albă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STRÙI, -ÙIE, adj.; bleuâtre. Formă întrebuinţată mai mult în Ţara Românească, pe când în Moldova se preferă a l b ă s t r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ancea (B. Ştefănescu), Sultănica, p. 9: „Părul lins, cu unde albăstrui, îl poartă-n tâmple, aşa a apucat de la mă-sa şi mă-sa de la mă-sa.”; şi mai jos, p. 58: „.cu pielea de pe faţă aşa de subţire, încât i se numărau vinele albăstrui urzite în curmezişul tâmplelor.” v. Albastru. – -ìu. –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ÂU -ÎIE, adj.; blanchâtre. Sinonim cu a l b i o r, a l b i n e ţ, a l b i ş o r, a l b u ţ etc., dar cu o nuanţă augmentativă, nu deminu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Paremiar, 1683, f. 19 b (Genes. XXXI, 12): „.cautâ cu ochiš tăš de vedzŠ pârciš şi ,.vide hircos et arietes ascendentes suareţâš cum să sue pre oš şi pre capre, albâš per oves et capras, s u b a l b o s et v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äi) şi pestriţŠ şi cenuşiš stropiţŠ.” os et cineritios spar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ininul albâie ca nume de localitate: într-un act moldovenesc din 1615 ( A. 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58), satul Doljeştii din districtul Roman e pus pe apa Albâša (AlbäÆ).</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b. – -î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ÂIA, n. pr. loc. f. – v. Alb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ÀLBE, s.f. plur.; habits blancs, linge. Se presupune h a i n e sau r u f e (Sava Bărcianu). „ Albe, veşmânt a l b de în sau de cânepă, cămeaşă etc.” ( L. M. ). „Românul se îmbracă în albe, ungurul în n e g r e „, îmi spunea un moţ de la Abrud. În medio-latina, a l b a e = o îmbrăcăminte a preuţilor, a copiilor botezaţi, dar şi a mirenilor: „laïci cum a l b i s induuntur” (Du C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 2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ÀLBE s. ALBELE, s.f. pl.; t. de mythol. popul.: 1. fées bienfaisantes chez les Daco-roumains; 2. fées malfaisantes chez les Macédo-rouma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Al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B E A Ţ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ALĂ (plur. albele s. albeli), s.f.; fard, cosmétique destinée à blanchir le te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liman a l b se zice albeală, „rumeneală” un suliman „roşu”, ambele cuprinzându-se sub termenul generic de d r e s sau de f o i ţ e. Se întrebuinţează mai mult la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 172: „Surda osteneşti tu, babă, cu ale tale albeli, În deşert sunt şi degiaba f o i ţ e şi r u m e n e 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ină din Transilvania: „Vai, mândruţă, albă eşti, Albă eşti, frumoasă eşti, Dar eşti albă de albele, Roşie de r u m e n e 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4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zice a l b e ţ e în loc de al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numai de la feţe zbârciturile să trag, Să dau rumeneli, albeţe, şi încolo nu mă b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I, 178) v. 1 Alb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AŢĂ s. ALBÈŢE, s.f.; blancheur. Însuşirea lucrurilor a l b e. Latinul a l b i t i e s, vulgar a l b i t 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 cu a l b i m e şi cu a l b i c i u n e, cari însă circulează mai rar şi se întrebuinţează într-un sens absolut, pe când albeaţă e des în circulaţiune şi are diferite nuanţe ca şi a 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ac, Fata de ţigan: „Vedeţi cât e de slabă şi cât e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 a l b e n ă albeaţă! şi talia ei 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o cuprinzi în 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Fulga: „Foaie verde ismă creaţă, Nu mi-e ceaţă negureaţă, Ci mi-e numai d-o albeaţă, Că-n cornul Buzăului Şi-n susul Căln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a Costea o i 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5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Moş Nichifor Coţcariul ( Conv. lit., 1877, p. 374): „. albeaţa ie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zicea el – îi slujea de fanar noaptea la drum.” „Ce folos de multă albeţe, dacă n-are un vino-ncoace” (Pann, II, 12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B E A Ţ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martie se leagă copiilor la gât un ban cu aţe roşii şi albe, pe care-l păstrează până ce vin barzele, şi atunci îl leapădă zicând: „na-ţi n e g r e ţ i l e şi dă-mi albeţile.” (G. Eftuşescu, Dobrogea, c. Ciob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LBEAŢĂ. – v. Alb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LBEAŢĂ (plur. albeţe), s.f.; t. de méd.: taie blanche dans l'oeil, cata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area luminei ochiului, formându-se ca o perdea, care împedecă străbaterea razelor. Se rosteşte mai adesea albaţă. Nu vine din a l b e a ţ ă = lat. a l b i t i e s, ci este o formaţiune analogică din adjectivul a l b a t, plur. a l b a ţ i = (oculus) a l b a t u s, (oculi) a l b a t i. Forma organică e albat, conservată în a l b a t a r i ţ ă, numele buruienei contra acestei boale, compus din albat şi sufi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 i ţ ă, întocmai ca „limbricariţă” = „limbric-ariţă”, numele săminţei contra limb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bata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conul Budan distinge: „ Albeaţa cea din afară, cataracta, der graue Staar; albeaţa cea dinlăuntru, gutta serena, der schwarze Staar”. În cazul dentâi se mai zice: a p ă – a l b ă; în cazul al doilea: a p ă – n e a g r ă; termenul albeaţă le cuprinde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Veniamin, 1815 ( Uricar VII, 69): „.cluceru Dimcea, pisaltul Mitropoliei, pătimeşte de ochiul stâng, încât au început cu totul a nu vide, şi după cercetarea ce au făcut pe la doftorii de aice şi la cei ce ar ave oareşcare cunoştinţă de ochi, i-au zis că aceia ce i-au ocoperit chiar lintea luminei ochiului, fiind puţin cam albă, nu este albeaţă, ce unii zic a p ă – a l b ă, iar unii zic a p ă – n e a g r ă; s-au pogorât din pricina răcelei printre peliţa ochiului şi i-au acoperit lumina.” v.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atribuie albeaţa răutăţii ielelor numite „Vântoase” şi „Frumoase”: „L-o tâlnit Vântoasele Şi cu Frumoasele, Din faţă l-o tâlnit, De pământ l-o trântit, Gros-negru l-o făcut, Cu ţărnă l-o acoperit, Albeţe-n ochi i-o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Descântece,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tra ielelor se invoacă zânele cele bune „surori ale soarelui”: „Curăţiţi albaţa albă, Albaţa neagră, Albaţa roşă, Albaţa de 99 de feliuri, Albaţa de 99 de chip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B E A Ţ Ă sau: „ Albaţă ghimpoasă, Albaţă lăcrămoasă, Albaţă cu mirări, Albaţă cu scăp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4, 14) sau: „ Albeaţa prin potcă, Albeaţa prin râhnă, Albeaţa prin strâgorc, Albeaţa prin di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teanu, Lumina, 1886, p. 5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ul are puterea de a face: „Să nu rămâie alb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aţă, Nici poh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un fir de mac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 de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Desc.,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nu se descântă câte de nouă ori în nouă zile, atunci – după expresiunea poporului – „ albaţa iarăşi s e a r u n c ă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descântece, medicina poporană mai cunoaşte o mulţime de alte mijloace, unele foart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Copilul, Însemnare pentru câte doftorii, 1788 (ms., în Arh. Stat., p. 7-8): „Pentru albeaţă, burete de soc să-l usuce bine, apoi să-l piseze şi să-l cearnă pă dosul sitei de 9 ori şi să-l sufle în ochiu miercurea şi vinerea dimineaţa”; „Pentru albeaţă de multă vreme, să caute furnici de cele mari de copa şi să le ia oaole şi să le bage într-o sticlă de 50 de dramuri şi să le umple şi să o astupe bine la gură şi să o bage într-o pită mare crudă şi să o bage în cuptor să să coacă bine, şi scoţănd pita să desfacă şi să ia sticla, şi ce va rămănea în sticlă să lase să să răcească, şi apoi să pice în ochiu căte o picătură dimineaţa şi seara pănă îi va trece, măcar să fie veche de 56 ani”; „Pentru albeaţă să ia vin albu de o para şi să caute o căldare sau tinjire noao nespoită şi să pue vin într-ănsa, apoi să şază 60 zile, şi să pice seara şi dimineaţa o picătură.” „ Albeaţa n e a g r ă = goutte sereine, amaurose; a tăia albeaţa ochiului = abattre la cataracte” (Pontbr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lb. – 4 Alb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ALBEAŢĂ (plur. albeţe), s.f.; t. vétérin.: dragon, cataracte des animaux domestiques. O boală a vitelor cornute şi a cailor, analoagă cu a l b e a ţ a la o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B E A Ţ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i şi vacile, cari capătă la vreun ochi albeaţă, se vindecă prin aceea că pun la ochiul cu albeaţă unt proaspet amestecat cu sare ordinară sau cu ochi de sare (kris-tallisiertes Steinsalz) şi freacă apoi ochiul, sau şi numai prin aceea că stupesc în ochi şi apoi îl freacă” ( Familia, 1878, p. 4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Copilul, 1788 (ms., în Arh. Stat., p. 20): „Pentru albeaţă de vite iaste foarte bun coajă de stridie de mare, să piseze foarte bine şi să o cearnă şi să-i sufle în ochiu miercurea şi vinerea, că trece. Pentru albeaţă la cal să caute lemn de mesteacăn şi să-l găurească cu sfredelul, şi să umple gaura cu sare, şi să arză lemnul în foc cu totul, şi să piseze ce va rămănea şi să-l cearnă şi să sufle în ochiu vinerea dimineaţa.” În popor se rosteşte adesea albează, care este şi forma cea organică, cu sufi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ă ca în g ă l b e a z ă, numele „gălbinării” la oi. În acest mod albeaţă = albează la vite şi a l b e a ţ ă = a l b a t u m la oameni sunt două cuvinte cu totul diferite între ele sub raportul morfologic, ambele diferind totodată de a l b e a ţ ă = a l – b i t i 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 3 Albeaţă. – -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LBED, -Ă, adj.: blanchâtre. Budai-Deleanu ( Dicţ., ms. în Muz. istor. din Bucur.): „ Albedu, albedă, weiss, weisslich”. Latinul à l b i d u s. Din compusul e x a l b i d u s derivă s a l b 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b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LBÈI, adj. et subst.; vieillot, ayant l'air vieux. Bătrânel sau om cu păr a 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lada din Ardeal Chiva: „Duminic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vei îi sosea p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 cincizeci de călăraşi Şi cu doi albei de 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Bibicescu, col. m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 l b, cu acelaşi sufix ca în h o l t 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3 Albei. –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LBÈI, s.m.; chien de berger, blanc et de petite taille. Din a l b, prin acelaşi sufix ca în c o t e i şi g r i v e i, alte două numiri de c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obani, cânii a l b i cu păr mic se cheamă albei.” (S. Liuba, Banat, c. Maidan; T. Crişianu, c. Cugi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otei. –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LBÈI, s.n.; t. de botan.: chien-dent pied-de-poule, Panicum dactylon. Un fel de iarbă cu o faţă albicioasă, de unde-i vine şi numele de albei, nemţeşte „w e i s s e r böhmiseher Schwaden” (Nemnich), având un trunchi subţire şi tare cu spicul ramificat ca şi când ar fi neşte degete, ceea ce a făcut să i se zică „daktylon”, „digitaria 574 dactylo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B E S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iu se taie foarte greu la coasă, şi cosaşii la tocmeală întreabă dacă fânul are albei.” (C. Negoescu, Râmnic-Sărat, c. Bog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Al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bă câ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s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LBELE, n. pr. loc. f. plur. artic. Mai multe localităţi române poartă numele de Albele, în care se subînţelege „petre”, „ape”, „case” sau alt substantiv dispărut cu timpul: Albele, munte în Neamţ; Albele, pădure în Vlaşca; Albele, două sate în Bacău (Frunzescu, Dicţ. to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4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ÈNI, n. pr. loc. plur. m. Numele topic Albeni, după cum se cheamă câteva sate (Bacău, Vlaşca, Gorj), presupune pe oameni veniţi din alte localităţi numite A l b u l, A l b a sau A l b e 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ÈSC ( albit, albire), vb.; blanchir, devenir blanc. A face a l b sau a se face a l b. Se întrebuinţează mai ales cu sensul latinului a l b e s c o, de ex.: albeşte părul = a l b e s c i t capillus (Horat.), albesc penele = a l b e s c u n t pennae (Pli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bănăţean, ms. circa 1670 ( Col. l. Tr., 1883, pag. 422): „ Albăsc. A l – b e s c 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Vâlcan: „De bărbaţi să n-aveţ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şi jumătate, Pânza vi se-n g ă l b e n e a s c ă, Florile vi se-n e g r e a s c ă, Păru-n cap vi se al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5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albesc şi î n ă l b e s c sau n ă l b e s c, dar forma simplă, fără element prepoziţional, e mai ele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80, ps. L: „.spăla-mă-veš, şi maš multŠ decât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bis me et super nivem d e a l – omătulŠ albi-mă-voš.” b a b o r.” unde la Coresi, 1577: „ î n ă l b i -mâ-vošu”, iar la Silvestru, 1651: „ n ă l – b i-mă-voš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ceeaşi baladă Vâlcan, după cum a publicat-o Alexandri, o binecuvântare cătră fete: „Lucrul vostru să sporească, Pânzele să se-n ă l b e a s c ă, Cum e coala de hârtie Şi floarea de iasom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B E S C iar mai jos ca blăstem: „Lucrul să nu vă sporească, Pânzele să nu al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la soare să-negrească Şi la vânt să pu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 verb activ se zice mai mult n ă l b e s c cu derivatele n ă l b i t o r şi n ă l b i t o a r e, n ă l b i t u r ă, n ă l b i t o r ì e, iar albesc circulează aproape totdauna ca verb neutru; de exemplu: „ n ă l b e ş t e părul” însemnează „il teint les cheveaux en blanc”, pe când „ albeşte părul = les cheveux deviennent blan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ină din Ardeal: „Ba eu, bade, n-oi veni, Că n-am pânză de-a n ă l b i, Nici poveşti de-a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tiv şi ca neutru, în aceeaşi poezie de Gr. Alexandrescu, Viaţa câmpenească: „Casa p-o muche clădită, Singură câmpul domnind, De umbră neoc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zi în aer albind.” iar mai jos: „Şi când lun-argin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d iarba de pe vale, Ieşea lină, ocolită, De stelele cur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ul albesc e mai cu deosebire des în privinţ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Tinereţe fără bătrâneţe (Ispirescu, Legende, p. 9): „supărat, plecă înainte, fără a băga de seamă că barba şi părul îi al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ină muntenească: „Mustăcioara-mi se lungeşte, Faţa mi se-ngălbeneşte, Păru-n cap mi se al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hiar fără a se menţiona p ă r u l, De la Vrancea (B. Ştefănescu), Sultănica, p. 200: „o trece ş-asta, că nu una am văzut eu de când am albit.” În loc de simplul albesc „je vieillis” e mai puţin corect reflexivul „ m ă albesc”, ca la A. Pann, Moş-Albu I, 39: „Căci când plecai eram tânăr, ş-acum am îmbătrân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lbit de griji, necazuri, şi faţa mi s-a zbâr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B E Ş 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 Văcărescu, p. 332: „D-odată calu se încordează, S-aruncă-n lături, se spăimâ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ârcoleşte! de fric-a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old, nici glasu nu-mi ma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r descalec, văz jos tur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d o trâmbă învăluită!” albeşte nu însemnează „devenir blanc”, ci „paraâtre bl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albesc şi a l b e z figurează una lângă alta la Boliac în O dimineaţă pe malul lacului: „Gălbuia auroră de purpură u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şte înverzita dumbravă de anin, Şi stele licurinde abia se mai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mbrele ce noaptea păstrează î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cul de-nainte-mi un cer se adâncează Şi lasă pe oglindă-i abia a mai 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liile murinde sub pânza ce a l b e a z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opţii întunerec ce-ncepe a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 l b e z, cu derivatele a l b a t şi a l b a r e, aproape despărută din grai, reprezintă pe latinul activ a l b a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iul trecut albit, ca adjectiv, în balada Oprişanul: „Iar înântru o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o icoană sfântă-n mână Şi cu haine mohorâte Şi cu pletele al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Alexandrescu, O impresie: „Puţini erau la număr ostaşii României, Dar când ale lor cete pe luciul câm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ţ înaintară cu pas răsunător, Din suliţe, din coifuri, din armele albite, Când soarele în unde, în raze a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şi răsfrânse pe steagul tricolor.” v.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ÈSC; -EASCĂ, adj. patronym.; appartenant à ou descendant d'une personne nommée A l b. – v. Al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ÈŞTI, n. pr. loc. plur. m. O mulţime de sate în întreaga Românie poartă numele de Albeşti, plural de la patronimicul A l b e s c = „fiiul lui A l b „, ceea ce probează marea răspândire de altădată a acestui nume personal. Frunzescu ( Dicţ. top., 3-4) 5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B E Ş T I înşiră pe două pagine localităţile Albeşti din Moldova (Fălciu, Vaslui, Iaşi, Botoşani) şi din Ţara Românească (Muscel, Mehedinţi, Teleorman, Buzău, Ialomiţa, Dolj, Olt, Prahova, Argeş). Despre cele moldoveneşti în parte, vezi un vechi dicţionar horografic în Buciumul român, 1875, p. 34-6. Apoi o vale în Muscel se cheamă A l b e a s c a, adecă: (vale) A l b e a s c ă = „a lui A l b „, şi tot aşa un sat în Argeş, adecă: (parte) A l b e a s c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râncoveanu, Condica vistieriei, 1694, p. 39: „23 ½ taleri s-au dat pietrarilor de la Albeşti pentru nişte pietre ce au tăšat de treaba caselor domneşti.” v. Albu. – -esc. –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LBÈŢ, s.n.; aubier, „peliţa cea subţire şi a l b i c i o a s ă care este între coaja şi între lemnul unui copaci” (P. Po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arborelui se cheamă: trunchi, crăci, vârf, coaje, mâzgă, albeţ şi inimă.” (P. Roşculescu, Dolj, c. Căp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şi a l b u l e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onescu, Agricultura din Mehedinţi, p. 396: „Şindrila se face numai din partea lemnului care se numeşte a l b u l e ţ şi care se află între scoarţa şi inima lemnului.” Francezul a u b i e r şi a u b o u r, spaniolul a l b o r n o sau b o r n o, portugezul a l v u r a etc., ca şi latinul clasic a l b u r n u m, diferă numai prin sufixuri de cele două form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lb. – -eţ. – -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LBÈŢ. – v. Albi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ÈZ ( albat, albare). – v. Albeaţă. – 1 Al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ÌC. – v. Alb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ÌCĂ s. DĂLBICĂ, adj. fém.; t. poét.: diminutif d'a l b ă „cand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Cucul şi turturica: „Dragă turturică, Pasere dălb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observe că a l b îşi asociază toate sufixurile cu -c: a l b a c, a l b u c şi alb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b. – -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CIÒS, -OASĂ, adj.; blanchâtre. Sinonim cu a l b u i sau a l b i u şi cu a l b u r i u, arătând că ceva este aproape a l b, dar fără nuanţă deminutivală ca în a l b i ş o r, a l b i n e ţ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232): „. ca soarele de luminos, ca luna de arătos şi ca omătul de albios i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dobescu, Doamna Chiajna, p. 86: „. sosi în sfârşit la malul dorit, tocmai 578 când luna scăpăta, gonită de luceafărul albicios al dimineţei.” A L B 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88: „.acolo salcia pletoasă, socul mirositor, alunii mlădioşi, arţarii cu pojghiţe roşii, carpenii stufoşi, salba-moale şi teii cresc amestecaţi cu falnici jugas-tri, cu plopi nalţi şi subţiri, cu anini uşurei, cu ulmi albicioşi.” Alexandri, Bradul: „Sus pe culme brad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zăpada alb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re negură se p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ină muntenească: „Foaie neagră de ro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eşti, plopule, f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eşti nalt şi albicios, Dar n-aduci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354) v. Alb. – -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CIÙNE, s.f.; blancheur. Sinonim cu a l b e a ţ ă, cu a l b i m e şi cu substantivul a l b. E rar şi nu e tocmai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Şerban-vodă, 1688 (Levit. XIII, 4, 17, 20): „.šară de va fi şi stricăcšune albă în „.si autem et lucidus albus erit în cute pišalea trupuluš luš, şi afundŠ nu va fi vecarnis ejus, et humilis non fuerit aspectus dérea ei din pišale şi părulŠ luš nu s-au preejus a cute, et pilus ejus non mutavit pilum menitŠ în albicšune, ce šaste elŠ negru.” a l b u m, ipse autem est obscu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209): „.corbul bătrân în a l b de s-ar văpsi, cu o ploae sau şi cu o roaă să să spéle poate, şi ce supt albiciune din fire imăciune au avut în curândă vréme îş va arăta.” v. Alb. – -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LBIE (plur. albii s. ălbii), s. f., mai, jatte, auge; lit d'une rivière; berceau. Vine din latinul alveus, vulgar alveum (Du Cange), prin pluralul a l v e a. Ital. alveo, în dialecte a l b i (Azzolini); span. şi port. alveo; franc. 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sul de trunchi de formă lunguiaţă, scobit înântru pentru a se păstra ceva, a se spăla sau a se scălda, a se adăpa vite ori dobitoace, albie are mai mulţi sinonimi: c o p a i e, c ă p i s t e r e, c o v a t ă, p o s t a v ă, t r o a c ă, m u l d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a sau c o p a i a în care se ţine mălaiul se cheamă c ă p i s t e r e „ (D. Negoescu, Dâmboviţa, c. Pietro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a în care se spală cămeşile se zice c o v a t ă „ (C. Ciureanu, Vaslui, c. Zăpo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p a i a se zice p o s t a v ă; a l b i e este o p o s t a v ă mai mare pentru cămeşi, adecă pentru rufe” (D. Cerbulescu, Mehedinţi, c. Ru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 o a c ă sau t r o c, albie, m u l d ă, c o v a t ă = alveus” ( L. 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sensul de fund al unei ape curgătoare, adecă „ albia g î r l e i „ (Dr. Polysu), se mai zice m a t c ă (Costinescu), câteodată p r u n 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B 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i locul dintre malurile unui râu nu se zice albie, ci p r u n d.” (B. Ionescu, Dâmboviţa, c. Săcu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însă cea mai răspândită cu acest sens rămâne al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turcului sărea Şi de-a dura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bia 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eatra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Sibiu,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bănăţeană Iovan Iorgovan: „Înceată, înceată, Cerna mea curată, Că-ţi voi a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bia ta Şi-ţi voi da e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eană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1874, p. 24) „A ieşi din albie = déborder, inonder” (Pontbr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e este şi fundul unei văi închise între rădi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lmă se cheamă lungul unui deal fără pădure pe el; văgăună este locul mai jos dintre două dâlme, adecă albia dintre dâlme.” (N. Vuga, Vaslui, c. Bo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ăp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eşte după localităţi: albie, alghie, albghie, albgie; peste Carpaţi se aude şi alvie: „Ş-aşa cântă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ă Oltul şi nu 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uce, nu mai cânta, Că tu-mi opreşti a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106) „Poporul crede că dacă cineva bagă argint-viu în fântâni le strică izvorul, sau într-un râu strică alvia, căci el tot mereu sapă” (A. Bunea, Transilvania, Făgăraş, c. Vaida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gint-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oblic poporul rosteşte adesea ălbiš = albiei, după cum scrie şi A. Odobescu, Doamna Chiajna, p. 85: „cursul râului furase luntrea şi o-mpinsese cu repeziciune până la gura acelei strâmtori, prin care apele ălbii celei mari se revarsă cu volbură.” Locuţiunea proverbială „a face pe cineva albie d e p o r c i „ sau „ albie de c î n i „, adecă un vas din care mănâncă porcii sau cânii însemnează „a înjura, a batjocori, a arunca cu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nton Pann, Prov. III, 115: „.m-a-njurat, m-a necinst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o albie p o r c e a s c ă m-a făcut şi m-a 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B I 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Sandu Napoilă: „dacă nu vrei să iei câmpii pe urma lor, te fac albie d e c î 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con Budan, p. 724: „fac pre cineva troacă de porci sau albie d e c î n 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mpiam maxima ignominia affi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briant: „a face pe cineva albie de p o r c i = accabler quelqu'un d'ignom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leagănă pe prunci în albie. De aci expresiunea: „din albie = din cea mai fragedă vrâ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21: „Cât malu m-aş face, zău hine, că mare ie, zău, dă mi-ar şiui pă la urechie vestea că dă la fâţa din albiše, dă la c o p i l a n d r i [i] şi codanele pân'la unchieşi[i] betegi şi babili iertate, toţi cu toţii cu mic cu mare şi-au îndulcit inima şi s-au otărât bucuroşi să facă-ndreptare relilor.”; şi mai jos, p. 65: „dă la albie până la cosciug să domniească cuvântu dr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Amintiri ( Conv. lit., 1881, p. 11): „.copil de ţâţă în albie, pe lângă alţi vro şase, care aşteptau să le fac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i vine albia în care se scald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Blăstemul din Dâmboviţa: „Că tu, maică, când m-ai fapt, În albie m-ai scăldat, În scutece m-ai făşat, Scutecele că mi-ai strâns, De durere eu am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4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ţiunea albiilor era o specialitate a ţiganilor r u d a r i, pe cari până as-tăzi în unele locuri poporul îi numeşte de aceea a l b i e r i sau ă l b i e r i (C. Corbeanu, Olt, c. Alima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nutivii din albie sunt a l b i u ţ ă ( Conv. lit., 1877, p. 32) şi a l b i o a r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ÌE, s.f.; blancheur. În loc de a l b e a ţ ă sau a l b i m e, la Dosofteiu, Synaxar, 1683, 23 oct., f. 81 a: „şi-š era părulŠ a l b Š ca omătulŠ: ni să punša pre ochi aţâ de albiša lor; şi vădzumŠ faţa luš, şi de multe bătrânšaţe nu i să vedša ochiš.” v. Albeaţă. – -ì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ÈR, s.m.; Bohémien fabricant d'ustensiles en bois. – v. Al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ÌME, s.f.; blancheur. Sinonim cu a l b e a ţ ă, dar însemnând faţă a l b ă mai întinsă sau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Portret: „Nici marmura cioplită albimea ta nu-n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una-n miezul iernei, frumoasă eşti şi rece.” v. 1,2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lbea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B 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LBÌN, s.m.; abeille-mère. – v. Al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LBÌN, adj.; blanchâtre. – v. Albi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ÌNA, n. pr. f. artic. – v. Al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ÀR, subst. et adj.; apiculteur, celui qui elève des abe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n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ÀRII, n. pr. loc. m. plur. artic. – v. Al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ÌNĂ (plur. albine), s.f.; abeille. O goangă de felul celor hymenoptere, care produce miere şi ceară, trăind în cete compuse fiecare din câte o singură albină femeie şi din mai multe albine lucrătoare şi nelucrătoare, aceste din urmă bărbaţi, cele dentâi neu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umesticeşte, îmbunătăţeşte şi întrebuinţează pentru folosul său pe albina, care altfel ar fi rămas numai în stare sălba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din secolul XVII ( Cod. ms. miscel. al Bis. Sf. Nicolae din Braşov, p. 280): „.mišarea sălbatecâ, zic, caré fac albinele sălbateci, caré se aflâ în lémne şi în pi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moasă descriere poporană a dumesticirii albinei, la I. Creangă, Povestea lui Harap-Alb ( Conv. lit., 1877, p. 186): „Şi mai merge el cât merge, şi numai iaca se aude o bâzăitură înăduşită. Se uită el în dreapta, nu vede nimica; se uită în stânga, nici atâta; şi când se uită în sus, ce să vadă? Un roi de albine se învârtea în zbor pe deasupra capului său şi umblau bezmetice de colo până colo, neavând loc unde să se aşeze. Harap-Alb, văzându-le aşa, i se face milă de dânsele, şi luându-şi pălăria din cap, o pune pe iarbă la pământ, cu gura-n sus, şi apoi el se dă într-o parte. Atunci bucuria albinelor; se lasă jos cu toatele şi se adună ciotcă în pălărie. Harap-Alb, aflându-se cu părere de bine despre asta, aleargă în dreapta şi în stânga şi nu se lasă până ce găseşte un buştihan putrigăios, îl scobeşte cu ce poate şi-i face urdiniş; după aceea aşează nişte ţepuşi într-însul, îl freacă pe dinăuntru cu cătuşnică, cu sulcină, cu mătăciune, cu poala-sântă-Măriei şi cu alte buruiene mirositoare şi prielnice albinelor, şi apoi, luându-l pe umăr, se duce la roi, răstoarnă albinele frumuşel din pălărie în buştihan, îl întoarce binişor cu gura în jos, îi pune deasupra nişte căptălani ca să nu răzbată soarele şi ploaia înlăuntru, şi apoi, lăsându-l acolo pe câmp între flori, îşi caută de drum. Şi cum mergea el, mulţămit în sine pentru această facere de bine, numai iaca i se înfăţişează înainte crăiasa alb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asagiu se vede deja că creşterea albinelor are în popor o bogată terminologie proprie, care câteodată se deosebeşte după localităţi. Aşa: albina în genere se cheamă m u s c ă, şi când sporeşte bine: „are multă muscă” (Iaşi), iar în Banat se zice: b i z ă (com. Visagu) sau b î z ă (com. Bouţar); albina femeie: m a t c ă, pe alocuri albină l u c r o a i e (Brăila, c. Ceacâru), 582 î m p ă r ă t e a s ă (Mehedinţi), albină î m p ă r ă t e a s c ă ( L. B. ); A L B I N Ă albina bărbat: t r î n t o r, iar figurat: l ă u t a r, fiindcă nu face altă treabă decât bâzăie, cântă şi joacă (Iaşi); albina sălbatecă: b î n z a r (Covurlui) sau b ă r z ă u n (Buzău); vasul sau butucul găurit în care se adăpostesc albinele: u l e i, s t u p, ş t u – b e i sau ş t i u b e i, m a t c ă, c o ş n i ţ ă sau c u ş n i ţ ă; bortecică în stup pe unde întră şi ies albinele: u r d i n i ş; ceea ce se pune pe stup ca să-l apere de ploaie sau de arşiţă: c ă p t a r, c ă p – t a n, c ă p t ă l a n; stratele unde se aşează mierea şi din cari se face ceară: f a g u r, peste Carpaţi f a g o r, la Coresi, 1577, ps. CXVII: „.încun urarâ-mâ ca albinele s t r e – „.circumdederunt me sicut apes f a – d i š a.” v u m.” chilioarele în cari se reproduc albinele: b o a t c ă (Neamţ, Suceava); ţepuşele de lemn prin cari se susţin fagurii: t r e p c e, în Oltenia p r e c i (Mehedinţi); locul unde se ţin stupii vara: p r i s a c ă sau s t u p i n ă ori s t u c h i n ă (Ialomiţa); iarna: t e m n i c sau t e v n i c; păzitorul albinelor: s t u p a r sau p r i s ă c a r; scoaterea mierii şi a cerii din stup: r e t e z a r e sau r e t e z a t; exterminarea trântorilor: t r î n t o r i t sau b ă t u t; instrumentul cu care „se retează”: c u s t u r ă; înmulţirea albinelor ieşind pentru a căuta un nou locaş: r o i r e, r o i t „ i e s e m u s c a „ (Iaşi); stupul vechi cu albine: r o i sau m a t c ă ori p ă r v a c, iar noul stup căpătat din cel vechi: p a r o i, de unde apoi verbii: r o i e ş t e şi p a r o i e ş t e sau r o i e ş e ş t e; stupul care nu roieşte: b u h a i (Iaşi); un mic stup purtăreţ, în care se prinde noul roi: r o i n i ţ ă; un mic roi: s f î r l a c (Dorohoi); oul sau puiul de albină: c ă ţ e l, iar producerea lui: c ă ţ e l i t, c ă ţ e l e ş t e; materia vâscoasă din care se nutreşte căţelul: p ă s t u r ă; materia din care se formează căţelul: p l ă m a d ă; fagurul fiert din care se scosese ceara: h o ş t i n ă, j i n t i ţ ă, b ă b a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ova); apa prin care a trecut miere: m i d sau n i š d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onul pe care-l scoate albina, generalmente se zice: b î z ă i e, uneori: b o m b î n e ş t e sau b o m b î i e ş t e (Transilv., Sibiu), ori b o m b î n e a z ă (Deva), z u z ă i e (Făgăraş, Huniadoara), v î j ă i e ş t e (Banat), z b î r n ă i e (Tele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a se răsfaţă printre flori, pe al cărora suc îl preface în f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Omiliar, 1580, quatern. XVII, p. 9: „Căţi amu tocmélei lu Dumnezeu cu dragoste nevoescu-se, trudei céša draga a albinelor închipuescu-se, că cum zboarâ 5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B I N Ă acélea pre cămpure şi deîn toate erbile şi deîn toate florile adunâ caré e cu frâmséţe şi cu folos, aşa şi ac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f. Vineri, text din sec. XVI ( Cod. ms. miscel. al Bis. Sf. Nicolae din Braşov, p. 71): „ca o albinâ strângea deîn toate florile primâvârie.” În colinda Plugul: „Unde sunt fete ne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zvârlă cu alune, Şi se leagă de fe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lbinel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 2, 39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ci (1840), I, 1: „Vulturul pe o al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zărit-o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vărsatul de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nd pe lângă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verbi şi locuţiuni proverbiale: „Ca albinele la fag s-adună” (Iordachi Golescu, Conv. lit., 1874, p.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na în gură ţine mierea cea mai dulce, şi în coadă acul cel mai otrăvitor.” ( Ibid., 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l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Prov. II, 21) „ Albina vine încărcată de ceară şi miere pe picioare, pe spate, pe burtă; de aceea se zice despre un om strângător: vine încărcat acasă ca o albină.” (S. Stănescu, Dâmboviţa, c. Bilciur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 ca o albină sau: încărcat ca o albină, se zice de omul care îngrijeşte bine de casnicii săi, îndestulindu-i de nu le lipseşte nemic.” (D. Georgescu, Ialomiţa, c. Coşe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nic ca albina, strângător ca furnica.” (S. Negoescu, Râmnic-Sărat, c. Bogza; Gr. Gheorghiu, Botoşani, c. Căl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om ce umblă de colo-n colo i se zice: ce umbli, mă, ca un r o i fără m a t c ă?” Unui leneş: „mă t r î n t o r e, ce nu te apuci de treabă?” (S. Tacu, Covurlui, c. Bra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jurătură cătră cai, la Alexandri, Surugiul: „Perire-ar albinele care or strânge ceara de făcut lumânare celui ce v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osmogonia poporană română, albina şi a r i c i u l joacă un rol foarte interesant, care ne aduce aminte că-n mitologia elenică albinele, mšlittai, sunt dăda-cele lui Zeus, iar după Virgiliu: „Esse apibus partem divinae ment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naraţiune în graiul din Vâ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B I N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a zâdit D-zău lumea, a făcut măi întâi ceriu şi pă urmă pămâ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făcut pământu a avut de ajutori pă arici. D-zău a desfăşiurat după un ghem aţă cât erea ţancu ceriului şi pă urmă a dat ghemu ariciului. Ariciu şiret, vrând să facă pă D-zău să greşească, când vedea că D-zău să apropie de el cu zâdirea pământului desfăşura câte puţân câte puţân aţă după ghem; aşa că tocmai la urmă, când D-zău a văzut că pământu ieste măi mare decât ceriu, a priceput că ariciu i-a stricat ţancu. Atunci ariciu a fugit şi s-a pitulat în iarbă. D-zău, după ce s-a gândit şi s-a răzgândit şi n-a aflat nici un mijloc ca să facă pământu să nu fie măi mare decât ceriu, a trimes albina ca să caute pă arici şi să-l întrebe. Albina, găsind pă arici, l-a întrebat, dar el a zâs că ştie şi nu vrea să spună. Albina, şi ea şireată, s-a prefăcut că pleacă. Ea însă depărtându-să puţân s-a ascuns într-o floare. Ariciu, crezând că e sângur, a zâs: «Hei! nu să pricepe D-zău atâta lucru! Să ia pământu în mâini de margini, să-l strângă, şi aşa o să facă munţi, văi şi dealuri». Cum aude albina lucru, zboară din floare, şi ariciu auzând-o i-a zâs: «Eii.! aci ai fost, hoaţo! mânca-ţ-ar ce nu să mănâncă cin-te-a trimes! Şi de atunce albina face miere în loc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isipeanu, c. Nis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e povesteşte dencoace de Olt (P. Diaconescu, Muscel, c. Go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asilescu, Prahova, c. Drajna de Sus; P. Michăescu, Brăila, c. Ceacâ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poporul îşi explică pentru ce numai la albine se mănâncă „ceea ce nu se mănâncă”, fiindcă blăstemul ariciului silea tocmai pe Dumnezeu vrând-nevrând s-o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e pitulează atât de mâlcom într-o floare şi apoi zboară bâzâind numai după ce o supsese bine, albina caracterizează adesea în legendele poporane pe is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Ţugulea (Ispirescu, Legende, p. 315), „.priponi caii, apoi, dându-se de trei ori peste cap, se făcu o albină şi plecă înspre meazănoapte încotro şedea zme-oaica pământului. După ce ajunse acolo, zbârn! în sus, zbârn! în jos, întră în casa zmeoaicei şi ascultă ce vorbea cu z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numele său de iscoadă, albina mai are şi pe acela de o gângoană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albinele cele lucrătoare înghimpă foarte dureros cu aşa numitul a c, pe care-l are şi matca, deşi ea nu-l întrebuinţează niciodată, astfel că poporul crede că dânsa nu-l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ndă din Ardeal: „Când a făcut Dumnezeu toate vietăţile, a întrebat pre fiecare ca ce putere voieşte să aibă. Albina a răspuns că: pre cine voi împunge cu acul meu, să şi moară. Atunci Dumnezeu a zis: mai bine să mori tu! Şi aşa se vede până în zioa de astăzi, că, îndată ce înghimpă cu acul său albina pre cineva, moare ea însăşi.” (G. Dobrin, S. Gila, I. Munteanu, Făgăraş şi Huniad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asemenea se povesteşte în Moldova (V. Mircea, Iaşi, c. Copou; Dumbravă, Neamţ, c. Uscaţii) şi-n Ţara Românească (P. Georgescu, Prahova, c. Proviţa; N. Călinescu, Brăil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B I N Ă Şi totuşi, pe această răutăcioasă iscoadă poporul o priveşte ca s f î n t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se poate preface în orice feară sau dobitoc, numai în oaie şi-n albină ba” (L. Iancu, Banat, c. Visagu; I. Vişoianu, Muscel, c. Măţău; I. Bădescu, Muscel, c. Boten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na e privită ca sfântă, căci ea face ceară pentru luminări de dus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crede că este păcat a da cu ceară pe-n case, la podeală sau ceruit, după cum unii din boieri au obicei.” (Stareţ G. Theodorescu, Galaţi, Mavromolu; M. Rădulescu, Dâmboviţa, c. Finta; Cărare, Iaşi, c. Cucuteni; P. Pintea, Banat, c. Nevrinc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găciune poporană din Banat: „Sânta Vineri a avut un fecior, Ca un mândru dom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 lacrămi îi mergea, Din inimă sânge-i curea, Nime-n lume nu ştia, Făr de Lină Magdalină Şi surorile lui Lazar, Cari se duseră pe câmpul lui Iordan, Culegând flori de amin, Şi deteră cu picioru-n 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cela nu fu spin, Ci fu albin, Din albini se făcu mierea, Mierea făcu ceară, Ceara s-a aprins, Raiul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iuba,. Banat, c. M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ansilvania: „Am plecat pe-o călicea, Mă-ntâlnii c-o a l g h i n e a, Alghina a făcut ceară, Ceara s-a făcut lumină, Lumina s-a aprins, Raiul s-a deschis, Pomete, Înflurete, Dumnezeu sunt să ne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loca, Sibiu, c. 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Dobrogea: „ Albina face miere, Mierea se face ceară, Ceara se face făcl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lia s-aprinde, A L B I N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ul se deschide, Maica Domnului pe toţi în braţe ne co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Ludovic, c. Nicul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cident se zice că-n noaptea Crăciunului albinele cântă o minunată colindă despre naşterea Mântuitorului, şi că ele nu înghimpă cu acul lor decât numai pe oameni desfrânaţi şi pe femei perdute (Rolland, Faune pop. III, 268); se mai zice că patria albinelor e paradisul, şi alte legende analoage (Gubernatis, Zoologic. Myt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218); dar numai la români, printr-o imagine de cea mai înaltă poezie, poporul ne asigură că: „ Albina este făcută din lacrămile Maicei-Domnului.” (Dumbravă, Neamţ, c. Us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 mieroasă, dar şi te doare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nu lipseşte o legendă comică: „Poporul zice că la început albina a fost a ţiganilor şi oamenii au făcut schimb cu dânşii, dându-le în loc nişte bărzăuni mari, cari trăiesc sălbateci şi de cari s-au bucurat ţiganii, crezându-se câştigaţi, căci albina e mult mai mică.” (Buzău, 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z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Ţ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a păstrat în toate dialectele române: macedo-român alghină, istriano-român albiră, la noi după localităţi: albină, alghină, albghină şi chiar alb• ină (Năsăud). Este latinul: musca a l v i n a, literalmente „mouche de ruche”, de unde pe de o parte simplul m u s c ă „abeille”, după cum se aude adesea pe la ţară, pe de alta – albină, substantivându-se adjectivul ca în: „ fântână = (aqua) fontana”, „ armasariu = (equus) admissarius”, „ iarnă = (tempus) hibernum” etc., sau precum în latina lui Plaut se zicea bunăoară: „ melina = (crumena) melina”. Aşadară albină este în cea mai strânsă înrudire cu a l b i e (= lat. alveum), după cum se numea dentru-ntâi stupul sau ştubeiul (Cihac). Masculinul albin în poezia poporană din Banat ar putea să ne amintească că la vechii romani tocmai albina-femeie era privită ca bărbat: „rex” sau „regulus” (Virgil., Varr. etc.), astfel că albin ar fi „(rex) a l v i n u s „, „regele stupului”; e mai probabil totuşi că, după ce cuvântul albină fusese deja format, poporul l-a apropiat apoi printr-o asociaţiune de idei de adjectivul a l b ì n = lat. albìnus, nu cu sensul de „blanc”, ci cu acela de „candide”. Prin aceeaşi asociaţiune de idei s-a născut forma femeiască a l b i n i ţ ă în loc de a l b i n e a ţ ă, într-o doină din Ardeal: „Tot mă mir, mă mir drăguţă, Cum poţi fi aşa mând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poţi fi, leliţă, Chiar aşa de a l b i n i ţ ă?” şi mai jos: „Frunzuliţă d a l b i n i ţ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amilia, 1886, p. 227) ca şi când ar fi deminutivul a l b i n i ţ ă din albi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B I N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colonizarea romană, Dacia era vestită prin a l b i n e t u l său, căci deja pe timpul lui Erodot tracii spuneau cu emfază grecilor că pe aci nu poţi străbate de mulţimea albinelor: „æj d• ‚r»• kej lšgousi, mšlissai katšcousi t¦ pšrin toà „Istrou, kaˆ ØpÕ toÚtwn oÙk e• nai diel‚e‹n tÕ proswtšrw.” (Herod. V, 10; cfr. Aelian., De nat. anim. II, 7). Sub dominaţiunea Romei această industrie n-a încetat de a se dezvolta. Pe lângă albină, termenii m i e r e, c e a r ă, f a g u r, p ă s t u r ă, c ă ţ e l etc. dovedesc temelia latină a apicultur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ceastă temelie însă, fără a putea s-o ascunză, s-a aşezat în veacul de mijloc un gros element slavic: s t u p, u l e i, p r i s a c ă, m a t c ă, t r î n t o r şi altele. Cauza este că vecinii noştri slavi, mai ales acei din Polonia, s-au îndeletnicit totdauna mai mult decât noi cu creşterea albinelor (Hehn, Kulturpfl.2, 516). E interesantă în această privinţă legenda poporană despre descălecarea Moldovei, povestită de Evstratie Logofătul, Letop. I, Apend. 5: „(Maramurăşănii), mirosindu-le fum de foc şi fiind locul despre apă, cu pădure măruntă, s-au pogorât pre mirodeniea fumului unde este acum mănăstirea Eţcanii; acolo pre acelaşi loc au găsit o p r i – s a c ă cu s t u p i şi un moşneag bătrăn p r i s a c a r i u, de seminţie au fost rus şi l-au chiemat Iaţco; întrebându-l acei feciori de domni ce fel de omu-i şi den ce ţară-i, el au spus că este din Ţara L e ş e a s c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judeţe, Vaslui în Moldova şi Mehedinţi în Muntenia, privindu-se cu drept sau cu nedrept ca cele mai bogate în stupi, poartă imaginea albinei în chiar marca districtuală; dar nu numai ele, ci România întreagă avusese altădată un nume european sub raportul a l b i n ă r i t u l u i. Cel mai bun cunoscător al ţărilor noastre din secolul trecut zicea: „Una delle più pregevoli e ricche produzioni delle due Provincie sono le Api, perchè la cera che danno è senza dubbio la più bella e ricer-cata di tutta l'Europa.” (Raicevich, Osservazioni, 1788,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bină se formează cinci deminutivi. Ieromonah Macarie, 1778, Dicţionar slavo-român (ms. în Bibl. Centrală din Buc., v. pcælka): „ a l b i n u ţ a or a l b i n i ţ a, a l b i n i c a, a l b i n i o a r a.”, afară de cari mai este a l b i – n e a, ca într-o rugăciune poporană de mai sus. Augmentativ nu există, ci numai colectivul „ a l b i n e t, eine Menge Bienen, lauter Bienen” (Budai-Deleanu, Dicţ., ms. în Muz. istor. din Bucur.), „o mulţime de albine”, căruia corespunde a l b i – n i ş „ein Ort voll Bienen” ( ibid. ), „loc plin de albine”. Cel ce trăieşte din creşterea albinelor este a l b i n a r, iar însăşi îndeletnicirea a l b i n ă r i e (Budai-Deleanu), sau mai bine a l b i n ă r i t (Pontbr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localităţi în România se cheamă Albină: un munte în Argeş, un sat în Tutova, vro trei insule în Dunăre (Frunzescu, Dicţ. top., 4). Satul A l b i n e ş t i în Argeş presupune un nume personal Albină. Numele cătunului A l b i n a r i i în Buzău ne spune că locuitorii lui vor fi fost dedaţi oarecând cu creşterea alb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bin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ĂRÈL (plur. albinărei), s.m.; t. de zool.: Merops apiaster, guêpier. În Moldova şi Muntenia, numele mai cunoscut al acestei păserele este p r i g o a r e 588 sau p r i g o a r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B I N E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 Marian, Ornit. I, 61: „ Albinărelul e una dintre păsărelele cele mai frumoase de prin ţările locuite de români; el întruneşte pe penele sale mai toate colorile, precum albe, roşii, galbene, albastre, castanii, negre şi verzi. Nutreţul de frunte al albinărelului sunt tot felul de muşte, apoi strechii, lăcuste, bondari, cărăbuşi şi gărgăuni, însă mai ales albine şi tot felul de vespi, de unde se vede că-i vin la poporul român şi numirile de albinărel, v e s p a r şi v e s p a r i ţ ă. Ba! Românii din unele sate ale Bucovinei, precum bunăoară din Frătăuţii-vechi şi din Crasna, mi-au spus că albinărelul mănâncă cu mare plăcere şi furnici. De-aici apoi l-au numit locuitorii acestor sate şi f u r n i c a r i u. Albinărelul se află mai pretutindene în Europa. El îşi face cuibul de comun prin borţi adânci din ţărmurii apelor. Umblă în cete şi strigă, mai cu samă înaintea unei ploi, foarte tare. De-aicea vine apoi credinţa românilor, atât a celor din Bucovina cât şi a celor din România, că albinărelul e nu numai un anunţător foarte bun de ploaie, ci şi că el, măcar că petrece mai mult în apropierea apelor, nicicând de altă dată nu bea apă, ci numai când ploa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upă numele „ albinei” se cheamă această păserică în mai multe alte limbi romanice: span. abejaruco, franc. dial. béïola, provenţ. dial. abellerola, sard. abio-lu şi apiolo etc., cfr. germ. Bienenfresser, engl. bee-eater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ceşte, albinărel este deminutiv din a l b i n a r, cu sufixul -a r, adaos la a l b i n ă, hrana obicinuită a acestei păsărele, sufix ce ne întimpină cu aceeaşi funcţiune în numele păserelei „alunar”, care se nutreşte cu „alune”. Literalmente, albinărel = „petit apicult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b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ĂRÌE A v. Al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LBINĂRÌ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LBINĂRÌT, s.n.; „impôt sur les abeilles”. – v. Dese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EÀ. – v. Al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ÈT, s.n. collect.; beaucoup d'abeilles. – v. Al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ÈŢ, -EAŢĂ, adj.; blanchâtre, pâle. Derivă prin sufixul deminutival – eţ din a l b i n = lat. a l b § n u s, de unde, printr-un alt sufix, sinonimul a l b i n i u. Se zice şi a l b e ţ, din a l b cu acelaşi sufix – eţ. Prin sens puţin diferă de a l b i o r, a l b i ş o r, a l b i u, a l b u i etc., în cari nuanţa deminutivală este totuşi mai pronu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Synaxar, 1683, ghen. 20, descrierea sântului Eutimie: „era la chip dš-afirelša, năravul prostacŠ, la peliţâ albeneţŠ, la stat sprintenŠ.” Acelaşi, 30 ghen., vorbind despre Sf. Ioan Crisostom: „era scundŠ, mare la capŠ, supţâre la trupŠ forte, plecatŠ nasulŠ cu nări mare, p l ă v î š – albeneţ.” Cuvântul circulează foarte mult în Moldova şi peste Car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B I N E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la faţă albi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păr negru şi creţ, La obraz ca rujile Şi la ochi ca 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II,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rdeal: „Mă miram ce-mi plac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 roşu din tipsie, Badea nalt cu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 roşu pădureţ, Badea nalt şi albi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41) sau: „Ochii tăi cei n e g r i ş o 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mi trupul de fiori, Fruntea ta cea alb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mi sânul de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31) sau: „De la puica-mi albe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alb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322) sau: „Măi leliţă albineaţă, Ce te ţii aşa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i eu îs albineţ, Nu mă ţiu aşa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1886,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ldova: „Pe badea de l-ii vedea, Tu să mi-l cunoşti a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la faţă albineţ Şi la păr n e g r u şi c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 lit., 1886, p.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lbeneţ în loc de organicul albineţ se datorează asimilaţiunii vocalice re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b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ÈZ ( albinat, albinare), vb.; rendre blanchâtre. În Dicţionarul bănăţean, 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a 1670 ( Col. l. Tr., 1883, p. 442): „ albinădz”, dar fără explic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bi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B I Ş O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ÌCĂ A – v. Al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Ì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ÌŞ (plur. albinişuri), s.n.; endroit riche en abeilles ou plein d'abeilles. – v. Al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ÌU, -ÌE, adj.; blanchâtre. Se întrebuinţează în Bucovina (Marian, Cromatica, p. 50). Derivă din a l b i n = lat. a l b § n u s prin sufixul -ì u, care formează sinonimul a l b i u d-a dreptul din a l b. Între albiniu şi a l b i u este acelaşi raport morfologic ca între „ a l b i n e ţ „ şi „ a l b e ţ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bineţ. – -ì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OARĂ. – v. Al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ÒR, -OARĂ, adj.; 1. blanchâtre; 2. sorte de raisin. Cel mai poetic dintre numeroasele forme deminutivale din a l b, poate tocmai pentru că e puţin întrebu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Flori de nufăr: „. deodată, rotunzi şi albiori, Apar la foc de soare doi nufări plu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53, înşirând diferitele numiri de struguri întrebuinţate la Vălenii-de-Munte: „. sască, romostin, olog, aurel, berbecel, vânăt, vânos, ruginit, albior.” v. 1 Alb. – 1 Albişor. – -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BIŞÒR, -OARĂ, adj.; blanchâtre. Sinonim cu a l b i o r, dar mai puţin elegant, deşi cu mult mai des în circul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indă din Bucureşti: „Şi mă poartă bine, Cum m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e nisipie, Roche de cutnie, Ciorapi albişori, Pantofi gălb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oină tot de acolo: „Cu scrobeală alb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lba-mi feţ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rdeal: „Şi la faţă-s albişoare, Albişoare, roşioare, Ca şi nişte mer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B I Ş O R sau: „Fetişoară albişoară, La cosiţă gălbioară Şi la mijloc subţirică, La picioare mit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răitura” sau argotul hoţilor români, albişor şi a l b i t u r ă însemnează ban de argint (Baronzi, Limba, p. 149). Tot aşa la hoţii din Veneţia: a l b u m e (Boe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lor a l b i pe la noi se zice albişor, ca nume propriu.” (Dolj, c. Risi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onšu. – -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LBIŞÒR s. ALBIŞOARĂ, s.m. et f.; t. de zool.: ablette, Cyprinus alburnus. Un peşte de râu de culoare a l b ă argintie, foarte des în apele din regiunea dunăreană a României. Numele francez „ablette” este o metateză din a l b e t t e, italieneşte a l b o sau a l b u r n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lăştău nostru să găseşte numa crachi şi caracude; da în ăl dî la Oghileşti e-n tot felu de peşte; somn, ştiucă, alghişioară, platică, ghiban şi ţipar.” (Th. Theodorescu, Ialomiţa, c. Lupş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feminină albişoară se aude mai mult în Brăila (c. Tătarii şi Filipeştii), în Teleorman (c. Budeştii); în Ialomiţa se mai întrebuinţează pe alocuri şi metateticul ablişoară (c. Grindu), care ne aminteşte pe francezul „ablette = albette”. Forma masculină albişor e mai răspândită în Oltenia (Dolj, c. Galiciuică şi Risipiţii). Tot din a l b, dar prin alte sufixuri, se cheamă acest peşte în Covurlui a l b i ţ ă sau a l g h i ţ ă (N. Ţărcuş, c. Piscu), iar în Banat a l b o n š u (S. Liuba, c. Ma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brogea albişoară se aplică în genere la toţi „peştii mici a l b i „ (G. Eftuşescu, c. Ciobanu), ca şi franţuzeşte: „blanchaille, menu poisson blanc” (Litt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şi simplu: p e ş t e – alb ( L. B.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3 Alb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LBIŞÒR, s.m.; t. de botan.: sorte de champignon. Un fel de c i u p e r c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şori şi albişori se cheamă neşte bureţi, cei dentâi negri, ceilalţi a l b i; se fac unii şi alţii toamna pe copaci căzuţi; muntenii îi întrebuinţează la hrană, fripţi, gătiţi şi muraţi în vase” (S. Poppescu, Buzău, com. Chioj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2 Alb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ÌRE A – v. Al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l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Ì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TOARE. – v. Al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l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TÒR, -OARE, adj.; blanchissant, ayant la propriété de rendre blanc. Mai 592 adesea se zice n ă l b i t o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B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Ardeal: „Te scalzi seara-n râurèle, Şi te zvântă vânturè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te bate vânt cu boare, Vânt cu boare al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1886, p. 227) v. Năl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TORÌE. – v. Nălb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TÙRĂ (pl. albituri), s.f.; blanchissage, blanchissure; au pluriel: linge blanc (Cihac). Se întrebuinţează mai ales la plural ca sinonim cu a l b e, cu acea deosebire că nu însemnează niciodată haine, ci numai cămeşi sau cele ce se spală, ba şi acestea înainte de a fi îmbrăcate. Se zice: m-am îmbrăcat în a l b e, fie pânză, postav, cojoc; dar: am multe alb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iul hoţesc albitură vrea să zică bani de argint (Baronzi, Limba, p.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b. – l Albişor. –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LBÌŢĂ. – v. 2Alb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LBÌŢĂ, (pl. albiţe), s.f.; t. de botan.: drave, Alyssum incanum. Spanioleşte: „aliso b l a n q u e c i n o „: Poporul a moştenit din vechime credinţa că albiţa vindecă de muşcătura cânelui turbat (Sava Bărcianu), ceea ce făcuse deja pe greci s-o n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son, de la negativul ¢ şi lÝssa „tu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3 Alb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LBÌŢĂ, n. pr. loc. f.; nom de village. Aşa se cheamă un sat în districtul Fălciiului ( Buciumul român I,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Albiţă. – -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ÌU, -ÌE, adj.; blanchâtre. Sinonim cu a l b u i, a l b i c i o s, a l b i n e ţ etc., având acelaşi sufix ca în a l b u r i u şi a l b i n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 la Alex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Tot e alb pe câmp, pe dealuri, împregiur,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antasme a l b e plopii înşiraţi se perd în zare, Şi pe-ntinderea pustie, fără urme, fără drum, Se văd satele perdute sub clăbuci albii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E umbra unor nouri albii, uşor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necă sub soare, clădind un lanţ d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lea robilor: „Pe cerul nalt luceşte un râu albiu de st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B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 „Pe geana câmpului albiu, Se vede-un codr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 sub soarele g ă l b i u, Ş-un sat perdut în zare.” v. Alb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ÙŢĂ, s.f.; diminutif d'a l b i e: petite auge, petite ja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OARE. – v. Alb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LBÒN¢U = ALBÒI, adj. et subst.; d'une couleur très-blanche, mais seulement en parlant des animaux domesti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i a l b i – b ă l a n i se zic albonš.” (P. Munteanu, Banat, c. Verm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 cu pete – caciur, porc a l b – albonšu.” (M. Dragalina, Banat, c. Borl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ele cu părul alb pe lângă grumazi se zice grivei; cânele a l b c a n e a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oi.” (P. Olteanu, Transilv., Haţ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formaţiune românească din a l b prin sufixul augmentativ – o i = o n š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Albonšu. – 2 Albei. –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LBÒN¢U = ALBÒI, s.m.; t. de zool.: ablette, Cyprinus alburnus. Sinonim bănăţean pentru a l b i ş o r sau a l b i ş o a 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 Albonšu. – 2 Alb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OREÀ. – v.3 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ÀLBOTĂ, n. pr. pers. m. Format din a l b prin acelaşi sufix ca în vechile numiri proprii: Càlotă, Ràcotă, Pàlotă, Dràgotă, Bàlotă, Mìcotă, Arno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35, marele postelnic moldovenesc sub Petru Rareş: „pan Albotă” ( Zapiski Odesskago ObŸestva Istorii II, 5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lbotă, în Pomelnicul mănăstirii Bistriţa din Moldova (ms. în A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 p.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colectivul A l b o t e ş t i ca nume propriu top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risov slavo-român de la Ştefan cel Mare, din 1489 ( A. I. R. I, 155): „bukati zemli wt hotara A l b o t e ý i l o r ð.”</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b o t e ş t i, sat în districtul Brăilei (Frunzescu, Dicţ. top., 4; cfr. Buciumul român I,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Albotă. – -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ÀLBOTĂ, n. pr. loc. Acelaşi cuvânt cu cel precedinte, dar aplicat la lo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scu ( Dicţ. top., 4) indică vro şease sate numite Albotă, în districtele Argeş şi Iaşi, precum şi-n Basarabia, unde se mai află şi părâul Alb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 Alb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B 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OTEŞTI. – v. l Alb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 v. 1 Al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ÙC. – v. Albu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CÈŞTI, n. pr. loc. plur. m. Numele unui sat din regiunea Brăilei (Frunzescu, Dicţ. top., 4), care presupune un nume propriu personal A l b u c, format din a l b prin sufixul deminutival -u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b. – -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ÙGINE, s.f.; t. de méd.: albugo, cataracte. În Glosarul slavo-român, ms. circa 1600 ( Cuv. d. bătr. I, 268), ne întimpină de două ori: „vorvolð a l b u ß n i æ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remarcabilă conservarea poporană la români a terminului medical latin a l b ù g i n e m, pe care francezii l-au căpătat numai în timpii moderni pe calea ştiinţifică, mănţinându-i forma nominativă „albugo” şi neştiind de ce gen să-l facă, masculin ori feminin (Littré). Italieneşte, întocmai ca şi la noi, a l b ù g i 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3,4 Alb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ÀLBUL s. ALBU, n. pr. pers. m. artic. Nume bărbătesc corespunzător femeiescului A l b a. Altădată era foarte poporan la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QAlbu) stolnic, într-un document muntenesc din 1490 ( A. I. R. 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melnicul mănăstirii Bistriţa din Moldova (ms., în Acad. Rom., p. 39, 40, 49, 57, 60, 62, 67, 68, 70 etc.) de o mulţime de ori: AlbulŠ (Alboylð) şi Albu (Al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ct muntenesc din 1531 (Venelin, Vlacho-bolg. gramaty, p. 151), tatăl se cheamă AlbŠ, iar fiul AlbulŠ, ca şi când -u l n-ar fi articlu, ci un sufix deminut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act, din 1551 ( Cuv. d. bătr. I, 243): „Gonea, Albul, Bélcšu.”, unde B é l c š u este acelaşi nume tradus slavo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ct din 1573 ( Cuv. d. bătr. I, 252): Al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ct din 1620 ( A. I. R. I, 139) doi: „ Albul de Nucşor” şi „ Albul de G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aşii satului Goleştii la 1650 ( A. I. R. I, p. 26): „. Nedelco Oncescul judec i Radul Bechescul post i Albul sin Stancšul ju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lucrările cele mai populare d-ale lui Anton Pann este întitulată: O şezătoare la ţară sau povestea lui m o ş Albu (Buc., 185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este în antiteză cu N e g r u l, un alt nume personal de asemenea foarte întrebuinţat altădată, dar căruia nu-i corespundea o formă feminină N e a g r a, căci „negreaţa” ar fi fost o bătaie de joc pentr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eori acelaşi individ se zicea Albul şi N e g r u l, cu un nume de botez şi celalalt ca poreclă. La 1510, doi boieri, Stoica logofăt şi Albul N e g r u l, au dăruit mănăstirii Tutana satul Mogoşeştii (Arh. Stat., M-rea Radu-vodă, nr. 1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B 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doi membri din aceeaşi familie erau unul Albul, altul N e g r u l. Fiu al lui Radu-N e g r u l ( Col. l. Tr., 1871, p. 138), Mircea cel Mare era cunoscut în tinereţele sale ca „Banovăţ Albul” (Windek, ap. Engel, Gesch. d. Wal., 167). În zilele noastre au fost doi veri Goleşti foarte populari, ca: „Golescu Albul” şi „Golescu A r ă p i l 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 numele ereditar de A l b u s, mai în urmă A l b i n u s, purtau toţi pogorâtorii din ilustra familie Postumia (Fabretti, Gloss. ital., ad v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LBUL, s.m. artic.; t. de mythol. pop.: un génie bienveillant. În poveşti, Albu-împărat în opoziţiune cu N e g r u -împărat, cu R o ş u -împărat, cu P e n e ş -împăra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Legenda ciocărliei: „Venit-au R o ş u l, craiul înaltelor lungi plaiuri, Şi Albul ce domneşte pe douăzeci de raiuri Şi Peneş-împăratul, arcaş cu ochiul ţinteş, Ce are-n tolbă fulgeri şi-n grajdi pe calul Vint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cu Albul, legendele poporane ne vorbesc de „zâne a l b e „, în opoziţiune cu cele „negre”, cărora li se închină drept prinos „găine a l b e „ şi cari îşi au o reşedinţă la „apele a l b e „ etc. ( Col. l. Tr., 1876, p. 35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cedo-români, din contra, A l b e sau zâne a l b e sunt ielele. „Credinţa populară le atribuie aceeaşi putere răufăcătoare ca şi ielelor, adică: paralizarea diferitelor membre şi părţi ale corpului, a limbei, a auzului chiar. Expresiunile consacrate pentru a desemna pretinsa boală căpătată de la A l b e sunt: agudit di A l b e (lovit de iele) sau: loat di A l b e.” (Şaineanu, Ielele, p.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ÀLBUL, s.m. artic.; t. de zool.: espèce de vermisseau. Un fel de vierme numit după culoarea lui, ca şi v e r d e ţ u l sau v e r d e t e 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vermi, poporul de aci cunoaşte: râma, moletele, un verme mic galben, verdeţul, care se ascunde în pământ lângă rădăcina curechiului şi-l roade, albul, care trăieşte din sucul lemnelor tăiate şi al legumelor şi strică crumpii.” (D. Receanu, Banat, com. Bu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erd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ÈSC. – v. Albu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ÈŞTI, n. pr. loc. plur. m. Aşa se cheamă mai multe sate, prin pluralul dela A l b u l e s c = „fiul lui A l b u 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47, jupâneasa Paraschiva a lui Necule păharnic din Ugrumi vind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6 Mateiu-vodă Basarab „tot satul Albuleştii ot sudstvo Meh den cămpu şi den pădure A L B U Ş şi den apă şi den şăzutul satului de peste tot hotarul şi cu tot venitul şi cu viile şi cu rumănii.” (Arh. Stat., M-rea Strihaia, nr.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l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RÈSC ( alburit, alburire), vb.; blanchir, rendre blanchâtre, recouvrir de 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lmente: a face a l b u r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75: „Mă mir că nu vă topiţi, voi ţărani[i], dă ger, când văz în puterea ierni[i] că pă chieptu vostru dăsfăcut să răsfaţă ninsoare, frigu şi ploaiea, şi cum nu-nţepeniţi, când vă zăresc sculaţi din car dimineaţa brumaţi ori alburiţi, dă păreţi că sunteţi d-o sută dă ani.” v. Alb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RÌU, -IE, adj.; blanchâtre, pâle. Sinonim cu a l b i u, a l b u i, a l b i c i o s etc. Este o veche formaţiune românească din substantivul abstract a l b o a r 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b o r e m, fără a fi necesar de a admite un prototip latin rustic „alborivus” (Ci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xul nostru -ì u, deşi corespunde latinul -ì v u s, totuşi a căpătat la români o funcţiune proprie postlatină în terminologia cromatică: verzìu, negrìu, albăstrìu, gălbìu, vişinìu, portocalìu, alunìu, fistichìu etc., astfel că alburiu, adecă albur-iu, latin prin ambele sale elemente constitutive a l b o r – i v u s, este totuşi curat românesc prin compozi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dobescu, Pseudokyn., p. 218: „Flăcăraie alburii ieşeau pe acolo din pământ şi zburau dasupra tainiţei, unde stătură ascunse, atâta mare de vreme, comorile cele de la Petr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rile pe la noi sunt roşii, persăcìi şi alburìi.” (C. Bărbulescu, Dolj, c. Cal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ăut este un fel de grâu cu bobul mare şi alburiu.” (I. Adamescu, Dolj, c. Gă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ancea (B. Ştefănescu), Sultănica, p. 18: „Focul pâlpâia în gura sobei; muşcelele alburii se zăreau, prin geamuri, topite într-o câmpie întinsă.” Substantivul a l b o a r e, de unde vine alburiu, se mai aude în Buco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Sucnă-murgă (Sbiera, Poveşti, p. 91): „N-am văzut nimică – zise el – decât că-i pământul ca un muşunoi şi un feliu de a l b o a r e ca apa pinprejurul lui.” v. Albiniu. – -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ÙŞ (plur. albuşuri), s.n.; 1. blanc d'oeuf; 2. blanc de l'oeil. Sinonim cu substantivul a 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şul o c h i u l u i = albugo oculi; albuşul o u l u i = albumenovi” ( L. B.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i circulează mai mult despre o u; în poezia poporană, despre o c h i: „Ochii mei sunt cu albuş, Te strig noaptea din cul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sunt cu lumină, Te săgeată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1883,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B U Ş sau: „Ochii tăi cei cu al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ală de pe cul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1882, p. 602) sau: „Ochii ei cei c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ă strigă de la cină, Ochii ei cei cu al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ă cheamă din cul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Transilv., 33) v. 2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 – -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ÙTE, n.pr.loc.plur. f. Aşa se cheamă un sat în Muscel, care formează o singură comună cu satul B e l e ţ i = o traducere slavică a aceluiaşi nume, cu satul N e g r e ş t i, = o antiteză a celorlalte două, şi cu satul Zgripţeşti. În Albute, feminin plural de la a l b u t, figurează interesantul sufix deminutival -u t ca în mic-ut-el, grec-ot-ei, serb-ot-ei, puţin-t-e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lb. – -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ÙŢ, -Ă, adj.; blanchâtre. Sinonim cu a l b i n e ţ, a l b u i etc., iar mai ales cu a l b i ş o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 în poezia po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ină din Ardeal: „M-a mânat maica l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culeg măghiran mie, Măghiran de cel alb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 pană la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Gruia lui Novac: „Apoi, Doamn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puma lap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buţ, cam roşcovan, Şi seamăn-a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ganu, Poez. pop.,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et din Dobrogea: „Ochiş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scântei, Dalbele mân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lorilealb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da, Înmormânt.,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ocet tot de acolo: „Din ai tăi dragi och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 crească alte flori, A L C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âiţă, Din mân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alb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136; cfr.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ovina: „Pe cel deal, pe cea costiţă, Este-o floricea albuţă, Ş-am zis lui Toader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o pun în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a română, 1881, p. 15) v. 1 Alb. – 2 Albişor. – -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CÀ (plur. alcale), s.f.; „crampon, crochet” (Pontbriant). „ Alcà, scoabă sau legătură de fer la muri şi alte construcţiuni ( L. M. ). Cuvânt de aceeaşi origine cu ce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A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LCÀ s. HALCÀ (artic. alcaoa, plur. alcale), s.f.; espèce de tournoi oriental, jeu de bagues. Între secolii XVI-XVIII jocul alcalei şi cuvântul, ambele împrumutate din Orient, par a fi fost răspândite la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89: „jucaşi bine astăzŠ şi vrătejişi bine calul la alcà.” Glosar slavo-român, circa 1600 ( Cuv. d. bătr. I, 268): „trizniýæ, loc larg sau unde aleargă la alcà.”</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Sârb-sărac: „Trecea mercuri, venea joi, Turcii mergea cât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gioace la ha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Haidar-paşa, Şi deodată toţi pleca, La fugă se arunca, Pe câmp luciu se-nşira.” unde Alexandri ( Poez. pop. 2, 109) observă: „ Halca e cuvânt turcesc ce însemnează „verigă”. Giocul halcalei trebuie să fi fost acelaşi carele poartă la francezi numele de: jeu de bagues. După înţelesul baladei, giocul consista întru a se repezi călare în partea unde se găsea halcaoa spânzurată, şi a zvârli djeridul astfel încât să treacă prin cer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tur ocular, Gheorgachi Logofătul din Moldova, Letop. III, 314, descrie alcaoa după cum se mai juca încă în secolul trecut: „A tria zi după Paşti vin toţi egumenii greci de se închină domnului cu Sfănta Înviere, aducănd şi pocloane căte un miel; şi tot într-această zi, sau a patra zi, au fost o b i c e i u v e c h i u de eşia domnul afară cu tot alaiul de slujitorime şi cu toată boierimea mari şi mici la halca, ori în şăsul Bahluiului, ori la Copou, scoţindu-se toţi caii domneşti; şi şezănd dom- 5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C A nul la saivant şi boierii pe scaune, pe cine din boieri rănduia domnul încăleca pe cal domnesc şi se s l o b o z i a c u s u l i ţ a a s u p r a halcalei – care suliţe sănt aduse din Ţara Ungurească, acolo se fac într-adins pentru această treabă – cu zi-cături de mehterhanea; şi care l u a halcaoa î n r e p e g i u n e a c a l u l u i, venia de se închina domnului şi-i săruta măna şi poala; şi celor mai mari boieri li se dăruia de cătră domn căte o lastră sau canavaţă cu fir şi un postav, celor mai de gios postaji şi atl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e petreceri de altădată, a mai rămas în popor numai doară locuţiunea proverbială „ b a t e alcaoa = perde timpul în deşert” ( L. 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urcul h a l q à, djagataic a l k à (Şaineanu, Elem. turc., p. 50) „anneau, bague”, care n-are a face nici cu grecul calkÒj, nici cu românul „o halcă de pâine” (Cihac, II, 5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 A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ca. – l,2 H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ÀM (plur. alcamuri), s.n.; ruse, piège, guet-apens, savoir-faire. Cuvântul se aude în Transilvania. Lexiconul Budan, vrând cu orice preţ să-l apropie de latinul „arcanum”, îi suceşte forma şi sensul totodată: „ Alcamu vel a r c a m u: 1. taină, lucru ascuns, a r c a n u m, mysterium, res occulta, 2. viclenie, ars, techna”. Alţii au mai confundat cu alcam pe a r c a n „fune cu ochi la capăt” ( L. M. ), o vorbă curat tătărească. Numai forma alcam şi sensul „viclenie” sunt poporane ş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e întimpină de trei ori la Coresi, Omiliar, 1580: quatern. XI, p. 3: „. ne-amŠ cufundatŠ şi ne chinuimŠ în năpăştile vrăjmaşului şi în alcàmurile lui.” quat. XVI, p. 14: „.chinuiţii de ale vrăjmaşului năpăşti şi de alcàmuri-i.” quat. XXVI, p. 1: „. aastâ dumnezešascâ sămăânţâ să ne nevoimŠ să o prii-mimŠ, ca să nu fie călcatâ sau răsipitâ de dracii văzduhului; aşijderea să o răsâdim într-adăncŠ, să ne nevoimŠ ca să se înrâdăcinéze, ca să nu de alcàmurile năpăştilor să se us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m nu e turcesc, nici slavic. El n-are a face cu latinul „arcanum”, căruia i-ar corespunde româneşte „arcân” ori „arcâm” sau „arcâu”, niciodată alcam. Prin sens şi prin formă, este curat maghiarul a l k a l m „meşteşug, îndemânare”: alkalmas „habile, adroit”, alkalmasság „adresse, savoir-faire”, alkalmazékony „expéditif”, alkolmazkodni „s'accomoder, s'arranger” etc. Din a l k a l m – alcam prin disimilaţiunea unuia din cei do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ZÌ (pl. Alcăzeşti), n. pr. m.; nom d'une famille noble moldave. Astăzi se zice mai des Alcaz. Această familie e cunoscută în Moldova din prima jumătate a secolului XVIII, locuind atunci în districtul Neamţului şi fiind încuscrită cu vechiul neam boieresc B a n t ă ş. Într-un act al moşiei Aldeni (Arh. Stat. din Buc.) din 1767 se menţionează mai de multe ori Iordache Alcazì (Alkaçí), cumnat cu Nicolae Lipan 600 şi fiu al sulgerului Constantin dintr-o fiică a lui Ursache Bantăş. Sub vechea-i formă A L C Ă T U I E S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zì, de unde mai târziu s-a mutat tonul în Alcàzi ş-apoi s-a perdut finalul -i, acest nume este de tot turcesc sau tătăresc: A l k a z ý sau A l – q a z ì.</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A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tăş. – l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ALĂ (pl. alcătuieli). – v. Alcăt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ÈSC ( alcătuire, alcătuit), vb.; créer, produire, former; composer, arranger. Deşi, fără îndoială, cuvântul vine d-a dreptul din maghiarul a l k o t n i „créer”, totuşi derivaţiunea din c î t, propusă de Lexiconul Budan, e foarte ingenioasă, răzămându-se pe analogia vechiului italian „ q u o t a r e = componere, ordinare”, şi nu este fără o brumă de adevăr. Dintru-ntâi alcătuiesc = a l k o t n i trebuia să fi însemnând numai „créer”, adecă „scot la iveală ceva nou privit ca o unitate, nu ca o adunare”, de exemplu: „Lui Adam l-a sa zidire Dumnezeu i-a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stăpân preste toate ce el le-au al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3) şi deja mai târziu, pe terenul românesc, se va fi născut sensul de „composer, arranger”, „aşez împreună mai multe una c î t e una”, pe care nu-l are prototipul unguresc şi care pare a se datori anume etimologiei poporane de la a l – c î t, înlesnită prin unele construcţiuni ca: „Milă îţi era de ţară s-o vezi cum o bântuia, Iscodiri n-ajunge-n minte pe c î t e alcă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Tragod., v. 24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cătuire, după cum s-a încetăţenit la noi prin etimologia poporană, fiecare din elementele constitutive ale totului este a l c î t e l e faţă cu celelalte, adecă alcătuieşte cutare proporţiune numerică; bunăoară la Alexandri, Iaşii în 1844: „ţăranii, cari, slavă Domnului! alcătuiesc cel mai mare n u m ă r, nu şi-au părăsit niciodată obiceiurile, nici limba, nici portul.”, unde alcătuiesc este ca şi când am întreba: a l c î t e l e este ţăranul între ceilalţ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 verb activ, alcătuiesc se poate traduce mai totdauna franţuzeşte prin „composer” şi „arra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cătuiesc „composer”, fie în sens fizic, fie în cel intelectual, sinonim cu î n t o c m e s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dobescu, Mihnea-vodă, p. 37, vorbind despre mazilia acestui principe în Ardeal: „Toţi grofii şi nemeşii din Sibii şi de prinpregiur alcătuiau o curte care se bucura de bilşugul şi traiul domnesc al voevodului ma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Negruzzi, Zoe I: „El purta un antereu de suvaia alb, era încins cu un şal roşu cu flori, din care o poală i se slobozea pe coapsa stângă, iar capetele, alcătuind un fiong dinainte, cădeau apoi peste papucii lui cei galbeni.” Zilot, Cron., p. 2: „Acum văzând iar în patria mea primejdie mare şi înţelegându-o pre dânsa tocmai stârv în mijloc la atâtea hiare, mai alcătuii şi această scurtă scrisoare.” 6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C Ă T U I E S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ntemir, Ist. ierogl. (ms., în Acad. Rom., p. 29): „. cămila nepăsărită şi paserea necămilită, căriia unii alcătuindu-i numele Strutocamilă îi dzic; aasta precum hirişă cămilă să nu fie, pénele o vădesc, şi iarăşi hirişă pasire să nu fie, nezbu-rarea în aer o pâréşte.” – alcătuiesc se referă la numele c o m p u s: strouqo-k£mhlo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lcătuiesc „arranger”, sinonim cu t o c m e s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in Vinţi, 1689, f. 179 a: „Prišméşte darâ, Biruitoršule, ruga şi rugăcšunša noastrâ şi odihnéşte toate sufletele carele s-au pristăvitŠ mai înainte întru nădéjdea învieriš şi a vieţiš ceš de véci, şi le alcătušaşte numele lor în cartea vieţiš.” O predică a Sf. Ioan Crisostom, sec. XVII ( Cod. ms. miscel. al Bis. Sf. Nicolae din Braşov, p. 492): „aşa cu adevârŠ să crédeţi că pre noi t o c m i t u – n e – a u Domnul şi ne-au alcâtuit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 verb reciproc, a s e alcătui, sinonim cu „ a s e î n v o i „, însemnează „conven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Tragod., v. 43: „Pun soroc, hotărăsc ziua, între ei salcătuiesc, Şi o grabnică ispravă cu toţii nădejduiesc.” sau la Donici, Leul la vânat: „Leu, lupu, vulpea şi cânele 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buni vecini s-au fost alc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ntr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mble la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a verb reflexiv, m ă alcătuiesc are în limba veche înţelesul de: a-şi strân-ge toate părţile corpului într-o grămadă, a s e g h e m u i, a s e z g î r c i, „se ratatiner, se ramasser, se peloto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a Coresi, Omiliar, 1580, quatern. XXXI, p. 7: „šaste cămileei mai lesne preîn urechile acului a s e alŠcâtui decătŠ bogatulŠ a se spăsi.”, unde alcătuire însemnează a se face de tot mic (Luc. XVII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a Cantemir, Ist. ieroglif. (ms., în Acad. Rom.), p. 59: „. supt gardul din afară bine aproape să lipi şi acolea ca mortul să trânti; acesta aşea alcătuindu-să şi mulcomiş la pământ ascundzindu-să, celalalt cât ce putea ciritéele scutura, şi cu picioarele uscatele frundze tropşind-stropşind le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ubstantivul verbal a l c ă t u i r e şi adjectivul verbal a l c ă t u i t, din alcătuiesc s-au format a l c ă t u i a l ă sau a l c ă t u i n ţ ă „composition” şi a l c ă i t u i t o r „composit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ân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ÌNŢĂ (pl. alcătuinţe), s.f.; formation, composition, arrangement, structure. Din a l c ă t u i e s c, prin sufixul – i n ţ ă, reprezintând ca substantiv 602 abstract toate sensurile verbului. După Lexiconul Budan (p. 15), e mai întrebuinţat A L – C Î T E L E decât infinitivalul a l c ă t u i r e, care exprimă aceeaşi noţiune. Prin sufixul – eală se formează sinonimul a l c ă t u i a l ă (Budai-De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cătuiesc. – 1,2 -eală. – -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RE (pl. alcătuiri), s. f.; l'infinitif substantivé d'a l c ă t u i e s c: formation, composition, arrangement. Sinonim cu a l c ă t u i a l ă şi a l c ă t u i n ţ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l şi Andronius (Iaşi, 1794, p. 23) descriind universul: „Aşa totŠ este rânduitŠ de unŠ chipŠ, câtŠ nimică nu lipseşte într-aastă mare alcătuire pentru toate zidirile: apa are trebuinţă de pământŠ pentru a o sprijini, pământulŠ are trebuinţă de apă pentru a să face roditoriu, aerulŠ să adaoge din apă şi foculŠ să hraneşte din aerŠ, şi aşa totŠ este rânduitŠ de unŠ chipŠ câtŠ fieştecare lucru are trebuinţă de celalaltŠ pentru a sa ţinere şi toate înpreună a l c ă t u e s c Š şi ţinŠ lumea.” v. Alcă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ăt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ÌT, -Ă; adj.; part. passé d' a l c ă t u i e s c: formé, composé, arrangé etc. Reprezintă ca adjectiv toate sensurile verbului din care de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Rămăşagul, sc. I: „Spiritul femeiesc este alcăituit de trei părţi din iad şi una di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107: „Domnia lui Ion-vodă Caragea, alcătuită întâi pre scurt în stihuri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 foarte des la Cantemir, cu diferite nuanţe de înţeles. Aşa, de exemplu, în Istoria ieroglifică (ms. în Acad. Rom.): p. 22: „a unui organ de muzică toate coardele deodată lovindu-să o răzsunare oarecaria dau, însă vreo melodie t o c m i t ă şi după pravilele muzicăi alcătuită nice cum nu să aude.” p. 267: „. de demult întemeiatului şi în véci alcătuitului nostru prieteşug acmu roada în vréme a-ş da şi dragostea viptul a-ş arăta, precum mi se pare, s-ar cuveni şi s-ar cădea.” p. 169: „. pietrile scumpe frumos cu aur alcătuit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gativ, ibid., p. 48: „pre cât greu bucatele vârtoasă stomahului slab aduc, pre atâta nesufferire aduce şi cuvântul nealcătuit la uréchia bine ascultătoare.” v. Alcă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TÒR. – v. Alcă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LCIU, s.m.; t. de zool.: l'élan. Cuvânt adus numai de Budai-Deleanu ( Dicţ., 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z. istor. din Bucur.), care-l traduce prin:„Elen, Elenthier”, adecă latinul a l c e = gr. ¢lk». Poporan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He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ÂTELE, A-CÂTA, adj. num.; quantième. Forma bărbăţească îşi acaţă mai adesea pe emfaticul – a (v. 5 A): al câtelea. Servă ca întrebare pentru a afla locul sau 6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 C Î T E L E rândul pe care-l ţine ceva sau cineva între mai multe unităţi omogene, având drept răspuns: al doilea, al treilea sau: a doua, a treia; de ex.: al câtelea ai vorbit în adunare? – al şeaptelea; a câta casă? – a t r e i a. Niciodată nu se întrebuinţează fără articlu posesiv a l. Simplul c î t e l e n-are în grai o existinţă individuală, ci numai ca element constitutiv în adjectivul al câtele şi-n adverbul a-n c î t e 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flexionare ai câţii, ale câtele, indicate de Cihac (I, 47), sunt numai teoretice, dar nu se aud î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ncâ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ÀN s. HALDÀN, s.m.; t. de botan.: chanvre femelle, Cannabis fe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tenia se întrebuinţează forma neaspirată aldan: „La c î n e p a d e s ă m î n ţ ă, după ce se uscă, în unele sate se zice cânepă, în altele aldan.” (T. Sebeşan, Dâmboviţa; c. Poian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se zice cu aspiraţiune: hal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onescu, Calendar, 1845, p. 61-62: „O dată cu sămânţa de popuşoi să aruncă şi cânipă pentru haldani de sămânţă şi bostani pentru porci.”; dar eminentul agro-nom, rostindu-se mai jos contra acestui obicei, adaugă: „totuşi aş zice ca să să sami-ne deosebi hald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 Brândză ne împărtăşeşte următoarea notiţă: „În Moldova se dă numele de haldan individului femeiesc de C a n n a b i s s a t i v a, adecă cânepei femele, care produce sămânţa şi care în Transilvania se zice c î n e p ă – d e – t o a m n ă, pe când planta masculină se zice cânepă-de-vară. Îmi aduc aminte de când eram copil că toamna se adunau toţi haldanii şi se făcea g l u g ă din ei (precum se făcea şi din strujănii de popuşoi) pentru ca mai în urmă să se b a t ă de pe ei sămânţa de cânepă.” În forma moldovenească haldan faţă cu muntenescul aldan, iniţialul h este o aspiraţiune inorganică, întocmai ca în h a r m a s a r i u, după cum se zice în Moldova pentru a r m a s a r (= lat. admissarius). Pe alocuri se aude o formă şi mai degenerată: hlandan (Baican, Despre cânepă şi in, Giurgiu, 1882, p. 5-6) în care, pe lângă inorganicul h, ne mai întimpină propaginaţiunea lui n, din cauza căriia s-a produs apoi metateza hla = hal. O vorbă românească o dată nazalizată nu mai perde pe nazala: din cănunt = lat. canutus se poate face prin rotacism cărunt, dar nu se mai întoarce la cănut. Forma hlandan este dară învederat terţiară, forma haldan secundară, forma aldan pri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forma aldan n-ar fi cea primară, totuşi etimologia propusă de Cihac (II, 121): „ haldan pour h l a v a n, g l a v a n „ din slavicul g l a v a „tête”, e foneticeşte peste putinţă, presupunând o nepilduită trecere a lui v în d. Să se mai observe că bohemul hlawañ, pe care-l aduce în paralelă Cihac dându-i sensul de „chanvre femelle”, nu are niciodată acest înţeles, ci numai pe acela de „entêté”, „Dickkopf” (Jungmann, I, 683), iar „chanvre femelle” se cheamă bohemeşte hlava şi hlawatka, de unde până la aldan e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vin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întrebuinţarea sa exclusiv rustică, atât în Moldova cât şi în Ţara 604 Românească; pe de alta, imposibilitatea de a-i găsi vro sorginte slavică, ba nici A L D A N turcă sau maghiară; totul dovedeşte că aldan este o veche vorbă indigenă, care începe deja a se perde chiar din graiul ţăranului. Nu cumva dară, ca şi alţi termeni botanici româneşti foarte poporani, despre cari s-a vorbit mai sus şi vom mai vorbi adesea să fie un arhaism elenic, trecut prin daci la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e prezintă două ipoteze, deopotrivă ademenitoare la prima vedere, din cari însă numai una se susţine până-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ldan = 'Alq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a n este un sufix posterior, adaos la forma primitivă a l d u, care cu un alt sufix posterior s-a mai păstrat până astăzi în popor ca nume personal băr-bătesc A l d e, format ca „Petre” din „Petru” şi nu mai puţin răspândit decât numile personale bărbăteşti analoage: Floare, Trandafir, Călin etc., toate de proveninţă botanică. Ca şi „Petre”, A l d e este masculin cu flexiunea femeiască articulându-se A l d e a, nu „Aldele”; la genitivo-dativ A l d i i, nu „Aldelui”. A l d e este un deminutiv din A l d u, iar aldan e un augmentativ, întocmai ca „băietan” din „băiat”, „boldan” din „bold”, „şoiman” din „şoim” etc. Prototipul lui aldan este dară masculinul a l d u, care totuşi, după cum ne vom încredinţa îndată, se trage dintr-o formă feminină despărută: a l d ă. O plantă foarte asemănată cu cânepa şi care creşte în toată România „pe marginea pădurilor şi prin tufişuri” (Dr. Brândză, Prodrom, p. 169) este „ A l t h a e a cannabina”, în vechea spanioală „cañamera”, portugezeşte „caña-metra”, adecă „cânepă” sau „cânepoasă” (Nemnich, I, 206), franţuzeşte „guimauve à feuilles de chanvre”, astfel că trecerea poporană a numelui de la această „ A l – t h a e a „ la „Cannabis femina” e de tot firească. Foneticeşte românul a l d ă corespunde perfect grecului ¥lqh, de unde apoi ¢lqa…a pe aceeaşi cale ca în alţi termeni botanici, de ex. kirka…a din k…rkh. Pe când în numele personal A l d e genul masculin este asigurat prin aplicarea-i exclusivă la bărbaţi, în privinţa plantei termenul a l d ă = ¥lqh era feminin numai până ce a trecut la cânepă. Această schimbare a genului, care a necesitat acăţarea unor sufixe curat masculine, se justifică prin aceea că românii consideră ca bărbătească pe „chanvre femelle”, întocmai după cum o fac şi alte popoare: „die deutschen Benennungen des männlichen und weiblichen Hanfes, Fimmel und Mäschel, sind lateinischen oder italienischen Ursprungs, Fimmel = femella, Mäschel = masculus, freilich m i t u m g e k e h r t e r A n w e n d u n g, denn der Fimmel ist gerade der männliche Hanf, der aber weil er kürzer und schwächer ist, în der Vorstellung des Volkes als der weibliche erschi-en” (Hehn, Kulturpfl.3, 169). Între românul aldan şi grecul ¢lqa…a este dară acelaşi raport de gen ca între germanul „der Fimmel” şi latinul „femella” (cfr. Grimm’s Wrtb. III, 1638). Să mai adăugăm acum că grecului q (= sanscr. dh) e corelativ d aproape în toate limbile ario-europee numai întrucât cuvintele sunt congenere, căci în cele împrumutate românul îl preface în t ca italienii ( eften = eÙqhnÒj) sau în f ca slavii ( logofăt = logoqšthj), de unde rezultă că între aldan, adecă a l d ă, şi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qa…a = ¥lqh trebuia să fi fost la mijloc, pentru ca să poată fi împrumutată, o formă greacă cu d = q şi o găsim în adevăr tocmai în vechiul dialect elenic din Macedonia, în care se rostea: ™lšdw = ™qšlw, d£noj = q£natoj, ¢drai¦ = 'a„qr…a, dèrax = qèrax, XandikÒj = XanqikÒj (Sturz, De dial. Macedonica, p. 31; Benfey’s 6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D A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 II, 721), iar prin urmare: ¥ldh = ¥lqh. De la grecii din Macedonia, termenul a trecut ca împrumut la vecinii traci, şi de aci apoi ca moştenire prin daci la români, unde din a l d ă „ A l t h a e a cannabina” s-a născut aldan „Cannabis fe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ldan = L a d a n u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varietăţile din genul plantei „Galeopsis” oferă oarecari asemănări cu cânepa. De aceea la germani ele poartă în genere numele de „ H a n f n e s – s e l „, literalmente „ c î n e p ă – u r z i c ă „, iar varietatea „Galeopsis tetrahit” în specie se cheamă franţuzeşte c h a n v r i n sau c h a n v r e -bâtard. Una dintre varietăţi, foarte comună în România (Dr. Brândză, Prodr., 394), este „Galeopsis l a d a n u m „, numită în vechea terminologie botanică „ L a d a n u m segetum” (Nemnich), ungureşte „ K e n d e r i k e „, adecă „ c î n e p i o a r ă „. Din L a – d a n u m s-ar face româneşte aldan prin aceeaşi metateză iniţială ca în al nostru altiţă din primitivul „lătiţă”, de unde, prin împrumut medieval de la români, vine serbul latiţa. Dar această derivaţiune, atât de simplă în aparinţă, se izbeşte de o mare dificultate fonetică: dacă finalul -a n nu este un adaos posterior românesc, ci un vechi sufix moştenit împreună cu cuvântul întreg, atunci el trebuia neapărat să treacă la români ca -î n sau ca -î u, astfel că din L a d a n u m am avea aldân sau aldâu, niciodată aldan, după cum din romanus avem român şi din granum –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ară în picioare numai prima ipoteză, adecă: gr. ¥lqh (¥ldh) trac. ald° „guima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qa…a rom. aldă ( aldu) A lat. althaea al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 „chanvre femelle” n. 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dan hlan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că -a n în aldan este un sufix adaos la tulpina cea primitivă a l d, aceasta se confirmă pe deplin prin forma întrebuinţată la românii din Selagiu ( Tribuna din Sibiu, 1890, nr. 85): „ à l d u r = acele fire de cânepă cari se seamănă între păpuşoi sau şi separat, însă foarte rar, încât să rămână între ele mare distanţă; sunt semănate pentru roada mânoasă ce aduc”. Precum aldan, adecă a l d + a n, este un augmentativ din a l d, tot aşa à l d u r, adecă a l d + u r, format întocmai ca „fagu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vulus”, „strugur = trugulus”, „bour = buvulus” etc., este un deminutiv din acelaşi a l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à l d u r, cu conservarea accentului şi cu trecerea lui – ldân – ndca în „ande = alde” (v. Alde), s-au născut tot în Ardeal două forme aspirate: handur şi durhan, din cari cea a doua este o simplă metateză din cea dentâi: dur-han = han-dur, 606 o metateză foarte curioasă, dar înve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D Ă M A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notiţă despre aceste două forme o datorim d-lui Ioan Reteganul: „ Hándur şi durhán = cânepa mare, groasă, ce se seamănă prin mălaie, porumburi, cucuruze şi care serveşte de sămânţă. Sunt şi handuri de vară, din cari fac copiii sbiciuri; aceştiia sunt netezi şi abia cam ca degetul de groşi, dar sămânţă se face numai din handurii cei de toamnă. Auzi muierile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ă ţ[i]-i cânepa, P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n foc că-i numai ha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încă am neşte durhani cât nu ştiu să-i topesc, să-i îngrădesc în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genealogia de mai sus a cuvântului trebui completată, pe lângă ramura cea formată prin sufixul tonic – àn: ald + – an, printr-o altă ramură cu sufixul netonic – ur (= – ulus): áld + – ur ándur handur durhàn v. Ag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c. – 1 Alde. – -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ÀŞ, s.n.; bénédiction, félicitation. Este întocmai maghiarul á l d á s. Se întrebuinţează numai la românii din părţile Ungariei ( Lex. B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ÀTĂ, adv.; autrefois. Contracţiune poporană din a l t ă d a 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26: „ Al-dată nu le iera ruşine domnilor noştri a umbla pă jos pântre braslili poporului, ca să afle păsu şi nevoile rum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ancea (B. Ştefănescu), Sultănica, p. 220: „.soarta a făcut să se ridice în locul bisericuţei, plină al-dată de credincioşi la sărbători, biserică mare şi falnică, dar goală.” v. 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ĂMÀŞ s. ADALMÀŞ (pl. adalmaşuri, aldămaşuri), s. n.; 1. vin bu comme arrhes à la conclusion d'un marché; 2. pourboire. Cu sensul al doilea se aude numai peste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 ms. bănăţean, circa 1670 ( Col. l. Tr., 1883, p. 423): „ Aldemaş. Donum.” Lexicon Budan: „ Aldămaş, das Trinkg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mul sens, având o accepţiune juridică, cuvântul e foarte poporan. „A da aldămaş” şi „a bea aldămaş” însoţeşte la ţărani şi la orăşenimea de jos orice vânzare sau cumpărare, şi chiar tot felul de învoieli între doi sau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ămaş se numeşte hiritisirea ce se face în urma tocmelei şi care constă din următoarele: părţile se duc şi cer băutură spirtoasă, vin sau rachiu; se dă întâi de cătră cumpărător, care c i n s t e ş t e pe vânzător, şi acela-l felicitează zicându-i: 6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D Ă M A Ş dea D-zeu să ai parte de.(obiectul cumpărat), atât d-ta cât şi urmaşii de urmaşii d-tale, şi să fii sănătos să-l stăpâneşti! Apoi dă şi vânzătorul tot atâta băutură, şi cinstind pe cumpărător, acesta-l felicitează: şi d-ta să dea D-zeu să ai parte de bani, unde vei pune un ban să scoţi o mie, spor şi izvor să dea D-zeu!” (I. Curpăn, Bacău, c. Nad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ămaşul se face la vânzări şi cumpărări. Se mai numeşte şi c i n s t e. Se dă de vânzător două părţi şi de cumpărător o parte” (I. Georgescu, Prahova, c. Căl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dămaş vânzătorul plăteşte două părţi, iar cumpărătorul numai una” (P. Ştefănescu, Dolj, c. Sim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localităţi aldămaşul priveşte numai pe vâ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I, 136: „Au mers să peţească, obicei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văzură, vorbiră de fată, Şi se învoiră cu mumă, c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rămase să bea aldăm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145, descriind pe ţăranul venit la „jupân” în prăvălie pentru a-şi cumpăra „cioa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a ie aşa, nici cum zici dumneata, nici cum zic ieu, hiše cu cinsprec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mâna-ncoa! Ai noroc! Poartă-i sănătoş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aldămaşu cade pe dumneata să-l dai, logo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ică Pârvule! Adu băiete câte un şapte-şi-cinci (adică 75 dramuri de 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trăiască cocoana şi mititei[i]!” „Cu ţăranii din Basarabia – zice călătorul Dr. Zucker ( Bessarabien, Frankf., 1834, p. 19) – anevoie se poate face o învoială de orice fel fără a o încheia în cârşmă prin aşa-numitul alda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Arvinte şi Pepelea, sc. 4: „Pepelea: Bună tocmală! Dar ceva adal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inte: O baniţă de nuci uscate. hai, treacă de la mine; unde-o mers miia, meargă şi s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elea: Bunătatea d-tale! însă un lucru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int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elea: Nu-mi plac nu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inte: Nu fii prost, măi! O baniţă de nuci vechi, de şease ani. Nu scăpa chilipiriu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elea: Ba nu aşa, giupâne! Almintire. Dă-mi pe Măndica adalmaş. Vrei?” Act din Târgovişte, 1636 ( A. I. R. I, 16): „au cumpărat o vie de la Stanul şoimarul de Tărgovişti, însă viša în féţe în dealul Tărgoviştie, de lată deîn Nica šuz(başa) păn în dišaconul Tudor Muce, şi cu pometul şi cu tot locul căt se va alégé înprejurul şi în 608 lungul acei vii, dereptu ughi 110 bani gata; şi am cheltuitu la aldămaş ughi.”, apoi A L D Ă M A Ş e lăsat gol locul pentru cifră, fiindcă – pesemne – petrecerea nu se isprăvise încă pe deplin, la facerea 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oţiune juridică, orice beţie sau petrecere, în aşteptarea unei izbânde sau la urmă, se poate zice aldă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coate pentru întăia dată un plug nou, este obicei de a bea aldămaşu p l u g u l u i.” (G. Secăreanu., Dâmboviţa, c. Ru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dobescu, Mihnea-vodă, p. 24: „Când m-oi vedea scăpat şi de odrasla asta de olteni blestemaţi, o să mi se mai veselească inima în mine. Acum cheamă pe pivniceri şi să le bem aldămaşul. Noroc bun, măre bă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un om care a făcut o izbândă şi care de bucurie ar trebui să c i n – s t e a s c ă pe ai săi, se zice: „bun de aldămaş” ( L. 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iau parte la aldămaş, veselindu-se împreună ca un fel de marturi la încheiarea tocmelei, se cheamă a l d ă m ă ş a 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con Budan: „ Aldămăşeariu, praesens mercipotui, combibens e mercipo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Românească mai cu seamă, aldămaşul era un obicei atât de juridic, încât în actele domneşti de întărirea cumpărăturelor se arată anume a l d ă m ă ş a r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un crisov din 1631 scris slavoneşte (Venelin, 298), Pârvul din Urlaţi cumpărându-şi mai multe vii, domnul specifică pe toţi a l d ă m ă ş a r i i (aldðmðşarn) câţi au asistat, adecă au băut cu prilejul fiecării cumpărătu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rustic din Prahova, 1596 ( Cuv. d. bătr. I, 67): „aasta moşia văndut-am cu ştirea megišaşilor deîn sus şi de jos, fost-au şi a l d ă m ă ş a r i i care să vor iscăl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din Ilfov, 1608 ( Cuv. d. bătr. I, 169): „au cumpărat ocină în Berileşti de la Mariša fata Vladului 2 funi dereptu aspri 9000 şă cu u rumăn anume Şărb; au văndut de a lor bunăvoe, şă a l d ă m ă ş a r i anume: Avram postelnic i Şteful postelnic i Costantin fratele lu Dănişor logofăt de Buzău i Bălan i Mihăil i Duţe i Dragomir i Vladul de acolo de sat de Beri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acul de mijloc mai ales, acest obicei juridic era foarte răspândit pretutindenea. Într-un text din Francia, citat de Du Cange ( Gloss. lat., v. Poticula): „Vendidi-mus Druvallono presbitero dimidium cujusdam campi, et accepimus pretium în quo nobis complacuit, hoc est, în argento solidos XVIII, et a d p o t i c u l a s q u a s s i m u l b i b i m u s denarios XVIII”. D. BogiŸi, pe de altă parte, în tractatul său despre „obiceiele juridice la slavi”, constată aceeaşi datină la serbi, la bulgari, la poloni, la ruşi etc., unde ea se numeşte „mohorycz”, „litki”, „litkup”, „likovo” şi altele ( Pravni obiaji u Slovena, Zagreb, 1867, p. 85, 182). La români dară instituţiunea în sine-şi nu e de loc ungurească, însă curat unguresc este numele: aldămaş = á l d o m á s „pot-de-vin, toast, bénédiction”, de la a l d a n i „bén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t de la unguri au luat cuvântul şi serbii: a l d u m a Ÿ, întrebuinţându-l întocmai ca la noi (BogiŸi, Zbornik pravnih obiaja, Zagreb, 1874, p. 424, 465, 466). Prin etimologie poporană de la „a da (vin ori rachiu)” s-a născut apoi forma românească metatetică adălmaş sau adalmaş, cea mai întrebuinţată în grai şi pe care de la moldoveni au împrumutat-o rutenii: o d o m a Ÿ.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D Ă M A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mai sus, la ţărani aldămaş e sinonim cu c i n s t e, cuvânt slavic anterior întroducerii termenului unguresc şi carele la rândul său traduce pe latinul vulgar h o n o r, cu acelaşi sens, de exemplu într-un text medieval:domini consules f a c i e n d o h o n o r e s villae dederunt dictis communitatibus unum v a s v i n o p l e n u m.”, adecă: „au făcut c i n s t e cu un butoi de vin”, de unde şi franţuzeşte „faire les h o n n e u r s „, ca într-un act din 1363: „commença ledit Perrin à dire que de l'h o n n e u r ou du d i s n e r dessusdit il ne paieroit aucune chose” (Du Cange, v. Honor). În acest mod ne apar la români trei straturi: dentâi latinul h o n o r, pe care apoi slavicul c i n s t e îl înlocuieşte în toate accepţiunile sale şi astfel îl goneşte din grai, în fine maghiarul aldămaş suprapunându-se vorbei slavice numai în sensul cel ju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d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ĂMĂŞÀR. – v. Aldă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ho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LDE (artic. Aldea, gen.-dat. Aldii, voc. Aldeo), n. pr. pers. m. Un nume bărbătesc foarte poporan la toţi sătenii din Dacia lui Traian, deşi rar pe la oraşe. Cată să fi existat şi o formă Aldu, de unde Alde ca deminutiv, iar a l d a n ca augmentativ, şi de unde vine şi numele de familie A l d u l e a n u. Alde se referă la Aldu ca „Petre” la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156, înşirând numile mai obicinuite pe la ţăranii din Prahova: „Scoate-ţi bani, vere, că tribuie la boieri! Înjugă-te, Stoico, fă-te luntre şi punte, Frâncule; părpălieşte-te, Soare; frigi-te, Al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Pomelnic al mănăstirii Bistriţa din Moldova (ms., în Acad. Rom., p. 68): „6Baica, Stonşa, Aldè.” şi tot acolo (p. 56) numele bărbătesc A l d o – m i r, format din Alde sau din Aldu după analogia numilor bărbăteşti slavice ca „Dragomir”, fiindcă slavică era pe atunci la români moda timpului, deşi în onomas-ticul propriu slavic nu există de loc Alde, fie simplu sau în compoziţiune, ba nici elementele acestui nume (cfr. MoroŸkin, Slavšanskiš imenoslov., Ptrb., 1867,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oldovenescul A l d o m i r, se mai poate adăoga muntenescul A l – d i m i r, în crisovul lui Alexandru-vodă Mircea din 1575 ( Mănăstirea Cozia, p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nr. 2, în Arh. Stat. din Buc.):„pokupi Stoika wcinu u Studinna wt Aldimir mæsto za vino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nteresant de a regăsi acest nume A l d o m i r sau A l d i m i r, sub forma O l d a m u r, la un principe al cumanilor, pe care cronica maghiară îl menţionează sub anul 1282: „ O l d a m u r Dux Cumaniae” ( Chron. Budense, ed. Pod-hradczky, p. 207; Katona, Hist. crit. Arpad., t. VI, p. 866). Nu cumva va fi fos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âr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Iaşi, un sat se cheamă RădiulAldii, adecă „păduricea lui Alde”. Un sat în Buzău şi altul în Neamţ se zice A l d e n i. O mulţime de sate poartă numele de Aldeşti, în Moldova, în Muntenia şi peste Carpaţi. A l d e n i i indică pe oameni veniţi dintr-o localitate Alde, iar A l d e ş t i i însemnează pe pogorâtori dintr-un 610 strămoş 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D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Făgăraşului, acest nume bărbătesc a fost oarecând atât de răspândit, încât într-un singur act din 1556 ne întimpină şease români de acolo numiţi Ald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uşianu, Monum., 1885, p. 1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hac (II, 475) explică pe Alde prin maghiarul à l d a n i „bénir”, ca şi când ar fi o traducere a numelui creştin B e n e d i c t u s. Dar ungurii din „Benedictus” fac „Benedék”, „Bencze”, „Bene”, „Benke” sau „Benkö”, „Bende”, „Benes”, „Bank”, „Benö” (Czuczor-Fogarasi, Szót., v. Benedék), şi niciodată nu-l traduc prin vrun derivat din à l d a n i. Ceva mai mult: tribunalelor maghiare din Ardeal acest nume, pe care-l auzeau mereu la români, li se părea totdauna atât de neunguresc, încât în acte oficiale ele nu ştiau cum să-l transcrie: Algya, Algye, Algja, Alde, Aldgie, Alge, Alga, Alda, Aldgya etc. (N. Densuşianu, op. cit.,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lavic, nici maghiar, Alde s-ar părea la prima vedere a nu diferi de numele personal italian A l d o, A l d i n o, francez A u d i n, care e însă pe acolo de o importaţiune germană medievală (Pott, Personennamen, 4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ară că al nostru Alde e ceva curat românesc, şi încă numai ţărănesc. De aceeaşi origine cu a l d a n „chanvre femelle”, el face parte din cercul numilor personale aşa-zicând botanice, ca F l o a r e, T r a n d a f i r, C a l o m f i r, C ă l i n, B u j o r etc. La serbi Konoplša, adecă „cânepă”, este un nume personal femeiesc foarte obicinuit (Kar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LDE, adj. invar.; certain, quelqu'un des nôtres; même; pareil, semblable. Un idiotism românesc, foarte anevoie de tradus în orice altă limbă şi care, deşi tot ce poate fi mai poporan, a fost însă până acum uitat aproape de tot în di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localităţi, poporul rosteşte ande în loc de 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i, în comunele Rucăr şi Sâmbăta-de-Sus şi cea de-Jos, nu se zice niciodată: mă duc până la nănaşul, mă duc la judele, şi alte fraze analoage, ci totdauna după prepoziţiune se pune cuvântul ande: mă duc pân' la ande nănaşul, la ande judele etc.” (G. Pop. Făgăraş, c. 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14: „budulaca mea vorbire cu ande hinu mieu Moţăilă.”; ibid., p. 16: „pe rând tot pe dande noi ne poftişi.”; apoi, p. 21: „ ande lea Calohira, Ileana, leica Ilinca.”; dar pe aceeaşi pagină 23, alde şi ande: „rude cu dande noi, bieţi[i] rumânaşi d-acolo, căci sunt năcăjiţi în vac de veciše, supuşi, răriţi dă noi şi robiţi la neamţ, la ungur, la rus, la turc, nu le dă pas alde ahăia să ghiše-ncoace.” Ca ande = alde, tot astfel la macedo-români se aude a n – d o i l e pentru a l d o i l e. În ambele cazuri este efectul acomodaţiunii fonetice, dentalul n fiind mai apropiat lui d decât licuidu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ără prepoziţiune[a] d e, alde circulează în grai: a) Mai ales când e vorba de rude sau neamuri, fiind urmat de substantivul postarticulat: alde t a t a, m a m a, n e n e a sau n e 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lnesc doi săteni şi se întreabă î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ă duc la alde frate-mio, sau la alde tata, sau la alde naşa et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D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i pus în p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cu alde cumătru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Boureanu, Covurlui, c. Târgu-Bujor) „Pe la noi la mamă se zice: muică, la mamă mare: alde-b ă t r î n a.” (Dom-nica Gheorghe, Dolj, c. Măceş-d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lung şir de exemple despre graiul ţărănesc din Ialomiţa, iată câteva: „ Alde nea Ivan a vinit azi. Pă urmă s-a dus laldi moş Manea. Aldi nea Coman, ăştiia sunt nişte oameni dă ispravă. Eu acum ghiu dî la plug, ghine şaldi văru Stoica, şi-ni pare c-o să ghie cu dânşii şaldi moş Iorga. Azi a vinit aldi mama la noi cu aldi nenea.” (T. Theodorescu, com. Lupş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ancea (B. Ştefănescu), Sultănica, p. 216, pune pe o ţărancă să întrebe pe un sătean drumeţ dacă nu cumva văzuse în călătorie pe bărbatul ei: „Nea Mitrane, ai întâlnit pe ale drumuri pe alde dumnialui?” – şi săteanul ştiind că „ alde d u m n i a – l u i „ nu poate fi decât bărbatul, îi răspunde: „Da, cumetriţă, dăscarcă la Olte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ac, Ocna: „Cât vru să ias-afară fetiţa rumeoară, Eu sai ş-o iau în braţe şi parcă f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g şi ea-mi răspunde. O iau la subţioară Şi fug, căci era mică, ca pana de uşoară, Bătea subt ţâţă-i peptul şi gura îi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cu ea acasă ş-o bag la ald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o văzui bine şi tare îmi pl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găsit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 ca cele de mai sus, rareori denaintea lui alde se pune d e, şi atunci nu ca element prepoziţional, ci numai ca o amplificare fonetică sau un fel de emfază, cuvântul rămânând la nominativ, de exemplu: „Au mers să peţească, obicei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văzură, vorbiră de fată, Şi se învoiră cu mumă, c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rămase să bea aldam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de cuscru, socrul şi de alde n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Prov. II, 136) b) Fără noţiune de înrudire, dar despre cineva foarte cunoscut vorbitorului şi ascultătorilor, precum în Zburătorul de Heliade: „Ori aide lalde baba Comana.” şi mai jos: „Tot zmeu a fost, surato. Văzuşi împieliţ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ţintă lalde Floarea în clipă străbă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Aleodor-împărat (Ispirescu, Leg., 48): „. luă de soţie pe fata lui Verdeş-împărat şi se întoarse la împărăţia lui. Când îl văzură alde gloatele venind 612 teafăr.”, unde „ alde gloatele = împărăţia l u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D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ntrebuinţare, vedem deja la Dosofteiu, 1680, f. 293 b, cu contextul slavic: „.šară îngerul Domnuluš să pugorâ în- „.aggelŠ ×e gospodnš sŠnide kupno kŠ datâ la ceš cu alde (‘alde) Azariša în i×e sŠ A z a r i e m Š vŠ peŸŠ.” cuptorš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asagiu la Coresi, 1577: „e îngerul Domnului deştinse depreunâ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ria-feorii în cuptoršu.”, iar la Silvestru, 1651: „šarâ îngerulŠ Domnuluš înpreunâ cu soţii Azarieš pogorâ în cuptorš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sensul de „cineva bine cunoscut”, figurează alde în gramatica basarabeană a lui Doncev, care ne spune: „Pentru a arăta numirile familice în numărul plural, se întrebuinţează prepoziţia alde sau finalele – eştii, – uleştii: alde Cazimi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imireştii, alde Catargi = Catargieştii, alde Ghica = Ghiculeştii etc. De ex.: Pre alde Cazimir şi alde Alexandri, ca şi pre Doniceştii şi Bălşeştii.” ( Cursul, Chişinău, 1865, II,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i vine: „Un om de nemic sau fără căpătâi se zice: aldeî n c u r c ă – n e g a r ă „ (St. Voinea, Dobrogea, c. Som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dobescu ( Rev. rom., 1862, p. 364:) „. nu ştie să-mparţă paie la doi mă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lde nea Vlad, alde nea Vlăduţă.” c) Fără prepoziţiunea d e, dar preces de un adjectiv şi urmat de un nume sau mai ales de pronumele personal în caz oblic: săracul de mine = săracul alde mine, păcătosul de el = păcătosu alde e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Omiliar, 1580, quatern. II, p. 2: „jâlušaşte a m u a m ă r î t u l Š d e omŠ să se sa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 în toate aceste cazuri – l de este o simplă contracţiune din alde, probă femininul săraca-n de mine!, unde – nde ar fi peste putinţă a se explica altfel decât prin poporanul ande = 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ând lui alde îi precede prepoziţiunea d e, şi anume: a) Partitivul d e =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Alexandrescu, Satira duhului meu: „Învaţă danţul, vistul şi multe dald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vrei să faci versuri, ia pildă de la Pr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des la Anton Pann: „Zicând dalde aste, pleacă către mare, Cu ciubucu-n mână ca în preumb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 III, 134) „Finul, vorbe dalde aste şi altele îndrugând, Şi cu naşul împreună la casa sa ajungând, Cu destulă bucurie pe oaspet au pri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III,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D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instite părinte, păcatu-mi mărturisesc Şi orcum ştii, rânduieşte-mi canon să mă mân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de sărbători iarăşi nu ştiu de le-oi fi pă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I, 138) „Dalde aceste şi 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ă cu glasuri 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II, 156) „Dalde aste ş-alte multe Şi mai mari şi ma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III, 44) b) Mai rar genitivalul d e =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Barbu Lăutariul: „De! unde se mai pomeneşte dealde astea prin oraşe! Numai pe la ţară dacă se mai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Moş-Albu I, 25: „Ci îi cer ca să le cânte dalde viteazul Mihai, Trăgând din arcuş o dată să zică zece din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echi text ne întimpină alde întrebuinţat pentru a exprime raportul genitival fără prepoziţiunea d e,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e Ştefan-vodă, 1656 ( A. I. R. III, 230): „dămu-ţi ştire pentru o pără ce avură înnaintea domniei méle bošarinul nostru Pelin vistišarnicul şi Gherman şi Simion de Şileşeu, cu toţi Murgeştii, pentru sat pentru Mihalu ce šaste aproape de tărgul Cernăuţilor, zicăndu bošarinul nostru Pelin vistišarnicul şi cu Gherman şi cu Simion de Şileşeu cum acela sat Mihalul le šaste lor drept de moşie şi-l ţin Murgeştii cu înpresurătură, şi nš-au arâtat şi un zapis de la Constantin-vodâ făcut pre multe ocine a lor, şi-ntr-acel zapis scrie şi satul Mihalul, şi aşea scrie cum acel sat Mihalul l-au fost cumpărat Gavril Moţocel, moşul vistišarniculuš Pelin şi alde Gherman, de la Ilea vamăşul.”, unde contextul ne arată că alde figurează pentru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O r i g i n 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În privinţa semasiologică, cată să plecăm de la forma cea mai simplă: alde fără prepoziţionalul d e. Alde tata, alde mama, alde Florica, alde baba Comana, alde Cazimir etc. însemnează pe o fiinţă f o a r t e c u n o s c u t ă nouă. În amărâtul de om = amărât alde om, păcătosul de el = păcătos alde el, săraca-nde mine = săraca ande mine, alde întăreşte noţiunea individualităţii, ceva ca şi când am zice: amărât î n s u ş i omul, păcătos c h i a r el, săracă î n s ă m i; adecă revine tot la c u n o s c u t. În: de-alde astea, de alde sărbători, de-alde alea, alde are sensul de a s e m e n e, ceea ce iarăşi nu se depărtează de noţiunea c u n o s c u – t u l u i, deoarăce se întemeiază pe o comparaţiune. În scurt, înţelesul fundamental al lui alde este c u n o s c u t sau f o a r t e c u n o s c u t, „certus”, şi dacă în unele cazuri el trece la acela de o a r e c a r e, de pildă în versul lui Anton Pann ( Prov. I, 22): „Că dalde alte bucate crez că aici nu găsi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D U I E S C apoi întocmai aşa francezul „certain” a trecut şi el de la înţelesul fundamental de c u n o s c u t: „but certain, science certaine, coup certain”, la acela de o a r e c a r e: „certaines gens, certain conte, certain îge”. Regula actuală a gramaticei franceze de a pune pe „certain = cunoscut” după substantiv, iar pe „cert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are” înainte, n-a existat încă în vechea franceză şi nu era pe deplin admisă nici chiar în sec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ub raportul morfologic, alde se compune din pronominalul a l ca în „al meu”, „al doile” etc. şi din prepoziţiunea d e, pe care a l şi-a atras-o, dar care în principiu e independinte, având în regim pe numele sau pronumele ce-i urmează, după cum aceasta lesne se recunoaşte mai ales în construcţiunea: a m ă r î t u l d e o m, unde d e funcţionează în acelaşi mod ca în: „vai d e cutare”. Această natură prepoziţională a lui d e ne apare nu mai puţin bine în: „Ha vezi, ast cântec îmi place, Asta pentru mine face, Dar nu dalde-p i e r d e – v a r ă, Fire-ai cu el d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Prov. I, 20) unde „ d e -pierde-vară” este în fond aceeaşi construcţiune ca „de ocară”. Funcţiunea lui a l, ca articlu posesiv, este de a arăta intimitatea, fără însă o specificare mai de aproape ca în „ a l meu”, „ a l tău”, unde pronumele indică în specie felul intimităţii, pe când simplul a l în alde exprimă un raport posesiv atât de general, încât nu admite nici măcar distincţiunea sexuală, ceva ca lătineşte în „nostras”, zicându-se „ alde tata”, întocmai ca şi „ alde mama”, „ alde Mihai”, ca şi „ alde Co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alde n-are nici o analogie în celelalte limbi rom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3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È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v. 1 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È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IMIR, n. pr. m. – v. l 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ÒILE, A-DÒUA, adj. num.; second, deuxième. – v. 3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OMÌR, n. pr. m. – v. 1 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LDU. – v. Al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UIÈSC ( alduit, alduire), vb.; bénir, féliciter, souhaiter du bonheur. Este maghiarul á l d a n i. Se întrebuinţează numai peste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con Budan: „ Alduiesc = norocesc, fericesc; alduiesc pre cineva la ziua sa, la anul nou, pentru dobândirea căriiva norociri sau vred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ms. bănăţean, circa 1670 ( Col. l. Tr., 1883, p. 423): 6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D U I E S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ui‚sc. Bened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d u i t, – ă. Benedictu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d u i t u r ă. Benedic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duiu, Versu Kotrancí, Abrud, 1818, începe cu: „Oh, baie Vercheşenească, Dumnezeu te alduiască.” v. Ald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ă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UÌRE. – v. Al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UÌT, -Ă, adj.; béni. Participiu trecut din a l d u i e s c. Circulează în Banat şi-n Ardeal. Lexicon Budan: „ Alduit = norocos, fericit; bun, cuv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ăget se zice: boul este alduit pentru că au fost de faţă la naşterea Domnului; despre soarele şi luna se aude: s î n t u l soare şi alduita lună.” (D. Păs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ULEANU. – v. 1 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UITÙRĂ. – v. Al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LDUR. – v. Al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ÀLE, pluriel féminin pour le: 1. pronom démonstratif a l ( ă l ); 2. article prépositif adjectival a l ( ă l ); 3. article possessif a l. Funcţiunile cele normale şi originile acestor trei forme feminine plurale au fost deja dezbătute cu ocaziunea singularului lor şi a formelor masc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6,7,8 A. – 9 Ai. – 1,2,3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vom indica dară numai acei idiotismi în cari femininul plural capătă o individualitate aşa-zicând independinte, ca şi când ar fi un cuvânt aparte, ba chiar uneori nu funcţionează ca feminin, ci pe deplin ca un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monstrativul ale „celles, celles-là”: a) t o a t e alea = „toute sorte de choses”; b) a l t e alea = „paraly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ăţându-şi pe emfaticul – a (v. 5 A) şi întrebuinţat într-un mod absolut în construcţiune cu t o a t e, ale însemnează în graiul familiar „fel de 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Ileana Simziana (Ispirescu, Leg., 16): „Fata împăratului, cum auzi aceasta, puse t o a t e alea la cale pentru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46: „La noi să cumpără mai t o a t e alea dă la streini.” Aproape acelaşi sens are în construcţiune cu m u l t e şi chiar cu m u l t e d – a l d e: „Învaţă danţul, vistul şi m u l t e d – a l d 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r de vrei să faci versuri, ia pildă de la Pral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Alexandrescu, Satira duh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înţeles mai restrâns se construieşte cu partitivul d e, ca în uraţia din Transilvania: „.o mah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ândră şi frumoasă, Să ne-o da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de in, S-o şterge mirel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de bumbac, Nouă şi dalea n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181) v. 2 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unde nu se obicinuieşte forma ă l, bunăoară în Moldova, în loc de „ t o a t e alea” se zice cu acelaşi sens „ t o a t e c e l e a „ sau „ t o a t e c e l e „; de asemenea: „ m u l t e c e l e „, „ m u l t e d – a l d e c e l e „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u emfaticul a şi construindu-se cu a l t e, demonstrativul ale devine un nume eufemistic al „paral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ancea (B. Ştefănescu), Sultănica, p. 29: „O sudoare rece îi brobonă fruntea, şi, în genuchi cum era, îşi acoperi faţa cu amândouă mânele. A l t e alea i-au luat luminele; o ceaţă întunecoasă îi împăiejeneşte ochii.”; apoi mai jos, p. 52: „apucată ca de a l t e alea, fără să deschiză gura, o rupse la picior.” (cfr. p.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79: „Ţine-ţi hirea, hine, să nu te dea în a l t e alea d-atâta înăl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pasagiu, p. 57, Jipescu pune pe „ a l t e halea” în loc de „ t o a t e alea”: „.dau la copii meraz a l t e halea: oi, casă, lăpteturi, velinţe.”, înţelegând aci numai lucrurile materiale în opoziţiune cu o moştenire mai înaltă: „limba şi legea”; dar o asemenea întrebuinţare nu e tocmai po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luralul a l t e – alea însemnează „paralizie”, singularul a l t ă – a i a se ia în popor cu înţeles de „monstru, dihanie, arătare”, bunăoară la Ispirescu, Unchiaşul sfătos, p. 35: „dar se minună ca de a l t ă – a i a, când văzu că în locul capetelor tăiate cresc altele la loc îndoite.” sau mai jos, p. 66: „fugeau de dânsul ca de a l t ă – a i a şi se ascundeau.” v. 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djectivalul ale, formă familiară în loc de c e l e „les (belles)”: a) d 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 plus –, d'entre les plus –, d'importance”; b) ale-s f i n t e, ale-f r u m o a s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é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ces de un substantiv feminin la singular şi urmat de un adjectiv la plural, compusul „ d e ale” sau „ d-ale” exprimă cu mai multă energie, aproape iperbolic, noţiunea cuprinsă în epitet, bunăoară: „o zi d-ale mari” este ca şi când am zice: „o zi foarte mare” sau „m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pandurilor din 1821: „Să trag brazd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uşa spurcat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ăzduţă d-a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âie ciocoiul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4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torul, fiind prea mişcat, nu găseşte în grabă un adjectiv destul de puternic, ajunge substantivul cu „ d-ale.” de pildă: „o soartă d-ale.”, „o bătaie d-ale.”, „o păcăleală d-ale.” sau: „ d-ale, ştii!”, subînţelegându-se la urmă un calificativ cu atât mai energic cu cât nu se află un cuvânt ca să-l ex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şi pe aiuri se întrebuinţează cu acelaşi sens: „ d e c e l 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emfatică alea se însoţeşte mai adesea în graiul poporan din Ţara Românească cu postarticularea adjectivului: „.avem o grămad' dă gâşte, raţe, găini şi porumbei; ţi-e mai mare mândreţea când le vezi pe bătătură, dă nu le-ar hi dă dăochi; aldi jupân Gheorghe cârciumaru cea-că să le vindem şi lor vo câteva d-alea mai frumoasile.” (T. Teodorescu, Ialomiţa, c. Lupş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mitologia poporană, între numeroasele epitete eufemistice ale i e l e – l o r, la olteni figurează: ale-s f i n t e şi ale-f r u m o a s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lele sunt un fel de zâne numite de popor şi ale-f r u m o a s e, cari umblă în aer zburând şi cântând, însoţite de un cimpoier. Ele joacă câteodată pe pământ făcând horă, apoi dacă vreun om din întâmplare şede după aceea în vatra jocului, se bolnăveşte, şi atunci se zice că l-au lovit din iele, că a c ă l c a t î n m a s a alor-f r u m o a s e.” (Preut R. Popescu, Mehedinţi, c. Isv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lele sau dânsele se cheamă şi ale-s f i n t e.” (D. Constantinescu, Dolj, c. Negoi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uri se zice ielelor s f i n t e l e şi f r u m o a s e l e (cfr. Şaineanu, Ielele, p. 24 s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osesivul ale „les (miennes)”: a) redus la monosilabă; b) d e ale = „de ce qui conc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grai, ale se reduce foarte des la a: uneori şi-n tex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Conachi, p. 218: „Cartea ce te învăţasem, ah! cartea cea înfocată, La care eu uceniţă ţi-am fost ţie-ntăiaşi dată, Cetind-o, amare lacrămi pe obrazul meu se varsă, Căci cetesc a t a l e stihuri cu inima de foc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ie din Bisericani, circa 1650 (ms., în Acad. Rom., p. 205), ps. LXXXVIII: „ a tale săntŠ cerurele şi a l tău šaste pămă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73, f. 14 b: „Dzâcâ cât le place ceša ce n-a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 sa mă sparie cu a l o r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a mijloc de variaţiune, de ex. la Constantin Brâncovan, 1695 ( Cond., ms. în Arh. Stat., p. 75): „.această casă cu locul şi cu prăvăliša ce scrie maš sus 618 fost-au ale lui Dumitraşco şi a fraţilor lui.” A 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altfel de reducţiune, ale se aglutinează cu substantivul nearticulat ce-i precede, formând în aparinţă o post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chismul transilvan, circa 1560 ( Cuv. d. bătr. II, 100, 101), de trei ori: „déde Domnezeu zéce cuvinte le sale = cuvint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areori însă, în vechile texturi, chiar în cele rustice din Moldova, unde astăzi se aude aproape numai a, se păstrează întreg ale, de exemplu: Act moldovenesc, 1687 ( A. I. R. I, 62): „. casa cu pimniţa cu heleşteul să fie ale Ancuţii, šar jumătate de vie să rămăe în partea mea, šar în urmă să fie iar ale Ancuţii.” b) Cu partitivul d e şi urmat de un genitiv, ale formează idiotismul „ d e ale gurei” sau „ d e ale mâncării = „quelque chose à manger” şi alte câteva locuţiuni înrudite, în cari nu funcţionează de loc ca feminin, ci ca un plural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ceva rost de ale gurei = a găti bucate” (S. Popescu, Buzău, c. Chioj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 153: „Mai multa lui vreme era pe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 de nici un lucru şi-n deşer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a-n trei zile di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dale gurei, odihnind p-o 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ducerea lui ale l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Capra cu trei iezi ( Conv. lit., 1875, p. 339): „eu mă duc în pădure, ca să mai aduc ceva dea mân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i vine „ d e ale = quelque chose appartenant à”, de exemplu la Constantin Brâncovan ( Cond., ms. în Arh. Stat.): p. 86: „ce vor putea găsi d e ale slujitorilor celor fugiţi, ori moşii ver bucate, măcar ver-ce d e ale lor, să le vănză.”; p. 140: „ce au rămas d e ale tătăne-său, moşii, rumăni, ţigani şi alt mult puţin.” O funcţiune analoagă, cu prepoziţiunea î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111: „Dacă ahăia lucrează în ali negoţului şali meserii[i], da noi, pitulicili, să ş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zice şi mai bine: „ d e ale negoţului”, „ d e ale miseriei”, „ d e ale gospodăriei” etc., sau: „în d e ale neg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este construcţiunea ordinară cu partitivul d e = „dintre”, unde ale nu este neutru, ci curat feminin, c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Omiliar, 1580, quatern. XXXI, p. 7: „vreo fune d e ale corabiei ce au în corabiša céša maré mai groas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e din Măhaciu, 1600 ( Cuv. d. bătr. II, 45): „nece o dzisă d e – ale méle nu féce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Ardeal: „Câtă apă pe vălcele, Sunt tot lacrimi d e –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Transilv.,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ltceva este construcţiunea lui ale ca feminin, nu ca neutru, cu genitivalul d e, bună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Omil., 1580, quatern. XXXIV, p. 16: „nu šaste năemnicŠ, ce stăpânŠ, şi ale sale-i săntŠ oile şi ca d e ale sale-şŠ socotéşte şi se grijaşte d-insele.” 4ÀLE, forme employée exceptionellement au lieu du simple a comme article possessif féminin au singu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titlul Bibliei lui Şerban-vodă, de la 1688, se citeşte: „Bibliša, adecâ dumnezešasca scriptură ale c e i vechi şi ale c e i noao lége”, unde „ ale c e i „ este învederat pentru „ a c e l e i „, printr-o metateză foarte curioasă, dar de tot poporană, a silabei -l e – care sare din celei, lăsând numai „cei”, şi se aglutinează pe deplin cu articlul posesiv feminin singular a, dându-i aspectul pluralulu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agă, deşi nu identică, este formaţiunea a i în poporanul „zise a i sale neveste” = „zise nevestei sale”, despre care noi am vorbit într-u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0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ÀLE. – v.3ALĂ l,2ÀLEA, pluriel féminin pour le: 1. pronom demonstratif a l a ( ă l a ); 2. article prépositif adjectival a l a ( ă l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6,7 A. – 1,2,3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N (plur. aleanuri), s.n.; 1. contrariété, adversité, envie; 2. mélancolie. În primul sens figurează în vechile texturi, mai ales în construcţiunea „ î n aleanul cuiva = pour contrarier quelcun”, corespunzând pe deplin maghiarului e l l e n „contre”, e l l e n e lenni „être contraire”, e l l e n é r e etc.; în sensul al doilea s-a păstrat în viul grai şi a devenit un cuvânt foarte înrădăcinat, mai cu seamă în poezia poporană. N-are a face cu adjectivul paleoslavic a l š n Š (Cihac), nici cu latinul a l i e n u s ( L. B. ). Din derivatele maghiarului e l l e n, mai găsim în Dicţionarul ms. bănăţean, circa 1670 ( Col. l. Tr., 1883, p. 422): „ A l e n s i g. Inimicitia” (= e l l e n s é g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 e n i ş. Inimicus” (= e l l e n e 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 e n z u i ‚ s c. Contradico” (= e l l e n e z n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 e n z u i t u r ă. Contradic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é n e ş figurează deja în Palia de la Orăştia, din 1582 (Cipariu, Anal.,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riginea maghiară a cuvântului nu mai poate fi dară cea mai mic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ermen poetic, el va rămânea î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lean ca arha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cele Voroneţian, circa 1550 (ms., în Acad. Rom.), Act. A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9; „multe întraleanu se facu.” „.multa c o n t r a r i a 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4: „derep-ce era văntul întra- „.quod essent venti c o n t r a r i i.” 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17: „nemică întraleanu fecšu „.nihi a d v e r s u s plebem fac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0 oameril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E A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Codicele Voroneţian preface sistematic pe n între vocale în r, forma nerotacistică aleanu în loc de alearu dovedeşte că acest maghiarism era pe atunci prea de curând întrodus în grai, neajungând însă a se îm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biblic oltenesc, circa 1560 ( Cuv. d. bătr. I, 6-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t. XXVI, 17: „vošu întorce faţa mea „.obfirmabo faciem meam i n vos.” în alea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 27–8: „să šară nici cu acéstea au vă „.si autem în his non obedieritis mihi, veţi învăţa, ce veţi înbla în aleanul mieu, et ambulaveritis erga me o b l i q u i, et eu încă vošu înbla în aleanul vostru.” ipse ambulabo vobiscum în f u r o r e o b l i q 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din 1648, Math. V, 23: „.fratele tău are ceva a l e a n spre „.frater tuus habet aliquid a d v e r – tine.” s u m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aul ad Gal. V, 20: „.pizmele, sfadele, aleanurele, mă- „.inimicitiae, contentiones, a e m u – niile.” l a t i o n e s, i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 Paul ad Col. II, 14: „.ştergăndu care ne era înprotivă scri- „.delens quod adversus nos erat chirosoarea obiašurelor care ne era întru graphum decreti, quod erat c o n t r a – alean.” r i u m no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dică a Sf. Ioan Crisostom, sec. XVII ( Cod. ms. miscel. al Bis. Sf. Nicolae din Braşov, p. 513): „aşa cade-se a goni pre toţi ašavea, pre carii cugetâ în aleanŠ.” II. Alean în viul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Barbu Lăutarul: „Când se întâmpla de se îndrăgea vreun cuconaş de o cuconiţă şi vrea să-i spuie aleanu sufletului, socotiţi că-i scria răvăşele franţuzeşti?” „Cântecelor triste li se zice: de alean, de jale, de aht, de dor, de răcoreală.” (Iaşi, V. Mircea, c. Copou; V. Lohan, c. Buci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Tudor Vladimirescu: „Spune, maică, ce te doare, Că m-oi face vrăjitoare, De alean să te descânt, Să calci vese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 2,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ină voinicească: „Când eram de douăzeci, Mă legam de turci, de gre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E A N Şi de capete-i scurtam Şi aleanu-mi uş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Bogatul şi săracul: „Tu ai galbeni la chimir, Eu am un seleaf cu fir, Şi-n seleaf un iat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scapă de a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Giurgiu: „Eu nu cânt în bu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horesc deale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ânguiesc pr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elea părinţilor, Şi mă vaiet bra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ănatul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Sibii,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ină din Ardeal: „Câte-s de la noi la deal, Toate ţin pa minea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s de la noi la vale, Toate stau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ină din Bucovina: „Să nu cânţi sara pe lună, C-a mea inimă nu-i bună, Că-i încinsă cu curele, Mâncată de multe rele, Şi-i încinsă cu colan, Mult oftează de a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II,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ină din Basarabia: „Şi să stau să m-odihnesc, Să plâng şi să mă jelesc Şi de bune şi de rele, De aleanul vie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 2, 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n e mult mai frumos decât neologismul m e l a n c o l i e şi va rămânea în grai, mai ales ca termen poetic alături cu sinonimul mai figurat, dar mai puţin energic: i n i m ă – a l b a s t r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E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CALE, subst. invar.; t. poét.: grand marcheur, grand cour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esantă compoziţiune nominală, pe care o găsim în Psaltirile române din secolul XVI pentru slavicul t‚si p• tš = ad currendam viam = drame‹n ÐdÕn, şi care prin urmare nu corespunde nici unui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tirea Şcheiană, circa 1550 (ms., în Acad. Rom.), ps. VIII, 6: „Bucură-se ca uriaşul Aleargă-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1577, diferă numai prin ortografie: „bucurâ-se ca urišaşul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â-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 i a ş u l Aleargă-cale este o compoziţiune românească curat poporană, întocmai ca epitetele celorlalţi uriaşi din basmele noastre: S f a r m ă – p e a t r ă şi S t r î m b ă – l e m 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Răzbunarea lui Statu-palmă: „ U r i e ş u l S t r î m b ă – l e m n e cu-al său gemin S f a r m ă – p e a t r ă Au văzut căzând potopul ş-au trecut potopu-n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unt poveşti în lume şi se spun pe lângă vatră, Ei duc zile cu piticul Statu-palmă-barba-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şi predecesorii săi compus-au ei pe Aleargă-cale după analogia epitete-lor poporane? ori nu cumva îl vor fi luat d-a dreptul din vreun basm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şi natură sunt termenii compuşi ca: t î r ă i e – b r î u, v î n – t u r ă – ţ a r ă, î n c u r c ă – n e g a r ă, p a p ă – l a p t e, f r i g e – v a c 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leargă-cale are în sine ceva epic, care ar trebui să-l mânţină în limba poetică a rom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mbă-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rmă-pe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ÈCU. – v.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DĂRÈŞTI, n. pr. loc. – v. Ale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FÌE ( L. B. ). – v. Ali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FRUMOASE, s.f. pl.; t. de mythol.: sorte de nymphes ou de fé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ÈG ( ales, alegere), vb.; 1. a) élire, choisir, d'où: b) préférer, opter; c) favoriser, être partial; 2. a) discerner, distinguer, d'où: b) décider, trancher; c) délimiter, déterminer; 3. a) ressortir, rester après, d'où: b) paraâtre inopinément, surgir; c) taquiner, importuner. A alege este a lua o parte din mai multe, celelalte fiind înlăturate, ceea ce presupune dentâi o judecată a minţii pe cât timp se face alegere, apoi scoaterea la iveală a lucrului celui ales. De aci cele trei sensuri fundamentale: „élire = discerner = ressortir”, cari se împleticesc împreună şi din cari se desfăşoară numeroase accepţiuni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a) aleg = „élire, choisi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E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50: „ei răspunserâ: nice tu nu veri domni de acum, şi-şi aléserâ pre o slugâ a lui SolomonŠ pre nume IerovoamŠ de şi-l puserâ domn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Letop. II, p. 212: „eşind boierii înaintea vezirului, se ţinea cela de cela să-i aleagă de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73, f. 79 b: „Direpţâš să vor alš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š fără de lš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Tragod., v. 247: Şi băieţi de prin dughene acei ce marfă purta, Eteria nici pe unul nalegea, nici 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le dau cocarde, pe toţi îi împodo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a Eteriei dându-le, stau de-i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3: „de voi avea greşeli, d-voastră, iertând, alegeţi ce este bun, şi ce este rău îndr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ăcărescu, p. 120: „Cu vină, fără vină, Cerul acum n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e colcăieşte, Arde şi prăpă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ină în care se cuprinde o ciudată „electivitate a magistraturei”: „Lăsa-m-oi de răze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puc în haiducie, Ca să-mi fac sfânt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ghioagă de pe spate, Să-mi aleg giud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tejari nestrâm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 2,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i şi locuţiuni proverbiale: „Oile grămadă merg, iar caprele se aleg” (Pann, II, 28), adecă cei buni toţi, iar din cei răi numai cine e mai puţin deoch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legere cată să ştim a o face la timp, căci: „Mălura din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ge la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 Alege până culege” însemnează a se păcăli din lăcomie de a apuca ceva prea bun sau din despreţ pentru cele ce se pot lua mai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Stan Păţitul ( Conv. lit., 1877, p. 29): „Apoi dă, măi Chirică; în zioa de azi, nu ştiu zău care a mai fi cu crucea-n sân, cum cauţi tu. Eu gândesc că tot om 624 alege, om alege, pân-om cu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E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etiţe or aleg până culeg, or stau până lealege moşu ăl din groapă.” (Jipescu,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t, „ v î n t u l alege = le vent emporte”, când se spulberă numai o parte di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Marcu Viteazul: „Oase ce mai rămânea, El în piuă le pisa Şi în vânt că le su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lege, vântule, Îngraş-te, pământule, Că din ce naleg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graş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6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diotismul: aleg p e s p r î n c e a n ă, v. 1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 aleg = „préférer, 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Aprodul Purice: „Nădejde de mântuire de nicăiuri aşteptând Şi decât trai cu ruşine, moarte mai bineal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 aleg f a ţ a = „favoriser, être part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din Bălgrad, 1648, Luc. XX, 21: „.ştimŠ că derept zi şi înveţ, şi nu „.scimus quia recte dicis et doces, et alegi f a ţ a, ce într-adevărŠ calša lui non a c c i p i s p e r s o n a m, s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ău înveţi.” viam Dei în veritate doces.” unde în contextul slavic: „i ne na l i t z e z Š r i Ÿ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Paul la Rom. II, 11: „.nu šaste la Dumnezău alégere de „.non est a c c e p t i o p e r s o – f a ţ ă.” n a r u m apud Deum.” unde greceşte: p r o s w p o l h y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diotismul: aleg d i n r ă z b o i, aleg c u f l o r i etc., v. 2 Ales. – 2 Ale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 aleg = „discerner, disting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con Budan: „ aleg ceva price, adecă desfac, aşed, ausma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softeiu, 1680, ps. XLII: „Gšudecă-mă, Dumnădzăule, şi alšage „Judica me, Deus, et d i s c e r n e capâra mša.” usam meam.” unde în contextul slavic: r a z s • d i, în cel grec: d … k a s o 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E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 Letop. I, 95: „Létopiseţul nostru cel moldovinesc aşa scrie de pe scurt, că nice de viiaţa domnilor care au fost toată cârma nu alége, necum lucrurile den lăuntru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 slavo-român, circa 1600 ( Cuv. d. bătr. I, 268, 301): „ aleg cu cugetul, s e m u e s c, j u d e c, s o c o t e s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64: „adunâ săborŠ în Nichei de alése lége creştineascâ.” I. Văcărescu, p. 280: „Ale muierii voind saleagă, Ce duh, ce fire să le-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ţire foarte e a lor minte Şi pe om lesne femei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bucovinean de „spălarea urei”: „Să mă alegi dintre toate celelalte fete, Cum se alege păunul din pene Şi busuiocul din buru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 l. Tr., 1882, p. 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151: „Puicana a auzit cu urechili iei dă la un boier bătrân că parte din ghisuri sunt adăvărate, parte nu, ca şi vorbili: unili seci, altili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Dumnezeu” e înlocuit printr-o fiinţă mitologică B ă l a n u l. Aşa la I. Creangă, Stan Păţitul ( Conv. lit., 1877, p. 25): „ B a l a n să-ţi aleagă din gură ce spui, dacă nu vorbeşti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Nu se alege câştigul din pagubă” (Pann, II, 85), când folosul e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b) aleg = „décider, tran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he zicătoare: „la toate urma alege” (Pann, II, 87) = „finis c o r o n a t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olysu: „ a se alege la un fel, într-un fel = ein Ende neh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înţelege, Un fel nu ni se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II, 158) sau: „Voi prin judecată ca or eu, or el, Să ni se aleagă dreptul la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I, 124) „. Tari-i bolnav seracu; hai să chemăm nişte pochi să-i facă nişte masle, că pe urmă ori s-a îndrepta, ori a muri, încalea să i se aleagă din două una.” (N. Corciovă, Tecuci, c. Răchi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ină: „Arde-mi-te-ai, codr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bine că s-au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tine să nu mai i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 2,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E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ci, Lupul la peire: „Lupul cinchit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crunţi, cu păr pe dos, clănţăia din dinţi 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 că nu-i de şagă, că peire-i s-au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le zisă,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câini, ce-mi sunteţ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Moldov., 1646, f. 86: „căndŠ să va înpărţi mušarša de bărbatu-ş pentru frica vrâjmâşie-lui, cade-sâ gšudeţului să întăreascâ acestŠ lucru nu numai cu zapisŠ sau cu chizéşŠ, ce încâ trebue să o pue la un locŠ ca acela cu credinţâ, să şadzâ acolo cu cheltušala bărbatului, pănâ să va alége ce cum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26); „Cu toţii priimiră mărturia brebului, şi cu toţii într-un sfat aliasără ca vidra dintr-amândoă monarhiile afară să se go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38: „şi aşa orce au poruncit şi au ales, bine au poruncit şi înţelepţéşte au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râncovan, 1695 ( Cond., ms. în Arh. Stat., p. 113):de judecata şi Divanul aşa s-au ales: rămăind el platnic, au dat satul Sălcuţa la măna feorilor Mantii Vis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 aleg = „désigner, délim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ge în scris = „préciser, déterminer”, de ex. în Pravila Moldov., 1646, f. 33: „de vor lăsa cuiva dreptŠ sufletŠ, nu va putša el săngurŠ cu voša sa să ša, ce trebušaşte ispravâ de la gšudeţŠ, alegăndŠ acelŠ lucru -au lăsatŠ dreptŠ sufletŠ: šaste învăţătura să facâ beséricâ, sau bolniţâ, sau ospătârie ce se dzice casă de streini sau grobŠnicŠ, sau altă asémenša acestora? pentru că atunce poate să ša săngurŠ cu voša sa şi nu-i trebue nice unŠ gšudeţŠ, şi încâ poate să ša săngurŠ căndu-i va alége stăpănulŠ î n z a p i s Š; šarâ de va fi într-alt chipŠ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cu seamă des în vechile procese teritoriale „a alege partea cuiva” sau „a alege moşia”, fie după o hotărnicie de mai-nainte, fie după mărturia vecinilor sau prin operaţiunea geometrică la faţa locului, fără care pământul rămâne „ne-a l e 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muntenesc din 1606 ( Cuv. d. bătr. I, 155): „parte lu Streze cătă se va alege de peste tot h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vodă Movilă, 1634 ( A. I. R. I, 72): „căte părţi să vor alége p r e z a p i – s e în satu Săpoté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muntenesc din 1638 ( A. I. R. I, 23):„délniţa lui, cătă să va alége partea lui, den cămpu, den pădure, de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t moldovenesc din 1675 ( A. I. R. III, 250): „să mérgeţ acolo la acel loc şi să socotiţ cu oameni buni dinpre€ur precum va hi cu dreptate, pre cătă va avea dumne-alui parte de ocină acolea într-acel sat, să-i alégeţ din tot locul cu tot venitul.” Inventarul mănăstirii Cotroceni, 1681 (ms. Arh. Stat.), f. 13: „au luat din Divan 24 de bošari pre răvaşe domneşti şi cu om domnescu înpreună de au mersu toţi la acest sat Pietrile de au ales toată partea doamnii Elinii şi o au hotărăt dă cătră Nica slugišaršul de Grădi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E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h Cantemir, 1706 ( A. I. R. III, 270): „să aibă Lupaşco a-ş ţine moşie cu bună pace despre ginerii Stroescului, pănă or veni la Divan, şi atunci precum va alege Divanul aşa va 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 s e alege = „ressortir, surgir, importu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iciodată nu se întrebuinţează sub forma activă, afară numai de „lăpturi” sau „brânzeturi”, când aleg are sensul cauzativ de „faire ressortir”: aleg unt, aleg zăr, aleg urd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 „ressortir, rester aprè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olysu: „a se alege cu ceva = einem etwas übrig blei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con Budan: „se alege = se arată, se vede, de ex.: la sfârşit se va alege = în fine a d p a r e b i 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I, 115: „Unde vede vro figură, vro tânără, vrun pantof, Stă, se uită, cască gura şi se alege cu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143: „Rumânu cu ce poartă şi cu ce bagă-n gură, cu aia salege pă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muntenească: „Firicel de iarbă neagră, Dintr-atâta lume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sei c-o puic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moldovenesc din secolul XVII ( A. I. R. I, 105): „aasta el o au văndut dumisale lui Drăgan din Filipeşti feorul Nechitei dereptu cincizăci taleri bătuţ bani gata, ca să-i fie lui direaptâ ocinâ şi cumpărăturâ în všaci, lui şi cuconilor săi şi a tot rodul său cine să va alég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Moş Nichifor Coţcariul ( Conv. lit., 1877, p. 378): „. eu ştiu ce ştiu eu: degeaba mai baţi apa-n chiuă să saleagă unt, că nu salege niciodată.” „Zărul să ferbe şi să alege din el urdă dulce; din aceasta, băgată în bădâu sau hurdoi, să alege untul; din zărul ce rămâne după alegerea untului, se face urdă bătu-tă.” (R. Simu, Transilv., c. O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escântec bucovinean de lângoare: „Lungoare de nouă feliuri, Lungoare de nouă neamuri, Alege-te, C u l e g e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crierii capului, Din faţa obrazului, Din auzu urechilor, Din vârfu degete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E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imă, De sub inimă, Din toate ciolănelele, Din toate-ncheietu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te, C u l e g e -te, Că eu nu te-oi alege, Nici nu te-oi c u l e g e, Ci cu secerea te-oi sec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Descântece, p. 148) unde „a se alege şi a se c u l e g e „ însemnează: „ressortir et disparaâtre l'un après l'autre jusqu'au der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poporană mai cu seamă locuţiunea proverbială: „nu s-a ales nemic”, „s-a ales praf” şi o mulţime de alte varia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 întâmplare va întra noaptea în casă o broască, atunci femeia sau altcineva degrabă o caută la gură şi la partea de dinapoi, ca să vadă dacă nu e cusută, căci se crede că broaştele se prind de fermecători şi, după ce le coasă gura şi partea de dinapoi, apoi le meneşte şi le trimite la cine are ciudă pentru a-i face de urât; deci, găsindu-se broasca cusută, o arde în foc, şi cenuşa o azvârle în vânt zicând: cum nu se alege nimica de această cenuşă, aşa să nu se aleagă nimica de cel ce te-a trimes.” (Vaslui, c. L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Înşir-te mărgărite (Ispirescu, Leg., 71): „Apoi legă pe ţigancă de coadele cailor împreună cu un sac de nuci şi le dete drumul să se ducă-n lume, şi unde cădea nuca, cădea şi bucăţica, până ce nu se mai alese nici praful de dânsa.” Jipescu, Opincaru, p. 25: „pă unde răzbia oastea streină, nici praf, pârjol şi cenuşă nu sa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7: „Precum curat se arată într-al ţărei hronograf, Că de toţi domnii aceştia nu s-au ales stur şi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Haimana: „. regia tutunului, din care s-a ales numai fum şi scrum.” III. b) „paraâtre inopinément, surg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73, f. 23 a: „Cu prea cuviosul cuvios ti-š face, Cu nevinovatul ţ-va fi všaţa-n pace, I€ară cu a l e ş i š bun te veš alš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olysu: „Tocmai tu te-ai ales să. = gerade du will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iul ţăranului din Prahova: „Păi cum nu, tu ieşti măi brează! Tealeseşi mai moţată?” (Jipescu, Opincaru,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 „taquiner, importu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Muntenia se aude adesea: „te alegi de mine” sau „te alegi de cutare” cu sensul de „ s u p e r i pe cin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E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învederată confuziune, dar confuziune poporană, între alegere şi l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 doina Dorul, din Bucureşti: „De cine dorul s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aie lucru de ş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 Poez. pop., 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înjurăturile din Moldova: „ Aleagă-se B a l a n u de capul lui!” (Iaşi, c. Şip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O r i g i n e a şi f o r m e 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ismul între alèg = lat. è l š g o şi „culèg” = lat. „còllšgo” înlătură orice îndoială asupra derivaţiunii celui dentâi, în ambele cazuri accentul latin suferind deopotrivă o scădere, ca şi-n „înţelèg = intèllšgo (intèll‚go)”. Acelaşi paralelism ne explică totodată netrecerea latinului – lântre vocale în – r- după norma foneticei române. Înrudirea ambelor cuvinte rămânând bine simţită de cătră popor, acţiunea legii fonetice asupra unuia singur din ele era împedecată, căci ea nu putea să se întinză şi asupra celuialalt, în care grupul latin – llštrebuia să treacă la român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 curioasă, în orice caz, coincidinţa românului alèg cu grecul ¢lšgw, cu care se-ntâlneşte şi-n unele accep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ul organic pentru aleg este alèşi = lat. vulg. e l è x i (clas. elègi), alèsemu = e l è x i m u s ( elegimus), iar participiul: alept = lat. e l e c t u m, în loc de actualele forme analogice: alesei, aleserăm şi ales. Perfectul alèşi ne mai întimpină uneori în vechile texturi, de ex. la Coresi, Omiliar, 1580, quatern. XXXIII, p. 13: „care e aceasta, derep-ce căce-mi sinteţi soţi? derep-ce că aşa aleşŠ (áléşð) pre voi.” Radu din Măniceşti, 1574 ( Ms. Harl. 6311 B., British Museum) în alăturare cu Noul Testament din 16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XV, 16: „eu aleşi (âlêşi) voi şi puşi „eu a m Š alesŠ pre voi şi amŠ rănduvoi.” itŠ pre vo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româneşte se zice alepşu, latinul x fiind tratat nu ca în „ieşire = exire”, ci ca în „coapsă = coxa”. La plural, în Codicele Voroneţian, circa 1550 (ms., în Acad. Rom., p. 84): „abia alésemu margirea = mÒlij t e p a r a l e g Ò m e – n o i.” Participiul alept se mai conservă numai la macedo-români, cari zic de asemenea a l e p t o r = lat. e l e c t o r în loc [de] formaţiunile daco-române analogice: a l e g ă t o r şi a l e s ă t o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9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ĂTÒR, -OARE, adj. et subst.; électeur, celui qui choisit, discerne etc. În graiul vechi se zicea şi a l e s ă t o r, dar cu un sens mai restrâns. Macedo-româneşte, forma organică a l e p t o r = lat. e l e c t o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ĂTÙRĂ (pl. alegături), s.f.; choix. Sinonim cu a l e g e r e, rar întrebuinţat 630 şi având o nuanţă pejorativă. Când zicem: „se face a l e g e r e a „, presupunem că A L E I se va lua din mulţime tot ce-i mai bun; când zicem: „se face alegătură”, arătăm mai denainte ne-ncrederea noastră în rezultatul a l e g e r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egere. – 6 Ales. – 1 Ale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ÈGERE (pl. alegeri), s.f.; l'infinitif substantivé d ' a l e g: éclection, choix, discernement etc. Reprezintă, ca substantiv abstract, aproape toate sensurile verbului a l e g. Sinonim cu a l e g ă t u r ă şi cu substantivul a l 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râncovan, 1695 ( Cond., ms. în Arh. Stat., p. 100): „am venit la scaunul stremoşilor noştri a domnii Ţărăi Rumăneşti, dentru alégerea şi voinţa a toată boerimea ţă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46): „Nime în lume atâta de ascuţit la minte şi iute la giudecată a afla să poate, carile în toată alégerea negreşit şi nesmintit să fie.” v. A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ătură. – 6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 adv.; sauf, excepté. Arcaism, pe care graiul de astăzi îl înlocuieşte prin a f a r ă d e, uneori prin f ă r ă. Verbul a l e g însemnând „distinguo”, participiul său, a l e s, a devenit adverb cu sensul de „notamment = eo distincto”, iar gerundiul alegând s-a adverbializat cu înţelesul de „excepté = eo distingue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Omiliar, 1580, quatern. IV, p. 1: „să nu zicâ cineva că are folos de la avuţie, nici să se laude cu ša, alegăndŠ folosŠ va avea cela ce-şŠ va da avuţie în mâna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Muntenească, 1640, f. 19: „PreotulŠ de va fi meşterŠ a lucra în cetate şi va cerca să se boereascâ şi va umbla cu nuşii şi va mérge în săborŠ cu oameni proşti sau cu bošari, alegăndŠ fărâ de o nevoe mare oarecaré de-i va fi luš, unii ca aceša ori să se scoaţâ, ori să se lase de unele ca acélš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1643, II, f. 87 b: „să va zemisli şi să va naşte Dumnedzău cu trupŠ omenescŠ, alegăndŠ fărâ de pâ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f. 97 b: „fu omŠ deplinŠ ca şi noi, alegăndŠ numai fârâ de pâcate.” Pravila Moldov., 1646, f. 23: „de-are şi €ura, nime nu-l va créde, alegăndŠ de-are avša înpreunâ cu €urămăntul şi niscare marturi sau niscare sémne.” Ibid., 57: „cela ce va fi săngurŠ curvaršu şi va avša şi alte mueri, acela nu va putša ucide pre curvaršul ce va curvi cu mušarša lui, alegăndŠ de-i va fi dzăsŠ mai de-ainte să nu vorovascâ cu mušarša lui, pentru că atunce, de-i va găsi, poate să-i ucig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f. 121: „nu va putša fiece fšalŠ de mestecătoršu de sănge să şuvâšascâ înnaintša gšudeţului cum n-au ştiutŠ mestecarša de sănge, alegândŠ de va fi ţăranŠ di cei neînţelegători.” v. Aleg. – 1,3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ÈI! s. ALELÈI! s. ALELELÈ! interj.; cri d'invocation, soit pour défier, soit pour encourager ou pour compatir. O interjecţiune proprie poeziei poporane, mai ales celei eroice, şi cu totul străină graiului de toate zilele, care o înlocuieşte prin 6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E I m ă, b r e, m ă r e etc. Ea nu este niciodată subiectivă ca interjecţiunea de durere a l e u, ambele diferind foarte mult prin funcţiuni, deşi sub raportul material le desparte numai vocala finală. Tot pe atâta se deosebeşte de interjecţiunea i a l e i, care exprimă un fel de mirare ca în „cum se poate!” sau „ce mai spui!”, bunăoară la Alexandri, Crai-nou, sc. 2: „Corbu: O furat fata, c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hiţa: I a l 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quasi-identice în formă, cele trei interjecţiuni: alei, i a l e i şi a l e u exprimă fiecare o altfel de emoţiune. Faţă cu simplul alei, reduplicatul alelei şi triplicatul alelele reprezintă gradaţiunea aceleiaşi mişcări sufleteşti, probând încă o dată extrema bogăţie a repertoriului emoţional al limbei române (v. Aao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Holera: „ Alei! iazmă călătoare, Boală rea ş-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Toma Alimoş: „ Alelei, fecior de lele, Căci răpişi zil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ş prinde-n mâna mea, Zile tu n-ai mai avea.” şi mai jos: „ Alelei, murguleţ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i, dragul meu v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putea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i la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Marcu şi turcul: „ Alei, slugă, fătul meu, De ce muşti tu aşè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Sibi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Feciorul şi maică-sa: „ Alelei, soţia mea, Cu ce maica te ţinea, De te-ai veştezit a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Nevasta fugită: „Despre Nistru cătră Prut, Alelei ce drum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ucov. I,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ină din Ardeal: „ Alelele, Doamne sfinte, Doamne sfinte ş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ează-m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ă-mi isprăvesc rândur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ladă tot de acolo: „ Alelele, Doamne sfinte, Doamne sfinte ş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ncare ce să-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eticul d ca în „dalb = alb”, se face dali = alei, dalelei = alelei: Balada Răscumpărare: „ Dali, dragă păsărea, Doară eşti din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Sibii,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Voina şi mândra: „ Dali bade, dragul meu, Unde găţi tu mur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Stanciu şi Vochiţa: „Ea din grai aşa g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i, frate Stan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e, voi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Nevasta fugită: „Peste-Abrud, peste Aiud, Dalelei ce drum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ine 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nevastă pribegită, De bărbatu-său fu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ntru trebuinţa rimei, într-un mod de tot excepţional, în loc de alelei figurează aleleu în balada bucovineană Ioviţă şi fata Cadiului: „ Ale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iţ-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ai nici bând, Nici mân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I,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le mai multe interjecţiuni, alei este de o natură antropologică, nu e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fonetic – a l e – are o funcţiune analoagă în graiurile cele mai eter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a pune alături pe grecul ¢lal£ (™leleà, ™leleleà) cu sălbatecul a l e – l e l e în limba ewe, de pe coastele Africei (Pott, Doppelung,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al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E L 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LÈ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 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LELÈ!</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LELÙIA s. ALILUÌIA, s.m. indecl.; alleluiah. Cuvânt ebraic, care însemnează „lăudaţi pe Dumnezeu” şi prin care se încep o seamă de psalmi, bunăoară psalmul CXLV şi urm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1577, ps. CXLVIII: „ Alliluia lu Aggheu şi Zahariu. L ă u d a ţ i DomnulŠ de ceršu, l ă u d a ţ i elŠ în cei de sus, l ă u d a ţ i elŠ toţi îngerii lui.” Dosofteiu, 1680, f. 184 b: „ Alliluia a luš Angheš şi a Zahariš. L a u d ă, sufle-tule al mšeu, pr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e grecul ¤gioj (v. Aghios), poporul păstrează pe ebraicul aleluia numai într-un sens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ar îl auzi până şi-n gura copiilor, de exemplu la I. Creangă, Amintiri din copilărie ( Conv. lit., 1881, p. 3): „stropşitul de Ion, cu talanca de la oi, cu cleştele şi cu vatrarul, face o hodorogeală şi un tărăboi de-ţi iè auzul; apoi îşi pun câte-o ţoală în spate şi câte-un coif de hârtie în cap şi cântă: aliluiia şi Doamne miluieşte, popa prin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satiră asupra preuţilor: „popa or călugăru aduce toate tot pă aliluiia.” (Jipescu, Opincaru, 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ingenios joc de cuvinte, în Vicleem, după variantul din Bucureşti: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l Domnului Şi mortul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lui, alelui, al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r fi a l e l 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lumă se întemeiază pe aceea că după biserica răsăriteană, altădată şi-n Occident (Martigny, Dict. d’antiqu. chrét., 26), aleluia se întrebuinţează nu numai în liturgie, dar se cântă şi la înmorm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eluia se formează verbul a l e l u i e s c, care însemnează a cânta al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hirile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LELÙIA, s.f.; t. de botan.: Alléluia, pain de coucou, Oxalis accetosella. Se află la Pontbriant şi la Costinescu. Pare a fi un neologism, şi încă de prisos, pentru o mică plantă cunoscută tuturor românilor sub numele de m ă c r i ş o r sau m a c r i ş – i e p u r e s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ăc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4 1ALELUIÈSC. – v. 1 Al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E M E S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LELUIÈSC, vb.; attribuer quelque chose à autrui. Ne întimpină numai în Dicţionarul bănăţean, ms. circa 1670 ( Col. l. Tr., 1883, p. 423): „ Alălui‚sc. Alterius rem esse dico.” O compoziţiune verbală din a l e l u i (sunt lucrurile), analoagă cu a l s ă u e s c din a l s ă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său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LÈM (plur. alemuri), s.n.; croissant ou étoile placée sur une mosquée. Turcul 'a l e m, de origine arabă (Şaineanu, Elem. turc., nr. 30). Se întrebuinţa la români numai când era vorbă de musul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e Cogălniceanu, Letop. III, p. 286: „La o minare a unei geamii, în mijlocul alemului, s-au arătat o cruce de au văzut-o lumea.” v. Gi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LÈM. – v. A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MÈSC ( alemit, alemire), vb.; t. de fauconnerie: dénicher les fauc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esantă rămăşiţă din vechiul grai vânătoresc al românilor, păstrată numai în poezia poporană, fără a mai fi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lindă muntenească: „Câte trei sunt meşte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uliţe-mi strujeşte, Altul cai buni îmi hrăneşte, Altul şoimi îmi alemeşte Şi berbeci îmi îngri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colindă: „Cel mai mare-i comis mare, Celalalt mai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meşte l i m b i de şoim, Limbi de şoim şi graşi berb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22) unde editorul explică pe alemeşte prin „prepară, îngrijeşte, se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i m b i l e de şoim”, ca şi cele de vultur sau de gaie, n-au fost niciodată de ale mâncării, ba nici altfel – întrucât ştim noi – ele n-au servit nicăiri la vreun popor sau în vreo epocă pentru vreun fel de „preparaţiune, îngrijire, ocupaţiune”. Prin urmare, „ alemeşte l i m b i de şoim” însemnează alt oarece. Pentru a o înţelege, cată să aflăm mai întâi câte ceva despre vechea şoimărie românească, pe care astăzi abia şi-o mai amintesc fiii şi nepoţii şoimarilor de altădată. Vorbind despre satul Ponoarele din Mehedinţi, d. Ion Ionescu ( Meh., 96–7) zice: „Lângă acest sat se află o stâncă mare de peatră, renumită din vechime pentru culcuşul şoimilor ce se află în fundul ei la o adâncime considerabilă. În acest culcuş şoimii făceau puii lor, iar moşnenii din Ponoare îi scoteau şi-i aduceau la domnia, care pentru acest serviciu îi 6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E M E S C apăra de toate dările. Vânarea puilor de şoim era periculoasă. Omul trebuia să se bage în fundul stâncei, legat de o fune ce o ţineau alţi oameni, cari coborau şi rădi-cau pe îndrăzneţul vânător. Dar, pentru ca să se ducă omul la culcuşul şoimilor, trebuia să pândească timpul când şoimii cei mari erau afară duşi după mâncare, căci, de cumva îi găsea omul în fundul stâncei, nu mai scăpa de dânşii cu viaţa: îl băteau cu aripele şi-l omorau cu ghiarele şi cu pliscurile.” Însuşi numele satului şoimăresc P o n o a r e însemnează „găuri sub pământ”, de la slavicul p o n o r Š „locus ubi fluvius sub terram absconditur” (Miklosich). Asemeni găuri sub pământ în latina vulgară se chema l a m e: „ l a m a est locus voraginosus” (Ugutio); „ l a m a e sunt confractiones viarum, quae fieri solent pluvia interveniente” (Papias); deja în latina arhaică, la Enniu: „latebras l a m a s que lutosas”, iar într-un text italian din veacul de mijloc: „fossata quae vadunt et sunt juxta stratam Ganaceti, serrentur et serrata teneantur, ita quod aqua discurrat în l a m a m „ (Du Cange, v. Lama). Forma amplificată l a m i n a însemnează în vechile texturi italiene: „cripta, locus subter-raneus” ( Idem, v. Lamina). Din latinul l ° m a se naşte românul l î m ă, ca din l ° n a – „lână”. O „ l î m ă de şoim”, „ l î m i de şoim” sunt tocmai acele găuri sub pământ, acele ponoare în cari mehedinţenii arătau d-lui Ion Ionescu vechile culcuşuri d-ale şoimilor. Când şoimăritul s-a stâns, nici cuvântul l î m ă nu se mai înţelegea, astfel că din „ l î m i de şoim” poezia poporană a făcut „ l i m b i de şoim”, şi nici aci nu s-a oprit desfigurarea succesivă a cuvântului, căci în variantul din Dobrogea al celor două colinde munteneşti ne întimpină: „Trei feţi mari îmi are, Cu toţii au stare, Şi câte 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L i n – u m b l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erbeci prim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da, Călăt., 72–3), adecă, printr-o nouă etimologie poporană, după ce din l î m ă se născuse l i m b ă, din l i m b ă s-a făcut L i n – u m b l ă, literalmente „marche douc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o întrebare: un ş o i m a r ce are el a face cu b e r b e c i i? În prima colindă: „Altul şoimi îmi alemeşte Şi b e r b e c i îmi îngrijeşte.”; în a doua: „ Alemeşte lâmi de şoim, Lâmi de şoim şi graşi b e r b e c i.”; în a treia: „Unu-i Lin-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 e r b e c i pri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grai, sinonim cu „berbec” era a r e t e (= lat. arietem), foarte des în 636 texturi şi despre care vom vorbi pe larg mai jos. Dar tot a r e t e, cu formele cola-A L E O terale e r e t e şi h e r e t e, se cheamă în popor un fel de şoim, „astur palumba-rius” (Marian, Ornitologia I, 123), care vânează porumbei şi potârnichi, făcând altădată şi el parte din specialitatea şoimarului (Rolland, Faune VI, 198). În prototipul celor trei colinde era dară: „Lâmi de şoim îmi alemeşte Şi areţi îmi îngrijeşte.” de unde apoi, perind şoimăritul şi ajungând a se uita de tot vechea-i terminologie, după cum din „lâmi” s-a făcut „limbi”, tot aşa din „areţi = autours” prin omonimicul „areţi = moutons” s-a făcut: „Şi b e r b e c i îmi îngri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mesc este un verb compus din a d şi l a m a întocmai ca „ademenesc” din „ad” şi „manus”, cu singura deosebire că, după norma foneticei române, a d se asimilează cu următorul l, pe când denaintea unei labiale el mai adesea se amplifică în „ade-” (v. Ademenesc): a alemi pe şoim este a străbate în l î m a lui; a alemi l î m i de şoimi este o locuţiune pleonastică ca „a zidi zidiri”, „a găuri găuri”, „som-niare somnium”, ™rèthm£ ti ™rw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2 A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aş. – 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ÈNE, adv.; nonchalamment. Din l e n e „paresse”, prin prepoziţiunea a (=lat. 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Broasca ţestoasă (Ispirescu, Leg., 33): „Mişca şi el picioarele alene unul după altul înaintea lui, numai să zică că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ancea (B. Ştefănescu), Sultănica, p. 195: „Spicele răscoapte şi ţepoase, încărcate cu bob mare şi greu, să clătenau alene, încovăindu-se în văi şi dealuri de aur ru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dobescu, Doamna Chiajna, p. 81, întrebuinţează cu multă eleganţă pe alene ca adjectiv: „În răpaosul nopţii se auzea numai clătirea undelor ce se izbeau încetişor de mal şi susurul alene al vântuleţului de vară.” v. 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È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NŞÌ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A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NZUIÈ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NZUITÙR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Ò! interj.; exclamation de désappointement. O nuanţă a interjecţiunii a l e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eticul d se face da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ină din Ardeal: „Pentr-un pic de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am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a fost la săru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palm-am că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o, Doamne,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Corbea Haiducul: „ Aleo! maică, maica mea, Nu sta, maică, de şedea, Că-mi răpune viaţa Şi-mi stinge tinereţea.” şi mai jos: „ Aleo! maică măiculiţă, Poale lungi şi minte scurtă, Femeie nepri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nouă, 1885, p. 490, 492) v. Oleo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2ALEODÒR; 1. n. pr. m.: Héliodore; 2. t. de myth. pop.: nom d'un héros fabul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 nume de botez, Aleodor corespunde formei latine împrum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e l i o d – r u s, nu formei grece originalèHliÒdwroj, din care se face româneşte I l i o d o r. În adevăr, nu Aleodor, ci Iliodor se cheamă un faimos romanţ grecesc, întrodus la români în secolul trecut (Dr. Gaster, Lit. popul., 128). Grecul h trece la noi totdauna în i: ifos = Ăcoj, igumen = ¹goÚmenoj, irou = ¼rwj etc., care i niciodată nu se face a, după cum se poate face a din e: aleg = eligo, ariciu = hericius, ar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g£thj. Aşadară, Aleodor = H e l i o d o r u s indică o proveninţă directă latină, fiind grecesc numai într-un mod indirect. Sub variantul ulterior Aledar, acelaşi nume ne întimpină în A l e d ă r e ş t i, adecă „descendinţii lui Aledar”, un sat din Moldova, care în secolul XVII aparţinuse cronicarului Miron Costin ( A. I. R. III,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ăsăriteană serbează vro trei sfinţi cu numele dèHliÒdwroj; cel mai vestit însă a fost sântul „Heliodorus” din Dalmaţia, celebrat de biserica apuseană, născut în secolul IV, compatriot şi amic al sântului Ieronim şi care, după mai multe călătorii prin Tracia şi prin Asia-Mică, a murit ca episcop de Altino în Italia (Migne, Dict. hagiogr. I, 1310). Proveninţa latină, nu greacă sau slavică, a românului Aleodor ne face a bănui în el anume pe sântul Eliodor Dalmatinul, al căruia cult se va fi întrodus în Dacia prin propaganda occidentală înainte de despărţirea celor două rituri. Forma Aleodor, în loc de Aiodor, adecă cu l nemuiat, pare a indica aceeaşi epocă în care, pintre alţi termeni specifici creştini, întrase în limba română Rusalii (= lat. Rosalia), în loc de Ru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b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 termen mitologic poporan, într-un basm muntenesc publicat de Ispirescu ( Legende, p. 41-8), vedem pe „ Aleodor-împărat” în luptă cu monstrul „Jumătate-de-om-pe-jumătate-de-iepure-şchiop”, care-l biruieşte şi-l trimite a-i aduce pe fata lui „Verdeş-împărat”, dar el scapă de ispită şi iese învingător cu ajutorul unor animale ce-i datoreau recunoştinţă, făcându-se dentâi un pui de peşte pe fundul mării, 638 apoi un corbuleţ urcat până la vântul turbat, în sfârşit o lin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E 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ri analoage din aşa-numitul ciclu al „animalelor recunoscătoare” (Benfey, Pantschatantra I, 192-222) amestecat cu ciclul „metamorfozelor” ( Cuv. d. bătr. II, 550-553) se află la mai toate popoarele. O variantă românească este şi Povestea lui Harap-Alb ( Conv. lit., 1877, p. 172-96). Grecii moderni posedă de asemenea basmuri paralele (Hahn, Griech. Märchen I, 109, 223; II, 202, 243). Povestea românească totuşi se deosebeşte într-un mod esenţial prin numele Aleodor, pe care nu-l găsim în basmuri străine. Această particularitate ne aminteşte pe fabulosul fărmecător E l i o d o r o din Sicilia, despre care poporul de acolo povesteşte până astăzi minuni şi care „fascinait ceux qui voulaient l'arrêter en prenant une figure et des formes qui n'étaient pas les siennes” (Collin de Plancy, Dict. infernal, v. Héliodore; cfr. Dunlop, Gesch. d. Prosadichtungen, ed. Liebrecht, p. 482). Se crede că el trăia cam în secolul V pe timpul papei St. Leon. Dar legenda siciliană cea cu metamorfo-zele lui Aleodor cum oare şi când anume putut-a ea străbate până la români, pentru a se împletici la noi cu un basm de o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c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ÈR, s. m.; t. de myth. popul.: nom invoqué comme refrain dans certaines chansons. Aler este una din numeroasele forme poporane ale acestui nume mitic, pe care o găsim la Cantemir, Chron. I, 292: „de este să putem amesteca cuvintele prostimei între dovédele istoricilor, ce ne-au povestit un voinic, Preda Stambol din Ţara Muntenească, carele apoi din mila împărătească şi sotnic la târgul Harcovului au stătut, acesta dară ne spunea precum în Ţara Românească aproape de Dunăre pe malul Oltului să să fie văzând nişte temelii ca de cetate, cărora ţăranii de pre acolo lăcuitori, din bătrânii lor apucând, le zic Curţile lui L e r – î m p ă r a t, precum şi în colindele Anului-Nou şi astăz au luat de pomenesc: L e r, Aler D o m n u l, care nume sună: Avrelie, Avrelian.” Acest Aler să fie A u r e l i a n u s, sau mai curând V a l e r i a n u s? să fie el slavicul L e l „Cupidon” (Cihac), or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m dezbate pe larg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ÈRG ( alergare, alergat), vb.; courir, recourir; a s e alerga, sur passer l'un l'autre, concourir. Dintre verbi de mişcare: m e r g, u m b l u, f u g, p ă ş e s c, t r e a p ă d, u r d i n, alerg e sinonim mai ales cu primii doi, unit fiecare cu cel al treilea, adecă ca şi când am zice: „merg-fug” sau „umblu-fug”, însemnând o mişcare momentană iute sau o mişcare frecuentativă iute, mai cu deosebire însă pe aceast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Omiliar, 1580, quatern. XVI, p. 15: „derepta-ne-va a î n b l a, şi spre cărârile lui célea nelunecoasele şi neajunsei înpărâţiei lui pre noi va întări a alerga.” Doina oltenească: „Am u m b l a t, am alergat, M-am milcuit, m-am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rac şi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n seamă m-au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 2,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E 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Pann, Povestea vorbei I, 142: „La praznice şi dumineci la biserică salergi, Dacă nu te iartă lucrul şi-n alte zile să m e r g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ţiunile pleonastice: „ a alerga î n f u g ă „ şi „ a alerga î n f u g a m a r e „ exprimă oarecum gradul comparativ şi gradul superlativ al aler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Nevasta harnică: „Ea aleargă-n f u g a m a r e, Seceră orz de prânzare Şi-l usucă-ntr-o căl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 2, 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 alerga î n t r – u n s u f l 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Fiul vânătorului ( Col. l. Tr., 1876, p. 87): „ î n t r – u n s u f l e t alergară şi spuseră înpăratului cele ce au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sens: a alerga p e c a p e t e (= medio-lat. per capita), dar numai atunci când mai mulţi se-ntrec a ajunge la o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rescu, Unchiaşul sfătos, p. 51: „Când auziră muiereturile despre una ca asta, se adunară numai într-o clipeală, ca frunza şi ca iarba, alergând p e c a p e t e, care de care să ajungă la mare mai curând.” v.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corespunde francezului „courir”, vechi „courre”, pentru care se zicea al-tădată şi româneşte „ a c u r ă „ = lat. c u r r e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80, ps. XLIX: „De vedšaš furulŠ, alergaš cu dânsul.” „Si videbas furem, c u r r e b a s cum eo.” unde la Coresi, 1577: „să vedeai furulŠ, c u r a i cu nusŠ.”, pe când la Silvestru, 1651, deşi pune în text: „să vedeaš furulŠ, c u r a i cu el”, totuşi la margine explică pe „curai” prin „ alergai”; iar la Arsenie din Bisericani, circa 1650 (ms. în A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 se află alături ambii sinonimi: „.de vedzi furul, tu c u r i cu nus.” „.de vedzi furul, tu alergi cu 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d în psalmul CXLVII, acolo unde latineşte: „ c u r r i t verbum ejus”, la Coresi: „ c u r î n d Š aleargâ cuvăntulŠ lui”, la Silvestru: „de grabi c u r î cuvăntulŠ luš”, cu scolia marginală: „alšargă”, la Arsenie: „de srăgŠ c u r î „ alătu-ri cu „de srăgŠ alšargâ”, iar la Dosofteiu numai: „de sârgŠ c u r î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aralelism cu francezul „courir”, în proverbi: „Cine aleargă după doi iepuri, niciunul „Qui c o u r t deux lièvres, n'en prennu prinde” (Pann, II,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aucun.” „La copaciul căzut toţi aleargă să taie „Quand l'arbre est tombé, tout le monde crengi” ( Ibid., II,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 o u r t aux branch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eşte: „Come l'albero è caduto, ognun vi c o r r e colla s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E 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lerg „cou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1643, II, f. 45 a: „să ne oprimŠ ochii de-a prâvirea lucruri de curvie, urechile de-a ascultarea căntece lumeşti de šuboste, mănule de-a apucarša şi de-a prâdarša, pioarele de-a alergarša în ucideri şi în vărsâri de singe.” Dosofteiu, 1680, f. 87 a: „ alergaţŠ de-lŠ apucaţ, că nu šaşte cine-l izbăvi.” Zilot, Cron., p. 73: „Ştii ce suna aşa? aproape e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care-ntâi să fugă mai 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 19: „Câte basne firosc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spunea-n vileag, Şi eu ca năbâdăi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m s-ascult c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în proverbi şi locuţiuni proverbiale: „Scumpul mai mult păgubeşte şi leneşul mai mult aleargă” (Pann, III,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a rău aleargă cu armăsarul şi la bine merge cu carul” ( Ibid., I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66): „gura desfrânată mai tare aliargă decât piatra din dial răsturnată, pre caré un nebun cu piorul poate a o prăvăli, şi o mie de înţelepţi a opri nu o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Român Grue Grozovanul: „Negrişor fugea, fugea, Cum se fuge nu fugea, Ci sărea tot iepureşte Şalerga tot o g ă r e ş t e, Nechezând tot voin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dobescu, Doamna Chiajna, p. 52: „. iscoditori de dezbinări, ce priviţi de subt obială păsul ţărei şi alergaţi c a d u l ă i i la pradă.” Figurat: gândul aleargă, ochii aleargă, dorul alearg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Moldova: „Frunză verde iarb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eu pe undealeargă, Nu-i pasere să-l în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 lit., 1886, p.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e un termen tecnic în privinţa cailor puşi la în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O alergare de cai I: „numai armăsari şi iepe sunt primiţi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orma reciprocă, se zice: „caii s e aleargă = se întrec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generalizându-se noţiunea de „întrecer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I. a s e alerga „concourir, se surpasser l'un l'aut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E 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 e aleargă ouăle de la Paşti, când le ciocnim pentru a vedea care se sparge cel întâi: „Ca două oauă când saleargă Şi a se ciocni apucă, Un' din ei o să se spargă Şi trebui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II,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d se poate zice despre oameni că s e aleargă, când se silesc a se întrece car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dică din sec. XVII ( Cod. ms. miscel. al Bis. Sf. Nicolae din Braşov, p. 621): „luna se va schimba spre sănge, ceršul se va strănge ca o trămbâ, căndŠ vom vedea agghelii tremiş şi s e vor alerga de pripâ de vorŠ strănge robii lui Dumnedzău.” Tot de la fuga cailor, se naşte cauzativul alerg în idio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 m i alerg c a l u l „faire courir le ch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Ardeal: „De ţi-s dragă, bad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iată lumea-i largă, Ia-ţi murgul şi ţi-l aleargă, De-ţi cată alta ma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88: „prinse calul de frău şi-l şi încălecâ şi alergâ câtu-i fu voš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Cu mai marele tău calul nu-ţi alerga” (Pann, II, 55), adecă fereşte-te de a te pune la întrecere cu cei puternici; spanioleşte: „no poder h a c e r c a r r e – r a con alg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ţiune proverbială: „Lasă să-şi alerge c a l u l cât o vrea” ( Ibid., II, 100), care însemnează: a zburda fără frâu, ceva ca italieneşte în: „fare c o r r e r e l a c a v a l l i n a „, franţuzeşte: „donner libre c a r r i è r e à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din Ardeal: „Drept că nu-i trec nicicând pe dinainte, că-mi este stăpân şi mai mare, dar mă are hăt bine la inimă şi mă lasă uneori de-mi alerg c a i i cum am poftă şi plăcere.” ( Foişoara din Sibii, 1886,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t: „a-şi alerga o c h i i = faire courir ses yeux”, o admirabilă metaforă care ne aminteşte că, în epoca primordială a familiei ario-europee, numele calului a k v a şi numele ochiului a k a se formară din aceeaşi rădăcină a k cu sensul de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Mogoş Vornicul: „Pe drum ochii-şi alerga Şi cu glas dogit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lerg „recour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Muste, Letop. III, p. 39: „Agiuns-au dară la turc cu nădejde de ajutor să se poată desbate de supt stăpănia neamţului, cum fieşcine căzănd în primejdie şi neno-642 rocire aleargă la prieti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E 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Tragod., v. 9: „Sate, oraşe, ţinuturi, mai toate pustii le vezi; Ş-un norod în îngrijire, atâta încâ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ăţuitor nu crede, n-ascultă mângâitor, Aleargă, neştiindu unde, vor liman, cer ag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ci, Grierul şi furnica: „La vecina sa fu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cu lacrămi pică Şi se roagă să-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II, 45: „Sătenii toţi cum aflară, Cu mari cu mici aler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plângă fiecare, Spuind păsul său ce-l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Alexandrescu, Candela: „Voi alerga la tine în dureri şi necazuri, De oameni şi de soartă când voi f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răbierul când marea e-n tal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la limanul ce-adesea l-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dobescu, Mihnea-vodă, p. 10: „La măria-ta aleargă toţi cu nădejdea, ca puii la clo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 r i g i n 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nu poate fi despre vreo înrudire între alerg şi maghiarul n y a r – g a l n i „galopper” (Cihac, II, 475)! Dar nici cu italianul a l l e g r o ( L. B. ) n-are a face. Etimologia cea serioasă s-a dat de Laurian-Maxim: „ alergare, verb format din a d şi l a r g, ca şi a l u n g a r e din a d şi l u n g „. Alerg şi a l u n g figurează uneori chiar ca sinonimi, bunăoară în ghicitoarea despre „roatele”, în care se zice deopotrivă bine: „am patru surori, una pe alta se a l u n g ă.” şi: „am patru surori, una pe alta se aleargă.” (G. D. Teodorescu, Poez. pop., 242). Macedo-româneşte există simplul alăgu = alărgu „courir” (Dr. Obedenaru) alături cu compusul „dau de a – l a g ă = dau de a – l a r g ă „ cu acelaşi sens (Miklosich, Rum. Un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21). La Bojadschi, 159: „acolo şă da cu di a l a g ă un lšepure = dort l ä u f t ein Haase”. La istriano-români, întocmai ca la noi, se zice: alerg, alergat „rennen” (I. Maiorescu). În forma daco-română şi istriano-română, finalul – a r g trec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 g prin analogie cu sinonimul m e r g (= lat. me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tina vulgară „ ad largum vadere” însemna „aller ça et là”: „cum sit res mali exempli, quod homo accusatus de morte duorum hominum, ita vadat a d l a r – g u m „ (Du Cange, v. Largus). În dialecte italiene, a l l a r g u = „fugi încolo!” (Traina). Într-un text francez din sec. XV: „lessent les dettours a l e r a l a r g e 6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E RG a lour volunté” (Godefroy). Fie din latina rustică, fie de la români, albanezii au împrumutat pe l a r g ă „loin”, l ă r g u e m „éloigner”, dar nu cu sensul de al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fundamentală de „aller à l a r g e „ se învederează până astăzi în unele asociaţiuni ale lui alerg, bună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73, f. 78 b: „Că-š deprins p r e c a l e l a r g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ă perire dealearg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însă în stereotipul „ alerg c î m p u l „ din ghi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litura despre „ochi”: „Tărtăcuţ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mp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sta populară, 1884,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litura despre „coasă”: „Căţeluş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âmpul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ă din Bucovina: „Coteicuţă neagră tot câmpul aleargă şi tot urdă face” (Sbiera, Poveşti,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litura despre „secere”: „Mititel ş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a, l. 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litura despre „cioară”: „Am o ţ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âmpul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teanu, Lumina, 1886, p.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Mioriţa: „Măicuţă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âul de lână, Din ochi lăcrimând, Pe câmpi alergând.” Şi mai bine reiese noţiunea de „aller à l a r g e „ într-o doină din Ardeal: „Hai, mândră, să te sărut, Că îndată plec la p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lerg în lat şi-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şi-a format în grai o întinsă familie: pe de o parte, substantivii abstracţi 644 alergare, alergat şi alergătură, având câte un sens bine determinat; pe de alta, subA L E R G AT stantivii de agent a l e r g a c i şi a l e r g ă u cu adjectivul substantival a l e r – g ă t o r, reprezintând fiecare câte o nuanţă proprie; în fine, doi termini tecnici deosebiţi: a l e r g ă t o a r e, fără a mai vorbi de adverbul p e – a l e r g a t e şi de epitetul arhaic a l e a r g ă – c a l e, despre cari toate vez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 2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ÀCI. – v. Alerg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ÀRE (pl. alergări), s.f.; l'infinitif substantivé d'a l e r g: course; fatigue; action de courir ou de se fatiguer. Sinonim cu substantivul a l e r g a t şi cu a l e r g ă t u r ă, de cari însă diferă întrucâtva; aşa bunăoară: „cal de alergare” însemnează pe cel menit a fi trimis la întrecere cu alţi cai; „cal de a l e r g a t „, pe cel gătit sau gata să alerge cu călăreţul; „cal de a l e r g ă t u r ă „, pe cel întrebuinţat fără cruţare la oric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ermen tecnic, nu tocmai vechi în limba română, după cum nici instituţiunea nu e veche, alergare este „une course de chevaux, le turf”, punându-se la încercare răpeziciunea mai multor cai şi răsplătindu-se stăpânul aceluia care ajunge la ţintă înainte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cţionarul slavo-român, circa 1670 (ms. al Societăţii arheologice din Moscva, f. 83 b): „nppodromă, loc unde a l e a r g ă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moasă nuvelă de Costachi Negruzzi este intitulată: „ O alergare d e c a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ns figurat, alergare e sinonim cu o b o s e a l ă, chiar când nu este vorbă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115: „Aşa rămâind Brâncoveanul odihnit, Toma spătar îndată au pornit planul către marele Petru, carele, văzând un vânat aşa plăcut că-l căştigă fără alergare, îndată şi plecă cu oştiri în Ţar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sens, despre o b o s e a l a po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in Vinţi, 1689, f. 193 b: „spodobéşte pre toţi în curăţie a tréce alergarša postului.”, iar la Dosofteiu, Liturgiar, 1683, f. 45 a: „nevoinţa cea bunâ să nevoimŠ, a l e r g ă t u r a postuluš să obrăşimŠ.” v. Alerg. – 2 Ale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LERGAT, -Ă, adj. – v. Alerg. – 2 Aler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LERGÀT, s.n.; course. Participiul trecut din a l e r g, întrebuinţat ca substantiv abstract şi care foarte rar funcţionează ca adjectiv. Sinonim cu a l e r g a r e şi a l e r g ă t u 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ms. bănăţean, circa 1670 ( Col. l. Tr., 1883, p. 422): „ Aler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150): „. toată pasirea iute la zburat, toată jigania répede la alergat, şi toată dihania ascuţită la adulmecat, pururea gata şi fără prége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E R G 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alergat, ce-au trebuit a-l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ne au fost de iad puţin încoace, Încât ne-au dogorât a iadului vă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 au lipsit s-ardem ca nişt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Câine surd dus la vânat, Cal şchiop pus la ale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I,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ţia de nuntă: „Mici de stat, Dar buni de sfat, Cari avem cai deale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163) v. Al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ÀTE (PE- ÎN- ÎNTR-), adv.; bon train, vite, prompt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nescu: „Pe alergate, î n alergate = cu fuga,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73, f. 227 b: „Bošariš eşirâ î n t r – aler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şert făcându-mš răutate.” v. Al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LERGĂTOARE – v. 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LERGĂTOARE (plur. alergători), s.f.; t. de moulage: meule de moulin, surtout meule cou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ară sunt trei-patru alergători; fiecare alergătoare se compune din două petre, una dasupra şi alta dedesupt; dasupra fiecării alergători este câte un c o ş în care se pun boabele de măcinat; în acest coş este câte un t i t i r e z care face a cădea boabele în moară.” (Preut D. Nisipescu, Vâlcea, c. Nis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specie, p e a t r ă – alergătoare se cheamă la toţi românii numai peatra cea de sus, care se mişcă, în opoziţiune cu acea de jos, nemişcătoare, care se zice: s t ă t ă t o a r e sau z ă c ă t o a r e ori ş e z ă t o a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deosebite ale moarei se numesc: r o a t a – d e – a p ă şi r o a t a – c u – m ă s e l e, al cărora b u t u c la ambe capetele are câte un f u s de oţel, care se învârte în t i g ă i l e tot de oţel, aşezate pe neşte bârne tari de stej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cu-măsele învârte p r i s n e l u l, care e înţepenit în p e a t r a – alergătoare, încongiurată de o v e ş c ă de lemn. Sub p e a t r a – alergătoare este p e a t r a – s t ă t ă t o a r e, iar dasupra se mişcă c o r e ţ u l în care vin bucatele din c o ş.” (G. D. Păltineanu, Braşov, com. Ţân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e a t r a – alergătoare se află dasupra p e t r e i – ş e z ă t o a r e sau z ă c ă t o a r e, şi împreună amândouă petrele sunt aşezate într-un cerc de lemn 646 numit v e ş c ă.” (A. Minculescu, Putna, com. 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E RG Ă T O A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a Şerban-vodă, din 1688, p e a t r a – alergătoare se cheamă p î r p ă r i ţ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er. XXIV, 6: „să nu zălojeşti moara „Non pignorabis molam, neque s u – nici p î r p ă r i ţ a morii, căci suflet p e r i o r e m l a p i d e m molae, quia acesta zălojaşte.” animam iste pignorat.” v. Al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p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LERGĂTOARE s. LERGĂTOARE (plur. alergători s. lergători), s.f.;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dustr. pop.: sorte de bobinoir ou de bobin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ealtă de tot primitivă, naltă cam de un metru, ceva mai puţin în lăţime, compusă din cinci beţe şi care servă femeilor de la ţară pentru a urzi sculurile de ţesut. În Ilfov, după exemplarul pe care ni l-a procurat d-na Paulina Zaharescu, alergătoarea sau lergătoarea are forma următoare: ab: cele două laturi verticale cu găuri, în cari se petrece câte o şvoară cu câte un mosor cu fire de urzit; cd: cele două laturi orizontale, din cari în cea de sus e petrecut piciorul mişcător; nn: şvoarele pe cari sunt înşirate mosoarele, astfel că se învârtesc cu înlesnire lăsând a se desfăşura firele; st: piciorul mişcător numit răzămătoare; bbt: cele trei picioare pe cari stă unealta; f: firele ce se desfăşoară câte unul de pe fiecare mosor şi cu cari, ţiindu-le într-o mână, a l e a r g ă ţesătoarea de ur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 Marian, Cânepa ( Familia, 1885, p. 342): „Româncele din unele părţi ale Ungariei şi Banatului nu urzesc pânzele ca româncele din Bucovina pe u r z i t o a – r e, ci ele o orzesc pe parii unui gard sau după neşte pomi; pun adică mosoarele, cu tortul depânat pe dânsele, într-un instrument mic numit lergătoare sau alergătoare, şi prin ajutorul acesteia apoi le urzesc după parii unui gard sau după neşte p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aice vine că firele astfel urzite capătă numirea de c o a r d 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E RG Ă T O A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ătoare este o unealtă pe care ţăranca aşează mosoarele ş-astfel cu dânsa în mână a l e a r g ă de urzeşte pânza împregiurul casei, sau pe nişte pari socotiţi a fi în depărtare unul de altul după câţi coţi voieşte a ţese; iar u r z i t o a r e este o altă unealtă, pe care asemenea urzeşte, întinzând firele pentru pânză în loc de a a l e r g a împregiurul casei sau parilor.” (G. Voicu, Tecuci, c. Stăni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xiliarele r ă z b o i u l u i sunt: r i ş c h i t o r i u l, v a t a l e l e, v î r t e l n i ţ a sau r o a t a, m o s o a r e l e şi alergătoarea sau lergătoarea.” (Buzău, c. Glod-Sil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ergătoare se pun mosoarele la urzeala pânzei, de la 2 până la 24 şi chiar mai multe mosoare.” (N. P. Guran, 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locuri, ţăranca înfige alergătoarea în pământ prin cele trei picioare destul de ascuţite în vârf, şi apoi a l e a r g ă ea singură cu firele ce se desfăşoară de pe mosoare; mai adesea însă, îşi atârnă alergătoarea de braţul stâng prin laturea orizontală superioară, şi astfel ţinând-o şi mânuind totodată firele pintre degetele ambelor mâni, a l e a r g ă cu unealta din par în par, urzind cu multă iuţeală şi cu o mare înde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urzire pe a l e r g a t e trebui să-l vază arheologul, dacă voieşte să înţeleagă ţesetoria cea primordială a familiei ario-europee şi să privească aşa-zicând vie pe Calypso a lui Homer: ƒstÒn ™ p o i c o m š n h ( Odyss. V, 63), sau la Ovidiu: „Radio stantis p e r c u r r e n s stamina telae” ( Metamorph. IV,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s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TÒR, -OARE, subst. et adj.; coureur, courant, celui qui court. Care u m b l ă i u t e sau m e r g e i u t e, care se m i ş c ă m u l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152): „.prin luminatele noastre scrisori şi decât vântul mai répezii noştri alergători, tuturor celora ce a şti li să cădea în ştire am dat şi prin straşnica noastră poruncă i-am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Conachi, Poez., p. 251: „Cu cât meşteşug albina pe câmpii aler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din zori de zioă comorilor strângătoare Şi cu câtă iscusinţă singură a scoat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ust plin de otravă cea mai bună dof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ermen tecnic de teologie, „ î n a i n t e – alergător” este Sântul Ion Botezătorul: „ P r a e – c u r s o r „, slavoneşte „ P r ê d t e  a „. În vechile texturi figurează uneori cuvântul slavic alături cu ce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omiletic din sec. XVII ( Cod. ms. miscel. al Bis. Sf. Nicolae din Braşov, p. 274): „adevărŠ p r e d t e c e, şi cu naşterea şi cu propovédaniša şi cu deştingerea întru ad întrecut-au pre Hristos, dereptŠ acéša nu numai glasul cuvăntului cheamâ-se, ce şi prooroc şi î n a i n t e – alergătoršu, şi se cheamâ şi svéştnicul lumin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oan din Vinţi, 1689, f. 85 b: „slăvituluš proorocŠ î n a i n t e – alergătoršu şi botedzătoršuluš IoannŠ.”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 zice mai des: î n a i n t e – m e r g ă t o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E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nţile ţărăneşti, alergători se cheamă pe alocuri într-un mod generic toţi aceia cari, bărbaţi şi femei, dau vreo mână de ajutor în casă, fac cumpărături din târg, aduc oaspeţi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pe aceia ce iau parte la facerea unei căsătorii, poporul îi numeşte alergători.” (P. Roşculescu, Dolj, c. Căpreni; N. Andriescu, Dobrogea, Constanţa, c. Bei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tor d e n o a p t e = „coureur de f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liar de la Govora, 1640, p. 86, 88: „destul au alergat alergătorii d e n o a p t e dupâ păşunea păcatelor.”; şi mai jos: „ alergătorii d e n o a p t e şi curvarii.” v. Al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TÙRĂ (pl. alergături), s.f.; course; fatigue. Sinonim cu a l e r g a r e şi a l e r g 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ms. bănăţean, circa 1670 ( Col. l. Tr., 1883, p. 422): „ Aler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Omiliar, 1580, quatern. XXIII, p. 6: „nu-ţi e cu iscodire trebuinţa, nici cu multâ alergâturâ, nici a şutil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17): „de alergăturile iuţilor olăcari şi trópotele picioarelor a neobosiţilor a l e r g ă t o r i toată pulberea de pre toată calea în ceriu să râ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Stamati, Muza I, 157: „Sprinten la alergătură, ca calul cel mai zburd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up puternic şi iute, la luptă nebiruit.” v. Al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are. – 2Ale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U (plur. alergăi), s.m.; cour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con Budan: „ Alergău = alergătoriu, cursor, der Re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nescu, I, 31, pune cu acelaşi sens: „ a l e r g a c i = alergătoriu, serv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derivate din a l e r g, unul prin sufixul -ă u, cellalt prin sufixul -a c i, sunt deopotrivă poporane (Cihac) şi exprimă noţiunea de „courrier” mai bine decât sinonimul a l e r g ă t o r, care funcţionează mai mult ca „coureur, celui qui 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inonim este vechiul o l ă c a r i u, care însă însemna mai în specie pe „courrier de l'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erg. – -aci. – -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ăc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LÈS, -EASĂ, adj.; part. passé d'a l e g pris adjectivement: 1. choisi, élu, d'élite; 2. délimité, précis, positif; 3. notoire, de notoriété. Ca adjectiv, reprezintă toate sensurile verbului din care de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les = ceva sau cineva luat din mai mulţi sau din mai multe ca cel mai bun; de unde apoi: ceva sau cineva atât de bun încât de la sine-şi se deosebeşte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Petrea Br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E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la înturnat, Eu, măicuţă,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holdele c u l e s e, Toate mândrel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1886, p.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 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Oprişanul: „Două, trei, cinci mii de iepe, Tot alese şi sirepe, Pintenoage la picioare, Cu cergi albe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Muste, Letop. III, p. 59: „.venit-au poroncă împărătească la Nicolai-vodă de au dat cinci sute de cai de oaste de pre la boieri şi de la mazili, tot cai aleşi.” Despre g r î u: „Grâu frumos ca jarul, gândeşti că-i ales p e m a s ă „ (R. Simu, Transilv., c. O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ol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poporan din Bucovina: „Ba eu zău nu te-oi lua, Deşi tata m-ar lăsa, Că viţa mea nu-i 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a mea-i de grâu de vară, A ta, lele, de să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a mea-i de grâu ales, A ta, lele, de ov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II,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 o i e r i: „Mare masă e întinsă, De boieri aleşi co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I,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Moldov., 1646, p. 158: „ruda cša aleasâ ce să dzice b o e r i š a.” Zilot, Cron., p. 109: „După venirea în scaun a lui Caragea, fiindcă ţara după răzmiriţă avea trebuinţă de îndreptare, şi vodă, deocamdată purtând chip părintesc până să-şi întocmească ficlenele lui mişcări, a l e s e de vistier mare pe banul Grigorie Brâncoveanu, ca pe unul ce pe acea vreme era cel mai numit şi ales b o i e r al patriei despre toate, adică împodobit cu înaltă învăţătură, fireşte blajin şi ticnit, bogat foarte şi după neam mai slăvit decâ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 e m 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boacet din Bucovina: „Să bată mirosu-n casă, Căci a fost o floareale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I,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E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Fata Radului: „Iară sluşnica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tăpâna mea, Înălţată-mpărăteasă, Doamnă mândră şi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Sibi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Doncilă: „Îţi aduc altă mireasă, Mai frumoasă, mai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Ardeal: „Vecină, mândruţaleasă, De bădiţu meu t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ismul „ p u i c ă aleasă” exprimă curat româneşte pe francezul „coq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Badiul: „De vestita Bădiuleasă, Cu ochii de p u i c – aleasă, Cu chipul de jupăneasă, Ca ea nime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I,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Codreanul: „La Şanta, la crâşm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mari de p u i c – aleasă, Bea Codrean, se veseleşte, Cu Şanta se drăgosteşte.” „Voinic ales = homme d ' é l i t e „ în cimilitura despre „carte”: „Rădăcină 'mpleticină, Ales voinic o dez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rescu, Ghicitori,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les = despărţit de tot ce-l încungioară sau cu care s-ar putea amesteca, precum un pământ ales din alte pământuri, o casă aleasă dintre alte case, o datorie aleasă dintre alte datorii etc., de unde apoi: ceva sau cineva lămurit, limpede, ne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moldovenesc din 1687 ( A. I. R. I, 62): „Viile afară dintru ale mănăstirii, care sânt alése, céle den Valea-P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Moldov., 1646, f. 31: „cela ce va avša datorie şi să va fi tocmit cu voša sa să ša vreun lucru în preţŠ, acesta šarâş nu poate lua fără de gšudeţŠ numai săngurŠ cu voša sa, de vréme ce datoriša nu va aleasâ să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bid., f. 33: „mai vrătosŠ căndŠ va fi zapisulŠ alesŠ şi înţelegăndŠ, dzăcăndu fără de multe cuvinte şi fără nice o gălav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E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ţia de nuntă: „Să ne spunem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ul, Că de multe ce sunt ş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utem spun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în construcţiune cu l u c r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Ardeal: „Bade strucişor de rouă, Nu ţinea calea la doa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la doauă şi rar Şi să umbli în zădar, Mai bine la un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ştie l u c r u –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1884, p.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s în Pravila lui Vasile Lupul: f. 71: „să n-aibâ voe nice putére să să mai mărite după al doile bărbatŠ, de-are aştepta căţŠ ai de mulţi, daca nu va putša alesŠ l u c r u să înţeleagâ de bărbatu-şŠ: viu-i au mortŠ; numai cândŠ va înţelége foarte cu adevăratŠ, atunce-i slobodâ.” f. 75: „de vréme ce nu să va arăta un l u c r u alesŠ pentru aastâ preacurvie, bărbatulŠ nu va lua nemicâ den dzéstrele muerii-şŠ.” f. 79: „de păndzâ, sau fie ce altâ să fie l u c r u alesŠ de acéša treabâ.” Tot aci vine proverbul: „Socoteal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 r ă ţ i e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II,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les, ca rezultând din cele două sensuri de mai sus = ceva sau cineva neobicinuit şi fără soţ, fie în bine sau î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briant: „ ales în felul său = unique en son gen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râncovan, 1696 ( Cond., ms., în Arh. Stat., p. 80): „pentru ruga-cšunile aceluša luatu-s-au izbăvire căt toţi s-au minunat de spăimata m i n u n e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dică, circa 1600 ( Cuv. d. bătr. II, 227): „acolo în lăunŠtru întru adŠ î n – t u n é r e c u l ales fi-va, chinŠ cumplitŠ şi durére nespusâ.” Fragment omiletic din sec. XVII ( Cod. ms. miscel. al Bis. Sf. Nicolae din Braşov, p. 303): „focul nestinsŠ şi î n t u n é r e c u l ales şi în toate muncile célea šuţile.” Pravila Moldov., 1646, f. 36: „de va fi om vestitŠ şi alesŠ d e o m b u n Š.” Dar tot aşa: „ t î l h a r ales = brigand fieffé” (Pontbriant) sau: „Bădiuleaso mult frumoasă, Cu ochii de c u r v – aleasă, Unde-i Ba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i ac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nfil, Valea Prutului,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E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bun ca şi-n cel rău, se zice ales p e s p r î n c e a n ă sau d e p e s p r î n c e a n ă = cel dentâi sau cel mai văzut dintre toţi, ceva ca greceşte ÑfruÒeij sau Ñfruèdh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Fiul vânătorului ( Col. l. Tr., 1876, p.88): „Daca se adunară, a l e – s e din ei fiul vânătorului vro două sute de meşteri, tot p ă s p r î n c e a n 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 Ciocoii vechi, p. 104: „scoase pe sofragiu şi pe stolnic, sub cuvânt de mâncătorie şi puse în locul lor pe alţii, aleşi de dânsul d u p e s p r î n c e a n ă.” I. Caragiale ( Conv. lit., 1880, p. 410): „Leonida: Dar, da întreabă-mă să-ţi spun ce fel de oamen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Ceva tot unul ş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Ăi mai prima, domnule, aleşi p e s p r i n c e a n ă, care mai de care, dă-cu-puşca-n-Dumnezeu, volintir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i, la plural feminin se aude adesea alesă sau aleasă în loc de alese: „Câte stele-s mai aleasă, Toate vin la n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işoara din Sibii, 1886,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l şi Andronius (Iaşi, 1794), p. 78: „una din cele mai alesă veselii.” v. Aleg. – 3,4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LÈS, -EASĂ, adj.; t. d'industr. pop.: façonné (tissu), brodé en couleurs, ornamenté en parlant d'étoffes. Ca verb, se zice: a a l e g e cu pui, cu flori, cu râuri; ca substantiv: a l e s ă t u r ă, şi mai cu seamă la plural: a l e s ă t u r i; ca participiu trecut adjectivat: o ţesetură aleasă, când e chitită cu figure colorate, în opoziţiune cu ţesetură s a d è „étoffe u n i e „, adecă fără figure sau fără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ancea (B. Ştefănescu), Sultănica, p. 8: „Pe patul de scânduri e aşternută o scoarţă aleasă în fel de fel de migăl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 Marian, Cromatica, p. 49: „Traiste şi trăistuţe de sărbători, cari sunt foarte frumos alese şi ţesute, şi traiste simple, cari sunt numai câte cu două feluri de vârste ţesute.” „Ştergare cu cari ţărancele împodobesc casele atârnându-le de cuie în întrul pe lângă păreţi, le fac de obicinuit alese frumos sau învărgate cu diferite culori, ca roşu, verde, negru etc.” (I. Ştefan, Buzău, c. Zărneşti-Căln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 se zice cel lucrat cu igliţa; chilim, cel ales, adică ţesut cu flori.” (P. Bădescu, Dolj, c. Fil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şi subţiri de borangic alese şi cu fluturi; bete alese, cu mărgele şi cu fluturi.” (A. Iliescu, Dâmboviţa, c. Sărd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rţele se fac în două iţe şi oricât de groase, cu p u i ş o r i aleşi de deosebite culori.” (N. Teodorescu., Iaşi, c. Sin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ens: „masă aleasă”, „foată aleasă”, „lână aleasă” şi aş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 Aleg. – ² Alesăt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E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LÉS, adv.; précisément, décidément, notamment. Sinonim cu: d e b u n ă s e a m ă. La comparativ se zice: m a i ales = m a i c u s e a m ă „surtout, principalement”. Diferă cu totul prin sens de locuţiunea adverbială, „ î n t r – a l e s „ care însemnează numai „au ch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ms. bănăţean, circa 1670 ( Col. l. Tr., 1883, p. 422): „ Al‚s. Puncta-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cele Voroneţian, circa 1550 (ms., în. Acad.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Ap. XXl, 34: „šară alţii altu ceva „.alii autem aliud clamabant în turba; et striga în gloată cum nu putša î n ţ e l é – quum non posset c e r t u m cognoscere g e alesu dereptu vorova.” prae tumul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26: „de elu alesu ce se scriu „.de quo quid c e r t u m scribam don-amu domnu-miu.” mino non hab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Moldov., 1646, f. 56: „cela ce va ucide pre cela ce-i înblâ cu mušarša, şi şi pre mušare, alesŠ căndŠ să va prileji să fie bošarinŠ săngurŠ mai marele lui, sau altŠ gšudeţŠ cineva, acesta nice o certare să nu aib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f. 60: „unŠ om de va fi încinsŠ cu arme şi de va da cuiva o palmâ numai, ucide-l-va de totŠ cela cu palma şi nu să va certa, alesŠ de-l va fi suduit şi-l va fi ocărăt mainte de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Muste, Letop. III, p. 77: „În anul acesta iară au scos Mihai-vodă desetina de stupi să dea toţi; neplăcut lucru era ales boierimei şi mănăstirilor acest obiceiu.” I. Văcărescu, p. 353: „Ş-ăl vis că-n Bucureşti stă-n scaun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vea ce să văz? Ales Neom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inimă şi duh boldeşte cătră 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minciună cred, înşăl şi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Pann, Prov. II, 11: „Deci ei cum s-o fi-nţeles, Nu poci să vă spui ales, Că cu toţii au plecat Ş-au mers la zapciu în sat, Să-i împace la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oltenească: „Din baltag să-mi fac eu plug, Pistoalele să le-nj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brăzduiesc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 fi crângul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 2,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dverb, simplul ales se întrebuinţează astăzi rar; foarte des însă comparati-654 vul: m a 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ostin, Letop. II, p. 98: „(Mavrocordat) era grabnic la mânie, şi m a i ales asupra acelora ce-i cunoştea că mânca banii vis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32: „Şi pentru aceasta mai vârtos l-au trimis Pazvantoglu pe dânsul, fiindcă era umblat prin ţară, m a i ales peste Olt.” v. Aleg. – 1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ALÈS, ALEASĂ, s.m. et f.; un être élu, quelqu'un d'élite. Acelaşi cuvânt cu cele precedinţi, dar întrebuinţat ca substantiv, despre fiinţele presupuse a fi cele mai bune, fie într-un sens comun, fie în cel teologic, fie în cel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sens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Ardeal: „Mă dusei pe sa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a l e g drăguţ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 de alesul meu, Cum mi-am a l e s eu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ovina: „Mărită-te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i găsi şi eu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n lume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II,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sens teologic, mai cu seamă la plural: aleşii = „les é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Maicei Domnului la iad, circa 1550 ( Cuv. d. bătr. II, 364): „eu merşu la šadul, vrăjŠmaşul călcašu şi aleşii mei învi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 sens ju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Muste, Letop. III, p. 7: „Numai chemând pre boieri la Poartă, cum s-au zis mai sus, au tocmit trebile Cuparul, să nu se facă vreo împărechere între boieri pentru alesul dintre dănşii la domnie.” v. Aleg. – 1,3,5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ALES (plur. aleşi), s.m.; t. d'administr.: notable de village. Arhaism. Aleşii formau altădată un fel de consiliu comunal al satului, numindu-se astfel mai cu seamă în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olysu: „ Aleşii satului, die Dorfgewähl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ac, Sila: „Şi mama e bătrână, şi n-avem nici găte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nea de trei zile de când l-au dat de ştre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eşii l-au luat.” şi mai jos: „Pe frate-său îl dase aleşii la oştire, Şi singură orfana plângea în zăpăcire Şi părul îşi smulg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E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mai bătrânii de la ţară îşi mai aduc ceva aminte despre vremea ale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spun că satul se cârmuia de p a t r u aleşi, având în capul lor pe l o – g o f ă t. Acesta din urmă purta pecetea satului şi făcea orice-i plăcea. Pârcălabul era şi el dintre săteni, având pe seamă c i s l a satului, la facerea căriia îl ajutau aleşii.” (G. Constantinescu, Gorj, c. Ion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ă t a f i i, ca vătăşeii de acum, alergau prin sat pe la oameni după trebile săteşti, trimişi de cătră aleşii satului, pe lângă cari era p î r c ă l a b u l ca strângător de bani şi l o g o f ă t u l care ştia carte.” (I. Rădulescu, Romanaţi, c. Bal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at, adecă ceea ce se cheamă astăzi cătun, avea câte un l o g o f ă t, lângă care se alegea, ca subordinaţi ai lui, t r e i oameni numiţi j u r a ţ i, mai în urmă aleşii satului. Aceştiia, fiecare câte o săptămână pe rând, judecau pricinele mai mici ce se iveau între săteni, iar la pricine mai mari se întruneau tustrei cu logofătul şi osândeau pe cel vinovat: sau îl băgau la jug, ori îl ţineau nouă zile închis, ori îl băteau cu nuiele, ori îl globeau.” (G. Verlan, Mehedinţi, c. Glog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ocuri aleşilor li se zicea p a z n i c i (I. Chiru, Putna, c. Păuneştii), ba încă şi d i p o t a ţ i (I. Ştefan, Buzău, c. Zărn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eg. – 1,4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s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că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t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ALÈS (plur. alesuri şi alese), s.n.; part. passé d'a l e g pris substantivement: 1. choix; 2. préférance; 3. délimitation; 4. résultat. În primele două sensuri se întrebuinţează numai asociat cu prepoziţiunile d e, p e, î n t r u, cari îi dau o funcţiune adverbială. Prin aceasta şi prin celelalte două sensuri foarte restrânse diferă de sinonimii a l e g e r e, a l e g ă t u r ă, a l e s ă t u 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les „ch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ţărănesc moldovenesc din sec. XVIII ( A. I. R. III, 278): „neavăndŠ bani să-m de, au zis să-m de 60 de prăjini de păpuşoi să-m a l e g din 300 de prăjini care m-e plăce mie, dar să mi-i prăşescu eu; şi am aşăzat aşe; dar căndu au fostu vreme prăşitului am vinit şi am plătit căte o para pe prăgină, dar el au pus pricină că nu m-e da î n t r –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ci, Lupul şi lupuşorul: „Cole subt deal se pasc mulţime de oi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 n t r u ales vreuna să luăm Şi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e zice: p e ales, sau la plural: p e alese, î n t r – alese. Negativul: „ p e n e – ales = pêle-mêle” (Pontbr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les „préfé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ragea, Pravila, 1818, p. 95: „La tocmélele céle cu îndoială căutăm mai mult la voinţa celor ce să tocmesc decât la vorbă, şi mai mult la ceia ce să face decăt la ceia ce să zice, pentru că mai de ales şi mai cu putére iaste înţelegerea decât vorb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les „délimit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iul Cotrocenilor, 1681 (ms., Arh. Stat.), f. 10: „1 carte a lu Dragotă judeţul pentru alesul acei pră(vă)lii.”; şi mai jos: „1 carte a lu Dragotă judeţul pentru alesul acestor 2 prăv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râncovan, 1697 ( Cond., ms., în Arh. Stat., p. 231): „precum am văzut domnia mea şi cartea acestor 12 bošari de alesul şi de h o t ă r n i c i š a aceştii moşii de la Godé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1692 ( ibid., p. 14): „şi cartea Gherghini judeţul cu părgarii şi cu oroşanii de alesul acestui loc al sfintii mănă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les „rés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Muste, Letop. III, p. 51: „Dimitraşco-vodă grabnic la domnie neschimbată, precum este obiceiul la creştini, n-au aşteptat alesul oştirilor între împăraţi să vază cum îşi vor a l e g e, ce agiungăndu-se cu unul din sfetnicii împăratului, anume Sinior Sava, dăndu-i şi căţiva bani, au stătut pre lăngă împăratul.” v. Aleg. – 1,2,3,4,5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ALÈS (plur. alesuri), s.n.; vendange. Formă bănăţeană pentru c u l e s u l (v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ms. bănăţean, circa 1670 ( Col. l. Tr., 1883, p. 422): „Al‚sul v i – n š i l o 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C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ALÈS, s.m. sing.; t. de bergerie: triage de brebis dont on sépare les agneaux; sorte de fête populaire qui accompagne cette opération. Numele şi obiceiul există la toţi românii, mai cu seamă însă în B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sul = când se a l e g oile; tot în ziua de ales dreg vacile ca să deie lapte mult şi bun şi să nu-l poată lua strigoii. Locuţiunea: până la timpul alesului te aştept, însemnează: după Paşti.” (Liviu Iancu, Banat, c. Visa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Marienescu ( Familia, 1873, p. 237): „ Alesul e o sărbătoare a păcurarilor români, şi se serbează totdauna în 22 aprile vechi, cu pregătire în 21 şi încheiare în 23 aprile ce e ziua de Sân-Georgiu. Alesul e timpul când poporul iasă afară la câmp şi începe viaţa păstorească, când se fac strungele şi colibele pentru anul acesta. Acuma e, în înţeles strâns, începutul economiei cu oile, întâia mulsoare a lor, întâiul a l e s al mieilor dintre ei, şi sărbătoarea de la acest a l e s şi-a căpătat numele.” S. Mangiucă, Călindar, 1882: „22 aprile, joi, Alesul lui Sân-George. Pre ziua aceasta cad şi următoarele sărbători, datine şi credinţe: 1. Suflarea bucinului pentru curăţirea locuinţelor, staulilor şi a aerului = lat. t u b i l u s t r i u m; 2. Curăţirea vitelor, oilor şi a păcurarilor prin foc şi apă = lat. l u s t r a t i o p e r i g n e m e t a q u a m; 3. Facerea unturei pentru ungerea vitelor; 4. Punerea oilor la măsură (după alţi şi numărarea oilor); 5. Descântarea leuşteanului, pelinului şi bozului, cari astfel descântate în seara spre Sân-George se pun în staul la picioarele vitelor şi a oilor, ca să nu li se ia laptele şi să nu se întâmple rele; 6. În ziua Alesului lui Sân-George, după amiazi, se seamănă toate florile: bosiocul (după alţii în ziua de Sân-George), cucumerele, sămânţa de varză sau curechi etc.” v. Aleg. – 9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nta berbecilor.– Sarea o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ALES, interj.; t. de bergerie: sorte d'exclamation invariable, signifiant quelque chose comme: séparez-vous! triez-v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ii când a l e g oile strigă: băr oaie, ales oaie, ales la strungă! şi ele se a l e g.” (C. Ionescu Iconom, Iaşi, c. Sin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eosebească oile una de alta, ciobanii le dau numiri: ales bela, ales bu-călaia, buzata, oacheşa.” (N. Ludovic, Tulcea, c. Nicul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8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ĂTÒR (pl. alesători), s. m; agrimenseur, arpenteur, quelqu'un préposé à la délimitation des terres. Cuvânt despărut din grai şi care totuşi nu poate fi înlocuit prin alt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Letop. I, 104: „Logofăt mare, giudecător şi alesător d e o c i n i.”, ceea ce Picot ( Chronique de Moldavie, p. 643) explică necorect prin „arbi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eg. – l,6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LESĂTÙRĂ, s.f.; 1. élection; 2. séparation des cheveux, raie. Formă veche pentru a l e g ă t u r ă şi sinonim cu a l e g e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ms. bănăţean, circa 1670 ( Col. l. Tr., 1883, p. 422): „ Al‚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80, f. 148 a, în titlul psalmului CXII pune: „a noului popor alesăturâ”, unde în contextul slavic: „novych lšudiš i z b r a n i 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stinescu (I, 31): „ A l e s u r ă, a l e g ă t u r ă, alesătură = a l e g e – r e a părului în cărări, în cod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LESĂTÙRĂ (plur. alesături), s.f.; t. d'industr. popul.: fleurs ou desseins tissus, broderie, façonnage d'une étoffe, ornamentation. Cuvânt uitat în dicţionare, deşi circulează în toate zilele în întreaga D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tor englez, vorbind despre industria ţărancelor române din Ardeal, zice: „Covoarele a l e s e (woven) pe alocuri de cătră femei mai dibace sunt atât de frumoase, încât ar fi privite ca o podoabă în orice salon din London sau din Paris. Gustul cu care ele a l e g şi potrivesc culorile e admirabil, şi desemnurile, deşi orientale în fond, sunt totuşi curat româneşti. E nemărginită varietatea izvoadelor prin îmbinarea văpselelor şi a liniilor, toate aceste mozaicuri fiind născocite şi apoi ţesute cu o deopotrivă uşurinţă.” (Boner, Transylvania, 1865, p.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cheamă alesătură, sau mai bine alesături, căci cuvântul se întrebuinţează mai mult la plural. Se pot a l e g e însă nu numai covoare, ci orice fel de ţesătură, şi nu numai ţesătură, adecă alesături din r ă z b o i, dar uneori şi cusuturile cele figurate se cheamă alesături d e m î n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săturile închipuiesc un meşteşug aparte” (D. Huţu, Tecuci, c. Nărt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băcia în a a l e g e este o adevărată fală pentru o fată de la ţ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boacet din 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E S T I N C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să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cu drag le pr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da, Înmormânt., 126) unde să se observe construcţiunea curat latină: „magno cum a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şteşug aparte, alesăturile îşi au o bogată terminologie proprie: ele se fac în f l o r i, în r î u r i, în p u i ş o r i, în c o s t i ţ e, în f l u t u r 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eturile în patru iţe, când au numai o faţă, se cheamă î n s c r i p e t e; ţeseturile cu desemne din urzeală sau n e v e d e a l ă se cheamă c u s p e t e – z e; dacă au flori în ţesetură se zice alesături, iar la covoare, f o i ţ e. Alesăturile în pânză au diferite numiri: b r o a s c a, b r e a d u r i l e, o m i d a, p ă p u ş ă, p o r u m b e i i, v î r f u – c u ţ i t u l u i, r o ş c o v a, ş ă r î m – p o i u l, b u t u c e l.” (G. Eftuşescu, Dobrogea, Constanta, c. Ciob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mai dezgustător şi mai monoton ca o o m i d ă? Şi totuşi în alesăturile româneşti o m i d a, un tipar cunoscut tuturor ţesetoreselor de la ţară, ca-pătă o figură din cele mai graţioase. Iată-o, bunăoară, de pe o broboadă a Societăţii „Furnica”, cu fire albe pe pânză ca vişina put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portul culorilor, cari – zice poporul – s e m u ş c ă când nu se potrivesc una cu alta, iar când se potrivesc atunci t e p r i n d e sau t e a p u c ă d e o c h i (Marian, Crom., 49), ţărancele noastre râvnesc a reproduce mai cu seamă armonioasa coloraţiune a s a l a m a n d r 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lumândriţa este un fel de şopârlă foarte frumos înpestriţată: neagră cu picături galbene, albe, roşii, verzi. De aceea o caută mult fetele mici, puindu-şi mânele în calea ei ca să treacă peste dânsele, căci cred că apoi se învaţă uşor la f l o r i sau r î u r i de cămăşi şi foate.” (I. Aldoiu, c. Voineşti; G. Ţuţuianu, c. Vale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mirabilă reproducere în culori, cu aur şi cu argint, de alesături româneşti din Banat şi Ardeal, se află la Pulszky şi Fischbach, Ornements de l’Industrie domestique de la Hongrie, Pesth, 18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eg. – 2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ăd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u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ALÈSC. – v. 1,2 H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TÌNCĂ, s.f.; étoffe de coton, indienne ordin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ină d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E S T I N C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plâng sur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că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plânge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 galbăn pe spinare, Cu lacrămi până-n paf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lânge cea mijlo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ochiţa vişinie, Cu lacrimi până-n bărbie, Se despică frunza-n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plânge ce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ochiţa deale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Scara mâţei, sc. 4: „Am să cumpăr o rochie de halastâncă Floricăi; da ştii! cole ghiurghiulie, să-ţi ieie ochii cale de-o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vântul rusesc h o l s t i n k a „guingan”, literalmente „toile de H o l – s t e i n „ (Cihac), după cum şi francezul „guingan” însemnează literalmente „toile de Guingamp”, orăşel în Bretania cu fabrice de ţeseturi (Litt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âni cuvântul e nou şi circulează numai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m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ÙRĂ. – v. l Ale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LÈŞ, adv.; insidieusement, de guet-apens. Pândind dintr-ascuns, întinzând cuiva o cursă. Ca adverb, se găseşte numai în vechile tex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Moldov., 1646, f. 172: „cela ce-ş va zăloja casa sa la omŠ ucigâtoršu, pentru să se pue aleş (áléş) acolo să pazšascâ pre vrăjmaşulŠ său cândŠ va tréce să šasâ înainte-i să-lŠ ucigâ, acesta să va certa ca şi unŠ ucigătorš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poziţiunea a = lat. ad şi din leş = ung. l e s „embûche, ague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A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ş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LEŞ (plur. aleşuri), s.n.; embûche, piége. Acelaşi cuvânt cu cel precedinte, dar trecând la un sens de tot substant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Bud.: „ Aleşu, die Nachstellung, das Lauern, der Hinterhalt.” v. 1 A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ÈŞII, n.pr.m.plur. Frunzescu ( Dict. top., 5) aduce trei localităţi numite Aleşii, literalmente „les élus”, câtetrele în districtul Ilf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ŞUIÈSC ( aleşuit, aleşuire), vb.; dresser des embûches, tendre des pié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 cu p î n d e s c. Se întrebuinţează şi forma leşuiesc, fără prepoziţionalul a. Astăzi se aude mai mult numai peste Car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Paremiar, 1683, f. 11 a, ca sinonim cu p î n d e s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E X A N D R 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s. III, 15: „ša te-a aleşui la capŠ şi „.aÙtÒj sou t h r » s e i kefal¾n tu o veš p î n d i la călcâš.” kaˆ sÝ t h r » s e i j aÙtoà ptšrnan.” dar în Psaltirea, 1680, f. 10 a, forma leşuesc: ps. IX: „şšade în l e ş u i t u r i cu bo- „.sedet în insidiis cum divitibus în gaţiš într-ascunderi a ucide pre nevinooccultis, ut interficiat innocentem; oculi vatul; ochiš luš spre mšaserul prăvăscŠ, ejus în pauperem respiciunt; i n s i d i – leşušaşte într-ascunderi.” a t u r în occulto.” şi tot aşa la Silvestru, 1651, pe când la Cantemir ( A. I. R. II, 125): „pre sărac să-l apuce aleşuiaşte.” v. 1 A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ŞUÌ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 Aleş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ŞUÌ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ÈU! interj. – v. A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ÈUR, s.m.; t. de botan. – v. Al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VÈŞ (pl. aleveşuri), s. n.; „piquette-mauvais vin” (Pontbr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ghiarul l e v é s „jus, potage” (Cihac). Cuvânt abia cunoscut î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i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ÈXA. – v. Ale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ÀNDRA, n.pr.f.; Alexandrine. Forma femeiască corespunzătoare lui A l e x a n d r u. Rar se întrebuinţează î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râncovan, 1693 ( Cond., ms., în Arh. Stat., p. 30): „au fostu văndut aastă jumătate de sat den Roşul ce scrie mai sus surorilor lui, jupănésii Alexandrii şi jupănésii Ghergh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mai poporană este S a n d a, cunoscută şi la serbi. O variantă a aceluiaşi nume, la serbi şi la români, este R o s a n d a sau R o x a n d a ori R o x a n d 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x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EXANDRÌA, s.f.; t. de litt. pop.: Alexandréïde, le Pseudo-Callisthène, histoire fabuleuse d'Alexandre le Grand. Un fel de romanţ eroic, alcătuit de vreun grec din Egipt cam în secolul IV şi care în veacul de mijloc reuşise a se răspândi, în traduceri şi-n imitaţiuni, în proză şi-n versuri, la mai toate popoarele. Primul studiu serios asupra acestui apocrif este de Berger de Xivrey, în Notices des manuscrits., t. XIII (1838), part. II, p. 162-305, iar prima ediţiune critică a textului grecesc s-a făcut de K. Müller în Bibliothèque des auteurs grecs a lui Firmin Didot (1846). Cfr. Zacher, PseudoCallisthènes, Halle, 1867. La români, Alexandria a străbătut prin slavi pe la jumătatea secolului XVI ş-au ajuns a fi cea mai lăţită din toate cărţile popora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E X A N D R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Alexandrescu, Satira duhului meu: „Nu mai eşti tu acela care-n copilărie Ştiai pe dinafară vestitAlexa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Stamati, Muza I, 472, punând pe o cucoană din secolul trecut să vorbească cu un dascăl despre educaţiunea fiului ei: „să faci aşa marafet, ca el făr de multă osteneală să ştie pe de rost câteva întâmplări din Alexandria lui Machedon, precum de căpcâni şi de furnicile cele mari câ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VII Alexandria era deja atât de lăţită între români, încât cronicarii noştri se cred datori s-o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Letop. I, 256: „Scrie Plutarh, vestit istoric, la viaţa lui A l e – x a n d r u Machedon, carele au scris Alexăndriia cea adevărată, nu basne c u m s c r i e o A l e x ă n d r i e din grecie ori dintr-alte limbi scoasă pre limba ro-mănească, plină de basne şi scor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ostin, Letop. I, 59: „nu acea Alexandrie m i n c i u n o a s ă ce-i pre limba românească, plină de ba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la români se clasifi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crisă slavoneşte, după care s-a tradus apoi în limba română. În Biblioteca Imperială de la Petersburg se află un preţios manuscript de această natură, executat la 1562 în Moldova din ordinul mitropolitului Grigorie, care l-a dăruit mănăstirii Neamţul: „na” s” i sŠvrŠŸi sš• kniga rekomaa Alexandria povel‚niemŠ i daanemŠ pr‚osveŸennago mitropolita kyr Grigoria Suavskago.” (Jagi€, în Starine V, 26; cfr. Jireek, Gesch. d. Bulg., 4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edacţiuni româneşti manuscripte, dintre cari cele mai vechi cunoscute sunt: a) Un codice, depus actualmente la Academia Română şi scris la 1620 în Transilvania de cătră un popă Ion din Sim-Petru: „Cu mila lu Dumnezeu sfrăşišu eu Popa Ion diân Sim-Pietru aastă carte ce se camă Alexandrie; meseţŠ cireşeršu să începu în 15 zile şi să sfrăşi în luna lu agust 4 zile, vŠ let 7128, în zilele lu Betlšan Gabor Crašu.” (Bianu, în Col. l. Tr., 1883, p. 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n codice, depus la Arhiva Statului din Bucureşti şi-n care se află (f. 137 b) următoarea interesantă notiţă: „Aastă carte ce se chiamă Alixăndrie o am scris eu Bucur Grămăticul din Sămbăta-de-Sus, nepotul lui Man Barbu, şi o am scris în oraş în Bucureşti cănd învăţam eu căntări la dascalul Coman, domnesc era acel dascal şi mă dedése măriša-sa vodă la acel dascal, în zilele prea-luminatului şi înnălţatului şi de Dumnezău šubitor Io Costandin voevod a toată Ţara Rumănească domnŠ; şi mă pusése pe mine dascalul vătaf peste şcoala lui, peste 50 de copii, şi îmbla văleatul atunci 7212 (1714), martie 18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Tipărituri, nu însă înainte de 1700. Între cărţile tipărite, pe cari le-a găsit italianul Del Chiaro (1718) în România pe la începutul secolului trecut, figurează şi o ediţiune a Alexandriei: „Alexandrìe, o sia Storia di Alessandro il Macedone, stam-pata în Lingua Valaca; ma detta Storia è veramente curiosa per le molte favole che în essa vedonsi frammischiate”. Nu numai acea ediţiune, dar niciuna până la cea 662 scoasă în Sibii la 1794 nu se mai poate găsi nicăiri, necunoscându-li-se nici măcar A L E X I E anul publicaţiunii, toate fiind de demult exterminate prin deasă întrebuinţare. În ediţiunile Alexandriei, pe câte le cunoaştem noi, se adauge totdauna la sfârşit, ca un fel de apendice: „Vrednica de însemnare întâmplare a patru corăbieri ruseşti, cari au fost strâmtoraţi de iarnă în ostrovul Spitzberg”. Un om nedeprins cu apucăturile acestei ramure a literaturei poporane s-ar întreba neapărat: ce are a face marinarul rusesc Şarapov cu sublimul erou al Alexand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nuscripte şi ediţiuni mai nouă, se găseşte la Dr. Gaster, Lit. popul., 14 sqq., unde se rezumă şi cuprinsul Alexand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â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he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ÀNDRU, n. pr. m.; Alexandre, 'Alšxandroj. Formele curat poporane ale acestui nume de botez sunt: S a n d u cu patronimicul S ă n d u l e s c u şi topicul S ă n d u l e ş t i; mai rar L i s a n d r u; în oraşe: A l e c u. Ca deminutivi: S a n d u l a c h i, A l e c a c h i, S ă n d u ţ, A l e c u ţ etc. În onomastica veche: Ş e n d r e cu derivatele topice Ş e n d r e n i, Ş e n d r e ş t i, Ş e n d r i c e n i. Forma organică Alexandru, totdauna rar întrebuinţată la români, era privită altădată ca de piază bună la domni, dintre cari cei mai de frunte fuseseră Alexandru Basarab şi Alexandru cel Bun. Astfel la urcare pe tron se putea schimba numele în Alexandru. Urechia, Letop. l, 176: „au rădicat domn pre P e t r e a Stolnicul şi-i s c h i m b a r ă n u m e l e de-i zicea Alexandru-vodă, pre carele l-au poreclit Lăpuşneanul.” v.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MACHEDON. – v. Alexa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he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ÈNI, s. m. plur.; n. pr. loc. Mai multe sate în România, după numele personal A l e x i e, se cheamă Alexeni (Gorj, Ialomiţa), altele A l e x e ş t i (Vaslui, Bu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ÈŞTI. – v. Alex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ÈXIE, n. pr. m.; Alexis. O formă poporană, împrumutată de la slavii meridionali, este L e c a, uneori şi pentru „Alexandru”. Patronul acestui nume este Sf. Alexie, O m u l l u i D u m n e z e u (Homo Dei), născut la Roma în secolul IV, una din figurele cele mai romantice ale patrologiei creştine şi a căruia legendă, în proză şi-n versuri, devenise o adevărată carte poporană în veacul de mijloc. E mai ales remarcabilă poema franceză despre dânsul, scrisă în secolul XI (Gaston Paris, Vie de St. Alexis, 1872). Această legendă a circulat şi la români, dar nu s-a vulgarizat înainte de 1700. Dr. Gaster a găsit-o într-un codice de pe la 1760 ( Tocilescu, Revista III, 342), de unde iaca un pasagiu: „Văzi pre neşte coconi tineri ca aceša feori de boeri mari şi de împăraţi căl-cândŠ bogăţiša, cinste şi şi alte patimš pământeştš şi trupeştš, încă şi pre šubiţii lor părinţi şi, ce este lucru maš minunat, şi pre šubita sa soţie, pentru dragostea făcătoruluš şi mântuitoruluš nostru. Aastă osăbire de bună voe aŠ răbdat mulţš robš aš luš 6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E X 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 cerescul împărat, şi s-aŠ lipsăt de tote dulceţurile trupeştš, cinstindŠ maš înnainte dulceaţa cea dumnezăească. Care maš mult decăt alţi aŠ îndreptat aasta cel sărac cu trupul şi bogat cu sufletu Alecsăe, omul luš DumnezăŠ şi rob adevărat al luš Hs., carele au petrecut atăţa anš în casa părinţilor săš necunoscut şi de robi luš batjoc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éstea toate le-aŠ răbdat viteazul nevoitorul, cugetândŠ pururea în plata cea bogată şi la cununa cea de mult preţ, care vrea să i o dea în rai Hs. împăratulŠ slaveš. Pentru aceša s-aŠ lepădat cu totul de omul cel din afară şi, luundŠ crucea măntuitorului cea cu scărbe, aŠ urmat stăpănului bucurăn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endarul poporan: „ P r i m ă v a r a s e – n c e p e, precum spun unii, cu întâia zi a lunei lui martie, iar după alţii, când se sfârşesc zilele Babei Dochiei, şi anume d e l a Alexi B o j i, o m u l l u i D – z e u, 17 martie, şi ţine până la Sf. Onofrei, 12 iu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începe mai-nainte de Sf. Nicolai şi ţine până spre Alexi B o j i.” ( Albina Carpaţilor, 1879,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etul „Boji” al Sf. Alexie vine din slavicul „bo×iš = div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ologia noastră poporană Sf. Alexie este unul din obrazele cele mai cu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Alexa e privit ca mai mare peste şerpi.” (N. Bălăuţ, Vaslui, c. Ivăneşti; preut N. Ionescu, Iaşi, c. Prisa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Alexe o m u l l u i D u m n e z e u, feritorul de cumpene pe ape.” (N. Andriescu, Iaşi, c. Herme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nat şi pe aiuri ziua Sf-lui Alexie, 17 martiu, se cheamă la plural Alex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angiucă, Călindariu, 1882: „ Alexiile, când se afumă moşiile, grădinele şi c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redinţele despre caracterul cel apărător al Sf. Alexie, fie contra veninului şerpilor, fie contra furtunei sau boalelor, se datoresc etimologiei poporane greceşti, numele 'Alšxioj însemnând „préservateur”, şi n-au a face întru nemic cu legenda cea medievală. Sf. Alexie din mitologia poporană română este Ercule, Ð ¢lex…kakoj al vechilor greci, iar pluralul bănăţenesc Alexiile reprezintă şi mai învederat pe colectivul o… £lex…kakoi, spiritele cele bune din panteismul el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F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ÌILE. – v. A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LFA, s.f.; ¢, ¥lfa, nom de la première lettre de l'alphabet grec; fig.: le premier, le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1648, Apocal. I, 8: „Eu sănt Alfa şi Omega, ce sâ zice înce- „’Egè e„mi tÕ A ka… tÕ W, ¢rc¾ ka… putul şi sfărşitul.” tšlo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epoca fanarioţilor, această locuţiune biblică trecuse în graiul 664 comun cu sensul de „cel de capetenie” sau „stăpân pes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Letop. II, p. 252: Toderaşc Visternicul, feciorul lui Iordachi Cantacuzino celui bătrăn, fiind văr primare cu Dumitraşco-vodă, era în mare cinste la Dumitraşco-vodă; el era alfa şi o m e g a atunce în Ţara Moldovii.” v. Om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VÌTA, s.f.; ¢-b, ¨lfa-bÁta, alphabet. Sinonim cu a z b u c o a v n a de altădată, pe când cuvântul grecesc se întrebuinţa alături cu cel sl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Bud.: „ Alfavita, abecedarium. Est etiam quidam liber asceticus, qui voca-tur Alfa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scetică despre care vorbeşte Lexiconul Budan este „ Alfavita s u f l e – t e a s c ă „, tradusă din greceşte şi tipărită în Sibii la 1803, apoi a doua oară la 1839, in-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275):„Iarăş alfavita di-nceput a citi şi b u c h e l e din capăt a prociti înce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Cum am învăţat româneşte: „D-ta vrei să mă batjocureşti, să mă pui la alfavita, pre mine care ştiu greceşte mai mult decât oricare tânăr de vrâ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Covrigarul, în stilul din epoca fanariotică: „Eşti evghenistă cât Afrodita, Iar eu din pricin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chiar şi alfa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e iubesc şi cânt de jale.” v. Azb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ÈL. – v.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IÒR. – v. Al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LI! interj. – v. 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ÌU. – v. Arb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LÌC s. ALÌCĂ s. ALÌCI (plur. alice s. aliciuri), s.n.; grenaille, menu plomb, dragée. „Plumb mărunt pentru vânat. A încărca o puşcă cu alice = charger un fusil de menu plomb, avec de la grenaille. Această puşcă răspândeşte alicele = ce fusil écarte la dragée” (Costinescu). „ Alică, grăunţ mic de plumb, cu care vânătorii încarcă puşca când au să dea în animali mai mici. Sunt alice m i c i, franţuzeşte: cendrée, şi alice m a r i: chevrotines” ( L. 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uinţează şi forma aspirată: halic, ha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Istoria unui galben: „Ţi-am spus că el iubea vânatul. Această patimă se dezvălise în inima lui cu atât mai straşnic că era foarte rău chitaş şi, în urmare, mai toate paserile îi trecea pe la nas. În zadar el le alunga cu haliciurile prin văzduh.” 6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ancea (B. Ştefănescu), Sultănica, p. 113: „Suspinele ei erau sugrumate, dese, repezi şi toate izbeau sigur şi adânc, ca nişte alice, în inima bietului Moroiu.” Doină din Bucovina: „Doar nu-s femeie cu fes, La potire să nu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voinic cu comanac, Ştiu potirii ce să-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 cu chivra oi lua Şi haliciuri cu mâna, Şi de-alung oi îm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iraşii or p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a română, 1881, p. 14) „ Halic, alic, halici = néogr. cal…ki caillou, vgr. c£lix” (Ci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LÌC. – v. Al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ÈSC ( alicit, alicire), vb.; a se alici = paraâtre confusément, luire indistinctement. Un termen foarte interesant, păstrat astăzi – pare-ni-se – numai în Ol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din Mehedinţi Copiii văduvului (Ispirescu, Legende, p.336): „Nu văz nimic decât, uite, în partea asta, încoa, drept înainte, mi se aliceşte albind ceva, dară nu ştiu ce este, că nu mi s – a l e g e, fiind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sonalul „s e aliceşte” însemnează dară „abia se zăreşte”, fără a se putea „alege”, adecă „distinge”. Ca şi-n „zare”, în alicesc noţiunea fundamentală este acea de „lumină”, cuprinzând aceeaşi rădăcină l i c = l u c pe care o vedem în l i c u r sau l i c u r e s c „luire, étinceler” şi în l i c u r i c i „vers luisant, feu follet”, ambele acestea fără nici o legătură cu grecul lampour…da (Cihac), ci formate prin sufixul verbal deminutival – ur (= lat. – ulo) ca în tremur, scutur, ajutur şi ajuturesc sau ajuturez etc. Olteanul aliceşte este latinul a l l u c e s c i t din allu-ceo, întocmai ca lucescit din luceo. „Lucescit, a l l u c e s c i t „ însemnează: „începe a se lumina, abia câtva se luminează”, ca în grecul „nÝx ¢mfilÚkh”, unde lÚkh aparţine aceleiaşi rădăcine luk = l u c. Trecerea lui lu (lu) în li: licuresc, licurici, aliceşte, alături cu conservarea-i în lucesc, luciu, luceafăr, lucoare, pare a indica un fonetism latin rustic şovăitor, ca în limbric = lat. lumbricus faţă cu lu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 linter, şi, chiar în latina clasică: libet din lu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o-românul alicesc nu poate avea nici o legătură cu macedo-românul a l ì c, care însemnează „ponce, écarlate” şi este identic cu neogrecul provincial ¥likoj, bunăoară: „AlikÒ mou karuofÚlli kaˆ gal£zio mou zimp…li” (Passow, 239), din turcul ° l „stacoşiu” (cfr. Şaineanu, Elem. turc., p.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alicesc merită a-şi relua locul în graiul nostru comun, ca sinonim cu „se z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i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I G N E S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FÌE (pl. alifii), s. f.; onguent, pommade. Grecul ¢leif», ¢loif» (Cihac). Orice u n s o a r e întrebuinţată cu scop medicinal pentru bube, rane etc. sau numai ca mijloc cosm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 cu mult mai vechi la noi decât epoca fanarioţilor şi e foarte răspândit dencoace şi dincolo de Carpaţi, ceea ce poate să nu fie fără însemnătate pentru istoria medicinei greceşti la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slavoromânesc, circa 1670 (ms., în Bibliot. Societăţii arheologice din Moscva, f. 128 a): „plastâră, legătură, pétecul, alifie caré o leagă dohtorii la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imen de alifie poporană, la Floarea Copilul, Însemnare pentru căte doftorii, 1788 (ms., în Arh. Stat., p. 10): „Cănd se umflă măinile deasupra de orice boală, şi la unii coc şi la alţii fac bube pă măini, să facă alifie: să ia untdelemn şi ceară albă şi tămăe albă şi să le amestice toate să le fiarbă să să ungă pă măini de 3-4 ori.” A. Pann, Prov. I, 172: „Vezi tu astă alifie, Şi acel clondir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urâte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 aer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Moş Nichifor Coţcariul ( Conv. lit., 1877, p. 376): „jupân Strul din Târgul-Neamţului, negustor de băcan, iruri, ghileală, sulimineală, boia de păr, cicla-zuri, peatră-vânătă, peatra sulimanului sau peatră bună pentru făcut alifie de obraz, salcie, fumuri şi alte otră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mente, chiar în Moldova, se rosteşte alifie, nu alihie (D. Alboteanu, Covurlui, c. Mastacani). În unele locuri însă s-a operat deja trecerea lui fi în hi; bunăoară în Dâmboviţa (com. Băleni-Sârbi, D. Poppescu) şi în Buzău (c. Stâlpu, I. Teodorescu) poporul zice: hidea = fidea, stahidă = stafidă, alihie pentru ali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132: „dă cu ochi[i] dă dânsili şi spuni-le dă la mine multă sănătate şi arată-le să mai lase focului frunzişoara şi alihiša dă pă faţă, că parcă-s nişte paparude-mbrez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rpaţi se aude şi alefie ( L. B.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fanarioţilor, alături cu alifie începuse a se întroduce cu acelaşi sens turcul m e h l e m. Aşa în cartea de medicină poporană de pe la finea secolului trecut (ms. în Arh. Stat.): „ Alifie bună de vindecat la răni: trementin, samoladon, sacăz şi ceară albă, acéstea topite amestecăndu-le şi făcănd m e h l e m, să ungi.” v. Meh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FÌNA, n. pr. f.; Aliphine. Ne întimpină în vechiul Pomelnic al mănăstirii Bistriţa din Moldova (ms., în Acad. Rom., p. 80): „Stakrinð i podrujïà æ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i f ï i î.” Nu pare a fi fost vreodată po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GNÈSC ( alignit, alignire), vb.; devenir maigre, tomber en défaillance. Se zice mai mult l i g n e s c şi mai ales l i h n e s c, fără proteticul a- Deşi cuvântul e numai din epoca fanariotică, derivat din neogrecul ligna…nw „devenir maigre” 6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I G N E S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hac), şi deşi în principiu grupul consonantic – gne contrariu foneticei române, care-l preface în – mn- totuşi Costache Negruzzi întrebuinţează pe reflexivul „ mă alignesc” ca sinonim cu l e ş i n, în Potopul: „Edvin sprijinea în braţe p-a lui scumpă amor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silnica suflare a furtunei salig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nenorocitul ca să o îmbărbăteză, Să-i astâmpere durerea, şi acestea îi zicea.” v. L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h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g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ÀN, s. m.; 1. n. pr. éthn.: Allemand; 2. n. pr. pers.; 3. figur.: ogre, monstre vorace, insatiable. Arhaism în câtetrele sensuri. Prin cel dentâi, e sinonim cu n e a m ţ. În Critil şi Andronius (Iaşi, 1794, p. 73): „s-au arătatŠ unulŠ ce grăia cu gura închisă, pre care îlŠ socotiia de unŠ adevăratŠ AlimanŠ.”, pare a fi o simplă reproducere a francezului „ A l l e m a n d „; este însă nu mai puţin adevărat că acest termen a fost odată poporan la români, astfel că ciobanii îl păstrează până astăzi în nomenclatura cea etnică a c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ile cânilor ciobăneşti: Roşca, Corbea, Grivei, Balan, Codrea, Murgea, Aliman, Golea, Cazacu, Lupu, Mozoc, Frunza, N e a m ţ u, Ungureanu, Turcu.” (I. Stănescu, Teleorman, c. Odaia), unde Aliman este un nume de aceeaşi natură ca: Neamţu, Cazacu, Ungureanu şi Tu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a, Aliman existase oarecând la noi ca nume personal bărbătesc, bunăoară în Muscel „ Alămanu (Alămanu) vătah cu fiiš seš Gândea şi Neagoe”, într-un crisov de la Radu-vodă din 24 octobre 1536 (Arh. Stat., M-rea Valea); iar de aci, prin patronimicul A l ă m ă n e s c u, s-au format numile topice ale satelor A l ă m ă n e ş t i, de exemplu în Olt şi-n Argeş, cari astăzi se cheamă A l i m ă n e ş t i (Frunzescu, ad voc.), cu aceeaşi scădere vocalică ca în Alim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rpaţi, în acte din secolii XV-XVI, ne întimpină nu o dată Alăman, şi totdauna ca nume românesc, niciodată săsesc sau unguresc, pe care saşii şi ungurii nu ştiau să-l scrie din cauza vocalei obscure, rostindu-l Aluman sau All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 Registrele municipale de la Sibii ( Rechnungen aus dem Archiv, Hermannstadt, 1880, 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nul 1504 (p. 415): „Misso Allumano k n e s i o versus Volachiam ad banum et Radul spatayerium.” (cfr. ibid., p. 4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nul 1507 (p. 467): „In festo beati Viti certis Volachis robustis, qui ordinati sunt ad persequendos malefactores et semitas alpium custodiendas sub strictissimo iuramento, quorum antecessores Demetrius et Aluman fuerunt designati.” (c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479, 5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laşi an (p. 469): „ Alluman Wolacho et suis collegis.” (cfr. ibid., p. 470, 4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mele Alăman împregiurul Sibiiului este obicinuit la români, şi ca nume de A L I M A N botez, şi ca nume de familie. Astfel este în Sibii un judecător Alăman, iar în Răşinar un preot Alăman Cioran şi un fost primar Alăman Dancăş” (I. Sla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la Ţara Românească, e interesantă istoria unui Alăman din satul A l ă m ă n e ş t i sau A l i m ă n e ş t i în Teleorman, al căruia unic nepot, pe la începutul secolului XVII, căzând rob peste Dunăre şi fiind turcit, s-a întors apoi în ţară şi s-a creştinat din nou, dar totuşi a rămas cunoscut sub numele de C e r k e – z u. Iată în această privinţă un crisov de la Radu-vodă Tomşa din 1668 (Arh. Stat.; Bis. Obedeanu): „lu C e r k e z u care au fostu peic la răposatul Matešu-voevod, ot A l ă m ă n e ş t i ot sud Teleorm, şi cu feorii lui ce-i va da Dumnezeu, ca să-i fie lui ocină în sat în A l ă m ă n e ş t i toată partea moşu-său lu Alăman, den cămpu, den pădure şi den apă şi den şăzutul satului şi de preste tot hotarul oarecăt să va alége, pentru căce căndu au fostu în zilele răposatului Matešu-voevod, šar stăpănii acestor moşii, ei fiindu nişte oameni răi şi ficléni, n-au vrut să şază la moşiile lor să-ş plătească birul şi ce au fostu haraul cinstitului înpărat, ce au fugit de ş-au năpustit moşiile şi ş-au lăsat birul în spinarea lui Alăman moşu lu C e r k e z de au plătit tot de la casa lui; šar după moartea lui Alăman moşul lu C e r k e z rămas-au această moşie pustie şi făr' de bir, de au căzut a fi pre seama domnească, păn-au scos Dumnezeu pre C e r k e z den robie şi au venit aice în ţară la creştinătate, de răposatul Matešu-voevod, ca un domnu milostiv, l-au botezat şi l-au făcut peic şi au slujit atăta vréme la paicie etc.” v. Cer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risov de la Vlad-vodă, din 1510 ( Mănăstirea Câmpulung, no. 2, în Arh. Stat. din Buc.), se menţionează un Alăman (Alămaiu), mare buclucaş, care, după ce deduse fiicei sale Maria satul Stăneştii drept zestre, se încerca apoi cu orice preţ a-şi relua moşia, mergând cu judecata până la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risov de la Petraşcu-vodă, din 1561, relativ la acelaşi sat Stăneşti (no. 9, ibid.), se vede că numele Alăman era foarte obicinuit pe acolo, astfel că pe atunci un Alăman se judeca cu doi popi, pe al cărora tată Radu îl desmoştenise bunicul lor, numit de asemenea Alăman, şi-l desmoştenise anume fiindcă era băt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bi, A l a m a n s-a conservat numai în vechile balade ca „sablja A l a – m a n k a = sabie alămancă”: „On pote×e sablju A l a m a n k u, Udara ga po svilenu p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d×i€, Pjesme III, 389); apoi în numele personal femeiesc L a m e n k a, la bulgari A l a m a n k a: „Zgodila s• A l a m a n k a devojka, Sopasala svilen pojas ot s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inovtzi, Bălgarski p‚sni, 32); şi-n fine, în locuţiunea: „kao A l a m a n i navaliŸe, kao A l a m a n i pojadoŸ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u năvălit ca nişte Alămani, ca neşte Alămani au mâncat”, adecă „gierig, avide” (Karad×i€, Lex., ad v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I M A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st sens este la olteni participiul alimănit: „Ca ocară, se zice alimănitule!” (R. Michaileanu, Mehedinţi, c. Vânju-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stem de mamă: fir-ar alimănit să fie!” (G. Bobocescu, Dolj şi Mehe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hac (II, 633) citează locuţiunea: „am ajuns la aliman”, pe care o traduce prin „je suis à l'extrémité”, derivând pe aliman din interjecţiunea ¢llo…monon „hélas, ahi, malheur”. Acest aliman nu se poate despărţi de olteanul a l i m ă n i t şi n-are de loc a face cu vorba neogreacă, cu care nici prin accent nu se împacă, nici prin vocalism, ba nici măcar prin funcţiune, deoarăce singurul sens al lui ¢llo…monon este acela de „aoleo” la începutul unei propoziţiuni, de ex: „ A o l e o, măi hoţ de dor, N-am topor să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93) faţă cu: ' A l l o … m o n o n d• n br…sketai jt¾ `RoÚmelh lemÒni, N¦ moà tÒ z…youn n¦ tÕ piî, n¦ moà diaboàn oƒ pÒ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ow, 487) ceea ce, negreşit, e cam departe de a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cu arabul e l – e m î n „sûreté” şi cu l i m a n „port” (Şaineanu, Elem. turc., p. 9) românul aliman nu se înru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aliman” însemnează: „am ajuns la dracu = nu mai e chip de scăpa-re”; ocara „ a l i m ă n i t u l e „ exprimă aceeaşi noţiune ca „îndrăcitule”, ori „drăco-sule” sau „om al dracului”; în sfârşit, blăstemul „fir-ar a l i m ă n i t „ vrea să zică: „fire-ar al dracului”; în toate aceste cazuri aliman implică noţiunea unei fiinţe infer-nale, a unui demon sau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şi serbii, întrebuinţând pe Aliman, nu mai ştiu că aşa se chema una din cele mai războinice triburi germane de pe la începutul veacului de mijloc, aceea despre care Sidoniu Apollinare zicea: „Romano exierat populato t r u x A l a m a n u s.”, sau: „Rhenumque f e r o x A l a m a n n e bibebas Romanis ripis.”; dar însuşi numele şi groaza acestui nume datează tocmai din acea epocă. Sub Aurelian, însăşi Italia fusese năpăstuită de cătră alămani: „cujus urbes A l l a m a n – n o r u m vexationibus aflligebantur” ( Aurel. Vict. de Caes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ească Aliman, vechi Alăman, precede slavicului N e a m ţ, prin care a fost înlăturat din grai, nu însă nimicit fără urmă. Serbii n-au putut să capete pe latinul A l a m a n n u s decât numai doară prin români, la cari finalul -a n n u s ( Allamannus, Alamannus) trece regulat în -a n, ca în „an = annus”, nu în -î n, după cum ar fi trecut simplul – a n u s. Afară de aceasta, dacă vorba ar fi venit românilor de la serbi, ea ar suna A l ă m î n, după curn din serbul „×upan” noi am făcut „ju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 românul Aliman, nici cu serbul A l a m a n, nici cu latinul A l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0 m a n n u s n-are a face turcul osmanliu a l a m a n „brigand” (Miklosich, Tü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I M O 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 I, p. 9), a căruia formă organică s-a păstrat în dialectul djagataic al turcilor orientali: a l a q m a n „ cavalerie, bande de brigands” de la a l a q m a k „renverser, culbuter, détruire” (Vambéry, ³agataische Sprachstud., p.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ăpc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t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ĂNÈ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ĂNÈSCU A v. A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ĂNÌ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ÌME. – v. 3 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ÒN, s.m.; t. de botan.: Citronelle, Artemisia abrotanum. Se întrebuinţează numai în regiunea dunăreană, mai ales în Dobrogea şi-n Ialom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on se zice la l e m n u l – d o m n u l u i şi este la foi ca mărariul” (G. Eftuşescu, Constanţa, c. Ciobanu; G. Ştefănescu, c. Satu-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on se răsădeşte în grădină. El nu creşte mai mare decât până la înălţime de 35-40 cntm. Are mai multe rădăcine de cari se ţin o mulţime de fibre, şi stă verde până dă zăpada. Face un fel de floare galbenă ca floarea pelinului, mică ca gămălia de bold. La foi se aseamănă cu mărariul. Are un miros foarte plăcut. Femeile îl întrebuinţează mai mult pentru împodobirea morţilor, iar fetele îl pun la cap, şi când se gătesc cu alimon încep a cânta: „Foaie verde alimon, În grădină la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Teodorescu, Ialomiţa, c. Şocarici) v. 3 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oină din 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alimon, Să pun murgul la pripon, Să-mi aştern jos bănciluţa Şi la căpătâi şel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da, Călăt., p. 241) unde editorul din eroare explică pe alimon prin alămâie. Negreşit, alimon şi a l ă m î i e formează un dublet etimologic, derivând ambele din neogrecul lemÒni, dar fiecare a căpătat un alt înţeles. Sub raportul sensului, alimon se referă cătră a l ă m î i e întocmai ca francezul c i t r o n e l l e „Artemisia abrotanum” cătră c i t r o n „citrus medica.” v. l Alămâie. – 2,3 Alăm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u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IMÒRI, s.m. pl.; t. de mythol.: nom d'une féte populaire, le jour des Brandons, la Valentine. O rămăşiţă foarte interesantă din vechiul cult roman, păstrată mai cu seamă în Ban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I M O 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angiucă, Călindar, 1882, indică la românii bănăţeni mai multe zile cu Alimori: 1. „30 ianuariu, sâmbăta. Alimori s. R o a t a – d e – f o c, pre alocuria cade duminica la începutul păres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6 februariu, sâmbăta. Alimori, pre alocuria, sâmbăta înaintea lăsatului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25 martiu, joi. Alimori, pre alocuria în duminica lăsatului de brânză.” D. S. Liuba ne împărtăşeşte următoarele amănunte asupra Alimorilor: „La zăpostitul de Paşti sau la lăsatul de brânză se face în unul sau mai multe locuri foc, fiecare părtaş aducând partea sa de lemne, paie etc. Acolo cântă, strigă, joacă şi urează sau chiuie poporul adunat din tineri şi bătrâni. Acest foc se numeşte p r i v e g h i. În intervalul petrecerii iau tinerii din focul priveghiului tăciuni aprinşi în mâni şi-i întorc pre lângă sau în jurul corpului, formându-se din tăciune sau paiele legate şi aprinse pe tăciune un c e r c d e f o c. La întoarcerea cercului, în Lugoş se strigă: Alimori! Alimori! până cât îl întoarce. În alte locuri fac din nuiele o r o a t ă sau chiar iau o roată de car ori de plug, o învăluie cu paie legate, paiele le aprind şi aşa lasă roata de pe un deal pre coastă la vale, strigând: Alimori! La priveghiurile acestea povestesc bătrânii despre timpurile bune din trecut; iar tinerii în unele locuri se adună la astfel de priveghiuri pentru a râde de fetele mari ce au rămas nemă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 Maidan în loc de Alimori se zice: h a i l a m o a r ă!” „Hai la moară” este o ingenioasă etimologie poporană, prin care românul caută să-şi explice pe enigmaticul Alimori, pe care altfel, deşi-l păstrează din veac în veac, totuşi nu-l mai înţelege. Din Alimori se putea închipui comentativul „hai la moară”; din „hai la moară”, din contra, nu se putea naşte Alimori, deoarăce n-are nici un înţeles în grai. Este aşa zicând o petrificaţiune din arhaicul nume latin: L e – m u r e s, în care ambele prime silabe fiind scurte, româneşte cuvântul trece în l e m o r i, cu le = lat. l‚- ca în „legumă = l‚gumen” şi cu – o- =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Šca în „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Šrus”, „moare = mŠria”, „roib = rŠbeus” etc. Iniţialul aar putea să fie o simplă proteză dinaintea lui l (v. Alămâie); mai probabil este însă prepoziţionalul a, deoarăce Alimori se întrebuinţează numai ca o invocaţiune: A d L e m u r e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ineşte L e m u r e s însemna sufletele cele rele ale morţilor deveniţi strigoi, în opoziţiune cu „lares”, cari erau morţii cei buni, pe când „manes” se zicea despre răposaţii cei de mijloc, nici buni, nici răi. Romanii aveau groază de L e – m u r e s. Trei zile în şir pe la începutul lunei lui mai se serbau „Lemuria” sau „Lemuralia” pentru îmblânzirea acestor suflete ne-mpăcate, despre cari se credea că ele iese atunci din morminte şi umblă noaptea pe la neamuri. Pentru a-i goni, romanul îi ameninţa cu degetul, făcea zgomot cu aramă, arunca îndărât cu boabe de fasole: „fabam iactant noctu ac dicunt se L e m u r e s domo extra ianuam eiicere” (Varr.). Roata-de-foc de la Alimori este un fel de alungare de aceeaşi natură, dar mai energică. Prin cercul de flacări împregiurul corpului românul se apără pe sine-şi, iar prin cercul rostogolit la vale prăvăleşte pe duşmanul cel închipuit, în care însă recunoaşte pe un moş sau strămoş al său, şi tocmai de aceea îi face totodată p r i – v e g h i (= lat. pervigilium), şi aceasta mai ales într-o zi de sâmbătă, consacrată la 672 noi anume cultului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I M O 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orii ne prezintă două trăsuri caracteristice, prin cari ei se deosebesc cu desăvârşire de focuri festivale, uneori chiar sub forma de roată-de-foc, la popoare germanice şi sla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ticularitatea de a fi un p r i v e g h i, adecă „excubiae juxta cadaver mortui” ( Lex. Bud., 551), un fel de m o ş i, o solemnitate pentru sufletele străbunilor; 2. Particularitatea de a îndemna pe cei tineri la căsătorie, la înmulţirea neamului, la înlocuirea generaţiunilor dispărute prin alte generaţiuni viitoare, şi aceasta râzând de fetele nemă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două trăsure caracteristice, însoţită de asemenea de formalitatea focului, se regăseşte la neolatinii din Occident, mai ales în Franţa, şi tot pe la începutul primăverei, în februariu şi-n martiu, dar abia mai păstrând, foarte întunecată, urma numelui arhaic Alimori = A d – L e m u r e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italiană a Tirolului tinerii se adună seara pe un deal sau o movilă, aprind un foc şi încep apoi a s t r i g a m ă r i t i ş u r i l e, de exemplu: „In questo Marzo chi è la più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 le putte da ma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ù bella è N.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 la vogliomo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 non la vogliomo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ola a N. N. che l'è un bel par!” şi la fiecare strigăt se face zgomot cu cornuri, fear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se strigă: „Qui dône? Qui dône? Je dône! Je dô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 marie? Qui marie? Je marie! Je 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NN. avec mademoiselle NN”. Dar totodată în munţii Vogesi se străvesteşte un cioban şi, urcând o stâncă, povesteşte de acolo cu o voace schimbată toate scandalurile cele intime ale satului. În alte localităţi se cântă: „Brandons br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les filles à marier.” adăugându-se apoi satiric: „Mais les vieilles n'en auront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ocuri, mirii astfel îmbinaţi se cheamă „féchenots” şi „féchenottes”, şi con-ciliul provincial din Toul, la 1663, se crezuse dator a stigmatiza pe calea bisericească pe aceia cari „font des jeux dits Fassenottes, esquels ils designent à hauts cris des époux et épouses à tous les fils et filles du vill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artamentul Orne sărbătoarea focului se face nu numai pentru măritişuri, dar şi pentru a apăra pomii cei roditori, mai cu seamă perii şi merii, cântându-se: „ T a u p e s et m u l o t s, sortez de mon enclos, Ou je vous brûlerai la barbe et les os.” unde se străvăd deja pe deplin latinii L e m u r e s, dar scăzuţi la m u r e 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pes et mulots”, o etimologie poporană adusă de la sine-şi prin stingerea 6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I M O R I paganismului pe de o parte, iar pe de alta prin aceea că în mitologia ario-europee şoarecii sunt priviţi ca sufletele cele rele sau răzbunătoare ale răposaţilor (Gubernatis, Zoolog. Myth. II,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anţa, de-mpreună cu cucerirea normandă, obiceiul străbătuse în Anglia, unde e foarte poporan sub numele de „Valentine”, fiindcă se serbează la 14 februariu, în ziua de Sântul Valentin, când totodată – printr-o asociaţiune de idei proprie credinţelor poporane se zice că se căsătoresc şi păs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mărunte se pot vedea la Mannhardt, Der Baumkultus, p. 455 s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lăturarea datinei române cu datinele franceze şi italiene, întregindu-se într-un mod metodic unele prin altele, se reconstituă astfel o străveche serbare rustică latină, în privinţa căriia clasicitatea rămâne aproap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loc vom urmări această datină afară din B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âlita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ÒŞ s. ALIMOS, n. pr.; personnage légendaire. Toma Alimoş, eroul uneia din cele mai frumoase balade poporane moldoveneşti din colecţiunea lui Alexandri: „Şedea Toma Alimoş, Boier din ţara de jos, Şedea Toma cel 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urgu-i priponit…” unde Alexandri observă (p. 76) că: „unii din cântăreţi numesc pe Toma Alimo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 l u i M o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iantul muntenesc, publicat de G. D. Teodorescu ( Poez. pop., 581-584): „Şeade Toma Alimoş, Haiduc din ţara de jos, Nalt la stat, Mare la sfat Şi viteaz cum n-a ma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variant muntenesc: „Şeade Toma Dalim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plo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vedriţă, Vadra Ţarigradului, Măsura-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teanu, Lumina, 1886, p. 5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variant muntenesc despre Toma a l l u i M o ş ( Calendarul lui Ioanid, 1860, p. 149-152) n-are nici o valoare po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ă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blet al aceleiaşi balade, cunoscut iarăşi în mai multe varianturi, este acela cu 674 „Aguş al lui Topală” sau „Aguşiţa lui Topală”, foarte răspândit în Banat şi-n Ol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al” însemnează turceşte „şchiop”. T o m a din Moldova pare a fi o etimologie poporană pentru T o p a l din Banat. Printr-o altă etimologie poporană, Alimoş şi mai cu seamă „a l u i M o ş „ sau „ a l l u i M o ş „ reprezintă un nume curat mahometan: A l i – M u s à. Eroul dară ar fi un T o p a l – A l i – M u s à, turc sau tătar, a g ă după dubletul olt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ul lui Alimoş, care-l omoară prin trădare, este M a n e a, un nume de rău ogur în poezia poporană română ca şi-n acea slavică meridională: la serbi şi la bulgari M a n o š l o G r e c u l este personificaţiunea epică a cruzimii şi a perfi-diei totodată (Bezsonov, Bolgarskiša pêsni I,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material onomastic în mână, ar fi înteresant de a urmări cineva mai departe originea balad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g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PÈŞTI, n. pr. loc. m. pl.; un village dans la Petite-Valachie. Sat în Gorj, formând o comună cu satul Bereştii. Numele topic Alimpeşti presupune un nume personal A l i m p u sau A l i m p e a, care ar putea reprezinta aproape deopotrivă bine pe sântul A l i p i u s şi pe sântul O l y m p i u s, mai curând însă pe acesta din urmă, prin trecerea iniţialului o l -în a l – ca în „altoi” din „ol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LÌN ( alinare, alinat), vb.; calmer, apaiser, adoucir. Alin este etimologiceşte paralel italianului a l l e n o din latinul vulgar a d l e n o sau a l l e n o. Sinonim cu înruditele l i n i ş t e s c şi a l i n t, dar mai dezmierdător decât cel dentâi şi mai puţin dezmierdător decât cel al doilea, apropiindu-se prin sens de m î n g î i şi de a d o r m, bună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Stamate, Muza I, 281: „Iată se urcă luna în carul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băstria boltă a cerului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ei sunt blânde, lumina ei îi 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 î n g ă i e şalină a omului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Alexandrescu, Un ceas: „A! dacă-n astă lume ceva putea fi-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ne, să a d o a r m ă un chin sfâşiitor, O ştiu, ar fi frăţia-ţi acea m î n g î i t o a r e.” Şi chiar cu sensul material de a d o r m i r e, în balada Balaurul: „Ist copil chiar din pru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a mi l-a dat mie, Că ades îl blăstema Şi-i zicea când îl cu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lcă-te, alină-te, Şearpele sugă-mi-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I N sau: „Câte păsăre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bin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ină Şi s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io-s pasere s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e cin, Nice m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Sibii,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uinţează adesea în loc de a s t î m p ă r sau p o t o l e s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 Zilot, p. 26: „deci cu aceasta s-au a s t î m p ă r a t furtunele ţărei, au mai alinat durerile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Turturica, după variantul de la Abrud: „Unde vede ap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năroi şi cu tină, Merge şi setea-şi alină, Şi de soţul e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ganu, Trandafiri,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Ardeal: „Străină-s, Doamne, străină, De nici apa nu malină, De-ar ploua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ovina: „Dacă şi mie mi-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har de vin p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să mi-l mai 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I,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O ocă de vin p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ca să mi-o 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bid., I,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Tragod., v. 4263: „A domniei începuturi, acele m-or lumina, Voi cunoaşte de sunt semne Ceriul a se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Muste, Letop. III, p. 76: „Şi numai căt au ars curţile domneşti, îndată au stătut văntul şi s-au a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stachi Conachi, Poez., p. 221: „Şi dacă vremea salină, parcă mă mai răcoresc, Ş-atuncea, printre suspinuri, îmi fur glasul şi răcn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Pentru ce nu vine? ce face? ce l-a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însă în loc de u ş u r e z sau d o m o l e s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ăcărescu, p. 245: „Nimic nu 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 groaznic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a-mi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astăzi se sileşte, Sărbătoarea îşi găteşte, Mie-mi zice-a su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Singur pe lume: „Frunză verde mărăcine, Numai mie n-a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să-mi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Mândra Liţa: „Şi că-n lume-s fet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ar vrea să mă asculte Şi să facă tot ce 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line d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2, 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ovina: „Bea-aş apă să tot 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mni de la puiul meu, Să-mi alin chinul cel greu, Să alin susp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II,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Zisau badea: „De-ai venit, bine-ai venit, Trandafirul me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u tine mă mai 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 alin necazu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2, 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Grâu mărunt: „Apă rece de fântână, Cine bea, de dor i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319) unde „ialină” = „îi alină pe ei” iar nu „îi alină lui”, după cum s-ar părea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cu alin, în popor circulează alinez şi chiar forma alinesc, prin care verbul trece din prima în a patra conjug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in Vinţi, 1689, f. 71 b: „stănge într-ănsŠ para a ardzătoare, alineadză-š chinurile, gonéşte-š toatâ durérea trupasc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Cârlanii, sc.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rudnica j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 caută, visează, Gingaşa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ile al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bucovinean Fata Ciudei (Sbiera, Poveşti, p. 55): „După prânz n-au vrut boieriul să se mai alinească la cumnatu-său, că tare-i era greu la inimă şi dor de soţia sa.”, unde însă reflexivul m ă alinesc se depărtează de m ă alin nu numai prin formă, ci şi prin sens, însemnând „mă odihnesc”, „repo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 îşi asociază foarte des pe m a i cu înţeles de „un p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olysu: „Durerile s-au m a i alinat = die Schmerzen haben sich gelindert; vântul s-a m a i alinat = der Wind hat etwas nachgela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egruzzi, O alergare de cai IV: „Tu îmi scrii să te înştiinţez ce face? cum sufere depărtarea ta? şi dacă durerea-i s-a m a i alinat.” v. Alint. – 1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LÌN, adv.; doucement, tranquillement. Cu o nuanţă mai dezmierdătoare decât sinonimii î n c e t i ş o r sau c ă t i n e l, dar aproape fără nici o deosebire de adverbul l i n, din care s-a şi format prin prepoziţionalu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Concertul în luncă: „În a nopţii liniştire o divină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flarea unui geniu printre frunzi alin adie.” sau în Vânătorul: „Valuri limpede de aer, ca o mare nevăzută, Trec alin pe faţa lumii şi din treacăt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grai se întrebuinţa cu acelaşi sens c î t e l 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âtelin. – 2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ÀRE, s.f.; adoucissement, relâche. Se zice şi a l i n ă t u r ă (Ci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Melancolia: „Fie ca aceste versuri ce curând vor fi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ucă alinare vrunor inimi întri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uirea lui Ghicavoevod, circa 1780 ( Conv. lit., 1875, p. 462): „De duminecă-n d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ceas şi zi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oroncit să 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ta sa cea domnească, Parc-ar merge la primb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esel şi cu alin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51: „şi cu un cuvânt, toţi lăcuitorii ţărei, care cu una, care cu alta, îşi căuta de agonisita lor, bucurându-se şi veselindu-se că s-au ivit primăvara şi le-au sosit alinarea furtunilor, dur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ină din Bucovina: „Câtă boală şi durere, Are leac şi m î n g ă i e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boală şi oftare, Are leac şi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ucov. II, 16) v. 1 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ÀT, -Ă. – v. 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ĂTÒR, -OARE, adj.; „calmant, lénitif, adoucissant” (Cihac). – v. 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ĂTÙ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ÈSC A v. 1 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È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ÒR. – v. 3 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ÌNT ( alintat, alintare), vb.; mignarder, caresser, amadouer, dorloter. Format prin sufixul verbal – tca în „capto” din „capio”, „jacto” din „jacio”, „habito” din „habeo”, „agito” din „ago” etc., alint este frecuentativ din a l i n, însemnând literalmente „ a l i n d e s „ san „ a l i n m u l t „. De aceea noţiunea de plăcere este şi mai accentuată în alint decât în a l i n. E sinonim cu d e z m i e r d, r ă s f ă ţ, r ă z g î i e s c, m î n g î i, c o c o l e s c etc. Acest verb atât de frumos şi derivatele lui s-au păstrat pe deplin numai în graiul din Moldova, pe aiuri auzindu-se abia într-un mod spora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Conachi, Poez., p. 235: „Abia somnul îmi închide genile cu lăcrămare, Şi amoriul mi s-arată cu aripi d i z m e r d ă t o a r e, Mă alintă şi-mi sfeteşte acele nopţi fericite, Ce petreceam într-o vreme, cu desfătări înso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Stamati, Muza I, p. 277, Luntrea: „Senin deasupra cerul, sub ea ca steclă mare, Ş-a florilor mirazmă, ş-a zefirilor 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aş o d i z m e r d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ât părea că toate i se supun, se pleacă Şi vor ca a lor graţii numaidecât să-i placă, Iar luntrea salin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I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Harţă Răzeşul, sc. I: „Acum m-am retras la moşia mea, la Bursu-fleni, ca să respir aerul câmpiei, să visez, să mă alint şi să-mi caut amorul.”, unde în glosarul din tom. IV ( Teatru, ed. Socec), p. 1753, alint e explicat prin „ f a s o – l e s 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observe că precum alint n-are a face cu l i n t e, tot aşa nici „fasolesc” cu „fasole”, dar nici cu germanul „faseln” (Cihac, II, 107), ci este un neologism „faso-nesc = faire trop de façons, être façon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Fas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Muza de la Burdujăni, sc. 2: „Când rea şi nesuferită, când sentimentală şi cochetă, s-aprinde şi se alintă ca o copilă brudnică.” I. Creangă, Amintiri din copilărie ( Conv. lit., 1881, p. 2): „braţele ei m-au legănat, când îi sugeam ţiţa cea dulce şi mă alintam la sânu-i gângurind şi uitându-mă în ochi-i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lăhuţă, Nuvele, p. 49: „se aşeza pe genunchii lui şi-l săruta, alintânduşi vorbele şi netezindu-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iul vechi abia există o deosebire de sens între alint şi a l 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73, ps. LXXXVII: „Ţ-aš pusu-ţ asupră-mš mânia ta sfântâ, Preste mine valurš trec de nu salint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în Paremiar, 1683, f. 51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I, 12: „luaţâ-mâ şi mă aruncaţŠ în „. Tollite me et mittite me în mare, et mare şi va alinta marša de pre voš.” q u i e s c e t mare a vobis.” iar mai jos, f. 108: „adecâ suindŠ Hs. la muntele Eleonuluš la Văznesenie, alintindu-le inema şi m î n g î i n d u – š pre šubiţâš să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şi la Budai-Deleanu ( Dicţ., ms., în Muzeul istoric Bucureşti), care cunoştea cuvântul numai după vechile texturi, găsim: „ alintezu = a l i n e z u, lin-dern, mil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francez a l e n t e r are acelaşi înţeles, bunăoară la Ronsard: „Mais la fievre d'am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me tour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ure en moy tousjo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ne s'a l e n t e.” sau: „A ma douleur, qui jamais ne s'a l e n t e.” v. l 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d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TÀRE. – v. A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0 ALINTÀT, -Ă, adj.; part. passé d'a l i n t: dorloté, cajolé, amadou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I O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ic glosar, Costachi Stamati, Muza I, p. 532, explică pe alintat prin „ c o c o l i t, d i z m e r d a t, g i n g ă ş i 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Chiriţa în Iaşi, act. I, sc. I, face pe Guliţă al cucoanei Chiriţa să vorbească „cepeleag şi alintat”, ceea ce în glosarul din tom. IV ( Teatru, ed. Socec), p. 1757, se explică prin: „peltic şi r ă s f ă ţ a 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oncina, sc. 2: „Gândeşte-te la dulcea fericire de a te vedea iubit, d i z – m i e r d a t, alintat de o copilă ca 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lăhuţă, Nuvele, p. 80: „privind duios îndărât şi surâzând, alintată şi copilăroasă.” v. Al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TĂTÒR, -OARE, adj. et subst.; caressant. – v. Al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TĂTÙRĂ (pl. alintături), s.f.; „caresse, mignardise = ital. a l l e n t a t u r a, relâchement” (Cihac). Alintăturile copiilor = „les p e t i t e s f a ç o n s des enfants”. Cuvânt foarte frumos, care ar putea să înlocuiască adesea neologismul „coch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LIÒN, n. pr. pers. m.; Léon, Lšwn. Formă poporană pentru L e o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ilescu, Documente inedite ( Rev. II, I, 235): „Într-o poruncă a lui Constantin Brâncoveanul din 1704, ce ni s-a comunicat de d. St. Greceanul din arhivul familiei d-sale, ne întimpină chiar forma Alion-vodă în loc de L e o n -vodă.” „Şi între numirile cânilor ciobăneşti este Alion” (R. Michaileanu, Mehedinţi, c. Vânju-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otetic aşi acelaşi vocalism ni se prezintă în cuvântul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LIÒN, s.m.; t. de zool.: le proyer, Emberiza miliaria. O păseruică din felul p r e s u r e l o r, numită în specie p r e s u r ă – s u r ă sau p r e s u r ă – m a r e şi care numai în unele locuri de peste Olt poartă numele de 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onul este o pasere de mărimea unei pitulici, cu coada scurtă şi ciocul scurt cam gros, pe cap şi corp cu vergi mărunte albe, puţin cenuşii, negre, galbene şi puţin cănăbii; trăieşte cu perechea pe câmpie, nutrindu-se cu seminţe de boji, de ştir, lobodă etc.; face cuibul jos prin crâng, ouăle sunt albe picate cu negru. De la un timp încoace se arată pe la noi foarte rar.” (R. Michaileanu, Mehedinţi, c. Vânj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traiului pe câmp, alionul se cheamă franţuzeşte „proyer = prayer, pradier” şi „allouette de pré”; din cauza formei ciocului, în unele dialecte i se zice „gros-bec”; din cauza vergilor pe corp se numeşte în ornitologie „miliaria = cu boabe de mei”, iar româneşte „presură = aspergée”; în fine, din cauze necunoscute nouă, el poartă în unele limbi numiri creştine din calendar: în Pireneii orientali „Santa Catharina” (Rolland, Faune II, 198), în Italia „Petrone” sau „Petronello” (Nemnich), iar la olteni Alion, adecă forma poporană a numelui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 1,3 Ali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I O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LIÒN, s.m.; terme botanique de poés. popul.: une espèce de plante. În districtul Olt e foarte poporan cântecul Alion, care începe aşa: „Frunzuliţă alion, La livadea lui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aserile dorm, Numai una n-are somn, Şi zboară din pom în pom, Strigând pe nume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Ion,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a dus la iubit, Fi-i-ar iubitul de cap, Că cu ala m-a mâncat, M-a mâncat şi m-a uscat Şi nu s-a mai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fete-au fost în sat, Mică-mare n-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opescu, com. Viişoara-Măruntei, Col. 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se cântă aproape tot aşa, dar cu a l i o r în loc de alion: „Frunză verde alior, La fântâna lui Ion, Toate păsările dorm, Numai una n-ar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ronescu, Neamţ, c. Dobr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a l i o r este „Euphorbia” şi, după cum vom vedea la locul său, derivă din ˜llšboroj (v. Alior), pe când în alion nazala finală este organică, deoarăce-l găsim şi sub forma aliom, într-o doină din Transilvania: „Frunză verde dealiom, Te-am iubit şi n-ai fo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o gură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a ştiut lume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işoara din Sibii, 1886,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numai prin confuziune în Ialomiţa se aude: „Foaie verde alimon, În grădină la Ion.” v. Al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laşi termen botanic într-un cântec poporan din Bucovina: „Frunză verde dealinor, Plânge-mă, mamă, cu dor, Că ţi-am fost voinic feci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II,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I O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forme: alion şi alinor, cu obicinuita proteză a lui adenaintea lui – l, rezultă deopotrivă din prototipul l e o n u r u s, numele tecnic al plantei „agripau-me”, de unde derivă normal: alionor, iar de aci apoi o formă scurtată alion şi o formă contrasă al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imori. – 1 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lion şi alinor ne mai întimpină astăzi numai în poezia poporană, care păstrează adesea arhaismi de mult despăruţi din grai (v. Alemesc), numirile româneşti cele obicinuite ale plantei „Leonurus cardiaca” sunt: t a l p a – g î ş t e i şi c r e a s t a – c o c o ş u l u i, apoi după Dr. Brândză ( Prodrom., p. 399): i a r b a f l o c o a s ă şi c i o a 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ÒR, s.m.; t. de botan.: épurge, Euphorbia; alior m i c = Euphorbia esula, alior d e p ă d u r e = Euphorbia sylvatica, alior d e b a l t ă = Euphorbia palus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zice româneşte: l a p t e l e – c u c u l u i, l a p t e l e – c î n e l u i, l a p t e l e – l u p u l u i, din cauza sucului otrăvicios, alb ca laptele, propriu tuturor varietăţilor acestei plante, a cării floare e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Moldova: „Frunză verde alior, Cine are frăţ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un cuvânt bu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eruică pe harag, Nu mă blăstema să 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 lit., 1886, p.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Frunză verde alior, La fântâna cu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âlneşte dor cu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ndica cu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un şerpe muşcător, M-o muşcat de cheptu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ronescu, Neamţ, c. Dobr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ovina: „Frunză verde dealior, Ce vii, bade, târz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 mine nu ţî-i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a română, 1881,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ustria poporană: „Cu alior ţărancele văpsesc ouăle g a l b e n e la Paşti.” (D. Huţu, Tecuci, c. Nărteştii; I. Corciovă, Tutova, c. Do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dul cum se fac „gălbenele” din alior, nu numai pentru ouă, dar şi pentru văpsirea ţeseturelor ţărăneşti, vezi S. F. Marian, în Col. l. Tr., 1882, p. 26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cina po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I O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or cu apă caldă se bea ca purgativ, iar în hapuri cu făină de grâu se ia pentru durere de stomah” (I. Nour, Bâr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şi la friguri, de unde-i vine numele b u r u i a n ă – d e – f r i g u r i (Dr. Brând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ale de vite: „Sucul de alior ţăranii îl întrebuinţează la spălatul oilor de râie” (St. Negoescu, Râmnic-Sărat, c Bog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uinţare ciobănească a sucului de alior ca unsoare pare a fi dat naştere unei forme alfior = a l i f i o r, prin etimologie poporană din a l i f i e, deşi ar fi nu mai puţin cu puţintă o etimologie poporană de la f i o r „fièvre”, deoarăce este,buruiană de friguri”; în orice caz, vreun fel de etimologie poporană trebui să fie, căci pe calea istorică forma alfior nu s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Ardeal: „Frunză verde dealfior, Mi-i bărbatul beutor, La toată crâşma-i dator Şi la lucru n-are s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1884, p.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Frunză verde dealfior, Eu de slab ce sunt mai mor, Şi-ncă nime nu mă crede, Că pe picioare m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familiei, 1879, p.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Bucovina: „Geaba puică mă mân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tâi, cu alămâi, Că de mine tot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ba bade mă dezm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lfiori şi mere verzi, Că de-acum nu mă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1873, p.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timologie poporană, ci dintr-o simplă asemănare fonetică, alior se confundă adesea cu a i o r „Allium ursinum” (v. 1 Aior); iar prin asimilaţiune regresivă între ambele licuide – lr, din alior s-a născut variantul arior ( Lex. Bud.,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organic al lui alior este alèur, care se şi păstrează în grai în mai multe lo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ntă veninoasă, naltă de 2-4 decimetri şi cu floarea ca o umbrelă, se cheamă alèur, şi se zice şi l a p t e l e c u c u l u i, fiindcă rumpând o foaie dă un suc alb.” (I. Popescu, Buzău, c. Mărăcineni; D. Georgescu, Ialomiţa, c. Coşe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liòr şi alèur se află acelaşi raport de accent şi de vocalism ca între roma-684 nul f i ò r şi latinul f è b r i s, macedo-româneşte h é v r ă = f é u r ă. De aci se A L I Ş V E R I Ş limpezeşte de la sine obârşia cuvântului, căci alèur nu poate fi decât h e l l e b o – r u s = gr. ˜llšboroj, italieneşte e l l è b o r o, în dialectul sicilian e l l è b b r u m, în texturi medio-latine e l l è b r u m (Diefenbach, Novum gloss., 147), adică o plantă numită astăzi româneşte „spânz” şi „iarba-nebunilor”, la olteni „cutcurigi” şi „bojoţei” (Dr. Brândză), dar al căriia nume primitiv era alèur, trecut apoi asupra euforbiei, cu care se întâlneşte prin aceea că ambele sunt deopotrivă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3 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j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cu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lec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PÈSC ( alipit, alipire), vb.; accoler, serrer contre. Din l i p e s c cu prepoziţionalul a (= lat. 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ancea (B. Ştefănescu), Sultănica, p. 16: „Se alipi de bătrână, o cuprinse pe după gât cu braţele ei rumenite de dogoarea focului şi mult timp privi.” Macedo-româneşte a l i c h e s c se zice în loc de l i p e s c (Dr. Obeden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PÌRE A v. A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PÌ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ŞVERÌŞ (plur. alişverişuri), s.n.; „trafic, vente, débit qui se fait dans le marché” (Cihac), „literalmente luare-dare, daravere, negoţ, vânzare, târguială, din turcul a l y Ÿ – v e r i Ÿ commerce” (Şaineanu, Elem. turc., 9). Cuvânt întrodus în grai abia de prin secolul trecut, dar deveni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 patima Galaţilor, 1769: „Că oricine ce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lişveriş făcea, Că cu bun preţ le vindea Şi nevoia îşi prindea.” şi mai jos: „Vedeai un norod ferbând, Alişverişuri făcând, Vedeai corăbii în v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e din Ţari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l de fel de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cumpăra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 lit., 1875, p.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e Eclesiarcul, Cron. (Papiu, Tes. II, 166), sub anul 1775: „neguţătorii se lăţia cu alişverişurile lor la câştig, meşteşugareţii sporia în lucrarea sa, ţăranii îşi lucra pămân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chi Văcărescu, Ist. ( ibid., 299), sub 1790: „vindea cum vrea feluri de lucruri, fân, lemne, zaherele de tot felul, şi făcea alişveriş cu îndestulare.” Beldiman, Tragod., v. 3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I Ş V E R I Ş „De te jăluiai de vrunul, neputând mai mult răbda, Nu te mântuiai de dânsul, se fălea că foc ţi-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şveriş era focul, căci prăda făţiş pe toţi, Câte în trei-patru locuri auzeai în toat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 Ciocoii vechi, p. 238: „Ia spune-mi, cum mergi cu alişverişurile?” v. Saftea. – 1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ÀLNIC. – v. – elnic. – - 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VÀNCĂ (plur. alivenci), s.f.; t. de cuisine populaire: ramequin, raton, sorte de gâteau de maïs au fromage. Cuvântul rareori se întrebuinţează la singular. Se aude aproape numai în Moldova, ca şi sinonimul g h i ţ u m a n e sau g h i s m a 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locuri (Covurlui, c. Jorăşti) se zice la singular alivenci, şi atunci pluralul este aliven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e subţiri făcute din făină de popuşoi cu chişleac şi brânză se numesc alivenci” (G. Sireteanu, Botoşani, c. Rânghi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Rusaliile, sc. 13: „Du-te ca gândul, te fă ţărancă, Şi te întoarce vesel, gigât, Că-i găsi gata o alivancă, Care-ţi va merge cam greu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din Moldova priveşte alivencile ca ceva atât de delicios, încât se poate pune la întrecere numai doară cu „purcel fr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oină din Covurlui: „Răvaş puică, răvaş dragă, Răvaş de la vorn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i vine ibovn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ă vie, Domnu-l ştie, Calea trandafir să-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ămeşa i-am spalat, Cu busuioc o-am frecat, De mâncare i-am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venci ş-on purcel fr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omul G. Teodorescu, Galaţi, Mavromo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Surugiul: „Măriuco fa, să mă aştepţi cu alivenci pe când mă voi întoarce, că ţi-oi aduce un tulpa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cara mâţei, sc. 6: „Mă rog, sorioară, să-i poronceşti să-mi facă un borş cu perişoare şi alivence.”, unde editorul explică (t. IV, p. 1747) că alivencile sunt 686 „plăcinte mici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I VA N D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Scrisoarea IV: „Dimineaţa vom mânca cotlete şi vei bea un pahar de porter în loc de dicoct; la prânz, jambon, macaroane, alivenci, cu vin de Odo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mestec de neologismi, la I. Creangă, Capra cu trei iezi ( Conv. lit., 1875, p. 342): „Face ea sarmale, face plachie, face alivenci, face pască cu smântână şi cu ouă şi fel de fel de b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mintiri ( Conv. lit., 1881, p. 10): „făcând mama un cuptior zdravăn de alivenci şi plăcinte.” „ Alivenci sau g h i s m a n e sunt un fel de plăcinte ţărăneşti, cari se fac din trei părţi făină de popuşoi cernută prin sâtă deasă, din o parte făină de grâu, din două părţi brânză de vacă proaspetă, toate amestecate împreună şi cu câteva ouă, aşa ca aluatul să nu fie vârtos; apoi se fac din aceasta mici mălăieşe puse pe frunze de popuşoi, de nuc, de hrean, cum se întâmplă, şi după ce se coc în cuptoriu, se scot, se ung, încă ferbinţi cu unt sau cu smântână şi atunci să tot mănânci.” (N. Bălăuţ, Vaslui, c. Iv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hac (II, 2) a indicat foarte bine originea slavică a cuvântului. Bohemeşte l i w a n e c sau l é w a n e c „orbiculus farinaceus fusus” (Jungmann). Negreşit însă nu din bohema d-a dreptul vine românul alivancă, ci din vreo formă provincială poloană sau ruteană, de unde l-au împrumutat moldovenii, şi nu trebui identificat etimologiceşte nici cu adverbul a l i v a n t a, nici cu terminul choreografic a l i v e n c i, despre car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his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VÀNDA s. ALIVÀNTA, adv.; à la culbute, en culbutant. „A da, a cădea, a se duce alivanda = a cădea în cap; a se da alivanda = a se da peste cap; a da pe cineva alivanda = a ruina; a da alivanda = a cădea din mărirea sa, a se ruina, a perde starea” ( L. 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e aude mai ales în Moldova şi peste Olt; în Transilvania pare a nu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Amintiri ( Conv. lit., 1881, p. 459): „Ion însă, împiedecat cu picioarele în mânicile contăşului, căzuse alivant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Iorgu de la Sadagura, act. I, sc. 5: „Gângu: Să te păzeşti, dragă cucoană Gahiţă, pentru că la vârsta noastră cataro-ile sunt foarte şugub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hiţa: Cine ţi-a spus d-tale că am cata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gu: Precum zici foarte bine. ele deodată, nitam-nisam, te trântesc alivanta p l ă c i n t a – n g r o a p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eatra din casă, sc. 9: „cine ştie? mâni, poimâni, poate alivanta-n g r o a p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Florin şi Florica, sc. 11: „(se împedecă în poalele rochiei) Na! că era să dau alivanta p e s t e c a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Kera Nastasia: „Azi tare, mâne tare, poimâne pe spinare, adică alivanta.” În Ol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I VA N D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ăstoarnă o trăsură, auzi zicând: văzut-ai cum boierul şi cocoana au venit alivanta p e s t e c a p? Între copii, când se încurcă zmeii: ţi l-am dat alivanta! A venit zmeul alivanta!” (Chr. Cuţana, 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hac (II, 2) crede că alivanta „culbute” ar fi aceeaşi vorbă cu a l i v a n c ă „gâteau”: „l'acception de culbute est déduite de la manière de faire ces petits gâteaux, que l'on roule”. Asociaţiunea lui alivanta cu p l ă c i n t a s-ar părea la prima vedere a justifica această derivaţiune; în fond însă acea asociaţiune nu este altceva decât tocmai rezultatul unei etimologii poporane. Faţă cu asemănarea materială a ambelor cuvinte, poporul – ca şi Cihac – şi-a închipuit că ele trebui să fie înrudite; apoi de aci, ca un fel de explicaţiune la alivanta, s-a adaos p l ă c i n t a în: alivanta – p l ă c i n t a. Cihac citează locuţiunea: „a cădea alivanta – p l ă c i n t a c a o b r o a s c ă = faire une culbute comme une grenouille”. Mai adesea însă se zice: „ alivanta î n g r o a p ă „, „ alivanta p e s t e c a p „, „ alivanta p e s p i – n a r e „. Alivanta – p l ă c i n t a se aude numai în Moldova, nu şi la olteni, în graiul cărora nu există a l i v e n c i, şi prin urmare o asemenea etimologie poporană nu avea cum să se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 că din a l i v a n c ă, fiind un sufix foarte răspândit în limba română, nu putea să treacă în – ta şi – da din alivanta sau alivanda, o terminaţiune de tot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a, s-ar fi zis: „a cădea a l i v a n c ă „, după cum se zice într-un mod adverbial: „cade m o r m a n „, „curge g î r l ă „, „leagă f e d e l e ş „ etc. (c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 Rumän. Volksmärch., 21), iar nu articulat: „a cădea a l i v a n t a „. În scurt, din toate puncturile de vedere, alivanta n-are a face cu a l i v a n c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 anta sau – anda, în loc de – înta ori – înda, dovedeşte că vorba nu e veche la români. Este terminul italian de marină a l l a – b a n d a (Tommaseo, v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banda şi banda), cu un consonantism care indică trecerea-i prin gura marinari-lor bizantini, căci în medio-greaca italianul b a n d a se rostea b £ n t a (Du Cange, Gloss. graec., ad voc.). Italieneşte „andare a l l a b a n d a” se zice despre corăbiile când se pleacă pe o parte, şi de aci materialmente: „andare a l l a b a n d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povârni, a sta să cadă, a şovăi ca beţivii”, iar figurat: „andare a l l a b a n d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ruina, a suferi o nenorocire şi chiar a muri”, adecă într-un mod adverbial toate accepţiunile românului alivanda sau aliv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că una dintr-o seamă de vorbe italiene străbătute la noi de la Marea Neagră prin comerciul veneţian şi genovez pe la finea veacului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c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VÀNT, s.m.; t. de botan.: Lavandula, lavande. Se aude în Moldova (Vaslui, c. Muntenii-de-Jos). În Ţara Românească se zice l e v a n t ă (Poenar-Aaron-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el mai românesc, care merită a fi generalizat, este a s p i c. O plantă de grădină, cultivată mai cu seamă din cauza plăcutului său miros şi care a păstrat aproape în toate ţările numele-i tecnic latin L a v a n d u l a: nemţeşte L a v e n d e l, ruseşte l a v e n d u l, poloneşte l e w a n d a etc. Forma moldovenească alivant este o apropiare prin etimologia poporană de a l i v a n 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u e vech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iv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I V E N C I lALIVÈNCI. – v. Aliv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LIVÈNCI s. ALIVÌNCI, s. f. plur.; t. de choréogr. popul.: ronde, danse en cercle, sorte de ballet. Un fel de h o r ă foarte răspândit în Moldova. Unii au descris-o ca: „sorte de danse rustique, comme la hora, pendant laquelle hommes et femmes s e v e r s e n t m u t u e l l e m e n t à b o i r e „ (Cihac, II, 2), o particularitate de tot fantastică, născocită numai şi numai pentru a putea trage cuvântul din slavicul „liti = verser”. Alivencile n-au a face cu nici un fel de beţie sau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Amintiri ( Conv. lit., 1881, p. 449): „.ne cânta din fluier: doina care te umple de fiori, corăbiasca, măriuţa, horodinca, alivencile, ţiitura, ca-la-uşa-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da, Almanah muzical, 1877, p. 63: „ Alivencile. Acest joc se joacă ca şi hora, femeile şi bărbaţii la un loc formează un cerc, din când în când se despart în părechi şi bat în palme şi apoi iarăşi întră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riere din districtul Iaşilor: „ Alivencile sunt o horă din mai multe părechi de jucători, fiecare păreche un bărbat şi o femeie, numai în lipsă de o femeie, doi bărbaţi. Toţi joacă cu paşi mărunţi şi repede, sau înspre dreapta sau înspre stânga; după ce s-au învârtit de 2-4 ori împregiur, se opresc, ieşind în mijloc o singură păreche şi jucând amândoi, pe când ceilalţi stau pe loc; apoi femeia din păreche îşi lasă pe bărbat şi începe de la un capăt al horei a lua la braţ câte o persoană de o învârteşte, de aci mai ia la braţul drept şi pe bărbatul cu care joacă în păreche şi se învârtesc împreună tustrei o dată, la dreapta sau la stânga; după aceea cei doi se lasă trecând la loc, iar femeia ia o altă persoană din joc, făcând ca şi cu cea dentâi, şi aşa pe rând una câte una; apoi după ce isprăvise a juca pe toţi, atunci toate părechile din horă se învârtesc împreună, o dată la dreapta şi o dată la stânga, fiecare aparte; în urmă se opresc, bat din palme şi strigă: j o i s a u m a r ţ i! De aci se aşează hora la loc şi iese din ea o altă păreche, jucând singură şi jucând pe ceilalţi întocmai după cum făcuse cea dentâi, până ce ies toate părechile în mijloc sau până ce li se urăşte.” (I. Vasiliu, c. Grop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riere din Covurlui (D. Alboteanu, c. Mastacani): „Este o horă din părechi: bărbat şi femeie sau flăcău şi fată, prinşi de mâni, femeia la dreapt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işcare cu toţii de la dreapta spre stânga şi înapoi, hora se opreşte, şi atunci bărbatul, care se crede ca mai însemnat între jucători, înaintează cu părechea sa în mijlocul horei jucând, se întoarce înapoi, o învârteşte o dată cu braţul drept, o lasă, şi cu braţul stâng învârteşte pe bărbatul care vine la dreapta părechii lui, îl lasă, şi cu braţul drept învârteşte iarăşi pe părechea sa ca întâi, apoi o lasă din nou, şi cu braţul stâng învârteşte pe părechea bărbatului pe care-l învârtise mai-nainte, de aci iarăşi se duce la părechea sa de o învârteşte, pe urmă trece de joacă pe părechea a treia, întâi pe bărbat şi apoi pe femeie, şi urmează tot aşa înainte, până ce isprăveşte de învârtit la rând pe toţi jucătorii, bărbaţi şi femei. După aceea strigă: Alevinci! şi toţi jucătorii se învârtesc aparte cu părechile lor. Unii strigă în glumă: alevinci p l î c i n t e g o a l e! Începe din nou jocul printr-o mişcare comună, şi apoi părechea bărbatului ce jucase face întocmai după cum făcuse el. După aceea bărbatul din a doua 6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I V E N C I păreche, apoi părechea lui, şi aşa înainte cu toate părechile. Aria acestui joc este moale şi lină. Poporul nu-l prea joacă pe la noi, ci mai mult ciocoieşii sau surtucarii de la ţară pe la petrec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jocul alivenci n-are nici o legătură cu turtele de acest nume şi cu onomastica proprie, totuşi prin etimologie poporană el se confundă cu ambele: „Jocul alivenci-p l ă c i n t e „ (G. Poppovici, Iaşi, c. Golă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venciul se zice la noi h o r a l u i L i v e n t e „ (I. Chirica, Tutova, c. Cârjeo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i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porul din Moldova priveşte alivencile ca un joc neromânesc: „ Alivencile este un fel de horă e v r e i a s c ă …” (G. Căderea, Neamţ, c. Buhal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străină a acestui joc, care n-a reuşit a se răspândi afară din Moldova şi a rămas abia pe jumătate împământenit chiar acolo, ne explică mulţimea etimologiilor po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livenci, mai corect alevinci, vine din strigătul ce se scoate atunci când t o ţ i jucătorii trebui să se î n v î r t e a s c ă. Este germanul: a l l e w i n d 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emţesc trebui să fie şi strigătul cellalt: „ j o i s a u m a r ţ i!” care n-are nici un înţeles şi pare a fi o curioasă românizare asonantică din: „ s o m a n w a l z t „, după cum se zice şi româneşte: „aşa joacă pe la noi!” În adevăr, în multe jocuri d-ale poporului se pomenesc zilele săptămânei. Aşa, de exemplu, la a l u n e l se strigă în Vâlcea (I. Stănescu, c. Recea): „Azi e l u n i şi mâine m a r ţ i, Alunelul să mi-l 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m i e r c u r i, mâine j o i, Alunelul la bătăi.” dar nicăiri şi niciodată „joi” nu se pune înainte de „marţi”, ba încă fără trebuinţa rimei. Nu poate fi decât rezultatul unei etimologii po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vencile este o horă nu evreiască, precum crede poporul din Moldova, fiindcă evreii vorbesc acolo nemţeşte, ci un fel de balet pe care-l vor fi întrodus la români aceiaşi muzicanţi ambulanţi din Germania, de la cari noi am căpătat şi pe l ă u t ă, vechi l à u t ă = germ. L a u t e, ba şi cuvântul devenit de tot poporan, mai ales la nunţile ţărăneşti: d a n ţ = germ. T a n z e. În Occident o mulţime de termeni coreografici sunt de asemenea de proveninţă germană, precum şi la s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le winden” alivenci sau alevinci, pe alocuri la singular alevincă (C. Alexandrescu, Neamţ, c. Bistricioara), şi de aci apoi hora lui L i v e n t e „, astfel străvesteşte poporul prin propria sa etimologie toate vorbele străine fără familie în ţară, căutând să le găsească cu orice preţ neşte neamuri pământene în fondul cel vechi al g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 alivencilor, aşa după cum s-a cules în Moldova de căpitanul A. Munteanu 690 (Vulpian, Jocuri de brâu, nr.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M A J v. Ală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ă. – 1 Neamţ. – Şt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VÌNCI. – v. 2 Alive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JÒSUL. – v. Nalj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ILÙIA. – v. Al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 n. pr. loc. f.; un village roumain en Transylv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ină din Ardeal: „Dragostele din 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tot pe Târnova, Pân-au stat la Med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locul mai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3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ghiarul a l m a „pomme”. Tot de acolo vin numirile topice a o mulţime de sate române, dealuri şi pâraie: A l m a ş (= ung. Almàs) şi A l m a j (= 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ágy) cu deminutivii lor A l m ă ş e l şi A l m ă j e l şi cu derivatele A l – m ă j e n i, A l m ă ş e n i etc. Această nomenclatură e mai cu seamă deasă în Ardeal şi-n Banat, apoi în Oltenia şi-n districtul Neamţului, adecă în regiunile învecinate cu elementul etnic ungu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moldovenesc din 1644 ( A. I. R. I, 87): „un sat anumé Silişte în ţinutul Neamţului pe A l m a ş u l c e l m i c.” v. Al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I-RĂU, s. m.; Satan. – v. 1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ÀJ. – v. 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lma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M A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ÀRE, n. pr. loc. m.; localité dans la Petite-Valachie. Numele unui deal în Romanaţi (Frunzescu), compus din a l – m a r e, literalmente „le g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RIU (plur. almare), s.n.; armoire. Cuvânt întrebuinţat numai peste Car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 cu d u l a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ră de lângă Beiuş: „Bagă-mă Doamne-n p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ieu gură de-o gro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ă bagă în almariu, Să-mi ieu gură de-un griţ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1885, p.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ne d-a dreptul din latinul a r m a r i u m, ci prin maghiarul a l m a r i o m sau prin germanul A l m e r (cfr. Cihac, I, 17, 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ÀS, s.m.; diamant. Din grecul ¢d£maj, prin forma turco-persiană a l m a s, acest cuvânt a străbătut la ruşi şi la români. Se află mai de multe ori în inventarul autograf de odoarele lui Petru-vodă Şchiopul, 1580 (ms. în Acad. Rom.), de ex.: „on left cu almas, altul left mai mic cu almas, šară un asnic cu almas cu šacut.”; sau: „on almas mari mi€loc, 20 almas piră€or lui.” v. Ad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ÀŞ s. ALMÀJ, n. pr. loc. m.; une partie du Banat. O regiune din Banat învecinată cu acea a Mehadiei şi cunoscută în popor mai mult sub numele de „ V a l e a Almaşului”. Forma cea veche este Almaj sau Halmaj = ung. A l m á g y sau H a l m á g y. Într-un act din 1387 (Kurz, Magaz. II, 304), banul unguresc al Severinului Stefan de Losoncz dă o moşie românului „Petrus filius Dees Kenezius” din districtul H a l m á g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stantin Brâncovanu un însemnat număr de a l m ă j e n i s-au aşezat în România, închipuind ca un fel de breaslă deosebită, supusă la o dare fiscală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ondica Vistieriei dintre 1694-1704 (ms. în Arh. Stat.) ne întimpină: Sub anul 1694, aprilie 12: „Semele bréslelor cine cum au dat la lipsa haraului: Brăilénii, jumătate ughi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tori armaşi, ugh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pre jumătate ughi 3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m ă j a n i i, ughi 266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nul 1696, martiu l, tot pentru plata haraciului: „Satul Albeştii, ughi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cu rumptoarele céle vechi, ughi 3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tele cu rumptoarele céle noao, ughi 166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ă l m ă j a n i i, ughi 266 1/2, A L O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énii ot heleşteul lu Costantin-vodă i ot Cornăţéni, ughi 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m ă j e n i i plăteau, prin urmare, aproape tot atât ca satul Albeştii, în care se afla o breaslă a petrarilor (v. Albeşti), şi pe jumătate cât dedeau „ungurenii”, adecă o imigraţiune di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696 nu-i mai găsim pe a l m ă j e n i ca breaslă, căci unii vor fi întrat în numărul birnicilor ordinari din Mehedinţi, iar alţii – poate – se vor fi întors în Al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i, prin metateza licuidei, românii rosteau uneori Amlaş în loc de Al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anonimă (Laurian-Bălcescu, Magaz. V, 101): „(Cantacuzinii cereau de la împăratul Leopold) să le dea o parte de loc a Ardealului, unde sunt cetăţile acestea: Logoşul, Cavaran-Sebeş, Mehedia, Lipova cu ţ i n u t u l Amlaşului, ca să fie moşie cu privileghii de la împăratul date neamului cantacuzinesc.” v. 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ĂJEAN A v. 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ĂŞ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ÌNTRE. – v. Altm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ÒCURI s. ALÒCURE, adv.; par-ci par-là, par endroits. Generalmente construit cu p e şi întărit prin emfaticul – a (v. 5A): p e alocuria = pe unele locuri, nu pretutindeni, nu în mu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Chron. II, 261: „însă pre furiş, p r e alocurea suppuindu-să, apoi totdeodată arătân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e Eclesiarc, Cron. (Papiu, Monum. II, 167): „spunea unii că s-au şi găsit bani pe a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29: „că nu numai nu făcea vro împedicare pazvangiilor, ci încă pe alocuria unii din ei se şi întovărăşia cu dânşii la prăzi şi la jafuri.” A. Odobescu, Pseudokyn., p. 14: „uneori cerul se încingea pe alocurea, în de-părtare, de o vâlvoare roş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ancea (B. Ştefănescu), Sultănica, p. 215: „Palocurea viile să mlădiau încărcate cu ciorchini, pe aracii plecaţi puţin de greutatea r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curi se compune din prepoziţionalul a (= lat. ad) şi din pluralul l o c u r i, vechi l o c u r e. Într-un text din sec. XVII ( Cod. ms. miscel. al bis. Sf. Nicolae din Braşov, p. 673): „se face acestŠ săborŠ întru cinstitulŠ al ei hram în Vlaherna şi se prăznušaşte şi prespre t o a t e alocure unde sântŠ sfintele beséreci.” v. 12A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LÒI. – v. Odo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LÒI. – v. Sa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ÒV. – v. Hală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O V I Ţ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LOVIŢĂ s.f.; bête errante. Cuvânt adus de Pisone ( Dicţ., 1865, p. 50) alături cu sinonimul b i t a n g, traducându-se prin: „pecus errans, das herumirrende Vi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lavicul a l o v a, a l o v i t z a, š a l o v i t z a „sterilis de pecore et pomo” (Miklosich, Lex., 4, 1145) şi prin urmare însemnează literalmente „vită stearpă”, de unde „vită fără spor”, şi de aci apoi „vită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it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om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ĂU (plur. alsăuri), s.n.; nature particulière, propriété. Cuvânt format din articlul posesiv a l şi din pronumele s ă u, prin care vechii scriitori români au căutat a traduce pe paleoslavicul s v o š s t v o de la s v o š „suus” şi pe grecul „diÒthj din ‡di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Paremiar, 1683, f. 127 a: „cum are părintele alsăulŠ său a naşte pre fišulŠ şi a scoate duhulŠ svântŠ, şi cumŠ are fišulŠ alsăul său a să naşte din părintele, aşša şi duhulŠ svântŠ are alsăul său a purcšade din părintele şi a să odihni pre fišul; aşša li-š osăbicšunša numaš cu câtŠ să osăbăscŠ alsă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inaxar, 1683, dec. 3: „bineluš acésta-š alsăulŠ cel hireşŠ să-ş dša şi la alţâš din bin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bstantivul alsău s-a format apoi verbul a l s ă u e s c „approprier”, care reprezintă semasiologic pe paleoslavicul s v o i t i sau u s v o i t i = gr. „diÒ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ormaţiuni cărturăreşti n-au devenit tocmai poporane. Curat româneşte: î n s u ş i r e şi î n s u ş e s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con Budan, 39 „ a s ă u e s c sau a l s ă u e s c = însuşesc, adproprio, proprium reddo; a s ă u i n ţ ă, a l s ă u i n ţ ă = însuşire, proprie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el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ĂÙESC A v. Al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ĂUÌ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LT, -Ă, şi ALÀLT, -Ă, adj. et pron.; autre, autrui. Este alt ceea ce nu e a c e l a ş i. Se declină ca pronumii „un”, „acest”, „acel” etc. şi tot aşa primeşte în flexiune pe emfaticul – a (v. 5A): altui sau altuia, altei sau alteia, altor sau altora, alaltui, alaltuia, alaltei, alalteia, alaltor, alaltora; dar forma alt se postarticulează la nominativ ca adjectivii şi nu are pe emfaticul – a: altul, alta, alţi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a avea pe a l i u s şi a l t e r, cel întâi mai puţin determinat: „ein anderer”, cellalt mai determinat: „der andere”. Românii au păstrat ca materie numai pe alt = a l t e r, dar, moştenind totodată ca funcţiune pe acea diferenţiare între „alius” şi „alter”, ei au plăsmuit pe lângă alt o nouă formă, alalt, rezervând lui alt sensul de „alius”, iar lui alalt pe acela de „alter”. În a l t e r finalul -ter este un sufix comparatival, ca şi când am zice „plus autre”; în alalt iniţialul aleste un articlu posesiv, compus din a d – i l l u m (v. 3 Al); în ambele cazuri noţiunea simplului alt e întări-tă. Negreşit, uneori alt se confundă cu alalt, ca şi lătineşte a l i u s cu a l t e r, însă despărţirea lor în principiu e nu mai puţin sigură. În graiul vechi, aceleaşi texturi ne înfăţişează ambele forme, fiecare cu nuanţa sa proprie. Bunăoară în Codicele 694 Voroneţian, circa 1550 (ms. în Acad. Rom.), alăturat cu Noul Testament, din 1648: A LT l5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V, 12: „nece cu altul oarecarele „.nece cu altŠ gšurămăntŠ.” gšurămă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que a l i u d quodcumque juramentum.”; dar cu câteva rânduri mai jos: Jacob. V, 16: „ispovediţi-vă urul alăltui „.ispovediţi-vă păcatele voastre unulŠ greşalele.” cătrâ alal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temini ergo a l t e r u t r u m pec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pas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Ap. XXVIII, 9: „şi alalţi ciânre „.şi alţii carii avea nepotinţe în ostroavea lăângedzi întru ostrovu, urdira şi se vulŠ acela, veniša şi să vindeca.” veândeca.” vedem numai pe articulatul alţii corespunzând nearticulatului a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earticulatul alaltă = articulatul alta, la Dosofteiu, Paremiar, 1683, f. 75 a: „Suindu-te Hristoase de pre muntele Eleonuluš, puterile prăvindŠ alaltâ cătră alta striga: cine ša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ina: „Urâtul din ce-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mul care-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o buză peste alta, Şi iată urâtu-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Transilv., 80) în loc de articulatul alta s-ar fi pus în vechiul grai nearticulatul alaltă: „Pune-o buză pest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şi acelaşi pasagiu din Noul Testament, Act. Ap. XXVII, 44: „šară alalţi, unii pre scănduri, alţii pre frănturi deîn corabie.”, alalţi însemnează totalitatea precisă a celor rămaşi, iar alţii numai o parte nedefinită din acea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ul omiletic din sec. XVI ( Cod. ms. miscel. al Bis. Sf. Nic. din Braşov, p. 379): „unul alăltui greulŠ să purtămŠ, căce că unulu e mai slab, altulu e mai tare.”, alalt este ceva determinat, fiecare din cei doi fiind alalt faţă cu soţul său, pe când altul nu e determinat, deşi se articulează, fiindcă nu se ştie care anume este din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a şi alalt, presupune totdauna o comparaţiune, dar cu acea esenţială deosebire că alalt specifică, iar alt generalizează. În proverbul: „El poartă ponosul Şaltul roade 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I, 82) altul este toată lumea, pe când alalt s-ar putea zice numai atunci când ar fi vorba de o fiinţă hotărâtă. În balada Mănăstirea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 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 mai fost altă.” dacă s-ar pune: „cum n-a mai fost alaltă”, s-ar înţelege că n-a fost niciodată aşa de naltă mănăstirea cutare sau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resiunea: „de altă parte”, de exemplu la Anton Pann ( Prov. I, 42): „Socotind acestea, se călătorea Şi-şi vestejea faţa de inim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tă parte iarăşi vedea pe t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şi el pe gânduri şi oftând amar.” se vorbeşte de una oarecare din cele multe părţi; când se arată însă direcţiunea, atunci trebui zis: „de alaltă parte” după limba vechilor texturi, „de c e a – laltă parte” după graiul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şi alalt sunt dară două cuvinte cari urmează a fi cercetate fiecare în deos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pe prin alalt, devenit arhaic şi care merită a fi re-ntrodus în limba literară în locul trăgănatului c e l – a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lalt „autre, l'au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româneşte alantu, alantă, bunăoară: „trei zile me duc tu lumea alantă” (Petrescu, Mostre I, p. 10). Pentru compusul alaltăi e r i macedo-românii au: au-alta – z î. Istriano-românii au perdut pe alalt, dacă nu cumva o rămăşiţă din el va fi pluralul ailţi citat de Ion Maiorescu ( Itinerar, p.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 este totdauna numai pronume şi nu se postarticulează niciodată ca 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lexiune, pe lângă alaltui etc., ca şi pentru simplul alt, limba veche admite şi chiar preferă o formă foneticeşte scăzută: alăltui, alăltor, sau cu emfaticul – a: alăltuia, ală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cele Voroneţian, circa 1550 (ms. în Acad.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Ap. XXVI, 31: „déci eşiră de băsă- „.et quum secessissent, loquebantur ad duiră urulŠ cătră alaltu grăindu.” i n v i c e m dice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 I, 1, 22:,urul alaltŠ šubiţi adesu.” „.i n v i c e m diligite atten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 V, 5: „toţi urul alăltui supuin- „.omnes autem i n v i c e m humilitadu-se.” tem insin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in Măniceşti, 1574 ( Ms. Harl. 6311 B., British Mus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IX, 33: „unul cătră alaltu se în- „.inter se disputaverant.” 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resi, Omiliar, 1580, quat. XXIV, p. 10: „să nu avămŠ noi ascunsŠ aasta ce trebušaşte alăltora sau ce e a căuta unulŠ alăltui folosulŠ.” Acelaşi, quat. II, p. 11: „noi toţi vămŠ cunoaşte păcatele unulŠ alăltui.” Acelaşi, quat. I, p. 9: „ale noastre păcate, ce ne-sŠ puse înnaintea ochilor noştri, mai vrătoase şi mai amârâte să le cugetâmŠ decătŠ ale alăl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quat. IX, p. 16: „arâtâ-se Mariei la mormântŠ şi alăltor mueri.” A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Grigorie din Măhaciu, 1600 ( Cuv. d. bătr. II, 51): „du-te de te šartă cu însul şi să lăsaţi gréşalele urul alal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 ib., 53): „astă carte să o cetească, săva preutŠ, săva diacŠ, între oamenri, şi să învéţe şi să o tremeaţă de la unrii a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f. Ioan Crisostom, text din sec. XVII ( Cod. ms. miscel. al Bis. Sf. 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raşov, p. 530): „ce râu facŠ glasurile tămpânelorŠ şi ale fluerelorŠ şi ale alâltorŠ vase d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in Sim-Petru, Alexandria, din 1620 (ms., Acad. Rom., p. 12): „Alexandru se sărută cu EvantŠ înpăratŠ, şi plănse, şi se ertară unu de cătră alaltŠ.” Moxa, 1620, p. 348: „ei se măntuirâ, šarâ alalţi toţi se necarâ.” Ibid., p. 382: „eşirâ unii lalalţi cu oşti, ce nu se lovirâ, ca să spârearâ.” Ib., p. 397: „MonomahŠ la războšu nu ştiša răndulŠ, šarâ la alalte la toate era bunŠ şi înţelept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Moldov., 1646, f. 69: „căndŠ vor fi totŠ unii ca alalţŠ amăndoâ părţile şi la tot meşterşugul să vor tocmi într-o fire şi într-unŠ cum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f. 58: „cândŠ să vor fi prea šubindŠ unul pre alaltŠ.” Constantin Brâncovanu, 1695 ( Cond., ms., în Arh. Stat., p. 99): „înţelepunea lăudăndu-o minunatul şi prea înţeleptul Solomon, o propovedušaşte a fi decăt toate alalte zidiri ale lui D-zeŠ şi cereşti şi pămănteşti mai înaltă şi mai vrédnică.”; şi cu câteva rânduri mai jos: „iarăş o mărturiséşte a fi mai scumpă decât aurul şi mai de mult de preţ decăt toate dišamanturile şi alalte avuţii ale lumii.” Corbea, 1700, psalm. IX (ms. în Acad. Rom.): „Iară ei păcăt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toarcă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d cu toatealalte, Limbi, ce zac î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duplă articulare, se naşte forma celalalt = lat. ecc-illum-ad-illum-alterum, în care c e l se supune moţiunii şi flexiunii, iar a l rămâne invariabil: c e a – alaltă, c e i – alalţi, c e l o r – alal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omiletic din sec XVII ( Cod. ms. misc. al bis. Sf. Nic. din Braşov, p. 686): „aasta šaste vrémea de pocaanie, šară c é i a alaltâ de judeţŠ; aasta šaste vrémea de nevoinţâ, šară c é š a alaltâ de cu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iul de astăzi alalt se mai aude numai doară în asociaţiunea c e l – alalt şi în adverbul o l a l t ă = oalaltă: „Ca pe lumea cei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dragă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Transilv.,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spora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104: „Deci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ri s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i p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e Eclesiarcul, Cron. (Papiu., Monum. II, 207): „Franţozii şi-au pus îm-părat înşişi de sine pe Bonaparte, fără ştirea şi iscălitura acestoralalţi împăraţi.” A. Pann, Prov., I, 12: „Puţin daca trece, şi acestlalt iese.” În grai se rosteşte adesea: ălălalt, ăllant, cel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Stamati, Muza I, p. 342: „iar celalant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21: „când glăsuleţu mieu ar putea pătrunde dă la un cap până la ăllant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1: „nu miroase bine, miroase a unt după tărâmu ălălalt.” Forma alalt deşteaptă următoarele observ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laţiunea funcţională între alalt şi latinul a l t e r apare mai cu seamă limpede în compusele alaltăieri „avant-hier” şi alaltăseară „avant-hier au s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eşte „ a l t e r o vicesimo die = 22”, „ a l t e r o et sexagesimo anno = 62”, „trigesimo et a l t e r o = 32”, întocmai precum alaltăieri însemnează „ a l d o i – l e a ieri”, alaltăseară – a d o u a aseară”, pe când un simplu „ altă seară” sau „ altă ieri”, „ a l i u s dies”, „ a l i u s annus” arată numai că nu este vorba de timpul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ri în oara morţii, circa 1550 ( Cuv. d. bătr. II, 449): „plăngeţi dupâ mine, fraţilor şi soţii miei şi gintul şi cunoscuţii miei, că pănâ aserâ alaltaseară cu voi grâiša şi, de năprasnă-mi vine şi-mi sosi asul de mortš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Chron. II, 189: „minciună născând, ca pre bureţi de eri de alaltaeri îi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nu este „ad alteram heri” (Cihac), ci „ad-illam alteram heri”, precum şi alaltăseară = „ad-illa altera sera”, amândouă fără paraleluri romanice, deoarăce numai românii au articlul posesiv a l. Istriano-românul altăeri (Miklosich, Untersuch. I, 19) se datoreşte italianului a l t r i e 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dul întrebuinţării lui alalt foarte des în vechile texturi: „iubiţi unul ala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tul”, „să trimită de la unii alalţi = la alţi” etc., confirmă derivaţiunea articlului posesiv a l din lat. a d – i l l u m, ceea ce este şi mai învederat în compusul o l a l t ă „ensemble” = una-a d – i l l a m – a l t e r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strucţiunea celalalt, cu doi articoli, fiecare de altă origine, corespunde pe deplin în principiu albanezului t š a t ă r ă = t ă – i – a t ă r ă compus din a t ă r ă „autre” cu doi articoli diferiţi, t ă ş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lt „autre, un au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cele Voroneţian, circa 1550 (ms. în Acad.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II, 25: „pre altă cale i scoase.” „.a l i a via ejici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ralel cu ital. a l t r o, provenţ. a l t r e, reto-rom. a u t e r, span. o t r o, portug. o u t r o, franc. a u t r e, sard. a t e r u, în dialectul gallurez a l t u, după cum e şi la români în ambele dialecte de căpetenie, iar în cel istriano-român at şi o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organică disilabică altu nu e rară în vechile tex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tirea Şcheiană, circa 1550 (ms., în Acad. Rom.), ps. XLVII, 14: „că se spune în gintu al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vodă Barnovski la 1627 (A. I. R. I, 1, p. 14) ceartă pe părcălabii de la Neamţu că: „de se va svădi vreun om cu altu om, voi şi mérgeţi de-i prădaţi şi le faceţi răutat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ulatul trisilabic altu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in Măniceşti, 1574, Luc. XXII, 58: „.după acéša prespre neşchitŠ altulu -l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post pusillum, a l i u s videns văzu elŠ.” 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oblic, aproape totdauna alt îşi însoţeşte pe emfaticul – a: Dosofteiu, 1673, f. 5 b: „Şi când te mâniš, nu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altuša ce nu-ţ place.” sau ibid., f. 10 a: „Cine va săpa groapa altuša să-l surpe, Sângur-ş va cădša-n râpâ şi všaţa ş-a r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ural, ib., f. 40 b: „Cu năravurš ršale în mânule sale, Ce-au făcut altora, să le fa cu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ţiune proverbială: „Este la largul lui şi la strâmtul altuia.” (Pann, Prov. III,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nitivo-dativ femeiesc singular, în grai în loc de altei sau alteia se aude uneori alţii sau alţ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Moldov., 1646, f. 153: „unŠ €udeţŠ ce va isprăvi şi va svrăşi légša al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eţŠ alţii eparhii, nu să va c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Varlam, 1646 ( A. I. R. III, 226): „să ţie frăţéşte Zlata şi cu soru-sa, şi ş-aŠ făcut zapis una alţiša ca să nu să maš p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nitivo-dativ bărbătesc singular, moldovenii rostesc altue în loc d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ostin, Letop. II, p. 84: „să facă şi unue şi altue supăr.” Donici, Cheltuitoriul şi rândunica: „De ce tot omul, când greşăşte, Asupra altuie se dezvinovă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se aude pluralul bărbătesc alţâi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softeiu, 1673, f. 3 a: „¢ar acmu voš, împăraţâš, Sama vă luaţ şi alţâi.” sau ibid., f. 13 a: „Sfatul şi voroava ce fac necuraţâš, Tind sâlţe şi laţurš să strice pre alţâš.”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eticul d ca în „dalb =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Ardeal: „Frunză verde şi iar verde, Mândra mea cu daltul ş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158) sau „Place-mi mie d-a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ăguţa d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3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ând prin funcţiune pe latinul „ alius”, alt se repetă şi el când e vorba de un şir de lucruri, ca: „ a l i i statim dissupari, a l i i diu permanere, a l i i semper” (Cic.); bună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ri în oara morţii, circa 1550 ( Cuv. d. bătr. II, 469-70): „Unora le va fi faţa ca ţărăna pămăntului, alţii ca tina spurcată diân uliţă, alţii ca gunošul, alţii le va fi trupul putredu ca un căine mortu căndu-i saru viermii dintru elu, altora le va cură diântre ochi smrad cu puroi şi vor fi îngănfaţi, alţii voru fi negri ca însuş diavolul, alţii vor fi ca peile aspid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Vulcan: „Unii zicea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ţ de spânzurătoare, Alţii să-l cufunde-n apă, Alţii să-l înfigă-n ţeapă, Alţii să-l taie pe loc, Alţii să-l arunce-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Omiliar, 1580, quat. II, p. 1: „uân duhŠ šaste duhŠ de curvie, e altulu e de saţiulŠ, altulu e de šubirea argintului, šarâ altulŠ măriša, e alte şi de alt e păcate.” Pravila Moldov., 1646, f. 34: „Prepusul furtuşagului să aratâ pre numele omului cel rău, ce să dzice: altŠ om šaste vestitŠ de om bunŠ, şi altulu-i vestit de omŠ rău.” Cantemir, Chron. I, 205: „ c î t e ş i c î t e féluri de schimosituri şi din zi în zi altel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plicându-se nu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1643, II, f. 346 a: „acéstša ş i şalte isprăvi de treabâ mentša le svătuš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duplicarea lui alt şi a lui ş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de la Govora, 1640, f. 49 a: „pisicâ sau aricšu saŠ pâlşŠ sau nevăstuicâ sau véveriţâ şi şaltelealtele căte săntŠ necurate.” v.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trucţiune cu c e v a, alt sau altă funcţionează ca adjectiv, dar se confundă deja cu adverbialul a l t, despre care vezi la artic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Şerban-vodă, din 1688, Act. Ap. XXIX, 32: „.altŠ c e v a striga.” „.a l i u d clamab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râncovan, 1675 ( Cond., ms., în Arh. Stat., p. 120): „ca să fie metoh la sfănta mănăstire a domniei-méle de la Hurezi şi ca să dau domniša-mea alt c e v a în locul ei la Sfăntul Mormă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HarapAlb ( Conv. lit., 1877, p. 178): „parcă îmi vine să zbor, nu altă c e v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unguţa cu doi bani ( ibid., 1876, p. 404): „Atunci toate paserile din ograda boierească s-au luat după cucoş, de ţi se părea că-i o nuntă şi nu altă c e v a.” Ca exclamaţiune, „ alt c e v a!” sau „şi alt c e v a!” însemnează: „certainement!” „Când întrebi pe ţăran: Ai isprăvit cutare lucru? el în loc de d a zice: O-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t c e v a „ (Buzău, c. Glod-Si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unea cea mai deasă a lui alt este în corelaţiune cu u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cele Voroneţian, circa 1550 (ms., în Acad.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Ap. XXVIII 24: „şi u r i i credea „.q u i d a m credebant his quae dicegrăiteloru de Pavel, šară alţii nu credea.” bantur, q u i d a m vero non credeb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in Măniceşti, 1574, Matth. XXIV, 40: „.doi vor fi în satŠ, u n u l u se v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o erunt în agro: u n u s assumetur, e altulu se va lăsa; e doi răşnind în răşniţă, et u n u s relinquetur; duoe molentes în u n u l u se va lăsa e altulu se va lua.” mola: u n a assumetur, et u n a relinque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46: „ceršul cu stéle şi cu lucšaferi, cu soarele şi cu luna, de se întrecŠ u n a cu altâ întru lauda cui le-au fapt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de la Govora, 1640, f. 21 b: „căndŠ va spune u n e l e şi altele, šarâ să-lŠ întré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muntenesc din 1682 (A. I. R. I, 61): „să avem pace u n u l de către altul.” Des în proverbi şi locuţiuni proverbiale: „Doi inşi una nu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u l hăis' şi altul 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II, 76) „ U n u l face şaltul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II, 30) „ U n u l trage să moară Şaltul joacă, se-n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II, 148) „ U n u l şaltul tot un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I,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r. Alexandrescu, Dervişul: „ D i n t r – u n a – n t r – alta vorba aduse, Şi în stil neted patima-şi spu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Luceafărul (Ispirescu, Leg., 382): „Ei, n i c i u n a, n i c i alta, voiau să vâneze tot lighio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ns de tot diferit este arhaicul „ n i u n u l, n i altul”, unde n i – n i (= lat. en = gr. şn…) însemnează i a t ă – i a t ă sau a c u m – a c u m: Ion Neculce, Letop. II, p. 225: „tot trimetea n i p r e u n u l, n i p r e altul înaintea lui să vie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 259: „tot trimitea la sute de pungi de bani, de lua n i c u o p r i – c i n ă, n i c 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 301: „tot îmbla cărţile şi soliile, n i l a u n u l, n i l a altul, de-i tot înd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desei corelaţiuni între u n şi alt, vine apoi aglutinarea ambelor cuvinte: u n u l – altul, u n i i – alţii, u n a – alt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Moldov., 1646, f. 90: „căndŠ nu va vrea mušarša să înble după bărbat, ce va înbla cu şuvéle, u n î – altâ va găsi să se poatâ măntui, dzicăndŠ că nu šaste obicéiulŠ să înble muerile dupâ bărbaţŠ, nu i să vorŠ prinde acéstš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33: „Însă până a trece, zăbovindu-se oareşice şi apucându-i ziua, i-au văzut u n i i – alţii şi au venit ştire în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Pann, Prov. I, 11: „Vorbind u n a – alta cu toţi împreună, Ca şi u n i i – alţii cândva când s-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I, 141: „Apucă-te, zic, de muncă şi nu umbla haimănind Şi uşele u n e i – altei înverigând şi păz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III, 87: „Nu ai să-mi faci nici o treabă, ci, de urât, să nu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grijeşti de u n a – alta, de argaţi şi slug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Alexandrescu, Elefantul: „O! asta nu se po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u n i i – alţ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se pot toate.” „(Descântătoarelor) e datina a li se da câte u n ă – alta din casă, numai să se zică că n-au descântat degiaba” (S. F. Marian, Descântece,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apoi locuţiunea: p î n ă u n a – alta = „en atte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Ileana Simziana (Ispirescu, Leg., 15): „Şi p î n ă u n a – alta, ea îşi aduse aminte de vitejiil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Cei trei fraţi ( ibid., 280): „ p î n ă u n a – alta, ia şi tu halăul ăla şi vezi de-i putea să prinzi vro fâţă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basm ( ibid., 290): „Pî n ă u n a – alta, Cotoşmanul se dete lângă stăp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2 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HarapAlb ( Conv. lit., 1877, p. 182): „ia să lăsăm toate la o parte, şi p î n ă l a u n a – alta, hai să vedem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 192: „ p î n ă u n a – altă, ia să mă duc să văd.” A. Pann, Prov. III, 83: „P î n ă u n a – alta, fuse şi prânzu-ndată gătit.” „Glume din popor” ( Foişoara din Sibii, 1886, p. 11): „ P î n ă u n a – altă, ţ-a plăti Cel-d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intr-o fuziune deplină între ambele vorbe, s-a născut cuvântul u n e a l t ă „instrument”, care întru nemic n-are a face cu latinul „utensilia” (Cihac), ci este u n e – a l t e „tot feluri de lucruri”, dentâi întrebuinţat numai la plural, de exemplu într-un act din 28 octobre 1593 din Arhivul lui Petru Şchiopul (ms., în Acad. Rom.), unde se vorbeşte despre deşterarea principelui: „cum acestŠ om cu toate u n e a l t e l e lui să meargâ în crâirša noastrâ, fărâ grije, cu voša înpâratului.” Aci „toate u n e a l t e l e „ însemnează învederat „tot ce are” sau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zicerile a l t e – a l e a „paralizie” şi a l t ă – a i a „mon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dobescu, Doamna Chiajna, p. 76: „Pehlivanii arapi şi hindii, ce-i aduseseră din Ţara Turcească, făcură şi ei feluri de năzdrăvănii şi de jocuri minunate şi nevăzute locurilor noastre; unii săreau în văzduh cu capetele în jos, peste opt bivoli puşi în rând, alţii călcau cu iuţeală pe o făşie de tulpan întinsă fără d-a se cufunda, iar unul mai ales schimba în tot chipul o căciulă, care, când o arunca de pământ, pe loc se prefăcea în feluri de căciuli deosebite. De acolo a şi ieşit vorba românească: altă c ă c i u l ă! când vrea omul să zică că s-a schimbat starea de mai nainte a un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riginea istorică foarte interesantă a locuţiunii proverbiale „ altă c ă – c i u l ă „= „c'est une autre paire de manches”, care nu vine de loc de la „pehlivanii arapi şi hindii”, v.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ns apropiat, se mai zice; a întoarce sau a schimba p e altă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120: „omu când vede el bine că nu merge drept şi netid ceva, lesne schimbă vorba dântâi paltă f o a 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aşa zic sicilianii: „vutari-n a u t r a f o g g h i a = cambiar material del discorso” (T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gaţiune, se zice nealt „exceptionnel” în locuţiunea: „a face ceva sau a fi ca nealtă l u m e, de unde apoi la comparativ: ne-mai-alt „sans par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asmul Petrea FătFrumos (Sbiera, Poveşti, p. 118): „ar naşte un prunc ca nemaialtul pe lume, un Făt-Frumos din poveste.” Adjectivul şi pronumele alt se deosebesc de tot prin funcţiune de neutrul a l t, de adverbul a l t a şi de termenul poporan medical a l t a, pe cari vezi-le mai jos, ca şi derivatele: altădată. – altăoară. – altcum. – altfel. – altun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LT s. ÀLTĂ; pas ça, pas ceci. Nume general pentru tot ce nu este a c e a s t a sau a c e e a. Are mai adesea forma alta, în care finalul – a nu pare a fi articol, căci atunci şi la masculin s-ar zice altul, ci mai curând este emfaticul – a (v. 5A) funcţionând ca în adverbi. E învederat că în: „nu dânsa, ci a l t a vorbeşte = c'est u n e a u t r e qui parle” şi în „ e l alta vorbeşte = il parle a u t r e m e n t „, primul a l t a şi al doilea alta sunt două cuvinte cu totul deosebite în fond, deşi identice în formă. Neutrul alta funcţionează ca ceva mijlociu între pronume şi adverb, nemic adject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Golea haiducul: „Voinici, 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mai daţi, Pe mine nu mă str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 s t a nu e alta, Ci este greş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5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Oprişanul: „Nu mi-e ciudă de a s t a, Cât mi-e ciudă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Ţugulea (Ispirescu, Leg., 327): „Mai ziseră unii u n a, alţii alta.” Se poate însă şi fără emfază: 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Moldov., 1646, f. 15: „să-şŠ pišardzâ toatâ usteneala, şi necumŠ altâ, ce cheltušala încă să nu-şŠ š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La M * * *: „Nici ura, nici amorul, nici lumea-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ncetat m-adapă cu fiere şi venin, Nu pot să facă altă decât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 87: „Pe loc se dezbracă, se aruncă-n baltă, Negândind nerodu c-o să paţă ş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acelaşi înţeles forma bărbătească alt, totdauna nearticulată, bunăoară în Codicele Voroneţian, circa 1550 (ms. în Acad. Rom.), alăturat cu Noul Testament din 16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Ap. XIX, 32: „šară alţii amu altu „.šarâ alţii altâ striga.” oarec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egruzzi, Zoe I: „Pesemne tu nu ştii că te iubesc mai mult decât orice alt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s în construcţiune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Letop. I, p. 307: „aceasta este pricina, nu alta…” I. Creangă, HarapAlb ( Conv. lit., 1877, p. 174): „să mă duc şi eu pe urma 704 fraţilor mei; n u d e altă, dar ca să-mi încerc norocul.” A 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Pepelea (Sbiera, Poveşti, p. 8): „toate de prinprejurul lui au prins a juca de se sfărma, n 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Voinicul florilor ( ibid., p. 77): „dară ţiganul să crepe, n u alta, de ciudă şi de 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cedo-români, negativul f ă r ă – d e – altu este o locuţiune adverbială însemnând „sans faute”, de ex.: „să-nš aduci f ă r ă – d e – altu = să-mi aduci n e g r e ş i t „ (Dr. Obedenaru, Dicţ., ms., în Acad. Rom., I, 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lt. – 1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ÀLTA s. ÀLTĂ, adv.; secondement; puis. Se dezvoaltă din neutrul a l t, despre care mai sus, căpătând o funcţiune pe deplin adverbială. Sinonim cu a p o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f. Ioan Crisostom, text din sec. XVII ( Cod. ms. miscel. al Bis. Sf. 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raşov, p. 556): „doao face acicea DomnulŠ: u n a, aratâ šubire de oameni şi putére; alta, se cheamâ pre sine sâracelorŠ pârinte şi vâduolorŠ judecâtoršu.” Simeon Movilă, 1602 ( Cuv. d. bătr. I, 113): „am miluit bošarinul domniei-méle Preda Ţintereanul cu satul Borăştii şi cu Baša în judeţul Mehedinţilor căce c-au fost lui de moşie mai denainte vréme, şi altă pentru ce au slujit şi s-au nevoit la slujba domniei-mé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vodă, 1628 ( A. I. R. I, 175): „s-au jăluit înnaintea domnii-méle rugătorii noştri episcopii şi egumenii de prin toate mănăstirile, şi mazilii şi feorii de bošari de ţară, şi gšupănese sărace, într-acela chip zicând că li s-au pustiit satele şi li s-au răşchirat vecini prin slobozii şi prin satele bošereşti, şi ei au rămas numai cu săliştile; alta s-au jăluit pre părcălabii de ţinuturi că le întră în sate de le pradă vecini 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tescu fără de ispravă; alta îmblă dişugubinarii în toată vrémea de făcu năpăşti a femei şi a fete de oameni buni şi a sărace pre minuni de facu pradă şi-i bagă în fieră şi-i obotescu; alta umblă slugile hătmăneşti şi gšuzii ţigăneşti de le învăluescu ţiganii şi-i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t moldovenesc din secolul XVII ( A. I. R. I, 135) se începe chiar aşa: „Gavriil hetman i părcălab suavskii scriem la prišatenul nostru la Neculai de Vaslui, alta dăm ştire că ni s-au jelui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mitropolitul Dosifteiu din Ardeal, 1627 ( ibid., 93), după titlul său începe d-a dreptul: „ Alta pentru ce me-aţ fostu scris molitvele voastre cu Ioan pentru zapisele celor poeni.” v. 1 Alt. – 2 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ÀLTA, s. f. art. invar.; t. de sorcellerie populaire; 1. mercure employé comme antidote dans l'empoisonnement mercuriel; 2. moyen similaire pour réagir contre l'ensorcellement de quelcun. La fermecătoresele din Oltenia se înţelege oarecum prin alta vechiul precept medical antihipocratic de „similia similibus curantur”, mai în specie însă vindecarea prin mercuriu a celor înveninaţi prin mercuriu şi însănătoşarea prin descântec a celor îmbolnăviţi prin des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zice: i-a făcut de alta = i-a dat argint-viu, adecă atunci când s-a fost dat cuiva în beutură argint-viu descântat ca să-l prăpădească, i se dă apoi un alt argint-viu 7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TA iar descântat, care – bându-l bolnavul – scoate pe cel dentâi şi omul se însănăto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mai are încă un înţeles în fermecătoria băbească. Se crede că muierile meştere dacă pun o goangă la o floare de la un izvor şi o sorocesc că este a a l t e i femei, pe care vor s-o omoare, apoi închid acea goangă într-o sticlă şi o căznesc până când moare, atunci moare şi femeia pe numele căriia se prinsese goanga; dacă însă se prinde de veste mai din vreme, o a l t ă muiere şi mai meşteră descântă până scapă goanga cea prinsă, însănătoşindu-se totodată şi femeia cea bolnavă. Într-un caz ca şi-n cellalt, se zice: a face de alta” (Preut R. Popescu, Mehedinţi, c. Isv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gint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NÂC. – v. Altîn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ÀR s. ALTÀRIU (plur. altare), s.n.; autel. „Despărţire din întrul bisericei, făcută prin catapeteazmă şi unde preutul săvârşeşte misterele liturgiei” (Cost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t. a l t a r i u m, formă colaterală cu a l t a r e (= ital. altare, span. altar etc.), altar este una din vorbele cari dovedesc prima întroducere a creştinismului la români prin biserica latină, iar nu prin acea greacă şi slav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etul din Psaltire, XXV, 6: „circumdabo a l t a r e tuum Domine.” se traduc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tirea Şcheiană, circa 1550 (ms. în Acad. Rom.): „cungšurai altaršul tău,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1577: „încungšurŠ altaršulŠ tău,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80: „încungšura-vošu altaršulŠ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te vechi texturi, v. Cipariu, Principia, p. 3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ul se face spre răsărit, având în faţă spre apus pridvorul sau t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Inelul şi naframa: „Şi pe dânsul l-a zi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ar, la răsărit, Pe ea-n tindă l-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biserici au două şi mai multe 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săgetătură”: „Mergeam la biseric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altare, Ne-am luat năfr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ergem icoanele, Ne-am luat şterg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răţim str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2,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smul lui Dumnezeu: „A fost odată un o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 luat un topor mare, A LTA R Şi s-a dus într-o pădure mare, Şi a tăiat un copaci mare, Şi a făcut o biseric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uă uşi, cu nouă altare, Cu nouă jăţ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nouă, 1886, p. 6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luat din Faptele Apostolilor: „Cine slujeşte altarului, din altar mănân-că” (Pann, II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satirele poporane contra preuţilor, nu rareori figurează şi al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Ardeal: „Şi şezând pre pălt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nânc carne de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joară din al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urat-o-un păcu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ganu, Poez. po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trigă popa din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ă slugă că-i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de pe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 că sluga-i de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4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unei femei leneşe: „Mă duc la biserică, Furca-mi pune 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nchin pe la icoane, Fusul mă ţine de p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popa din al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ară ca un harmas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ălăuţ, Vaslui, c. Ivăneşti) „Poporul înjură de cruce, lumânare, D-zeu, papucii Precistei, ceară, Vavilon, Adam, Eva, biserică, mănăstire, altar, cocoşul din rai.” (St. Istrătescu, Dâmboviţa, c. C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cu romanicul altar, românii au căpătat prin slavi dubletul o l t a 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eosl. o l t a r š. Ambele forme circulează uneori în aceiaşi scr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liar de la Govora, 1640, p. 29: „voi carii staţi lăngâ altaršu slujind Domnuluš.”, iar cu o pagină mai sus: „preuţii carii slujesc luš la o l t a r š u …” Gr. Alexandrescu, Cimitirul: „Iartă cumplita spaimă ce în sânu-mi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cioasa privire a foştilor părinţi, Şi altarul de peatră pe care stau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ădulare de sfin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TA R şi acelaşi, în Te mai văzui: „Ca să mai vărs o dată o lacrim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 inimi[i]-ţi o l t a r.” v. 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LTĂ-DATĂ, ÀLTE-DATE, adv.; une autre fois. Pe când forma poporană contrasă a l – d a t ă are mai adesea sensul de o d i n i o a r ă „autrefois, jadis”, forma istorică altădată e sinonimă cu a l t ă o a r ă, având înţeles de „într-un alt rând”, „alia vice”, fie în privinţa trecutului, fie în a viitorului: „ altădată să nu mai vorbeşti aşa”, „ai mai făcut-o şi altădată”; în texturi nu e rar şi pluralul altedate, în locul căruia graiul actual preferă pe a l t e o 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77: „de acii se lovirâ şaltâdatâ şi biruirâ atunce pre greci.” Pravila Moldov., 1646, f. 169: „šarâ de să va afla cumŠ acelŠ furŠ au fostŠ învăţatŠ şi d e altâdatâ să fure, atunce cela ce-lŠ va fi svătuitŠ nu să va c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oziţiune cu u n e – d a t e şi u n e o 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f. 110: „cela -au făcut silâ šaste om den clirosul biséricii, să va certa dupâ voša gšudeţului, şi u n e – d a t e să va globi cu bani, altedate să leapădâ de totŠ den meserére-şŠ, šarâ u n e o r i să opréşte de beséric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 f. 60: „va fi mărsŠ asupră-i cu armele goale sau cu soţii multe c a n u altâdat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 zice obicinuit: „ c a nealtădată” v. Al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LTĂ-OARĂ, ÀLTE-ORI, adv.; une autre fois. În graiul actual e sinonim cu a l t ă d a t ă, cu care se şi amestecă în flexiune; în vechile texturi, când se construieşte cu d e, însemnează o d i n i o a r ă şi o a r e c î n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cele Voroneţian, circa 1550 (ms., în Acad.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 I, 2, 10: „ceša ce d e altă oară ne- „.qui a l i q u a n d o non populus, oamenri, e šacmu oamerii lu Dumnenunc autem populus Dei.” d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Testament din 1648: „cari o a r e c ă n d Š nu eraţŠ oameni.”, iar în Biblia din 1688: „carii o d i n i o a r ă nu eraţi norodŠ.”; şi tot aşa în alte pasage, pretutindeni d e altă oară „aliquando” din Codicele Voroneţian corespunzând cu o a r e c î n d şi o d i n i o a r ă din celelalte două contex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oziţiune cu u n e o 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Zoe III: „ u n e o r i un tremur fioros o apuca, alteori râdica frumoşii săi ochi spre cer şi suspinând îşi frângea m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 U n e o r i curge şi alteori pică” (Pann, II,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T I Ţ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LTCUM, adv.; autrement. Sinonim cu a l t m i n t r e şi a l t f e l. Se aude des în Ardeal şi-n B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im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ÀLTFEL s. ALTFÈL, subst., adj. et adv.; 1. autre sorte, autre espèce; 2. d'autre sorte, d'autre espèce, autre; 3. autrement, d'une manière différente, si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ubstantiv sau adjectiv, şi ca adverb, altfel este în opoziţiune cu a s t – f e l, câteodată însă şi cu u n f e l, de ex.: „ u n f e l de plată cere el, şi altfel i s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77: „Unul zicea u n f e l, altul altfel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adevăr cum supt minciuni s-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s din a l t şi f e l, cari nu sunt destul de fuzionate, altfel funcţionează când ca adjectiv, dacă precumpăneşte elementul a l t, şi când ca substantiv, precumpănind f e l. Aşa, în construcţiune cu genitivalul d e, bunăoară: „ alt fel de lemn = autre espèce de bois”, el este un substantiv ca şi-n „un fel de lemn”, „ce fel de lemn” etc.; dar în „un altfel d e lucru” alturi cu „o altfel de treabă” şi cu „neşte altfel d e dovezi” ne apare ca adjectiv, feminin ori masculin, singular sau plural, după genul şi numărul substantivului ce-i urmează: u n altfel, o altfel, u n u i altfel, u n o r altfel, n e ş t e altfel şi aş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ocuţiune curat adjectivală, altfel se construieşte cu substantivul său prin verbul „a fi”; „ altfel este omul despre care vorbeşti”, sau: „acest om este altfel de cum îl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Scrisoarea VIII: „Priveşte, eu sunt rumen şi gras, iar d-ta seameni c-o gutâie, pentru că nici poţi să fii altfel: tot cu nasul în cărţi.” Cu alţi verbi, altfel poate fi adjectiv sau adverb, după cum se concoardă. De exemplu, în „l-am văzut pe el altfel” este adverb, dacă se referă la „am văzut”: „je l'ai vu a u t r e m e n t „, dar este adjectiv când se leagă cu „el”: „ a u t r e je l'ai 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dverb, e sinonim cu a l t m i n t r e şi cu î n t r – a l t c h 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ba puică mă mângâi, Că mâni tu o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mă de departe, Altfeli de mine n-a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da, Dobrogea, p.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i se aude mai adesea alfel, cu perderea lui t ca şi-n a s f e l = a s t f 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67: „Văzut-ai pă moşneni că trăiesc alfel, că să păstrează dân toate şi pricep cum să-nceapă lucrur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im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ÌŢĂ (pl. altiţe), s.f.; épaulette d'une chemise. „O cusătură de diferite culori ce fac femeile de munte pe cămeşi” (Costinescu). „ Altiţă, umărul unei iie cusut cu flori 7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T I Ţ Ă de fire de lână sau de mătasă şi adesea adornat şi cu fluturei; la moldoveni înseamnă şi iia sau cămeaşa întreagă” ( L. 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moldovenesc din sec. XVII ( A. I. R. I, 63): „o fotă roşie; 2 peşchire; o păréche de altiţe cu să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Stamati, Muza I, 108: „Cu cămeşă de melez, Ce pe la mânici şi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rele cus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rmă şi cu mărgean, Ce altiţe se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ină din Ardeal: „Oi lua o sărmăncuţă, Care poartă opincuţă Şi cămeşă cu altiţă, Şi pe şolduri o cat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 2,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Săbărelul: „Cu flori roşii la cosiţă, Cu cămeaşă în altiţă, Cămeaşă ca lebăda, Se vede ţâţa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ţe se pun nu numai la cămeşi femeieşti, ci şi la cele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Istoria unui galben: „Toată haina ei era o cămeşă albă cusută cu altiţe de fir şi de mătasă pe la umeri şi pe la gât, şi o fotă albastră cu dungi vişinii.”, dar acelaşi, O primblare la munţi: „măcar că era cel mai frumos dintre toţi flăcăii, nici o fată nu se uita la el, pentru că era sărac, pentru că n-avea cămeşă cu altiţe şi pălărie cu măr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ină de peste Carpaţi: „Badiu care-mi plac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casă, nici moşie, Numai peană-n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brazdă în holdiţă, Făr' cămaşe cu al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aţiunea cuvântului: „ altiţă ab a l a, littera t interposita, quasi parva ala, cuneus” (Quintescu, Deminut., p. 28) e ingenioasă, dar este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nat se zice „ l ă t i ţ a r i u sau l ă t i ţ ă „ (D. Receanu, Lugoş, c. Bu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eşte l a t i t z a „Armzwickel” (Karad×i€). Această formă indică d-a dreptul originea vorbei ca deminutiv din l a t = latinul vulgar l a t u s „margine, căpătâi, 710 umăr”, de unde italianul l a t o, vechi francez 1 e z etc. În medio-latina erau sino-A LT Î N G I C nimi l a t u s şi „spatula = épaule” (Du Cange, v. Spatula), al căruia deminutiv „épaulette” vrea să zică tocmai altiţă, o formă metatetică din l ă t i ţ ă. Serbii au primit cuvântul de la români, iar nu românii de la serbi, şi cu totul altceva este polono-bohemul „lata = morceau de ravaudage”, „latati = rapiécer” (Cihac). Românul altiţă din l ă t i ţ ă şi serbul l a t i t z a nu însemnează „petec”, ci numai „épaulette”, şi-n Transilvania se şi cheamă în unele locuri u m ă r a ş i: „Chindiseala de preste umeri se numeşte u m ă r a ş i şi altiţă” (I. Floca, Sibii, c. 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inonim al altiţei este p a v ă „petite pièce de toile carrée qu'on attache à la jointure de la chemise avec sa manche”(Costinescu), care nu derivă din limba maghiară, după cum au crezut-o unii, ci din latinul vulgar p a l a „dorsi dextra levaque eminentia membra” (Du Cange), cu aceeaşi trecere a finalului – la în – vă ca în pivă = lat. pila (Cihac). Ungurii, luând cuvântul de la români, îl rostesc deopotrivă: pálla şi páha, pe lângă o a treia formă intermediară „pálha”. Atât p a h ă precum şi p a l ă cată să fi existat la români alături cu p a v ă, după cum există măduhă şi mădular alături cu m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poznaşă metoda acelora cari, oricând una şi aceeaşi vorbă se găseşte totodată în graiul românesc şi la vreunul din popoarele învecinate, se grăbesc a susţine că românii au împrumutat-o de la alţi, ca şi când numai de la români nemine nu putea să împrumute ne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românească trebui să păstreze câte trei sinonimi, pe cari poate să le diferenţieze sub raportul sensului, lăsând pe altiţă şi pe p a v ă cusuturilor de pe cămaşă, iar prin u m ă r a ş i înlocuind pe neologismul milităresc neasimilat şi neasimilabil „ep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româneşte altiţa se cheamă v ă t r a h i e = vechiul grec batrac…j „e• doj ™sqÁtoj ¢nq…nhj” (Sui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ÎN-BAŞTIRIÀC, s. m.; t. de méd.: sorte de thériaque. Una din numeroasele preparaţiuni farmaceutice, foarte amestecate, prin cari medicina de altădată vindeca rănile şi muşcăturile cele ven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oarea Copilul, Însemnare pentru căte doftorii, 1788 (ms. în Arh. Stat.), care de altminterea întrebuinţează numai cuvinte devenite poporane în timpul său: „Pentru ciumica, ferească Dumnezeu, cănd nu sparge curănd, să caute melci să-i piseze cu coajă cu tot, sau icre negre ca să spargă buba, sau altănbaştiriiac de la băcan cu cărpă să ungă să pue deasupra bu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eşte a l t î n – b ă Ÿ t i r i ° q însemnează literalmente „archi-thériaqu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iu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ÎNGEA. – v. Altîn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ÎNGÌC (pl. altîngicuri), s.n.; t. de botan.: capucine, Tropaeolum maj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moasă floare de grădină de origine din America, cunoscută la noi în popor mai 7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T Î N G I C cu seamă sub numele de c o n d u r u l – d o a m n e i şi pe alocuri c ă l ţ u n a ş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îngic se aude numai în Moldova şi-n Dobro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îngicuri se cheamă c ă l ţ u n a ş i i „ (St. Voinea, Dobrogea, c. Som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fel de floare se zice c o n d u r i şi altîngicuri.” (I. Maior, Tutova, c. Plop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brogea circulează şi forma a l t a n î c (N. Andriescu, Constanţa, c. Be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 Brândză a auzit pe la Bârlad variantul feminin a l t î n g e a, la plural a l t î n g e 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turcesc, de la a l t î n „aur”, din cauza culorii „aurore foncé” a acestei flori (Littré, v. Capucine). Bulgăreşte se cheamă l a t i n k a, prin metateză din a l t i n k a, forma cea mai apropiată de dobrogeanul a l t a n î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lab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rul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ÌNTRE, adv.; autrement; sinon. În primul sens, sinonim cu a l t f e l; în al doilea, cu d e n u sau d e u n d e n u ( Lex. Bud.); dar ambele sensuri se împleticesc; bunăoară, în „să faci cum ţi-am spus, altmintre o paţi”, se traduce deopotrivă bine prin „autrement” şi prin „sinon”. În primul sens altmintre îşi poate prepune pe d e: „sunt obosit şi mi-e lene, d e altmintre mă simţesc sănătos”, unde „de” funcţionează întocmai ca în francezul „d'aille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formă organică a cuvântului este a i m i n t r e = lat. aliamente. Analogicul altmintre, format prin asociaţiune logică cu a l t, apare pentru prima oară în texturi cam în secolul XVIII şi de pe atunci circulează în grai într-o mulţime de varianturi: altmintrele, altmintrene, altmintire, altmintere etc., mai adesea cu alân loc de 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arianturile îşi acaţă generalmente pe emfaticul – a (v. 5A): altmintrelea, altmintrenea, alminterea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i Cogălniceanu, Letop. III, p. 221: „atuncea s-au făcut şi perirea soarelui într-o zi la vreme de bucate, şi au ţinut ca două ceasuri, căt se făcuse pămăntul şi lumea altmintrelea.”; dar acelaşi, mai jos, p. 229: „de poţi, fă şi alminterea.” E mai poporană şi mai corectă forma a m i n t r e cu varianturile sale amintrele, amintere, aminteri etc., cari de asemenea îşi asociază mai totdauna pe emfaticul –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im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OÀN s. ALTOÀNĂ, s.m. et f.; jeune arbre greffé, plante greffée. Această formă circulează în popor, mai ales în Moldova, alături cu formele o l t o à n, u l t o à n sau h u l t o à n şi o l t o à n ă, pe cari le indică Cihac (II, 5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ul cel mai răspândit este aspiratul h u l t o a n şi h u l t o a n ă. La masculin, altoan sau h u l t o a n se cheamă în genere tot felul de pomi altoiţi (V. Florescu, Suceava, c. Ruginoasa); la feminin, altoană sau h u l t o a n ă, o varietate de struguri cu boabe mari cărnoase, numite şi „poamă grasă” (N. Teodorescu, Iaşi, c. Sineştii); apoi la feminin şi masculin deopotrivă, se zice la un soi de cireşi, „cerise bigarreau” (Cihac), altoan sau h u l t o a n, altoană sau h u l t o a n ă, deosebindu-se o 712 varietate albă şi o varietat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T O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 Pravila lui Vasile Lupul, 1646, f. 15: „cela ce răsădéşte pomi pre pămăntulŠ altuša, sau ultušaşte pre acel pămăntŠ, îşŠ pišarde şi u l t u o n e l e şi alte totŠ ce va răsă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ghiarul o l t v á n y „greffe, 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t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OÀNĂ. – v. Alt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OIÈSC ( altoire, altoit), vb.; enter, greffer; inoculer, vacciner. Este maghiarul o l t a n i „enter”. Alături cu altoiesc circulează formele o l t o i e s c, u l t o i e s c, h u l t o i e s c (Cihac). Sensul de „inoculer, vacciner” e de tot nou; înţelesul vechi al cuvântului este numai „enter, gref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Salcia cât să căzneşti, Pom nu poţi s-o alt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III,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indă: „Grădin-a făcut, Flori şi-a presădit, Flori şi-a altoit, Flori din toate flori, Mai mult 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imin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91) v. Alt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OÌRE A v. Alt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OÌ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OITÒR, -OARE, adj. et subst.; greffeur, enteur, vaccinat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t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ÒI (plur. altoaie), s. n.; greffe, ente, oeilleton. Formele colaterale: o l t o i, u l t o i, h u l t o i (Cihac). Altoi se deosebeşte de a l t o a n, care însemnează numai pomul supus altoirii sau trecut prin altoire, pe când altoi este materia cu care se altoieşte. Derivă din maghiarul o l t ó „greffeur”, de unde o formaţiune foneticeşte mai corectă ar fi fost „altău”, care însă s-ar fi confundat cu pronumele pos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ăcărescu, p. 54: „Din şeapte ani în şe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avuri fel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om se pun altoaie, Când rele, şi când b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T O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Pann, Prov. I, 171: „Şcoala face pe-omul om Şaltoiul pe pomul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ancea (B. Ştefănescu), Sultănica, p. 44: „Să dă ea pe lângă mulţi, şi mulţi să dau pe lângă ea, c-ar avea bune părăluţe; da ce face, ce drege, că n-are altoi de v i n o – n c o a; prea e gre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oină din Banat: „Frunză verde de altoi, Dauziţi voi juni feciori, Ce eu vreau să vă g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ntare mucutea, Dacă v-a fi drag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 din Sibii, 1886, p. 1086) prin altoi se înţelege un arbore altoit, adecă un a l t o 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t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ÈILEA, A TRÈIA, adj.; troisième. Proverb: „ a treia zi după înfierbinţeală” (C. Golescu) = „de la moutarde après d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LTUNDE, adv.; ailleurs, quelque part. Compus din a l t şi u n d e, se întrebuinţează mult peste Carpaţi, mai ales în Banat, ca sinonim cu aiuri sau a i r i, de care însă diferă prin aceea că însemnează a i u r i u n d e v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LŢEA. – v. 2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ÌNA, n. pr. loc.; village en Transylvanie. Un mare sat în Ţara Făgăraşului, nemţeşte A l z e n, în vechile documente Alznau (Windisch, Geogr. d. Siebenb.,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ină: „Mândra mea de la Alţina, Faţa ei ca şi cop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unea, Făgăraş, c. Vaidarecea) v. Cop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ÀT s. ALOÀT (pl. aluaturi, aloaturi), s.n.; levain aigre, ferment, pâte, pâtisserie. Făină cu apă şi sare. „O bucată de aluat acrit care, amestecat în aluatul din care voieşte cineva a scoate pâine, servă a-l face să crească şi să se dospească, se zice p l ă m a d ă = ferment” (Costinescu). Aluatul deja plămădit se cheamă c o c 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te”. Apoi se numeşte într-un mod generic aluat orice mâncare din făi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4 = „pâtis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U M 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româneşte tot aluat. La istriano-români alvat şi avlat. Corespunde formelor romanice: provenţ. l e v a t = ital. l e v a t o = portug. l e v a d o, toate din latinul l e v a t u m, iniţialul aân aluat fiind protetic, fără a fi nevoie de a admite pentru variantul românesc un prototip latin deosebit a l l e v a t u m, care totuşi e cu putinţă (Ci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ms. bănăţean, circa 1670 ( Col. l. Tr., 1883, p. 423): „ Aloat. 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ntum. Ma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din 1648, Luc. XII, I: „.întăšu vă păziţ de aluatulŠ fariseilorŠ, „.attendite a f e r m e n t o pharisaecare šaste făţăriša.” orum, quod est hypocr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Omiliar, 1580, quatern. XXXII, p. 4: „prespre puţinŠ dupâ acéša plănge-vor şi şi de alŠ lor lipsi-se-vor, că cămâtniciša oarece uân aluatŠ vechšu šaste şi, vare-unde să cade, necurâţie lucreaz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Paremiar, 1683, f. 78 a: „aşša lesne cum soagemŠ noš pita din aloat şi de-aciš o şi coacemŠ de ni-š de saţâu vieţiš, aşša lesne svinţia-sa ne-au frămăntatŠ din lutŠ şi ne-au soptŠ şi ne-au însufleţat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26): „precum aluatul mic într-o covată mare toată frământătura dospéşte, aşa un om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37: „bucăteaoa aluatului la toată covata destul iaste, şi din scântée mică mare pojar a să aţâţa poate.” „Macedo-româneşte aluatlu ce se păstrează pentru a face nou aluat se cheamă a p r u m t u, iar aluatlu cel nou se numeşte v i n i t „ (M. Iuţa, Cruş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nutivul din aluat este a l u ă ţ e l, după cum se numeşte în munţii Neamţului şi o plantă „care creşte cu două frunze în două părţi” (I. Selăgeanu, 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u), probabilmente o varietate de,Ophrys”, franţuzeşte „double-feuille”,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oglio”, germ. „Zweiblatt” etc., deşi nu ne putem rosti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 l u ă ţ e l se zice şi a l o ţ e l, ca în Dicţionarul ms. bănăţean, circa 1700 ( Col. l. Tr., 1883, p. 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LUĂŢÈL, s. m.; dimin. d'a l u 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LUĂŢÈL, s. m.; t. de b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LU? Ne întimpină în Dicţionarul ms. românolatin din Banat, circa 1670 ( 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r., 1883, p. 423): alulu, dar fără nici o explicaţiune, alături cu a l u m a t, lăsat iarăşi fără tra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MAT? – v. Alu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credem să aibă vreo legătură cu macedo-românul a l u m a c h e „branche”, care este albanezul ljoumakje (Hah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U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LUN (plur. aluni), s.m.; t. de botan.: noisetier, coudrier, Coryllus avellana. Copăcel din familia celor cu roade acoperite cu poş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dobescu, Doamna Chiajna, p. 88:.acolo salcia pletoasă, socul mirositor, alunii mlădioşi, arţ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ul ocupă unul din locurile cele mai importante în mitologia noastră po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aprins de iubire – zice Alexandri ( Poez. pop.2, 9) e fermecat de vreo babă Cloanţă ce i-a făcut cu ulcica. Acel nenorocit este expus a încăleca pe o prăjină şi a se duce prin văzduh după glasul fermecătoarei care, bătând cu o vărguţă de alun peste o ulcică din vatră, cheamă necontenit pe iubitul ei.” Şi nu numai vărguţa babei e de alun, ci tot de alun este şi prăjina pe care călătoreşte bietul fermecat, căci el cântă într-o doină: „Să ştii că eu vi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prăjină de a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 2,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mai curios când un asemenea aeronaut încalecă pe o simplă frunză, şi totuşi lucrul nu e imposibil după credinţa poporului: „Poruncitu-mi-a mâ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duc pân'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m-oi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frunzuţă de a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371) sau: „Fata-mi zice: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pe-o frunză de alun, Că te-aşteaptă oarecine Şi râde-n braţă str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1884, p. 539) „Babele fac de dragoste pentru fete cu ulcicuţa în vatră, bătând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ărguţă dea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aducă nebun, Şi cu vărguţa de s o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aducă prin foc.” şi atunci ielele îl aduc pe cel dorit pe sus prin văzduh, călare pe o prăjină.” (Preut G. Talpalar, Târgu-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la I. Văcărescu, p. 330: „De sânger beţe, dalun nuiele, Frige şi ferbe pe trei ul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lcea (com. Zăvoienii şi Nisipii) fetele mari se duc la un „hududoi”, adecă un părâiaş, fac peste el o puntecică din surcele de alun, arţar şi scaiete, la capătul 716 căriia pun un busuioc, şi apoi recită invocând fiecare pe „scrisul” ei: A L U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lun, Să mi-l aduci ca pe-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harţar, Să mi-l aduci ca pe-un căluş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caiete, Să mi-l aduci ca pe-un h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ul are puterea de a băga în neastâmpăr nu numai pe om, dar până şi pe o păseruică care cutează a se încuiba în frunzişul lui: „Numa io-s pasere strină, Nice cin, Nice m-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i]-i cuibul lâng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crenguţă de a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Sibii,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vorbim însă de o sărmană păserică, când chiar jigania cea mai veninoasă se teme de alun? „Şerpele, fie cât de mare, dacă-l găseşte omul încolătăcit şi-l va descânta cu băţ de alun, poate să-l poarte şi după gât, şi nimica nu-i face” (Stareţul G. Theodorescu, Galaţi). De aceea ţăranii în unele locuri zic că: „ alunul este naşul şe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ia viniţi, viniţi încoa, zise Costandin. Câtă şarp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l, băieţel; croieşte-l piste mijloc c-o nuieluşcă dă alun, că alunu e n a ş u l u i, şi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unele precepte de medicină poporană: „Un om muşcat de şărpe, se oblojeşte cu frunze de alun şi-i trece.” (D. Cerbulescu, Mehedinţi, c. Ru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o mulţime de descântece speciale, în cari se zice, bunăoară: „Leac din ce să-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ădăcină de boz Şi mâzgă dalun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 şearpele, se perde.” sau: „Ia cuţit, De găsit, Parà de argint, Lemn de corn, Nuia de alun, Apă ne-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ânt nebătută.” sau: „Cu alunul am descântat, Muşcătura s-a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3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U N sau: „Vita seacă, priseacă, Cu cinci degete luată, Peste garduri aruncată, Cu boz, cu alun des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da, Dobrogea,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ţ de alun mai servă românului la altele multe, bune şi rele. Aşa de exemplu, pentru ca să nu ia cineva „mana”, adecă laptele de la vite, pe alocuri ţăranii „îngroapă în pământ casa de la vacile fătate întâi, de-npreună cu un fir de mătase şi un băţ de alun.” (Râmnic-Sărat, c. Dedu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verguţă de alun, creangă de alun, frunză de alun, prăjină de alun, băţ de alun, din trunchiul acestui copăcel se poate face o măciucă, înzestrată şi ea cu puteri miraculoase. Un român din Ardeal, furios pe ungurimea care-i goneşte pe fraţii săi, cântă: „De-or fi morţi, să mi-i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o măciucă de a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ună de descântat Şi morţii de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2, 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cea haiducească, alunul mai are şi o altfel de însemnătate. Hoţul, silit iarna a argăţi pe la ciocoi, aşteaptă cu nerăbdare: „Pân' ce-a da frunza-n cătun Ş-a cânta cucu-n a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de-a veni, Iar la codru ne-om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dată în codru, ca un fel de petrecere – zice Alexandri ( Poez. pop. 2,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ii români de astăzi au încă obiceiul de a face să plesnească în palme frunze de a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runza alunului, după credinţa poporană, ţine numai până la Crăciun: „Mă usuc ca frunza-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runza cure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stul Sân-Petrului, Ca frunza al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stul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ucov. II,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dară frunza de alun apucă „a se usca în vânt”, românul se inspiră de la ea într-o mulţime de cântece, bunăoară: „Frunză verde de a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oi după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U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tane m-a luat, Părul mi l-a retezat Şi departe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Transilv., 318) sau: „Frunză verde trei aluni, Auzit-aţi,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asupr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ira 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prejur că s-a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ucov. 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Vlaşca: „Foaie verde de alun, Sărmanul voinic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afară-n bătătură Şi cu foc cânt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loc de tristeţe cobitoare, ne întâmpină ironia: „Frunză verde trei aluni, În grădina cea cu pr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fetel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dumineca, Să se poată m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Transilv., 4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iciodată însă alunul nu inspiră veselie, ci aproape totdauna un simţimânt melancolic şi chiar ceva infernal. În balada lui Ghemiş: „Într-o zi Ghemiş punea Şepte buţi alăturea, Cu vânăta le sărea, Pe vânăta o sp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hemiş c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a de un alun Şi trei zile o plângea, Nici că se mai mâng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ri, se-n d r ă c e a, Colea-n vale se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ilvania ( Lex. Budan.) şi-n Bucovina alunul se numeşte pe alocuri şi t u f ă, adecă copăcel, „arbrisseau par excell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 de alun sau t u f ă spun femeile că e bună pentru cei beţivi. Cine voieşte ca beţivii să nu mai beie holercă sau rachiu, adună câte nouă floricele de alun de la nouă tufe, şi după ce le adună, le pune în aghiazmă ca să mocnească; iară după ce 7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U N mocnesc, dă o câtime anumită de aghiazmă de aceasta celui beţiv de băut, pe când sunt preuţii în biserică, şi se crede că beţivul, după ce bea aghiazmă de aceasta, se lasă cu totul de băut.” ( Aurora română, 1881,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ghiaz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magic al alunului aparţine unui ciclu legendar răspândit de secoli în Europa întreagă, luând în fiecare ţară câte o nuanţă proprie. „La verge des magiciens devait être en bois de noisetier” (Gubernatis Mithol. d. plantes II, 240; cfr. Collin de Plancy, Dict. infernal, v. baguette divinatoire). De asemenea şi credinţa în puterea alunului asupra şearpelui se regăseşte întocmai la italieni, cari cred că: „toccandosi le serpi con verghe di avellane, rimangono come intorpidite e finalmente şi muoiono” (Pitrè, Archivio delle tradizioni po-polari, t. IV, 1885,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l (p. 5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ier. – Şearpe. – Şolom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LÙN, n. pr. loc. Aşa se cheamă mai multe localităţi în România, de unde şi porecla A l u n e a n u, după care apoi iarăşi numele de sat A l u n e n i în districtul Dolj (Frunzescu, ad 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LUNÀRIU, s.m.; le mois de juillet. Numele macedo-român al lunei când încep a se culege a l u n e l e, macedo-româneşte allune, alloàne (Miklosich, 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ersuch. II, 60). De aci, prin împrumut, albanezul toschic alon£ri şi lon£ri (Hahn), neogrecul ¡lwn£rhj (Pass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un. – - 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LUNÀRIU, s.m.; coudraie, aulnaie. Pădurice de a l u n i. Formă puţin întrebu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u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LUNÀRIU, s.m.; vendeur de noisettes. Precupeţul care vinde a l u 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lună. – - 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ALUNÀRIU, s.m.; t. de zool.: cassenoix, Nucifraga caryocatactes. Pasere numită de asemenea g a i ţ ă – d e – m u n 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Ornit. II, 407: „ A l u n a r i u l. Acesta trăieşte prin alunişuri şi se nutreşte cu a l u n e, pe cari le sparge cu ciocul şi apoi le mănâncă. El e de coloare pestriţă şi de mărimea unei ciori. E bun vânat. Numirea e uzitată atât în Bucovina, cât şi-n Ţara Bârsei în Transilvania. Se pare a fi paserea care se numeşte germ. Hasel-oder Rothhuhn sau poate şi aceea care se numeşte germ. Nusskna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dentificarea din urmă e corectă. Această păseruică poartă aproape acelaşi nume în Savoia şi-n Elveţia romandă: c a s s e – a l o g n e, a l o g n i e r (Rol-720 land, Faune popul. II, 130), iar la Nizza se cheamă a v e l a n i é. În Savoia şi-n A L U N 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 i se mai dă numele de „geai de montagne”, care corespunde sinonimului român „gaiţă-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ALUNÀRIU, s.m.; t. de zool.: muscardin, myoxus avellanarius; „mic şoarece de pădure de culoare roşietică” (Prahova, com Mălăeşti; Neamţ, c. Dobreni şi Gal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lt (Dolj, com. Bodăeşti), acest şoarece se cheamă p r i c o l i c i; în munţii Neamţului n i ş i n a r, alături cu alunariu; în foarte multe localităţi: p î l ş u sau p î ş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yoxus avellanarius est un grand mangeur de noix et de noisettes” (Rolland, Faune popul. I, 39). De aci numele francez al acestui şoarece „croque-noisette” nemţeşte „Haselmau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işinar. – 2 Pric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l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LUNÀŞ, s. m.; petit noisetier. Deminutiv de la a l u n, cu acelaşi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oină: „ Alunaş cu-a l u n e multe, Am drăguţ şi-i dus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aş cu-a l u n e mici, Am drăguţ şi nu-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ucov. II,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LUNÀŞ. – v. 3 Al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ÀT, adj.; écarquillé. Se întrebuinţează în Moldova numai despre ochi, ca sinonim cu h o l b a t sau z g î 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cdota poporană Ţiganul la peşte: „Toţi cu o c h i i alunaţi Şi la guşă toţi îm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mporanul II, p. 6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Baba şi ţiganul ( ibid., p. 848): „Când s-a văzut afară, gândea că a scăpat din iad. Mai nici a vorbi nu putea: îi luase Avram sporiul. Şedea cu o c h i i alunaţi, şi se tot ferea, când încoace, când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lmente: „rătund ca a l u n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oşat. – - 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municarea lui Aureliu Candrea: Alăturea cu forma participială alunat, se aude în Moldova şi verbul a l u n e z „écarquiller les yeux, ouvrir de grands y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mporanul VII, 467: „Ochii îi erau rătăciţi şi a l u n a u ceva a încrucişat.” Ibid., 469: „Când se mai potoli râsul, începu a îndesa şi a da din cap, a l u n î n 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470: „.tot suflă un scrum închipuit de la capătul de ţigară cel stins de trei ceasuri, pleacă urechea în spre femeie şi a l u n e a z ă ochi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U N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ÙNĂ, s.f.; t. de botan.: noisette. Rodul copăcelului numit a l u n. O ghicitoare descrie foarte comic aspectul alunei pe creangă: „Sâcâita, vai de ea, Şeade-ntr-un vârf de 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pirescu, Pilde,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uri variantul: „Cucuiata, va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uni poetice aluna se ia şi ca o măsură, bunăoară într-un descântec: „Gâlca cât măru, Gâlca cât para, Gâlca cât nuca, Gâlca cât aluna, Gâlca cât bobu, Gâlca cât fasolea, Gâlca cât mazerea, Gâlca cât grâunţu, Gâlca cât malaiu, Gâlca cât păsatu, Gâlca cât un fir de mac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 de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Descântece, p.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Două alune sunt tabără la o nucă”. (Baronzi, Limba,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le fiind hrana de predilecţiune a veveriţelor, de aci într-o fabulă a lui Donici: „Veveriţa cins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eu a dobândit, Ş-au luat fă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in dările ce vin, Îi va da spr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 de alune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infernal al a l u n u l u i s-a răsfrânt întrucâtva asupra alunei. Aşa într-o doină: „Frunză verde de alună, Sună, sună şi răsună, Sună pietricica-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ăsturnându-se pe cale, Mândra mea plânge cu jale.” şi mai jos: „Frunză verde de alună, Duce-se lelea nebu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 2,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U N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iantul oltenesc: „Foaie verde ş-o alună, Sună, sună şi răsună, Sună petricica-n gârlă, Puica mea plânge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petricica-n Olt, Puica mea plânge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doină, care se cântă în Transilvania, o fată se hotărăşte a cununa pe iubitul ei cu o altă fată, pe care însă vrea totodată s-o fermece prin alune: „Cununa-l-aş cununa, Da la fină ce-i v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mână de alune, Să se ducă fina-n lume, Să rămână finul june, Cu mine să se-mpre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Transilv.,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cepţiunea sa diabolică, aluna fiind în antagonism cu Sfântul Ilie, tradiţionalul vrăjmaş al dracului, românii din Ţara Făgăraşului, poate şi de pe aiuri, cred că: „dacă durduie în ziua de Sânt-Ilie, în acel an se ghiermănoşează alunele” (com. Copăcel şi Oh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ntecele poporane figurează foarte des „frunză verde de alună”, în loc de „frunză verde de a l u n „, deşi frunza, neapărat, aparţine copaciului, iar nu r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 aceste cântece, ca şi acele cu „frunză verde de a l u n „, sunt cu pornire voinicească. Aşa în balada Codreanul: „Frunză verde de alună, Codrenaş cu vo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 în deal la stână, Se urca şi chiuia, Toţi ciobanii că fugea.” sau: „Frunză verde de alună, Mulţi feciori frumoşi s-adună Şi-ntr-o ceată se-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mi pleacă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unet de cimp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Sibii.,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eori se începe altfel: ,Foaie verde ş-o alună, Italia-i ţară bu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U N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ie-mi pare rea, C-am şezut doi an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mând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Transilv.,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lul principal al alunei, prin care ea se distinge de a l u n, este erotic: „Pe sub poale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copilele la 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stele la alune Şi râd ca nişte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dus să tai nuiele Şi pin huci am d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2, 365) sau: „Frunză verde de alună, Mă dusei noaptea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ăsesc o flor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ult inima-mi 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232) sau: „Frunză verde de alună, Decât c-un tată ş-o m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c-o mând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orbeşte în munţii Neamţului: „Frunzâ verdi trii aluni, Câti focuri ard pi lumi, Nişi unu nu ardi g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di inima-n mini.” sau: „Frunzâ verdi trii aluni, Şinši nši-i drag p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 bun şi armi buni Şi potica din pa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sitâ cu aluni, Cu aluni mărun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 calşi murgu pi ieli, C-aşa plaşi mândrii m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ronescu, c. Dobr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ă muntenească vezi la G. D. Teodorescu, Poez. pop., 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doină de peste Carpaţi, f r a g a simbolizează începutul iubirii, l e m n – u s c a t sfârşitul ei, iar la mijloc este aluna: „Ca să vază Şi să crează, A L U N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ţă verde de f r a g ă, Că i-am fost iubită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ţă verde dealună, Că i-am fost mândruţ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l e m n – u s c a t, Şi acuma m-o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luta cea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erotic al alunei ne întimpină şi la alte popoare. Francezul zice că: „lorsque l'année est fertile en noisettes, il y a beaucoup de naissances illégitimes” (De Nore, ap. Mannhardt, Wolf’s Z. f.d. Mythol. III, 100). La germani, a merge la alune şi a face curte este totuna: „in die Haseln gehen”. La vechii romani însă, dragostea era într-o legătură mai strânsă cu nuca: „.tibi ducitur uxor, Sparge, marite, nu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luna are în popor şi un caracter medical, însoţit însă de un element mitologic: „În ziua de Schimbarea-la-faţă se duc femeile în pădure, se dezbracă în pieile goale şi caută alune, pe cari le culeg făcând trei închinăciuni la D-zeu; aceste alune sunt bune pentru friguri.” (R. Michaileanu, Mehedinţi, c. Vânju-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ste putinţă a deriva pe alună din latinul a v e l l a n a; de unde s-ar fi născut la noi cel mult „aulână” sau „olână”. În provenţala nu se găseşte forma aulona (Cihac, I, 10), ci aulana (Raynouard, II, 156). Şi totuşi cuvântul este romanic, căci se află şi în dialecte franceze, cari nu puteau să-l ia de la noi, dară nici noi de la dânsele. Într-un document din 1358 în dialectul lionez: „figues, reysins, ris, cumin, a l o n n.” ( Romania, 1884, t. XIII, p. 578). În franceza de la Fribourg în Elveţia, până astăzi se zice a l o g n e, ceea ce presupune o formă latină rustică adjectivală a l o n e a, întocmai ca chataigne = castanea sau carogne = caronea, derivată dintr-un substantiv a l o n a, de unde al nostru alună. Latinul vulgar a l o n a, sau mai bine a l l o n a, cu ll, fără care nu s-ar explica l în românul alună, şi cu o scurt, să fi fost oare paralel sau nu clasicului a v e l l a n a, aceasta-i o cestiune secundară; ceea ce ne preocupă aci este numai că un asemenea prototip a trebuit să existe, deoarăce fără el nu se explică românul alună faţă cu francezul a l o g n e. După femininul alună românii au format apoi pe masculinul a l u n; întocmai ca spanioleşte „avel-lano” după „avellana”, căci lătineşte nu era „avellanus”, ci „corylus” sau „co-r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ovina, „un struţişor de mai multe alune se numeşte c ă l u ş sau c ă l u ş e l „ ( Aurora română, 1882,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şghiţa sau învălitoarea alunei ieromonahul Macarie în Lexiconul slavo-român, din 1773 (ms., în Bibl. Centrală din Buc.), numără următorii sino- 7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U N Ă nimi: „ f a ş a alunei, p l i u p a sau g ă o a c e a alunei, ţ ă s t u l or c o a j a alunei”, dintre cari cel mai interesant este f a ş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Ă-DE-PĂMÂNT, s.f.; t. de botan.: terre-noix, Bunium bulbocast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3 Al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À, s. f.; lentilles, envie. Mici semne pe corp şi mai ales pe obraz. Se întrebuinţează mai mult la plural: al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unea, cu afereza lui a şi prin asimilaţiune consonantică regresivă, s-a născut forma transilvană n u n e a, n u n e l e ( Lex. Bud., 452), după cum tot pe acolo se zice „ningă” în loc de „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Alunel. – 2 Alu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Ù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ÀRE A v. Lu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À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LUNÈL, s.m.; diminutif d'a l u n: petit coudrier. Sinonim cu a l u n a ş. Doină din Banat: „Câmpie, câmpie, Rămare-ai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r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el de vie Ş-un fir dal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sui în el, Să-mi fac ochii roată, Să văd lum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iuba, c. Maidan, Col. ms.) v. 1 A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LUNÈL, s.m lentilles, envie. Acelaşi sens ca în a l u n 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impină numai la plural: „Leliţo cu alunei, Nu căta la doi, la trei, Şi cată la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 albaştri ca ş-ai 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 2, 344) v. Alunea. – 1 Alunel. – 2 Alu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LUNÈL, s.m.; nom d'une danse populaire. Aşa se cheamă o horă ţărănească foarte răspândită pe ambele maluri ale Oltului (Vâlcea, Romanaţi, Dolj, Mehedinţi, 726 Teleorman, 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U N 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âmboviţa se zice a l u n a ş (com. Sard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unel jucătorii, băieţi şi fete, se ţin de mână ca în orice horă, apoi fac trei mişcări duble spre dreapta, pornind cu piciorul drept înainte, mişcându-se înainte şi-ndărât, de aci patru mişcări simple numai spre dreapta, după aceea se re-ncepe acelaşi lucru spre stânga, însă tot cu piciorul drept înainte. Se joacă iute. Cântecul: „ Alunel cu alunele, Drag mi-e neica cu sprincene, Deştele numai 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l dărăpânat, Drag mi-e neica sprâncenat Şi cu semne de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l cu creaca-n dos, Aoleo ce om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i sărutat pr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aşi pre cârnelegi, Să-ţi dau gură să te-n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oppescu, Dolj, c. Băi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bătând cu picioare, câte de trei ori la fiecare oprire, cântă în unele localităţi: „Azi e luni şi mâine marţi, Alunelul să mi-l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miercuri, mâine joi, Alunelul la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ut I. Stănescu, Vâlcea, c. 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le: „ Alunel cu al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la leica, băi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ânguri şi prin văl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joci mereu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a se cântă în Romanaţi, de unde iată şi aria, comunicată de d. prof. Moceanu: v. 2 Alun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U N E 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LUNÈLE, s. f. plur. – v. Al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LUNÈLE, s.f. plur.; t. de botan.: millefeuille, Achillea millefolium. Nume de plantă întrebuinţat mai ales în Banat: „ Alunele, Schafgarbe, cu această plantă se vindecă a l u n e l e l e (Sommers-prossen) de pe faţa oamenilor” (Mangiucă, în Familia, 1874, p. 5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uri se cheamă generalmente c o a d a – ş o r i c e l u l 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3 Al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daşoric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LUNÈLE, s.f. plur.; t. de botan.: Bunium bulbocastanum, terre-noix. Plantă din familia ombeliferelor, cunoscută sub numele de m ă n d ă l a c sau m ă n d ă n a c; al cării rod, negru pe dinafară, alb pe dinântru, mare ceva cât o a l u n ă, se întrebuinţează la mâncare, având un gust cam apropiat de al cas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hac (I, 10) aplică acelaşi termen la „Fumaria solida et cava”, ceea ce noi n-am putut ver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cheamă şi a l u n ă – d e – p ă m î n t (Covur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4 Al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ă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Z – v. Al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LÙNG ( alungare, alungat), vb.; chasser; expulser. Sinonim cu g o n e s c şi p ă f u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almul CXVIII,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stru, 1651: „bošari mă alungarâ în zădar.” „bošariš g o n i r ă -mâ fărâ vin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con Budan: „ p ă f u g = a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să sinonimii însemnează numai p u n e r e p e f u g ă sau f u – g ă r i r e a ceva care ne supără mai mult sau mai puţin, alung implică o noţiune mai radicală, ca şi când am zice: „gonesc d e t o t „ sau „păfug d e t o t „, prin urmare i z g o n e s c, şi tocmai de aceea se potriveşte mai bine când e vorba d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Aprodul Purice: „Buciumaţi şi Doamne-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trig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eţi, fraţi, din ţara noastră să alungăm pre pă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mehedinţeanului: „Aoleo! ce foc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va badea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strângă din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 mândre de pa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 salunge de la noi Şi pe greci şi pe cioc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 2,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U N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Iordachi al Lupului: „Hai cu toţi să-ncălecăm, Arnăuţii salungăm, Şi de drum să ne că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ugeac să apu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ul şi cornul: „Frăţioare româ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ă lungă da-ţi-o-aş, Ca s-o faci arc de război, Salungi leşii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oş Vornicul: „Cu cei furi nu te-ai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i nu te-ai luat, Nouă ani să-i tot alungi Şi cu moartea să-i agi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sul din urmă, de o goană ne-ncetată sau ne-mpăcată, locuţiunea proverbială: „păcatul alungă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Oprişanul: „Vai de omul cu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ăcat e a l u n g a t Şi nu poate-a f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locuţiune proverbială: „parcă-l alungă tătarii”, mai ales în Moldova, unde năvălirile tătăreşti mai sunt încă vii în memoria bătr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Surugiul: „Cuconaşu era grăbit, parcă-l alungau tătarii din urmă.” Acelaşi, CinelCinel, sc. 3: „nu răcni aşa, că nu te alungă tătarii!” v. 1 T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erb reflexiv, „a s e alunga” e sinonim cu „a se a l e r g a = a se î n t r e – c e unul pe altul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ghicitoarea despre „roată” după două varianturi (G. D. Teodorescu, Poez. pop., 242): „Am patru surori, „Am patru surori, Una p-alta s e a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şi noaptea s-a l e a r g ă Şi nu pot să se ajungă.” Ş-una p-alta nu s-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Soarele şi luna: „Zi şi noapte plini de dor, Arşi de foc nestingător, Vecinic să v ă alungaţi, Ceriul să cutrieraţi, Lumile să lu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Miezul i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U N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ăd? în raza lunei o fantomă s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up ce s e alungă după prada-i spăimântată.” unde s e alungă, printr-o licenţă poetică nimerită, are un sens activ; mai corect însă în Lunca din Mirceşti: „Omul îşi îndreaptă pasul cătră desul stejăriş, Unde umbra cu lumina s e alungă sub frun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 l e r g este din „ad” şi „largum”, tot aşa alung vine din a d şi l o n – g u m, în medio-latina a l l o n g a r e, de asemenea italieneşte, în vechea franceză a l o i g n e r, bunăoară într-un text din 1378: „qui toujours l'a l o i g n a i t pour ailleurs aler faire son office” (Du Cange, ad voc.) =,care-l tot alunga să meargă aiuri la treab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LÙNG, (DE- D-), adv.; le long de, au long de. Formaţiune proprie românească din l u n g cu prepoziţionalul – a, ca şi-n „d-a lat”, „d-a rând”, „d-a drept” etc., cari toate mai adesea se întrebuinţează postarti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1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Bucovina: „Prav cu chivra oi lua Şi haliciuri cu mâna, Şi dea lung oi îm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a română, 1881,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HarapAlb ( Conv. lit., 1877, p. 185): „Şi apoi de la o vreme încep a se lăsa lin ca vântul, şi luând dea lung pământul, merg spre împărăţie, Dumnezeu să n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Dolca: „Dolca vesel se scula, Câmpul dea lung ap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Badiul: „Fă la apă că purcezi, Şi-n fugă să te ră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gura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a lungul ul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stachi Conachi, Poez., p. 222: „Sfârşeşte! curmă pedeapsa unei crude ispiti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ă topesc purtând frica unui amor cu-ndo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U N I C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mării dea lungul nu contenesc a umbla, Căutând să-ţi găsesc urma însemnat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I, 90: „Cumpărai o moşioară dorinţa să-mi izbândesc, Şi o apucai da lungul să caut comoară-n ea, Când cu sapa, când cu plugul, o săpai cum trebuia.” v.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ÀRE. – v. 1 A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ÀT, -Ă, adj.; 1. chassé, expulsé; 2. prolongé, allongé. În primul sens este participiu t r e c u t din a l u n g şi sinonim cu i z g o n i t; în sensul al doilea, care aparţine numai graiului poetic, este o formaţiune din adverbul al u n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dobescu, Doamna Chiajna, p. 51: „Năprasnica silnicie a Ciobanului ne-a ţinut alungaţi pe la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acet din Moldova: „Vine ceata preuţ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oi să te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cale alungată, Bat-o focul să mi-o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da, Înmorm., 119) v. l,2 Alung. – - 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TÒR, -OARE, adj. et subst.; qui chasse, qui expu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lăhuţă, Nuvele, p. 27: „vorbele din răvaşul lui Radu îi răsunau în suflet, ca un cântec de departe, frumos şi alungător durerilor.” v. l A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LUNÌCĂ, s.f.; petite noisette. Deminutiv de la a l u n ă, cu acelaşi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eva foarte mic, într-o doină din Dâmboviţa: „Când văd vreo nevestică, La inimă mă-nfurnică, Mă fac cât o alunică, Dau după ea pe p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Vulpianu, Text,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observat că doinele câte se încep cu „frunză verde alunică” povestesc sau prevestesc mai totdauna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tr-un cântec de doliu: „Frunză verde alunică, Pe casa lui Vasi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U N I C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i pui de rând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ucov., II,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lada lui Iordache al Lupului: „Frunză verde alunică, Grea pulber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eşi înspre Mi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tr-însa ce z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ăuţi cu şuşanele, Cu argint pe la o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lada Năluca: „Frunză verde alunică, Mircea suie pe potică Şi-ntâlneşte o f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rta cofiţă-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ă.” din care Mircea bea şi moare d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lada Miul Cobiul: „Frunză dalunică, Cine se-ntunică Şi nu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l Cobiul, Ăla zglo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4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oină: „Frunză verde alunică, Am avut o mândră mică Ş-am lăsat-o să mai crească, Minte-n cap să dobândească, Dar de când o am lăsat, Au crescut, s-au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 2, 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i Neamţului o mulţime de doine se încep cu „frunză verde alunică”, bunăoară după cum se rosteşte pe acolo: „Frunzâ verdi alunicâ, Mă suii în deal la stâncâ, Mă uitai pi gios pi luncâ.” sau: „Frunzâ verdi alunicâ, Măi bădiţâ Ionic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ai avut gând di ducâ,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i m-ai prins ibovnic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U N I Ş sau: „Frunzâ verdi alunicâ, Şini şuirâ pi lunc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şi Ionicâ.” sau: „Frunzâ verdi alunicâ, Şepti râchi ş-o vali-adâncâ, Valeu! lupu mă mânânc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ronescu, c. Dobreni, Col. ms.) v. A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LUNÌCĂ, s.f.; nom d'une danse populaire. Aşa se cheamă un dans ţărănesc în Râmnicul-Sărat (com. Vişani), poate acelaşi cu danţul cunoscut în partea occidentală a Ţărei Româneşti sub numele de a l u n e l, în Dâmboviţa a l u n a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3 Al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LUNÌCĂ, s.f.; lentilles, envie. Acelaşi sens ca în a l u n e a şi-n a l u n i ţ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oină: „Când mă uit la casa ta, Mi se rup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ica-ţi d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aprins, m-au omorât, Alunica-ţi de pe b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 mă scoaţă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 2, 344) v. Al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ALUNÌCĂ, s.f.; t. de botan.: Bunium bulbocastanum, terre-noix. Aceeaşi plantă care pe aiuri se cheamă a l u n e l e, a l u n ă -de -p ă m î n t, m ă n d ă l 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ică, cu o rădăcină rotundă ca o a l u n ă, de unde şi-a luat şi numele, se întrebuinţează de popor contra durerilor de stomah: pisând rădăcina, o plămădeşti cu ţuică două oare, apoi o bei.” (N. Panaitescu, Muscel, c. Bă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ică este o buruiană ce creşte prin păduri în mare număr, cu cotorul scurt, având frunzele şi mirosul ca al cucutei, iar rădăcina cât o a l u n ă şi dulce la gust.” (I. Chirvăşuţă, Tecuci, c. Ion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LUNÌŞ (plur. alunişuri), s.n.; coudrais, aulnaie. Pădurice de a l u n i. E des în poezia po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lada lui MeşterManole: „Nu cumv-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a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U N I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d părăsit Şi ne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 de grindiş, La verdealu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oină din Transilvania: „ Aluniş cu-alune multe, Spune la badea din curte, Pe duminică c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gătească pean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Transilv.,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doină: „ Aluniş cu frunza-n criş, Ibovnic tânăr mi-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iş cu frunza deasă, Frică mi-i să nu mă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unişuri cresc adesea carpeni şi palteni, astfel că ele sunt în acelaşi timp cărpenişuri sau pălten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dobescu, Doamna Chiajna, p. 102: „începuse a nopta, când trăsura-i scoborî într-o luncă, unde, printre carpeni stufoşi, printre des aluniş, se strecurau apele gălbenatece ale unu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lada lui Ghemiş: „Frunză verde dealuniş, Tace cucul la răriş, La răriş, la cărpeniş, De frica celui Ghemiş, Că de-i mic şi ghemuit, Are faţa de-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lada lui Mihu Copilul, hoţii lui Ianoş Ungurean petrec: „La valea adâncă, La muche de stâncă, La des pălteniş, Mărunt alu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alunişului cu întreaga natură de la ţară se caracteriză de minune în Viaţa câmpenească de Gr. Alexandrescu: „În vale se văd desişuri, Păduri, livezi, alunişuri, Pe urmă ochiul z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al ce se prelun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 şi împestr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U Z E S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a: a l u n cu sufixul colectival -i ş, ca şi-n cărpeniş, pălteniş, stejăriş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 Alun. – - 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LUNÌŞ, n. pr. loc. Aşa se cheamă o mulţime de localităţi în România (Frunzescu, ad 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lu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LUNÌŢĂ (pl. aluniţe), s.f.; diminutif d'a l u n ă. Sinonim cu a l u n i c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Ardeal: „Frunzuliţă aluniţă, Am avut o mândruliţă Şi mi-a fost cam tinerea, Draga neichii turt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Bibicescu, Col. 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Foicică aluniţă, Mă suiam pe Alomiţă, Mă-ntâlneam c-o copi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stă şi în rochiţă.” sau: „Frunză verde aluniţă, Prăpădi-te-ai, neiculiţă, Pe la noi prin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v. l Al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LUNÌŢĂ, s.f.; lentille, envie. Acelaşi sens ca în a l u n e a. „ Aluniţă, pată neagră rotungioară ce se face pe pelea omului” (Cost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ă cu aceeaşi semnificaţiune au împrumutat-o de la români bulgarii: l u n i t z a, mai formând apoi din ea un deminutiv curat bulgăresc: l u n i  k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ÌU, -ÌE, adj.; couleur de noisette. O culoare brună-roşietecă (Marian, Cromatica poporului român,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hac (I, 10) trage acest adjectiv dintr-un prototip latin imaginar a v e l l a n i – v i u s. Este o formaţiune curat românească din a l u n cu sufixul -i u, ca în „vişiniu” de la „vişină” sau „undelemniu” de la „untdelemn”, fără să aibă a face d-a dreptul cu epoc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UZÈSC ( aluzit, aluzire), vb.; faire des enfantillages, des puérilités; tomber en enfance. Provincialism bănăţenesc, destul de vechi. Se rosteşte cu • = d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U Z E S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ms. circa 1670 ( Col. l. Tr., 1883, p. 423): „ Aludzăsc. Puera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dzit.” „ A aludzi, aludzit, se zice pe la noi unui om sau unei vite ce şi-a perdut din minte, de ex.: a aludzit, nu mai e cine a fost, vorbeşte sau face copilării.” (S. Liuba, Banat, c. Ma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rbul l u d i t i – s e „sich närrisch stellen”, l u d „närrisch, thöricht, unreif” (Karad×i€), prin prepoziţionalul a = lat. 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g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l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À (artic. alvaoa, plur. alvale), s.f.: 1. „farine roussie avec du miel” (Pontbriant); 2. gruau au beurre et au sucre. Se zice şi aspirat: halva. În sensul dentâi, este alva t u r c e a s c ă, pe care o fac şi o vând a l v a g i i i în a l v a g e r i e; „un fel de prăjitură din făină arsă şi miere, din turcul h a l w î, nom de différentes espèces de pâte sucrée; h a l v a € y, vendeur de halwa” (Şaineanu, Elem. turc., p. 50); se face şi din tahân cu zahar, cel puţin în Bucureşti; e albă-gălbuie, tare, dar fărâmăcioasă şi se topeşte la căldură; pe-n mahalale se mănâncă mult în zile de post. În sensul al doilea, este alva d e c a s ă, un desert cam mitocănesc, făcut din griş sau din făină cu unt proaspet ori cu untură şi cu zahar, de culoare roşie-închisă. De la turci cuvântul a trecut şi la greci: calb©j, calbantzÁj; de asemenea la serbi şi la bulgari. Cihac (II, 584) crede că din prototipul arab „al-helâva” a căpătat şi limba portugeză această vorbă sub forma „alfeloa = espèce de confitures”. În adevăr portugezii au o alva de zahar: „alfeloa de açucar” şi o alva de miere: „alfeloa de mel”. O a treia varietate la români este deminutivul a l v i ţ ă, despre car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c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h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GERÌEA v. 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GÌ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ŢÀR. – v.l Al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LVÌŢĂ, s.f.; espèce de nougat oriental. Amestec din nuci, scrobeală albă şi zahar sau miere. Când nu e de post, se pune albuş de ou în loc de scrobeală. Cel ce o face e a l v i ţ a r, iar locul, a l v i ţ ă r 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va. – 2 Al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LVÌŢĂ, s.f.; sorte de jeu enf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tul secului de brânză, este obicei între copii să b a t ă alviţa. Aceasta se face seara, după cină, şi în chipul următor: De un cui bătut în tavan se leagă o aţă, lungă până să vie în dreptul peptului copiilor. La capătul de jos al aţei se leagă o bucată de alviţă cât o portocală de mare. Doi copii, până la vârsta de 15 ani cel mult, se pun faţă în faţă, având la mijloc alviţa, adecă între ei. Se depărtează cu un pas 736 unul de altul. Un al treilea f a c e v î n t alviţei cătră unul din copii. Acesta este A M dator, fără a pune mâna, să o apuce cu gura. Daca nu poate, trebuie să o atingă cel puţin cu buzele, trimiţând-o cătră tovaroşul său, carele şi el se aţine cu gura, ca s-o prinză. Sunt unii copii dibaci de prind alviţa de mai multe ori. Sunt alţii cari nu pot să o prinză niciodată. Cel care o prinde de mai multe ori este lăudat de toată ad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trimite de la unul la altul, până ce ori apucă alviţa şi o mănâncă, ori n-o prinde şi se lasă de a o mai bate, ca să facă rând şi altor copii, cari aşteaptă cu nerăbdare. Şi râd mari şi mici, şi fac chef, petrecere şi chiloman mare. Să se mai ştie că la asemenea zi se adună câte două sau mai multe gazde la un loc, ca să fie mai mulţi copii. După ce se isprăveşte jocul, se cearcă norocul fiecăruia. Aceasta se face astfel: Cu luminarea se dă foc aţei, aşa unsă de alviţă cum este, în norocul cutăruia şi sorocind-o până unde are să arză. Daca se stinge şi n-ajunge până unde este sorocită aţa, se zice că n-are noroc în anul acela. Apoi dându-i din nou foc, o sorocesc până unde are să arză pentru altul. Daca arde până unde aţa e sorocită, zic că în anul acela va avea noroc, şi o sorocesc pentru alt copil.” (P. Ispirescu,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oc copilăresc se află şi la macedo-români, unde se cheamă a s c ă, adecă: „ c a s c ă să prinzi alviţa” (M. Iutza, Cruş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l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ŢĂRÌE. – v. 1 Al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M ( avut, avere), vb.; avoir: 1. posséder, tenir; 2. sentir, ressentir; 3. devoir, être forcé. Unul din cei trei verbi activi şi auxiliari totodată, alăture cu s î n t sau f i u şi v o i, cu cari se şi compune pentru a obţine unele forme, după cum se compune şi cu sine însuşi: am avut, aş f i avut, voi f i avut şi aşa mai departe. Fiind în grai de o circulaţiune extremă, ar fi peste putinţă a studia pe am destul de bine, dacă n-am despărţi din capul locului pe cel activ de cel auxiliar; şi aceasta mai cu seamă în limba română, care a reuşit a-i diferenţia pe amândoi chiar fonet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oziţiunea „ am u n cal bun, pe care am c u m p ă r a t „, ambii am sunt etimologiceşte unul şi acelaşi cuvânt, ca şi franţuzeşte „ai” în: „j'a i un bon cheval que j 'a i acheté”; dar, pe când franţuzeşte activul „ai” şi auxiliarul „ai” se conjugă într-un mod identic: „j'ai, tu as, il a, nous avons etc.”, româneşte activul am are o flexiune diferită de auxiliarul am: eu am eu am tu ai tu ai un cal el are el a pe cumpărat noi avem A noi am care voi aveţi voi aţi ei au e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de auxiliarul ne prezintă forme contrase: a, am, aţi, acolo unde la activ vedem: are, avem, aveţi; o disociare morfologică pe care o găsim şi-n unele dialecte italiene, bunăoară în cântecele poporane marchigiane (Gian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 che m' ête d a t t o ra parola, Tanto ro core mia se ne f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 c e r v e l l o l' avete a banderolla.”; uneori cu a-: „Ma vo'senza carbò' gran foco fate, Pazienza, bello mia, şi p e r s o m' î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nu numai în fond, dar şi prin formă, ambii am urmează a fi studiaţi fiecare în parte, deşi e mai pe sus de orice îndoială că materialmente aţi (=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 t e ) este identic cu aveţi (= ital. a v e t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 e n s u r i 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 „posséder, ten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activ am se apropie prin sens de s t ă p î n e s c, dar exprimă ceva cu mult mai general, fără nici o noţiune de drept sau de mod: cine s t ă p î n e ş t e un lucru, îl şi are; cine însă îl are, poate să nu fie stăpân peste acel lucru. Eu am un cal, şi totuşi calul nu este a l m e u, ca în cântecul poporan: „Bădiţă de pest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eni şi nar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bădiţă, c a l c u p l a t ă Şi mai vin' la noi v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Transilv.,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ară o quasi-stăpânire, un fel de ţ i n e r e, dar cu o nuanţă mai puţin materială. Tocmai din cauza generalităţii prea mlădioase a sensului său, am a putut să scază treptat la o funcţiune curat auxiliară, după cum – ceva mai anevoie – a scăzut în unele dialecte neolatine şi sinonimul ţ i n, bunăoară la span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cel nedecis al lui am ne apare mai cu seamă în ghicitori, unde el însemnează ceva ca „ţinere”, însă cu o nuanţă de tot abstractă sau chiar metafizică; de ex.: Ce este l u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âţă, albă, grasă, Toată noaptea îmblă-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a, Poveşti, p.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n e g u 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acă surie, Vine din pustie, Cuprinde l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â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ţiuni metaf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g u r ă „parler sans gêne, oser ouvrir la bouche.” „Vai, vai, vai inim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u-i bună, multu-i rea,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u-i neagră ca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e arde şi se frige Şi nare g u r ă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213) v.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 a s „avoir du toupet, être considéré”: „Minciunosul nu are n a s la nim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emine honoratur” ( L. 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 a p „être en état de faire quelque chose”: „Poţi desface ce-ai făcut, Dar eu nam c a p să te uit, Că cu gândul te-aş uita, Nu mă las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164) v.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 a r t e „avoir de la chance, avoir sa part de”: „Ocolii ţările toate Şi de bine navui p a r 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131) v. 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 i n s t e „être hono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72: „ c i n s t e să aibŠ de la domniša ta, šarâ de nu vošu fi dereptŠ să-m ta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 r e a b ă „être occup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moldovenesc din 1638 ( A. I. R. III, 223): „să nu mai avăm noi t r ă s u r ă pentru garduri, nice să avăm t r e a b ă la acele vii.”, unde ne întimpină totodată arha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 r ă s u r ă „être tergiver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 am p e d r a c u l „, „ am h a z „, „ am p e v i n o – n c o a c e „, „ am g ă r g ă u n i „ şi altele, despre cari se va vorbi la substantiv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ersoană imperativă: „naibă.!” constituă un fel de blăstem: „naibă parte!”, „naibă noroc!”, „naibă pace!”, „naibă casă!” etc. Când pomeneşte poporul pe d r a c, adauge cu groază: „naibă loc aici!” ( L. M., Gloss., 402), de unde apoi unul din numeroasele epitete ale necuratului: n a i b ă, format printr-un imperativ ca şi-n „ucigă-l toaca!”. Termen curat românesc de baştină, n a i b ă n-are a face nici cu italianul „nabisso” ( L. B. ), care însemnează „prăpastie”, dar nici cu turcul „n°ïbè” „ce qui vient tour à tour” (Cihac, II, 599), care este feminin din arabul „n°ïb = lieutenant, gouverneur” (Şaineanu, Elem. turc.,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ensul de „stăpânesc” sau „ţin” predomneşte în construcţiunea lui am cu un adjectiv sau cu un calitativ în genere: o am i u b i t ă, îl am v r ă j m a ş, îi am buni pentru treaba aceasta etc., unde româneşte se şi zice deopotrivă bine: îl ţ i n b u n. 7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am pe nimene d r a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moldovenesc circa 1626 ( A. I. R. I, 92): „acéle urice au fost date de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stariţul mănăstirii la neşte posluşnici, -au fost avăndu demult c r e d i 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 i, ca să l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37: „acest tâlhar însovonit mai mult au prădat şi au jefuit, ca unul ce ştia toate pe larg ale Craiovei, avându-l e o c h i t e di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nu mai e decât un pas până la verbul auxiliar al trecutului: am pe cineva o c h i t = am o c h i 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m „sentir, ressen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oţiunea de stăpânire sau ţinere trece din lumea exterioară în sfera intimă, ea se preface în s i m ţ i r e, de unde locuţiunea: am p e i n i m ă sau: am c e v a sau chiar simplul am însemnând „je sens, je res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Cârlanii, sc. 1: „En nu mai înbla, şi-mi spune c e ai? Ştii că eu ţie îţi spun tot ce am p e i n i m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rime noţiunea cuprinsă în francezul „indisposition”, românul zice: „ am ce am, că nu m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ipsă = s i m ţ e s c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ădejde = s i m ţ e s c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ucurie = s i m ţ e s c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ftă = s i m ţ e s c pof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din asemeni locuţiuni, am poate fi înlocuit prin e s t e: am dor = mie dor, am gând = mie gând, am grijă = mie grijă etc., după cum şi lătineşte se zicea „curae alicui e s s e „, alături cu „curae aliquid h a b e r e „. Câteodată însă, printr-o astfel de înlocuire s-ar schimba înţelesul, bunăoară în „mi-e milă = misericordiam habeo”, lângă „ am milă” nu numai „misereor”, ci şi „misericordiam consequ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s ca pui de cuc, M i l ă nam und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207) v.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i vine reciprocul „a s e avea = a se simţi”: „cum t e ai? = quomodo vales? m ă am cu cineva bine sau rău = convenio; cum t e ai cu frate-tău? = quomodo convenit tibi cum fratre?” ( Lex. B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i Cogălniceanu, Letop. II, p. 260: „Grigorie-vodă îl punea la multe trebi avăndu-s e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din Ialomiţa: „mi-a spus unchiu Barbu câteva cuvinte dă nš-a întrat la inimă; el e un om cu minte şi înţelept grozav; cu mine s ă are ghine dă ninune.” (T. Theodorescu, c. Lupş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m „devoir, être forc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 cu infinitivul, deja în latina „habeo” căpătase sensul de t r e b u i e, 740 trecut apoi în toate limbile romanice şi care în Occident a dat naştere formei viitoru-A M lui: dirai = dicere habeo. La români această construcţiune şi-a dezvoltat două nuanţe proprii diferenţiate: pe când numai viitorul „voi face” arată o acţiune liberă, condiţionalul „ a m face” exprimă o îndoială, iar noţiunea de necesitate sau fatalitate „faciendum est”, şi-a rezervat pe „ am a face”, foarte des în vechile texturi, dar pe care nemic nu ne îndreptăţeşte de a-l crede că a fost vreodată la noi „în loc de viitor” (Cipariu, Principia, p. 183). Când Coresi zice: „cine v a b e a amu deîntru elŠ, nare a se însetoşa în vecie”, „va bea” este o formă gramaticală, dar „ are a se însetoşa” constituă o propoziţiune sau o construcţiune sintactică cu sensul de: „nu va putea să se însetoşeze” sau „îi va fi peste putinţă a se înset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umărate exemple lesne de adunat, iată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cele Voroneţian, circa 1550 (ms. în Aca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Ap. XXVIII, 26: „cu audzul audziţi „.aure audietis, et non i n t e l l i – şi nu aveţi a î n ţ e l é g e, şi vădzăndu g e t i s; et videntes videbitis, et non prăviţi şi nu aveţi a v e d e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r s p i c i e t 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in Măniceşti, 1574 (British Mus., ms. Harl. 6311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 XVII, 21: „pridăditŠ are a f i fišul „.filius hominis t r a d e n d u s omenesc.” e s t.” unde în Noul Testament din 1648: „ d a – s î – v a fišulŠ omenescŠ”, iar în Biblia Şerban-vodă din 1688: „ v a s ă s ă d e a fišulŠ omenesc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din sec. XVII ( Cod. ms. miscel. al Bis. Sf. Nicolae din Braşov, p. 647): „ca să poatâ fi izbâviţi de mâniša acéša şi de foc şi de greul ce are a f i.” Ibid., 487: „eu gol am eşit diân maţele mamei, şi šarâ golŠ am a m é r g e.” Ib., 501: „carii laptele şi lăna diân turmâ šau, šarâ de oi nu se grijescŠ, de carile cuvăntŠ aveţi a d a în zua céša ma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 504: „ a v e n i avea-vorŠ în zilele de apoi bâtjocoritori.” Ib., 510: „cine nu va socoti căte-amŠ grăitŠ, nice de mai multe nu va avea a c r é d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1643, I, f. 73 a: „aşea are a p ă ţ i de oameni ca şi IoanŠ.” Simeon Movilă, 1602 ( Cuv. d. bătr. I, 127): „de vréme ce veţi vedea cartea domnie-méle, šară voi să avăţi a v ă f e r i de acel s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ătraşco Păturniche, 1597 ( ibid., I, 77): „nime din ruda mea ca să naibă a p ă r ă.” Şi la trecut se poate exprime un grad de fatalitate prin „ avea a.”, de exemplu la Dosofteiu, 1680, ps. LXXI, 12: „.c-au izbăvit pre mişel de sâlnicŠ şi „.quia liberavit egenum a potente, et pre mšaserŠ căruša navša c i n e – š f i pauperem cui non e r a t adjutor.” a utoršu.” unde la Silvestru, 1651: „care nare agšutoršu”; la Arsenie din Bisericani, circa 1650 (ms. în Acad. Rom.): „ce elŠ navša agšutâtorŠ”, la Coresi, 1577: „cui nu e r a ajútorš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iul de astăzi: „Pentru mândra car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ărinţii nau c e – m i f a c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B., 11) „Nam c e f a c e, sus îi locul, Inima-mi arde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 e f a c e, sus îi dealul, Inima-mi arde ca 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193) „Frunză verde lapte acru, Mă băgai slugă la dracu, Dar la dracu nu-mi prea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să şez, că nam c e f a c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139) „Rămâneţi cu toţi[i]-n pace, Eu mă duc, că nam c e f a c e, Că-i poruncă-mpărătească, Trebuie să se-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322) „Jele-i, Doamne, co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mele hoţului, Că le plouă şi le ninge Şi nare cine le – n c i n g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288) „Bădiţă cu şease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c e c ă t 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exclamaţiunea: ce are a f a c e! = „impossible! incroyab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eneşte: „non ha a far!”, „che ha da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junctivul în loc de infinitiv: „Bate, Doamne, neamţu-n drum, C-o ales ce-o fost mai bun Ş-or rămas neşte pitici, Altfel nai c u m s ă l e z i 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B., 298) „Bat-o cruciuliţa lele, Navu c u m s ă n u m ă – n ş e l e, C-o văzui albă la pele Şi la grumaz cu mă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în locuţiunea proverbială: „ are cui s ă semene” = ital. „ha a chi somi-742 gliare”, care însemnează: „ t r e b u i să fie cum este, căci aşa i-a fost n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junctivul însă, sensul de „devoir, être forcé” e mai puţin lămurit. „ Am a face” vrea să zică: „je d o i s faire”; „ am să fac” poate să însemneze numai: „je suis d i s p o s é à faire”. Aşa într-o satiră poporană din Bucovina, o femeie zice câte ar fi dispusă ea să facă numai ca să nu-i învie bărbatul pe care-l îngropase: „Şam s ă dau o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citească-o li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a-n colţ la chir Ilie; Şam s ă – i vând izmenele, Şam s ă – i port pom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l-or lua ielele; Şam s ă – i vând mânuşele, Şam s ă – i port şi sluj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e crâjmuţele; Şam s ă – i dau hosm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plângă fetele; Şam s ă – i dau ciob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bocească mândrele; Şam s ă – i dau opin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bocească mâ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e cotruţele; Şam s ă – i dau şi piep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plângă han-t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 din Sibii, 1886, p.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a conjunctivalul „ am s ă „ este cu totul altceva decât infinitivalul „ am a”, care singur exprimă pe deplin noţiunea de „devoir, être forc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u infinitivul sau cu conjunctivul subînţeles: nai c u m! nai î n c o – t r o! nai u n d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it te poţi ascunde, Dar de dragoste nai u n d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B.,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nuanţa de „devoir, être forcé” figurează am unit cu supin prin prepoziţiunea d e: am d e făcut, am avut d e scris, aveam d e zis, voi avea d e mers etc., cari toate, mai mult sau mai puţin, s-ar putea traduce prin t r e b 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însemnează „sentir”, am se poate construi uneori cu d e urmat de substantiv. Aşa se zice deopotrivă bine: „ am gând” şi „ am d e gând”, „ am grijă” şi „ am d e grijă”, unde d e ne aminteşte pe genitivul latin în „curae habeo”: Acelaşi d e pe lângă am „posséder” ne întimpină în Legenda Sf. Nicola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 Cod. ms. miscel. al Bis. Sf. Nic. din Braşov, p. 134): „era buni creştini şi bogaţi şi avea d e destulŠ.”, unde „de destul” se datorează analogiei cu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ormă însă, graiul românesc postpune pe d e numai lui am „dev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 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orme gramat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 şi a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tinul h a b e o derivă aib în loc de „abiu”, cu metateza lui i ca în „roib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eus”, şi nici într-un caz nu poate să derive de acolo am, după cum se crede generalmente (Cihac), care este o contracţiune din avem: „eu am = „ego h a b e – m u s „, întocmai ca francezul poporan „j'a v o n s „. Înrădăcinându-se am pentru prima persoană a prezintelui indicativ, aib a trecut asupra subjunctivului: c a s ă aib, de unde iarăşi în graiul actual a început a-l goni am, astfel că se zice mai adesea: s ă am, şi numai la a treia persoană persistă nestrămutat: s ă aibă. În vechile texturi aib sau aibu, la a doua persoană aibš sau aibi, este o formă predom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ar ( Principia, p. 139-40) citează o mulţime de exemple de prin tipăriturile din secolii XVI şi XVII; e nu mai puţin des în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ăş Uricar, 1656 ( A. I. R. III, 235): „deci eu să aibu a da cuconilor ašurea altă falce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cşul Cantaragiul, 1683 ( A. I. R. I, 62): „să aibu a-i da banii la cărtovul viilor.” Ion sin Vătav Roman, 1715 ( A. I. R. III, 276): „ai în ţara leşască să naibu amestec la nemic, šar după ce a hi mila lui Dumnezău să eşim în ţară la pămăntul nostru, să aibu şi eu t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n scriitorii din secolul nostru, dintre cari ajunge a cita pe Beldiman, Tragod., v. 3223: „Dumnezeule înalte, condeiul meu est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ăt zgomotul, strigarea, putere nu pot să aib, Atâta voi putea zice, mai pre scurt într-un cuvânt, Că nu s-auzea nimica, nici în cer, nici pre pământ.” b) aibând şi a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tinul h a b e n d o derivă d-a dreptul având, care însă în vechile texturi se ciocneşte cu forma aibând, născută sub înrâurirea lui aib = h a b e o, după cum şi-n vechea italiană era o formă a b b i e n d o de la a b b i a, pe lângă forma obicinuită a v e n d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cele Voroneţian, circa 1550, alăturat cu Noul Testament, din 1648: Act. Ap. XXIV, 15: „upovăinţa aibăndu „. avăndŠ nădéjde în Dumnezău.” spre Dumned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in Măniceşti, 15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 I, 18: „aflâ-se aibăndŠ în maţe de „.inventa est în utero h a b e n 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ănt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 sanc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 VII, 29: „învăţa ei ca despuns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cens eos sicut potestatem h a – aibăndŠ.” b e n s.” c) condiţionalul: să avu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cele Voroneţian în alăturare cu Testamentul din 16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II, 17: „aşa şi crediânţa, s e n u „.aşša şi credinţa, s ă n u va avea avure lucru, moartă šaste de siânre.” fapte, moartă-š întru š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româneşte se zice până astăzi la condiţional (Bojadschi): s i avurimu, a treia persoană: s i avuri. Este latinul h a b u e r 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F o n e t i c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le texturi nu e rar avăm în loc de avem, ca şi v ă m pentru v o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in Măniceşti, 15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VIII, 41: „părinte avămŠ Dumne- „.patrem h a b e m u s Deum.”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XIX, 7: „lége avămŠ.” „.legem h a b e m u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15: nu avămŠ înpăratŠ.” „.non h a b e m u s r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Omiliar, 1580, quat. XVI, p. 3: „de multe orš grăescŠ bogaţii: ce avămŠ a măânca demâ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1643, II, f. 51 b: „să ne bucurâmŠ, că multâ platâ avăm.” Ibid., f. 55 b: „a doa învâţâturâ avâm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a poporană ne întimpină „a davea = a avea”, cu proteticul d ca în „dalb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indă muntenească: „Ferice-mi ferice, Ferice de mine Şi de maica mea; 'N zile ce-am născut, Parte ce-am d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Rusalin: „Num-un fecior a davut, Ce Rusalin l-a chemat, Şepte şcoli l-a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i-l popească-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 pe cin' şi-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na de la Maid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n şfertar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ovnică îmi d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ta de la So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ganu, Poez. pop., 22) v. 1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alocuri se aude aivă în loc de aibă: „Ca jurământ, poporul zice: să nu aivă parte de luminile ochilor, să nu aivă parte de ce e mai drag în lume.” (P. Iftimie, Tutova, c. Obârş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mai curioasă forma poporană trisilabică avândă pentru disilabicul având (Jipescu, Opincaru, p. 20), precum şi macedo-româneşte sunt două forme: avândălui şi avându (Bojad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M, vb. auxil.; avoir. În articlul precedinte s-a văzut modalitatea materială şi logică a naşterii auxiliarului am din activul a m. Aci dară ne mărginim a-l urmări în sin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xiliarul am se conjugă numai la prezinte indicativ, unde se uneşte cu participi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tu) ai (el, e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 ă c u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voi) aţi (ei, ele) au şi la optativ, unde se uneşte cu infini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tu) ai (el, ea)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 a c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voi) aţi (ei, ele)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dicativ, ca şi la optativ, am se poate construi cu verbul său în două feluri: direct: am f ă c u t, aş f a c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 f ă c u t – am, f a c e r e – aş, unde revine la optativ forma infinitivală nescurtată, deşi pe alocuri se aude în popor: f a c e -u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unea directă poate să fie: continuă: am f ă c u t, aş f a c e; întreruptă: am eu ceva cumva f ă c u t, aş eu ceva cumva f a c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unea indirectă poate să fie întreruptă numai prin pronumele personal: f ă c u t u – mau, f a c e – 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unea cea obicinuită în ambele timpuri este acea directă continuă; nu e rară însă, şi uneori nu e fără eleganţă, acea întreruptă, mai ales la ind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72: „ de amŠ eu f ă c u t Š ceva cu nedereptul, nu-mi veghea voe nemic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rustic din Mehedinţi, 1599 ( Cuv. d. bătr. I, 88): „ au ei l ă s a t cu al lor cuvănt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tirea Şcheiană, circa 1550 (ms. în Acad. Rom.), X, 4: „că ce ai tu s f r ă ş i t, e ei spar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s într-un fragment măhăcean, circa 1600 ( Cuv. d. bătr. II, 87 sqq.): „sau neştire de întâša as l u c r a t u „; „sau neştire dupâ al treile as v e r i t u „; „sau neştire dupâ al şasele as a j u n s u „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reflexiv se pune denaintea lui am: mam f ă c u t, f ă c u t u -sau; 746 există însă şi exempl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de la Govora, 1640, f. 25 a: „deci acéstea noao au g r ă i t u – s 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au g r ă i 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unea inversă alături cu acea directă, fără ca ele să se deosibească prin ceva sub raportul sensului, permite graiului românesc încrucişarea ambelor întocmai după regula chiasmului în retorică, deşi procesul e de tot po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 întimpină mereu în cântece: „ M e r s – au ei pân' la un loc Şau a p r i n s un mar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2, 20) „ S ă m ă n a t – am grâu de vară, Au i e ş i t numai ne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m ă n a t – am orz, ovăs, Au i e ş i t mohor pe ş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m ă n a t – am popuşoi, Au i e ş i t iarbă-n fuş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228) „ F o s t – ai, badeo, om voinic, Şai r ă m a s chiar de n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338) „ D u c e -maş la cununie, Şi maş d u c e c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lber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307) „ B e r e – aş vin cu mintă creaţă, Şaş d u r m i la mândra-n b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1886,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 F o s t – ai, lele, ce ai fost, Dar acum eşti lucru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rucişare a ambelor construcţiuni e cu atât mai deasă în cronicele noastre, cu cât mai necărturar era cronicarul, adecă mai puţin înrâurit de modeluri grece şi slavice, căci la slavi şi la greci nu se găseşte nemic analog. Aşa în letopiseţul lui Ion Neculce se află peste două sute de chiasmuri analoge, dintre cari iată patru unul lân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p. II, p. 363: „Mai c e r ş u t – au turcii Azacul, şi sau a p u c a t ruşii să-l dee cu tot venitul şi hotarul lui. C e r ş u t – au şi bir să le dee şi cheltueala oştii, ce bir nau p r i m i t. Z i s – au turcii să mai strice şi alte pălănci ce sănt pe marginea hotarului pre lăngă zaporojeni şi la pragurile Niprului, anume Camen, Zoton şi altele, şi sau a p u c a t că le-or strica. Mai z i s – au turcii şi pentru Ucraina etc.” Din diferite construcţiuni chiasmatice, cari nu sunt tocmai puţine la noi, cea mai în circulaţiune decât celelalte toate la un loc este acea prin auxiliarul am; apoi pe a 7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doua şi pe a treia linie prin auxiliarul v o i, prin elemente pronominale şi altele: „merge-voi şi voi vedea, bucură-te şi te veseleş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ea italiană ni se prezintă din când în când un fenomen foarte înrudit. Aşa sunt exemplele citate de Tommaseo: „Grazie ti rendo, Iddio mio, perocchè tu m'a i visitato, ed h î m i dimostrato li peccati miei.”; sau la San-Francesco d'Assisi: „Perdonami, Signore, Che t'h o fora ser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h o t t i ricamb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ro a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istorice pentru monosilabicii am, ar şi aş sunt disilabice: amu, are şi 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rustic din Ilfov, circa 1600 ( Cuv. d. bătr. I, 94), de două ori: amu lăsatu eu cu sufletul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muntenesc din 1622 ( A. I. R. I, 31): „auzindu că va să facă sfăntă mănăstire, neamu adunatu toţi şi amu vorb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din 1612 ( ibid., 71): „ amu întorsu partea lui Săban Gliga.” Varlam, 1643, I, f. 51 a: „mulţi are hi mai bucuroşi să moară decătŠ să-şŠ des-copere boala ca să o vadzâ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re este şi forma ară, de unde apoi actualul ar: Silvestru, 1651, f. 96 a: „mănăncâ pre oamenii mieš cumŠ are mănca păšne.”; iar f. 111 b: „deşărţie săntŠ fiš oamenilorŠ, minciŠnoşi-s fiš bărbatuluš; de sarâ pune în cumpănâ, maš šuşori arâ fi decătŠ deşerţiš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52: „ arâ fi mai bine ce va naşte să-l arunci în foc.” Radu din Măniceşti, 1574 (ms. în British Mus., Harl., 6311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III, 12: „cum, de aşi (aşn) zice voao „.quomodo, şi dixero vobis coelestia, de ceri, crédere-aţi.” crede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şi, forma aşu prin analogie cu a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tirea Şcheiană, circa 1550: „Doamne Dumnedzăul mieu, se aşu face asta.” Unii derivă pe aş din neogrecul ¥j în ¥j gr£fh, ¥j gr£yomen (Cihac, II, 637), care reprezintă pe vechiul grec imperativ ¥fj = ¥fej din ¢f…hmi (Du Cange, Gl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 Graec., introd. ). O asemenea derivaţiune nu se discută. Toate formele auxiliarului am s-au născut printr-unul şi acelaşi proces fonetic al suprimării silabei mij-locii – ve-=- bedin prototipuri latine, şi anume: am = a v e m = h a b e m u s; ai = h a b e s; a, au = h a b e t, h a b e n t; aţi = a v e ţ i = h a b e t i s; are = h a b e r e t; aş = h a b e s s 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 deja canonicul Cipariu ( Gramm., 278) indicase foarte bine paralelul italian a v e s s i, care însă nu vine din latinul „habuissem”, ci din arhaicul h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8 b e s s i m, de ex. la Cicerone, De leg. II, 8: „separatim nemo h a b e s s i t de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i a sau au se reduce mai adesea l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doină din Ardeal acest o = au ne întimpină chiar într-o construcţiune chiasmatică: „Ies afară, luna-i sus, Badea v i n t – o şi so d u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afară, luna-i jos, Badea v i n t – o şi so-n t o r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plural circulează alături cu au o formă foarte interesantă or =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 b u e r u n t: „Bate, Doamne, neamţu-n drum, Co ales ceo fost mai bun Şor rămas nişte pitici, Altfel n-ai cum să l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ii careor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căciulele pe nas Şi fac la fet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B., 298) „Şi mior zis floare de fragă, Tuturor pe lum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r zis floarea florilor, Dragostea fec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 156) „Cununa o fost la mine, Da ochii or fos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luat seam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forme, au şi or, în acelaşi cântec: „Cu cheile sor j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run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cepuţi: „Nu ştiu în foc leau ţipat, O-n apă leau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Sibii,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cala unui cuvânt monosilabic, în unele vechi texturi iniţialul a se elide, ceea ce s-aude adesea şi-n graiul poporan.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Duminicei, 1600 ( Cuv. d. bătr. II, 44): „aastă carte ou tremesu” = „o au treme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uga Sf. Sisinie, circa 1580 ( ib., 289): „laptele măni-ta cei suptu” = ce ai supt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a iad, circa 1550 ( ib., passim): „ceu răstignit = ce au”; „seu scul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născutu-seu = se au”;,neu spus = ne au”;,tei ivitu = te ai”;,ou pădzitu = o au”;,şiu necat = şi au”;,serâ aprinde = se ar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ri în oara morţii, circa 1550 ( ib., passim):,o, cum nemŠ (= ne am) pierdut vréme de pocâinţe demŠ (= de am) bad€ocuritŠ şi amŠ €ucatu şimŠ (= şi am) săr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i se mai observă şi un altfel de „sandhi”: ,Se zice ian dat în loc de: iam dat; dar: am văzut, nu: an văzut.” (D. Georgescu, Iaşi, c. Băi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espre formele istriano-române, foarte curioase, vezi pe Ascoli, Studj critici I, 64-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m. – 1,2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 v. –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À! s. A-MÀ! interj.; eh mais! Editorul operelor lui Alexandri (t. IV, p. 1775) explică pe ama prin: c e m a i t r e a b ă! Este o exclamaţiune de mirare unită cu îndoială, care se aude numai pe-n oraşe, aproape necunoscută p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nescu, Vocab. I, 34:, A– ma! aşa! ce ai făcut? de ce aşa?” Alexandri, Gură– cască: „.vă închipuiţi pe mine Nae Gâscănescu înbrăcat husăreşte, cu nădragi strimţi şi cu chiveră? Ama! frumos m-a prinde.” Acelaşi, Sandu Napoilă: „.să fiu deopotrivă cu Chiosa vezeteul şi cu Mănciu-rică bucătarul? ama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Hagi– Petcu, act I, sc. 4: „ Ama! Atâta mi-ar fi trebuit, să-l ascult pe d-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Boieri şi ciocoi, act II, sc. 13: „ Ama! Ai vorbit de te-ai pripit.” Filimon, Ciocoii vechi, p. 186: „pare că auz de acum pe acei clevetitori zicând: Ama, cap şi la Banul! mai deunăzi nu voi să dea pe fie-sa după Postelnicul Andronache, boier simandicos şi om al lui Caragea, şi acum o dă slugii acelui b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nterjecţiune este la neogreci, serbi, bulgari şi turci (Miklosich, Tü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 I, 11). Românii au căpătat-o abia în epoca fanarioţilor. Curat româneşte, cu acelaşi sens, se zice „ a b a!” de exemplu la De la Vrancea (B. Ştefănescu), Sultănica, p. 244: „A b a, moşule, încotro? un'te duci p-aşa zăpuşeală?” sau olteneşte în Jocul păpuşilor: „ A b a, fă, unde ţi-e te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dea puşche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mpuşc vrăbe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121) v. 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0 AMÀL. – v. H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A N D 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ÀN! interj.; grâce! miséricorde! pardon! Această exclamaţiune arabă de i e r t a r e au căpătat-o prin osmanlii toate popoarele de pe Peninsula Balcanică, căci turcii, când ardeau şi prâjoleau tot până la Dunăre şi până la Carpaţi, n-aveai încotro, ci trebuia să le strigi turceşte „ aman! „ fiindcă altfel nu te înţe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onice, aman ne întimpină numai când e vorba de turci, sau când vorbesc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Letop. II, p. 377: „nu mai avea nici o putere, numai ce striga aman, deci noi văzăndu-i că strigă aman, ne-au căutat numai a face pace.” Dionisie Eclesiarcul, Cron. (Papiu, Monum. II, 172): „şi aşa se sparge ordinea turcilor, caii se duc în lume zbierând şi turcii căzuţi ţipând: aman! aman!.” Enachi Cogălniceanu, Letop. III, p. 224: „(Antiohi Caragia) nu le da obraz (turcilor) nicidecum, nici să şeadă jos înaintea lui nu-i punea, şi să răstia asupra lor, ca cănd n-ar fi fost turci, ci se ruga cu aman b o i e r, care nu cred că a fi mai fost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che cu „ aman b o i e r!” este „ aman p u i u l e! „, când nu supusul cerea iertare de la mai-marele său, ci femeia de la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Amintiri din copilărie ( Conv. lit., 1881, p. 10): „Pesemne te mănân-că spinarea, cum văd eu; şi ia acuş te scarpin, dacă vrei; ba ş-un topor îţi fac, dacă mă crezi, de-i zice aman puiule! când îi scăpa din mâna mea.” Nu e rar şi-n poezia poporană, dar numai în ba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 Grue Grozovanul: „ Aman! ei cu toţi răcnea Şi din faţă-i toţi 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ladă din Bucovina: „El striga în gura mare, Eu îi dam pest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iga: aman! 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ntorceam şi-i mai 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II,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lada Doncilă: „Ah, a m a r, a m a r, Don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erut aşa copilă.” pare a fi o eroare în loc de: „Ah, aman, aman, Doncilă.” căci vorbeşte un turc ameninţat de moarte şi care cu un moment înainte zicea adversarului său: „ghiaur Don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ANDEÀ! interj.; tout d'un coup! à l'assaut! vite! Sinonim cu b u s t a. Se aude numai în Moldova, unde pare a fi destul de răspândit. S-a întrodus în grai cel mult de prin secolul trec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A N D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Amintiri din copilărie ( Conv. lit., 1881, p. 460): „Iară eu, amandeà pe uşă afară plângând şi încep a răcni cât îmi lua gura, strigând megieşii.” Alexandri, Scara mâţei, sc. 12: „Ei, apoi ce fac eu acum? Ha! Mări să fac şi eu ca cuconu Măgdian. Amandea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Iorgu de la Sadagura, act I, sc. 8: „Dos la faţă, şamandea la 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usaliile, sc. 14: „Veveriţă: Rusaliile se primblă noaptea prin sat: cum le-om zări, amande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ar dac-or da ele b u s t 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ulescu, Gramm., 1833, p. 170, aduce ca sinonimi: „ amandè p e d î n s u l, daţi de tot, nu lăsa, nu 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 Şaineanu ( Elem. turc., p. 55) amandea este un participiu persian, š a g – m a n d è, trecut la noi prin turci şi însemnând literalmente „prădând”, „năvălind”; o etimologie foarte corectă foneticeşte şi pe care totodată, sub raportul semasiologic, o întăreşte analogia latinului „raptìm” din „rapere”, ba şi româneşte „grabă” din slavicul „grabiti = p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a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ăş. – 1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ÈT (plur. amaneturi), s.n.; gage, nantissement. Sinonim cu z ă l o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ate: a m a n e t a r „créancier, hypothécaire” şi a m a n e t e z „mettre en gage, hypothéquer”. Din turcul e m î n e t „dépôt” prin neogrecul ¢manšti „g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teÚw „engager” (Ci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i Cogălniceanu, Letop. III, p. 233: „au chemat un mârzac, ce avea musafir într-o casă la poartă, zicăndu-i: am un amanet ca să-ţi dau, dar voiu să-ţi pui capul şi amanetul din mănă să nu-ţ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Tragod., v. 4019: „Săracii ce-aveau prin casă, mergea, punea amanet, Dându-i bani să-l îmblânzească, să-l vadă dezmân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 Ciocoii vechi, p. 249: „. ia condica de amaneturi şi trece banii boierului la partida pl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108: „vă şi-mprumutăm, dar puneţi-ne amanet, z ă l o g, o r moşiile, or sarea, or vin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ancea (B. Ştefănescu), Sultănica, p. 113: „Ce-o să mai a m a n e t ă m la urma urmelor, dacă perdem şi-n astă-seară?” v. Ză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ETÀR A v. Am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ETÈ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MÀR, -Ă, adj.; amer; fig. triste, pénible, afligeant, dur à supporter. În sens figurat se apropie de a m a r n i c. În sens propriu, distinge gustul neplăcut al unor substanţe, 752 mai ales al unor plante prin cari îl şi defineşte poporul. Aşa, e amar p e l i n 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muntenească: „Mă muncesc de vine-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la Leur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 pelinul zahar, Dar p e l i n u -i to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ovina: „Dar p e l i n u -i tot amar Şi duşmanu-i tot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II,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82: „Beu păharŠ amarŠ şi p e l i n a t 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 amar ca pelinul”, se zice: „ amar c a f i e r e a „, ceea ce se rosteşte în unele locuri: „ amar c a ş e r e a „ (I. Gheorghiu, Iaşi, c. Cârjoaia), în altele: „ amar c a c e r e a „ (G. Baltă, Neamţ, c. Bistric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 c a g h i n ţ u r a „ (Gentiana cruciata), plantă numită şi f i e r e a – p ă m î n t u l 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 c a m ă t r ă g u n a „ (Atropa Bellado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euşteanul (Ligusticum levisticum) nu e tare amar, totuşi în Banat se aude: „mi-e amară viaţa ca l e u ş t e a n u l „ (L. Iancu, c. Visa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edicamente amare, generalmente vegetale şi tonice, cunoscute şi franţuzeşte sub termenul generic de „les a m e r s „: „Că nu dau leacur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u supărare, Ci tot buze rumeioare, Care plac la fet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B., 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propriu şi-n sens figurat totodată: „ Amară-i frunza de nuc, Mai amar doru ce-l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ă-i frunza de fag, Mai amar doru ce-l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umoasă antiteză: „Foaie verde n u c -amară, Badea-i mânios de-aseară, Că n-am şest cu e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flori de f r a g ă, Iartă badeo, iart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105) v. F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ţ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răg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 şi a c r u, amar este în opoziţiune cu d u l c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Cine a mâncat papară, Ştie d u l c e -i or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I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a despre „nuc”: „Nalt cât casa, Verde ca mătasa, D u l c e ca mierea, Amar ca f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235) care e şi franţuzeşte: „Amer comme fiel, Doux comme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cele Voroneţian, circa 1550 (ms., în Acad.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III, 11: „doară izvorul dintr-acéšaşi „.numquid fons de eodem foramine curere izvori-va d u l c e şi amaru?” emanat dulcem et a m a r a m aqu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Omiliar, 1580, quat. XXIX, p. 12: „foarte întunecâ mintea lor şi nu-i lasâ să caute adevărulŠ, ce grăescŠ că d u l c e l e e amarŠ.” Cantemir, Ist. ieroglif. (ms., în Acad. Rom., p. 35): „cu bucăţeaoa d u l c e a vulpii înghiţi şi undiţa otrăvii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71: „inimii închise şi de grijă cuprinse, tot d u l c e l e amar şi tot largul strâmpt îi i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i Cogălniceanu, Letop. II, p. 282: „Oh! lume înşălătoare, De-mpăraţi învrăj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d u l c e mierea, Acum esteamară f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Doncilă: „Pentru dânsul nu e vară, Nu e d u l c e primăvară, Ci numai viaţă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Dobrogea: „Fântână cu cinci izvoară, Două d u l c i şi trei amară, Să bea duşmani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da, Călăt.,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tă din Moldova: „Ce-a fost veşted înverzeşte, Ce-i amar se î n d u l c e ş t e, Ce-i mâhnit se-nvesel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 2, 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d u l c e se ia ca sinonim cu tot ce e plăcut sau bun, de asemenea amar se întrebuinţează metaforic pentru noţiunea de orice neplăcut, rău, trist, încât din acest punct de vedere până şi d u l c e a ţ a poate fi amară, ca în doina: „Şi eu unde mă vo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ierea e mai dulce, Căci aice-n 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şi m i e r e a 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ucov. I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ui Brâncoveanu, 1730 ( Conv. lit., 1875, p. 328): „Oh! amară primăvară, Cum ne ie turci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1577, ps. LXIII: „.întinserâ arculŠ său, lucru amarú.” „.intenderunt arcum, rem a m a r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80: „o, amarŠ leu cu sufletŠ cruntŠ şi cu minte de fiarâ vrăjmaşe, cătâ pagubâ fec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Tragod., v. 1: „Ce necaz, ce osândire, vai mie! ce foc amar, Ce tresnet şi ce lovire, ce otrăvitor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ladă din Bucovina: „Şi cu gura-i blăstă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ăstăm amar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ibă-n lume noroc, Cu blăstăm amar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aibă-n lum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II,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Ardeal: „Bine-a zis frunza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ragostea nu-i moşie, Că dragostea se sfârşeşte Şi cât lumea nu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nşelătoare Ş-aduce chinur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B.,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ldova: „Că mi-e sufletul amar Şi-mi e traiul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şi de mine, Nu mai ştiu ce-i rău, c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 2,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por, o mamă poate fi a s p r ă, dar o soacră este a c r ă, iar o mumă vitregă e amară: „Câte poame sunt de vară, Niciuna nu-i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ca de-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B., 209) v.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ural feminin, în grai se aude mai adesea amară în loc de amare; uneori şi-n vechile tex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Ioan Crisostom, text din sec. XVII ( Cod. ms. miscel. al Bis. Sf. Nicolae din Braşov, p. 483): „nice zdărăindŠ faţa sau bâtăndŠ în pieptŠ sau glasuri lâsăndŠ, ce numai diân inimâ să lâsâm lacrâme ama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însă, din contra, îşi permite în asemeni cazuri şi pe masculinul amari: Zilot, Cron., p. 52: „Lucru vrednic damari lacrămi, numai jale, numai foc, Care este pustiirea acestui românesc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ul amar, foarte des el însuşi în grai, s-a mai rămurit la noi în atâtea crengi unele peste altele, ca nicăiri în limbile neolatine din Occident. Pe lângă substantivul a m a r, adverbul a m a r, interjecţiunea a m a r, vine apoi verbul a m ă r e s c, adjectivii a m a r n i c şi a m ă r î u, substantivii a m ă r e a l ă, a m ă r i m e, a m ă r ă c i u n e, a m ă r ă t u r ă etc., fiecare exprimând o nuanţă şi având o funcţiune proprie bine d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2–4 Amar. – 1,2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MÀR (plur. amaruri), s.n.; souffrance, peine, tristesse. Sinonim cu a m ă r ă c i u n e, cu a m ă r i m e, cu a m ă r e a l ă, dar cu o nuanţă mai puţin materială; aşa despre gustul bucatelor, al beuturilor, al leacurilor etc. se poate zice a m ă r ă c i u n e sau a m ă r e a l ă, de asemenea a m ă r i m e, niciodată însă amar; a înghiţi a m ă r e a l ă sau a m ă r ă c i u n e ori a m ă r i m e este altceva decât: „Multe rele-am pătimit, Mult amar am î n g h i ţ 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 2, 379) sau la A. Odobescu Mihnea– vodă, p. 23: „am obosit tot î n g h i ţ i n d u -m i a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 e l i n u l ia un sens metaforic când e sinonim cu amar, ca în doina muntenească: „Doamne, cui să mai mă-nchin, Că deamar şi de p e l 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ietu-mi suflet este pl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ar e sinonim cu j a l e, cu d u r e r e, cu g r e 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ă, 1600 ( Cuv. d. bătr. II, 228): „adul šaste plinŠ de amarŠ fierbinte şi d u r é r e fărâ seam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omiletic din sec. XVII ( Cod. ms. miscel. al Bis. Sf. Nicolae din Braşov, p. 293): „pizmaşilorŠ mare boalâ šaste-le, şi amar şi j a l e šaste lor, numai căce-ş vâd cu ochii pre cine-i šaste pizmâ şi bâ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moldovenesc din 1677 ( A. I. R. III, 251): „šaste a mea moşiša den moşii şi strămoşii mei, şi eu am dat năpotului meu păntru sprijinšală şi socotănţă care am avut l a g r ă u l şi l a am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1643, I, f. 115 a: „mai multŠ amarŠ şi d u r é r e avu căndŠ pogorârâ pre Hs. de pre cruce.”; şi mai jos, f. 119 a: „pre mene m-ai lâsat în s c r ă b ă şi în amarŠ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 42: „Plecă ghicitorul cu acel tatar, Dar prea t r i s t cu totul şi plin de amar, Mirându-se-n sine cu ce meşteşug Ş-acolo să-ntoarcă vreun vicl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Ardeal: „Mă dusei cu coasa-n deal, Cosii iarbă ş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cu coasa-n luncă Şi cosii j a l 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O alergare de cai I: „ce amar trebuie să fie în sufletul lui şi câtă j a l e în inim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uferinţă se poate numi amar: „Vino, mândră, sus pe deal, Und' se face grâul rar, Ca să scăpăm d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B.,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Ioan Crisostom, text din sec. XVII ( Cod. ms. miscel. al Bis. Sf. Nicolae din Braşov, p. 508): „oamenii ceša râii ajutâ-se spre mai amarŠ, înşâlăndŠ şi înşelaţi fiindŠ.”; şi mai jos, p. 528: oamenii ceša hitlénii şi vrâjitorii dospi-vorŠ mai spre amarŠ, înşâlăndŠ şi înşâlă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Alexandrescu, Te mai văzui: „Plăcerea, frumuseţea, podoabe felurite, Tot era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pot să-nvie simţirile-amo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l patimei am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ural a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Synaxar, 1683, dec. 10: „mulţămindŠ luš Dumnedzău, să ruga să-l mântušascâ dš-acšale amarur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il Clain, Învăţături (Blaj, 1784, p. 61): „Foarte mare dorŠ amŠ eu, ca să vă pociu arăta fericirea vreunui dreptŠ, carele cu sfântă moarte se véde, cum să izbăvéşte de amarurile vieţii aceşt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ociaţiunea de idei: „suferinţă = neajuns = cusur”, admirabilă locuţiune proverbială din Moldova la I. Creangă, Povestea lui Harap– Alb ( Conv. lit., 1877, p. 193): „tot omul are un dar şi un amar, şi unde prisoseşte darul, nu se mai bagă în samă a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unea c u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67: „nice unŠ bine pre lume nu šaste ca să nu se améstece cu scrăba şi c u multŠ amar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ă, 1619 ( Cuv. d. bătr. II, 122): „duce-te-veri cu elu în focul nestinsu şi întru-nturérecul dé afară întru viermii neadurmiţi, šuo scărcarea dinţiloru şi plăngere c u am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Bucovina: „Nu vă uitaţi la avere, Că-n ea n-aflaţi mângă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verea trece dealul Şi tu rămâi c u a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II,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bicinuit însă „ c u amar” funcţionează ca ad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liar de la Govora, 1642, p. 67: „păcătoşii se vor plănge şi vor încépe c u amar a tăn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ui Brâncoveanu, 1730 ( Conv. lit., 1875, 330): „Pe rând în casă întra Şi c u amar su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Ardeal: „De când, maică, m-ai băiat, C u amar m-ai blă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ile cătră soare, Să trăiesc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B.,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tre înjurături: dă-l boalei! dă-l focului! dă-l amarului!” (P. Olteanu, Haţ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mar. – 3,4 Amar. – l,2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MÀR, adv., amèrement, péniblement, tristement. Niciodată nu se întrebuinţează despre gust, ci numai despre suferinţe sau neajunsur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Muste, Letop. III, p. 69-70: „cum era saniile cu bejăniile, aşa le aducea în-758 cărcate de muieri şi de copii şi pe drum copii degeraţi şi fete mari cum era mai amar.” A M 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172): „giurământul între muritori apa curătii fiind, vinul şi veninul fără-liagii s-au făcut, carile întâiu dulce înbată, apoi amar otrăvéşte şi înn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ăcărescu, p. 539: „Şi-ncepe amar ohtând, Ah! ah! a! cu dor, cu j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 42: „D-altă parte iarăşi vedea pe t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şi el pe gânduri şi oftând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Român Grue Grozovanul: „Doi tătari ţeapa-i gătesc, Doi amar îl chinuiesc, Dar el cântă-n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 fi la mas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Ştefăniţă– vodă: „Frunză verde stej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frate voinicel Şi mă tem ama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Voinea: „Se bocea, se tânguia Şi din ochi amar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Sibii, 78) v. 2 Amar. – 1,2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AMÀR! interj.; hélas! Sinonim cu v a i! şi cu celelalte exclamaţiuni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ădire de sinonimi reduplicaţi la Varlam, 1643, I, f. 119 b: „ o h, o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evoe! v a š! v a š! mare greutate! amar,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liar de la Govora, 1642, p. 90: „aşa cu ţipet mare şi înfricoşat se va împlea gheena, şi urechile cărora vor fi acolo nemicâ altâ nu vor auzi numai acéstea: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esea „ amar! „ îşi asociază pe „ v a i! „ căpătând prin aceasta o nuanţă oarecum super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unui ţăran: „Făcută-i din pământ ars, Înlăuntru-i tot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ită-i tot cu var, Înlăuntru-i v a i ş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1884, p. 4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construieşte cu dativul, ca şi lătineşte „va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din 1648, Matth. XI, 21: „.amar ţ i e, Horazin! amar ţ i e, „.v a e tibi, Corozain! v a e t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hs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s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Tragod., v. 5: „În ce stare, amar m i e! te cutremuri când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crămilorŠ năvală chip nu este s-o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15: „Ah, amar m i e! cum m-am născut într-această Ţară Ru-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e întrebuinţează în construcţiune cu d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Conachi, Poez., p. 239: „Şi voi, Dumnezei amarnici, pentru ce mai prelun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âte-am tras nu-s destule? au pesemne îmi 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orţi, alte ucideri, amar d e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Moldova: „Sărăcuţ, amar d 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simţi moartea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 2,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Inelul şi năframa: „De altul poate-ar fi bine, Dar e rău şamar d 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tâlharului: „C-am rămas cu rod în sân, Şi nu-i rod de bun român, Ci e rod de om mişel, Sărăcuţ, amar d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 2,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Jianul: „Vai, sărmanul voinicel, Sărăcuţ, amar d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Bucovina: „Căci traiul cu tine, Vai şamar d 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I,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Ardeal: „Scoală, Marcule, stăpâne, Că-i amar şi vai d e t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Sibi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ismi: amar d e c a p! amar d e z i 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bărbate, bărbăţele, Amar de zi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I, 9) „Căci amar de capul meu, N-oi avea odihn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I, 104) „Ş-acolo mi-a merge rău, Căci amar de capul meu, N-oi avea hodin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uraiul fetelor, De plânsul neve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Sibi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plicat: „Frunză verde mărăcine, Vai şamar, ama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 2, 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şi asociază pe interjecţiune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getări în oara morţii, circa 1550 ( Cuv. d. bătr. II, 463-5), de douăzeci şi cinci de ori se repetă: „o, amar!” construit cu dativul sau cu vocativul, bunăoară: „o, amarŠ mencinoşiloru! o, amar ceša ce gšurâ pré cruce.”, şi apoi se încheie prin: „o, munca şi a m a r u l mare! şi oamenii nu pre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64: „se stinseră curăndŠ, o, amarŠ! că se sfădirâ adinsŠ eişi.” Zilot, Cron., p. 28: „dar, o amar! nevoile au început şi despre Pazvantoglu.” Uneori „ amar!” figurează ca un „parbleu!” fără nici un amestec de suferinţă; de exemplu: „Hai, mândră, la cun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i frunza verde-n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ă frunza s-a usca, Cin' amar! ne-a cun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omânul „ amar d e m i n e! „ deja Diez ( Wtb.2 I, 18) alăturase cu drept cuvânt pe portugezul „ a m a r o d e m i! „ Să mai adăugăm că şi-n Sicilia: „ a m a r u a d i d d u!” literalmente „ amar la el!” are acelaşi sens (Pitrè, A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e trad. popol. I, 519). De asemenea „ a m a r u m i a! = misero me!” (Tr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Italia sudică a m a r u şi m a r u însemnează „misero”, de unde apoi sub forma m£ro a trecut şi-n dialectul neogrec de Bova (Pelleg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AMÀR (ATÂT’), subst. masc. invar.; grand nombre, grande quantité, foison. Ne întimpină numai în idiotismul, comun tuturor românilor din Dacia lui Traian: „ a t î t – amar d e.”, când e vorba de ceva foarte mu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Îndărâtnicul ( Tribuna din Sibii, 1885, p. 606): „nu ştiau cui va rămânea a t î t a amar d e avuţie şi pentru cine s-au trudit o viaţă întreagă.” Basmul Lumea proştilor ( ibid., 1886, p. 1098): „la noi rău te vei odihni, că a t î t a amar d e gonguţe avem de ne rod ş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Scrisoarea VIII: „când cineva a t î t – amar d e vreme n-a mâncat decât pui, pare-mi-se că are dreptate a fi sătul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Stan Păţitul ( Conv. lit., 1877, p. 26): „crezi tu că vom putea noi singuri secera şi strânge a t î t a amar d 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11: „dă n-o contina starea dă mişelii supt care să zbate opincaru d-a t î tamar d ă vreme, nu miroase bine.” „ A t î t a amar d e” n-are a face întru nemic cu „amărăciune”, ci numai cu un m a r e număr sau o m a r e câtime de ceva; este dară „atât a m a r de”, cu perderea vocalei finale ca în „abur = abure”, „afar' =afară” etc. Sub raportul timpului, „atât a m a r de” este în opoziţiune cu „o m i c ă de ceas” = „une m i n u t 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ul aân „atâta amar” nu e protetic ca la macedo-români în: „ a m a r 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ci se datorează propaginaţiunii din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O primblare la munţi, pune la plural: „Nevasta-mi era cea mai frumoasă femeie de la munte; pare că o văd încă după a t î ţ i a amari d e a n i „, unde însă nu este decât un caz de atracţiune sint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ar. – 2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AMÀR, n. pr. pers. m. – v. Amă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AMÀR, n. pr. loc. m.; nom de certaines localités en Valachie. Despre un râuleţ cu acest nume vorbeşte Dumitru Dudescul la 1638 (Arh. Stat., Mrea Căldăruşani, no. 1): „să se ştie cum š-am văndut o jumătate de sat ce se cheamă Hamzăeştii de la Amarul ot sudstvo Sac, deîn cănpu şi deîn apă ce se cheamă Amarul.” v. A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ÀRA, n. pr. loc. f.; nom de certaines localités en Valachie. Frunzescu indică vro două sate numite A m a r, apoi o baltă Amara şi S l o b o z i a – Amara. Toate acestea însemnează literalmente „L'am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mar. – 7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MARÀDIA, n. pr. loc. f.; une rivière dans la Petite-Valachie. „ Amaradie, râu ce izvoreşte din munţii judeţului Gorj, percurge parte din judeţul Dolj, primeşte în sine pâraiele: A m ă r ă z o a e, Bărceşti, Futio, Frumuşel, Seaca şi Ploasca, şi apoi se varsă în Jii lângă satul Işalniţa” (Frunzescu). După numele acestui râu, câteva localităţi învecinate, o vale în Gorj şi o plasă, apoi o plasă în Dolj şi un sat, se cheamă de 762 asemenea Amar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A R N 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arătat aiuri (p. 294) că finalul -a d i a este un sufix topic la români şi la serbi, care nu e nici latin, nici slavic, şi pe care-l găsim în M e h – a d i a, C i o c – a d i a, A r p – a d i a, A p – a d i a, V a r – a d i a, M ă n ă r – a d i a etc. Fiind vorbă de un râuleţ fără nici un fel de a m ă r ă c i u n e, ne-ar fi anevoie a căuta în Amaradie pe adjectivul a m a r = lat. a m a r u s. Mai bine se potriveşte grecul am£ra „canal, aqueduc, ruisseau”, de unde ¢mareÝw „couler, arroser”. Benfey ( Wurzellex. II, 284) indică şi-n dialecte celtice a m a r „auge, lit d'une rivière”. În medio-latina a m a r a „cloaca, tubiculus” (Du C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MARÀDIA (CA PE), t. de choréogr. popul.: nom d'une danse en Petite-Vala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nu ( Salba română II, no. 23) publică aria unei hore olteneşti numite „Ca pe Amaradia”, fără a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mar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MÀRNIC, -Ă, adj.; „austère, sévére, vif, véhément, impétueux, vigoureux” (Cihac). Nu derivă din adjectivul a m a r „amer”, ci din substantivul a m a r „tristesse” prin sufixul – n i c, ca în „puternic” de la „putere”, „trainic” de la „trai”, „falnic” de la „fală”, „jalnic” de la „j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nic e necesar în grai, deoarăce sinonimul a m a r este nu numai prea şovăitor, funcţionând ca adjectiv şi ca substantiv, dar nici nu exprimă nuanţa de silă, proprie lui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47: „o [a] marnicâ neascultare! o n î p r a s n i c î cădére!” Samuil Clain, Învăţături (Blaj, 1784, p. 90): „Dulcele mieu soţ, de mare jeale şi întristare ce mi-au venit prin asul amarnicei morţi, multe nu-ţi pociu grăi.” Costachi Conachi, Poez., p. 100: „Ah! amarnică durere, despărţirea de am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i să mă fac? vai de mine! nu pot scăpa ş-oi să m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imă nici că-mi iese ghimpul acel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giunghe, mă răneşte şi-mi dă morţi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 239: „Şi voi, Dumnezei amarnici, pentru ce mai prelun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âte-am tras nu-s destule? au pesemne îmi 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orţi, alte ucideri, a m a r d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Zoe II: „când am slobozit pistolul în tine, nu ştiu ce putere străină şi amarnică îmi împinge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laşi, Potopul: „Draga mea! Nici o fiinţă pe lume nu mai trăieşte, Din obşteasca prăpădire nici un om n-a mai răma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A R N 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oi mai viem încă, dar şi pentru noi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ă ne-mbrăţoşeză în acest amarnic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dobescu, Doamna Chiajna, p. 109: „Iartă-mă, căci cu amarnice dureri am ispăşit, vai! şi eu păcătoasa-mi răt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ar.– 2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MÀRNIC, adv.; impétueusement, terriblement, vivement, avec véhém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ă numai prin funcţiune de adjectivul a m a r n i c, din care derivă. E sinonim cu adverbul a m a r, dar cu o nuanţă proprie de violenţă sau de energie, pe care celalalt n-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Tragod., v. 759: „Blestemaţii ies afară cu gura lor mulţămind, Dar din inimă amarnic ocărând şi sud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 în cântecele poporane din Bucovina: „Ioviţă, când mi-l vedea, Amarnic se sp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I, 80) „Copilele mi-l bocea, Amarnic mi-l mai j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I, 65) „Balaban când l-auzea, Amarnic se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I,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ira poporană Paştile ţiganilor: „Toţi ţiganii se strângea, La biserică venea, Cu femei, cu mici, cu mari, Cu şetrari şi lingurari; Şi-n biserică întrau, La un loc se grămădeau Şi amarnic mai c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264) v. 1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GEALĂ (plur. amăgele s. amăgeli), s.f.; tromperie, ruse, séduction, leurre, ensorcellement. Sinonim cu a m ă g i r e, care însă arată o acţiune, pe când amăgeală exprimă o stare. Sinonim şi cu a m ă g i t u r ă, care cuprinde însă o nuanţă de de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Liturgiar, 1683, f. 30 a: „l-au ziditu-lŠ şi de amă• ala şšarpeluš do-764 molitŠ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Ă G E S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26): „apoi şi alte lucruri de vicleşuguri, î n g ă i m é l e d e amăgéle şi fapte pline de răutate.” Acelaşi, p. 177: „de lucru spurcat scărăndăvios ca acesta se apuca, ca el organul fără-légii, vasul otrăvii, lingura vrăjbii, tocul minciunilor, sâlţa amăgélii, cursa vicleşugului, văpsala strâmbătăţii şi vânzitoriul dereptăţii să se facă priimi.” Acelaşi, Divanul, 1698, f. 98: „a mă pazi foarte mi se cuviind cade, ca în tine (lume) lăcuind, ca cum n-aş fi în tine să mă socotesc, şi cu aasta de ale tale î n d i v u r i – î n c h i p u r i d e amăgéle să mă scutesc.” Ibid., p. 148: „alta nu iaste fără numai c ă p t u ş i t u r i, amagéle şi m a s – c a r a 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Letop. II, 436: „tot ca să se mai lungească, să treacă vara cu amăgele, după cum este nătura turcilor.” v. 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gitură. – - 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GÈLNIC, -Ă; adj.; trompeur, séducteur. Sinonim cu a m ă g i t o r, dar cu o nuanţă mai energică. Derivă din a m ă g e a l ă prin sufixul -n 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Divanul, 1698, f. 3 b, cuvintele Înţeleptului cătră Lume: „deci acmu, o amăgialnico, aasta iaste înpărăţiia ta!…” v. Amăgeală – - 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GÈSC ( amăgit, amăgire), vb.; „charmer, séduire, éblouir, surprendre, enchanter, fasciner, tromper etc.” (Pontbriant). Sinonim cu î n ş e l, dar exprimând mai multă dibăcie, un meşteşug mai sup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t din 1594 ( Arhivul ms. al lui Petru Şchiopul, în Acad. Rom.) povesteşte istoria unui vestit a m ă g i t o r de atunci: „dăm ştire de Giva şi de frate-său Pascali cine sămtu ei; sămtu ei eşiţi de la Răguza la Sofiša întru oraş turcescu, şi acolo lăcuindu oarecătâ vréme s-au îndătoritu, apoi prentru dătorii au fugit în Ţara Munteneascâ, făcăndu-se acolo negoţitori; şi lâcuindu acolo, au îndrâgit acolo acel Giva o văduvâ gršacâ bogatâ, şi peţindu-se ei pre ša, lăuda-se că šaste neguţător mare şi cu avuţie multâ şi de casâ mare de la Raguza şi să făcša că e de légša grească; aşša pănâ o amăgi şi luo acša gšupănšasâ dupâ sine, carša lâcuindu cu nusul vădzu că e a m î – g i t î şi î n ş e l a t î de el, necum să aibâ nescae bunătate şi avuţie cumu se lăudase, ce încâ de dătorie scăpase de acolo; carša mai multu n-au vrut cu nusul să lăcušascâ, ce s-au înpărţit de-nsul. Cătrâ aasta šarâ mărturisim, dupâ aaša acestui sau acelui Givei s-au încredzut šarâ acolo în Ţara Muntenšascâ un neguţătoršu den Raguza ce lăcuiša în Trăgovişte, ca unui prišaten şi ca unuša ce era de o limbâ şi de o ţarâ şi de un loc; la moartša sa ş-au lăsat casa, mušarša şi feorii săi să-i fie grije şi milâ, carele după acšaša aşa au fost bunu că š-au amâgit fata lui şi o au ruşinat; şi după ce o au ruşinat, nu puţinâ avuţie š-au luat şi au fugit la Moldova.”, şi se mai adauge apoi că, amăgind mereu în dreapta şi-n stânga, Giva a căpătat în arendă toate vămile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 u n c ţ i u n i 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Sub forma activ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Ă G E S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Moldov., 1646, f. 92: „hotru să chšamâ nu numai cela ce îndeamnâ muerile spre zburdăcšune şi spre poftâ rša, ce încâ şi cela ce le amăgéşte cu alte meşterşuguri.” Noul Testament, din 1648, Marc. XII, 13: „trimeaserâ la elŠ unii deîn fariseš şi deîn irodišani ca să-l p r i n z î c u c u v î n t u l Š „, explicat la margine prin: „să-l amăgeasc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Synaxar, 1683, dec. 29: „făcândŠ ei aşša, vădzu IrodŠ că-l amăgirâ şi să mâniè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41): „odânăoară un blănaru în meşterşug isteţ pre altul în cunoştinţă prostatec au amăgit, şi în loc de piale de breb i-au vândut blană de vi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hron. II, 355: „crude basme şi râncede minciuni, cu carele un sirbac au amăgit pre un ru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u Racoviţă, 1725 ( A. I. R. III, 279): „šară alţi bani 61 lei tot au rămas, şi tot l-au amăgit că š-a da şi nu š-au ma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 Antim, Predice, p. 101: „frumseţea pomuluš celuš oprit nu-l va î n ş e l a, şarpele nu-l va v i c l e n i, muerea nu-l va amăgi.” Beldiman, Tragod., v. 405: „Atunce toţi d-impreună, greci, boieri, neguţitori, Luând cu ei din călugări, pentru că-s buni cerşitori, Se pornesc în tot oraşul, toţi încep a îndemna, Nu se ruşinau a zice la câţi îi întâm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amăgească lumea, credinţă la mijloc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au război pentru dânsa, încredinţează cât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3: „Diavolul şi atâta, văzând pre om fericit, Prin muiere ficleneşte pre Adam l-au 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 76: „Ce ai socotit, ţigane? Pe Dumnezeu sam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ină: „Iar nevasta, de iubeşte, Se preface că boleşte, Geme, zace, se boceşte; Şi bărbatu-şi amă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 2, 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El pe câte le-a iubit, Pe toate le-a amăgit, Le-a lăsat şi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bid.,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Ă G E S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supţire-n trup, Harnică maic-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umoasă t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negri de ochit, Cu sprâncene de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30) b) Sub forma reflex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69: „elu s e amăgi de dragostea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Moldov., 1646, f. 145: „mai vrătosŠ vinulŠ ce va fi băutŠ, vădzăndu-lŠ limpede şi frumosŠ la faţâ şi moale şi dulce la gustare, de-are fi şi înţeleptŠ neştine, totŠ s ă amăgšaşte, părăndu-i că nu să va în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21): „putinţa în mândria sa amăgindu-s ă, lucruri peste putinţa sa încé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il Clain, Învăţături (Blaj, 1784, p. 14): „Cu adevăratŠ n e amăgimŠ cândŠ trăimŠ, ca cum nu amŠ créde că vomŠ să murim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Tragod., v. 2613: „Ş-aşa într-o dimineaţă, cu un chip mult tâlhăresc, Amăgindu-s ă portariul, toţi înnuntru năv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117: „Săracul vultur românesc, cum samăgi de v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şorul lui cel strămoşesc în gura ei să-l su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toată hiara şi pre leu făcutu-le-au să crape, Iar d-ale vulpii linguşeli nu au putu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I, 83: „Tânăra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 s e amăgească Şi-i zâmbi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Alexandrescu, Nina: „În sfârşit, Nino, simţ c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mi astăzi e izb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ea robie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supră-mi nu m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 r i g i n 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fonetică între amăgesc şi spaniolul a m a g a r „ menacer” ( 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se înlătură prin marea deosebire logică între ambele cuvinte; asemănarea logică între amăgesc şi maghiarul á m i t g a t n i „séduire” (Cihac) se înlătură prin imposibilitatea fonetică de a le apropia pe unul de altul. Ambele aceste etimologii ar trebui respinse chiar dacă nu s-ar găsi una pe deplin îndestulătoare, care – credem noi – se găseşte în cazul de faţă fără multă greutate. Amăgesc presupune pe m a g, 7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Ă G E S C după cum „îndrăgesc” presupune pe „drag”. Iniţalul a, fiind prepoziţional în toţi verbii câţi se încep prin am-: ameninţ, ameţesc, amorţesc, amuţesc etc., rămâne simplul măgesc, corespunzător grecului mageÚw „ensorceler, duper, tromper”, din m£goj „magicien, sorcier”, cu un sens fundamental de „fermec”, care nici la români nu s-a perdut de tot, bunăoară într-un text din sec. XVII ( Cod. ms. miscel. al Bis. Sf. Nicolae din Braşov, p. 494): „hitlénii oameni şi f ă r m î c î t o r i i îndeamnâ spre maš amarŠ, amâgindŠ şi amâgindu-s e.”; sau la A. Odobescu, Doamna Chiajna, p. 63: „Firea le este a se strecura pe la cei cu puterea şi a le amăgi minţile printr-un f a r – m e c.”; dar mai ales la mitropolitul Varlam, 1643, I, f. 62 b, unde se întrebuinţează anume cu sensul de „fasciner”: „căndŠ vorŠ să-ş facâ cruce, numai ce m î h î e s c Š cu m ă n a c u m a r e amăgi oarece, acéša nu šaste cruce, ce-i o măniecie.” Pe la 1790, domnind în Ţara Românească Mavrogheni, devine favorit al principelui un Perticari: ,Cu minciuni zicând c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astronomie, Adicăte g h i c i t o r Şi d e s t e l e c i t i t o r, După care 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ntr-însul peste fire.” spune o cronică ritmată de atunci ( Buciumul, 1863, p. 28), unde în loc de amăgire, greceşte s-ar putea pune m£ge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portul curat istoric de relaţiuni internaţionale, amăgesc este grecul ma-geÚw, pe aceeaşi cale ca f a r m e c = gr. f£rmakon. Această derivaţiune se-mpacă dară deopotrivă cu fonologia, cu semasiologia şi cu istoria. Deşi ambele vorbe mage…a şi farmake…a străbătuseră în Occident deja în epoca romană şi deşi în dialectul sicilian se află chiar un derivat a m m a g a r i „far inganno abbagliando la mente, affascinare, sorprendere con maraviglia, incantare” (Traina), adecă întocmai românul amăgesc, ba încă şi cu prepoziţionalul a, totuşi pentru acesta din urmă este mai de crezut un împrumut de la grecii bizantini, de pe când ei stăpâneau Peninsula Balcanică până la Dunăre. Tot de atunci datează s t a f i e = gr. stoice‹on, b o s – c o n e s c = gr. baska…nw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se întăreşte bănuiala lui Laurian şi Maxim (I, 56) despre amăgesc: „derivaţiunea cu probabilitate este de la m a g u s (m£goj), care înseamnă şi fermecător şi înşelător şi a m ă g i t o r „, cu acea rezervă însă foarte esenţială că vorba nu ne-a venit din Roma, ci de la bizantini. Să nu uităm a mai adăugi că deja Bobb (1822, I, 38) propusese: „ amăgesc = quasi m a g i o, m a g i c e decip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măg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mec. – 1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ĂGÈU (plur. amăgei), s.m.; séducteur, faiseur, charlatan. A despărut din grai, dar ar trebui re-nviat. E sinonim cu a m ă g i t o r, care însă funcţionează şi ca adjectiv, pe când amăgeu este numai substantiv. Finalul – eu nu e un sufix românesc, ci un rest din grecul mageu (t»j) „sorcier”, „charlat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liar de la Govora, 1642, p. 59: „ş-atunce mincšunile şi înşălâcšunea acelui amăgeŠ (Anticrist) ei o vor vă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Ă G 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1643, I, f. 333 a: „de multe ori s-are închipui dracii în trupuri de oameni morţi ş-ar smenti pre mulţi; şi diântru oameni sânguri s-are scula amăgei şi menu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Synaxar, 1683, dec. 16: „vicleanulŠ sămănândŠ neghinâ în urechile înpăratuluš Vasilie de pre limba săhastruluš amăgeu Avva SantavarinŠ, acela amăgeu păcăli de cădzu la-nchisoare LeonŠ cu femšaš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226): „a amăgeilor cea mai de frunte învăţătură şi mai de treabă schimonositură iaste, ca în inimă pre cacodemo-nul, iară în faţă eudemonul să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19: „au nu amăgeul şi s i f a r u l acela atătia crunte sudori mi-au 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desăvârşire fals că amăgeu însemnează „în vechii noştri cronicari c u r – t e a n, c u r t i z a n „ ( L. M., Gloss.,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g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GÌRE (plur. amăgiri), s.f.; illusion, séduction, alléchement. Sinonim cu a m ă g e a l ă, dar exprimând o durată mai trecătoare, o acţiune, nu o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92: „care monedă fiind foarte proastă şi mincinoasă şi risipindu-se ş-aici în ţară, pe care văzându-o şi neguţătorii şi alţii locuitori ai Bucureştilor şi cunoscându-o de faţă amăgire şi sărăcie, turburându-se toţi şi închizând prăvăliile.” Critil şi Andronius (Iaşi, 1794, p. 81): „ce vomŠ putea noi a mai afla aicea decâtŠ amăgiri preste amă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Conachi, Poez., p. 232: „Mai strânge-mă cu durere, mai cuprinde-mă în braţă; Şi de este amăgire, dar îi plină de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 89: „Ticălosul om te gustă, şi într-a sa 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zice: o, prea dulce şi hazli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Alexandrescu, Viaţa câmpenească: ,Şi florile tinereţei, Visuri, nădejdi, amăgiri, Acea ghirland-a v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ută de năluciri.” v. 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g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GÌT, -Ă, adj.; part. passé d'a m ă g e s c: trompé, ébloui, séduit. Pe cine l-au a m ă g i t a l ţ i i, sau care s-a a m ă g i t pe sin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Zilot, Cron., p. 61: „O, Doamne, ce vorbeşti? citeşte-această c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Ă G 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ce vorbeşti cât est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o, mă rog, cu bună desluşire, Vezi că eşti amăgit şi-ţi vino în 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Moş Albu I, p. 63: „Te ţineam că eşti cu minte, dar acum te văz prea prost, Şi la părerile mele de tot amăgit am fost.” v. 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g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MĂGITOARE. – v. Amăg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MĂGITOARE, s.f.; t. de zool.: variété de pie-grièche, Lanius excubitor. Sinonim cu b e r b e c e l, l u p u l – v r ă b i i l o r, c a p r a – d r a c u l u i, s f r î n – c i o c etc., „o pasere de o fire rea, căci imitează viersul paserilor mai mici şi mai slabe, şi astfel î n ş e l î n d u – l e la sine, le prinde şi le omoară” (Marian, 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78). Numele amăgitoare, deşi foarte potrivit, totuşi se aude pe alocuri numai în Moldova (S. Poppoviciu, Iaşi, c. Golăeşti). Acelaşi sufix e foarte des în nomenclatura ornitologică: bocănitoare, căţărătoare, ciocănitoare, privigheto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mă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gitor. – 2 Berbecel. – - 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GITOR, -OARE, adj. et subst.; celui ou celle qui trompe, qui dupe, qui sé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 cu î n ş e l ă t o r, dar prin mijloace mai măiestrite. Se deosebeşte de a m ă g e u, care e numai substantiv şi numai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1643, I, f. 34 a: „aicea pre pâmăntu-i šaste şi inima şi găndulŠ şi toatâ nedéjdea şi avuţiša, care lucru šaste amăgitoršu, că de nu o furâ furii sau de nu ruginéşte şi de nu putredéşte, totuş vine moartea şi râmăin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l şi Andronius (Iaşi, 1794, p. 76): „Aastă parte a cetăţii – au zisŠ unŠ omŠ înbrăcatŠ cu verde – este pentru cei vicleni a m ă g i ţ i, şi ceialaltă pentru cei vicleni amăg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Letop. II, p. 313: „se potrivia amăndoi acesti boieri (Ilie Cantacuzino şi Panaiotachi Morona) într-o fire, după cum se zice: calul râios găseşte copaciul scorţos; iuţi, măndri, minciunoşi, făţarnici, jurători pentru fiece, amăgitori.” I. Văcărescu, p. 8: „Când cu mreji amăg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prindeam păsări din zbor, Când prin ţevi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umb le-azvârleam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Conachi, Poez., p. 89: „Ticălosul om te gustă şi într-a sa a m ă g i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zice: o, prea dulce şi hazli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de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Ă G I T U R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travă 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amăgitoriu bine, Ce dintr-o părér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Aprodul Purice: „Se fălea deşertul ungur cu-acel vis amăg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 ţară neapărată va pustii prea uşor, Şi-n a sa zădărnicie i se părè c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cum se varsă, sângele cum şi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10: „Ce-i mai rămâne ţăranului la sat? Paili, fânu, coceni[i], pătulili, o cârciumă cu ochi dă l e l e amăg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Lume: „C-aşa-i lumea trecătoare, De voinici amăgitoare, Ca o apă cu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naşte ş-altul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ă lumea-i amăgitoare, Ca o floare trecătoare, Ca o apă cu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 2, 386) v. 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g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GITORÈSC, -EASCĂ, adj.; appartenant au trompeur, dépendant d'un séducteur. Derivat din substantivul a m ă g i t o r, acest cuvânt ne întimpină la Cantemir, Ist. ieroglif. (ms., în Acad. Rom., p. 125): „Acéstia şi altele multe ca acéstia amăgitoreşti şi tragodiceşti Moimiţa des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i se aude uneori şi adverbul a m ă g i t o r e ş t e (Pis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măg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GITORÈŞTE, adv. – v. Amăgi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GITÙRĂ (plur. amăgituri), s.f.; ruse, tromperie. Sinonim cu a m ă g e a l ă, dar cu o nuanţă de despreţ. Amăgitură se referă la a m ă g e a l ă ca „înşelătorie” la „înşelăciune”. Se întrebuinţează mai ales la plural: amăgituri = a m ă g e l e m ă r u n 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tr-un Synaxar din sec. XVII ( Cod. ms. miscel. al Bis. Sf. Nicolae din Braşov, p. 658): „Atunce zise Simon frăjitoršul cătrâ Eparhul: zi să-mi tae capul şi vošu înviša a treša zi; şi puse în nâlucâ un berbéce şi tăšarâ capul berbécelui şi nărodul nu precepea; šară Sveti PetrŠ oblici pre el şi-i arâtâ amâgitura.” 7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Ă G I T U R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Movilă Barnovski, 1628 ( A. I. R. I, II, 187): „eu fiind acuma în măna păgănilor de bunăvoša mea venit în mâna lor, pre amăgiturile şi î n ş e l ă c š u – n i l 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1643, I, f. 73 b: „binele şi slava aceştii lumi de răs şi de smentealâ să o avemŠ, cum au dzisŠ înţeleptul: răsului am dzisŠ amâgitu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Moldov., 1646, f. 24: „oricine va înbla cu amăgituri şi nu va plăti vama cea domneascâ, acela šaste ca un fur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Psaltire, circa 1700 (ms., în Acad. Rom.), ps. XXXIII: „Limba-ţi de la reu îţi opréşte Şi buzele-ţi ţi le păzéşte, Ca nu vicleşug să grăiască Şi amăgituri să bârfiască.” v. Amăgeală. – - 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GULÈSC ( amăgulit, amăgulire), vb.; cajoler, câliner, caresser, flatter. Acelaşi cuvânt cu m ă g u l e s c, numai amplificat prin prepoziţionalu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87), vorbind despre Veveriţa, care e mândră de a-şi ţinea coada peste cap, urmează: „într-acesta chip coada în loc de cap puindu-i, amăgulind-o o aşezară.” v. Măgu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 – v. A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ÀR. – v. Am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ÀRE. – v. A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ÀT. – v. Am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DÒI. – v.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ÒS, -OASĂ – v. Amă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ÙNE (plur. amărăciuni), s.f.; amertume, au physique et au moral. Mult mai întrebuinţat decât sinonimii a m ă r i m e şi a m ă r e a l ă. Sub raportul suferinţelor morale circulează în concurenţă cu substantivul a m a r, dar exprimând o nuanţă mai vulgară şi mai puţin intimă. E totodată sinonim cu toate cuvintele relative la supărăr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liar de la Govora, 1642, p. 34: „şi începu întru amărăcšunea sufletului său a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softeiu, 1673, f. 13 b: „Gura-i šaste plinâ de amărăcš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lăstăm, de ghulâ şi de-nşelăcš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Ă R Ă T O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in Vinţi, 1689, f. 2 a: „o feréşte pre ša de toatâ ispitirša diavolului, şi cuconul care s-au născutŠ dintru ša îlŠ socotéşte de toatâ amărăcšunša, de toatâ r ă u t a t š a, de tot v i h o r u l Š p r o t i v n i c u l u š.” Cantemir, Divanul, 1698, f. 81 a: „apele, adecâ maria, amărăciuni şi d o d e – i a l ă să tâlcuiaşte: n e v o i l e, n e a ş e d z ă r i l e şi amărăciunele lumii apelor şi mării să asamănă…”, unde în contextul grec: „pikr£da, aƒ pikr…aij…”; Corbea, Psaltire, circa 1700 (ms., în Acad. Rom.), ps. LVI: „Căce din cer au trimis, şi de sârg 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u mântuit deplin din amărâ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inonim cu „întristare” şi-n antiteză cu „bucurie” şi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 Antim, Predice, p. 158: „din ziua aceša pănă la Paştš este a î n t r i s – t ă r i š şi a amărăciuniš; šar de la Paştš pănă la Rusališ este vremea b u c u r i e š şi a v e s e l i e 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teză cu „amor”, la Costachi Conachi, Poez., p. 230: „Acele inimi unite nu ştiu ce-i deşertăciune, Căci iubirea mistuieşté orişice amărăciune, Şi fiind împreunate, şi la haz şi l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ăcaz la amândouă fireşte are s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ărăciune este şi o urmare a a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Şalul negru: „Căci atunce lesne în amor credeam Şi amărăciunea-i încă n-o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Alexandrescu, Când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r o să guşti pacea, o, inimă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r o să-nceteze a m a r u l tău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a e luptă, grozavă, ne-mblânzită, Iubirea vecinic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pa desfătării amărăciunea naşte.” v. l,2 Amar. – l Amă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rime. – -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LÙŢĂ, s.f.; t. de botan.: gentianelle, Exacum (Cihac). Plantă exotică, înrudită cu g h i n ţ u r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hinţ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MI, t. de choréogr. popul. – v. Mă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TOR, -OARE, subst. et adj.; ce qui rend amer, qui vexe, qui irrite, qui exaspère. Ceva sau cineva care a m ă r e ş t e în sensul moral al acestui 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ica se cuprinde în următoarele contex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Ă R Ă T O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 LXXVII, 8, după Coresi, Silvestru şi Dosoft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1: „.rudâ rea şi m ă n i – „.neamŠ despărţitŠ de „.rod ţăpos şi amărâo a s ă.” la Dumnezău şi î n d ă – toršu.” r ă p t n 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 skoli¦ ka… parapikra…nousa = generatio prava et e x a s p e r a n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asagiu la Corbea, circa 1700 (ms. în Acad. Rom.): „Ca părinţilor ei să nu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ă r e a, f ă r ă d e o m e n i e, Î n t o a r t ă, c r u d ă, amărâtoare, O ţ ă r î c i o a s ă.” v. A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TÙRĂ (plur. amărături), s.f.; amertume. Sinonim foarte rar cu a m ă r ă c i u n e, a m ă r e a l ă, a m ă r i r e etc., care presupune ceva a m a r îndesat, fără a fi mult ca în a m ă r i 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80, ps. XCIV: „.nu năsprireţ inemile voastre ca întru „.m¾ sclhrÚnhte t¦j kard…aj Ømân, amărâturâ.” æj ™n tù p a r a p i k r a s m ù.” unde la Coresi, 1577: „ca în m ă n i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ZOAIE, n. pr. loc f.; un ruisseau dans la Petite-Vala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1 Amaradia. – -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MĂREÀ. – v. 1 Am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MĂREÀ (plur. amărele), s. f.; t. de botan.; chardon-Marie, Carduus Mari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 întrebuinţat peste Carpaţi ( Lex. Bud.). Nu derivă din a m a r, ci din M a – r i a, modificându-se prin etimologie po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MĂREALĂ, s.f.; amertume. Amăreală lângă a m ă r i m e, ca „acreală” lângă „acrime”, ambii termini foarte rar întrebuinţaţi în alăturare cu sinonimul a m ă r ă c i u n e, în privinţa gustului şi cu substantivul a m a r despre suferinţe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muil Clain, Învăţături (Blaj, 1784, p. 62): „în însele dezmierdări aflămŠ şi ceva amărală, aşa joculŠ, înbuibarea, desfătarea trupească, beţiia şi altele de acéstea, u r ă  u n e, g r e a ţ ă, d u r é r e d e c a p Š şi alte n e v o i şi b o a – l e ne pricinuescŠ.”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c, Risipirea Ierusalimului,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Ă R E S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înşii cei mai cu minte Şi bărbaţi mai dinainte, Vedea unde va greş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 răsufle amăreala.” v. 2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MĂREALĂ, s.f.; t. de botan.: herbe à lait, Polygala vulgaris. Se cheamă mai obicinuit ş e r p a r i ţ ă (Dr. D. Brândză). Se zice şi latineşte „Polygala a m a – r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Şerpa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EAŢĂ, s.f.; amertume. În dialectul daco-român nu se întrebuinţează, deşi este indicat la Cihac (I, 11), ci numai la macedo-români. Lat. a m a r i t i e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1 Amă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MĂRÈL, AMĂREÀ, diminut. d'a m a r: un peu amer. – v. l Amar. – 2 A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MĂRÈL, s.m.; t. de botan. În nomenclatura botanică germano-româno-ruteană a lui Alth ( Hauptbericht f. Bucovina, 1862, p. 82): „Bitterandron = Amărel = Terpke zil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ÈSC ( amărât, amărâre), vb.; rendre amer, aigrir, affliger. Ca verb activ, însemnează a face a m a r ceva şi a supăra pe cineva; ca verb reflexiv sau reciproc: a se face a m a r însuşi ori unul pe altul, a fi supărat însuşi sau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Şerban-vodă din 16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ach. XXXVIII, 17: „ amăraşte plânge- „.a m a r u m f a c ploratum et calerea şi înfierbântă tângušala.” fac planc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amărăsc, amărăşti, amăraşte, adecă cu a şi ă pentru e, sunt foarte obicinuite în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Pann, Erotocrit II, 34: „Iată-l cu toate aceste, Acuma birui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um se amăraşte Ş-abia carul îşi târ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poporan din Bucovina: „Să mă chinuiesc Şi să-mi amă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oara mea, Sărman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Ă R E S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le texturi amăresc corespunde obicinuit paleoslavicului o g o r š  a t i de la g o r š k Š „amar” şi grecului pikra…nw de la pikrÒj „amar”, iar corespun-dintele latin este e x a c e r b o. Dar cu acelaşi sens se zice şi italieneşte a m a r e g – g i o, a m a r e z z o, sau chiar a m a r i s c o, de ex. într-un vers citat de Tommaseo: „Non posso lo meo cor sempre a m a r i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 a m a r i s c o n o i poeti în v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circa 1600 ( Cuv. d. bătr. II, 81): „muânci šadul cela ce au pogoritu în šadu; amâri-se că înbucă de trupul lu.”; şi mai jos: „šadul se amârise şi căzu €osu, amârâ-se şi se deşertă, amâri-se şi fu batjocurâ.”, unde în contextul slavic pretutindeni: a g o r  i – 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 LXXVII, 40,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15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80: „de căte ori amărâră elŠ în pustie, î n – „de câte orš l-au amărâtu-l în pustie, l-au t ă r î t a r î elŠ în pământŠ fărâ apâ.” m î n i a t u – l în pământŠ fără de ap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stru, 1651: „şi ispitiră şi amărâră pre D-zăul cel de „maš ispitirâ şi m ă n i a r ă Dumnesus.” zăul den năl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x a c e r b a v e r u n t = parep…kra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inonim cu vechiul d o d e e s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Omiliar, 1580, quatern. VI, p. 1: „ amârâi-mâ şi mi se d o d e i cu voi necredinoşii lăcuind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teză cu î n d u l c e s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quat. XIV, p. 1: „apa deîn ceršu deştinge de hrânéşte şi adapâ, şi întru o vedére fiindŠ şi în multe chipure are firi, că înălbéşte şi negréşte, ruşaşte şi mohoraşte, î n d u l c é ş t e şi amâr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esc în specie ca verb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il Clain, Învăţături (Blaj, 1784, p. 87): „înprotivă, ţ-amŠ grăitŠ, înprotivă ţ-amŠ răspunsŠ, şi te-amŠ s u p ă r a t Š şi te-amŠ amărâtŠ şi te-amŠ î n t r i s – t a t 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Conachi, Poez., p. 99: „De-acum nădejdile toate de la mine s-au sfârşit, Moriu luându-mi ziua bună de la ceea ce-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mă-ngrop în pustiiuri, lumină să nu mai 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scultă-mă, stăpână, până nu mă depă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ă despart de tine cu sufletul mai sfârşit, Pentru că a ta cruzime l-au a r s şi 1-au a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esc în specie ca verb reflexiv sau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Pann, Prov. II, 132: „Danţul căsnicesc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înţeleagă, A M Ă R I 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g î r – m î r să trăiască, Vecinic să se a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răsneţ: „Că de când ne-ai părăsit, Cărările-au înverzit, Sufletu-mi s-a amarât, Faţa mi s-a veştezit, Soarele s-a înneg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 2,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ism: „a-şi amârî z i l e l e „: Ştergeţi voi lacrimele, Nu vamăriţi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Transilv., 193) v.l,2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ÈSCU (pl. Amăreştii), n. pr. m.; une famille noble de Petite-Vala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ritatea unui A m a r, Amăreştii ne întimpină între acei boieri pe cari la 1719 îi găsise în Dolj administraţiunea austriacă: „Dragan Amarescul”, „Domitrasco Amarescul”, „Ilie Amarescul”, „Const. Amarescul et Gligorie Alkirkei (al Chircăi).” ( Docum. Hurmuzachi, t. VI, p. 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m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ÈŞTI, n. pr. loc. plur. m.; certaines villages dans la Petite-Valachie. Sate înfiinţate de câte un A m a r sau A m ă r e s c u. Frunzescu ( Dicţ. top., 7) indică Amăreşti în Dolj, în Vâlcea şi-n Romanaţi, nicăiri însă afară din Ol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mă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ÌE, s. f; amertume. Sinonim cu a m ă r e a l ă, a m ă r ă c i u n e şi celelalte derivate substantivale din a m a r, care însă ni se pare a fi făurit numai pentru rimă de cătră Alexandri, Cetatea Neamţului, act. II, sc. 1: „Frunză verde de săl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în grea robie, Şi tot plâng cu a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mpa mea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ocmai ne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Amar. – -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ĂRÌME (plur. amărimi), s. f.; amertume. Sinonim cu a m ă r ă c i u n e, a m ă r î r e, a m ă r e a l ă, a m ă r ă t u r ă etc., dar cu o nuanţă de mult a m a r grămăd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Ă R I 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149): „a vicleşugului săminţe vara să samănă dulci şi iarna răsar amară, a cărora poamă întăiu îndulcesc, apoi cu nesufferită amărime otrăvesc.” v. Amărăciune. – -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RE (pl. amărâri), s. f.; „action de rendre amer, amertume” (Ci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ĂRÂT, -Ă; adj.; part. passé d'a m ă r e s c pris adjectivement: rendu a m e r; mais surtout au figuré: 1. affligé, vexé, irrité; 2. faible, indolent, vaurien. În primul din cele două sensuri figurate, se zice ca un fel de superlativ „ c ă t r ă n i t şi amărât” (Ispirescu, Legende, 26), când este cineva supărat la culme. În al doilea sens, care s-a dezvoltat din cel dentâi ca şi franţuzeşte în „ t r i s t e personnage”, cuvântul circulează mai mult în 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1643, I, pref.: „toate faptele ceršului şi a pămăntului înblă şi mârgŠ toate caré-ş la sorocul şi la marginša sa la caré înţelepunea cša vénicâ le-au făcut, şi nice puţin nu smentescŠ nice greşescŠ sâmnul său; numai săngurŠ amărătulŠ omŠ departe râm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tirea Şcheiană, circa 1550 (ms. în Acad. Rom.), p. XXXVII, 9: „. amărit fušu, plecašu-me foarte.” „.a f f l i c t u s sum et humiliatus sum usque nimis.”; tot aşa la Coresi, 1577, iar la Silvestru şi la Dosofte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0: „.s l ă b i t u -s şi zdrobit foarte.” „.r ă u ţ î t fušu şi smerišu-mâ pănâ foarte.” apoi la Arsenie din Bisericani şi-n Biblia lui Şerba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8: „ d o s î d i t fušu.” „.c h i n u i š u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omiletic din sec. XVII ( Cod. ms. miscel. al Bis. Sf. Nicolae din Braşov, p. 265): „şi aşa muâncindu-se amârătulŠ, încâ şi cu alte mii de réle chinuiša-se pănâ-şŠ lepâdâ c u a m a r Š şi hitleanulŠ şi râu sufletulŠ său şi aşa muri…” A. Văcărescu, p. 61: „Oi să mor, ah! oi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t şi plin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cris, nu ştiu făcut, Văz că parte n-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alada Voina: „Mulţi voinici frumoşi cădea, Numai Voinea rămân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t în loc ş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Ă R Î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tele murgului, În sângele turcului.” şi mai jos: „Iară mândra-i rămânea, Rămânea ca vai de ea, Supărată, amărâtă, Ca o floare dog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Sibii, 7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colectivitate de oameni, la Zilot, Cron., p. 33: „O, ticălos şi amărât no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lte vietăţi: „ Amărâta turturică, O, sărmana, vai de ea.” un cântec despre care s-ar putea scrie un volum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f l e t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f. Maria Egipteană, text din sec. XVII ( Cod ms. miscel. al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Nicolae din Braşov, p. 377): „să goneascâ de la mine acéste cugete ce-mi topiša sufletul mieu amâ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Conachi, Poez., p. 139: „Ah! suflete amărât, Ieşi! cu viaţă s-au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nu mai suspina, C-ai perdut sufl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poporan din Moldova: „Şi de când tu haiduceşti, Nebăut, nemâncat eşti, Şi la trup nepriminit, Şi la suflet amărâ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nfil, Valea Prutului,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i m ă am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ăcărescu, p. 60: „Şi eu prea jalnic te găsesc, Cu inim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mult mă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mi e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Pann, Prov. II, 103: „Nu-mi e, fătul meu, atâta de ceea ce s-a-ntâmplat, Cât mi-e inimamărâtă de ceea ce-a mai urm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Ă R Î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u n c ă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Omiliar, 1580, quatern. X, p. 8: „au izbăvitŠ noi de muânca céša amârâta a diavolului şi de sfétul lui şi de ră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 a i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lbu I, p. 75: „Zău! iacă-ţi spui dreptul că mi s-a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şa viaţă şi trai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 fi tot asfel să mă pedepsesc, Mai bine o moarte decât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Zoe III: „nu ştiu ce înfricoşătoare presimţiri a unui trai amărât şi chinuit au venit şi au sfâşiat biata s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 a s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55: „Săracii târgoveţi, nimic având în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est amărât ceas, d-acest foc şi peire, Rămas-au de pământ, de tot încrem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e au avut, lăsară şi fug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Zilot, p. 54, f o c amărât: „Şi stel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e prea înalte, Vedeţi ce răutate Şi ce foc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noi toţi ne coprinde, Ţara-ne o a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eam pre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i l e amărâte, în locuţiunea proverbială: „Nişte zile amărâte, N e c ă j i t e şi tâ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III,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tul „ amărât şi n e c ă j i t „ e foarte des în graiul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atiră poporană din Bucovina: „De trei ori am genunchiat, Raiul mi s-a descuiat, Ş-un înger cum m-a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mi-a ieşit Şi din gură mi-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f! suflete necăjite, N ă c ă j i t e şamărâ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 l. Tr., 1883, p.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Ă R Î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Petrea cel straşnic ( ibid., p. 165): „ce să mai facă şi cum să-şi mai mâie viaţa cea amărâtă şi n ă c ă j i t ă dintr-o zi într-alta.” Despre locuţiunea interjecţională „ amărâtul d e = amărât a l d e „, v. 2 Alde (p. 6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ural, prin atracţiune sintactică, se face „ amărâţii d e „ în loc de „ amărâţi a l d 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I, 158: „O, amărâţii d e noi, Nu ne uni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tunsă şi el rasă, Nu ştiu la ce o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tule! este o ocară cunoscută tuturor românilor, circulând ca sinonim cu: m i ş e l u l e! n e v o i a ş u l e! p r ă p ă d i t u l e! v a i d e c a p u l t ă 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 N. Densuşianu ne comunică următoarea interesantă notiţă despre istoria cuvântului amărât şi a soţului său n ă c ă j i t la saşii din Ardeal: „În Korrespondenzblatt des Vereines für siebenbürgische Landeskunde, 1884, p. 48, un Dr. K. întreba: «Wie ist a m e r i t i g abzuleiten? a m e r i t i g wird gebraucht für elend, Krüppelhaft, schlecht genährt: a m e r i t i g mäntsch»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 50 din acelaşi an, răspunde Dr. Fuss din Strassburg: «A m e r i t i g für elend ist durch Aphäresis entstanden. Schon im Althoch-deutschen kommt îmer neben jâmer, und dem entsprechend auch im Mittelhoch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mer neben jâmer gleich Neuhochd. Jammer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însă întimpină Fr. Schuster din St. Georgen: «A m e r i t i g ist offenbar rumänisch, wenigstens nach dem Gebrauch im Nös-nerland zu schliessen. Es gehört zu amár, bitter; om amerit im Rumänischen heisst zu deutsch: ein verbitterter Mensch; aber auch im Rumänischen wird amerit în der Bedeutung von verkrümmert, elend, oft auch în der des sächsischen bekrit (bekümmert) gebrau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g. 71 din acelaşi an, răspunde apoi Z. Boiu: „A m e r i t i g. Das Wort ist nichts anderes als das romänische amărât = verbittert. A m a r = bitter, amărât = verbittert, mühselig. Es unterliegt dies gar kei-nem Zweifel, da das sächs. Landvolk statt a m ă r i t i c h liewen oft auch n e c a j i t i c h liewen sagt, was ebenfalls romänisch ist; vo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 necajit = notreich, bedrän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mărât şi n ă c ă j i t trebuia să fi fost de veacuri neamul românesc din Ardeal, pentru ca vecinii saşi, auzind mereu din gură-i aceste două cuvinte, în cari se cuprinde o lungă istorie de martirologie, să le fi împrumutat pe de-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daos numai sufixul german adjectival – ig cătră sufixul românesc participial –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 Amăresc. – 2 Amărâ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Ă R Î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MĂRÂT adv.; part. passé d' a m ă r e s c pris adverbialement: amèrement, tristement. Sinonim cu adverbul a m a r şi cu locuţiunea adverbială c u a m 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11: „Ci după puţine zile mazâlia îi sosi, Fără veste, negândită, şamărât i se 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cărescu, p. 28: „Ochilor! ajung-atât, Nu mai plângeţi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este să u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aiele ce văr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sul de a m a r n i c, la A. Pann, Erotocrit, p. 39: „De o parte şi de altă toţi săbiile îşi scot, Se izbesc cu grozăvie, dau, se lovesc cât pot, Încât douăsprece săbii, de cumplit ce se izbea, Ca fulgerul scânteiele dintr-însele străl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esc, se luptă, se războiesc amărât, După care din cei zece doi pe loc s-au omorât.” v. l Amărât. – 2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U, -ÎIE, adj.; un peu amer. Deminutiv din a m a r şi sinonim cu a m ă r e l, a m ă r u ţ, a m ă r u ş. Fără formă deminutivală, aproape acelaşi înţeles are a m ă r ă c i o s. Amărâu e cel mai în circul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ancea (B. Ştefănescu), Sultănica, p. 152: „pe gât simţi un gust de rugină, amărâu, coclit, putred, cald, până ce să întinse în toată gura lui arsă de o umezeală crudă şi sărată.” „După gust, vinul se zice: dulceag, acriu, mistreţ, sălciu, amărâu.” (G. Chisencu, Dobrogea, c. Satu-Nou; G. Gorescu, Iaşi, c. Şip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pregătit cu pelin are un gust amărâu” (I. Chirică, Tutova, c. Cârjeo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ĂRÙNT (plur. amărunte s. amărunturi), s. n.; détail. Ca substantiv, de ex.: „nu cunosc toate amăruntele” ( L. M.), acest cuvânt nu ne întimpină în vechile texturi, ba nici în graiul poporan, unde amărunt funcţionează totdauna ca adverb. Se zice: „nu cunosc ceva c u d – a m ă r u n t u l „. Totuşi substantivul amărunt e foarte trebu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A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MĂRÙNT s. AMĂNÙNT, AMĂRÙNTUL s. AMĂNÙNTUL, adv.; en détail, particulièrement, scrupuleusement. Compus din prepoziţiunea a şi adjectivul 782 m ă r u n t, amărunt corespunde deplin latinului vulgar a d m i n u t u m (=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Ă R U N T a m i n u t o ), care era opus lui „ad grossum”, „cu toptanul”, „cu rădicata” sau „cu arsa”, bunăoară: „vendentibus vinum sive a d m i n u t u m sive ad grossum” (Du Cange). Sensul vorbei se exprimă cu multă energie la Cantemir, Chron. II, p. 42: „mai pre toţi, poate fi, c u amănuntul i-am cercat şi, cum să zice cuvântul, n i c i o p e a t r ă n e c l ă t i t ă şi n i c i u n u n g h i u n e s c o  o r î t n-am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 se întrebuinţa ca o prepoziţiune independinte, adverbul amărunt sau amăruntul circula şi fără alt element prepoziţional;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f. Vineri, text din sec. XVI ( Cod. ms. miscel. al Bis. Sf. Nicolae din Braşov, p. 78): „Într-acéšaşŠ noapte şi unii dulcegovitoare şi înţeleaptâ mušare ce o chema Eyfimia arâtâ-i-se vedére în chipulŠ vederiei ce văzuse Gheorghie, şi amăndoi demăneaţa tuturor amâruntulŠ vedérea ce văzuse spuse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f. Dimitrie, text din sec. XVII ( ibid., p. 121): „de tot amăruntulŠ înaintea tuturora spunea cumu i se-au arătat sfă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dică a Sf. Ioan Crisostom, din acelaşi secol ( ibid., p. 504): „nu cu evangheliša numai strigâ, ce şi cu dumnedzeeştii prooroci şi cu de Dumnedzău grăitorii ai săi ucenici amâruntŠ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în Dicţionarul ms. bănăţean, circa 1670 ( Col. l. Tr., 1883, p. 402): „ Amănuntul. Minuta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esea însă cu p r e, adecă literalmente: „per ad minu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Omiliar, 1580, quatern. p. 12: „le spune p r e – amăruntulŠ şi le aratâ p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1643, I, f. 136 b: „Thoma p r e – amănuântulŠ socoti şi pipâi.” Pravila Moldov., 1646, f. 31: „trebue întăi să-şŠ ša sama p r e amănuntulŠ.” Ibid., p. 102: „să socoteascâ tot lucrulŠ p r e – amănuntul.” Cantemir, Ist. ieroglif. (ms., în Acad. Rom., p. 179): „cartia dacă citi şi célia ce într-însa să cuprindea dacă p r e – amăruntul înţăl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ivanul, 1698, f. 41 b: „ca unŠ înţăleptŠ, foarte p r e – amănuntul să ia aminte şi să socotiasc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râncovan, 1697 ( Cond., ms., în Arh. Stat., p. 233): „într-acéša, domnia mea vrănd ca să li se discopere direptatea şi să li se ša seama p r e – amăruntul.” Acelaşi, 1698 ( ibid., p. 254): „le-au luat seama foarte p r e – amăruntul şi le-au citit toate cărţile şi hrisoavele de moşie şi zapisele cine ce au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Muste, Letop. III, p. 43: „Fost-au la acel răsboiŠ şi mulţi din moldoveni, unii la svezi, alţii la moscali, carii după risipa răsboiului au venit aice în ţară la Mihai-vodă de-i spunea p r e amărunt de răsboiul lor precum au fost.” Corbea, Psaltire, circa 1700 (ms., în Acad. Rom.), ps. CXVIII: „Să învăţa şi p r e amăru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a înţelesul lor svâ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muil Clain, Învăţături (Blaj, 1784, p. 23): „moartea iaste mai groaznică şi mai amară decâtŠ toate nevoile şi rélele ce să potŠ întâmpla omului în viiaţă; cum că aasta iaste aşa, lezne vomŠ pricépe, de vomŠ lua p r e amăruntulŠ aminte şi vom socoti ce iaste moar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Ă R U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ară în vechile texturi este construcţiunea c u amăr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Muste, Letop. III, p. 34, despre vodă Mihaiu Racoviţă: „domnia ţara cu cumpăt bun, şi la judecată foarte cu dreptate, şi nimărui nu-i era poprită uşa, ce care cu ce treabă sau nevoe ar fi avut, nu numai boieri, ce şi din cei proşti prea lesne întra de-şi isprăvia lucrurile lor, tuturor le zicea pre nume, şi judecata o cerca foarte c u amăruntul şi prea încet cu îngădu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15: „Ah! amar mie, cum m-am născut într-această Ţară Rumânească, în care până la vârsta în care sunt, trecută peste 20 de ani, luând seama c u amăruntul, nu numai că dreptate sau semn al dreptăţii n-am văzut, ci încă.” Beldiman, Tragod., v. 3649: „Ce vreţi, – zice Serascheriul, – ce cereţi, c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ş, cu plecăciune mare, scârbit şi foarte mâhnit, A-l îmblânzi se sileşte, vorovindu-i mult supus, Toată pricina venirei c u amăruntul 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II, 87: „Şi c u amăruntul toate cum s-au întâmplat, i-a spus…” Şi mai rară este construcţiunea: d e a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p. 74: „ d e amănuntul să o ispitim, ca oarece pentru dânsa adevărul şi socotiala ce ne va arăta să obli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ăcărescu, p. 11: „Damărunt privind făptura, Planeţi, Răsărit, Apus, Stam gândind: aşa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r fi-mvârtind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irculează în grai mai ales „ c u amăruntul” şi chiar „ c u d e amăruntul”, în care se asociază trei prepoziţiuni. Dr Polysu: „a povesti c u amăruntul = umständlich erzählen; a cerceta c u d e amăruntul = durchsu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A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ÙNŢ. – v. Amărun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UNŢÈLUL (D-), adv.; très en détail, très minutieusement. Deminutiv poporan din d – a m ă r u n t u l, exprimând un chip şi mai migălos de a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mai ales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Voinicul florilor (Sbiera, Poveşti, p. 68): „ei i-au spus toate d e – amărunţelul, ce li s-au întâmplat, cum au rătăcit şi ce au văzut.”; şi mai jos,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Smăul au cercat toate ungherele d e – amărunţelul.” v. 2 A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UNŢÈSC ( amărunţit, amărunţire), vb.; t. d'agricult.: mouver la terre. A f ă r î m a pământul, a-l face să nu fie tare sau grunzos, pentru ca seminţele să 784 încolţească mai repede şi să rode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B 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Ionescu, Calendar, 1845, p. 79: „dacă mai înainte de a sămăna malaiul am amărunţi bine pământul şi nu am arunca sămânţa peste brazdele nesfărămate cu borona, precum facem acum, atunce de bună samă am dobândi mai îmbelşugată r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 31: „înghieţuri de primăvară sunt foarte priitoare pământurilor lutoa-se, amărunţindu-le mai bine decât orice unealtă de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 13: „în lucrarea grădinelor treaba cea mai de căpetenie este ca pământul să fie a m ă r u n ţ i t cu desăvârşire, atât pentru a închizăşlui încolţirea seminţelor, cât şi pentru a da tuturor legumilor o creştere bogată şi ră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cţionarul ms. bănăţean, 1670 ( Col. l. Tr., 1883, p. 402) ne întimpină forma amărunţ ( amărunţat, amărunţare), corespunzând foneticeşte italianului ( a m ) m i n u z z a r e = lat. rustic ( a d ) m i n u t i a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oro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un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UNŢÌRE A – v. Amărun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UNŢÌ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MĂRÙŞ, adj.; diminut. d'a m a r. – v. Amărâu. – 2 Amă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MĂRÙŞ, s. m.; t. de botan.: aubier, Viburnum opulus. Numele obicinuit în Bucovina după Alth ( Hauptbericht f. Bucovina, 1862, p. 91): „Schneeballen, Amă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ă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ÙŢĂ, s. f.; t. de botan.: herbe aux vermisseaux, Pieris hieracioides. Termen întrebuinţat în Banat (Dr. D. Brândză) pentru o plantă a m a r ă, de unde-i vine şi numele tecnic pikr…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arbag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ÀR s. HAMBÀR (plur. ambare sau hambare), s.n.; „grange, grenier, magasin à blé; turc a m b ° r, e m b ° r, vulg. a m b ° r, h a m b ° r „ (Cihac). Fie prin osmanlii, fie prin tătari, cuvântul a străbătut în toate limbile din răsăritul Europei: la slavi, la unguri, la greci. Sinonim cu a r m a n, de asemenea de origine t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Voichiţa: „Ie-ţi, puiule, cheile, Deschide-ţi ambarele Şi cearcă-ţi fărinele Şi cheamă-ţi slujn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ucov. I,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dobescu, Doamna Chiajna, p. 67: „tot în rând cu acestea veneau grajdurile, ambarele şi şoaprele cu toate tacâmurile de drum, sub îngrijirea comişilor şi şătrarilor.” De la Vrancea (B. Ştefănescu), Sultănica, p. 223: „Beilicul neamţului, musca-lului, turcului, e tot beilic. Orcare din ei ar călca ţara, ambarele se golesc.” 7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B 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i se aude la plural mai adesea am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chi Văcărescu, Istor. (Papiu, Monum. II, p. 293): „La leat 1787, ghenarie, mă făcuse vistier din dvornec Mavrogheni, şi în grabă văzui doo-trei fermanuri înpărăteşti, unul ca să trimitem sumă multă de zaherea la ambarăle Sacsiei, altul ca să trimitem salah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des aspirat: ha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i Cogălniceanu, Letop. III, p. 278: „lovindu-se acolo, au făcut o mare răsipă în turci, aprinzăndu-le şi arzăndu-le hambarele şi târgul.” v. Arman. – Şo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ÈŞTI, n. pr. loc. plur. m.; un village en Valachie. Nu se menţionează în dicţionarul topografic al lui Frun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zea Vornicul, 1641 (Arh. Stat., M– rea Plumbuita): „ca să fie sfintei mănăstiri toată ocina cătă am în Ambeşti, toate cumpărătorile căte am cumpărat de la megišaşii din Dobroeşti, şi toată ocina caré să chišamă Siliştea, toate cumpărătorile căte am cumpărat de la megišaşi den cămpu şi den pădure şi den apă, den hotar pănă în hotar, căt să va alége partea mea de cumpărătoare den Ambeşti şi den Si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lural din A m b e s c u, care e patronimic, Ambeşti presupune un nume personal A m b u sau A m b ă, care astăzi nu se mai întrebuinţează. Într-un act din Transilvania din 1279 (Teutsch – Firnhaber, Urkundenb., 116): „comes Hegun filius A m b u s e t Goganus banus.” v. Am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 -BE, adj. num.; les deux, l'un et l'autre. Sinonim cu a m î n d o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Alergare de cai I: „ A m î n d o i era acum ca la cinci sute paşi de ţintă, când Meleli înfipse ambi pintenii în coastele armasarului.” Deşi forma ambi a devenit literară şi se va mânţine, totuşi poporană ea nu este şi nici în vechile texturi nu se găseşte, în cari ne întimpină numai îmbi sau înbi, formă organică din latinul a m b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ÒN, s. AMVÒN s.m.; t. éccles.: chaire, tribune sacrée. „Tribuna în biserică din care se predică sau se spune Evangeliul” (Costinescu). Din grecul ¨mbwn, acest cuvânt s-a întrodus la noi sub forma de amvon, pe lângă care însă, prin înrâurirea polonă, circula în Moldova şi forma am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1643, II, f. 11 b: „patrišarhulŠ Macarie să sui pre ambonŠ şi râdicâ cinstita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Liturgiar, 1683, f. 24 b: „şi eşind popa dzâce mărgând în mijlocul besšariciš după ambon: cu pace să eşim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heorgachi Logofăt, Letop. III, p. 312: „ Evanghelia cea mai după urmă o ceteşte diaconul curţii în amv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ă mun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B U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a-n amvon punea Şi din gură că-mi g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Moş Albu I, p. 52: „Acest cuvânt isprăvindu-l, acel preot cuvios, Spre altar făcându-şi cruce, se dete din amvo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on şi amvon nu sună româneşte, grupul iniţial amb-( amv–, amp-) conservându-se numai în numi proprii. De aceea în popor se aude mai mult anvon, ba încă şi anv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i Cogălniceanu, Letop. III, p. 219: „un preot ce-l avea Măriea-sa (Constantin Mavrocordat), învăţat la carte grecească şi romănească de se suia în anvonă de le cetia după cum se cade a şti fieştecare preot.” v.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MBRĂ (plur. ambre), s.f.; ambre jaune, succin. Sinonim cu turcul c h i l i m b a r, ambră din francezul a m b r e (= arab. anbar) s-a întrodus la noi deja de vrun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l şi Andronius (Iaşi, 1794, p. 9): „să scoată de acolo mărgăritari, ambre şi curéle, pentru ca să-şŠ facă nişte podoabe.” v. Chi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IBÒI, s. m.; 1. t. de botan.: sorte de Centaurée; 2. t. de chromatique: rouge foncé, mordoré. În ambele sensuri cuvântul pare a fi despărut din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usesc Meyer, într-o fiziografie a Basarabiei publicată în secolul trecut ( Opisanie Oakovskiša zemli, Petersb., 1794, p. 168), zice că „Gentiana centau-rium se chiamă moldoveneşte: abrimboiu d i c î m p „. Abrimboi – mai bine ambriboi, după cum vom vedea îndată – este o varietate de „Centaurea”, anume „Centaurea a m b e r b o a „, nemţeşte „gelbe Sultan”, franţuzeşte „barbeau jaune” sau „fleur du Grand-Seigneur” şi chiar „ a m b e r b o i „ (Nemnich), o frumoasă floare adusă în Europa din Turcia şi conservând numele său turcesc. Basarabienii par a fi deosebit „ ambriboi d e g r ă d i n ă „ şi „ ambriboi d e c î m 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loare, se zicea româneşte ambriboi şi la o culoare, despre care tractatul de medicină populară de pe la finea secolului XVIII (ms. în Arh. Stat.) zice: „ M o h o r î t sau ambriboiu cum se face. Jumătate oca lână să facă întăiu roşie, apoi să ia de 10 parale calacan, piatră acră de 5 parale, la acestea la toate să se scoată lâna, să o înflorească la soare şi iar să o bage în putină; care se poate şi mătasea să se văpsească. Din mătase roşietecă să se facă ambriboiu: her ruginit să pui în oţet tare; să freci her cu her să cază rugina după el; apoi să pui mătasea să stea; de vei vrea să fie mai deschisă, să stea mai puţin, adecă 3, 4 ceasuri; iar de vei vrea să fie mai închisă, să stea mai mult, adecă 7, 8 ceasuri.” v. Corob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mă. – 1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ÀMBUS. – v. Il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ÀME, suffixe servant à former des noms collectifs. Unul din cele mai instructive resturi ale vechii morfologii române şi romanice, sufixul – ame merită pe deplin a fi studiat cu o deosebită stă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i, spaniolii şi portugezii – zice Diez ( Gramm. 3 II, p. 332) – întrebuinţează sufixul -a m e n cu un sens co l e c t i v a l străin limbei latine.” Aşa lătineşte în: aeramen, certamen, tentamen, ligamen, velamen, vexamen etc. nu se implică de loc ideea de mulţime, pe când italieneşte: velame „multe văluri”, bestiame „multe vite”, contadiname „mulţi ţărani”, gentame „multă gloată”, legname „multe lemne”, os-same „multe oase”, saettame „multe săgeţi”, sau spanioleşte: bestiame „multe vite”, botamen „multe buţi”, cochambre „mulţi porci”, osambre „multe oase” şi aşa mai încolo, sunt neşte expresiuni eminamente colect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xul latin propriu-zis nu este -a m e n, ci numai -m e n, identic cu la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 cu grecul -mon, -men, -min etc., cu sanscritul – man. Iniţialul aân -a m e n este tot atât de extra-sufixal ca şi i în regi-men sau u în acu- men, în cari toate sufix e numai – men, întocmai ca în germen, agmen, culmen, vermen etc. În fond dară, aşa-numitele sufixuri romanice -a m e n, – i m e n, – u m e n, pe cari Diez le pune îndeosebi, se reduc la singurul sufix latin – men. Cu atât şi mai interesant ar fi de a urmări modalitatea naşterii sensului colectival în Occident pentru -a m e n, fără ca să-l aibă acolo şi – imen, dacă nu şi – umen. Singurul cuvânt latin cu -a m e n, în care se cuprinde ideea de mulţime, ba încă numai această idee, este: examen „roi de albine”,gloată de oameni”, „grămadă de animale”, „mare câtime de lucruri”: examen juvenum, examen muscarum, examen piscium, examen locustarum, examen infantium, examen malorum etc. Puţin ne interesă aci dacă „examen” este sau nu o contracţiune din „exagmen”, adică „exag-men”, unde – aaparţine cu totul rădăcinei, iar nu elementului formativ. Poporul roman cunoştea numai forma „examen”, ca şi când finalul ar fi -a m e n, precum este în velamen sau în ligamen, unde rădăcina fiind velşi lig- restul -a m e n constituă element formativ. Toate graiurile neolatine din Occident au moştenit pe acest „examen”: ital. sciame, span. en-jambre, port. enxame, catalan. exam sau axam, provenţ. ayssam sau issam, fr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ain etc. N-ar fi peste putinţă, prin urmare, ca această vorbă, deşi singură, dar foarte răspândită pentru a exprime tot felul de m u l ţ i m i, să fi concurs la popoarele romanice a însuşi sufixului -a m e n sensul colectival, pe care el nu-l avusese în latina propriu-zisă. Noi nu găsim o altă cale mai nemerită pentru a ne explica un asemenea fenomen, afară numai doară acea împregiurare că substantivii cu sufi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e n se întrebuinţau în latina vulgară mai cu seamă la plural, ceea ce îi va fi dat cu timpul un sens general de p l u r a l i t a t e: generamina, linteamina, odorami-na, pinguamina, sputamina, vitulamina etc. (cfr. Rönsch, Itala und Vulgata, p. 2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să, fenomenul există, şi o dată existând, întrebarea cea importantă este de a se şti dacă el e numai occidental, după cum părea a crede Diez, ori dacă e comun tuturor neola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le texturi ne întimpină nu o dată v o i n i c a m e cu înţeles de „mulţi voinici”. Coresi, Omiliar, 1580, quat. XIII, p. 1: „ce-au fostŠ la codrulŠ Eleonului, 788 acolo amu îngereştile tării şi v o i n i c a m e a arhangghelilor unii nuori cu are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 E vănturi aducea.” Alt pasagiu, quat. XXII, p. 1: „aceastâ oasté a lu Dumnezeu cheamâ-se a cerului v o i n i c a m e.” În ambele pasage, cuvântul însemnează „oştire”, „exercitus”. V o i n i c a m e este un derivat de la „voinic” prin acelaşi sufix colectival -a m e n, pe care Diez îl afla numai în Italia şi-n Spania. Dar „voinic” e din punct în punct slavicul voninkă, „miles, stratièthj” (Mikl., Lex., p. 71). Cum dară i s-ar fi putut adăuga sufixul exclusivamente romanic -a m e n, dacă acest element formativ nu exista pe atunci la români în mai multe vorbe de proveninţă latină, astfel că străbunii noştri erau deprinşi a-l întrebuinţa şi aveau conştiinţă de semnificaţiunea lui cea colecti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oinic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noastre texturi ne-au mai conservat în această privinţă un specimen foarte preţios. În Omiliarul de pe la 1570, pe care noi îl cunoaştem numai după extracte (Cipariu, Analecte, p. 16-29), ne întimpină de trei ori vorba „ m i ş e l a m e „ cu sens de „sărăcime”, şi anume: „MergŠ oamenii la besérecă, cumŠ acolo popa să spue cuvântul lu Dumnezeu sfănta evanghelie în limba pre caré grăescŠ oamenii, să putemŠ înţelége noi m i ş e l a m e a; ce folosu e lor deaca popa grăšaşte în limbâ striinâ rumânilor, sărbéşte, de nu înţelegŠ, saŠ pre altâ limbâ ce nu vor înţelége ascultâtorii? cumŠ zice Pavel apostolŠ cătrâ corinténi 155 zice: aşa şi voi căndŠ cu limbi grăiţi, d-unde nu daţi uân cuvântŠ adeveratŠ, cumŠ poate înţelége omŠ ce e grăit? fi-va amu de veţi grâi în văntŠ? deîn care învăţăturâ să învéţe m i ş e l a m e a în ce chipŠ trebušaşte a cinsti pre Dumnezeu, şi cine e Dumnezeu, şi noi creştinii slugile lui în ce chipŠ putemŠ face şi viša dupâ voša şi lăsata lui, şi în ce putemŠ sfinţi numele lui; aicea trebušaşte cum popa să fie ştiutoršu cărţilor, aşa va putea învăţa pre m i ş e l a m e.” Românul „mişel”, fiind latinul „misellus”, vechiul nostru m i ş e l a m e corespunde unui italian misellame „mulţi mişei”. Sufi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e n are aci, ca şi-n v o i n i c a m e, acel sens colectival de o natură romanică specifică, pe care în deşert îl vom căuta la latini în „miseramen” şi-n alte formaţiuni analoage. Însă printr-o singură vorbă ca m i ş e l a m e, fie ea cât de deasă în circulaţiune, dar în care ideea de „mulţime” nu este cea esenţială, sufixul -a m e n n-ar fi căpătat niciodată în limba română o misiune colectivală atât de pronunţată, încât poporul să-l adauge chiar la slavicul „voinic” în v o i n i c a m e. Este învederat dară că românii cată să fi avut un număr însemnat de cuvinte cu – ame, de ex.: o s a m e „multe oase”, v i t a m e „multe vite”, ţ ă r ă n a m e „mulţi ţărani”, p o r c a m e „mulţi porci” etc., întocmai precum le au italienii sau spani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işe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nat acest sufix trăia în gura poporului până la secolul XVIII. Dicţionarul ms. de la Lugoş, circa 1670 (ms. în Bibl. Univers. din Budapesta) ne dă: „ H e i d u c a m e. Hajd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o t r a m e. Latr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s t a m e. Ru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stăzi acest sufix trăieşte la macedo-români, deşi materialul lexicografic adunat de Kavalliotis şi de Daniil nu ne oferă nici o urmă de colectivalul – ame, precum nici gramatica lui Bojadschi. În Mostre de Petrescu (I, 48): 7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şiiac de la orfanšie, se duse Pirlep la o duvšane şi se aştirnă la croieare, tea şš-l coasă cuparane, tea şš-l vindă ti Bairame, pe la turci şi la d o m n a m e tea şš plătească la orfanšie.” ceea ce se traduce: „luă postav de om sărac, se duse în Pârlep la prăvălie şi se puse la croire, ca să-l facă ghebă, ca să-l vânză la Bairame, pe la turci şi la d o m n i, ca să plătească la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olecţiune, p. 120-21, găsim un pasagiu din balada noastră despre „meşterul Manole”: „Ca să-mi răd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ă-mi d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 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 mai fost 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oi da averi, V-oi face b o i e r i.” tradus macedo-româneşte: „Tea să-nš anălţaţ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ace să-nš adăraţ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stir anal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aš fu altu, Că va să vă daŠ averš, Va să vă fac d o m n a 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nota de la p. 153, editorul ne spune că: „ d o m n a m e însemnează domnii, domnitori străini, boierii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lecţiune de cântece poporane macedo-române de d. Caragiani: „C-un căpitan se se marită, Ş-un muşat gšone cu el s-amintă, Şi armatle ameale acel s'le lša Şi pri t u r c a m e tut se da.” tradus prin: „Cu un căpitan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frumos june cu el să facă, A M E N I N Ţ Şi armele mele acela să le ia Şi în contra t u r c i l o r mereu să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 lit., 1863, p. 387) adecă macedo-românul t u r c a m e corespunde actualului daco-român t u r c i 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colecţiunea postumă a lui Dr. Obedenaru (ms. în Acad. Rom.): „Avzâţš, ah, soţš, avzâţš, ah, fraţ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 e c š o r a m e ne-nsuraţš.” tradus prin: „Entendez, ô mes compagnons! entendez, ô mes frè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s, j e u n e s g e n s non mariés.” sau: „Voš g š o n a m e tiniraţš.” = „Vous g a r ç o n s, vous célibat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m u l š e r a m e „mai multe femei” (M. Iutza, Cruş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rcă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AMÈLIŢ. – v. Ameninţ. – l,2 Mel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ÈNINŢ s. AMÈRINŢ s. AMÈLINŢ s. AMÈLIŢ ( ameninţat, ameninţare), vb.; 1. menacer; 2. vouloir, ordonner; 3. faire signe, clignotter; 4. mentionner en passant. Ultimele trei sensuri aparţin vechiului grai. Prin sensul dentâi, cel fundamental şi mai răspândit, ameninţ e sinonim cu î n g r o z e s c şi cu î n f r i c o ş e z, cari însă amândouă presupun că cineva nu numai ameninţă, dar este totodată sau poate să fie temut. Se zice: „ ameninţându-l, îl îngrozeşti sau îl înfricoşezi” atunci când ameninţarea sperie; adesea însă se întâmplă că: ameninţându-l, nu-l îngrozeşti, nu-l înfricoşezi, căci el de unul ca tine nu s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expune succesiva desfăşurare formală şi logică a acestui verb, cată să plecăm de la prototipul latin rustic a m m i n a t i a r e (= a d m i n a t i a – r e ), de unde spaniolul a m e n a z a r, provenţ. a m e n a s s a r, portug. a m e – a ç a r, sardul meridional a m e l e z z a i, în dialectul sicilian a m m i n a z z a r i, pretutindeni cu sensul cel obicinuit al românului: a) ameninţ „mena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ninţ = a m m i n a t i a r e al doilea n s-a dezvoltat prin propaginaţiune, ca în „cănunt=canutus”, „mănunt =minutus” etc.; apoi tot ca în „cărunt” sau „mărunt”, primul n s-a disimilat în r în forma cea mai poporană amerinţ, pe lângă care se mai aude într-un mod sporadic amelinţ cu l = n, şi chiar ameliţ ca în sardul „amelezz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resi, Omiliar, 1580, quat. XVIlI, p. 9: „Hristos însuşŠ Dumnezeu acesta şi domnŠ prespre toate, toate făpturile opriša-le; aorea amu cătrâ mare grăiša: înatâ mlăcomŠ; šarâ aorea cătrâ stricatulŠ: vošu curâţéşte-te; şi necuratului dracului opriša-i şi zicea: şi ţie grăescŠ eşŠ diân omulŠ acesta; şi acmu cătŠ amerinţâ cu tăriša-şŠ, toate căte să va elŠ lucreazâ.”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E N I N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Mănăstirea Argeş: „Ş-apoi se-ncrunta Şi-i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puie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Erotocrit II, p. 43: „Că el amerinţa într-o parte, Ş-într-altă rănea cumplit ş-amar.” şi acelaşi, p. 70: „Lua seamă foarte bine la sabia când lovea Şi trupul său ca un vultur îl zbura şi se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ea înainte, îndărât iar se trăgea, Pân-a nu sosi lovirea cu sabia o oprea, Se apăra cu păvaza cum amelinţa pe loc, Încât când izbea într-însa sărea scântei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a Toader Diaconul: „Sfântul Mihă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bia-n mână, Dac-aşa vedea, Cu ea c-adia Şi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dragoste”: „Mă sculai astăzi duminică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uă, pe ceaţă, Cu buciumul buciumai, De la patruzeci de floricele miroase le luai Şi cu ele mă spălai, De dragoste mă încărcai, Şi apucai pe cale pe cărare, Mă-ntâlnii cu nouă îngeri în cale, În nouă scaune de argint şedea Şi nouă bastoane în mân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arele mă încinseră, Cu luna mă cuprinseră, Sfinţii îngeri cu bastoanele ameliţară, Toate dragostile le adunară, Pe mine le arun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liescu, Dâmboviţa, c. Sard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E N I N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Aprodul Purice: „Şameninţindu-i din urmă cuţitul moldovenesc, Să plece acum de fugă se îndeasă, se g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sens de „menacer”, adecă de a sili să se facă ceva, se naşte d-a dreptul: b) ameninţ „voul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slavo– român, circa 1670 (ms., în Bibl. Soc. arheologice din Moscva, f. 110 a): „ amerinţare, v r é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Acatist, 1673, f. 18, în alăturare cu pasagiul corespunzător din Acatistul lui Samuil Clain, Sibii, 1801: „. În zgăul pre cuvântul l-aš prišmit, pre „. Primit-ai în pântece pre Cuvântul, şi ai cela ce ţâne toate l-aš ţinut, cu lapte l-aš purtat pre cel ce poartă toate, şi ai hrănit hrănit, cu ameliţarša ce hrănšaşte lumša curată cu lapte pre cel ce hrăneşte toată lutoatâ.” mea cu bună -v o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atistul tipărit la Râmnic, 1784, f. 35 a: „cela ce hrănéşte toată lumea cu buna-v o i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1580, quat. XXIII, p. 14: „cu meşterşugulŠ păscâriei vănà ucenici, ca să înţeleagâ că putérea toatâ o are cu v r é r e a-şŠ şi cu frămséţea dumnezešasc-a amerinţarei lui făpturile-i toate slujesc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quat. XXXII, p. 1: „cu dumnezešasca a lui amerinţare orbului dărui şi lumina trupului şi lumina înţeleg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sens, în Pravila lui Mateiu Basarab, 1652, p. 594: „sfăntulŠ şi a toatâ lumea săborŠ, carele se-au adunatŠ dupâ ameninţarea dumnezešascâ.” De la sensul de „vouloir”, ca o manifestaţiune exterioară a voinţei, se desfăşură acela de: c) ameninţ „faire signe, cli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ul ms. slavo– românesc, circa 1670, f. 100 a: „maanïæ, amerinţare c u m î n a; manïæ, f a c e r e c u o c h š u 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cu perderea iniţialului a- la Dosofteiu, 1680, ps. XXXIV, 19: „.cariš mă urăscŠ înzădar şi meliţâ cu „.oderunt me gratis et a n n u u n t ochiš.” oculis.” unde la Coresi, 1577: „ c l i p e s c Š cu ochiš „; la Silvestru, 1651 „ c l i p i n d Š cu ochš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e la sensul de „clignotter”, prin noţiunea intermediară de c l i p i t ă sau ceva foarte trecător, ajungem la: d) ameliţ „mentionner en pas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rul lui Urechia, Letop. I, p. 99, vorbind despre Dragoş: „alţi istorici megieşi nemică n-au ameliţat de această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Chron. II, p. 72: „noi pre scurt pentru aceasta ameliţind, cuvântul am cruţat, ca aicea la locul său pre larg să-l zi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i-Deleanu ( Dicţ., ms., în Muz. istor. din Bucur.) ne dă forma ameniţ, intermediară între ameninţ şi ameliţ, traducând-o prin: „winken, andeuten, ein Zeichen 7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E N I N Ţ geben mit dem Kopfe oder Finger, drohen, bedrohen”. Noi am văzut mai sus că filiaţiunea tuturor sensurilor nu se explică decât prin mijlocirea lui „vouloir”. Din romanicul comun a m m i n a t i a r e „menacer” numai graiul românesc a înlănţuit vérigele: „vouloir, ordonner, faire signe, clignotter, mentionner en passant”, ale cărora margini la prima vedere se par a fi atât de depărtate, şi totuşi legătura treptată între ele e foarte consec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ceva este a m e l i ţ sau m e l i ţ „broyer, macquer”, despre care se va vorbi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lipesc. – 2 Mel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ÀRE A v. Amen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À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TÒR s. AMERINŢĂTÒR, -OARE, adj. et subst.; celui ou celle qui menace, menaçant. Calitativ putând să exprime toate sensurile verbului a m e n i n ţ, mai cu seamă însă sensul cel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Alexandru Lăpuşneanu IV: „i se părea că vede toate jertfele cruziei sale, fioroase şi amerinţătoare, îngrozindu-l şi chemându-l la judecata Dum-nezeului dreptăţii.” v. Amen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TÙRĂ s. AMERINŢĂTÙRĂ, s.f.; menace. Sinonim cu a m e n i n – ţ a r e, dar cu o nuanţă de despreţ. Se întrebuinţează mai mult la plural, de ex.: „ce dé mai ameninţături în vânt, şi la adecă nici o treabă.” v. Amen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MÈRICĂ, s.f.; t. de géogr.: Amérique. Una din cele cinci părţ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lohie, Gheografie, Iaşi, 1795, p. 5: „ America pănă acumŠ s-au numitŠ ca unŠ mare ostrovŠ, care este mai ca doaâ părţi de aceste deasupra pământului, darŠ acumŠ mulţi au începutŠ a zice din cei ce călătorescŠ cumŠ că şi America ar fi prinsă de Asiia, după polu articu; fie cumŠ să fie, aasta nu ne strică, căci noi voimŠ a scrie locurile cele mai cunoscute şi mai ştiute de toţi, altele ce nu să ştiu bine le lăsămŠ altora.” v.2 Am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MÈRICĂ, s.f.; t. de comm.: toile de coton, calicot (Pontbriant). 0 pânză de fabrică, proastă şi netr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ântec poporan din Moldova, femeia leneşă se vaietă: „Cine-o stârnit furcă, fus, Mânca-i-ar carnea 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rd-o focul cânepa, Că-i mai bunameri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E S T 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âtul cân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calea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aş toarce la in, Mai bine-oi bea tot la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ălăuţ, Vaslui, c. Iv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ânepa şi inul trebuiau lucrate, americă o aduceau gata tolbaşii, zicând că vine hăt colo din A m e r i c a. E curios a trage acest cuvânt atât de simplu din neogrecul bambakerinÒn pan… (Cihac, II, 633), pe când tot în acest fel o altă stofă se numeşte la noi în popor a n g l ì e, fiindcă aceiaşi tolbaşi se lăudau că o aduc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ng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sti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ÙŢĂ, s.f.; t. de botan.: sorte de Géranium, Pelargonium hortulanorum (Dr. Brândză). „O floare exotică, cultivată la noi numai în ghiveci, cu frumoase flori de culoare roşie sau trandafirie” (P. Teodorescu, Ialomiţa, c. Soca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e va fi chemând amer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NDÈZ ( amerindat, amerindare), vb.; approvisi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e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MÈSTEC ( amestecat, amestecare), vb.; 1. mâcher; 2. mêler, mélanger, confondre, copuler; 3. remuer, brouiller, tripoter, ingérer. În primul sens: „ amestec mâncarea în gură” ( Lex. Bud.) se întrebuinţează mai totdauna simplul m e s t e c = lat. m a s t i c o, de unde derivă amestec prin prepoziţionalul a = lat. ad. Gura sau dinţii m e s t e c ă bucatele. Mâna sau degetele amestecă, mintea de asemenea amestecă, când se pun laolaltă fiinţe, lucruri sau vederi felurite, fie aceasta în cunoştinţă pentru a scoate din ele ceva nou sau pentru a ajunge la un scop, fie în necunoştinţă, neştiind a le deosebi pe unele de altele. De aci se trag toate sensurile lui amestec, cari se pot clasifica în două ramure: dentâi, când elementele cele a m e s t e c a t e ne preocupă deopotrivă în sine-şi, fără a considera mai în specie pe unele din ele sau pe instrumentul căruia i se datorează a m e s t e c u l; al doilea, când e vorba de un asemenea instrument sau când totalitatea e privită în genere numai întrucât se rapoartă la unele din elemente. În primul caz noţiunea fundamentală este „mêler”; în celalalt, „remuer”. În ambele, verbul poate funcţiona ca activ şi ca refle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estec „mêler, mélanger, confondre, copuler”; de exemplu: amestec cărţile la joc; amestecă var cu năsip; să amesteci vin cu apă; nu amesteca pe Ion cu Petru; patimele sufleteşti, ca şi boalele trupeşti, ca şi rătăcirile minţii, adesea se amestecă mai mult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verbi şi locuţiuni proverbiale: „Nu te amesteca ca mărarul în toate bucatele” (Pann, I, 24) sau: „te amesteci ca mărarul în bucate” (Baronzi, Limba, p. 5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E S T 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mestecă în tărâţe, porcii îl mănâncă” (Baronzi,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amesteca lingura unde nu-ţi fierbe oala” ( ibid., p.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Divanul, 1698, f. 46 b: „mai pre urmă râsul durerilor să va a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hron. I, p. 258: „pentre flori ceapa cioarâi şi pentre grâu neghină să ames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aplicându-se la unirea sexuală, ca lătineşte: „m i s c e r e sanguinem et genus”, în graiul vechi ne întim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81: „şi-şŠ călugâri mušarša şi se amestecâ cu alta.” Ibid., p. 355: „se sculâ NemitorŠ de ucise pe feorii lu Amulie toţi, šarâ pre o fatâ elŠ o puse popâ, şi puse lége: fétele ce vorŠ fi popi să nu se mărite; šarâ ša se ames-tecase cu oarecine; deaca auzi NemitorŠ că e grea, puse de o pâziša pănâ căndŠ născurâ doi gémeni.” v. Împreu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mestec „remuer, brouiller, tripoter, ingérer”; de exemplu: amestec ciorba; amestec aluatul; amestec ceva cu lingura sau cu degetul; mai amestecă ceaiul, că nu s-a topit z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 amestecă vorba ca făcăleţul mămăliga” ( Conv. lit., 1874, p.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ens la Cantemir, Ist. ieroglif. (ms., în Acad. Rom., p. 262): „cu o falcă în ceriu şi cu alta în pământ la şoim alergă, cătră carile ochii întorcând, faţa în divuri în chipuri mutând, voroava amestecând, limba bolborosindu-i.” Italieneşte „m a s t i c a r e le parole tra'denti = proferirle borbottando ed în maniera intelligibile” (Tommas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iul vechi, a amesteca pe cineva cu limba sau cu condeiul însemnează figurat: „a cleveti sau a în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Muste, Letop. III, p. 31: „dacă au venit (Constantin Duca) la domnie, îndată au început a răsplăti binele ce i-au făcut socru-său (Brâncovanu) cu necunoaştere de bine; şi în loc de mulţămită, l-au amestecat la Poartă cu multe cuvinte rele.” Neculce, Letop. II, p. 316: „Antioh-vodă pre urmă oblicind acest lucru şi altele multe m e s t e c ă t u r i a lui Iordachi Rusăt, ce ămbla cu c ă r ţ i, amestecănd în Ţarigrad la Mihaiu-vodă şi la fraţii lui şi la Paladi în Ţara Ungurească, mănietu-s-au Antioh-vodă şi au închis pre Iordachi Rus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ermen juridic, a se amesteca = a exercita o ingerinţă oarecare în averea sau în afaceril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timie de la Bistriţa, 1573 ( Cuv. d. bătr. I, 23): „să fie (iazul) sfăntei mănăstiri de hrană, šar cine se va amesteca î n t r -acest šazŠ, să fie proclet.” Simion Movilă, 1602 ( ibid., p. 113): „nimenile să nu să mai améstece p r e – s p r e cartea domniei-méle.” Ştefan Tomşa, 1622 ( A. I. R. III, p. 217): „să aibă ei a ţinea acéle părţi de sat pănă căndu li se va face plata căt mai sus scrie, ca să nu aibă nime a să amesteca acolea înaintea cărţii dumnii-mé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moldovenesc din 1638 ( A. I. R. III, p. 223): „din cuconii noştrii nime să n-aibe 796 a să amesteca la acéle vii, pentru căce i le-am dat cu voša tuturor fraţilor.” A M E S T E C A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e Ştefan, 1657 ( ibid., p. 237): „să fie şi de la noi slugilor noastre Murgeştilor acela sat Mihalul dršaptă ocină şi moşie neruşeitâ nice dănăoară în véci, şi alt nime să nu să amé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râncoveanu, 1694 ( Cond., ms., în Arh. Stat., p. 95): „šar vameşul să nu să amestece la ce ar fi venitul moşiilor boš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 nu se amesteca =a fi hotărât de a nu lua part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i Cogălniceanu, Letop. III, p. 203: „Ce să facem? că vremea mucarelului au sosit; aici bani nu putem găsi; Domnul de acolo încă nu ne trimete, nici ne scrie nimică; şi aşa noi nu ne amest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dobescu, Doamna Chiajna, p. 100, cu o elegantă întrebuinţare a infinitivului nescurtat: „(Căzacii) îs războinici şi-n veci gata a se amestecare în tot felul de vrăjbi şi de sf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expresiunea familiară: „nu mă amestec” sau idiotismul: „ n u m ă b a g, n u m ă amestec = ich mische mich nicht darein” (Dr. Poly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MÈSTEC (plur. amestecuri), s.n.; mélange; connivence; ingérence; interven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bstantiv abstract, reprezintă toate sensurile verbului a m e s t e c, într-un mod mai puţin trecător ca în a m e s t e c a r e şi fără nuanţă de despreţ ca în a m e s t e – c ă t u r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24): „câinele mării şi vidra cu jigăniile uscatului ce t r e a b ă sau ce amestec po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Tragod., v. 957: „Că nicidecum să nu fie Serascheriul la pre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oldova şi boierii Eteriei s-au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aiele credincioase, cum au fost vor fi în veci, Fără nici o p ă r t i n i r e sau amestic între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moldovenesc din 1621 ( A. I. R. III, p. 215): „să n-aibă ceša fraţii améstic într-acéle vii, ni Coste în viile céle de moşie carele mai sus scrii, ni să să sfă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Boieri şi ciocoi, act. I, sc. 7: „Cine cheamă ş-aduce amestec străin în ţară, îi mai nelegiuit decât Iuda vânzătoriul.” v.l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ÀRE (plur. amestecări), s.f.; l'infinitif substantivé d'a m e s t e c: mélange, embrouillement etc. Sinonim cu a m e s t e c ă t u r ă, cu a m e s – t e c ă c i u n e, cu substantivul a m e s t e c, dar exprimând o acţiune, nu o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Letop. I, p. 292, despre politica tradiţională a Moldovei: „ţara aceasta fiind mai mică, nice un lucru singură de sine fără a d u n a r e şi amestecare cu alte ţeri n-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c. Muste, Letop. III, p. 31: „Brâncovanu înţălesese de amestecarea ce l-au a m e s t e c a t ginere-său Constantin Duca-vo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E S T E C A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grai făcea o deosebire între „ amestecarea sângelui = alliance, parenté, croisement” şi între „ amestecare de sânge = inceste, mariage illég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Acad. Rom., p. 120): „ amestecaria sângelui amestecă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Moldov., 1646, f. 117: „ amestecarea de sănge să face în doo chipuri: chipul dentăi šaste cu nuntâ, cândŠ să va cununa neştine cu vreo mušare carša nu i o au dat pravila; šară a doo šaste fărâ de nuntâ, ce să dzice să înpreunâ cu dănsâ încâ mainte de cununie.” v. l,2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ÀT, -Ă, adj.; part. passé d'a m e s t e c: mêlé, mélangé, pêle-mêle; confondu, embrouillé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ţiune proverbială: „Râs amestecat cu plâns.” (Pann, I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râncoveanu, 1693 ( Cond., ms., în Arh. Stat., p. 39): „fiind moşiša Ulmuleţilor amestecată şi n e h o t ă r ă t ă de cătră alte silişti ale lor.” Miron Costin, Letop. I, p. 342: „Neculai Cărnul încă, văzănd pogorirea lui Racoţi şi amestecate lucruri, au venit cu oastea ce se tri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Muste, Letop. III, p. 19: „Acest Dimitraşco-vodă au scos hărtii pre fetele oamenilor, care angărie pănă atunce n-au mai fost în ţară nici la o domnie, fiind ţara amestecată, oamenii strămutaţi de la locurile lor după ernatul tătarilor[.]” I. Văcărescu, p. 281: „După cum vrei să ne-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gerii coborâţi Şi cerul amestecat, Cu pământul c u f u n d 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2: „Mai alcatuii şi această scurtă scrisoare tot după obiceiul meu, adică amestecată puţină proastă scrisoare cu mai multă poezie în chip de tra-g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Gheorghelaş: „Se pleca ca să bea apă, Macovei îi da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ea apă sângerată, Cu măseleamest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592, 5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Oltul: „Oltule, câine spurcat, Ce vii aşa tur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a coadă te-a plo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 vii aşa mâniat Şi cu sângea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t cu sânge de haiduci, Cu căpestre de cai murg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E S T E C Ă T U R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Negruzzi, Alexandru Lăpuşneanu III: „În lupta şi trânta aceasta, masa se răsturnase; ulcioarele se spărseseră, şi vinul amestecat cu sânge făcuse o baltă pe lespezile s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iul vechi, expresiunea „s î n g e amestecat” avea un deosebit înţeles juridic: Pravila Moldov., 1646, f. 94: „ceša ce facŠ s ă n g e amestecatŠ, ce să dzice ceša ce-ş curvăscŠ cu rudele şi cu cuscriile şi cu cumătrele sau finele lorŠ, acesta se chšamâ s î n g e amestecatŠ, acesta ver va fi bărbatŠ, verŠ mušare, cu moarte să se cérte.” v. 1,2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ĂCÍÙNE (plur. amestecăciuni), s.f.; mélange. O formă rară şi de prisos în loc de a m e s t e c sau a m e s t e c a r e. Pravila de la Govora, 1640, f. 19 b, o întrebuinţează cu sensul de „incest”: „fišu de a treša nuntâ sau născutŠ întru amestecăcšune d e s ă n g e, de unii ca aceştea toţi să nu cutéze a se chemarea preoţi.” v. Amest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ĂTÒR, -OARE; adj. et subst.; brouillon, intrigant. Cine amestecă lucrurile, mai cu seamă însă în sens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238): „ amestecătorii de răutăţi şi a păcii nepriiatini într-alt chip îl zugrăviia, iară eu la dânsul alt chip am cunoscut.” Nic. Costin, Letop. II, p. 115: „l-au părit Dumitraşco-vodă (pe Iordachi Cantacuzino) precum are fraţi în Ţarigrad şi sunt amestecători de domnìi.” Corbea, Psaltire, circa 1700 (ms., în Acad. Rom.), ps. XC: „Şi de cuvântul turburătorii, Amestecătorii şi pierzătorii.” v. 1,2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ĂTÙRĂ (plur. amestecături), s.f.; 1. pêle-mêle, confusion, bouleversemént, embrouillement; 2. ingérance, intrigue, commérage. Dezvoaltă toate sensurile lui a m e s t e c, însă numai în rău sau cu de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estecătură „pêle-mê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Letop. I, p. 252: „acea spaimă şi glogozală făcăndu-se în oastea turcească, căt jumătate de oaste fugise de supt corturi la altă parte de tabără de părăsise şi puşcile şi se făcuse o amestecătu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Cron., p. 76: „Oh, şi să fi văzut ce amestecătură, Ce fierbere de om, toţi strigând cu o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Letop. II, p. 230: „au murit şi craiul leşesc Mihaiu Vişnoveţchi şi era multă amestecătură între leşi, că nu-şi putea alege cra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Pann, Erotocrit II, p. 22: „El credea-n sabia-şi numai şi la dânsa se-nchi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auna vrea războaie şî-n veac certe scormonea, A M E S T E C Ă T U R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păcilor foarte avea el în viaţa-şi uri Şi cu mare bucurie căutameste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estecătură „ingé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moldovenesc din 1677 ( A. I. R. III, p. 251): „nimine den ruda mea şi den oaminii mei cu acša moşiša traba să n-aibă ni vréo amestecătură.” Nic. Muste, Letop. III, p. 59: „După ce s-au rădicat feciorii lui Constantin-vodă Brăncoveanul şi cu ginerii, au început a face multe amestecături şi lucruri neplăcu-te între aceşti boieri, batgiocor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u Basarab, 1649 ( A. I. R. I, p. 107), cătră toate autorităţile şi toţi locuitorii din Argeş, contra cărora se plânseseră călugării de acolo că fac „mănăstire de răs şi de măscară”: „ mai mult să nu înţeleg dumnie-mea că mai unblaţi făcănd amestecături şi c u v i n t e f ă r ă l u c r u.” v. l,2 Amestec. – - 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D-), adv.; à la fois, conjointement. Î m p r e u n ă. L a o l a l t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osofteiu, Synaxar, 1683, oct. 5 (f. 46 b): „porţâle zidšuluš tocmite cu aur şi argintŠ deamšastecul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ÈT ( ames, ametere). – v. Ame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EALĂ (plur. ameţeli), s.f.; vertige, tournoiement de tête, éblouiss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rea minţii, ieşire din minte, smintire momentană” (Costinescu). Exprimă ca stare ceea ce a m e ţ i r e însemnează ca acţiune. Sinonim şi cu a m e ţ i t u r ă, care se întrebuinţează foarte rar şi numai cu o nuanţă ironică. În grai se rosteşte mai totdauna ameţ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i Cogălniceanu, Letop. III, p. 193: „nu întreba cătă ameţală şi oftare şi lacrămi, căt s-au măhnit toată curtea şi urd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Conachi, Poez., p. 116: „Ah, Doamne! ce necaz mare: a iubi ş-a f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meţală-i asta, de care mă văd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tunecat văzduhul, ochii mi-au painjinit, Am rămas uimit, pe gânduri. nu mă lăsaţi, că-s 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Boieri şi ciocoi, act. IV, sc. 5: „Deie Dumnezău să nu vă treziţi din ameţală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Stan Păţitul ( Conv. lit., 1877, p. 32): „Femeia lui Ipate şi cu baba, când se trezesc din ameţală, nici tu drumeţ, nici tu copil, nici tu nimica!” În ameţeală, ca stare patologică, ni se pare că toate lucrurile se învârtesc în gi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treacă de ameţeală, ţăranul se afumă cu păr de urs.” A. Paraschivescu, 800 Muscel, c. Vale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E Ţ E S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ameţală se cheamă în popor capchiŠ” (C. Alexandrescu, Neamţ, c. Bistric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m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ÈSC ( ameţit, ameţire), vb.; perdre les sens, donner ou avoir des vertiges, tourner la tête. Ameţesc nu e departe prin sens de u i m e s c şi u l u i e s c, din cari însă cel dentâi vine numai printr-o impresiune din afară, iar cel al doilea este un început al ameţirii, judecata fiind turburată dintr-o cauză internă sau externă, dar fără a înceta. Orice se iveşte denainte-mi într-un mod neaşteptat mă u i m e ş t e; dacă trebui să mă lupt cu doi duşmani deodată, cari se aruncă asupră-mi din dos şi din faţă, mă u l u i e s c; în ambele împregiurări poate să ajungă la ameţire, dacă pierd conştiinţa de însumi, şi totuşi poate să nu ajungă tocmai până acolo. Ca stare patologică, ameţesc se apropie de l e ş 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esc funcţionează deopotrivă ca tranzitiv şi ca netranzitiv, dar în ultimul caz i se poate da şi forma reflexivă: eu l-am ameţit, noi ameţim, ei se ameţesc. Se zice deopotrivă corect, fără vreo deosebire de sens: „eu ameţesc” şi „eu mă ame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ms. bănăţean, circa 1670 ( Col. l. Tr., 1883, p. 402): „ Ameţesc. Deliquium pat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e ţ i t. Deliquium pas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e ţ a l ă. Deliqu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42): „Toate zburătoarele să tulburară şi de dulce otrava hulpii tare s ă ame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00: „când capul s ă ameţiaşte, picioarele dovedesc.” Corbea, Psaltire, circa 1700 (ms., în Acad. Rom.), ps. XVII: „Fulgere au înmulţit Şi pre ei au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i Cogălniceanu, Letop. III, p. 193: „(Alexandru Ghica) s-au dus la urdie la Sakce şi după ce au sosit, piste puţine zile s-au stricat vremea şi începănd a tuna ş-a fulgera cu mare trăsnet, într-o clipală de ochi au căzut asupra cortului de l-au detunat, şi fiind Târzimanu supt cort, atăt s-au ameţit căt au fost ca un mort.” A. Pann, Erotocrit, p. 89: „Cel amorezat, fata mea, doreşte neîncetat Şi va tot des să privească la carea l-a săg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după cum vezi bine, d-atâta timp este dus, După treburile sale alergând în jos şî-n sus, Şi tu în zădar te turburi, în zădar t e ame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 p. 74: „Vezi, frate, vezi ce foc căzu pre biat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i locuitori! cum ardeţi ca în 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v-au ameţit, nu ştiţi ce vi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ăcatul v-au orbit, vă joacă cum îi pla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E Ţ E S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Rusaliile, sc. 2: „. de-o bucată de vreme-ncoaci, românii noştri s-o ameţit de cap, parcă i-o umflat Rus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Gheorghelaş: „Spuză-n cizme că-mi băgai Şi la jocuri mă-nhă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ltam şi când jucam, Tot de spuză mă frigeam, Până când mă oboseam, Până când m ă ameţeam, Până cocă mă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5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Buruiana de leac: „Blăstemat să fi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urmărit eu pasul Şi i-am auzit eu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ul m-au rătăcit, Cu glasul m-au ameţit, Liniştea mi-am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 2,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Rele sunt frigurile, Mai rele-s drag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rile te răcesc, Dragostile team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aţiunea lui ameţesc din grecul meqÚskw „enivrer” ( L. M.) nu se întemeiază pe nemic; totuşi mai bună nu este nici derivaţiunea din latinul a m e n s sau a m e n t i a (Cihac), de unde româneşte ar fi „aminţă” sau „aminţesc”, nu ame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organică a cuvântului, conservată pe alocuri în Banat şi-n Ardeal, este amet, care se referă către ameţesc întocmai ca bănăţeanul „amurt” cătră „amorţesc” sau „amut” cătră „amu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ârlia, când cântă, se suie câteodată până sus la vânturile turbate, acolo amete şi cade jos, iăr cânele care o mâncă, apoi, turbează.” (P. Olteanu, Haţ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iocâ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a Budai-Deleanu ( Dicţ., ms. în Muz. istor. din Bucur.): „ amet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ţescu, den Schwindeln bekom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rimet = lat. transmitto” sau „sumet = lat. submitto”, tot aşa amet este învederat a m i t t o (mentem, virtutem, judicium, consilium, sensus etc.). În privinţa simţurilor sau a minţii, lătineşte a m i t t o însemna o încetare a lor trecătoare: „ a m i s i t, non perdidit”. Românul organic amet pare a fi fost numai netranzitiv, ca în cele două exemple de mai sus; pentru funcţiunea tranzitivă s-a închipuit amplificatul ameţesc; care a reuşit apoi a goni detot pe primitivul a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E Ţ 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ÌRE. – v.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ÌT, -Ă, adj.; part. passé d'a m e ţ e s c: abazourdi, dupéfié, ébloui, éperdu, étourdi, ivre etc. Exprimă ca adjectiv toate sensurile verbului din care de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ţit = b ă u t, betrunken; ameţit = l e ş i n a t, ohnmächtig” (Dr. Poly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meţit ca un peşte afară din apă” ( L. 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ci sta pe picioare de ameţit ce sunt” (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Tragod., v. 125: „Jăcuiesc, pradă, omoară, mărfurile împărţesc, Şi cu cât privesc folosul, cu atâta se iu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se-mpotrivească, căci săracii, ameţiţi, Fiind toţi în aşternuturi şi întru somn adân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Erotocrit, p. 22: „Ah! acesta om nu este, negreşit este vrun zeu, Care se pogoară noaptea din nălţimile cereşti Şi vine ca să smintească simţirile omeneşti, D-aceea şî-n acea vreme ameţită a rămas Şi asculta să-nţeleagă vorbele acelui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dobescu, Pseudokyneg., p. 34: „Blânda turturică a sosit ameţită de bucurie.” Mai cu deosebire se zice ameţit la cei m a h m u r i de beutură, cari adecă au trecut peste măsura c h e f u l 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Letop. I, p. 311, despre vestitul căzac Timuş: „au dat foc caselor, dacă s-au sculat de la masă ameţit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lbu I, p. 15: „Dar d-a nopţii neodină şi de câte le-am păţit, Cum şi de vinul din ploscă t ă m î i a t şi ameţit, Eram ca b ă t u t î n p i v ă, capul îmi atârn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poporan din Moldova: „Oliolio măi lău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i tras din cel pă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ţi-e glasul răguşit Şi-ţi e capul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nfil, Valea Prutului,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Marcu Viteazul: „Şi cugetul că-l mustra Şi inima nu-l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omoare ameţit, Să-l omoare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6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E Ţ 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pentru t u r l e a c sau ameţit de beutură se zice: r ă t u t i t de beutură şi î n v i n o ş a t.” (N. Guran, 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m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mâ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ÒR, -OARE, adj. et subst.; qui étourdit, éblouit, abazourdi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olysu: „ Ameţitor = betäubend, schwindelerregend, narkoti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O alergare de cai II: „O greutate îmi apăsa inima; un nor ameţitor veni şi se puse pe ochii mei. Mi se părea că biserica se învârteşte cu mine.” v. Ame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ORÌE, s.f.; étourdissement. Formă necunoscută nouă, pe care Cihac o dă ca sinonim cu a m e ţ i t u 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ÙRĂ. – v.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MIÀZI s. AMIÀZIZI, adv.; à midi. Lătineşte a d m e d i u m d i e m sau a d m e d i a m d i e m. Oara a douăsprezecea după miezul nopţii. În graiul vechi amiazi se întrebuinţează ca un adverb de timp în toată puterea cuvântului, alături cu „acum”, „atunci”, „astăzi”, „seara”, „dimineaţa” etc., fără a i se mai adăoga prepoziţiunile l a sau î n, prin cari se substanti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80, f. 67 b: „Sara şi dimineaţa şi amšadzădzâ spu- „Vespere et mane et m e r i d i e narrabo ne-voš şi vesti-voš.” et annuntiabo.” unde la Silvestru, 1651, numai ca locuţiune adverbială: „seara şi dimineaţa şi la amiazăzi.”, precum şi la Arsenie din Bisericani, circa 1650 (ms. în Acad. Rom.): „şi-n t r – ameadzâd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73, f. 88 b: „Sara şamšadzădz şi demineaţ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esc la Domnul fără de greaţ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Tragod., v. 325: „Mai ales Trei-Sfetiteanul, călugărul cel puchios, Care mai în toată vremea îţi părea că-i mănios, Mergând la el dimineaţa şameazăzi după somn, Până nu şi-ar fi dres cheful, nu te socotea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Legenda ciocărliei: „Şi râurile soarbe, şi paseri săgetează, Şi umbra o înghite când soarele-i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poziţiunea p e, ca în „pe atunci”, însemnează: „vers midi, à midi à 804 peu prè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I A Z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Letop. II, p. 339: „acest răspuns au venit lui Dimitraşco-vodă într-o zi p r e a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Aprodul Purice: „Şi mergând cu un marş grabnic toată noaptea până-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 e amiază în şes la Siret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 adverb funcţionează amiazi în construcţiunile: „ î n d e ameazi = spre seară” (D. Alboteanu, Covurlui, c. Mastacani) sau: „ d e ameazi î n d e seară” (C. Melinte, c. G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urile din secolul XVI circulează pleonasticul „ amiazizi d e z i „, de 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resi, 1577: „seara şi demâneaţa şi amiazăzi d e z i „, ca şi când s-ar zice: „la 12 oare d e z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or momentul precis de 12 oare meridiane se cheamă c r u c e – amiazi, iar timpul ce-i precede sau îi urmează: s u p t – ami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Petrea Voinicul (Sbiera, Poveşti, p. 25): „Mergi până aproape de cuibul paserii măiestre şi te ascunde acolo ca să nu te vadă nime, şi când va fi s o a r e l e c r u c e – amiazăzi, atuncea te răpede iute şi apucă un pui, căci numai pe acel timp merge paserea după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iul ţărănesc din Vaslui (Dăscălescu, c. Şcheia): „văzind că sorele au venit în prânzu cel mare, am îngiugat boi[i] şi la deal am plecat; cu greu am agiuns în vârful lui; acu sorele era c r u c e – amiazâ, şi încet cu încetu am mers tot înainte pe podişul dealului celui vrajmaş ce-l suisem cu atâta greuta[te]; deodată dau peste o vale, pogor eu valea, sorele vine s u p t – amiazi.” „Pe la 11 oare se zice s u b – amiazi” (T. Crişianu, Transilv., Cugier), şi tot s u p t – amiazi este pe la oara 1 postmer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între c r u c e – amiazi şi cele două s u p t – amiazi se poate reprezinta prin următoarea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mi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t-ami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t-ami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igură, ajuns la c r u c e – amiazi, soarele se află în răscrucea celor patru puncturi cardinale, având dedesubt atât pe s u p t – amiazi de unde s-a urcat, precum şi pe s u p t – amiazi la care se va pog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ocuţiunea adverbială franceză „en plein midi = publiquement”, românul are: z i u a amiazizi m a r 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Letop. II, p. 249: „o chiema Aniţa, şi era ţiitoarea lui Dimitraşco-vodă (Cantacuzin), şi o purta în vedeală între toată boierimea, şi o ţinea în braţe de o săruta, şi o purta cu sălbi de galbini şi cu haine de şahmarand şi cu şlic de sobol şi cu 8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I A Z I multe odoare împodobită, şi era tănără şi frumoasă şi plină de suliman ca o fată de rachieriţă; şi o trimetea cu careta domnească cu siimeni şi cu vornici şi cu comişi z i o a amiazăzi m a r e pe uliţă la fer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 252: „l-au legat (pre un grec anume Mavrodin Paharnic) şi l-au pus pe un cal, îndărăt cu faţa spre coada calului, şi-i didese coada în măni de o ţinea în loc de frău, şi-l ducea prin mijlocul tărgului la Copou la primblare, şi-l privia tot norodul z i o a amiazăzi m a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ste însă ceva foarte neobicinuit, atunci nu se mai adaogă m a r e, precum tot la Neculce, p. 237: „le-au tăiat capetele a tustreii z i o a amiazăzi la făntăna denaintea porţii.”, căci o simplă tăiare a câtorva capete era pe atunci ceva cu mult mai întâmplător decât o fată de rachieriţă în careta domnească sau un postelnic călărind cu faţa spre coad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 z i u a amiază” astăzi se zice mai mult: z i u a n a m i a z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mi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68: „şi te dai dă râpă singur la orice daravelă, hiše şi z i u a – n amiezia m a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poporan din Moldova: „Frunză verde clocotici, Ce caţi, Iancule, pr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palm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i o a – n ameaza c e a m a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nfil, Valea Prutulu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mpusul n a m i a z a trece deja în substa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Ami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MIÀZI (artic. amiaza), subst. fem., s. amiàzi (artic. amiazul), subst. masc.; midi, le milieu du jour. Este adverbul a m i a z i „à midi” luat ca substantiv. În vechile texturi se substantivează chiar nescurtatul a m i a z i zi, întrebuinţându-se, articulat ori nearticulat, mai adesea cu prepoziţiunile î n, î n t r u, c ă t r ă, s p r 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a construcţiune cu î n dete naştere formei poporane aglutinate namiazi sau namiezi ori nemiez şi nimiez; mai rar prin aglutinare cu d e, se aude demiazi sau demiez (Fălciiu, c. Olteneşti; Tutova, c. Iepureni). În multe locuri se rosteşte aniazi lângă amiazi, de unde apoi forma mixtă amniazi; nu rară mai ales în Moldova şi-n B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mul lasă umbra sa drept la rădăcină, atunci se zice că e ameazul” (C. Bungeţeanu, Mehedinţi, c. Cosov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80, f. 43 a: „.scoate-va ca lumina direptatea ta, şi „.educet quasi lumen justitiam tuum, et gšudecata ta ca amiadză– dza.” judicium tuum tanquam m e r i d i e m.” de asemenea la Silvestru, 1651: „gšudecările tale ca amiazăzša.”, şi la Coresi, 1577: „judeţul tău ca amiazăzi d e z i.”, după cum e şi-n Psaltirea Şcheiană, circa 806 1550 (ms., în Acad. Rom:): „ ca amiadzădzi d e d z i.” A M I A Z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 Psaltire, circa 1700 (ms., în Acad. Rom.), ps. XXXVI: „Şi judecata ca amiazăzi chiară, O va face ca-n zi senină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trucţiuni prepoz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cele Voroneţian, circa 1550 (ms., în Aca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Ap. XXII, 6: „ î n t r u amiadzădzi „.p e r ˆ m e s h m b r … a n – peristrăluci lumiră multă.” str£yai fâj ƒkanÕn.” unde în Noul Testament din 1648: „ c ă t r ă amiazăzi”, iar în Biblia lui Şerban-vodă din 1688: „ s p r e a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402: „întunecâ soarele î n t r – o amiazâzi cătu se vedea stélele.” Poporul prânzeşte cu mult înainte de amiazi; de aci într-o doină din Ardeal: „Să n-am p r î n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plâns, Nici am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ă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113: „la prânzu-ăl-mare, te face nebun; între p r î n z şi namiazi îţi spune că ieşti lingău mare; în toiu namiezilor, rumân harnic.”; unde e foarte remarcabil pluralul „ nami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zice că soarele e tras de boi de dimineaţă şi până la prânz, de bivoli de la p r î n z până la amiezi, de cai de la amiezi şi până seară. (P. Diaconescu, Muscel, c. Go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timpul între dimineaţă şi amiazi fiind privit ca foarte lung, s-a născut proverbul despre oamenii cei molâi la faptă sau la vorbă: „Până să zică „bou b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soarele lam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I,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împarte ziua în două c o n a c e sau p o p a s u r i: unul e la amiazi, celalalt la asfinţ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dobescu, Pseudokyneg., p. 8: „.bietul George Giantă, cel care cu o rugină de puşcă pe care orice vânător ar fi azvârlit-o în gunoi nimerea mai bine decât altul cu o carabină ghintuită, şi care pe mine, nemernicul, m-a adus de multe ori cu vânat la c o n a c u l d e amiazi.” „Poporul zice că la amiaz sau nimezi şi la sfinţit stă soarele de mănâncă un corn de prescură şi bea un păhar de vin.” (A. Iliescu, Dâmboviţa, c. Sărd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noi e ceasul 12, zic ţăranii că s o a r e l e s t ă î n s c a u n sau s e o d i h n e ş t e.” (D. Arghirescu, Covurlui, c. M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ameazi ciobanii de aice zic s t a u l „ (T. Vasiliu, Tecuci, c. Tudor-Vladimires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I A Z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Voinicul cel fără tată (Ispirescu, Leg., p. 127): „îi zise că tocmai la amiazi, când va fi s o a r e l e î n c r u c i, să înalţe o prăjină şi în vârful ei să puie o mahram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Poveste ţărănească ( ibid., p. 260): „Drăcoaica de mumă a zmeului dormea numai la nămiezi, când s o a r e l e s t ă î n c r u c i.” „La ciobani, timpul de la 9 până la 11 oare se cheamă amiaza o i l o r; de la 11 până la 2 după 12, s u bamiază.” (T. Bălănescu, Neamţ, c. Bălţ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s c a u n, s t a u l şi î n c r u c i, se mai aud pe alocuri în popor alţi doi sinonimi cu ami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iobani zic h o j i n ă când soarele este la amiază.” (Severin, Tecuci, c. God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oare se zice p a n d e l a sau namezi” (T. Popărlan, Brăila, c. Caz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aceşti termini, de o întrebuinţare foarte restrânsă, sunt slavici: h o j i n ă sau mai bine o j i n ă este paleoslavicul „u×ina”, ruseşte „u×in”, adecă „mâncare după prânz”, iar p a n d e l a, care circulează numai pe lângă Dunăre, este o metateză din bulgarul „pladnša = midi”, paleoslavic „pladšne”, literalmente „jumătate z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s d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zău (com. Chiojdu-Bâsca) se aude în loc de amiazi – z i u a – j u m ă t a 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1,3 Ami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MIÀZI (art. amiaza), subst. f., s. amiàzi (art. amiazul), subst. m.; midi, sud, un des quatre points cardinaux. Partea spaţiului numită în limba literară de astăzi „sud”; opusă nordului, care se cheamă m i a z i n o a p t e. Când stăm cu faţa spre răsăritul soarelui, amiaza e la dreap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ri despre amiazi = die Südländer” (Dr. Poly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Maicei Domnului, text circa 1550 ( Cuv. d. bătr. II, 314): „patru sutša de îngeri cu elu, o sutâ despre r ă s ă r i t u, altâ sutâ despre a p u s u, altâ sutâ despre amiadzâdzi, altâ sutâ despre m e a d z ă n o a p t e.”; şi tot acolo (p. 322), într-un singur pasagiu, cuvântul e scris în trei feluri: ameazjzi,amïazăzi şi amïa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stru, 1651, f. 169 b: „ m i a z î n o a p t e şi amiazăzša tu aš ziditŠ.” Dosofteiu, Synaxar, 1683, 23 oct., f. 80 b: „unghšulŠ despre a p u s era všarde a ceršuluš, ca prajiš; šară a r ă s ă r i t u l u š ca trestiša; šară m š a d z ă n o a p – t š a ca sângele curatŠ; šară amšadzădzul albŠ ca omătul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ă din sec. XVII ( Cod. ms. miscel. al Bis. Sf. Nicolae din Braşov, p. 190): „date furâ noao patru eyagghelii, derepce săntŠ stălpi acéstea lumiei, că şi lumea patru pârţi avăndŠ: r î s î r i t u l Š, a p u s u l, m i a z î n o a p t e, amiazâzea…” v. 1,2 Ami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GDÀL. – v. Mig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ÌJ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 Ajum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JÒTCĂ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JÈSC ( amijit, amijire), vb.; s'assoupir, avoir les yeux à demi fermés. Amijeşte cineva când începe a m o ţ ă i, moţăieşte când începe a a ţ i p i, aţipeşte când începe a a d o r m i. Semnul exterior al amijirii este că ochii nu sunt încă închişi, dar deja acoperiţi cu gene. Se zice mai mult m i j e s c, fără prepoziţionalu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t, z i o a mijeşte, adecă este cu ochii numai pe jumătate deschişi, când vine seara şi când vin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Mintă– creaţă (Sbiera, Poveşti, p. 100): „iată că începe a însăra; ea aprinde lumina şi coase necurmat; cum numai au amijit, pe loc au sosit Mintă-creaţă.” I. Creangă, Stan Păţitul ( Conv. lit., 1877, p. 22): „ajungând el în pădure pe când s e amija d e z i u ă, a tăiet lemne, a încărcat carul zdravăn şi l-a cetluit bine.” v.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m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JLÓC, adv.; au milieu. Lătineşte: a d m e d i u m l o c u m. Ceea ce astăzi se exprimă prin locuţiunea adverbială î n m i j l o c sau l a m i j l o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2 A (p.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ÌLĂ, adv.; piteusement, à faire pitié. Se aude mai adesea în Ol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om vede pe altul călare pe un cal bun, îl priveşte a milă, şi de pe faţă-i se poate citi dorinţa de a avea şi el un cal bun.” (Preut C. Ionescu, Mehedinţi, c. Şişeştii-d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LJÓC. – v.12 A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MÌN, s. m.; amen. Cuvânt ebraic, care însemnează „aşa să fie” şi se întrebuinţează în tipicul biser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apte taine, 1644, f. 12 a: „boteadză-sâ robulŠ lui Dumnedzău imerek în numele Tatâlui, amin; şi să-l rădice diântr-apâ, de-aciša să-l afunde a doa oarâ şi să dzicâ: şi a Fišuluš,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80, ps. CV, 48: „.blagoslovitŠ, DomnulŠ Dumnedzăul „.benedictus Dominus Deus Israël, a luš Izrail de la veac şi până la veacŠ; şi va saeculo et usque în saeculum, et dicet omdzâce tot nărodul: amin, amin!.” nis populus: fiat, fiat!” unde la Coresi şi la Silv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1: „.şi zice-vorŠ toţi oamenii: f i – v a, „.şi zicâ toţi oamenii: f i e, f i e.” f i – v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cele Voroneţian, circa 1550 (ms., în Acad. Rom.), p.160: „aceluša e slava şi ţiânrutul în vécii vé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această locuţiune bisericească, „în vecii vecilor amin”, s-a format românul „în veci de amin” cu sensul de „pentru totdau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t moldovenesc din 1683 ( A. I. R. III, p. 257): „am văndutu-o dumisale €upănului Nicolai Murguleţ ftori lugofet, ca să-i fie dumisale moşie î n v e c i d 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ele poporane cele cu forma religioasă şi-au însuşit şi ele pe amin; bunăoară: „ Amin, amin, De la mine des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ica Domnului 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da, Dobrogea, p. 269) sau: „ Amin,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arele î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ne descântecul, De la Dumnezeu 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1882, p. 268, 292) sau: „ Amin!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n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ul Sântei M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1874, p. 5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cântece poporane amin figurează ca o formulă conclu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area baladei Doncilă: „Eu mă-nchin cu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upul cu ur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aţi o ocà de vin, Să zic: l a m u l ţ i a n 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5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Ioviţă: „Mai ziceţi, boier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aţi cu plosca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aţi şi cu udătura, Să-şi ungă boieri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avelescu, com. Chiora, Col. 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lamaţiune familiară la Alexandri, Peatra din casă, sc. 3: „Franţ: He, he. (stră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a: Să-ţi fie de bine! (stră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 Foarte-ţi mulţ. Să-ţi fi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a: Amin şi î n t r – u n c e a s b u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ţiuni proverbiale: „Pân la amin = bis an's Ende” (Dr. Poly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amin” însemneaz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Poveste ţărănească (Ispirescu, Legende, p. 254): „trebuia să-şi mute gândul: nu mai putea adecă să-l dezgroape n i c i l a amin.” Acelaşi înţeles are locuţiunea proverbială „cât aminul”, despre care d. Şaineanu ne împărtăşeşte următoarele patru exemple din Calendarul basmelor pe 1882 (p. 44) şi 1883 (p. 33, 34,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Peneş împărat: „Dacă vei zăcea mereu cum zaci acum pe coaste, n-o să te pricopsesc c î t aminul; dar dacă vei băga inima în tine şi m-ei asculta şi vei face orice-ţi voi zice eu, să ştii că am să te fac ginere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Pipelcuţa sau Cenuşăreasa: „După ce o izmeniră astfel, o mai mânzăliră pe obraz cu cenuşă şi cărbuni, de nu mai credeai c î t aminul că-i fată de boie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Dar nu-i dăduse c î t aminul pri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 „Să nu-l zărească c î t aminul nici măcar cu lumânarea.” Ca şi ceilalţi termini bisericeşti, amin n-a putut să nu capete în graiul poporan o aplicaţiune c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ând găseşti pe cineva la masă şi-i urezi de bine, el îţi răspunde: amin! iar tu: „ Amin,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a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can, Vorbe bune,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Amintiri ( Conv. lit., 1882, p. 4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bleştesc eu cu jumătat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u m ă a n i n, spuse Pavel de după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ne– amin, ştergeţi-vă pe bot despre purcei! zise Mogorogea cu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aţi? Nu tot umblaţi după bunătăţi; mai mâncaţi şi răbdări prăjite.” v. 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MÌN, s.m.; t. de botan.: Ammi. O plantă ombeliferă apropiată de c h e m i n (Carum Carvi). Termenul se întrebuinţează în Banat. Nemţeşte se cheamă Am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şte a m i n e k, adecă „le petit a m e n „. Românul amin, cuvânt foarte frumos, este învederat o etimologie poporană, cu atât mai nimerită cu cât c h e m i n u l în genere este privit la mai toate popoarele ca o plantă sacră: „le basilic et le cumin, deux plantes chères au peuple et qui ont toutes les deux un caractère p r e s q u e s a c r é „ (Gubernatis, Mythol. d. plantes II, 112). După legenda poporană română, floarea aminului, ca şi cuvântul a m i n, ne vine de pe „câmpul lui I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poporană cătră Sf. Vineri, după cum se aude în Banat: „Sfânta Vineri a avut un fecior, Ca un mândru dom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 lacrămi îi mergea, Din inimă sânge-i curia, Nime-n lume nu ştia, Făr' de Lină Magd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I N Şi surorile lui Lazar, Cari se duseră pe câmpul lui I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ând flori de amin, Şi deteră cu picioru-n 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cela nu fu spin, Ci fu albin, Din albini se făcu mierea, Mierea făcu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iuba, c. Maidan) v. Che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MÌNTE, adv.; mentalement: 1. i a u aminte = observer, être attentif, entendre; 2. a d u c aminte = faire souvenir, rappeler, recommander; 3. e s t e am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ir soin, ne pas oublier; 4. v i n e aminte = se rappeler. Adverbul aminte =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m e n t e m se întrebuinţează numai în asociaţiune cu cei patru verbi: a l u a, a a d u c e, a f i şi a v e n i, din cari cu aceşti doi din urmă numai impersonal: î m i e s t e aminte, î m i v i n e aminte. În vechile texturi e foarte deasă forma: amente. Afară de exemplele de mai jos, a se vedea altele la verbii resp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a u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 cu b a g d e s e a m ă şi cu vechiul a d i n t. Se construieşte cu acuzativul şi cu dativul, cu prepoziţiunile d e, s p r e şi d e s p r e, mai rar cu î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Omiliar, 1580, quat. IV, p. 12: „noi nu mulţemimŠ lu Dumnezeu, nici ne ispovedimŠ lui, şi nu l u o m Š noi aminte darea lui céša buna.” Predică din 1619 ( Cuv. d. bătr. II, 120): „ b i n e s o c o t i ţ i şi l o a ţ i amente ce grăšaşte Dumned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almul LXV, după Coresi şi Dosoft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7: „.l u a t – a u aminte glasuluš rugiš „.î n ţ e l é s e glasulŠ rugâcšuniei mšale.” méle.” la Silvestru, 1651: „ l u o aminte glasul rugăcšunieš méle”, în contextul latin: „ a t t e n d i t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almul CX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7: „.š a aminte spre ruga mša.” „.s o c o t é ş t e rugâcšunea mša” la Silvestru, 1651: „ š a aminte rugăcšunša mša.” = „ i n t e n d e ad deprecationem 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almul 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0: „.š a aminte în ajutoršulu mieu.” „.š a aminte într-a utoršul mš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2 = „ i n t e n d e în adjutorium m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I N 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lui Şerban-vodă din 16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 XXIV, 6: „š a amente întru tine, ca „.a t t e n d e tibi ne revoces filium să nu întorci pre feorul mieu acolo.” meum ill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er. XI, 15: „mâncăndu şi săturăn- „.cum comederis et satiatus fueris, du-te, š a – t e amente pre tine să nu ţi să a t t e n d e t i b i ipsi ne dilatetur cor lăţească inima.” tu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pasagiu, reflexivul „ a s e l u a aminte pe sine-şi” însemnează „prendre garde à soi-méme”, ca şi-n următorul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f. Dimitrie, sec. XVII ( Cod. ms. miscel. al Bis. Sf. Nicolae din Braşov, p. 120): „diântru acea OnisiforŠ puţinel l u o – s e aminte, šară pentru căce i se arâtâ blăndŠ, el šarâş se slâbi şi se întoarse šarăş în nărav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ate verbale: l u a r e aminte „attention”, l u a t aminte „observé”, l ă u – t o r aminte „attent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l şi Andronius (Iaşi, 1794, p. 13): „făcându-mă asemene vulturului celui mai l u î t o r i u aminte.” v. Ad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 u 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esea se construieşte cu acuzativul sau cu prepoziţiunea d e ori d e – s p r e. E sinonim cu a m i n t e s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1643, f. 20 a: „ A d u c e ţ i -vâ amente câtŠ potŠ lacrâmile, cum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siša, râul şi spurcatulŠ înpâratŠ, plănsâ şi Dumnedzău ertâ-lŠ.” Şeapte– taine, 1644, f. 78 b: „ş-au a d u s Š amente de cuvăntulŠ svăntului părinte Isaiš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73, f. 16 a: „Pănă când, milostive, nu-ţ a d u 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ă uiţ cu totul, o Dumnedzău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Şerban-vodă 1688, p. 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d. Tit. III, 1: „ a d u – l e aminte „.a d m o n e illos principibus et polor, la domniš şi la puterniciš să se sutestatibus subditos esse.” p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Gelozia: „Nu-ţi laşi capul ades plecat pe mâna ta Şaminte nu-ţi a d u c i atunci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a d u c e r e aminte „souvenir”, a d u s aminte „rappelé”,a d u – c ă t o r aminte „rappelant”, „se souv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s t 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 cu: a m g r i j ă sau p o r t g r i j ă, g r i j e s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exicon Budan: „îmi e s t e aminte = curae mihi e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I N 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olysu: „a fi cuiva aminte = wollen, an Etwas denken, im Schilde führen; nu-i e aminte = es ist nicht sein Ernst, er will ni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Muste, Letop. III, p. 18: „Domnul era un grec străin; boierii numai cineşi pentru sine g r i j i a, iară pentru bine cel de obşte nimene nu c ă u t a ca cum vra fi ţara fără de domn nimărui trebuind; ca cum vra fi săracii pricină răutăţii, să fie sfătuit ei pre leşi să vie în ţară, nimărui aminte n-a u f o s t să le dea ştire.” v.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 i n 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onim cu „a-şi a d u c e aminte”, dar exprimând ceva întâmplător sau ne-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cedo-româneşte se zice: „niš v i n e aminte” cu sensul latinului: „in mentem venit” (Dr. Obedenaru, Dicţ., ms., în Acad. Rom., 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ul bănăţean, ms. circa 1670 ( Col. l. Tr., 1883, p. 402): „ Aminte-m v i n e. Reminis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licenţă poetică, Dosofteiu, 1673, f. 30 a, întrebuinţează pe aminte fără verb: „Dzua-ţ voš striga, DumnedzăŠ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eš asculta, nicš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mai remarcabil că-n Omiliarul de la Govora, 1642, p. 100, amente figurează ca substantiv: „veseléşte sufletul tău cu acest strugur de vin dulce, care ţi šaste adus din ţara cea făgâduitâ cu măna curând înblătoarei amentei méle; cunoaşte poa-ma ei că šaste bun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verbul aminte, s-au născut frumoasele derivate: a m i n t e s c şi a m i n t i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MÌNTE, subst. – v. 1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ALĂ, s.f.; souvenir, ressouvenir. Se aude în Transilvania (G. I. Popescu, Sălagiu). Sinonim cu obicinuita formă a m i n t i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2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ÈSC ( amintit, amintire), vb.; ressouvenir. A-şi a d u c e aminte într-un mod puţin lămurit despre ceva ce nu mai est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Scrisoarea XXVIII: „turnul acesta, care ne aminteşte de nişte timpuri de barbarie, ce din norocire s-au cufundat pentru totdauna în noianul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Odobescu, Pseudokyneg., p. 80: „. Urmaşii lui, geloşi de a sa mărire, mai mult se gândiră a-şi face loruşi monumente, decât a consacra pe cele ce aminteau poporului neasămuita glorie şi dreptate a fericitului Traian.” v. 1,2 Aminte – Amint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I R Ă T O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ÌRE (plur. amintiri), s.f.; ressouvenir, réminiscence. Cuvânt format pe calea poporană, deja înrădăcinat în grai şi trebuincios, căci a d u c e r e a a m i n t e este „souvenir”, iar nu „réminiscence”. A d u c e r e a a m i n t e poate să fie despre ceva foarte proaspet şi e totdauna chiară; amintirea este numai despre cele de demult sau cari ni se re-nfăţişează într-un chip nu destul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O alergare de cai I: „eu slăvesc toate femeile tinere şi cinstesc pe bătrâne în amintirea trecutei lor frumus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ancea (B. Ştefănescu), Sultănica, p. 226: „Tămăduianul să scărpină în cap, îşi drese glasul şi începu cuvântul, privind lung, dibuind în pustiul amintirilor.” v.1,2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ÌNTRE, AMÌNTRELE etc. – v. Aim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ÙNE, adv.; à merveille, merveilleusement. Din prepoziţionalul a şi m i n u n e. Sinonim cu adverbul m i n u n a t, care însă e mai puţin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Synaxar, 1683, april. 23 (f. 96 a): „pusâ stlăpulŠ în rând din a-direapta, unde scriša scriptura, carele stă şi pănâ astădzŠ a minune de să pomenšaşte.” v. A-mi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ÌR ( amirat, amirare), vb.; admirer. Budai-Deleanu ( Dicţ., ms. în Muz. i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ureşti): Amiru = mit Bewunderung ansehen, bewundern; a m i r a t 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wundert; a m i r ă t o r i u =Bewunderer, bewundernd; a m i r ă c i u n 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 Bewunderung”. Negreşit, românul amir corespunde pe deplin latinului a d – m i r o; dar cuvântul să fie oare în adevăr po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mirarea. – 1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ÀREA (D-), adv.; à merveille, à ne pas y croire. Din prepoziţiunea a şi m i r a r e, acest frumos adverb se aude adesea la popor, mai ales în Moldova. În Povestea lui Harap– Alb de I. Creangă ( Conv. lit., 1877) el ne întimpină de patru ori: p. 175: „mi-i d e – a mirarea de unde ai să-l iei, dacă n-are fiinţă pe lume.”; p. 180: „Împăratul şi fetele sale văzând aceasta, le-a fost d e – a mirarea.”; p: 181: „Mulţi împăraţi şi crai înadins vin să le vadă, şi li-i d e a mirarea de unde le am.”; p. 188: „Împăratului i-a fost d e – a mirarea, văzând că nişte golani au asemenea îndrăzneală de vin cu neruşinare să-i ceară fata.” v.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À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ÀT v. 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ĂCIÙ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ĂTÒ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I R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ÒS ( amirosit, amirosire), vb.; sentir bon ou mauvais, flairer, avoir de l'od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 i r o s şi prepoziţionalul a, miros însemnează „a cunoaşte din miros” (Cos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Bud.: „ amiros cutare floare = olfacio; această floare amiroase frum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chre olet; amiros, dau din mine m i r o s = odorem 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64): „Armăsaru, văzând că lupul, nu ca dintăiu vrăjmaş năvăliaşte, ce ca stârvul mort pământului să lipiaşte, întâiu de departe pre nări forăiša, apoi mai cu îndrăznială de lup să apropiša, de ciša – după cum a tuturor dobitoacelor obiaiul iaste când vreun stârv mort află a-l amirosi – dincoace şi dincolea a-l a d u l m ă c a începu. Deci armăsarul, precum am zis, din toate părţile amirosindu– l, şi despre partea botului vini.” v. Adul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etranzitiv, amiros se uneşte cu substantivul dependinte prin prepoziţiunea a (v. 13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Florin şi Florica, sc. 2: „s-agiung deodată cucoană, pălămăreasă; să amiros tot a tămâie şi să mă hrănesc tot cu co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Ardeal: „Lelea cu mărgel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oase-a flor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ale, de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cu mai puţ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oase-a flo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unte, din văl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t, amiros însemnează „savoir confusément ou superficiellement, pressentir vagu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Chron. I, 205: „pare-mi-să că cineva, carele macar cât de puţin ceteala sfintelor şi a profanelor scrisori va fi amirosit – precum să zice cuvântul – macar den afară de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derivate: a m i r o s e a l ă, a m i r o s i r e, a m i r o s i t u r ă „odo-ratio, odoramen”; a m i r o s i t o r „odorus, olens” ( Lex. Bud. ), în locul cărora se zice însă mai des: miroseală, mirosire, mirositură, mir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OSÌ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 A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OSITÒ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OSITÙ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UIÈSC ( amiruit, amiruire), vb.; gagner, avoir du profit, bénéficier. Sinonim cu c î ş t i g şi d o b î n d e s c. Se întrebuinţează numai peste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ărcianu: „ Amiruesc = verdienen, erwerben, gewinn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Î N A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s din prepoziţionalul a şi din m i r u i e s c, pe care ni-l dă Lexiconul Budan: „ m i r u e s c = dobândesc” alături cu o formă mai scurtă m ì r 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a face cu grecul mur…zw „unguentis inungo”, ci este maghiarul n y é r „câştig”. În Ardeal se aude şi substantivul m i r i ş u g „dobândă” ( L. B.) = 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y e r e s é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Mir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UÌRE A v. Amiruiesc. – 2 Mi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UÌ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STUIÈSC. – v. Mis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 s. AMÂNEZ ( amânat, amânare), vb.; ajourner, reculer, temporiser, tarder, sursoir. Din prepoziţionalul a şi m î n = lat. vulg. m i n o, cu acelaşi sens ca italieneşte în „ m e n a r per la lunga” (Cihac). Sinonim cu z ă b o v e s c, p r e g e t, î n t î r z i u, p e s t e s c. În opoziţiune cu g r ă b e s c, i u ţ e s c, p r i p e s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ms. bănăţean, circa 1670 ( Col. l. Tr., 1883, p. 402): „ Amănădz. Tardo. Mo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tirea Şcheiană, circa 1550 (ms., în Acad. Rom.), XXXIX, 18: „.dzeul mieu, nu amăna.” „. Deus meus, ne t a r d a v e r i s.” şi tot aşa la Coresi, 1577: „nu amâna”, iar la Silvestru, 1651, şi la Dosofteiu, 1680: „nu p e s t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Prov. III, 59: „Auzind leul aceste, ceru de la ceilalţi sfat, Zicând: spuneţi ce să facem? că nu e de amânat, Ci trebuie mai î n g r a b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escu, Opincaru, p. 135: „Lucru din mână nu-l amâna pă mâine, da cu judecata minţi[i] poţi s-amâi şi pă poimâine-n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Conachi, Poez., p. 258: „Iar vrâsta, obicinuinţa, grijile cu ispi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mpără zborul cel iute şi-i amănează pornirea.” v. 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ÀRE (plur. amânări), s.f.; action de temporiser, de tarder. Infinitiv substantival din a m î n. Sinonim cu z ă b a v ă şi-n opoziţiune cu g r a b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Pann, Prov. III, 61: „Carii văzând masa-ntinsă şi pe nimenea aci, Fu pricina ca să iasă la uşă d-a se suci Ş-a privi, când de o parte, când de alta ne-nce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Î N Ă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ar vor vedea să vie marele lor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ezând cu amânare pe verdeaţă ş-adăstând.” v. Amân. – 1, 2 A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MÂNÀT, -Ă; part. passé d' a m î n pris comme adjectif: 1. tardif; 2. retardé, ajourn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cele Voroneţian, circa 1550 (ms., în Aca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I, 19: „ amănatu a grăi şi amănatu „.t a r d u s ad loquendum et t a r – întru mănie.” d u s ad iram.” unde în Noul Testament din 1648: „ p e s t i t a grăi, p e s t i t spre mănie.”, iar în Biblia lui Şerban-vodă din 1688: „ t î r z i u a grăi, z ă b a v n i c spre mănie.” Dicţionarul ms. bănăţean, circa 1670 ( Col. l. Tr., 1883, p. 402) pune cu acelaşi sens: „ A m ă n ă  o s. Tardus”, iar participiul trecut din a m î n numai ca adverb: „ A m ă n a t. Tarde. Sero”. În adevăr, sensul cel mai potrivit pentru „tardif” este a m î n ă c i o s şi a m î n ă t o r, iar amânat ca adjectiv se ia mai mult în sens de „retardé, ajourné”: un lucru amânat nu trebui amânat pe mâi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mân. – 2 A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MÂNÀT, adv.; part. passé d 'a m î n pris comme adverbe: tard, tardiv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cele Voroneţian, circa 1550 (ms., în Aca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Ap. XXVII, 14: „nu amănatu elu „.non p o s t m u l t u m autem mimai suflă protivnicu văntu.” sit se ventus typhonicus.” unde în Noul Testament din 1648: „nu preste multâ vréme”, iar în Biblia lui Şerban-vodă din 1688: „nu după multă vré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ăţeneşte, amânat = t î r z i u, m a i amânat = m a i t î r z i u, de ex.: a doua seară sau chiar şi mai amânat.” (L. Iancu, c. Visa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II, 64: „Unul totdauna nevasta-şi certa, O făcea lenoasă şi îi împuta, Căci nu găsea seara gata de cinat, Ci îi punea masa cât de amânat.” v. Amân. – 1 Am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Ă, adv.; sous la main. Vechiul adverb românesc a– mână corespunde pe deplin latinului a d m a n u m în: „servum habere a d m a n u m „ (Cic.) sau: „aliquid a d m a n u m habere” (Quinct.), arătând un raport direct sau o apropiare imediată între un lucru sau o fiinţă oarecare şi între m î n a noastră, fără ca acea fiinţă sau acel lucru să fie neapărat chiar î n m î n ă = lat. i n m a n u. Cu acelaşi sens se 818 zice italieneşte şi spanioleşte a – m a n o, portugezeşte à – m a – franţuzeşte în A – M Î N Ă dialectul normand: „ a m a i n, adv. = d'un usage commode, à portée de sa main” (Duméril, Dict. du patois normand,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Chron. I, 157: „Laslău pricepând că a€utorul îi este trimis de la Dumnezeu, coborându-să de pe stâlp să fie încălecat pe calul cel năzdrăvan din ceru coborât şi să fie luat a– mână toporul.”; iar pe pagina următoare: „făcând chipul lui Laslău de aramă vărsat, pe cal călare şi î n m î n ă toporul ţiind.”; unde în primul pasagiu toporul e mai mult gata de a fi apucat, dar poate să fie şi alături, pe când în pasagiul al doilea el este deja ţinut cu mâna; sau, cu alte cuvinte, primul pasagiu reprezintă un punct dinamic, cel al doilea un punct s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la Dosofteiu, 1673, f. 38 a: „Şi ceš fără lšage să nu-m fie-n všaţâ, Crunţâš şi viclšaniš de cariš ţi-š greaţâ, Ce sunt pre tot ceasul cu răul a-mână Şi de mâzde strâmbe li-š direapta plinâ.” unde „cu răul a-mână” nu însemnează î n m î n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umoasă doină din Ardeal, unde amână mai circulează până astăzi, pe când de dincoace de Carpaţi pare a fi dispărut din grai: „Decât în ţar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ac de grâu amână, Mai bine în s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âne de măl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1886, p. 263; cfr. Marian, Bucov. II, 197) colac sau pâine a-mână ar putea să le aibă şi un ciung, deşi n-ar fi în stare de a le avea î n m î n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mână cu sensul concret de „ î n m î n ă „ e foarte legitim şi des în vechile tex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f. Maria Egipteană, text din sec. XVII ( Cod. ms. miscel. al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Nicolae din Braşov, p. 392): „cum veri săpa să faci groapâ, neavândŠ nemic amăn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a, Letop. I, p. 105: „cu spata încins şi cu buzduganul a-mănă.” Mitropolitul Dosifteiu din Ardeal, 1627 ( A. I. R. I, 93), vorbind despre neşte acte putrezite în pământ: „căndu mi le-au adus, n-am avut ce prinde a-mănă, că a fostu stricatu-se de tot de n-am avutu ce prinde a-măn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1643, I, 143: „a doua dzi săânbâtâ avša jidovii sârbâtoare mare, că siânbâta nice unŠ lucru a-mănâ nu 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73, f. 9 b: „Şi de nu v-eţ întoarce cătră pocăinţâ, Are sâgeţ a-mânâ, scoase din tulbiţ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colae Costin, Letop. II, p. 99: „venia înaintea lui un turc cu o ghigă lungă de lemn ţiind a-mă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M Î N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Letop. II, p. 255: „Velicico năvălia în războiu singur cu suliţa a-mănă.” Nic. Muste, Letop. III, p. 58: „încungiurănd turcii casa, au năvălit să-l ia din casă (pe Carol XII), iară el au sărit pe o fereastră cu şpaga a-mănă în gloata turcilor, şi apucăndu-l turcii l-au dus la Ţari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i Cogălniceanu, Letop. III, p. 251: „s-au tras puţin înapoi mitropolitul şi au început întăi a mulţămi lui Dumnezeu, stănd în picioare cu cărja a-mănă.” Tot aşa într-un descântec „dintru iele” din Transilvania (A. Popp, Năsăud): „S-o luat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să, De la masă, Sânătos Şî voios, Şî s-o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ia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ru tufos, Meru crănguros, Două mere a-mân-o luat, Ca cu două mere de aur s-o gi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poziţiunea d e, la Miron Costin Letop. I, p. 257: „Avea o slugă Radul-vodă încă din copilăriea sa, căruea socotind că nu-i este de boierie, îl socotia de – amănă iar boierie nu-i da.”, unde, d e – amână însemnează numai „bon à servir”; dar la acelaşi, p. 249: „vro 2.000 de căzaci carii păştea caii, ţiindu-i d e – amănă.”, este deja o „ţinere cu mâna”, iar la p. 290: „luatu-mi-au Ceplinski Sobotovul şi tot ce am avut, iară sabiea d e – amăna nu mi-au luat.” ne apare articulatul a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392: „celuša ce avea pâne de saţiu, se apucâ d e a – mănâ-i şi se sătura ai lui, šarâ sătulul rămase flâmănd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poziţiunea p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73, f. 15 a: „Şi vin prin-tunšarec cu arce p r e – amân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să sâgšate pre ceš fără vin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ns apropiat se aude până astăzi în Moldova la plural articulat într-o locuţiune proverb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Moş Nichifor Coţcariul ( Conv. lit., 1877, p. 375): „Spunea tata că i-au spus şi lui bătrânii, care auziseră din gura lui Moş Nichifor, că pe vremea aceea era bine să fii harabagiu în Târgul Neamţului, că t e a p u c a u p e – amânele.”, adecă „care mai de care” sau „pe-n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mână s-a cristalizat în doi idiotismi, cari merită a se păstra în limba literară: „ a u m b l a c u z i l e l e a – mână” = „être dans les transes mortelles” şi „ a s c ă p a c u c a p u l a-mână” = „conjurer l'orage, détourner la mort, échapper sain et sauf à un grand da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Letop. I, p. 231: „nice ei fără groaza morţii nu era, ce îmbla în tot 820 ceasul cum se zice: c u z i l e l e amănă. „ A M Î N D O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 308: „îmbla şi ei c u z i l e l e amănă şi s-au cerşut la Vasilie-vodă să-i lasă să meargă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e Eclesiarc, Cron. (Papiu, Monum. II, p. 201): „prins-au (Pazvantoglu) şi pe boieri ispravnici şi-i ţinea la Diiu închişi, până când da câte 40 sau 50 de pungi de bani, apoi s c ă p a c u c a p u a – mână.”; şi mai jos, p. 205: „Capicheheiaoa de la Ţarigrad au scris lui vodă (Constantin Ipsilant) cu grabnici olăcari turci, dându-le mulţi bani să meargă foarte iute la beiul cu înştiinţare, scriindu-i de toate, şi să facă cum va face să scape cu viaţă; tată-său Alexandru-vodă Ipsilant încă i-au scris cum că s-au hotărât să-i ia viaţa, ci să caute cum va putea să s c a p e c u c a p u amână; capicheheiaoa de la Ruşciuc, simţind ce se lucrează pentru vodă, încă i-au scris că Trăstăninoglu se găteşte ca fără de veste să-l cuprinză cu oaste, ci să f u g ă c u c a p u l amână.” v. A-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ĂCIÒS, -OASĂ, adj.; tardif. – v. 1 Am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ĂTÒR, -OARE, adj. et subst.; tardif, ajournant. – v. 1 Am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ÒI, -OUĂ, pron. et adj.; les deux, tous les deux, toutes les deux. O compoziţiune latină din a m b o şi d u o, trecută în toate limbile romanice, în unele dialecte italiene chiar cu perderea lui – b-: a m e n d u a, a m e n d u e, a m e n d u n i, a m e n d u o i (Cihac), ceea ce dovedeşte că exista deja în latinitatea ru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lexiune, amândoi urmează ca t o ţ i: amânduror ca t u t u r o r, sau cu emfaticul – a (v. 5 A): amândurora = t u t u r o r a; şi cere după sine un substantiv articulat: amândoi caii, amânduror cailor = t o ţ i caii, t u t u r o r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 cu î m b i sau î m b e (= lat. 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in Vinţi, 1689, f. 78 a: „Cu boalâ cumplitâ fiindŠ cuprinsŠ, de î n b e părţile pătrunsŠ, sufletulŠ îmi slăbéşte în păcate multe, trupulŠ šară-mi boléşte cu rane putrede, de amăndouo mă tămădušaşte, Nă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Chron. I, 66: „într-î n b e părţile mare moarte, amânduror împăraţilor de plâns şi de olecăit sfărmare şi răs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pro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liar de la Govora, 1642, p. 40: „pre méserul înbogăţiş şi pre bogatul de meserătate izbăviş, amăndurora le-aš dat ajutoršul măinilor sfinţieš-tale…” Varlam, 1646 ( A. I. R. III, p. 226): „şi pre-ašurelea pre unde vor mai hi ocine amăndorora; să-ş ţie frăţé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alada Soarele şi luna: „Haideţi să ne logodim, Camândoi ne potrivim Şi la plete şi la feţe Şi la dalbe frumuseţ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Î N D O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Inelul şi naframa: „ Amândoi îmbrăţişaţi, Pe năsip galben cul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nin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ăreau că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Moldova: „Tu n-ai tată, eu n-am mamă, Amândoi suntem de-o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fraţi, eu n-am surori, Amândoi ca doi buj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ez. pop. 2,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Basarabia: „Frunză verde de pelin, Tu străină, eu străin, Amândoi ne potrivim, Hai în codru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4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i: „O mână spală pe alta şi amândouă faţa” (Baronzi, Limba, p. 53); în Sicilia: „una manu lava all' autra e tutti dui lavanu la facci” (T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 beide taugen nichts” (Dr. Poly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ş-altul tot un d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un ban nu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 I,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 adj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a, 1620, p. 401: „multŠ sănge se vrăsâ întramăndoao oştile, apoi biruirâ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Moldov., 1646, f. 119: „avuţiša amăndurorŠ obrazele ce vor face mestecare de sănge să fie toatâ domneascâ.”, unde este de observat: „obrazele” în loc de „obra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rezând că amânânsemnează t o ţ i, adecă: amândoi = t o ţ i d o i, zic uneori: a m î n t r e i, a m î n p a t r u etc. Printr-o procedere copilărească analoagă, la Radu din Măniceşti, 1574 (ms. în British Mus., Harl. 6311 B): Math. XXVI, 20: „şezu cu a m ă n – „.discumbebat cum d u o d e c i m d o i s p r ă z é c e ucenici.” discipulis.” v. A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2 AMÂNDÒ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N 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ECÀTE (D-), adv.; de grand matin. Derivat din m î n e c „se lever de grand matin”. O formă de tot po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coală omul înainte de revărsatul zorilor, zice că s-a sculat d e – a mânecatele.” (G. Popovici, Neamţ, c. Sil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ii, ca şi ceilalţi săteni, împărţesc noaptea în: de-cu-seară, la miezul-nopţii, după miezul-nopţii, aproape de ziuă şi r e v a r s a t u l – z o r i l o r sau d e – a mânecate.” (I. Chirică, Tutova, c. Cârjeo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â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GĂIARE. – v. Mângă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LÀŞ, n. pr. loc. m.; village, anciennement ville en Transylvanie. O localitate în Ardeal, nu departe de Sibii şi de Miercurea, numită săseşte H a m l e s c h, ungureşte O m l à s, în gura romanilor Amlaş, Amnaş, uneori Almaş. Joacă un rol foarte însemnat în vechea istorie a Ţăr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 doua jumătate a secolului XIV, titulatura normală a domnilor munteneşti coprindea în sine pe „duce al ţărilor de peste plaiuri Amlaş şi Făgăraş”, slavoneşte: „zaplaninskim stranam AmlaŸu i FagraŸu Hertzeg” ( A. I. R. I, 5). Lătineşte, ba chiar în acte internaţionale cu regii Ungariei, se zicea: „terrarum de Omlasch et de Fogaras Dux” (Kemény, în Kurz's Magaz. II, 45). Se ştie ce este Ţara Făgă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ucatul Amlaşului se înţelegea o regiune învecinată a Ardealului, al căriia centru era actualul sat cu acest nume, altădată orăşel nu fără însemnătate, numit „ o p – p i d u m Omlash” ( Chron. Fuchsio– Lupino– Oltardinum I, p. 40; Schwandtner, Script. Rer. Hung. I, 886; Katona, Hist. crit. XIV, 338). Apucat cam sub domnia lui Vladislav Basarab (1360-74), acest teritoriu a fost apoi în curs de peste o sută de ani un măr de discordie între munteni şi unguri, trecând din când în când de la unii la alţii, fie prin luptă, fie prin surprindere. De la 1500 încoace Ţara Românească nu l-au mai stăpânit niciodată, dar totuşi în titulatura domnească cea solemnă, aproape până la epoca fanarioţilor, se zicea mereu: „duce al Amlaşului”: v. Al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LĂŞEAN, -EANCĂ, subst. et adj.; habitant d'A m l a ş. –v. Am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ÀR s. AMĂNÀR (plur. amnari, amănari, s. amnare, amănare), s.f. ou m.; 1. fusil à allumer, fusil à aiguiser; 2. t. de tissanderie: partie du métier à tisser servant à étendre ou à détendre la toile; 3. t. d'agric.: une partie du soc de la charrue; 4. une partie de la ridelle du chariot; 5. t. d'archit.: poutre verticale soutenant aux angles la toiture d'un bâtiment, solivau horizontal reliant les solives du plan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Dr. Polysu, care cunoaşte forma amânar, şi afară de Costinescu, care indică amnare în arhitectură, celorlalţi lexicografi ai noştri au fost cunoscute până acum numai forma amnar şi numai sensul de „briquet”, astfel că ei toţi pe rând n-au pregetat a trage cuvântul dintr-un prototip latin i g n i a r i u m „instrument pentru foc”. Negreşit, latinul – gntrece la noi în – mnca în „lemn = lignum” şi-n altele; dar 8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N A R niciodată în cuvinte latine iniţialul inu se urcă la aşi niciodată grupul – nianu devine – na- Un i g n i a r i u m, din cauza celor doi i urmaţi de vocale, a căror proprietate după fonetica română este de a muia consoanele învecinate, ar fi dat româneşte pe un „iau”, cel mult un „iar” sau „iiar”, câtu-i lumea pe un amnar. Dar această imposibilitate curat materială nu este singură. Sub raportul logic, cum oare de la „ignis” să ajungem la noţiunea de neşte stâlpi ai casei sau ai morii, cari tocmai de foc trebui să fie feriţi? Afară de toate acestea, se ştie că „ignis” n-a trecut nicăiri în vreunul din dialecte neolatine, pretutindeni fiind înlocuit prin „focus”. În fine, lătineşte „igniarium”, în graiul vulgar „focale” sau „focaris”, se chema nu amnarul, ci cremenele: „petra quae ferro parcussa scintillam emittit” (Du C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nsurile cuvântului amnar şi toate dificultăţile fonetice se împacă din dată ce plecăm de la forma amănar, foarte întrebuinţată în popor şi de unde amnar vine prin aceeaşi scurtare ca în: destul = desătul = lat. desatullo. Macedo-româneşte amnarul se zice numai m î n a r şi m î n a r e (Dr. Obedenaru, Dicţ., ms., în Acad. Rom., I, p. 16). Este latinul m a n u a l e sau m a n u a r i u m, tot ce e l a m î n ă sau î n d e m î n ă sau c a m î n a. În latina vulgară (Du Cange, 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 m a n a r i a „faucille, serpette, quod a d m a n u m facilis” m a n u a – l e s „forcipes ferrarii, longum ferarii”; m a n u a l i s „instrumentum medicorum sic dictum quod m a n u astringatur, dum plurima continet ferramenta”. De aci lesne putem urmări toate înţelesurile cuvântului românesc, cari nu sunt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ânar sau amnar de scăpărat şi de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oţel care, lovind în cremene peste iască „,scapără scântei şi o aprinde, sau care prin frecare ascute un briceag, un cuţit, o armă. În cazul dentâi se zice: a d a î n amnar; în cazul al doilea: a d a p e am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79): „Au nu pricepi că scănteia amnariului, până a nu să stinge, iasca aprinde, iară stingându-să, a doa şi a triia lovitură pof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a despre „iască, amnar şi cremene”: „Mireasa-n pădure, g i n e r e l e – n Ţ a r i g r a d şi nuna-n gârlă” (G. D. Teodorescu, Poez. pop., 226), ceea ce presupune că amnarele ni se aduceau oarecând de pest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 vinului: „Băgai m î n a – n posunare, Găsii cremene ş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Enciu Săbienciu: „Dar şi Enciu ce-mi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mnari că scăpăra, Ciubucul şi-l a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da, Dobrogea,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uştele cele vechi, de cari se mai găseşte ici-colea pe la ţară, în loc de piston aveau cremene şi amn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N 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suioc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pe durdă punea, De amnare mi-o-ntindea, Cremenea că-i potrivea, Drept afară că-mi ieşea, Potera se 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6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ţiunea proverbială „cât ai da în amnar” însemnează: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Voinicul cel cu cartea (Ispirescu, Legende, p. 104): „Îi dete şi pe vizi-tiul curţii, om vechi, credincios şi iute la slujbă, care să nu se dezlipească de stăpânul său n i c i c î t a i d a î n am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ancea (B. Ştefănescu), Sultănica, p. 83: „N-a trecut n i c i c î t a i s c ă p ă r a d i n am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Vlad şi Catrina ( Tribuna de la Sibii, 1885, p. 818): „ C î t a i d a o d a t ă, d e d o u ă o r i c u amnarul, puteai s-o duci cu loc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diotism: „Zama acră se zice la noi z a m ă d e amnariu.” (D. Pop, Transilv., Făgăraş, c. Copăcel); pe la Năsăud: „ z a m ă d e c u t e „ (A. Pop, c. Sân-Georgiu); în ambele cazuri, ca ceva sec, ca şi când ar fi fiert cu fer sau cu peatră în loc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arul de ascuţit poate să fie acelaşi care servă la scăpărat, ori este ceva mai mare, mai ales când e vorba de a ascuţi o sabie; când însă e de peatră, atunci nu se mai zice amnar, ci c u t e sau g r e s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Moş Nichifor Coţcariul ( Conv. lit., 1877, p. 381): (Stricându-se un capăt de la căruţă şi neavând secure ca să taie un gârneţ, moş Nichifor), „scoate bulicherul din teacă, îl dă pe amânar şi începe a ciocârti un gârneţ.” Balada Balaurul: „Când tânăr huşean, Pui de moldov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 şi hiclean, Paloşul scotea, Pe amnar î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i-l ascu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Marcu Viteazul: „Paloş din teacă scotea, Pe amnar că-l ascu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665, cfr. 6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Rusalin: „Rusalin ce mi-şi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agă mâna-n buzunariu, Scoate micutel amnariu, Bagă mâna pe turea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N 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cuţit de casap Şi se pune-a-l a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ganu, Poez. pop., 25) „Cuţit de casap” este acela pe care italienii îl numesc m a n n a j a, la sicilieni m a n n a r a (Traina), adecă m î n a r i u, fiindcă măcelarul îl poartă totdauna cu sine, avându-l purure la m î n ă, după cum ţăranul român n u se desparte de am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oartă ciobanii la brâu sunt: cuţit, fluier, amnariu, iască şi cremene” (A. Iliescu, Dâmboviţa, c. Sărd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numeraţiune ne aduce aminte dintr-un text medio-latin: „accipiens de domo m a n n a r i a m, asciam et cutellum, ascendit în montem ubi cedrina ligna caedebat” (Du Cange), unde m a n n a r i a nu poate fi topor, dar nici cuţit, căci ambele se menţionează alături, ci numai doară am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unea românului, culmea sărăciei este atunci când rămâne cineva chiar fără am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ină din Bucovina: „Să nu mai ajungă 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eie-n crâşm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 fecior de gospodariu, Ş-am rămas făr' de amnariu; Şi-s fecior de gazdă bună, Ş-am rămas cu bota-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a română, 1881,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servind în acelaşi timp a scăpăra foc şi a ascuţi arma, amnariul este pentru ţăran unealta cea mai folositoare, mai a d m a n u m, mai trebuincioasă şi mai purtăreaţă totodată, mai amâ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mânar sau amnar la ţe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e foarte răspândit la toţi românii din Dacia lui Traian. Nu ştim dacă nu cumva îl va fi având şi dialectul macedo-român sub forma de m î n a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unelte de ţesut, ca părţi ale r ă z b o i u l u i, una se cheamă amnar” (A. Copuzean, Ialomiţa, c. Copuzu; R. Simu, Transilv., c. Orlat; A. Bunea, Făgăraş, c. Vaidarecea; T. Crişianu, c. Cugier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 ă z b o i, amnariu se zice acea parte cu care se întinde pânza” (P. Popescu, Buzău, c. Chiojdu-Bâ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narul de la r ă z b o i se mai numeşte câteodată şi î n t i n z ă t o r. E lung de la una până la două palme. Prin el se fixează întinderea n a t r e i, adecă a spaţiului dintre cele două s u l u r i. S p e t e a z a servă de ajutor amnarului.” (C. Negoescu, Râmnic-Sărat, c. Bog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narul de la r ă z b o i stă în tot timpul ţesutului în una din cele patru găuri a s u l u l u i denainte, în partea dreaptă spre acela care ţese. Prin ajutorul amnarului se ţine întinsă partea ţeseturei de la sulul de dinapoi până la cel de dinainte. Dacă 8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N A R partea ţesută s-a prea lungit, atunci o strângem pe sulul de dinainte, învârtind sulul cu amnaru l. Are forma unui diapazon sau camerton, dar cu cele două extremităţi de sus unite. E de lemn.” (S. Mironescu, Neamţ, c. Dob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lj, amnarul de la r ă z b o i se cheamă î n t o r c ă t o r u l, fiindcă „prin învârtirea lui se ţine pânza întinsă” (N. Guran,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alectul sicilian se cheamă „mânuţă” o parte a r ă z b o i u l u i prin care el se întinde sau se strânge: „ m a n u z z a, regoli che servono ad allargare e stringere il telajo” (Traina), fiindcă facultatea de a strânge şi a întinde aparţine mai în specie m î n e i. Tot de la m î n ă şi din aceeaşi cauză o parte a r ă z b o i u l u i se zice româneşte amnar, adecă amânar, unde noţiunea fundamentală nu mai este acea de a d – m a n u m ca în unealta de scăpărat şi de ascuţit, ci aceea de m a n u: ceva care reproduce instrumentalitatea m î n 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sens s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mânar sau amnar la pl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ug ferul lat este cel ce umblă prin pământ, iar amnariu se zice o bucată de fer sau un fel de cui prin care se afundează orice rădică ferul lat.” (S. Liuba, Banat, c. Ma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d r e a se cheamă un fer lung, care prinde f e r u l – l a t de g r i n – d e i, având în capul de sus un alt fer zis amnar.” (Preut R. Popescu, Mehedinţ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v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funda sau a rădica f e r u l – l a t, plugarul întoarce sau învârteşte cuiul numit amnar, după cum se întoarce sau se învârteşte amnarul de la r ă z b o i pentru a da pânzei trebuincioasa în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ucrarea ambelor amnare este o deplină ana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â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 imitând instrumentalitatea m î n e i, se zice amnar sau amânar la căruţă o spetează care, fără a se asemăna câtuşi de puţin în formă cu unealta de scăpărat şi de ascuţit, cu lemnul întinzător de la război sau cu ferul cel mişcător de la plug, este un băţ ce ţ i n e sau s u s ţ i n e capetele loi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mânar sau amnar la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ruţă are două părţi de căpetenie: c o ş şi d r i c. La coş sunt patru d r u c i: doi dasupra şi doi dedesupt; drucii deasupra sunt uniţi cu cei dedesupt prin opt s p e t e z e, cari formează d r a g i n i l e; cele patru speteze de la extremităţile draginelor se cheamă amnari.” (Preut N. Sandovici, Dorohoi, c. Târna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ele părţi ale carului, una câte una, se numesc: roate, osii, perinoace, inimă, amânare, chisc, splină.” (G. Balaban, Putna, c. Răc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petele de jos ale celor patru amnare, la unele căruţe numai două, loitrele sau draginele sunt aşezate pe dricul căr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ăsăud aceste amnare se cheamă m î n u ş e, iar spetezele loitrelor în genere se numesc b r ă ţ a r e „ (A. Pop, c. Sân-Geor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ră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N 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amnare de la căruţă s u s ţ i n loitrele, formând din acestea ca două garduri sau doi păreţi. Un rol analog de s u s ţ i n ă t o r i, cam tot în număr de patru, disting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mânar sau amnar în arhit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Ionescu, Calendar, 1845, p. 115: „Stogul clădit şi păluit bine opreşte răzbaterea aerului într-însul, şi aşa nu se sminteşte fânul. Nemţii fac acoperişuri de paie, în alte locuri se lasă un ogeag în mijlocul stogului, pe aiure vârfurile de paie a stogurilor se rădică şi se pogoară cu scripţi, pe une locuri acoperişurile sunt puse pe 4 amnare; pe aiure numai pe unul î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Dănilă Prepeleac ( Conv. lit., 1876, p. 456): „Am să durez o mănăstire pe pajiştea asta, să se ducă vestea în lume, zise el. Şi deodată se şi apucă. Face mai întâi o cruce şi o înfige în pământ, de însamnă locul. Apoi se duce prin pădure şi începe a chiti copacii trebuitori: ista-i bun de amânare, cela de tălpi, ista de grinzi, cela de tumurugi, cela de costoroabe.” „La mori, ca şi la case, una din părţile de căpetenie ale clădirii sunt amânare sau amânari. Amânare la moară se numesc acele lemne cari sunt în colţuri în număr de patru, fiind dăltuite, iar prin dăltuituri întră paianturile. La casă, amânare se numesc acele lemne cari se pun în colţuri, două în faţă, două în dos, apoi câte unul la coaste, cu partea de jos fiind îngropate în pământ, iar pe vârfuri dasupra se rădică acoperemântul casei” (C. Melinte, Covurlui, c. G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a s a m o r i i se compune din opt t ă l p i, pe cari se pun mai mulţi amnari dăltuiţi la două părţi, pentru a putea sta scândurile ce formează păreţii; în ca-pătul amnarilor se pun opt c o s t o r o a v e, pe cari se face acoperemântul cu stuh sau şindrilă.” (Preut S. Vrânceanu, Iaşi, c. Biv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narele morii sunt băgate a r e p i l e, înţepenite prin neşte i c u r i ce se numesc p e n e.” (R. Simu, Transilv., c. O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are la moară sunt un fel de furci, pe cari se formează corpul morii, şi sunt înfipţi pe răscrucea de la b a b a l u c.” (T. Coate, Covurlui, Târgu-B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arele în sensul de mai sus sunt verticale; tot amnare se cheamă la zidari neşte bârne orizontale, „lemne scurte cu cari s e p r i n d grinzile unui tavan” (Cos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concurs a da în zidăria românească unor asemeni bârne numele de amânare este acea particularitate că obicinuit ele se fac în furcă. Şi la sicilieni o furcă se zice m a n u z z a (Traina). Din aceeaşi cauză macedo-româneşte se cheamă m î n a r sfeşnicul cel mare de la biserică (Dr. Obedenaru, Dicţ., ms., II, 500), care î n m î n ă nu se poartă, dar este făcut „à branc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nsurile cuvântului amnar derivă dară deopotrivă de la m î n ă, dar se pot clasifica în două rubrice: 1. obiecte î n d e m î n a t e c e, ca amnarul de scăpărat şi de ascuţit; 2. obiecte în felul m î n e i, ca amnarul de la război, de la plug, de la căruţă, de la casă, de la moară şi – la macedo-români –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r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O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Ù, adv.; à présent, de suite. Se aude la nordul Transilvaniei (G. I. Popescu, Selagiu). Precum forma bănăţeană a c n ù reprezintă un prototip latin „eccu-nunc”, tot aşa amnù al moţilor, compus din a m u şi din n u, este: m o d o – n u n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MÒI ( amoiat, amoiare), vb. „A amoia = a muia, a topi, a descăli. A m o i e – t u r ă = descălitură, topitură” (Costinescu). Etimologiceşte este acelaşi cuvânt cu cel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A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MÒI, adv.; à mouiller. Din prepoziţionalul a (= lat. ad) şi m o i (= lat. mollio), adverbul amoi sau a– moi se mai aude peste Carpaţi, totdauna în construcţiune cu verbul p u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ms. bănăţean, circa 1670 ( Col. l. Tr., 1883, p. 402): „ Amoi pun. Re-pono ut m o l l e s c 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con Budan: „ Amoi, ad macerandum, e m o l l i e n d u m. Pun curechi amoi = ich beitze oder weiche Kohle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r: „ Amoi = zum Beitzen oder Einweichen.” v. Amu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IETÙRĂ. – v. l A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ÒR (plur. amoruri), s.n.; amour. Sinonim cu d r a g o s t e şi cu i u b i r e, cari sunt ambele de proveninţă slavică, amorul ne-a venit abia pe la finea secolului trecut prin cultura italiană a unor boieri ca Văcăreştii sau a unor scriitori ca Iorgovici; şi totuşi cuvântul a devenit foarte poporan pe-n oraşe, de unde apoi a reuşit a se furişa şi pe la cătune. Românul însă nu-l înţelege tocmai ca d r a g o s t e sau ca i u b i r e, cea dentâi exprimând sentimentul în sine, iar cealaltă acţiunea, pe când amor se ia obicinuit ca o personificare, dând naştere şi deminutivului a m o r a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cărescu, p. 42: „Că şi-n iad şi fi-te-unde, Voi striga făr' de-a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u eşti am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Conachi, p. 224: „Tu mi-ai zis cum că tot omul ce amoriu au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rednic de toată moartea, fără a fi gi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Tragod., v. 4025, despre neşte nenorocite femei din timpul răzmeriţei: „La Bahlui vro paisprezece, ucise le-au în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 fântâni, prin puţuri, prea multe au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prea cu cale că au făcut soc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ă se sature, le lasă, de amorul cel turc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O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Şalul negru: „Dar statornicie est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 vorbă, amor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ie verde trei nuiele, Jele mi-i, zău, mare 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unzuţa munţilor, De dorul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i jele, frate, jele, De-a câmpului floricele, De amorul mând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ik-Bârsanu, 31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muntenească: „Cine la amor nu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mai călca iarba verde Şi-ar călca pământ uscat, Să ştiu că l-am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morul ce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bucură, te-ntristează, Inimioara friptă-ţi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 când se-mpreună, Parcă bei vutcă d-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 când se desparte, Parcă bei păhar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Moldova: „Foaie verde pel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atincă, de la pânză, Că te strigă unu-n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am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unza stejarului, Feciorul văt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am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rghirescu, Covurlui, c. M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Dobrogea: „ Amorule, a m o r a ş, Vide-te-aş călug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patru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văd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coatele pe psalt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da,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O R A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trigături de la jocuri ţărăneşti: „Duce-m-aş cu puica-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satur de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lexandrescu, Ialomiţa, c. Răv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ând mereu în gura lăutarilor ţigani, amorul nu putea, vrând nevrând, a nu deveni gutural, unii rostindu-l hamor, alţii chiar ah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zis al hamorului se încep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h a m u r i z a t ce sunt, Nu văz iarb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manescu, Teleorman, c. Voiv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Covrigarul: „Încât scos fiind din minte, Nu mai poţi vinde plăcinte, Căci în focul de a h m o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i, te coci ca î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curios că ilustrul Bopp crezuse că ţigănitul hamor este nu numai o veche formă românească, ci chiar un arhaism latin. Apropiind pe latinul a m o de sanscritul k a m, el zice că guturala primitivă s-a păstrat la români: „lingua Vala-chica offert vocem chamor a m o r „ ( Gloss. sanscr.3,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deminutivul a m o r a ş, amorul a produs derivate: a m o r e z, a m o r e z e z, a m o r e z a t, cari şi ele în grai se aspiră adesea în h a m – v.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ÀŞ, s. m.; petit amour. Deminutiv din a m o r, care însă niciodată nu exprimă sentimentul sau acţiunea de a iubi, dar nici ceea ce însemnează deminutivul italian a m o r a z z o şi a m o r a c c i o sau a m o r e t t o şi francezul a m o u r e t t e, ci numai pe persoana cea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legie quasi-poporană înainte de 1832: „ Amoraş tiran, Tiran şi duşman, Tare te-ai silit Şi m-ai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 meu pu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na Pindului, 1868, p.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in Moldova: „Mângăie-l-ar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m voi zice eu, C-a fost amor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rghirescu, Covurlui, c. M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O R A Ş „ Amoraş, am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te-aş călugăraş, Cu mâna pe la icoane Şi cu ochii la cu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lboteanu, Covurlui, c. Mastacani) v.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RÈZ, -Ă; subst. et adj.: amant, amoureux. Sinonim cu i b o v n i c şi d r ă g u ţ, dintre cari poporul pe cel dentâi îl ia în sens rău, pe cellalt în sens bun, iar amorezul – o proprietate mai mult orăşenească – este in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Zo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un lucru care poate ţi l-am spus de o mie de ori, răspunse cu răceală nesimţitorul am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în Potopul: „Edvin sprijinea în braţe p-a lui scumpă amoreză.” v. Amor. – 2 Am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MORÈZ s. AMOREZÈZ, vb.; amouracher, aimer. Se întrebuinţează totdauna sub forma reflexivă, şi numai în Banat se aude ca activ: „Pe la noi se zice: te amorează = te iubeşte” (L. Iancu, c. Visa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Moş Albu I, 66: „Dar câtă îi fu mirarea, când auzi 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eşte să se-nsoare cu altă fată de fel, Ci tot pe acea din casă, care ceilalţi o cerea, A s u p r ă – i samorezase şi după dânsa m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Erotocrit II, p. 95: „Inimioara ei în pieptu-i foarte tare se bătea, Şi alt decât Efrosina nimeni nu o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e ce vrodată se vor fi amur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cunoaşte cu lesnire ce dureri ea a-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muntenesc: „Foaie verde maghiran Ş-o cracă de le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dinţă de ştiam, Nu mă mai amurezam, Că a m o r u l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ofticat,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303) v.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O R Ţ E S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EZÀT, -Ă, adj. et subst.; amoureux, amant. Diferă de a m o r e z numai prin funcţiunea adjecti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Conachi, p. 57: „Doi ochi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g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amore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 109-110: „Duceţi, spuneţi cu putere, Că amorezatul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stii, plin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Gelozia: „Cunosc că mă iubeşti, o văd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n-ai avut vre-un alt amor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muntenesc: „Cine nu-i amurezat, Las' să moară, nu-i păcat, Să moară necu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303) v.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ÒRT s. AMÙRT. – v. Amor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ŢEALĂ (pl. amorţeli), s. f.; engourdissement. Stare ce urmează după a m o r ţ i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dobescu, Mihneavodă, p. 33: „Mircea şi Stoica încă nu ieşiseră din a lor amorţeală; spaima şi obosirea sleise cu totul sângele într-înşii. Ei şedeau î n c r e m e n i ţ i pe laviţe cu capetele pe mână, cu ochii turburi şi holbaţi; semănau a fi pierdut orice 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i se aude mai ades amurţ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ms. bănăţean, circa 1670 ( Col. l. Tr., 1883, p. 402): „ Amurţală. Stupor.” v. Amorţesc. – - 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ŢÈSC ( amorţit, amorţire), vb.; „amortir, s'amortir, engourdir, s'engourdir, se relâcher, transir, s'émousser, s'éteindre, s'enrouer, s'assoupir, s'endormir.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m m o r t i r e, a m m o r t a r e, a m m o r z a r e; v. span. a m o r t i r, a m o r t e c e r; n. span. a m o r t i g u a r, a m o r t i z a r; portug. a m o r – t e c e r, a m o r t i ç a r; provenţ. a m o r t i r etc. Mi-a amorţit piciorul = j'ai la jambe engourdie” (Cihac, I, 17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O R Ţ E S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ţesc e sinonim cu î n c r e m e n e s c, î m p e t r e s c, î n l e m – n e s c, î n ţ e p e n e s c, cari însă exprimă ceva mai mult: o nesimţire desăvârşită ca a petrei sau a lemnului, pe când amorţire destinge numai fiinţele supuse m o r ţ i i şi mai păstrând o brumă de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ăcărescu, p. 286: „Inima-mi e tot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mi ai amorţit-o, Dar ea n-a putut să m o a 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i se rosteşte mai mult amurţesc. În Banat există şi o formă primitivă amort sau am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ms. bănăţean, circa 1670 ( Col. l. Tr., 1883, p. 402): „ Amurt. Obstupefa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rţesc. Obstipo. Flacce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ferenţiare între sensul tranzitiv şi între cel netranzitiv nu se prea observă: „După ce s-a astrucat cu pământ mortul, toţi se spală pre mâni cu a p a m o r – t u l u i preste groapă, pentru ca să nu le amurtă ori asude mânile.” (S. Liuba, Banat, c. Ma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i-Deleanu ( Dicţ., ms., în Muz. istor. din Bucur.): „ amurt = amor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cedo-româneşte se zice am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u, 1673, f. 41 a: „ Amurţât-am de-m sunt oasele vechite, Toată dzua ce-am strigat, DumnedzăŠ sfinte.” şi f. 61 a: „ Amurţâšu de nu mš-am maš deşchisu-mš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1680, ps. LXVIII: „.ostenitu-m-am strigândŠ, amurţât-au „.laboravi clamans, r a u c a e f a c – gâtlejul mšeu.” t a e sunt fauces meae.” la Coresi, 1577: „ t ă c u grumazuluš mšeu.”; la Arsenie din Bisericani, circa 16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în Acad. Rom.): „ amorţirâ grumazi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lui Şerban-vodă din 16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b. XXXlII, 19: „şi mulţimea oaselor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multitudo ossium ejus o b t o r – lui aŠ amorţitŠ.” p u 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Ist. ieroglif. (ms., în Acad. Rom., p. 171): „coteii de cehnit, ogarii de scâncit, dulăii de brehăit şi şoimul de piuit amurţ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ăcărescu, p. 258: „Oscar cânta pe 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fir adiere, Dodat-a s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amor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O R Ţ 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nei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iere, Glonţu-l ră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n, Erotocrit, p. 26: „Simt un prea dulce leşin, toate vinele-mi slăbesc, Nişte sfârşituri îmi vin, De nici nu poci să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e tot amor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Alexandrescu, Anul 1840: „După suferiri multe, inima se-n p e t r e ş t e, Lanţul ce-n veci ne-apasă uităm cât e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se face fire, simţirea amorţeşte, Şi trăiesc în durere ca-n ele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Au mai păţito şi alţii: „când fericirea amorţeşte oricare alte simţiri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crisoarea VII: „a amorţi suferinţa prin vesela petrecere.” v.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ŢÌRE (pl. amorţiri), s.f.; engourdissement. Ceva mai trecător decât sinonimul a m o r ţ e a l ă şi ceva cu mai puţină intensitate decât sinonimii î n c r e m e n i r e, î m p e t r i r e, î n l e m n i r e, î n ţ e p e n i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Gerul: „Gerul aspru şi sălbatic strânge-n braţe-i cu jă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ra luncă de pe vale care zace-n amo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 pe-o mireasă m o a r t ă o-ncunună despre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văl alb de promoroacă şi cu ţurţuri lucitori.” v. Amor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ŢÌT, -Ă, adj.; part. passé d ' a m o r ţ e s c; engourdi, émoussé, trans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uinţează dopotrivă în sens fizic şi-n cel moral sau intelectual pentru a exprime o lipsă aproape desăvârşită de energie sau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ms. bănăţean circa 1670 ( Col. l. Tr., 1883, p. 402): „ Amurţit. Stupe-factus. Stupi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Tragod., v. 4045: „Chiuciuc-Ahmet, foarte straşnic, zulumuri nu suferea, Deacă îndrăznea vreunul, sub topuzul lui perea; Şedeau amorţiţi prin sate şi pe la boieri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Alexandrescu, Te mai vă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O R Ţ 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frumuseţea, podoabe felurite, Tot era în ză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pot să-nvie simţirileamo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 patimei amar.” v. Amor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ÒI, n. pr. loc. m.; une rivière en Transylvanie. Râul Ampoi, ungureşte O m p o l y, un braţ al Murăşului, curge prin partea cea auroasă a Ardealului, în regiunea Abrudului şi a Zlatnei, din cari această din urmă deja în epoca romană purta numele de A m p e i u m, într-o inscripţiune din timpul Antoninilor: „ordo A m p e i e ( n s i u m ) „ (Mommsen, Corp. Inscr. Lat. III, nr. 1293, 1308; Ackner, Inschr., nr. 547, 598). În forma românească, – ea trecut în – o-: Amp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 p e i u m, sub înriurirea celor două consoane labiale – mp- În forma ungurească „O m p o l y”, l nu este organic, căci nici o inscripţiune romană nu are „Ampel-”. La întrarea lor în Transilvania, ungurii au găsit la români pe Amp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 p e i u m, şi au trecut pe finalul român – oi în -o l y întocmai precum din românul „cimpoi (= ital. zampogna)” ei au făcut „csimpol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b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ÒOR s. AMPRÒR, s.m.; 1. veille de la Saint-Georges; 2. un certain intervalle de temps après le minuit et avant le midi. Sub forme mai mult sau mai puţin diverginţi şi cu oarecari şovăiri sub raportul sensului, acest cuvânt e foarte răspândit pe la ţară, deşi aproape necunoscut orăşenilor. Totodată există şi la macedo-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1. „Împărţirea zilei la popor: revărsatul zorilor; în zori; în răsăritul soarelui; la ziuă; prândzişor; amproor (cu doi o ca în: noor) pe la 9 – 10 oare.” (S. Liuba, Banat, c. M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2. „Până pe la 8 oare dimineaţa se zice: până la împror” (D. Receanu, Banat, c. Bu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3. „Pe la 9 oare ante-meridiane se zice năprăor (I. Bombăcilă, Banat, c. Tereg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la Orşova şi la Meh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4. „La ciobani, când nu mulg oile dimineaţa, ci înainte de amiazi, se zice că: fac năproor” (R. Popescu, Mehedinţi, c. Isv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5. „La 12 oare ciobanii zic năprorât” (I. Spineanu, Mehedinţi,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6. O rugăciune poporană: „De cu searănp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la cin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n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la cântători, De la cân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ână-n dalbe z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odorescu, Poez. pop.,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P R O O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7. „Dimineaţa când este promoroacă, ciobanii zic înprour, şi tot înprour se cheamă a j u n u l lui Sf. Gheorghe, când se poate găsi – zice poporul – iarba fearelor.” (v. Iftimiy, Tutova, c. Obârşeni; I. Pandele, Fălciu, c. Grumez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8. „ Proor însemnează a j u n u l lui Sf. Gheorghe, adecă ziua de 22 ap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zice că Sf. Gheorghe î n proorul lui porneşte călare de încheie toţi codrii, fânaţele şi toată verdeaţa câmpului.” (D. Arghirescu, Couvurlui, c. M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9. „Poporul crede că sunt femei cari prin vrăji şi descântece iau mana vacilor cu lapte în proolul, adecă a j u n u l lui Sf. Gheorghe.” (M. Ţigâiu, Covurlui, c. Fol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10. „la Sân-Giorgiu oamenii se udă cu apă, ceea ce zice că s e î m p r è – o r ă, alţii zic î m p r ò o r ă.” (P. Olteanu, Haţ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11. Un descântec de „Iele”: „Savatina, Mărgălina Şi cu ele Rujalina, Gătiţele ' N p r o u r e l e, Cu betiţe puch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istori roşi cins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Descântece, p.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12. „La ciobanii români de la Pind pror sau prour însemnează timpul pe la 2-3 oare după miezul nopţi. Se zice: „duc oile î n prour = duc oile să pască înainte de zori”, sau: „sărmâ oile tu prour = mână oile la păscut de cu noapte”, (I. Carag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are a face cu latinul p r i o r „de mai-nainte” (A. T. Marienescu, Familia, 1873, p. 239, 241), deşi este de o origine curat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sprezece numere de mai sus ne permit a urmări fără multă greutate forma cea primitivă şi fundamentalul sens al acestei foarte interesant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âi, trebui să înlăturăm prepoziţiunea î n, cătră care în Banat se mai adaugă prepoziţiunea a: amproor = a-m-proor = a – î n pro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o sau ou, adecă o duplă vocală, fiind comun dialectului daco-român (no. 1, 3, 4, 7 – 12) şi dialectului macedo-român (no. 12), este învederat că prototipul pan-românesc e proor sau prour, iar nu pror ca în forma cea contrasă (no. 2, 5,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 este p e – r o u r sau p e r o o r =lat. p e r r o r e m, timpul cel mai priincios pentru păscutul oilor, după cum ne asigură de două ori Virgiliu: „At vero, zephyris quum laeta vocantibus ae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tus utrumque gregem atque în pascua mittet, Luciferi prima cum sidere frigida r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amus, dum mane novum, dum gramina canent, E t r o s în tenera p e c o r i g r a t i s s i m u s he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 III, 322 sqq; cfr. Bucol. VII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P R O O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la Fălciu dimineaţa se zice înprour numai atunci „când este p r o – m o r o a c ă „ (no. 7), şi iată de ce în Haţeg „ a î m p r o o r a „ însemnează că unii pe alţii „se udă cu apă (no. 10), adecă „ s e r o u r e a z ă „, „s’arro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şte din verbul latin r o r o s-a făcut r o u r e z sau r o o r e z; tot aşa din substantivul masculin r o r e m forma noastră organică trebui să fie r o o r sau r o u r, care s-a şi păstrat în proor sau prour, fiind înlocuită pe aiuri prin formaţiunea analogică posterioară r o u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amproor, termen eminamente ciobănesc, însemna dentru-ntâi numai paşterea cea foarte matinală a oilor p e r o u ă, de unde apoi a trecut la semnificaţiunea mai generală de ceea ce precede zilei, aplicându-se la oara cutare sau cutare, dar în orice caz înainte de amiazi, şi totodată s-a aplicat mai în specie cătră ajunul lui sf. George, un ajun când – după credinţa poporului – des-dimineaţă p e r o u ă babele umblă după mana vacilor şi tâlharii după iarba-fe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eo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Ù, adv.; 1. donc, déja; 2. à présent, de suite. În graiul de astăzi mai ales în Moldova, s-au confundat pe deplin amu contras din a c m u (=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 c u – m o d o ) cu amu din a d m o d u m sau – mai corect – format prin prepoziţionalul a din adverbul latin m o d o întrebuinţat ca în: „tace m o d o „, „advenis m o d o „, „ m o d o ait m o d o negat” etc., care deja în latina clasică avea uneori înţelesul de „nunc” şi de unde vine şi italianul m o „deunăzi”, în unele dialecte a m m ò. Identitatea materială şi o mare apropiare logică între ambii termini nu putea să nu aducă cu încetul o asemenea amalgamare, pe când în vechile texturi, mai cu seamă în cele din secolul XVI, în cât timp a c m u nu perduse încă pe c, ei circulau fiecare îndeosebi, rareori amestecându-se laolaltă, şi anume a c m u cu sensul de „à présent”, iar amu cu acela de „donc” sau ca o simplă amplificaţiune sintactică de felul grecului g£r, dš, mš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dicele Voroneţian, circa 1550 (ms., în Acad. Rom.), amu ne întimpină de vro cincizeci de ori, corespunzând adverbilor latini: e n i m, a u t e m, v e r o, e r g o, i g i t u r, q u i d e m, t a m e n, i t a q u e, q u o n i a m, e c c e, j a m, niciodată însă n u n c;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Ap. XVIIl, 18: „avea amu rugă.” „.habebat e n i m vo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 XXIIl, 8: „Saduchieii amu dzicu.” „. Sadducaei e n i m dic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 XXIII, 6: „înţelése amu Pavel că o „.sciens a u t e m Paulus quia una pars parte šaste.” e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 III, 12: „faţa amu Domnului spre „.vultus a u t e m Domini super facicela ce face reu.” entes m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Ap. XXIII, 21: „tu amu se nu as- „.tu v e r o ne credideris illis.” culţ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 XXVIII, 28: „a şti amu se vă fie „.notum e r g o sit vobis.” vo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 XXV, 1: „şi Fistu amu preemi des- „. Festus e r g o quum venisset în 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8 pus.” vinc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 XXI, 22: „ce amu šaste?” „.quid e r g o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 XXIII, 22: „mišaşul amu lăsă gšu- „.tribunus i g i t u r dimisit adolesrele.” ce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 XXVI, 9: „eu amu mi părea siânre „.ego q u i d e m existimaveram me înprotiva.” adver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II, 8: „se amu înpărătească „.si t a m e n legem perficitis regasfrăşiretu…” 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 IV, 7: „întregumăndriţi amu şi „.estote i t a q u e prudentes et vigitrezviţi-vă.” 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II, 24: „vedeţi amu că de lucru.” „.videtis q u o n i a m ex oper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 IV, 13: „ amu a c m u ciânre gra- „.e c c e n u n c qui dicitis.” š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pasagiu amu figurează alături de a c m u, dar fiecare având un alt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sensul de „déjà”:</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Ap. XXVII, 9: „derepce postul era ,.quod et jejunium j a m praeteriisamu veânr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altirea Şcheiană, circa 1550 (ms., în Acad. Rom.), vedem pe faţă şovăirea semasiologică şi chiar un început de identificare între amu şi a c m u; bunăoară: XXXIX, 16: „se preimească amu récele „.ferant c o n f e s t i m confusionem său.” suam.” unde la Coresi, 1577: „să priimească a c m u.”, dar la Dosofteiu, 1680: „prišmascâ-ş d e p r i p î.”, în contextul slavic: „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II, 4: „că amu vărară sufletul „.quia e c c e venati sunt animam mieu.” meam.” unde şi la Coresi: „ amu vănarâ.”, dar la Silvestru: „š a t î vănează.”, la Dosofteiu: „š a t î că vânarâ.”, în contextul slavic: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X, 4: „se toarne-se amu ruşirăn- ,.avertantur s t a t i m erubescentes.” du-se.” la Coresi: „să se toarne amu.”, la Silvestru: „să se întoarne î n d e g r a b.” La Dosofteiu procesul de identificare între amu şi a c m u face un pas şi mai departe, dar totuşi nu este încă deplin. Aşa în psalmul CXVI: „Dzâcă amu casa luš Izrail.” „Dicat n u n c domus Israel.” „Dzâcâ d a r î casa luš Aaron.” „Dicat n u n c domus Aaron.” „Dzâcâ amu toţ cariš să tem.” „Dicant n u n c omnes qui timent.” amu corespunde latinului n u n c, însă acelaşi n u n c se traduce prin d a r ă, iar în contextul slavic în câtetrele verseturile: „ubo = e n i 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dependinţa organică a ambelor cuvinte se constată mai cu seamă limpede prin dicţionarele române din secolul XV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osarul slavo– român, circa 1600 ( Cuv. d. bătr. 1, 268) termenii slavici u × e şi u b o, cel dentâi însemnând „jam, ½dh”, cellalt „igitur, oân”, sunt traduşi deopotrivă prin amu, căruia i se dă ca sinonimi: i a t ă, d a r ă, a d e c ă, dar nicidecum a c m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abularul ms. bănăţean, circa 1670 ( Col. l. Tr., 1883, p. 400, 402): „ A c m u. N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 J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at mai sus numai acele vechi traduceri române în cari sensul precis se constată prin cuvântul corespunzător dintr-un original; acolo însă unde contextul lipseşte, lesne se poate naşte controversa dacă amu însemnează d o n c sau a p r é s e n t. Astfel în Pravila lui Vasile Lupul, 1646, a c m u e foarte des şi pretutindeni cu sensul lămurit de „à présent”, iar amu se întrebuinţează una singură dată, şi nici atunci nu este destul de limpede; anume, f. 185: „€udeţulŠ de nu va amu potša cunoaşte cu sémne în ce chipŠ au făcut neştine preacurvie, de zburdâune au numai pentru să facâ ruşine bărbatului aceii mueri, atunce créde €udeţul c-au făcut de zburdâ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iul de astăzi, vechea formă a c m u bifurcându-se în două varianturi scăzute: a c ù şi a m ù, acesta din urmă a înghiţit cu desăvârşire pe arhaicul amu „donc, déjà”, care abia se mai străvede în unele locu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oină din Ardeal: „Fost-am tânăr şi brudiu, Pare-mi rău şamu-i târziu.” amu este învederat a c m u; nu însă tocmai aşa de învederat în următoarele texturi poporane di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Stan Păţitul ( Conv. lit., 1877, p. 22): „ Amu într-una din zile flăcăul se scoală de noapte, face mamaligă îmbrânzită şi ce-a mai dat Dumnezeu, pune mâncarea în tra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ovestea lui Harap– Alb ( ibid., p. 172): „ Amu cică era odată într-o ţară un c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aceste pasage amu s-ar putea traduce prin „ a i n s i d o n c „ sau „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Pepelea (Sbiera, Poveşti, p.13): „. au ospătat pentru sufletele tuturor morţilor până amu într-un timp când au început a se rădica, mai ales nevestele.” Basmul Petrea Făt-Frumos ( ibid., 35): „Au mers amu cât au mers şi au dat de nişte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pasage amu se apropie de „déjà”.</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 sigur că actualul amù s-a fuzionat din două cuvinte neatârnate, a căror independinţă primitivă anevoie se mai poate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IÀ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 Amu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IÀ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U R G E S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IÈZ ( amuiat, amuiare), vb.; tremper, mouiller, humecter. Alături cu a m o i, Budai-Deleanu ( Dicţ., ms., în Muz. istor. din Bucur.) pune pe amuiez, traducându-l prin „befeuchten, erweichen, eintauchen etc.” Mai întrebuinţat în grai este î m m o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2 A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ÙRG, s.m.; crépuscule, entre chien et loup, la tombée de la nuit. „Pe la şease oare seara, când ciobanii zic m u l g ă t o a r e a, căci atunci ei îşi m u l g vitele” (N. Mereuţă, Tutova, c. Mânzaţii), timpul pe care şi vechii greci, din aceeaşi cauză îl numeau ¥molgoj de la ¢mšlgw, se cheamă la noi mai obicinuit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Legenda ciocărliei: „Dar după multă trudă şi mult amar de cale, O dată cu amurgul ajunge într-o vale.” şi mai jos: „Copila varsă lacrimi; uimită ea sim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nima-i ferice în sânu-i se topeşte, Ca ziua cea de vară când razele se sc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ndu-se în umbra adâncă din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Au mai păţito şi alţii: „Cuprinsă de un trist necaz, 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amurgu-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Şi văd că dintr-un nour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 de draci fi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rancea (B. Ştefănescu), Sultănica, p. 5: „ amurgul serei înfaşe firea într-un zăbranic 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29: „pleca din revărsatul zorilor şi să întorcea pe la amurg cu alb în căpe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dobescu, Doamna Chiajna, p. 103: „se-nălţa pe albăstreala întunecată a cerului un părete îngust şi negru, cu muchea surpată, cu laturile crăpate, fioros şi cobitor ca urma unui păcat în amurgul c o n ş t i i n ţ 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urg se mai aude în popor a m u r g e a l ă (Râmnic-Sărat, c. Bogza), a m u r g i t sau a m u r g i t e, personificatul M u r g i l ă, impersonalul m u r g e ş t e sau a m u r g e ş t e etc., toate din aceeaşi tulpină, despre care: v. 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EALĂ. – v.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ÈSC ( amurgit, amurgire), vb.; s'obscurcir, tomber (du jour, de la 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inonim cu î n s e r e 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U RG E S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Plugurile: „Dar lumina amurgeşte, şi plugarii cătră sat, Haulind pe lângă juguri, se întorc de la 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indă din Dobrogea: „Iar când soarele se duse Şi de tot el se ascunse, Pe când zioa amurgea, Ochii el îşi a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tu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chindu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da, p.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esea funcţionează im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Negruzzi, Alexandru Lăpuşneanul IV: „Abia amurgise când Stroici şi Spancioc so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 O primblare la munţi: „Acum amurgise mai de tot, caii obosiseră, şi noi începuserăm a sâmţi oarecare dureri pri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Leacul: „Şi colea când amurgea, La mândra lui aj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ucov. I,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iul trecut luat ca adj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dobescu, Pseudokyn., p. 110: „la oara când aburii, înălţându-se pe apă înce-peau a înnegura orizontele a m u r g i t.” v.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ÌRE A v. Amur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MURGÌ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MURGÌT (plur. amurgite), s.n.; part. passé d' a m u r g e s c pris substantivement: crépuscule, la tombée de la nuit. Sinonim cu a m u r g. Se întrebuinţează adesea la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Ţugulea (Ispirescu, Legende, p. 321): „Merse ce mai merse, şi, când fu pe la amurgit, întâlni un om care se uita în sus cu un arc în mână.” „D e -c u -s e a r ă se zice şi la amurgite” (P. Căderea, Neamţ, c. Bistric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 e î n g î n ă z i o a c u n o a p t e a, poporul zice că e: p e – amurgite” (M. Lupescu, Suceava, c. Br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Ù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 Amor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ŢÈ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3:00Z</dcterms:created>
  <dc:creator>01 Etymologicum Magnum Romaniae (v3.0)</dc:creator>
  <dc:description/>
  <cp:keywords/>
  <dc:language>en-US</dc:language>
  <cp:lastModifiedBy>User John</cp:lastModifiedBy>
  <dcterms:modified xsi:type="dcterms:W3CDTF">2013-08-07T10:43:00Z</dcterms:modified>
  <cp:revision>2</cp:revision>
  <dc:subject/>
  <dc:title>HASDEU, Bogdan Petriceicu</dc:title>
</cp:coreProperties>
</file>