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ogdan Petriceicu Haşdeu</w:t>
      </w:r>
    </w:p>
    <w:p>
      <w:pPr>
        <w:pStyle w:val="Heading1"/>
        <w:ind w:hanging="0"/>
        <w:rPr/>
      </w:pPr>
      <w:r>
        <w:rPr>
          <w:i/>
          <w:sz w:val="40"/>
        </w:rPr>
        <w:t>MICUŢ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rei zile şi trei nopţi din viaţa unui stude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înt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şaptesprezece ani; eram student în drepturi la o universitate germana oarecare şi ţineam cu chirie trei odăi au premier în casa d-nei Ana Pacht, veche actoriţa în demisiune, a carei unica fata, domnişoara Maria, copilita de şasesprezece ani, apăruse atunci de curând pe scena, culegând din capul locului aplauzele publicului iubitor de… Domni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o numeam „Micuţa”, desi era nemţoaica, ba chiar poate pentru ca era nemţoaica: pe de o parte, ca om, o iubeam; va sa zică, o iubeam pe de o parte; pe de alta parte, ca român, nu-mi plăceau lucrurile şi chiar fetele nemţeşti, si, numind pe frumuşica mea „Micuţă”, prin însăşi aceasta o românizam şi o iubeam oarecum şi pe de alta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ul, era frumoasa! Era frumoasa ca o românca! Avea nişte ochi… Culoarea şi mărimea nu îmi aduc bine aminte. Avea un par… De seama ochilor. Avea o guriţă… Dar de atunci au trecut multi ani, şi-n multi ani am uitat multe feluri de guriţe! N-am uitat numai ca Micuţa mea mi se părea a fi foarte frumoasa, neînchipuit frumoasa, frumoasa stra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ctul de chirie se rostea asa: „D. Ghiţă Tăciune va plati d-nei Ana Pacht câte patruzeci de fiorini pe luna pentru trei odăi şi pentru câte cinci feluri de bucate la prânz pe zi, între cari şi un aluat; idem câte o mâncare s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mutarea mea în casa stimabilei doamne Pacht, intrai în apartamentele dumneaei, despărţite de ale mele prin un lung, îngust şi întunecos coridor; făcui o profunda reverinta, zâmbii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ţi, cuc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iar d-vo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u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bu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duca nu-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la repe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rog, cucoana, la câte ceasuri şedeţi l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a nes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a vă-ntreb daca mâncaţi tot aceea ce-mi trimiteţ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ţi cu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sunteţi de fericita de a putea mânca cu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v. p</w:t>
      </w:r>
      <w:r>
        <w:rPr>
          <w:rFonts w:cs="Bookman Old Style;Cushing Hv BT" w:ascii="Bookman Old Style;Cushing Hv BT" w:hAnsi="Bookman Old Style;Cushing Hv BT"/>
          <w:sz w:val="24"/>
        </w:rPr>
        <w:t>esemne, aveţi stomac dezorgan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ar îmi lipseşte gustul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bucatele nu sunt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in contra… Dar este un lucru la mijloc, cucoana. Nu sunt deprins a mânca singur: în societate mâncarea se pare a fi mai gustoasa, gustul se pare a fi mai mâncăcios… As vrea d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şedeţi la mas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nu va fi cu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începe chiar de astăzi. Ati fost aseară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 s-a părut Maria mea în rolul Gertr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soara joaca cu prea mul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de aceea nu va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tistul ar trebui sa fie totdauna race, race ca dreptul pozitiv, race ca litera legilor, race ca pandectele, race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va el atunci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a, pentru d-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 mea fiind race, răceală pentru mine e natu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cht trecuse peste patruzeci de ani; cu toate acestea, ca veche actoriţa „jeune”, ea se socotea capabila a juca orişicând un rol tânăr; aşadar, pentru a vedea daca sofismul meu e sincer, ea îmi puse mâna pe umăr si, clipind din ochi, zise cu o voce foarte cuasi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şuguieşti, amice? Eşt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ochii în jos şi m-am închinat cu cea mai mare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ciune, cuc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cucoana; aveţi prea mul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natu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odaia mea, aprinsei o ţigară şi ma pusei a medita asupra principiilor juridice ale lui Bentham, care cel dintâi a descoperit ca omul poate sa facă tot ce-i place; deodata usa a scârţâit şi s-a deschis; întorc capul şi vad… Un nas; un nas în crăpătura uşii, un nas antedeluvian, adică un nas a cărui mărime covârşeşte în acelaşi grad mărimea nasurilor vulgare, precum mastodontele covârsa pe elefante. Eram sa ma sperii; dar auzii tot într-o vreme răsunând de sub baldachinul nasului o voce sau, aşa zicând, o zbierare binecunoscuta, şi care ma făcu sa ghicesc pe loc pe proprietarul colosalului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ea sade T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 intra, Feldesule! Răspunsei din odaie, şi baronul Rosen se afla deja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Rosen, student jurist şi coleg al meu, era un june bogat, scurt, gros, alb, năsos şi cunoscut obşteşte în societatea universitara sub porecla de „Feldes”. Cine nu mai avea porecle! Pe mine, bunăoară, tovarăşii ma numeau „Spiţer”, zău nu stiu din care cauza: sau pentru ca iubeam parfumurile şi pomezile, sau pentru ca aveam cam adesea nevoie de felurite doftorii, ca unul ce ma deosibeam din copilărie prin slăbiciunea constituţiunii; sau pentru ca curtasem pe d-na Benedeck, frumoasa spiţereasa văduvă, de la care mi-au rămas până acum, ah! Drept suvenire, treizeci şi şapte flacoane, mari şi mici, colorate şi ne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n s-a pus înaintea mea într-o poza foarte eroica, cu mâna stânga în sold, cu mâna dreapta întinsa dasupra capului meu, cu piciorul stâng înapoi şi cel drept înaintat în depărtare ca de o palma; cu nasul rădicat şi gura căscată. Apoi conversaţiunea s-a început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re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rân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a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lea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bito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I! Mai stai şi tu! Am sfârşit toate vocalele şi am nevoie a recurge la consune. Mai, ai înnebuni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i îndrăznit, Spiţerule, sa te muti în casa Ani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em că-ţi place cucoana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ovoc la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la duel, şi la quadrille! Despreţuiesc numai solo şi tr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asă gluma la o parte! Zise baronul aşezându-se. Îţi place mademoiselle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elle i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să-mi placa o copila, un ce nedezvoltat, necopt, neformat, nematur, nedeplin, nesfârşit, nefinit, nepractic, nepragmatic… Ça fait piti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ar te-ai mutat în casa Ani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frate, sa ma mut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rămas în casa lui Klump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a zică tu nu ştii ni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istorie foarte lunga! Afla ca Klumpen a căpătat un gust foarte estetic de când i-a murit femeia, care era modelul urâciunii: les extrémités se touchent. El tine numai o slujnica, dar frumuşică ca o cadâna mahometana, şi nu numai ca o tine, dar încă tine prea mult la dânsa. Se pare însa ca şi Frosa lui are un gust nu mai putin estetic; încât Klumpen, pe care numai doară tu îl poţi întrece în privinţa fizica, nu plăcea nicidecum bietei copile. Mutându-mă în casa lui – sunt norocos cu griz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 vidi, vici: mai pe lung vorbind, chiar de la cea dintâi zi mi-am însuşit jus servitutis quae în faciendo consistit asupra Frosei. Trei luni de zile Klumpen nu ştia nemic despre coproprietarul sau, şi începeam deja a spera ca voi căpăta în curând jus prescriptionis, când deodat</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şa mai departe. Precum vezi, Feldesule, mutarea mea în casa doamnei Pacht n-a fost de bună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corit la inima, Spiţe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făcut datoria ca spiţer, desi în facultăţi nu se învaţa farmacopeea feldesilor. Mai adaug a zice ca sunt atât de departe de a iubi pe păpuşica ta, încât voi fi gata a-i vorbi în favoare-ţi, a-i iperboliza meritele tale, iperbolice numai în profil; a… ŕ propos, de când oare te-au smintit grat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ară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atru… Hm! Ştii c-ar trebui să-i faci un pré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bleu! Dar n-o cunosc până acum. Intro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Nu eşti frumos (c'est peu dâre!) si, deci, pentru a plăcea unei femei, trebuie mai înainte de toate s-o previi far-a fi văzut, s-o faci s-admire caracterul şi generozitatea ta, să-i apari ca un ideal sublim îmbrobodit într-un real urât. Dintru întâi trebuie să-i faci un prezent anonim, lăsându-mă pe mine a-i dezvălui la ureche, parca în secret, numele galantului adorator, adăogând din parte-mi un lung comentariu despre ilustrele tale m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a idee! Vino, Spiţerule, sa te strâng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numai tine nasul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ărutat, şi Rosen, departe de a ghici pe buzele mele vicleana îmbrăţişare a lui Iuda, ieşi, sau, mai degrabă, zbura din odaie, rămâind ca să-mi trimită fara zăbavă, spre înmânare, cadoul în c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varăşul dispăru, m-am uitat la ceasornic: era doua fara un păt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hiţă! Cucoana Ana va pofteşte l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ici n-am auzit cum ai intrat, Câţi! Duduca s-a întors de la repe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tu-s-a ceva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oana Ana a spus ca i se pare ca nu sunteţi. Ad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ce a răspuns dud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ceasta nu se poate spune despre un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ce a răspuns cuc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văţaţii sunt totdeauna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ce a răspuns dud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ce a răspuns cuc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găsii pe cucoana Ana şi pe duduca Micuţă şezând cu şerveţele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omnule, c-ai fi având o natura foarte rece, începu dud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 mea nu va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sunteţi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a nu va-ntelege, domnule filos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bunei dv., Evei, plăcuse şerpele, cel mai race din toate fiinţele. În orice caz, daca natura mea nu va place dv., am fost destul de fericit pentru ca ea sa placa neneacăi matale. Sa fi văzut azi-dimineaţă cu ce ochi d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oana Ana, lângă care şedeam, m-a piscat d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 pişcaţi, cuc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mea a fost pronunţată cu o naivitate perfecta. Duduca tăcea, dar ochii ei, trecând de la mine la muma-sa şi viceversa, exprimau o curiozitate tragico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ta vorbeşti azi nişte lucruri… Începuse cucoana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a vorbim despre altceva. Curcanu-i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iepure, domnule! Nu-i curcan, întâmpina dud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noaşte ca n-aţi studiat filoso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Gustu-i subiectiv; gustul se afla în noi si, prin urmare, iepurele </w:t>
      </w:r>
      <w:r>
        <w:rPr>
          <w:rFonts w:cs="Bookman Old Style;Cushing Hv BT" w:ascii="Bookman Old Style;Cushing Hv BT" w:hAnsi="Bookman Old Style;Cushing Hv BT"/>
          <w:caps/>
          <w:sz w:val="24"/>
        </w:rPr>
        <w:t>d. e</w:t>
      </w:r>
      <w:r>
        <w:rPr>
          <w:rFonts w:cs="Bookman Old Style;Cushing Hv BT" w:ascii="Bookman Old Style;Cushing Hv BT" w:hAnsi="Bookman Old Style;Cushing Hv BT"/>
          <w:sz w:val="24"/>
        </w:rPr>
        <w:t xml:space="preserve"> curcan pentru mine, de vreme ce subiectul meu simte în acest minut un gust curca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oana Ana, desi cam bosumflata, n-a putut reţinea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spirit de contrazicere nepilduit, dom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zicerea e cu neputinţă în natura, doamna mea. D</w:t>
      </w:r>
      <w:r>
        <w:rPr>
          <w:rFonts w:cs="Bookman Old Style;Cushing Hv BT" w:ascii="Bookman Old Style;Cushing Hv BT" w:hAnsi="Bookman Old Style;Cushing Hv BT"/>
          <w:caps/>
          <w:sz w:val="24"/>
        </w:rPr>
        <w:t>v. n</w:t>
      </w:r>
      <w:r>
        <w:rPr>
          <w:rFonts w:cs="Bookman Old Style;Cushing Hv BT" w:ascii="Bookman Old Style;Cushing Hv BT" w:hAnsi="Bookman Old Style;Cushing Hv BT"/>
          <w:sz w:val="24"/>
        </w:rPr>
        <w:t>-aţi citit pe H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 Ditrich – aşa se numea feci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sluga de la domnul b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iertaţi, cucoanelor? Sunt silit a ma lipsi de societatea dv.; sa lăsăm pe mâine discuţiile noastre filoso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închisei bine usa, când am auzit răsunând vocea doamnei Pa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ătă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merg bine. Norocul ajuta pe nătărăi!” îmi zisei şi-ntrai în oda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 model de bunomie – îmi trimise, după vorba noastră, un prezent superb: un nécessaire femeiesc de eben, încrustat cu aur smăl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sei prin următoarele rânduri: „Felde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 la ora dreptului penal îţi voi reporta despre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p i t e r u l, manu prop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ete-mi chiar acum sania ta: as vrea sa ies niţel la aer. Stiu ca ai sa şezi la masa, apoi ai sa dormi… Trăsura va fi libera; prin urmar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acea zi, baronul nu acordase încă nimenui favoarea ce-i ceream prin scrisoare. Peste o jumătate de ora, o sanie sta la u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riera Blinde-Kuh! Strigai vizit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 bariera am fost făcut prima mea intrare în oraş, viind a studia la Universitate teoria dreptăţii, pentru a nu o aplica apoi niciodată în viaţa prac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dintâi doi ani ai studiului juridic, m-am mutat de şapte ori din casă-n casa. Voiam acum, pe conta baronului, a revedea cele şase locuinti trecute, reamintindu-mi en passant istoria petrecerii mele în fiecare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i lângă o casa cu doua rânduri, al carei rez-de-chaussée era ocupat prin cinci blănarii. În rândul de sus, cele doua fereşti din capăt, am şezut eu trei luni fara patru zile. Celelalte odăi ocupa proprietăreasa, femeie frumoasa, dar de patruzeci de ani, văduva unui bogat neguţător. Am iubit-o doua luni; şi m-am jurat de atunci a nu mai iubi în veci o femeie de patruzeci, sau în genere o blănăr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apta! În uliţă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o casa care nu voi uita-o niciodată. Sus şedeam eu, jos Enrieta, modista franceza, creatura oftigoasa, dar atât de încântătoare, încât ma făcea a crede ca oftiga e boala îngerilor. Într-o seara trimite la mine, rugându-mă a nu face vuiet, d-ei fiind bolnav</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şa s-a început cunoştinţa. O, zeilor! Ce izvor de voluptăţi, purure noua şi din ce în ce mai fermecătoare! Ea a murit, sau, mai bine zicând, s-a stins peste şapte săptămâni pe braţele mele. Enrieta a fost singura femeie pe care ma pot lauda a fi iubit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 Iată şi fericita locuinţă a d-lui consilier titular! Realizarea falansterelor lui Fourier. În casa din curte şedeam doi studenţi şi un împiegat, şi toţi ne bucuram deopotrivă, fara gelozie, fara cearta, fara intrigi, de nesecabilele favoruri ale doamnei, al carei bărbat era al patrulea tovarăş şi cel de pe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a plimbar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mă acasă, am găsit un nou răvăşel de la baron: „Spiţe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ândit mult despre modul în care ai putea face mai nimerit ca zâna mea sa poată ghici numele adoratorului sau. S-ar putea ca ideea mea sa nu fie rea. Daca ea îţi va putea conveni, iată-i esenţa. Vei putea pune în nécessaire alăturată aici marca a neamului meu, ceea ce lesne va putea stârni curiozitatea ei, s-atunci îi vei putea explica ca, după cunoştinţele tale eraldice, ea n-ar putea fi decât a baronilor Ro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au până la moarte,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o păstrez pân-acum ca model de originalitate şi de stil, mai cu sama de stil: ceva ŕ la d. Roset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nu mai este îndoiala ca Feldesul iubeşte pe Micuţă: un om teafăr n-ar fi întrebuinţat atâtea „pot”. Nécessaire-ul şi sania, lucruri la cari nici m-am aşteptat din parte-i, vin a sprijini aceasta evid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marca lui R., întipărită pe un căpeţel de hârtie parfumata couleur rose. Scutul stemei nu prezintă decât o stea septegrana, figura foarte ordinara în eraldica şveze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clopo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a mea, ca şi numele meu, ca şi natura mea, înfatisaza un tăciune. O întipării pe ceara tare deasupra scutului baronului, care, adecă scutul, iar nu baronul, s-a ascuns fript; şi închisei hârtiuţa în nécess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idee poate nu mi-ar fi venit în minte fara scrisoarea Feldesului”, îmi zisei în mine. Adevărata dragoste e inventiva! Acum trebuie sa mai pun lucrurile la cale aşa ca baronul sa fie încredinţat ca Micuţa a primit darul sau, că-l iubeşte (pe dar sau pe baron – totuna!) incognito, ba ca el a şi vorbit cu ea… O aşa mistificaţiune nu e tocmai grea; sa recurgem la vro grizeta, care mâini la bal masqué… Ah, Doamne, ce inspiraţie! Rosen are o amanta… Far-a ma gândi mult, ma grăbii a scri următoarea epistola polona: „Moja Kochana P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vezi autentice despre necredinţa amantului d-tale. Permite-mi a veni chiar îndată şi-ţi voi pruba lucrul, ba încă îţi voi da mijloace de a te încredinţa în persoana. În aşteptarea răspunsului care te interesează, cred, mai mult decât pe mine, sunt al d-tale, Ano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iga e legata de minune, parca într-un roman dumasian. Sărmana lescuta va juca rolul Micu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ntrat Ditrich şi C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 tras clopoţelul? Întreba Dit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v-aduc mâncarea de seara? Zise C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Dar bine c-ai venit tocmai acum. Eram sa trimet sa te cheme. Iat-un lucruşor, Catincuta; trebuie să-l dai în mâna duducăi. Spune-i ca ti l-a înmânat pe-ntuneric, în coridor, un om pe care nu l-ai putut vedea şi care a fugit, rostind numai aceste cuvinte: „La mademoiselle Marie pentru reprezintatia de aseară”. Tine secretul până la o vreme, adaosei, vârându-i în mâna o bancnota de cinci fio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ieşi cu nécessaire-ul si, fireşte, cu bancn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rostule, du-te în uliţă Lorch; cauta casa nr. 86, întreabă pe doamna Victoria Przikszewska, da-i în mâna, auzi, în mâna, aceasta scrisoare, cerând sa răspundă.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ş-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a ma duc în uliţă Lor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a duc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pun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aut casa nr.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86, gogoma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86, cucon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ce sa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treb pe doamna Chiftoria Sicsicsics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oria Przikszewska, măg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ftoria Sicsicsicska, cucon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dar numai pe o doamna văduvă polona; crez ca doară n-o fi doua văduve polone sub acelaşi acoperi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uva polona, nr.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iar nu văduvă, nr. 86, mă-nţeleg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s-aduc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nu spui cumva cine te-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Victoria Przikszewska, sau, cum o numea Ditrich, Chiftoria Sicsicsicska – al patrulea personaj principal al romanului meu, ego fiind cel dintâi – văduva unui capitan austriac ucis în Ungaria, primea de la recunoscătoarea ocârmuire o pensiune atât de mica, încât, pentru a nu muri de foame, spre economia finanţelor statului, ea era silita a întreprinde negoţul frumuseţelor goale şi leneşe. În acest mod, trecând, asemenea căscării, de la om la om, Victoria, într-una din zile, a dat peste Feldes, şi Feldesul, tot atunci, dete peste Victoria. „Ah! Zise vicleana polona, uitându-se galeş în ochii celui mai slut şi mai bogat student al Universităţii, ah! În zadar am căutat până acum un bărbat care sa ma-nteleaga!” „Oh! Răspunse bunaticul baron, topindu-se de focul cochetăriilor celor mai rafinate, oh! În desert am visat până azi o femeie care sa ma iubească!” „Nu sunt cu stare!” „Nu sunt frumos!” „Ai sâmtiminte dulci, cari sunt destule pentru a aprinde amorul femeii!” „Ai un chip îngeresc, care e de ajuns pentru a învăpăia dorul bărbatului!…” Victoria a leşinat şi Feldesul s-a apucat s-o trezească prin o detunătură de sărutări, însoţite, fireşte, de gâdilitoarea frecătura a piramidalului sau nas. Rezultatul melodramei a fost ca baronul, spre a înlătura sărăcia polonei, o lua în întreţinere cu doua mii de fiorini pe an, o trăsură de birja şi daruri neprevăzute în budget; iar polona, viceversa, spre a înlătura diformitatea baronului, îi hărăzea de porunceala ceea ce le beau sexe, dupe dreptul naturii şi al nomenclaturii, ar trebui sa hărăzească numai bărbaţilor frumoşi, sau, cel putin, nost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n de mai multe ori învita pe intimii sai amici – între cari eu eram primul actor, actor în ambe înţelesurile acestui cuvânt – la ceai, la Victoria. Polona cânta din piano şi din gura; vreunul din musafiri o ajuta din flaut sau din violina; vreo două-trei amice şi conbreslase ale gazdei, întovărăşite de nenorocitorii lor, încingeau o polca sau un valţ; vreo câţiva studenţi sau militari se puneau la pichet sau la stos, şi seara trecea pe nesimţite, spre mulţumirea tuturora. Nu stiu daca, înconjurata fiind de o societate atât de variata, şi ascuţită de gelozia baronului, omul cel mai lesne-crezator din lume – nu stiu, zic, daca Victoria, alunecându-se pe calea virtuţii şi aducându-şi aminte trecutul, n-a avut cumva alti amanţi, secundari, întâmplători sau gratis. Prezumţiunea juridica ma face a o presupune ca ideal de credinţa femeiasca. Eu, unul, pe cinste, nu i-am făcut niciodată curte, nu din amicie pentru baron, nu pentru ca frumuşică văduvita nu mi-ar fi plăcut, ci, simplu, de lene: Victoria şedea prea departe. O data numai, după a sa dulce rugăminte, i-am scris în album un sonet impromptu, în care ziceam, pare-mi-se, cu o pompa prea poetica, ca fericirea cea mai fericita este de a fi fericit în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trich îmi aduse de la Victoria un bileţel cu cuvântul „Czekam”, adecă, leşeşt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o bir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pe masa o masca; m-am mascat, am pus în buzunar scrisoarea baronului cu „pot”, din care am şters cuvântul „Spiţer”, fiindcă porecla mea era cam universalminte cunoscuta, am aruncat pe umere blana si… Iată-mă înaintea întrigatei polone, într-un salon baroneste îmbrăcat, tęte-ŕ-tę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ea, cine sunt vei şti mai pe urma. Deocamdată, sa nu pierdem timpul în vorbe. Cunoşti aceasta sl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a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lova lui Ro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ine eşti? Spune-mi cine eşti? Om sau d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moral pentru a fi drac; condiţia de om îmi convine mai degrabă; dar vorba nu e despre personalitatea mea, ci numai despre necredinţa baronului: mâini sau poimâini, doamna mea, ai sa fii delasata; o sa pierzi acele mii de fiorini; ai sa rămâi cum ai fost mai înainte, în intervalul vieţii d-tale între căpitănie şi baronie… Eu, unul, sunt în stare a dărâma planurile lui Rosen şi a-ţi întări poziţia; dar trebuie să-mi dai o ascultare deplina şi nemărginita. Te învoieşti? Mâine este balul mascat. Trebuie sa fii acolo. Baronul are sa vie, de asemenea, din îndemnul meu, pentru a întâlni pe noua sa amanta, pe care tot eu o voi împiedeca a ieşi din casa. Costumul lui voi şti mâini şi ţi-l voi arata în bal. Ceea ce ai sa vorbeşti vei şti tot atunci. După ce vei veni, abordează-mă şi spune-mi cuvântul „czekam”, pentru ca sa te pot recunoaşte. Eşti blonda ca şi iubita lui Rosen, eşti de aceeaşi statura… Lucrul va merge bine! Vino la noua oare tocmai; ma vei vedea plimbându-mă cu mânile pe piept ŕ la Napoleon; ş-apoi am sa fiu neconstumat, cum ma vezi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 masca. Daca vei izbuti a-mi înlănţui pe Rosen,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i se pare, oare sunt eu frum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resupunem că-i asa, pentru a ne feri de dispute economico-politice despre valoarea relativa a doua mii fio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am visat nişte năzdravanii şi fantasmagorii de cele mai curioase, precum se întâmpla, în genere, după o zi plina de agitaţiune. Mi se părea a fi sora cu d-na Przikszewska; duduca Micuţă se metamorfozase în bărbat, ceea ce, în adevăr, i se cam prilejea câteodată pe scena; baronul Rosen ma curta pe mine, adecă pe exemplarul meu femeiesc; duduca Micuţă, se-nţelege, ca un tânăr ce era, curta pe Victoria. Nu mi-amintesc toate peripeţiile dramei; stiu numai ca ea s-a încheiat prin doua cununii de tot în caracterul visurilor: Micuţa s-a însoţit cu Przikszewska şi eu cu Feld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ceasuri ma-ndrumai spre Universitate. Aveam ora dreptului penale. Profesorul – un june cu ochelari pe nas, cu nasul ridicat în sus de frica sa nu-i pice ochelarii, ceea ce – ridicarea nasului – îi era lesne de făcut din cauza usoritatii căpăţânii întregi – profesorul ne explica acum importanta cestiune de adulteriis, şi ne dezvolta, ca de pe carte, teoria celebrului criminalist german Feuerbach, cum ca violarea unei femei e fiziceşte cu neputinţă. Spre încheiere, el a surâs şi a zis cu aer de profun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domnilor mei, ma unesc cu opinia lui Feuerbach numai întrucât priveşte pe bărbaţii fiziceşte neput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ofesor, îmi daţi voie a cere o dezlegare? Dezlegare în înţelesul juridic al cuvântului, zisei ridic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ile romane, în cazul adulteriului, vorbesc numai de jure patris vel măriţi… Prin urmare, este iertat a viola o fata, adecă o femeie fara bărbat, care, totodată, ar avea numai o muma vă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aceasta întrebare, eu gândeam, fireşte, la duduca Mic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tiunea e foarte grava, răspunse profesorul, apăsând ochelarii, care se pregăteau, pare-se, a sari de pe nas, pentru a întâmpina la cazul meu prin un alt caz. Cestiunea e foarte grava. În lecţiunea viitoare o voi dezbate exegetic cu ajutorul texturilor pozitive şi filoso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răsuna clopoţelul şi profesorul ieşi din clasa buiguind fr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tiunea e foarte grava, foarte gr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şi el avea vreo duduca Mi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iţerule, facut-ai ceva? Şopti baronul Rosen abord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s-ar fi putut aştepta: ea îi da un rendez-vous deseară la bal masqu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ce possi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ca eşti frumos ca un persian, ca eşti înfocat ca un arab, ca o iubeşti ca un turc, nici mai mult, nici mai putin; în fine, te-am prefăcut într-o minune orientala. Spre a nu ma dezminţi, trebuie sa fii mascat şi să-ţi cunosc costumul mai dinainte, pentru ca s-o pot p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drapat în flu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le! Vino la noua trecute: ea te va aştepta. La bal te voi lamuri mai bine desp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ul 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ân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ezi azi cu mine l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am mai multe trebi… Uitat-ai amorul meu pentru Frosa lui Klump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 donc! O sluj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ustibus non est disputandum. Mie îmi plac florile câmpeneşti; ţie florile cu miros; nasul tau uşor înghite orice aromate, al meu se teme de guturai!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evoir, mon cher! Au revo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ăgăduiască cineva cum ca norocul nu e causa causans a tuturor noroacelor! Abia făcui câţiva pasi de la columnada Universităţii, intrând în uliţă Milchbrei, cum deodata zăresc pe Micuţa ieşind dintr-un magazin, urmata de Câţi, care ţinea într-o mâna o legătură şi în cealaltă o pereche de papuci. Aleasa inimii mele mergea repede înainte, lăsând în stratul de zăpadă urmele unui picioruş fabulos şi ascunzându-şi năsuşorul în manson – asemenea păsăruicii, când îşi adăposteşte capusorul în căldura aripioarei. Precum vedeţi, şi iarna are o poezie a sa, diminutiva ca a lui Alecsandri, pe care trebui s-o căutăm în zăpadă şi în m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a te-am întâlnit, domnişoară. Sunt sigur ca însuti ai fi dorit sa ma vezi în téte-ŕ-téte, pentru ca să-mi poţi face doua întrebări despre cari ai gândit s-ai visat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tii dumneata gândurile şi visurile mele, domnule Ghiţă? Întreba Micuţă cu o voce tremurânda, care dovedea ca zisa mea, bazata în parte pe un fapt pozitiv şi în parte pe o indicare psicologica, a lovit-o drept în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a zică, am ghicit, nu-i asa? Zisei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spus aceasta… Apuca înainte Micuţă, lăsând ochii în jos. Însa aerul de siguranţă cu care m-ai abordat a putut cu tot dreptul sa ma minu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nu făţărniceşti în zadar, domnişoară; eu sunt un fel de nazdravean: e prea greu ca neştine sa ascundă orişice de la mine. D-ta ai gândit şi ai visat toată noaptea despre nécessaire-ul de eben, ce l-ai primit aseară, şi despre curtea ce mi-ar fi făcut neneaca d-tale ieri demineata, când erai la repetiţie. Trebui sa recunoşt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ta ma sperii, domnule! Cum de ai putut pătrunde în cugetul meu? Cum de ai aflat despre nécessaire? De unde aceasta schimbare în manierile d-tale? Ieri as fi jurat c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et”, cum m-a numit doamna Ana. Ieri nu făceam deosebire între curcan şi iepure, şi astăzi citesc în fundul inimelor; ieri ma lăudam cu răceală naturii mele şezând într-o odaie călduroasă, şi astăzi vorbesc cu foc calcând pe gheata… Vrei oare să-ţi lămuresc aceasta cimil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la bal masqué întreabă-mă şi vei afla, cam pe la zece ore. Ieri ma credeai prost, acum ma socoti geniu; peste puţine ceasuri ma vei vedea niciuna, nici alta, dar ceva mijlociu. Aşadar, te salut în aşteptarea a treii „schimbări la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îmi întinse mânuţa sa, palpitândă de frig sau de emoţiune, nu stiu; o strânsei cu aprindere şi ne despărţirăm, pentru a nu întra în casa împre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a mea ostăşeasca în privinţa duducăi Micutei se baza pe o observaţiune filosofica foarte veche, ce o cunoşteam în teorie prin studiu, mai înainte de a o fi adeverit în practica prin un sir de experimente. Bărbaţii, afara doar de poeţi, şi încă de poeţii cei fameni, când iubesc o femeie, o iubesc numai ca pe o femeie, şi adesea o iubesc chiar mai putin; femeile, din contra, iubesc deobste un ideal, un ce mai presus de natura omeneasca, un înger sau un drac ca Jeanne d'Arc din veacul de mijloc, dar niciodată un bărbat cum sunt bărbaţii. Scelerateta cea mai neagra atrage mai degrabă amorul unei femei decât o onestitate mediocra a unui nici-turc, nici-turlac. De aceea hoţilor şi tâlharilor celor vestiţi nu le-au lipsit amante de foc, pe când un preşedinte de municipalitate sau un prefect de politie ordinarminte nu sunt iubiţi nici chiar de legiuitele lor jumătăţi. Voieşti oare, cititorule, ca sa te iubească sexul, sau, cum zice d. Cipar, sepsul frumos? O voieşti? Fii totdeauna prea: prea în dreapta, prea în stânga, prea în mijloc, prea dinainte, prea dinapoi, tot prea şi prea – în bunătate, în răutate, în idei, în fapte, în vorbe, în aprindere, în răceală, în omnibus rebus et aliis quibus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s sistemei mele, la masa am fost prea tăcut; şi mersul conversaţiunii samana, prin monotonie şi delicateţa, cu al unei tragedii franceze în versuri; bună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duceţi deseară la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c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fi ma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u-i prea sărat, nu-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c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reţi mai bine castr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ă a fost foarte 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c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obicei de a dormi după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asa la Universitate, de la Universitate la biliard, de la biliard acasă: sunt acţiunile care au umplut timpul meu până la opt ore de seara. Aşteptam cu nerăbdare minutul bătăliei, din care speram a ieşi încununat… ba tocmai nu, caci cununiile nu-mi plac de fel; speram, cum ar zice francezul, avoir le dessus: cu un simplu le dessus ma mulţumeam mai bine decât cu o mie de cununii! Locul bătăliei era plănuit la bal masqué, care se făcea obişnuit în cele trei saloane ale clubului; duşmanii mei, de naţii deosebite, erau numeroşi: baronul, Przikszewska, Micuţa; stratagema mea consta, ca a tuturor hatmanilor mari, începând de la Cocles, întru a-i combate în timpuri şi cu arme diferite, dupre oportunitate; sau, potrivit politicii lui Machiavelli, de a face astfel ca ei sa se scarmene unul pe altul, rămâind ca eu sa culeg apoi folosurile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la 9 ceasuri stam lângă usa salonului dintâi. Aveam pe fata un domino. Purtam paltonul în care vizitasem aseară pe Victoria şi ţineam mâinile pe piept ŕ la Napoleon. Deodata, răsuna la urechea mea cuvântul „czek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 dr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ul e 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a vie îndată, o sa fie costumat în flu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n-are sa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Amanta baronului se cheama Maria Pacht, actoriţa si, totodată, lucru de mirare! Domnişoară.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mai întrebi?! Cine nu cunoaşte creaturi d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u sânge rece. Baronul îi trimise ieri un scump nécessaire de eben încrustat cu aur. Până acum el o cunoaşte numai din vedere şi n-are de la ea nici un semn de înţelegere. Cata sa joci bine rolul Mariei. Spune-i ca ai primit cadoul, mulţumeşte-i, făgăduieşte-i, şicanează-l, întrigheaza-l, fa ce-i vrea, eşti meştera: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strica totul de îndată ce-l vei întreba despre numele meu; trebuieşte numai atâta, pentru ca el sa priceapă ca joci un rol str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numele tau oare nu-l voi afl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t-ai făgăduinţa de aseară? Când vei cere împlinirea ei, atunci vei şti cum ma ch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iubeşti d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nu vei cere niciodată ceea ce ţi-am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iubesc, dar îmi placi; şi de la placere până la iubire e un singur pas; dar pune-te ceva în laturi; nu vezi cum ma cauta flut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s-a 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e domino! Nu eşti cumva sp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unt spiţer din casa Anica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o dracului! Mademoiselle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ad ca eşti un flutur din cunoştinţele mele; vreau sa zic, un feldes metamorfozat în flutur, un „avatar”, cum ar zice profesorul nostru de limba sansc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cum recomandă-mă, frate Spitere, la îng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a te previn, mai înainte de toate, despre un lucru de prima import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i aminte istoria mea cu Frosa lui Klump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eşte-mă, pentru mila lui Dumnezeu! Mi-o repeţi de trei sute de ori pe zi! Nu te pot întâlni fara ca s-aud îndată numele acelei nenoro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fac, draga Feldese! O iubesc. Dar sa venim la vorba noastră. Mutându-mă în casa cucoanei Ana, ma temeam ca nu cumva sa ajungă la ştirea-i scandalul meu cu Klumpen. Tu înţelegi ca, având o fata mare, ea n-ar fi suferit pe un locatar… Deci, în contractul nostru mi-am schimbat personalitatea, încât muma şi fata ma cunosc sub nume, porecla şi profesie imaginare de Teopomp Perpetuevici, student de medicina. Cauta dara, pentru propriul tau interes, a nu ma dez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e toate, nici sa vorbeşti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ai la brat şi am înaintat la Przikszews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a masca, iată generosul tau adorator, celebrul flutur înamorat de floarea nurilor tai şi însetat de dorinţa de a întinde asupra-i splendidele sale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ino ţi-a spus adevărul cel mai pur, idolule inim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mi dar braţul tau, încântătorule fluturaş, şi uita pentru aceasta seara origina ta orientala, pentru a vorbi cum se vorbeşte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las sa gustaţi placerea dialogului; ma aşteaptă alte măşti mai putin po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ma repezii în sala, unde ma aştepta Ditr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blana în garderoba, îmbraca paltonul meu, pune pe fata acest domino şi plimbă-te prin saloane; dar sa nu vorbeşti cu niminea nici un cuvânt, chiar de ai asurzi de întrebări. Mă-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apărui în salon, ca un personaj din nou venit, lăsând pe amuţitul Ditrich a juca, bine-rau, dar în tăcere, şi prin urmare într-un mod foarte filosofic, vechiul meu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în salonul al doilea, ferindu-mă d-a fi însemnat de către Feldes, care şoptea nu stiu ce la urechea falsei sale Mic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čte! Vous cherchez des sujets? Mă-ntreba o m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n trouve un bien mauvais devant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njurai salonul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ţereasa Benedeck moare după tine, îmi zise în fuga un dom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cât sa citească pe Bolnavul imaginar al lui Moličre: saignare, purgare, clyster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torsei în salon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povestesc viaţa ta de la leagăn şi până-n seara de astăzi? Îmi zise o circaz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ert pentru depărtatul trecut; spune-mi numai ceea ce am făcut de ieri şi până astăzi. Vezi ca taci? Eşti dar mufluza de parola, şi te las ca sa te îndrepţi în opinia pub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indu-mă de usa salonului întâi, văzui intrând doua măşti proaspete. Una, mai nalta şi mai grasa, purta o rochie lunga de atlas mohorât s-avea pe cap un fel de coroana aurita cu dinţi; cealaltă, mai subţire şi mai mica, era îmbrăcată în rochie scurta de atlas verde-deschis, cu un spenţer de catifea pimbie s-o cununa de flori artificiale pe cap. Câteva cuvinte, întrauzite din gura mascutei verzi şi adresate către masca mohorâta, ma făcură a ghici pe a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a întrighez un pic pe natarul dumitale, zise cea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place, dar sunt încredinţată ca peste cinci minute o sa începi a casca, răspunse cealaltă, depăr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ai braţul mascu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să-mi ceri seama,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ai braţul Micutei, iertându-mi, drept precuvântare, a-i strânge mânuţa, care tremura în palma mea, după o expresie noua în asemenea cazuri, ca un peştişor prins în reţ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ne aşezarăm într-un colt al salonului, unde o uriaşă columna arunca asupră-ne binefăcătoarea sa umb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femeie amuţeşte deodata în ajunul unei răstălmăciri amoroase, când, vesela şi glumeaţa până atunci, ea pleacă ochii în jos, sau se face a se juca cu aliseda ceasornicului… E semn bun! Ea au deja iubeşte, au presimte răsăritul dragostei. Crescut în şcoala poeţilor latini, adăpat la adâncele izvoare erotice ale lui Ovidie, Petroniu, Propertiu etc., eu cunoşteam din copilărie, ca pe Tatăl nostru, meteorologia amorului; si, văzând tulburarea fetei, îmi zisei în gând: „O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ţa Micutai se afla tot încă în a mea. Ma uitai în jur si, însemnând numai dosul a doua măşti cenuşii, cari stăteau mai aproape de locşorul nostru, prin o repede mişcare – o mişcare a carei repejune se poate alătura doară cu lovitura unui pumnal italian – întipării pe degetele copilei o sărutare de foc, ca toate acelea prin cari se-ncepe o iubire şi cari – 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neputinţă mai în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iute îşi retrase mâna şi se scul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 domnule, ca nu meriţi încrederea mea;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numai aşteptam, pentru a pune în lucrare planul, artisticeşte concertat de mai 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Ţi-am spus fara cuvinte, prin o singura sărutare, ceea ce trebuia sa ştii: te iubesc! Adio! Adio,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asta, ma ridicai cu demnitate şi dispărui în vălmăşagul măştilor, ce năvăleau din ce în ce mai numeroase cu apropierea miezului nopţii. Apoi întorsei capul şi zării pe Micuţa reaşezându-se gânditoare în misterioasa noastră poziţie din dosul colu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trecu lângă mine Feldesul cu Przikszews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o no-ta, ca-ta am-tu să-ta ţi-to spun-tu ce-to va-ta, zisei baronului în argotul studenţilor, cari se cuprindea în aceea ca silabele sa se despartă şi după fiecare din ele sa se adauge unul din aceste trei postpuneri: to, ta, tu; anume: to după vocalele e şi i, ta după celelalte vocale, şi tu după consune; încât frazul meu însemna simplu: „vino, ca am să-ţi spun ceva”. Numai optsprezece bursi în întreaga universitate vorbeau în perfecţie şi cu o iuţeală neauzita în aceasta limba, ce o numeam totatutica. Eu şi Feldesul eram recunoscuţi ca doctori într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las singura pe Maria? Răspunse ba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faci aceasta slujba pentru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ump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dara pe mine să-i spun eu oarec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recând din partea Victoriei, îi şoptii le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ino „czekam” te aşteaptă în salonul al doilea, lângă a treia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 sa zică, d-ta îmi cunoşti secretul, domnule Gh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vede ca asa. Lasă braţul lui Ro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simţi ca orice împotrivire la cererea mea ar fi fost primejdioasa si, strângând mâna Feldesului, ea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amoraşul meu; până la viitorul bal ma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ân-atunci nu ne vom mai întâlni, îng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iu; nu pot făgădui; nu atârn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menosule! Cum sa nu ai tu mila de patima mea, de focul meu, de chinul meu,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orire pentru îndatorire, iubite Feldese. Ţi-a venit rândul a-mi proba amicia ta. Vezi acea masca verde-pembie din dosul colu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z; dar ce-mi pasa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nu, fireşte; caci ea… Ea nu este Micuţa! Dar mult îmi pasa mie, fiindcă încep a o iubi, şi trebuie să-i dovedesc amorul meu, pân-acum respins, prin un ce eroic, care răpeşte şi supune inimile femeilor. Abordeaz-o şi fii scandalos cu ea; eu ma voi apropia atunci şi te voi provoca la duel; tu-mi vei da carta şi eu îţi voi raspunde cu a mea… De la sine se-nţelege ca duelul va fi numai imaginar! Se cere efectul, şi nimica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baronul merse repede spre Micuţă, pe când eu însumi ma furişai după columna, auzind şi pândind totul, dar fiind totodată nevăzut de cătră biata păsăru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nosc, mascuta, zise Rosen, aşezându-se lângă Micuţa. Ce de mai fiorini stors-ai de la mine! As vrea sa ne reînoim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baron nu ştia cu cine vorbeşte. Auzindu-l, eu abia îmi puteam reţinea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şeli, domnule, răspunse Micuţă cu o voce despretuitoare, şi voia sa se sc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asă, puica, marafeturile la o parte, întâmpina baronul, apucând-o de t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părui eu, parca trecând din întâmplare, fara însa a ma uita la actorii sc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hiţă! Zise cu tulburare Micuţă. Dumneata ma cunoşti si, prin urmare, eşti dator a ma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moarte, domnişoară! Cine eşti, domnule? Adausei, punând mâna pe umărul baronului şi măsurându-l cu mândrie de la cap până la picioare. Cine eşti? Ra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unt o masca, precum ma vezi, şi te poftesc, prietene, să-mi slăbeşti umărul, caci, zău, nu sunt prea 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jur ca nu te voi lăsa sa faci un pas – auzit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nainte de a-mi declara numele 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declarare oare va avea ea urmări? Trebuie s-o stiu pentru ca sa nu-mi pierd vorba în vânt, dom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îmi întinse carta sa, şi eu, lăsându-i umărul, îi detei p-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 la opt ceasuri ne vom întâlni, domnule b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lacerea dumitale, domnule T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iarăşi fata-n fata cu Micuţa; dar, mulţumită politicii mele, împrejurările s-au schimbat cu desăvârşire. Acuma frumoasa mea privea în mine pe un cavaler din evul mediu, gata a jertfi zilele pentru o singura slaba mişcare a mânu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 gândea ea în sine – dacă-l voi mai vedea vreodată! Cine poate ghici daca mâine dimineaţă glonţul sau sabia adversarului nu-l vor întinde mort pe câmpul luptei: şi eu, numai eu sunt c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ţă! Zise cu-nduiosare Micuţă, tu nu trebuie sa te bati, eu nu vreau, eu nu-ţi dau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vedeţi, într-o scurta minuta, din „domn” am devenit Ghiţă; din „dumneavoastră”,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z, Marie? Nu mă-nşel oare? Tu ai vrea sa trăiesc? Tu ma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eşte-mi ca nu te vei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 Onorul mai presus de toate! Fi-voi demn de dragostea ta daca me-i vedea tremurând s-ascunzându-mă dinaintea armei unui om, provocat de către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a el te va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ieri voios, ducând cu mine în mormânt credinţa ca mor iubi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întâlnire, oh! Poate sa fie pentru noi cea de pe urma, Marie; de aceea, am o rug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fac! Nu stiu ce sa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baronul ma va ucide, trimite la tatăl meu, a cărui adresa o vei găsi între hârtiile mele, acest inel cu marca familiei, care trece în neamul nostru de la părinţi la fii. În saltarul de sus al biroului vei afla zece mii de fiorini în bilete de banca şi actul de danie pe numele 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u gândiţi, domnilor, cum ca, în adevăr, saltarele mele ar fi văzut vreodată măcar zece mii de parale; însa, în ajunul unei morţi care nu era sa se-ntâmple, interesul meu cerea ca sa dau o idee cât mai frumoasa despre starea mea financiara. În aşteptarea biletelor promise în nefiinţă, prezintai acum Micutei inelul meu; ceea ce era încă o viclenie, caci de pe tăciunele marcei, iubita mea recunoştea, fara ca sa i-o fi spus eu însumi, călcându-mi oarecum fireasca modestie, cine anume e dănuitorul celebrului nécess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plângea sub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ondu-mă acum la mama;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glasu-i s-a rupt ca o coarda din care artistul voieşte a scoate nişte sonuri mai presus de puterea instru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 Ai zis „si”, sufletul meu? N-ai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daca moartea te va cr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jertfi rămăşiţ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ei întoarce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în asta, nici în cee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jurământ atât de pompos, începurăm a căuta prin saloane pe rătăcită doamna Pacht, pe care am găsit-o, în fine, intrigând pe un consilier de stat cu capul alb şi pleşuv ca al sf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e-am mai strâns de mâna ca nealtădată, şi ma depărtai, după ce auzisem cuvintele Micutei către doamna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casă! Ma doar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o! Iată ce se cheama a face treburi! Ulise în Odiseea n-a fost mai isteţ în născocirea şi gruparea stratage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ugetam eu cu mândrie, căutând pe feciorul meu în toate unghiurile clubului, până ce-l zării, în fine, tocmai în salonul al treilea, strâmtorat într-un colt de cătră amăgita Victoria, care, luându-l de pe costum drept mine, îi povestea ruseşte, franţuzeşte, leşeşte şi nemţeşte conversaţia sa cu Rosen, şi-n zadar cerea de la el povăţuiri mai departe, caci ascultătorul Ditrich, ţiind aminte porunca, nu răspundea nici prin cel mai mic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şi dumneata, domnule Ghiţă! Fiindcă-mi cunoşti taina, spune-mi, pentru mila lui D [umne] zeu, ce s-a întâmplat oare cu prietenul dumitale? Închipuieşte-ţi ca de doua ceasuri întrebuinţez în desert toată elocuinta mea pentru a scoate din gura lui măcar un singur 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politica amicului meu, draga mascuta. El va vorbi la timpul oportun, iar pân atunci nu vei putea stoarce de la dânsul nimic, caci amicul meu e mare dipl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plecându-mă la urechea lui Ditrich, care asculta cu uimire laudele ce-i dam şi cari el nu le înţelegea, îi z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blana s-asteapta af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trich ieşi f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lucru! Chiar de necrezut! Zise Victoria, văzând alergarea lui Ditrich. După modul în care el vorbi aseară şi-n astaseara, nu l-aş fi putut socoti ca unealta unui alt; şi cu toate astea, văz ca dumneata, un copil – iartă-mi aceasta francheţă – i-ai fi porunc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Mefistofeles al meu, neneaca! Citit-ai Faustul lui Goeth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ma făcui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afara, găsii pe Ditrich fara palton şi fara domino, aşteptându-mă cu bl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a o birja, iar singur du-te acasă şi culcă-te; eu voi dormi î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sade doftorul Negus? Întrebai pe droşcar, suindu-mă în s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nu stiu, cuconaşule? Chiar acum am dus la dumnealui un boier la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te d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lungindu-mă în sanie, întonai cântecul studenţilor, făcând sa răsune pustiitele uliţe şi sergenţii politiei sa despere de a nu ma putea opri ca pe un ped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egus, un tânăr de douăzeci şi trei sau patru de ani, năltuţ, subţire, smolit la fata, coroiat la nas, cu ochi mari, sprâncenat, cu o frunte destul de bine desemnata, avea una din acele figuri cari plac şi se par frumoase la întâia vedere, mai cu seama pentru un nefizionomist, dar resping pe un cunoscător prin un nu stiu ce egoistic, mârşav, viclean; un nu stiu ce săpat în liniile frunţii, în îndoitura nasului, în trăsăturile buzelor, în schimositura zâmbetului, în focul ochilor; mai în sfârşit, un nu stiu ce întipărit în toate deodata şi cu neputinţă de a se analiza în amănunţime. Nenorocirea femeilor e de a nu aprofunda nimica. Judecând lucrurile numai pe dasupra, ele strigau: „Monsieur Négus est charmant!” şi monsieur Negus devenise, în câteva luni, doctor favorit al da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 finea cursul de medicina, când eu intrai la Drepturi. Ne-am cunoscut la baronul Rosen, la care toţi paraziţii universităţii aveau facultatea lor… De a mânca, fiindu-le urât sa sada la masa singuri… Cheltuind din punga. De atunci încoace, Negus, care n-a zabovit de a recunoaşte în mine o natura cu totul necapabila de a crede în filosofia morala, s-a făcut prietenul meu cel mai intim, desi niciodată nu-l invitam la masa, din cauza… ca bugetul nu prevedea cheltuieli extraordinare; şi peste o săptămână el îmi descoperi din amicie o taina, cunoscuta de toată lumea, dar care m-a adus mai târziu la descoperirea unei alte, necunoscuta de nim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 avea o amanta, de care nu ştia cum sa se desfacă. „Am promis – zicea medicul nostru – ca o voi lua a doua zi după doctorizarea mea… Am promis înaintea marturilor… Înţelegi ca ar fi o neiertata nebunie din parte-mi de a-mi închide viitorul pentru totdeauna… Ea-i cusutoreasa… Cum oare sa facem?” „Pentru ca sa te pot sfătui în cunoştinţă cauzei, ar trebui s-o vad, să-i pătrund caracterul…” „As fi fericit de ai putea încă să-i placi…” „Si sa ma prinzi, nu-i asa? Hai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ica era o frumuşică copila de şasesprezece ani, delicata, melancolica, sentimentala. Ea iubea pe Negus ca o nebuna. Dintru-ntâi, voiam s-o curtez: dar văzându-mi munca zadarnica, ma hotărâi, cu o generozitate cam silita, a fi numai amicul bietei fete, cel putin până la o vreme. Peste o bucata de timp, Sofiica se îmbolnăveşte. Viind tocmai atunci, din întâmplare, eu ma aşezai într-o cămăruţă învecinata, cu capul plecat pe mâna, pentru a nu auzi de aproape vaietele copilei şi plânsul mumei. Întra Negus, scrie o reţetă şi trimite pe bătrână la spiţerie. „Sa iai, draga Sofiica, câte o linguriţă de ceai la jumătate, numaidecât la jumătate de ora; iar eu ma duc, voi veni deseară, ma grăbesc.” Zicând acestea, Negus sărută pe Sofiica şi ieşi, fara a fi visat măcar despre prezenta mea. După ce se-ntoarse muma cu o sticluţă, ieşii şi eu, promiţând a le revedea cât mai curând. Peste o zi ma abat la Sofiica; ea era moarta! Pe fereastra se afla sticluţa cu reţeta deasupra. Azardul m-a împins a-mi arunca ochii pe eticheta sticluţei: Câte o linguriţă de ceai dimineaţa şi seara. Crima lui Negus apăru întreaga înaintea ochilor mei. Îmi adusei aminte cuvintele lui: „Nu stiu cum sa scap de ea”. Fara a rosti un cuvânt, ma zvârlii din odaie afara şi ma repezii drept la locuinţa lui Negus. „Stiu totul, Negus! Stiu totul!” „Ce fel de tot?” „Sofiica a murit!” „Fatalitate! O iubeai?” „Sa iai, draga Sofiica, câte o linguriţă de ceai la jumătate…” Aici Negus a sărit de pe scaun ca opărit şi m-a apucat de mâna. „Cine ţi-a spus aceste cuvinte?” „Mai stiu şi altele: câte o linguriţă de ceai dimineaţa şi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ând în goana calului de la Sofiica la Negus, eu ma aflam sub înrâurirea unei voci interne, strigânde: răzbuna pieirea nevinovatei jertfe. Eram o simpla unealta a sentimentului. Cugetarea n-a avut nici o parte, cât de mica, în purtarea mea, până la minutul când ma văzui fata cu Negus şi pus în trista alternativa: sau de a-l acuza înaintea dreptăţii, cerând autopsia răposatei, sau de a mistui în sânu-mi cunoştinţa crimei, devenind părtaş prin interesata mea tăcere. Presupuindu-se ca legile vor pedepsi pe Negus, au din aceasta va urma învierea Soficai? Ca acuzator al doctorului, în cazul de fata, în loc de a câştiga în opinia publica, oare nu voi fi eu încă bănuit pentru nefasonabila mea familiaritate cu nişte cusutorese? şi apoi, oare judecătorul nu ma va întreba: „De ce n-ai cercetat reţeta lui Negus chiar când ai auzit cuvintele lui? De ce o aşa idee ţi-a venit în cap tocmai după moartea Soficai…?”. Mi-au trebuit câteva secunde pentru a vedea realitatea poziţiei în care m-am vârât. „Propriul folos mai nainte de toate!” îmi zisei drept încheiere. „Viaţa sociala decurgând din combinarea întereselor îndividuale – urmai mai departe în mine – datoria omului e de a-şi păzi cămaşa sa; treaba provedintii e d-a face ca păzitorii cămeşilor individuale sa aibă nevoie unul de altul. Eu, unul, mi-oi împlini misia; provedinta împlineasca-şi pe a sa cum va şti mai bine…” Acuma înţelegeţi în ce mod, îngropând în mine misterul sticluţei, am ajuns a fi creditor de recunoştinţă al lui Negus; un creditor de nu iubit – ceea ce ar fi contra naturii – cel putin temut şi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ând în salon, văzui numai tot mese de joc. Stosul, pichetul, vistul domneau despoticeste în aceasta societate, împăcându-se şi urmând unul după altul, ca boierii Adunării Obşteşti. Căutând un locuşor mai retras, zării într-un colt al odăii un individ, care se caracteriza prin aceea ca în toată viaţa sa el n-a fost nimica alta decât numai sadea jurn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putut afla vreodată unde şi din ce părinţi s-a născut, sau unde şi când a studiat, sau ce ştia şi ce nu ştia domnul Wahlstimme. Când dumnealui scrise primul sau articol într-o foaie periodica oarecare, lumea a citit cele dintâi rânduri, apoi a aruncat ochii asupra iscăliturii şi azvârli numărul ziarului, zicând numai atâta: „Ce se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hlstimme a urmat a scrie, oamenii au urmat a nu citi scrierile lui; si, cu toate astea, el ajunse în fine a-şi face o reputaţie de jurnalist! Ajunse la aceea ca semnătura lui sa devina în ziar un lucru tot atât de neapărat ca titlul sau ca indicaţia tipografiei! Ajunse a fi respectat chiar de acei şi mai cu seama de acei care nu l-au cit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Wahlstimme a început a purta pantaloni infinitaminte scurţi şi plete infinitaminte lungi, ca semne de liberalism extrem; a început a nu raspunde la nimica şi a întreba despre toate, după obiceiul oamenilor mari; şi s-a hotărât a funda o foaie a sa proprie, în care se cuprindeau regulat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revista politica interioara, al carei înţeles era ca: daca nu ma veţi asculta, veţi p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articol de fond, care voia sa zică: veţi pieri, daca nu ma veţi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 revista exterioara, în care se afirma, pe baza depesilor telegrafice sau a foilor străine celor mai veridice, ca, bunăoară, Garibaldi a încetat din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respondente, adecă minciuni iscălite de către autorii lor, ceea ce dovedeşte, orişicum, un mare curaj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demnări de a subscrie în favoarea, de pilda, a beduinilor, cari n-au mijloace de a înfiinţa o opera în centrul Africii; dar mai adevărat numai în favoarea reda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acte di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eam a nu fi de prisos ca duelul meu cu Rosen sa figureze în faptele diverse ale domnului Wahlstimme; asadara, îl abordai cu aerul de acea profunda admiraţiune ce se cuvine unui mare literat, mare patriot, mare om de stat, mare filantr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a va întâlnesc, domnule Wahlstimme! Poate nu ne vom mai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ma bat în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inlandezul baron Rosen, coleg al meu de fa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june temerar, care a cutezat sa susţină odată în societate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lucrul nu merita de a fi ra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ntra, din contra! A susţinut, zici dumneata, c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epeta dara chiar cuvintele baronului: „D. Wahlstimme a izbutit sa para a fi ceea ce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istul s-a făcut ca nu aude cuvintele mele şi reîncepu interoga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rma va ba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ar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şi la câţi pa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motivul du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ul a cutezat sa fure de la mine papucul amant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mant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na albinosa, cu ochii roşi ca trandafirul şi parul mai alb decât cr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a anunţa evenimentul chiar în foai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aceasta va face pl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presupune în articolul meu ca dumneata ai ucis pe baronul Rosen; întâmplându-se cumva altminte, voi rectifica faptul în foaia de poi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a presupuneţi mai bine ca baronul m-a ucis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unesc ş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hlstimme ceru o bucata de hârtie, scrise câteva rânduri şi ruga pe Negus de a le trimite pe data la tipografia zi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ar ca de la a doua zi eu nu mai existam pentru publicul Germaniei întregi, şi chiar pentru oricine citea nem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ţi musafirii s-au împrăştiat unul câte unul, după ce slugile au strâns mesele verzi şi lampele şi au aşezat scaunele în jurul odăii, după ce am rămas numai eu şi doctorul, i-am povestit scurta mea intriga cu Micuţa, scopul falsului meu duel cu Feldesul şi cerui să-mi facă o ampu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utaţie? Înnebunit-ai, Spiţerule? D-apoi nu eşt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a zici, doctore, ca am o rana imaginara? Ei bine! Fă-mi o amputaţie tot atât de imaginara! Închipuieşte-ţi, bunăoară, ca vezi o gaura cât-colea în fruntea mea, şi urmează cu regularitate dupre cum te învaţă chirurgia. Ş-apoi îndată, fara zăbavă; sunt acum şase ceasuri, şi la opt şi jumătate trebuie sa ma duci acasă în cupeul tau, lungit fara mişcare, ca Gustav-Adolf după bătălia de la Lutzen. Apucă-te, parbleu! Micuţa ma aşteaptă, cum te aştepta într-o vreme răposată So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Sofiicai a produs un efect nedescris. Din negru, Negus deveni rădăciniu. Fara a întâmpina prin un singur cuvânt, el ieşi în odaia de alături, aduse un plastor, o bucata de pânza ceruita şi bortelita ca o sita, comprese, bandaj… şi peste câteva minute eram îmbodolit la cap ca un pasa turcesc cu trei cozi, şi ma studiam cu mulţumire pe mine însumi în toate oglinzile salonului, zicând, ca junele d. Maiorescu în cursul sau public: „Lumea este o iluziune!” Erau doi inşi amputaţi, unul în oglinda, celalalt înaintea oglinzii… şi niciunul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buieşte ceva, Negus! Sunt prea rumen la fata pentru un rănit în frunte! N-ai cumva vro bilo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duse o sticla cu prafuri şi ma prefăcu într-o mumie din timpul lui Ramses; ma văzui galben ca şi când îmi mai rămâneau numai trei secunde d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timpul de a ne culca: soarele s-a ridicat sus. Ni s-a servit ciocolata şi Negus ordona a se înhăma caii. Tocmai atunci un curier ne aduse ziarul Wahrheit (Adevărul), foaia celebrului Wahlstimme, unde am găsit între altele: „Un eveniment deplorabil a avut loc chiar în momentul în care scrim aceste rânduri. Doi studenţi străini, finlandezul baron Rosen şi moldo-valahul Ghiţă Tăciune s-au certat din cauza papucului unei june albinose. Lucrul a ajuns la o provocatiune, şi duelul a urmat astăzi, în zori de zi, la zece pasi cu carabina. D. Tăciune a căzut mort. Noi deplângem aceasta catastrofa, cu atât mai mult ca nenorocitul june moldo-valah a fost un amic intim al nostru şi un admirator sincer al ideilor noastr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vui timpul a striga „bravo!” văzându-mă ucis cu atâta sânge race de către viteazul jurnalist, cum iată soseşte o alta novitate: un jandar cu doua scrisori, una de o mărime şi culoare ordinara, alta în o mica coperta trandafirie şi pecetluita cu o inima de bulina. Doctorul deschise pe cea dintâi şi citi cu glas: „Iubite Escul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mea se afla un peu mal de câteva zile; simte une migraine terrible; găseşte dar lŕ-dessus o ora libera pour la vo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mniei-tale amic şi serv, Mappps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a voi veni la 9 şi jumătate, zise Negus jandarului, care ieşi îndată, cu toată vederata sa dorinţă de a studia mai îndelungat cadavroasa mea fata şi legătura d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 bădiţa – urma el către mine – eu ţi-oi citi şi celalalt răvaş, nu-i vorba; însa te rog din amicie sa tii s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um se tin toate secretele de amor într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 amirosi scrisoarea, zicând: „mille fleurs!” şi apoi citi: „Tiranule, Văz cum ma răsplăteşti pentru sacrificiile mele. Iată o săptămână de când nu mai vii. Te aştept sau… Te voi despr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a a ta credincioasa, F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scriptum. Ştii ca bărbatul nostru se duce la tribunal de la 9 ceasuri. Te sărut de o mie de ori, scum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rile procurorului cu sotia sa ne sosesc foarte la timp, zise Negus după o pauza de răzgândire. Falsul tau duel şi imaginara ta rana o sa facă numaidecât o mare zvona prin târg; deci, pentru ca sa nu urmeze cumva vreo cercetare legala, eu voi căuta sa previu pe Mappsch cum ca totul e o gluma, un rămăşag, o jucărie… Gânditu-te-ai la aceasta, 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am avut când, frate; şi mă-ncredinţez ca eram sa fac cât pe ce o straşnică dobitocie, cu toate ca sunt leg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 suna clopo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ax şi cu Johann veţi merge cu mine; după ce vom ajunge la casa d-lui, îl veţi scoate din cupeu şi-l veţi duce pe sus, ca şi când ar trage de moarte. Mă-nţelegi? Zise el camerdinerului, care-l asculta cu gura căscată, ca pe un predicator latinesc de la biserica papistaşa. Hai acuma! Adause Negus către mine, şi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zând în trăsură, am improvizat următorul cântec în felul tuturor improvizaţiilor, şi care zugrăvea planul meu în privinţa Micu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ul, petrecând prin lume, Şi-a făcut un groaznic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ugeau, fugeau, fugeau cum de dânsul auz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e ciuda mare, El se zice bolnav tare, Si, lungindu-se pe pat, Pielea popii a ş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u bucurie, S-au grăbit pe loc sa vie, Şi-ngropându-l cu alai, L-au trimis departe-n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cu-ocaua mica el se plimba fara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lucrându-şi după plac, Striga: „Doară nu sunt d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am ajuns la poarta casei doamnei Pa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n-am avut trebuinţă de a descrie edificiul respectabilei mele gazde şi personalităţile celorlalţi chiriaşi, amabili ai mei megiasi. Urmând metodului matematic, am definit mai nainte de toate centrul; de aci nu-mi va fi greu a plimba o raza împrejur, din punt în punt, şi îndată veţi avea o circom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irea întreaga se alcătuia din rândul de jos, rândul de sus şi o mansarda. În rândul de sus locuiam peste sala eu şi însăşi stăpâna casei cu prasila. În rândul de jos se afla sub mine o băcăneasă văduvă după trei băcani, de la care toţi studenţii cvartalului luau pe datorie tari, sardele etc.; sub doamna Pacht – un francez parfumar cu sotia, şapte fete şi trei băieţi, vrâstaţi treptat, începând de la patru luni şi până la nouăsprezece ani. În mansarda petreceau cu locuinţa, deasupra mea, doua modiste, şi deasupra doamnei Pacht, trei studenţi de la şcoală veterin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upeul lui Negus s-a oprit la poarta, parfumarul, monsieur Jules, deschise usa, scoase capul, de la care se răspândea mirosul a nu stiu câte sute de esenţe, îşi apăsă pe ceafa scufica de lâna albastra şi rosti cu un aer de Talleyrand: „Ça doit ętre que'que chose!”. Tot atuncea o mâna nu tocmai de cele mici a început a şterge de sudoare unul din geamurile de la o ferăstruică a mansardei, şi apoi zării migăind ca în lampa magica figura unei modiste, Fräulein Gretchen, cea cu ochi de bou, după cum bătrânul Omer numea pe blonda Min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al lui Negus deschise portiţa cup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Striga doctorul. Nu vezi în ce stare se afla ranitul, dobitocule? Mon cher monsieur Jules! Adause el, prętez-nous votre secours! O, mon Dieu! Quel malhe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e vois-je! M'sieur Ghitza bless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inut, amândouă modistele, câtestrei veterinarii, proprietăreasa ţărilor, cei zece moştenitori ai parfumeriei cu mancele şi muma lor, Câţi şi feciorul meu erau deja af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Ditrich, ce-şi închipuia acuma pe stăpânul sau în gura morţii, îşi frângea mânile şi îşi smulgea parul, aducându-şi aminte, pesemne, ca răposatul nu i-a plătit leafa pe tre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terinarii au început a explica modistelor diferenţa dintre un om rănit şi un câne împ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tuzimea necăjea pe Negus pentru a afla le pour-quoi al ră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alerga ca o căprioară sus şi se-ntoarse cu doamna Pacht şi Micuţa. Dar sarmana duduca nici a avut când sa vadă bine pe cavalerescul sau apărător de la balul mascat: ea a leşinat pe pragul uşii, cazând fara simţiri pe scara; şi îndată grupa privitorilor s-a împărţit în doua: modistele, băcăneasa şi francezele au rămas lângă mine, veterinarii şi francezii s-au aruncat sa ajute Micutei: atracţia sexului fiind o lege fizica, ca şi atracţia newton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m-a ridicat de subsuori, Johann m-a luat de picioare, Negus îmi sprijinea capul, Fräulein Gretchen îmi ţinea mâna dreapta, uitându-se la mine cu o nespusa îngrijire, plina de o sensibilitate curat nemţească; Fräulein Annchen, modista cea mai tânără, bălaie ca un pudel, îmi ţinea mâna stânga, strângând-o convulsiv din o prea mare simpatie; francezele ciripeau; băcăneasa foşăia: cu astfel de alai am fost scos din trăsură. Micuţă, Câţi şi doamna Pacht se făcură deja nevăzute, o data cu partea bărbătească a societăţii. Cu ochii aproape de tot închişi, fui suit în odaia mea şi lungit în aşternut. Negus a rugat apoi pe toţi sa iasă, a tras zăvorul uşii, şi am rămas numa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 de bucurie, am sărit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datorat, Negus, până la mormânt! Îi zisei, sărutându-l în gura cu încântare. Ha, ha, ha! Eram sa mor de râs… Nu de rana! De-acuma ma dezbrac şi ma culc. Tu sa treci la doamna Pacht şi s-o rogi, s-o rogi foarte mult, a ma priveghea în lip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i se va înfăţişa prilejul de a şopti vro doua cuvinte la urechea Micutei. Spune-i ca prezenta sa mi-ar uşura durerea… ca ţi-e cunoscuta cauza duelulu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ja dezbrăcat şi întins pe perne, când Negus lua ziua buna, îmi dori isprava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trich, intrând pe vârful degetelor, se aprop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on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on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on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onaş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heam</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e… Că-ţi.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trich reveni peste un minut cu slujnica doamnei Pac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i lui Ditrich semn cu mâna ca sa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norocire s-a întâmplat cu dv., domnule! A început Câţi, ştergând lacrimile ce-i curgeau din ochi, ca şi când ea ar fi mâncat o oca de hrean. Cine ar fi crezut! De ati şti cât de mult sufere duduca! D-ei de aseară mi-a spus tot! N-a dormit toată noaptea… Astăzi, văzându-vă rănit, a leşinat, se pare c-o sa aibe friguri, de slăbiciune nu poate sta în picioare… Doftorul, care v-a adus pe dv., îi rânduieşte acum nişte dof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f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ât pe ce sa ma arunc din pat, auzind despre doftoriile lui Negus şi reamintindu-mi în o clipa istoria Soficai! Abia m-am putut stăpâni, şi urmai cu vorba mai liniştit, trăgând glasul „cu limba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Adu… Rete-ta… S-o… Vad… ca… Sa. Nu. Ştie. Nime. D-ar… Veni… Dudu-ca… D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ntioara Câţi n-a zabovit a-mi aduce reţeta. Fiind prea bolnav pentru a o putea lua în mâna, rugai pe frumoasa mea sa mi-o ţie înaintea ochilor şi apoi cit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i am reprodus din cuvânt în cuvânt, chiar din litera în litera, manuscriptul lui Ghiţă Tăciune, coleg al meu de la Universitatea*, carele s-a împuscat sunt acum câteva săptămâni, şi cum s-a împuscat! Tocmai în noaptea cununiei sale cu o domnişoară frumoasa ca un înger, de spirit ca un demon şi înzestrata – ceea ce lipseşte şi îngerilor, şi demonilor – cu cincizeci mii de galbeni în numă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s-a găsit pe masa răposatului, într-o coperta sub adresa mea şi cu următoarea epistol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uciderea mea este un anacronism. Adevăratul ei moment a trecut sunt deja şapte ani. De atunci eram mort în idee, şi daca nu ma ucideam în realitate, cauza era ca nu voiam ca lumea sa poată presupune din parte-mi măcar o umbra de pusillanimitate. Oamenii ar fi zis: el s-a ucis pentru ca nu şi-a putut face o poziţie în societate, pentru ca suferea de lipse, pentru ca… şi aşa mai departe. Ei bine! Îmi trebuiau cincizeci mii de galbini; îmi trebuie o sotie ca fecioara, căreia îi las numele meu, şi nimica al meu afara de nume; îmi trebuiau toate astea pentru ca sa capăt, în fine, dreptul de a ma împuşca. L-am câştigat scump acest drept! Ce va spune lumea? As dori prea mult s-o pot ghici. Nu-i rămâne până nici clenciul de a ma declara de nebun, caci atunci o vor dezminţi lungile mele diplome de doctor în legi şi licenţiat în litere! Aşadar, oamenii vor fi siliţi a crede, fara alte comentarii, ca m-am împuscat simplu pentru ca am obosit de a trai. Cauza ti se pare, poate, a fi cam curioasa? Crede-mă, amice, cine trăieşte prea repede osteneşte întocmai aşa ca acela care aleargă prea iute; şi unul, şi altul ajung la scopul lor mai curând decât broaştele ţestoase ale umanităţii! Dar o data ce au ajuns la scop, ei nu mai au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las un manuscript, pe care nu l-am sfârşit, fiindcă m-am oprit, din întâmplare, pe descrierea reţetei; şi atunci mi-a venit ideea de a rămânea comic până şi în ajunul sinuciderii: e foarte natural de a muri vorbind de reţete! Tu ai cunoscut toate personajele Micutei; deci adună-ţi suvenirile şi sfârşeşte singur acest scurt epizod din scurta me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au – vorba sa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cu bucurie amicala însărcinare a nenorocitului meu – vorba sa fie – Ghiţă, si, cu ajutorul hârtiilor sale postume, am reuşit a completa cele Trei zile şi trei nopţi din viaţa unui st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a căzut în latul lui Tăciune chiar în ziua imaginariului duel cu baronul Rosen. Reţeta lui Negus, compusa din opium şi gândaci de turbat, a făcut minuni în aceasta împrej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ăciune s-a sculat teafăr din pat; dar n-a ieşit din casa vro doua zile, păstrând astfel buna-cuviinţă si… Legătură de la cap. Aceste doua zile au fost pentru el un adevărat paradis al lui Mahomet, redus la o singura h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treia zi, Micuţă începu să-i amintească despre „necesitatea cunu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iubito, ca nu am vârsta legiuita; sa mai aşteptăm un an, sau… Sau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mi înaintea mamei! Nu-ţi cer altceva, scump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romit?… Bine!… Chiar mâine o sa vorbim cu cucoana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a, Ghiţă îşi dezlega capul şi alerga la baronul Ro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u, Spiţerule? Tot târgul vuieşte despre duelul nostru şi despre rana ta. Văzut-ai astăzi pe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noroc fabulos, Felde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o pe ea azi în odaia mea, pe la unsprezece d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o 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nu cumva sa aprinzi lu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sa fiu aşa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poţi crede ca eu, unul, nu te voi măguli în asta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um zici; ma învoiesc; n-am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nu vorbeşti cu Mic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t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l mascat toate glasurile sunt acoperite şi se par deopotrivă; acolo, sub masca, ai putut scăpa cu una, cu doua… Dar trebuie să-ţi spui cu francheţa ca ai o voce foarte nemuzicala, şi ma tem ca domnişoara sa nu se sperie! E cam deprinsa a le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oi tot aşa are sa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mai la început, bădiţa, până ce-ţi vei face o cale b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şi asta; însa, daca ea singura va începe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ţi drumul fara a ra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oste origin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oman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unde vei dormi? Eu, unul, te previu că-mi păstrez postul pân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Ŕ la bonne heure! Eu ma voi pitula unde va da târgul şi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parfumat ca o calfa de neguţător, întra într-amurg în apartamentul lui Ghiţă, unde îl aştepta Ditrich, prevenit de către stăpânu-său; pe când însuşi Ghiţă juca în biliard, palavragea şi râdea ca un nebun, curtând trei arfoniste în cafeneaua „Châteaux aux fle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sprezece ore punct, Micuţa ieşi pe vârful degetelor din odaia sa, trecu cu mare paza coridorul, deschise încetişor o usa si… Iat-o cuprinsa în braţele baronului. Tot atuncea, Ghiţă ieşea din „Châteaux aux fleurs” câ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lborough s'en va-t-en guerre, Miro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îndrepta paşi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sui pe scara, eroul nostru avea înaintea sa doua uşi: cea din dreapta ducea în odăile lui, cea din stânga în odăile doamnei Pacht. El se opreşte, pare a sta pe gânduri, apoi bate de trei ori la usa vechii actoriţe, care odihnea acuma de un ceas pe sânul… Morf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ea? Răsună dinăuntru o voce spe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ţă deschide usa, şi d-na Ana îl recunoaşte la slaba lucire a candelei denaintea icoanei sfântului Sigfried, cel cu istoria zm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fie, domnul meu? O trag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mai o melodrama, doam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ţă îi arata cu mâna patul desert al Micu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Maria? O,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dumneavoastră e în odaia mea, în convorbiri misterioase cu baronul Ro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cht sari din pat, uitându-şi de tot costumul de noapte, vreau sa zic lipsa costumului, şi se repezi la 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ţă o reţ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pas, şi-ţi pierde pe sărmana fetiţă, care se afla acuma foarte înaintata pe calea nor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pui! Voi strânge pe toţi chiriaşii, voi intra cu ma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înţeles de minune; însa mai este ceva la mijloc. Mai nainte de a fi a baronului, Maria a fost a mea, şi chiar acum ea îşi închipuieşte, pe-ntuneric, ca se afla lângă mine! Eu am vândut-o baronului, am vândut-o, doamna mea, precum se vinde un faeton putin uzat, dar ieşit din moda. Nécessaire-ul de abanos a fost din partea baronului… şi eu l-am prezintat în numele meu; duelul de mai deunăzi a fost o poveste; în sfârşit, am întrebuinţat mii de viclenii pentru a ajunge la scopul meu… Baronul nu trebui s-o ştie! Cătaţi ca Maria sa nu ma dea de gol: altfel, ea este pierd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na izbi usa şi zbura pe scara ce ducea la mansarda; de aci ea se pogorî în rândul de jos, şi-n câteva secunde reapăru însoţită de doua modiste, trei veterinari, băcăneasa şi monsieur Jules cu tot neamul! Se înţelege de la sine ca hainele nocturne ale acestei societăţi nu erau nicidecum „ca într-o zi de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ţă redeveni nevăzut: el merse liniştit înapoi la „Châteaux aux fleurs”, pentru a sfârşi o partida de chegle, cântând asta data: „Te souviens-tu? Disait un capi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loata chiriaşilor doamnei Pacht se ivi cu o mulţime de lumânări înaintea baronului şi a Micutei… Simţul de pudoare şi frica legii de presa nu-mi permit a descrie starea în care se afla tocmai atunci fericita păreche. Ovidiu a zugrăvit-o de mult lati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c juvăţ în teneris dominae jacuisse lacer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quando, lateri nunc bene juncta meo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duca a leşinat, după obiceiul pământului. Feldesul se învălătuci în plapuma, se scula în picioare ca statua lui Dante şi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s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iu ceea ce s-a petrecut mai departe, afara numai de rezultatul, care a fost îndatorirea baronului de a lua pe Micuţă de so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doua după miezul nopţii, Ghiţă, obosit ca un cal de posta şi tăcut ca un peste, reintra în stăpânirea apartamentelor sale, porunci lui Ditrich sa afume – nu stiu pentru ce – în toate colturile ietacului, şi adormi apoi, plănuind modul în care o sa vorbească de acum înainte cu baronul, cu Micuţa, cu Victori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desului nici în cap i-a plesnit vreodată d-a se îndoi de buna-credinţă a amicului sau: interesul d-nei Ana şi al Micutai a fost, fireşte, de a nu-l dezminţi în aceasta privinţă. Peste o săptămână, baronul zice adio universităţii şi se cununa cu duduca. Ghiţă a asistat la biserica, a jucat şi-a băut la nunta, a fost cel dintâi a ferici p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nepăsător în alegerea mijloacelor, eroul nostru avea o inima buna. Cununia Micutai era o fatalitate pentru vechea amanta a Feldesului, şi el, Ghiţă, se simţea a fi singura cauza a fatalităţii. Peste câteva zile, el vine la noua baroneasa, pe când bărbatul sau nu er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icleanule! Tot nu ma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 niciodată pe amicii mei şi tocmai de aceea am venit la tine cu o rug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 orice sa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cucuto, daca ţi-a da mâna. Mai nainte de a te lua, baronul a avut o între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dumneata cutezi a-mi povesti neşte asemenea mârşa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ra „dumneata” şi fara „mârşavii”, draga baroneasa: ne cunoaştem de aproape. Aşadar, biata întreţinută, la povera ragazza, a rămas acuma, din pricina ta, lipsita de pâine şi murind de foame. Păcat! Cer de la tine, de la dumneata, de la dumneavoastră, sa faci sau sa faceţi ca baronul să-i dea pentru asigurarea viitorului şase mii de fio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oare cum crezi tu ca eu voi stărui în favorul 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treb o data pentru totdeauna: vrei sau nu? Da sau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o mie de or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ăzi voi descoperi Feldesului adevărul intrigii noastre: ne vom bate, vei rămânea poate văduva… Eu, unul, tiu prea putin l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ţă s-a sculat sa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Încă un minut! Cât eşti de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e vorbe şi rasvorbe, Micuţa s-a îndatorat a stoarce de la bărbatu-său cele şase mii de fiorini. Ghiţă a fost însărcinat din partea Feldesului d-a duce banii la Vic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oua luni, după acest evenement, frumoasa polona a născut un fiu, care fu botezat sub numele românesc de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ţă n-a trăit cu Victoria mai mult de-un an şi a lăsat-o, drept moştenire, lui Negus. Într-o zi, când ea era dusa de acasă, doctorul deschise cu o cheie falsa sipeţelul de sub pat, scoase cele şase mii de fiorini, şi de atunci n-a mai dat cu ochii de săracă jertfa. Astăzi ei se judeca. Cu aceasta ocaziune, un mare număr de învinovăţiri, pân' acum dosite, s-au grămădit asupra capului lui Negus. Unii zic ca se va osândi la lucrări publice; alţii susţin cum ca va scăpa, fiind sprijinit de cucoanele cutare, cutare şi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istul Wahlstimme e unul din apărătorii lui Negus pe calea publicită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4:00Z</dcterms:created>
  <dc:creator>Micuta N</dc:creator>
  <dc:description/>
  <cp:keywords/>
  <dc:language>en-US</dc:language>
  <cp:lastModifiedBy>User John</cp:lastModifiedBy>
  <dcterms:modified xsi:type="dcterms:W3CDTF">2013-08-07T10:44:00Z</dcterms:modified>
  <cp:revision>2</cp:revision>
  <dc:subject/>
  <dc:title>Bogdan Petriceicu Hasdeu</dc:title>
</cp:coreProperties>
</file>